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肇庆新区</w:t>
      </w:r>
      <w:r>
        <w:rPr/>
        <w:t>6</w:t>
      </w:r>
      <w:r>
        <w:rPr/>
        <w:t>号泛能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3081074668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热力生产和供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汉建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865502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鼎湖区肇庆新区山田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明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明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明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3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3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30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3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b4265b-cab7-4edf-b68b-2fecc7dc6c9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3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c64277-3fd4-4f49-924f-baa026e4aa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3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eebec5-23b8-477c-9d24-0d77fe7f1f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b4265b-cab7-4edf-b68b-2fecc7dc6c9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HrUqnioUNSr3oAc7cVZsG2+b/uN/KqLMc1YgbYkp/wBhqAKFFFLjNACUUuDQF9aAEx7U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soAiUDPrUip14qG5uraxUtcXEduvrKwWuc1L4n+GtLJV9SWZx2t/moA6vFWJ/wDkHxf9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fHeDBXTtIkmPZ7qVUH/fI3VzN/8AE/xPrAK/bE0+I/8ALO0TB/NsmsrAe4SOtpGZJZ1j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Av8A4n+GdL3LJqcUzj+G3/eH9K8PbT9S16UmSS+1CQ+pL1sad8Idc1HB+zRWS/3rjg/k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j1YxblsNOmuD2eYhF/Lk1x+q/GXxJflhbywaep6eVHuYfi2a6/R/gXYwENqWpT3Dd0t0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X6d8PPDelgeVpcEjD+K4PmH/AMeqgPAZX17xU5Sae91Qt/yzLs6/989K3dJ+EGu3igta/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3+FYbVNkKRwoP4YlAH6U4N70+awHlmmfBBI8G+vgPVYBk/rXU6b8NPD+n4P2Rrlx/HO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ooqHK4BbWsFnGEghSJB2VQB+lcz8Wp/K+H90n/PW4hX/AMe3f+y11HY1xnxkfZ4FUf3r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lRECv8H/APkTF/6+HrtPWuO+EibPBNof70sh/wDHq7GrAZRRRWRYUUUUAPoXrRQvWgB1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vwG+lLef8fDj0VR/46KRx8tLec3dyPRlH/jooAhHSloooAKKKBQBNbf8fMQ/2x/WvS/D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0v8A6MavNbQZuoP+uij/AMexXpPhz/kGD/rrIf8AyI1Z1ANWvz5/bY8c6h4M+JmqDQXi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bewYImCvtX6CetfAP7aejReIfit4jtJf9bGsHkyf3G8mOlRV5ol7M+RdX+JninXg39oe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l8lP++U2iuTM+citOfw3qIvp7T7LI0sbYZQM1oWHw81W7cr5PlkRtKfMbGFUZJr6CKse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RmDOa7qDwRHF/wAfd5bwH0PJpz6f4esvvXNxdN/dRdq1upE2PPzAo6Z/CpIdGurs/uop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2iGLDReezS80911y7B2+Vap6ItWBxsHgzUG5cLAPWQ1YPhSyto995qag/wB1K3V0C4vb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4K5xXZ2nw0gOmiRbXzWx1bmgdmzzGG10WA4gtZr5/UjipzeTRgi0sYLQ+r8mvU9X+FGr+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H+78v5j5a5PV9P8As/FCK5GtWcpMNS1Ihbm7YgnoKmHhe3Ygudx7k1tWdgJZ4gFJya13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rVCOY/sSzgH7m3jQj/lpj5q7DwZpJutKnP8A01/9lNY13bCFyO1d78OI8eGLg46ztWUz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8G9M1B45LiWdmkGdqVWvPAOlW2oXFtHHKAJvLGX3d69d8FWWyOFfQKa45xv1q4b1mY/+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oKFlqZ3iH9ng3HhtNT0SSSe425Nm64Y/7p7/AErwHW9Il06d0ljaN1O1lYYINfoD4UhL+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8C/ah8LWn/Ev1WKLyruV2SeT/AJ64HDH/AGqijjG6ns2VWwy5OeJ80oPmWt/wsM6tbf71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nwpD/wATa2/3q9lSPH5bGnr0eb41J4UjxrDH/pi1WNdi/wBPak8NDbqch9IjUT+BiLd4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I11viw/8SfQ19J2/wDQTXKXA+ST3Wup8afu9P0ZPSVzXlT1NjjPFS/8U9e+pC/+hrXn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fiOLzPDs59do/wDHhXFWNlm7246124d2RHKRXEBXSoPr/jXoXwhhLWo/66j/ANCauPvY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9a9A+DcObRf+uv8A7Ma2k/cZpBe8df4iiK65c/Vf5CvVvgn8uiap73K/+g15n4oAGv3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L4Lw/wDEg1E+tyP/AEEV5tf+GejQ+M9O0wCOK4k7eRL/AOi3r5S+zm48c6Y/YXcR/U19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IJf/AEBq+X4HWHxVaE/wzo2a8/D/ABM66vwnk97bEF17Zr1P4GLmyMfb+0T/AOiVrzq9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/A+Mi0f2vif/ACEtenP+GefDc9qn+XTL73t2/lWDoo2vAP8Adrdvvk0u6PrCw/SsXTVx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+E7YndfEwY1CGPutrCP/AByvH/F/W2Pox/nXsfxRG3xFOvZYYV/8hivH/FozFCfQmuGH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+ujbrE/0X+VUUTO73Namup/xN5vov8qzRxK31Fe/S+E8CZ6T8Of+QzoJ9JJf/QXrX+Kg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lWZ8PFA1HQz3M8g/8datT4oHd4jcH+GJP5VK/iFz/AIZ4RrA/0uX6mqWoD/QBWhrC/wCm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/wBAH1r149Dy31OfsB+/ate3GLtf901nWCfv2rUiGLtPoa6DBFe5GCa+yf2Tx/xYjwn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lfHd4MOa+xP2V9Qh/4UT4O+yQ3F3L5MyP8AY4Gl2Sec2VJHAavHzH+Gj0sJ8Z61Sr1p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kCyU/wDLTVL2OL9F3Glh0eQc6lrtrF6x6VatK3/fyRsf+O182e0TDpUc1xFbj97Kkf8A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PzTalqJ9bi4MKn/gMaqKlgextDm20bToW/vtD5jfm2aAKI1eB22w77lumLeN5P8A0EGr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tKniH966kWEf+PVcfWr2Vdn2yVE/uR4RfyFVx0oARdLuf+XrU7S1/wBiBWmf/wBlH60v2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61O7PsywKfw+9/wCPUyigB6LpURzFoVo7dnvXa5P/AJEzVs67feX5STC2i7RWyiNR+Aqj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xzIzSn1d91R4xT6KDJu4g+6adbdaSnW4waRB89fF8Z8c68P+msf/AKKSuh/Zl50XxSf+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sD4uc+P9dH+2n/opa3v2YefDvik/9RNB/wCQY66v+XIHr3rRR60VyoAoooplhRRR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cvQ02nL0NAC0q96SlXvQA6iiigArW1D/knV3/1+w/+hx1k1rX4/wCLdXf/AF/Q/wDo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6SlXvQA6iiigB1FFFABRRRQAUUUUAPooooAfRRRQAylXvSUq96AJF6UUL0ooAOxpmoD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tD/AOhU+qGu6vaWOnxWE90kNxqFzHHbxMCfNYZOBj/PNIC1RiluGjtP9fOkH/XR1X+d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6LMYb3xHYRS/881nDt+S5piujoaK881L49eFbPIsotT1hx/z62mwH8ZGX+Vcve/tQXc2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Jf3yuf8AvmNf/ZqqMWwuj21YmboDTvs7+lfNd/8AHnxvqAYQz2Omoe1vZ7iPxdmNc1qH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7b4i1CVW6rHL5a/8AfK7VrVUnLYzcz6xurq2sFJu7uC0A6+fIE/nXM6l8WvBmk7hNr9tI4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V8u/Zprj/WmSU/8ATR91LHpG37qKn4VXsrbi5z3y+/aQ8KW4Is7TUtQbsVh8tf8Ax6ub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jTvD1ug7Nc3TE/kFry5NMAPLCrlr4flvH2W9tLO3pHGzH9KFTj3DnZ0t/8dvGt9uEN/ba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5vurmNQ8VeKNXDC88QarcKeqLdMiH/gK7VrqLD4UeIrnG3SriNfWban8zmup0/4E6vMA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Ssx/JV/9mrZKKRDbZ4svh+LcJfsg83/nps+b86uJprAZxX0Hp3wMsbUj7VrE0qd47aF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Fn8KfC9lgtYvdMOjXEzH/wAdXC/pQqkYiUJM+brXTvO461rWnhO/uv8Aj30+af8A65wM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eH9IsABbaZaRY9Ilz+tav2ipeIS2KVN9T5wsvhb4lvcfZ9LliU97grH/Pmut8BfCHV5NV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xgxAbZFn65X27c1680xbvitTwu2dZtCTk4fr9a5aleTWhrCCPPfh94p/4oebw/d/63S7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j/4mvXdGYf2dD/uLXnvifwvF4Yv9WMP/AC+Xn2r862v+E70LQNKtzfaiiSiFCIY/nc8f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LHF/thwvqvwz0jTLJTe6odZtZUsrf5pSobOcV6pp0+YIv9z+leL+DtYh8X/tDRatDHP5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XCY/CvWdFl8575j3vbj/ANGtWbViUzVFB6Gig9DUjIiOtMqQ00iqIG44ptOooAbRTsU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0lKaSgAooo7UAFIYlkBJGcVDfSmCxllHVUzVQahJb28Q4/eOv60AZ/ikYjg+jVR8N/8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veKf9XB9DVHw2cagf9w/zFAHS0UUVYBRRRQAUUUUAFFFFABRRRQA8dKKB0ooAfSdjS0U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eD/AKYt/KvJNpxXrd+f9FmH+w1eWfZpbgmKLmX0oA9Y03/kHw/9c1/lU46VU07zYNPt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vjTO1fardABRRRQAUUUVABR2oooAzZtTWOfbsarguBjzKhms1eTdtGakS2G3B4FAFWDU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w2bq0hVe2sIrc5jGKsUAFFFFBIUUUUAFFFFABRRRQAUU2igB1FNooAdRRRQAUUUUwE3Ub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uAoc0eZTGYKDk4qlcara2oJeVRj3p6sV7F/eaaXx1NcrqnxD03TlbMqnHvXDa38breIM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k9kQ6sY7nrsl5DEPnIFZd54q0+0BLTqCPevnjWfi9qN8WEZKqfeuPvvE19fMTJO3Poa9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JYlLY+tc0DikpcZroNR61IORUS1IvSiwC08HEMn0qjfavY6aM3d3Db/9dHC1zGqfFfRL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tCvB/E8U7AdWoqRRxXk+ofGXUpdwstMigHZ7glj+QrnL7xf4l1bIl1KWJD/BABGP8adg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EL3dzDbKO8rhf51ymo/F3w1Ys0cd09847WsZcf8AfXT9a8otPB93qU/nfY5bmVuspG4/m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oTgeYkdup/vnJ/KlYC1qHx2mQsun6T9HuH/oK5PUfij4o1TI+2i0Q/wwKF/XrXolj8Gt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/wB1BgV1Gl+B9B0tR5WmwO396Zd5/WmmkB8/Q6BrfiCbcYbzUZGP3mBcfnXT6V8Gdcu8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2W/IV7x2NR55pXA8+0j4LWNuAb28lnPdUwo/xrpbP4f6Hpf3bJZSFXmTLVvqaluuD/wB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dNkMSRKOyjFSZ4qOm5NACnqaSiis7jCjJoopAOooooAfXB/HD5fCeme96R+UZrvK87+O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/3rqdv++Y1/8AiqpCNb4Xps8B6Z772/Nq6gdK5v4ep5XgnSV/6ZZ/WukHSmAm2jbTqKyL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KF60UL1oAdRRRQAU+6/4/Zv9+mVLejFzcf9dD/M0AR0lFFABTajN7AHKCVXk/up87fp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ZSsp/jk/dr+tAE2nrm/sh/03j/8AQq9K8M/Nolu3dk3fm2a84062l+32n+lW4/fL+7jd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wxYwroVpskMq+WMMV2n8qymAtfCv7S0v2j4zeIz1xOi/lFGP/Za+/wBbdE6KK/PX48S/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AKfJR/3y23+lOh8aE9jwzVxnUJvY1oeD9Pj1DX4YZl3wSQyJKvqnyBh+IJqlf/NfXJ/6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qZ15P9mB/wBWQf0r3L6Hn7s5Sf4W6TpXxLuNJEM9zpAVnEdw7MyY427v4q9s8D/CLTTF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LHAcxKzY+nWl8F+HbLxF8VNcmu0LmJblV9sM3+Feq+EYNmm2w9s1xSqu50wpJ6ng/i74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WUUc9jZyqkwAw6Bv4senvTvh/wDA3/hL/C9rdRah5Uvk70jkT5fu56171cx/Zvgt4muP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MtVb4J232TSLKEfwWuP/INaLESRv7GNj40GgTW/jCO0lj/5b7K9hvdMjh0VIwAAABWZ4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gXCfflvGhP5V0uppv0y2X+9Ki/mwFdUpuULmUIqMrnt39n5zFLF50X/PN/u18rftE+B9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8XkwyR73t/7jbu3+zX18wJlNfOX7SkZfVJF9bUD/ANCryKFVqpoehVpJ0+Y+fPDdv5ur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+tep3Pwt1u50aLVbW0+12km5/9H+aRFDY5H4V594Ph/4qHT/+uq/zr7F+Gi/8UdZ/WT/0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HmR51HD+0ufFfiCy8rdxx1Fdn8Oo8eEAfWeStX9ouDHjrU/XeP8A0Bag8BxbfBEfH/L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01IXJyTse6+FItrj2Va4KCPffyY67z/OvSvDEYDSeyivPtLTfqjehc1wx3Z2VFZI958M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WNeIftIt+40uP1WQ4/KvdtDTZ4V04d/LavBP2kWxd6Sn/TKQ/qK82j/vD/rudtT+Ez51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FbbGq2/+9T50G1vpV3wxF/xMoD23V9LCR4EkSeIk26jIKq6Bxezn/pnWh4mXGpy/jVHQ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CtZfwzme5duB8jnsRXU+Pxth0dPRpD/KuYnH7hj9P510/xB+afR1/2ZT/AOg15T1NYnP6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UfrXPWFli+5H+c1012M6fGn/AE0WqUFvsmY4ranKxso3Oe1CLGiL/wBdGFegfB+LZp6H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1OMDRiPSZ69A+E0YGkxkf89D/M11N+4KK986HxPz4jvP9/8ApXsHwVjH/CN3vvcn/wBB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iG+/369b+DbbfDd1/wBfR/8AQVrz6/8ADO+h8Z6NIBFo98B18iTn/gJr5L1AsmuAjqrZ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dE1Bh1EEn/oNfLGrKF1CZv4grH9K4cP8TOmr8J59PCUzmvVPgjGBazHsLpj/AOQ1ryu9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38D491jcL/F9oY/+OCvTn/DOCG56tqYxo1yf9jH6isvSk3XEI/21H61ravxoc/8AwAf+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G2X1lX/0KvNfwnZE674onPiO/PoY1/JAK8k8Wr8kQ+tetfEv5vEmpj/prj8gBXlHi0fv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ehL+AeSeIF/4nFz7Kv8AKsgHDj1JFbfiJTHq9z7qn8qwsbp19jXv0vhPAmeoeABi/wBF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01e+JzbvEt0PRE/8AQRVDwI/73Rz/ANPmP/Hat/Eo48VXvsqf+gipX8Quf8M8W1cf6ew/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L1/3qv6ucaif981S1U5sB/v160eh5j2ZjWCfv3q8Ri4j+hqtYj/SG+tXJBiWI+5rdGAlz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uH9m2OXSf2d/BFvbP9mgmsFnkij/AImkRWZv+BMxb8a+ILjrX3P8Bv8AkhPw/wD+wJa/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4aPQwnxnX0q96T1pV7182euOpMClooEOxRRRQWFFFFBIUUUUDH0UUUEjl6GnRjFNXoac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i0f+K/13/rov/ota6L9l8f8AFNeKP+wt/wC0Yq534tf8j7r3/XQf+g10f7MAx4Z8Un/q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/wCXJhf37HrdFHrRXKdFgooopiCiiigB1FFFABRRRQAU5ehptOXoaAFpV70lKvegB1FF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/49WtqBx8OZz/1EIR/4/HWTWnrC/wDFtI/fVIf/AEYv+FAGDSr3pKVe9ADqKMGjBoAd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gZpCuIOaKseR5I/ffuvq22ufvvHPhfSM/a9f0xfrcq38jVJNhdG3RXnup/tCeCtLDLb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O3O0/wDAjxXN3f7UduAfsnha5l9DPcqn/oNVGDYXR7SBmniDNfN2r/tGeL9R3iwh0/R0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++/l/wDHa5a68d+Lta3DUPFeq7W6pazfZlP4R7RW0aE5Ec59dyw/Z4fNldIov77nA/Ou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D58vUfGGi21x/wA8hfJJJ/3wmWr5FvfDNjq0m/VI7jVXz96+uprg/mzYq/BomnacgWy0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UQ/+Oiq+rS6hznv2oftJeE7cEaZbanrvpJBAIYj/wACY7v/AB2sO5/aT1N8/YPCFsvo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V5TbwdTVmFVnfZETI/91Bk040Y9Rc52Oq/HLx5fbhBLpGkIe1pbNMw/4E7f+y1xuq61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2uXV/KhyhfCBD/shRx+Fblh4J13Uf+PfR72Qe8RX+daf/CrPEcTW3n6d9mimmWHzZnAV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CkuhDk2efXdtNeH/AEl5rs+sjs/86WHRxEMxoiD8q9rs/gJcAZu9WhT/AGYYWY/m1bdp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q+nPorogP4baV6a6EangAte2alSxGOa+lrD4ZeFNP/1eixTEd7qV5f5nFbtjpNhpZzZW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p/Ooc4roaKL7nzZpHgDXNXANnpF1Kh6SNEyJ/wB9NgfrXVaf8EdbuMGc2loO++TcfyGa9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5P1NNqFVtsPkPLbD4EwJg3eqsx9IIv8a27T4O+G4MeetzesO8su0fkuK7bsajJ5pOpcag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bj7PpFqpH8TJuP5mtyNliTZEixr/AHUXAqvTqx5mWopDt1G6o80ZpXY7IdRQOaKQxV70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TAaTzWn4afGt2g/2W/mazqveGsjxBaenlN/6MNZy2KiYv7T9zc2Pw++0WtxJbTidE8yM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0/TsadEcfwLXtH7U6/8AFtj/ANfMX/oYrzHTVA0iE4/5Yr/KrS0F3NX4I24h+J+lsOrS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6ze93N/6E1eM/CfxRo+h/Ee0a81SC1YF1Id8HkYr2LwvPHcwebEwdHmlcMO+WauabIRu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kUMIptPppFUQNIptPpMUANopSKSgBtFBooAQjim0+mkUAJRiimk0AU9WiY6fcLn+HFZds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zipAB/u1sahzbzf7lclFdW8l2quclD1U8UAavib/AFUH0P8AM1m+HzjUD/uH+YrS8S/6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gf8AIQP+4f5igDqaKKKsAooooAKKKKACiiigAooooAeOlFA6UUAFAoooAhvBut5R/sGv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7VN5nlRpv3x/e3dq9NkGYZfXaa8nX/kHxgfxv/Kg7MLQdeoonsM7ea6vnIZFakHSq9oj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o/SpR0oOWa5JND6KbRQRcMmjJooqBhk0ZNFFABRRRQAqcZpaaOKUN60ALRRRQSFHajIp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KiLUm/AoAnozVbz8d6VZi1AFiimBiaXJoAdRTcmjJoAUSAHFOyKpzXkNvku+MVg6n46s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TaR1Ib8KY86ICWYAV5FrHxxto1YW6lj61wuq/GTULosEfYPauyng6tQwdeCPoG+8U2Fi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yWsfF+xsgwjcEj0NfO1/4r1C8Ylp2wfesmS8klOXcn6mvRp5fFfGzmliH0PY9Z+N0s25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ELUL8t++YA+9cYZaaZjXoQw9OGyOeVST3Zo3GrXVwSZJmbPqapmUt15qAzE03zK6VFIw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aO9R7896TNMVz7I1LxBpmnKWubyOFR/ekBH6Vzd78XdDs8rAZr4j/ngnH5mvL7Xwy9837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JrpNL+GOoXa/6lYB/wBNmx+leZyRW7PX1J9S+Mep3ZZNOsIrVT0eY72/LpXPXviTxJq2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AAQHyx+leh6f8KY4wDd3v1WFf610Fl4H0aywfs5mYfxSnNSrIpaHikOgz6g4zFJPIe5B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5owTZEKfVtteww2UEGBDAqAegqy+0RfNzQ2M850n4VRxgG6uAP8Apkg/9mrpbHwZpmn4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x/Wtmm1nzDHxRxwLtRQo9hTt4qLNGagCTdSb6jopAP30gOabTk60gJAM1Z1EYlT/AK5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FWdZG27YeiIP/HRQgM+oj1NPzTKRSCmU+ikMKKKKACiihetAEi968y+Oz/6PoEfvcP8An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9K8n+Oz/AOlaKn922lb83/8AsapCZ2vg1PL8JaSv/TAVtL1rN8Np5Xh7S19LaP8A9BrR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oHSioLCiioZb2CF/LeZFkxnZu+b8utAEpFJUqWt5s3fYp1X+9cL5I/NsVH5U0cpR5oIl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NAC0jSIgyzqg9WOKeIbRfvT3lw3+06oP0FSrcQRZMVlbKf7zAu35tQBVSUS58oPMB1M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886ZUWH52+aaZVH/AHwu5qsrqd5PIFa4YR/3F4H5Diqx+8fr/jQBCLeUD99qHH/TnB835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nkWpJLWxum/vXEzyA/8AAflX/wAdpKdQA9LqZF2RlbdP7sKrGP8Ax2mdqbTqAJtHH/E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yeE/+QBYf9cF/lXj+jj/AImsJ9Mn8lNex+GU8vRLIekC/wAqzmrkt2NMDivzh+LU32n4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o3R/Od6/R4dK/Nr4hN5njXXG/vX05/wDIz0qKtNGDZ5Fdf8fk/wD10f8A9CrqPh2n/E/b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rmbgf6XOf+mj/wDoRrrPh0ufEDf9cf8A2otevfRnOtz0P4Rnd458Qz/9MJ2/Nmr07wwu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j/wCO15j8H/8AkO+JJuwtn/XdXqugrs0OQ+luR+mK82W56MNit4lbyfgDJ/01vZj+UbCr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+uR/9FUvxRthp/7P+m4GDJNO/wD47/8AXrQ+F0eyWM+hb/0BhQb9D5m8d/J4j0P21D/2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o6m+gH/kRa5L4iZXxFpHtff+zLXcJGG1HRF9dQgH/jwruT/do5up7ZEu92r53+PS7/E1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a+joU2jPvXzt8ck/4qe4b/dH/jteTQ/inpzX7k8M8KIB4i0/H/PZB+tfYnw/T/im7f8A6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5B8Kp/xUOn/9fCD/AMfr7E+H6f8AFO2//XaUf+RWr1MZ/COXD+7+H6nzN+0FN5vjXWO4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2/wBKPACbvA8P/Xd//Qqq/HCXzfFmrN/e1CT+ta/w4j2+DtN4+9Mx/wDHq2paUEc9T+Kz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s+kR/9BrhtDiJvFb1Nd14f4tb4ntE3/oNcjoEX79Diso7s2q7I90sxs0CxHpGDXz7+0c+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WvoVRs0eyX/p3U184/tEy51y2U9rbP8A49XnUtMQztnrSfoeKTD5XrU8MqPttt/vis2Q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H+nWw/2xX0UDw5IPFS41ST6ms3RuJp/wrU8Vj/iayj3NZujj55z9K3l/DORrUvuMmNfV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0JfS3c1zyDdPAPWRRXQeNv8AkPaOvpbMa8s0iZUq5jUf7VKkOWbj+GpWTKr/AL1WYYhu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jjNVGNNuh6XBr0r4TpjwzCf+m3/xNecayMWV2P8Ap4P9a9N+Fi48KQn/AKbf/E10N+4Z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Xb4/9NDXrfwfU/8ACN3X/X03/oK15Pfr/wATq+/66GvYvhJGF8LSt/euHP6AVyV/4Z3U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w9qbdB9mk5/CvlXxA7XN3II8g819Va5MF8Kanv4H2dxXyfrfmfaJfL4HrXDh/iZ01fhO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80+1et/s/ET2NzL/ANN2/wDQBXnVwIrfT4/3P+s3fwH/ADtr0r4EHFtff9dz/wCgCvTq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P1vjRXHrIg/WovC0e/XrEf8ATeP/ANCqTXuNJx/01T+tP8FJv8SWI/6bJ/6FXmv4TribH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D/03f+deXeLDm5iH+z/jXpfjZt2vX/8A18Sf+hGvMvFPN5GP9n/GuGHxHoS/gHmHi1Qu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X/Hx+NdH4uH/ABNpf9xf61zsK/6R+Ne/S+E8CZ6H4JbH9jn0v8f+O1Z8eH/ior/2IH6V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6anGPzqz48P/ABUeo/8AXQipX8QJP3DyDWzjU3/36pX53WI/66Ve10f8TR/9+qF7/wAeQ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POb0Zn2fF41XZhwp/wBqqVmM3hq/MMKPrW9jG5Fft5cTt6KT+lfefwbg+x/BbwFEOMa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AAr4K1obbO4I7RN/6DX6BfDhBF8KPA6jtolp/wCi1rxcydopHfg/ibNn1ooor549cf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h0ooHSigB46U5elNpy9KADsaWDljQOQadbL8xpAfOnxSl83x94jbr/AKQV/Sup/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Iz66vJ/6JhrkviT/AMjx4j/6/G/kK6/9mUY8G6/76xJ/6Ljrq/5cnN/y8PVqKDxmkHNcp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gAoowaKAHUUUuDQAlKvejBpVHWkIevSnL3pqjinIOtBIlFSShIIjLLLHFGP43bA/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LaAm7UfEmmWxH8BukL/98g5/SgVzZrV1n/kmlv8A9hWL/wBGCvJtT/aF8EWMrRW93dak4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xbbXMa5+0pfX32G30vR400e3dppba9f95NJ821ty/d/h+WtFFsTZ7L5ftQqYNfOt/wDt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XTNPU/8ATFnYfi1c3qHxR8a6tuE+vTxqeqWyKgqvZvsTzn1idij5nVfqaxtU8X6Dov8Ax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ANdblB/Wvj+6Fzq7l7y6u79j3nuGf9KZBpkcf3IFT6rirVCTDnPpfU/j/wCCtO3LFqFzq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Rk/77+7+tc1qf7TdnEzHRfDNxOezalcCMfkN1eLra7e4H0qSOBZH2Lh29ACT/OtYYdfa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PGV47CCLSbBD/Clq0jD/AIEz4/8AHa5zUfil421XcJvE97Ap/gtAsI/8dWnad4A8Qanz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FswX8yMV1em/AXxbegF4LS0U95LlSR+C7qt0qSM2meYXTXmpMXvL67vG9bi4eT/0Jqjt9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0z9ni9x/purWkXqIomk/9C2101h8BdAtubm7u7o+gZYx+mTSbhHcVmfOcdgf7gH1q2NL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wx8KWOCulRSMP4pXZj/Otuy0vTNMGLSwt4MdNkQFNV6SWgWZ8s6f4L1TUcfZtPurj0Mc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Y/A/xVegGSxt7RP71zOqn8l3Gvorzie1Gc1DxT6FKB4zp/7PF6cG91y3hHpawmQ/+Pba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BB9qlv8AUJB/FJP5an/gKj+tehUZrOWIlLcpQOasPhn4U03Bi0O2LD+KUlz+ZretrK1sl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9iMVKadWLm2XZWG1T13/AJAA/wCv23/mau5FUvEgP/CPSmP+G5gb9TUqbJsTZozTKKVy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UDH0UUUAFFFFADKKXBpKACiilUZoAADS4PrTwMijaKAEXrTwvBpVSn7floAgPU1f0Fce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+jVqiRzWloQx4h0r/r3m/wDRi1lU2KiYf7U/Hw3P/X5D/wChivMNL+bRrb/riP5V6h+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9fkP/oYry/RRu0S3/wCuQ/lWv2LmaZsfCHwxpmpeOo4pdPt50kWZpC6ZOcV6Z4BtFstN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EHoAzVyPwBGfiFD/ALk/8q9E0Bf9Fj/3m/nXI1caNFBnNKwqRV+Y0jrUDGDpSEUtFBA2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MppFPIxTTVAMNJSmkosAUhHFLRRYBlMp/amUWAY3Q+tc1qGnoJY2A79q6S4+62PSsd+Yo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FRYBnib/AFUH+9/WsvQjjUR7qR/KtTxN/qoP97+tcr4d1mI+MLe087/liXf/AHv7v+9U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0/HJodPJ4FN61YC0lFFABRRRQAUUUUAFFFFADx0ooHSigBlFFFAAehFeTef9gubXjOH+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jNcb4x8m38P6VDFFH5skm95P+Wm3/JoPWy12rI7vNFV7Y/6Na/8AXFf5VOOlB5tX42LR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0mRUFC0UmRRkUALRRRQAUA4oooAfRSZpaAG7qQnNFIehoAj2hQTnis651DDFUGVHeman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rOhl8oESkAHuaaVwsOJm1G42dEFb1mhgjEZ5xXPy+KNL0pGDzpuHoa5TXfjLZWCt5LB2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IlzhHdnqZdUXLMAPeqV1r9jZKTJMox71896x8aby73CEkZrj7/xpqWoElp2APvXdTwUnu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0VrHxU06wDBJFYj3rgNb+NrvuWAn8K8bmvJZcmSRm+pqq0w+tehDBRW5xyxM5bHbap8R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61zd1rtzck75SfxrJMjGm/U12wpQjsjByk92TyXTMTkk1F5pOaZkCmmT0rdKxGhL5nFR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daBCl+etBeot1G6gCTdRu+lR7qN1AEu6jdUW6jdQB9y+XShMUnmUeZXintC9qjLdaUng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eKsKAbLp3qsp4q0OLIe5oAoUUUVIBRRRSAKKKKAClXrSUq9agCVScVd18/8AExuPqB+g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vXzu1O8P/TZv5mhAZoOabRRSLClC0i9adSAKKKKACjrVJtZs92yKRrpv7trG0p/8dBqV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24P8d/MsA/75+Zv/AB2gC6nU15J8d2zqlgn92w/nJJXqgtJZTuuNVhtm7w6fbM//AJEk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xGstdikkup7pJ7ZWjM4USKvmMuNy/wC0GP8AwKqQmeoabst9Gsd7qgW3QfMcfwirdtm4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fL+dZ+maVaadDC0MAaZFwJp/3kn/AH0a1jdzSjDyuw9M4FJkkgsLlR+/a3tF9JJ8n/vk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+WU/3YIto/Nqgp3Y0kWOzYKTstZJT/eu5i/6DaKkj1Ge1XbbbbVP7trEsI/8dqqetOoA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aUADpS0UAOoxRSigB8HEgph+8fr/AI05f9b+B/lUXvQA6iiigBtPFMp1AFvRx/xMQfRX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F2aXbD0hX+VeM6LxqDf9cZf/AEW1e1aau2xiHpGo/SpZnIsjpX5q+MH87xNqkn966lP/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0r8ztWmNxezSnkuxY/j/APrqaXxoxZ5h1eQ/7R/nXZ/DRd2rzn0WP+bVxkXzBj7n+Zru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9BH/AOzV6nRmC3Ox+FQxa+JZPWzP6161pHy+GLw+kSj9RXlHwsX/AIkHiKT1tY/1xXrF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wg/WvPluelDYufHDEfwU8Pwf34Xkx9SBVn4ZffH1b+TVW/aAzH8O/C9v0/0Rf1YVd+Ga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NBsj5f+KbCLXbA9MXu7/x4V31gm7xD4fQ97+M/lzXn3xuTydYsz/cmP8ANa9M0mPzPF/h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UbV2VNKSsYLWR7JbjIOa+d/jYm/xJcj0bH6V9E2w6188/GYZ8S3X/XQ/yrzKP8Q9B/w2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6y/67qf/AB7NfYPw/X/inbcf9PEv/o1q+QPCx8vXrU+kw/nX2H8P1/4kkA9LqX/0a1ej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5K+L8nma7et/evJW/wDHq6f4ej/ij9EH/TT/ANqGuQ+KEnmarOfWeU/+PV2/w/ix4U0F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11JWopHLLWqz1jTfk0u/b/pk38q5zRY+D/u10dv8AJoOoN/0zNYWgpu/75rCPU6Kq2Pa5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8k/9Br5m/aKb/io4x/06R/8AoTV9TazGI4IlH/PJP/Qa+Vf2hTnxUg9LSP8A9CavOpa4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Ov7t/pWp4VGdRth/tis5h+7etTwmM6pbf74r6OB4kg8Vj/ibzfU1maQPluD9K1fFgxr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xFcH3FbVNIHI9y/ZA/bLL/r4T+dbfjLnxRYr/csF/m1Y9kP9MsR/08J/6FW74neOPxtp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Lr6j5sivLLRTx8i/739KsQclv92orgc/uv8AVb2b/CpbLksf9k1SOmn1ON1tf9Gux6O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GMW3wpaf7Uv+H+FeZa2uI74e6n9K9V+HvHg+xP8A00/wrd/AZr4y3dfPq14f+mh/nXsn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6+e/9K8aj+a+um9ZD/Ovbfha8a+Fo+OWlc1xYl+4juofGbfiJW/4RTVM9PINfLPiBlW7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X4mB/wCEU1X/AK4mvlDxGVF4+f75/pXLhtzpq7HO6hcy5IErgV618Ck/4l923rMf/QRXk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gID/ZOoHt55/ktenU+BnEtz0XxCcadGPWVf5NVzwDGX8VaeP+my/wBao+IubW3X1l/oa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Vmnn/pqP5GvNfwnVEj8TfNqVyf+mjfzrzrxEN18B6CvRNfO6/mPqzf+hGvPtdG7UG9q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UTzDxeMavIP9ha52Ef6R+NdT42XGrD/riv8ANq5iFf8ASPxr36XwngTPQPBo/wBDsT/d1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vM1y/brmZv507wYP+JZCf7uqQf0qLxAd+p3p/wCm7/zNC+Ih/CeW+IBjU3/3qzL3/jzH+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BM5PrWRe/8AHoB/tV60OhwS6lOxH+mH6VfnGFFUbAf6Wf8Adq/cj5R9K6EYFfxAwTRr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5I1foV4RTyfh/4Vj6bNMhTH+7lf8A2Wvzv8Tf8gDU/wDrxm/9FtX6N6Wuzw7ocfTbYqP/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0PRwfUnooorwT1BuTRk0lFBYuTRk0lFAD6KKMGgBw6Uq9aADihaAHU5ehptKo4NADo+h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XQ1ZtB8xpAfMHj6Xf4v8Sy/9RO5/9GMK7v8AZnH/ABRer++sTfpHHXnnjbjxL4g/7CF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9mX/AJEbVj/1G7n/ANBjrq/5cnN/y8PUZBgmkjHWpXXrRGmc1xo6xtHapxBmqd9qVhpab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+9POqj+dXuApByaevWuUv/jJ4D07IfxHbXEg/wCWdnunb/xxWrltQ/aW8OW2V0/RtX1F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s2f/AB2rUWwPWAM04W+a+ftQ/aZ124yNN0DTtOHZruZ7lh/3z5YrmdQ+NXjnUdwOvGy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X6kM361fs2ZuZ9Vi296yNT8VaBov/H/rmnWp/uy3ADfl1r5A1PVdY1zP9pavqGog/wAF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pJzxbKPcrn+dWqDYc6Pqi/8Ajz4HsNwXUnv3H8NnbvJn8a5i/wD2n9MTcNO8PXlwezTu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SLCXHMlXbHR5Z/wDUwSXDeqIW/lTVGPUXOejah+0j4mu9y2Wm6ZYr2LmScj/0EVyusfFv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JLbRH+DToUtv/Hl+f9ataf8ACjxPqXMOhXmz++8flj83ZRXRab+zx4kuMG4l0+xB/wCes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rT2dGO5Llc8k1C2k1yfz9Sln1SYn/WXkjTt+bE1Ja6IkIxDbpFn0ULXvun/s326YN/r7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AB4t/wCy11Fh8FfCFljzIr2+Yd5rnaPyVVqlKgiT5jXTHB/grWs7A3KGNEaSQ/wqMk19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mPs2h2SsOjSx+Y3/AH02a29Q8NaYPDmk6slnBHfwaqbeOaONVIiZDlOnTij21LoVY+Vr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c6ReyD1MWwfrXR6d8BPEV0AZIIbUf9N5eR+Ar6E880ecal10tg5Tx/T/ANnNl5vdcjj9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+z+A3hq3wbm4v71h6usY/QV6EHJzTuxrndefQfKctZfDDwjY426JFMR/FdSNMf8Ax410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bGytrMekEYT/ANBpSOaSp9rOW7DlJ9woJ4qOjNTzMuwE0UUUrtk2EwKMCloqbBYTGKWi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RQAUoowaADSAQ9ag1tf+Kbuv+viD/wBCq2V5qHW1/wCKauv+viD/ANCqY9SCPbRtqTHt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RtqTHtQq7jTsAyirAtSRSi3EH+twB/tttoArUq9aZc69odkP3+p2kR95lash/ih4Wt1Z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G3bb/wCPbVq40qk37qJcox+Jm8EyOlN8jPeuPu/jDbDcLLRpT6G4uFj/AEXd/Osmb4t6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/eV5P/ZlrojhKr6GLxFJdT0qO2zVhbIYrxy4+IeuXMJR9TlU+sKCL/0GsK51e6vSTPcz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tW8cBN7sweMgj3e4vdNsAftN9bw47PKoP5ZrNufHnhqzz/p/nH0iiLfrXiHWjGRgV0xy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Gv7KPWbr4t6XDkW9nPP7thRVv4deOj488cafoos/ItJzJvk3ZIxGzf0rxcwSc56V6D+z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3dtx/wCimroeXQhG6ZnHFzlKzPZPEPg250/U3jtVMluD949aoaXC1v4i0lW6+XMv/jwNe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q4i4A/tiw/wB+T+lfOYmPJJxPXpy0OJ/anXPwxl/6/bf/ANCrybwyP+JFD+P869a/am/5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v/6HXknhk/8AEih/Gn/y6BHcfs/8/EJT6RTn9K9O0KPbZQHHVS386+c/DnxhtvhHrVxq1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Lo7BxFtz35r6P8K3B1Hw1pt3t2+fbrJt9MgnH61yMtFpOpofrSouKRxWYxtNIxTqMUED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h6GmHpUlMI4qwIzSU4im4oAKKKKAGHoaZTz3plAEbjcprMurbNjN9a1ZW2RM3pXLat4k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Qcc9SKAK/wAR/tn/AAjf+gndcb+H/uc/erivhZEbLxZDIbriZWZ/96vSdcTztLt/qv8A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dLo/jiwix+6kSbZ/t/L0qAPWLwfNnsar0+W7SWNI2Vo5lx8rDrimVY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8dKKQEYoJ4oAbmk3UGkoAbMdwrlPFGgTahb6XLEf3MaNHJP/AHfmzmuqkHy1x2s6z59v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f/2moOmhUdKfOjqtJuory0gmtxttwoRAewX5f6VobqwfB+BoMA7Zb/0I1tUGU3zSbJN1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0lFFQAUUUdqBi7vejd71GTSbqAHtJg05fm5qvJdwwqTIwGKyrnxlp1mSGnFWloZt2N3P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Fp9mzLFINw7jmvP9Z+Nt3OWEO5/cnitqdGdR6Ih1YxPfbrXLS0BMkyjHvXNat8S9NsFb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Wq+PtS1AtmYoD2Brm7jU7iZiXlZz7mvQhgG/iZySrt7HsWu/GxUkYQJknpXKaj8UtTvk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Pzcbs7xzUscgdSM4NdsMLTh0OeVafc17jXLq7YmW4Yk+9UZJQxLMxb6mqrsoBGeahEnO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Mrt7lsyKOlHmk1W830pPMPrWiJ0JyRjk1GXAqItTd1UK5L5tM3H1ppfimbjTQh5YDvSF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E8Gm7vem54oAXIozTaTNAC7vejf70yigB+/3o3+9MyKTIoA+6aKTdRurxT2haKTdRuoA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jHruqmn3quS/8esX/AqoCjRRRWQDaKMUVYCqaWm0oPrSAWlXrUU1zFApaSRVA9Tioo9Q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qrmouBq6fH5t5An951H607WDm+uT6ysf/HjS6PBKdQtfN8u1+dSkcj7mb5v9mql+IfPO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f1ahAR1XN5AJhCJQ8p6InLflSxW1sj73gkuW/wCnmQsv/fK7RWjFqM0MflwGO1j/ALlv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n/pfP/EvuAP+elwggX/x/bTDDeH/AFk1nZ+wBnb/ANlFS0VFgGfY4mBMtzd3PsrrEv8A4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VsYM/wB6b94fzapaMUwJUvH2+WHaNf7q8L+QptM6U+gArxv44HzfFGmw9cWkK/nNIa9k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Idoh/his1/8AHt3/ALNVITPXcYqSIfKaaVp8YwDTJHU31p1N9ayLAU6minUAFFFFABR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91v5VGn+rX6VJF96T/dY/pUaf6tfpQAhpKU0lUA6iilFAF3RB/p7/wDXGT/0GvbLAf6H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dD5vpv8Arg/8q9wtF22ij/ZH8qlmchrv5cbN/dGa/Mi9bhz/ALOf0r9LNdfy9E1Fv7t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aN8MRSf7n/stTS+NGLPOoF+Su4+Gv7t9Qk9Av6BjXGW4/diu08BfLYa0f+mUn/olv8a9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wyTZ4R11vVIk/lXqkA2+Dp/9ooP1rzH4eJt8EawwH3pQv5ba9StUz4VhT+/NGK8+W56M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E0e39Le3H/oNafwp/wCPqD/e/rVL9p482Xslv/Nau/Cof6Xb/wC9/Wg3R8rfHZf+JrGP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T/DY3eMtA9nc/wDkE15r8eVxqyn0dj/49XqHhRM+MdF9ldv/ACFXY9aBjD+IeuWwyTXz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s+kpH619CWg+civAPiqm7Xb3/ruf/Qq8yh8Z6NTY8N8LpjW4ie1yP/Qq+w/AI26Qp7LP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fIugQ+Xqan0ugP8Ax6vrnwcfK8N3D/3JLk/+PyV31vhOaPU+NvHxzdH/AHmr0b4dLnwv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bxwd0pP+01en/DxMeHNAH+wD+rV1y/hROeP8Q9LQf8U1qB/2D/Osvw1DuK/ULWuox4W1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4UT5o8jgzAfrXMjacrM9r8SjE7D0Cj+dfJnx/bd4wnH92CIfzr628UjF7KPQgV8h/HZ9/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foa4qGteR11NKR5gf9W34VseEh/xNLb/AHxWU6YjatfwmMana+7ivooHhyGeLR/xN7j6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/wB4VoeLf+QtcVR0pf8ARJT/ALVbVP4Zyvcv6aM6nZD/AKaqa0vGBz4vA/u2qD/P51n6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E/8AjtXvFZ3eNLkf3YAP5V5ZaGSN8kX0b+lWbM/u5P8AdqjI3yRfRv6Vasz+6lP+zVHV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d/7q/wA69P8AAIx4K0//AHj/AOhV5jrw/cXPuo/nXqPgVceCdN93/wDZq6H8JCXvlqIY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hV7f8M1H/CIEY/jNeJRD/Srn2lb/ANCr3D4aL/xSoH+2a4cT8B20VaRp+JpSvhO/90xX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/wDTWvqnxknleEbw+wr5X8QSfv1H/TWubC7m9bY5i56GvZ/gQMeHr09/tR/kteMXQ4Ne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n/X0f5LXoz+BnGtzvtc5W1H+0x/Str4eD/ipbE+jA/oaxtc+/Zj2J/nW18PB/wAVJB7K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E6olPW+btz/tH+dcJrAzqL13mr8zk+5rhtUXOoS1xUt2ehP4LHmvjlf8AicY/6Yr/ADNcv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s8fDGsL/ANcF/wDQmrlIB/pFe9S+E+erJ9Du/Br40ic/889Qgb+VRaofMu7hvWVj+ppf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t1Af5VHctukc+pJrSKvIl/Ceb+IOdTmrHvOYVHvW1r6n+1J6xrpf3afWvTh0OGWzKli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T5RVO0XbdCtKdcpW6MDI8Tf8izqh/wCnKb/0W1fpQYfJ0nSF/wCnQf8Aob1+bWsp5vh+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BFfpbersttOTH3bVf1LGvAzLoetgFqyjRRRXgnpCEU2n0hXvQA2iilUZNADl61IBxQkO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3Sulsn96Rwg/NqLAOxTc1z9/8RPCOlMUvPEdir/3YpfMP/jtc3qHx/wDCFiStqt9qTD/n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gPRV61IozXit/wDtMjDDTfDDY7NeXAT9FDVyep/tD+NL52W0/s7SkPaKBpj/AN9M3/s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GelSBktU3zOsCf3pTsH618b6l8RPG2sbvtfinU2U/w28i2y/lCq1jwaYdQfzLt3u5B/Hc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M+Y9E8ci31DXNbuYJ0limup3RojkH963IIqT4N/FzR/Ang+/0+4sr29vZNTuLhfsyL5R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rn/s5t9HMf8Aq5KoWNhPeZ8rzZ/935v/AEEV1RSUbMweruejaj+0tfSBhpnhq3hHZr24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cpf/AB08cX+Ql/a6eh7WtsufzbJpln8NvE17/qtFuef+esZT/wBCrodP+AfiK7GZvsVk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AFRyQKvLuee3/i7xJq5P2zX9Qnz/AAicqPyFZA0hZXLyQ+Y5/jkG4/rXu+n/ALOxjwb3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f1LV0Vh8DvDNoB9sa/1Ij+/ciIH8I1X/ANCq+aEUHvHzkun56/rU9npP26XyYUknl/uW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msPh34V0shrbQdP3jpJcQC4f85N1b9vttE2QHyE/uxDYv5LxUe0iUmz5e034V+ItQwYN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Ef8Aj+010+nfALxBNgzvp1kv+3Kzt/46p/nXvdFHtEUeUWH7PcKAG+1xj6rbQ8fmTXQ2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LHcXjDvLJgfkK7On1nKvN6AZNj4H8Nabzb6FZKR3dPMP/j1bUMyWqFIIY4F6YiQKP0qO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XzDSbzSAZo21Ddx2QCngZFRipVHFQFkMxxWjqhx4Bsf+wwFX/e2NVGr2tj/igtJH/UX/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pVGaMGhe9AEi9KWkXpS0AFFFAGaADFGKkC5FKqA5qwIsGjBqysWRS+UKAKwWjaKtra76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44p8aP2TI9c1deGOzBNxLFbj1nYJ/Osm98YeHtOJE+tWKEdkff8Ayq4wlLZEuUVuy1in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i14VgB8m5ur1h2htyB+ZrHuvjhbrn7Fotw/+1POqfpXRHC1ZdDJ1oLqegrb5FSx2oryO8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BZafaD/aLTH/ANlFY1z8TPFF1kf2q0Cntawxxj+RP610Ry+rLY53jII93+wbiT7iotc/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V3qFva/vYX/eTL2avnS81jU9SBF5qmoXan+Ca8kK/987sfpVKKzhjfelvAr/3ti7vzroj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MnjI9Ee8y/EfwrADu1iC6PpaxPL/AOgrtrGuvi7o8ORaWF9de5VYl/Vgf0ryX7Pn/wDV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XTHLqUfikYPFz6HfXXxkmbiDR4Ij/wBNZi/8qy7n4pa/KD5D29qP+mcWf/QjXIzQLEcv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8+oafCuJNRhX6tXRHDYaPmYyxNR9Tcu/GGu35Pn6vPg/wo+0fkKzZJnmOZZ5Jm9XYmsO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eNM3pEuarS/ELTY/9TYzS47vtFaKFCO0TG9aZ0g9qaoya5i28aXGoSSGzstuPq38qt29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RL1B6/Ytn6tRKSN40p2OiWDcKf5MUPM00cX/AF0qtpvwU+IWsxD7dFJbZ5LTXapj/gIr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P+PzWrG39dm+X/4msnWSLjh29zGn1zR7P/W36EjslULj4gaLb5CQXE59dm4V6Xpv7LW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OOv2eBU/Vt1dVpvwC8D6bgvZXd8w73F2cfku0VHt/Iv6qj57f4j2/P2fTmb/AHiq1Hde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HSDbW3/PziQr+e0ivrHSvCPhrQmDab4f02ykHSWO3XzP++sZ/WuC/aQuM+Boov8AnpeR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uWw5UIwi2fOngi+1G81rVTcvmFYkZcZ+9uOe3pXvf7OX/JW9I/653H/opq8X8L2/kbyP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R+zl/wAlc0n/AK53H/opq9lq1Js8ym71Ul3Pq/Wx+9NcJcf8hiw/35P6V3mtj96a4S+G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D9D/AIV8Hi/4jPpKexzf7SOiXmufDC7tbCF7i7NxDIscfVgrhj/KvNvhf8MNW1vRle5d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fl+9xXv3jsY0MfU/yrnvhl/yLx/6+JP/AEKuWU7QsabHjP7VPgbT/CH7NHib+z/M86S5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mr3fwbCIvCehp/dsIR/5DFeY/tpjP7M/icf9Nof/AEKvUfCBz4U0Q+thB/6LWskWiUri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HvQMYelNpx6U2gyG+tJS+tJQAU3FOpvrQAzFNI5px6mmmgEJTadTcUFDPWmnqaeepphF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eeIbiEaRqF2f9UkLP+GK9DuP9S1ea6/Ebzw1q1sMxA20i73+9uANAHZ678mn249CP/Qa5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oz5KIvnqzjsWTiuj1R/O0ayk/vLG35rWVp651ez9nY/+OYqAOgtrdnW2d9/nxSkpt9Kv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iigAoooyKACik3UbqBiUU3NJQND92KN3vTKKBjsik3UlJnigBSa8vvZDFqVwB3kb/wBC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QXOq3HtK386Ckdp4Pb/iRwD3b/0I1uVzvg1s6Ug9HYfrXRUEik0m7PekPSoy1G4tCcHi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mCZZ0XHvXMar8VNNsAwVw5HvVqEpbIzlJLqd1nA64qGe/gt0JkkVceprxHWvjXK+5bfj6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Ur8tmZgD712QwVSe+hi8RGOx9C6l8QNMsA2ZVYj3ri9a+NNvEGWHH1rwy51ie6JLysc+9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rup4CK+I5J4pvY7vWvire3rOI3IB965K78QXl8SZJW596zztUepqIymu6GGpx2RyOtKXU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HWoya3FceTxUL96dn3pjHOaZNyjNcsCQKIblojljmrD2yuD61RliMOS3IFAzQWYSU6s2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4oAfupC3vUe6k3VRJJupN1R7qTdQBJn3oyKj3Um6gB+6kzTN1JuoAM0Zpm6jJoAdSbqbn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FNJpM0AO3UbqZuoyaAPuyiiivFPaCiiigBy9Kt3H/HvH/uf1rOjukfOzMmOu0ZrTuLeU2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J/y0f5v/AB2quBnetAOKnxaEH97JN/uJ5f8A6FR9pihz5NhGf+u7l6zuBX87HajE3P8A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sf8Aj1Si/lPTEX/XNdtNqgK2Lxs5khhHogZ2/wDZRQLCBs+ZLcyN/dMmwfp/8VVmikBH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7eJD67dxqfzGIxu/LimUdKzuBf0c51a0/66LWfMcytWj4fP8AxObb2LH8lasgnNUA9T1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F3UbqSincBwOaKbTh0oTAKfTKfTAK8X+Iv774twIOcXFmn5COvacZrxXxIftHxgQdca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PE1SEz2XbSgYoopkhTfWnU31rIsBTqaKdQAUUUUAFFFHY0APQ4Mn/XM01eEH0o7y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UAUo61HLPHAu6SRY19XYAU62EuocWkNxfj/p3haRfz+7QBpaEub6f/riR+bKK9xi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PD3h/ULe/l+1xR2nyL/r5l3ffH8NeuC4QgmT939alkSRj+Nbj7J4N16fp5dhO35RtX5u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92M/yxX6LfE+YRfDbxXIOcaXc/8Aotq/ObXf+Qfef7jVNL40Ys4W3+4PpXa+CxjQtbP/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cVb/cH0rt/Cg8vwnrb/AOzIM/8AAVFep0Zzx3PRvAK7fh7ct/flb/0OvStO/wCRV07/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wKP+LaMfVz/6Ga9J0JfO0nRIOoe9jyK8+W56MNiz+1Kc38ad8wfzWr/ww+W8tv8AeWqH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tiH/ANlq/wDDn5bi1P8A00Wg3R8ufH/5b8H3c/8Aj1epeEBu8X6T7W8jf+QxXl3x/GdR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S8F/8jfp4PazkP8A44tdr/gGNP8AiHrNof8ASAK8F+J43eIb7/r4P/oVe72Tf6SK8J+JA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5P8A6FXl0PjPSq7Hj9lD5OpY/wCnzH/kSvqbQn8nwjqh/ui5P/jz/wCNfMkieXrW3/p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kSvg7WT28u5P6mu+t8Jyx6nx74xG7B9z/OvVvAibNE0Bf+mIP6GvKvFoyif59a9b8HJt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n/wAdrrl/Cic8PjZ6HcfJ4Uvfdf8A2ak8FJuvdOX1uU/9DpdRG3wnc++B+tT+BI86rpS+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Mupc9z1jxYf+JhP/ANdD/WvkD43/API7al/10i/9FrX134rbOoXHP/LQ/wBa+PvjPL5n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D8kUVx4f+NI7qv8I4B/8AVt9K1vCv/ITtP94VkycRtWv4UH/EztP94V9LBHhyIPFf/IUu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L/8AXSrfis/8TS6qrpXFi/8AvVVT+Gcr3L2lLu1/TwP7zf8AoJq14mOfHGoe0Sj9FqHw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95//AEE0viQ58aaofQAf+OrXlloJV+WL6N/7LVu1X/RJj/s1BJykf/Av6VbtV/0Gb/dq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MpKPWLP616n4IXHgnR/eT/wBmry3WBuGPWA/zr1XwSv8AxRGgHsZP/Zq6Psk/bJYBm5uv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n8NB/wAU3GPVzXhlr/x83HvM/wD6HXuvwz/5F6H/AK6kVx1/gO2l8Rf8cof+ET1Af3Q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4j/4+4/+up/k1fWvjzjwrqX+6v8A6EK+SvEf/H5H/wBdT/Jq5cNuXXdkc/dD5D9f6mvb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Nj710/8AMV4ndfc/H+te6/BKPb4MjP8AeuHP6ivQrfwzjo6zOs14/wClWQ/2G/nXQeA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n/ka53Xz/wATC1HpGf510vgJcX05/uwv/KvOfwnbHcz9VH70/WuI1H/j/lruNU5kP1ri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luz0J7HnPxAXGoxt/wBMwP1auTth++/z6V2PxDTF1bt6qf51x9v/AK7Ar3qXwnhVNzsvC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6G3b/wAeaqxOaseE+dJ8RR+sETfkxqtXRDcwlscPr4H9qT/T+lYd1jYgrf8AEK41OT3A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+BwvZkEfFyuK0Z/9WKzo1P2la0pgfLFbowM6/GdLmHtj/wAeFfpdqIy1t/17J/WvzQ1a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DNEnmBW6Erzg/lXv2nftEePPF/h601H7VZ6eJId/l28C/IvszV4uOpyqWserg5clz6i+z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n/r5Y4f+ujhf5mvlbUvGHjDWFK3Wu3hU/wAKSiNf/HRWNHpT3jlr6c3bZ63DtKfzavDd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uo/EXwlo5Iu/EWnI4/gEokY/8BXdXK6t+0f4P05vLtV1LVX6H7Ja+Wn5yMv8q8NGlafZ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03wTc64+3T9Ku77/AG7a3aRf++hx+tL2TW5Skd/fftOv8w07whu9Hv8AU1B/75SNv51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r7cLZdK0pT/zys2lYf8AAnbH/jtTWPwW8R3gBXSjbL/eupY48f8AAT81dBp/7Puovg3W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pD/7LVKnHuPmPOL/AMd+MdYDfafEuplT1S3lEC/kirXPzWTXj77yWW6f+9NI0h/Wvomw+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f3E59I1VB+oJ/Wtu1+EPhe362kk5H/PSU/0p81JaGTR8wwaQqf6qNPyAq/aeH727dUgt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xP0wK+r7XwvoliMW+lWcXv5KsfzINaSYjiEafKg6KowB+VHNHoibHy9pnwq8SanjZpd1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f+PYNb9p+z5rk3Ny1paf79xn/wBBDV7/ANDSMc1POUeQaf8As8wR4N1rbA91t7Xd/wCP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fAzw3bY82TUL0/8ATSYKPyVVruKsWwyDRzisfNvjXTLaz1LULWEMbeG7mgjDPu2KrcZy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2b4PaUfN80/abxPMP3tomOOa8x8efL4h14n/AJ/J/wD0Y1em/s75/wCFMaV/13vPz+0S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ohn6io85zTKeP+Wn4YrkTZtFISiilUZqRhigCpAmRRsoATbRtp1AGaq5NhNtG2pQMijb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fapdtLszVDRFijFS7KVYs0FEaoKmWPI4qSO2qwltigCmY8Vc1sf8URpI/wCot/SWpPswq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R0oXc0FoP7Q3v9odY/lxL/eqWBzoXNOEHNZ95498HaYCsmuWzsP4IHM7f+Obqx5vjN4a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dNlvs/8ARjLWkaU5bIzdSEd2dctvxThbZrza7+O8nIsdARfRrq5I/RR/Wsq6+N3iSfIi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ZD/49XXHA1ZdDGWJprqewiwyKkTTzg18/XvxF8UagCJdcuY0P8FviJf0rHn1K+uifPv7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rXVHLJtaysc7x0Fsj6Pur7TNPBN1qNrb47STKD+Waw7v4n+ENPBDaqLph2s4JJv5LXgM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WpwMCt45bFfFI53mD6I9gufjnokKn7JpGpXp7M6pCn/jzbv/AB2se8+PWoS5Fh4ds7Ze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98hVH/j1edrBJJwsbNn0BoNj5PM37r/ro+2uqGBox3Ob63Uk9Dq7z4ueKbwHbf21kp7W1k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bzxfrmoBhc65qE4PVVuGjX8k2isJ9Z0a3/12p2kf1k3/AMs1nXHj7QrLAaWaQn7oji4P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oLnryNp/37bnjMrf3pXLH8zUqIwHCon0FcVL8W7FnKWOnSXD9stk/kK2bHU/HOt2ZfTP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EadJ/6EVFV7WjHYn2daW5vfZ6d9nqhb/DP4ta4P3mmNpit/z3uYUx+Cs1atl+zN44vY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serRTyS/ptWp+sUzZYafcqSz2tsCZbiOMD+84FUJvFWjwZH2pZD6RjNdjpn7JlouP7U8T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P/Qmauosf2Z/BMePtkmo6gR/fmCZ/wC+RU/WYrYtYV9zxeb4gafErtFBJPt7CqM3xHuG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Rs19Mab8HPAWjEeX4ehmx0M7M5/WuostJ0fS1xYaPZ2+OmyEA/nWUsRfZG6w6W58hWmo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3EqnobSykcfnjFbVp8KvihrhB/s25hRupvJo7dP++S27/wAdr6u+3zelMa6mbvisHWZX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L/i6+w2pavplgp6ruknYf+OqP/Hq6TTP2S9IhwdS8R3Nye5tbKOIH8X8yvaFZ2HzHNGD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scDpX7PHgLSU2Gzvb1O/2m8f5vqqbRXS6Z8OfB+i4Nj4b06Nh0Z7YMw/FsmtvBp1Y+0k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tF229vFAvpFGFqQ3MpH3zUVFUpMhocbiQ9XP500SsvQkfSm0VNxhmiiimAL1FeU/tJSY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6z+SmvVq8c/aZl/4lvh5PWaVv0WtaC/eIwrO0GeWeGxm2j/65/wBa9g/Zz/5K5pH/AFzu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b/49YT/0z/rXsH7OY/4u3pP/AFzuP/RTV9PUX7lnhUH++R9Y60P3n4VwupDFzYn/AKe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Q3n2e7b91cSgR/8ALOFn/lXH39tqGoQReTaeV++3/wCmP5Xy4r8/xSvUZ9TT2L/js/8A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ub+GTf8SSdf7tw/866PxsN3hLPfd/Rq5r4Z8aVd/wDXy1cEtjU4n9s//k23xOP9uH/0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J0A9/wCz7f8A9FrXmX7ZvP7NvijH9+H/ANCr0zwSc+B/D5/6h9v/AOi1qFsUiy/f61Ee9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vTGMPSm049KbQZDfWkpfWkoAKQ0tIaAGGmkcU40h6GgEMpDS0hoKGGkxSmkoAguP9S1c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2+vpJPJjt4mcufau8n5VhXEeK9BGreHtTtbqB57ZkEhiR9qPt55oA1gGbwTocjnLPawk/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CcP1P/oNW1P/ABRWiDPH2WH/ANBqnpxxqMH+9/SoA37+7uLWW2jii3q5/eH0FXhzTaK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SjIoAWik3Um6gaEopuaKCkOpMikwaShAGaTdTGkVepAqlc6za2oJeVRj3rRIVy/XnOqL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P61p6p8SdOscjzkB92rxfxP8ZEOozi35yeZD0/AVcKM6j0RlKtGO5714UuIYNMGZAg3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T7AHdMCa+X7b4pajc25SFmiXcT1rOu9evb5i01w7Z9664YGTfvHNLErofQOtfF+ztAwS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+M1zcblgzj1zXlryM5OWJPqaTdXq0sFTjujkeImzf1LxjqGosxaVgD71iyTPKSXcsT6m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XYoRjsjFylLdkmaaXHPNQlz603JqiSXfRvqPdSZoIHls0wsOaYWOOtNyaAHbvek3VHmk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LcVGTQA/d701sMOeabupMmgBqIFJIFSbqbSE0FDt1Jmm7qaWoJHbqN1M3Um73oAkyaTNM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2abTS1JuoAXPvSZFMyKN1ADt1GaZmkzQA7dSbqbupM0APz70m73pmRRkUAfdYuCOkbyU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qlFFeKe0M27RzI8n+58tKIbc5xBED/e27j+tO6UUASCRmQKxyF6Va13iWMf8ATNao1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PRF/lWYGavapV6VEKlXpTAKKKKACiiigAoooqANHw9/yGYvZJD/5DasmtbQhtvZ39LS4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HUHpSGjPFZFir0NOXvTV6GnL3oAWiiigApV60lKvWqAmUcV4jORcfGDP/UTY/kDXt614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vxSD+K8uH/SSqQme10UUUyQoooqCwopj3EUf3pUX6sBSW7m8cpbJJct/dgjaQ/8AjoNA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YzJpr26/89bueKFP/Qmb/wAdpfsGz/Xa1aR/9M7OB52H4naKAIaa8iJ99gv1OKs7NHQ5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OsSf98xjd+tPhvLe1ObPSdOtT2ZofNb83/woAzoZorp9tvvuX/uxBia0v7H1EcvaxWo/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nf2zfXizCa5Z0VM7YwAP/HaoYoAmGnRRjE+sW8fqtnC0rf8Aj22pBFokWfk1DUG9ZphC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UAW4b+GzYtYaXZWT9pUi8yX/AL6alm1fUblT52o3BHoj7R+QqnRQBp+FoN98D/emt1/8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Z8Jj/TV/6+rb/wBCavZ6iRnI88+OYmsvhV4nktmwXt1Rl/2WdVb9Ca+ANd/5B13/ALjV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JF4j/AOuUf/o5K/PnW2/4ldyfVKVL40Ys4qEYUCu30EbPA+qn+9uH5lf8K4qLt+FdppHH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tep0ZhHc9M8EcfDOP3b/ANnr0nwj/qtAU9ftwrzXwWcfDSD3f/2dq9J8KMBceHF9b4f0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hP8AtLP5njBI/Rol/l/hWh8PP+Pi1/66JWL+0HJ5vjm6HXDp+m2tX4fSYmtvUOv86DU+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Kcf7U3/oyvTvBvy+LYP+vFv/AGSvNv2jU2eJph/00n/9GV6T4Q/5G2H/AK8G/wDZK7H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TbNv9KjHqwrxP4irjX9QH/T2f/Qq9psDm/hH+2v868a+J6+X4l1Iel7j/wAerzaPxnoV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Jcf9P3/tSvoedwvw31pu/ky/zr5y8QNt8U49L7n/AL6r6BvpcfDLWCO8En/odd1bY5o9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/vf417L4UX/Q9HHpaL/6DXjXir7g/wB7/GvZvCg/0TSP+vNf/Qa65fw4nPDWbO/1Af8A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W/ACZ8QaGvrdR/zqrqvy+Fn/AN5f51qfDiPd4s0BeubqP+dc5v1O68QPuv7v/rof5mvj7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w9Lth+XFfXurNuvZ/eQ/zr4++LH/ACPOsf8AX9L/ADriw38eR1Vf4RxtxxCa1/CIzqdl/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/jWv4SGNUsv96vp46I8KTKXirnVrj61Bp3Fj+NT+KP8AkKz/AFqCw4sR9f61NR+4crep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6ePRs/wBKi1w7/FmsN/01x/n8qteD13eKrT2AP/jwqjqR3eI9ZY/8/BH/AI83+FeaaIlV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/wAS+f8A3ax1PWtO1b/iXz/7tUdVMw79d3le6MP0r1rwRHnwL4c99p/U15VdDK2p9Qw/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wb4YT1jU/qa3T90T+IpWq/6TL7yt/wCh17r8NFz4ajP/AE2avDbPm6k/67N/6FXu3wxG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jrv3DspfEXvHp/4pXU/91f8A0KvkrxJ/x9x/9dT/AOgmvrXx6P8AilNS/wB1f/Qq+SfE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/wDoNc2G3Na60MGfp+Fe8/BX/kR7T/rtL/6EK8Gm/pXvPwV/5Ee0/wCu0v8A6EK9Ct/D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D/kLwj/pl/7Ma6jwJ/x83relu1cvr3/IWT2hH/oRrp/AXK6g3/Tu1edLSJ3R3KGocu31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rXbX/wB5vrXF3a/6XN9a4qW7PQnscD8RlxJYe6v/ADFcPZc3Ndz8SOJNP/3XP6iuHsR/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qdh4V/49df/AOvVf/QjVfNWPCfI1pP71p/Jqp5NdUNzmlscj4iGNQJ/2RXPXQ+f8K6T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ZrnbkfN+FelBHnye5Cg/fLWnKoMQNZqjEi1ptzFVmCMPxH8vh7VCBuPkMqr6k/KB+ZFfU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Xwxp9jcahY2b2lpHbuqsXIZUXPA96+YdX5027HZjCv5zIP61+jFlgPfn/p5b+g/pXjY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nOk/APTbcA3ms3t8w/hhSOFfzO41uxfCLwnbHLaUL5vS7uJJR/3zu2/+O11vrRXgurI9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0tNtlpllZv8A89Le2VW/PFWPtEn/AD1f8TUWaZmseZs0RIZj65pPNNN20bad2Mdk+tAY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/JoyaSirIH0UUdaACrWnjMhFVcGrWnjEpprcD5U8Y3X2qW+l8zzTJLId/r+8avZPgAMf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k/+R5a8L1Hm1iH+wte+/s/2/nfCDQpf75uf/SiWuiT9xmZ11FWfs1KtqDXGjRbFdcVI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zU6adTApBKdtFF3qmk6d/x+apZWv/AF2uFWsO9+KHg7Tch9ZS5Yfw2sTzZ/FRiqjCU9Ij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8Q5rjZ/jr4cjDG00/Urz0JWOFf/Hm3f8AjtYGoftAXxBXTdAtIT2e8uml/wDHVRf/AEKu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EUo7s9VFvmn/AGXIrwy4+NHi64z5d3Z2We1pZqcfi7NWHf8Aj3xFqoIutc1CVT/CJj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ctzJ4ykup9JNarZ5NxIluP+mrAVm3Hi/w3Z/67WrIH/Yfd/KvmiW4M5LSM0rerncahXqc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r7UjF46PSJ9CXnxc8LWWRHcTXbf9MbdsfmaxLj47WSE/ZtHmlHYySBP6GvG1G6pVi4610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KqPY9HvPjrq82Ra6dZ2g9ZHaUj/0GsW7+L3iq6z/AMTRbX/r2tIx/wChbq4ue8s7TJnu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UX8U6ND1vEb2QE10xwmHjvExdeqzotQ8Sa1q4YXetaldKf4WuXVf++V2rWWlgpff5SeZ/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JOlwZ8q0upiPQACnR+Mde1JN2keEry9/3IpX/ktbRlRhpFIwUKlRnUC3lIpy2kjdTisu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9j8NT2kR/ikjS3I/7+NW1a/s1fFLXcNqGs6fpqnqJbtpD+Ua4/Wr9tE1jh5vcge2Ef3p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6dCf3moQL/20Fdlpf7G0j4bWvHk136x2VjtH0zI3/stdLpn7JHw+0/DXJ1nVXHe5u9in8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FF/VpHjdz4z8P2Od98XI7RoWrNk+KWkCQJbWt3eMeyJivqXSfg34B0Uqbfwlp8zL0e5X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YWenaa+yw0y0sVA6QQhf5YqJYmLNI4WPVHyHBqfi/VX26P4H1C7Q9JhE238221sWvw/+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roynvceXEw/9Cavq8znmojNyax9uzoWHp9j5stv2cvHmpzJLrXiq0tlHVIppXP8A46v9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mOdT8S3Nwe728RLfmzNXuh6mmYNRKtLoaxpQXQ8tsf2X/h1aYNxaajqjj+K4u3jB/CMr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6bjyfCWmyEdGuoxcH/yJurpsUYrmdST6l8kR1hHbaXH5dhZ21jH0220Sxj8lq017NIPm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NSqKLj5URMP3tOcc09l+fNKy5NMRX20oXHSpdlGyoAj2A9adt4xipAlLsoAhxShB3p+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UUAYpaADFFFFSWMooooIG0UmRRkUiRtFFFWA+vE/2mf+PbQPYy/+y17ZXhv7TMnzaFH/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cPbnRz1/gZ574bH+gW//AFz/APZq9h/Zz/5K1pP/AFzuP/RTV494a/5B9t7xf+zV7D+z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udx/6Kavpan8Fng0P4x9XaxNItwoHTFcZqTtc3tt5/73998mf4a7TWf+Plf92uL1P5bi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/iM+upbEXjZvsek3Fv080+cj/g2V/wA+tYHw6nxpV32/0lq6P4hwCbw/FMB80fQ/ga5T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vlq4JbFnLftf/vP2a/FvsIz/AOP16R4BO7wF4dP/AFDrf/0WtebftZHf+zV4x9lj/wDQ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fAHh7/sH2/wD6LWoWwIvP3+tRHvUz9T9ahPemUMPSm049KbQZDfWkpfWkoAKaeppxOBTO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02gEJTT1pxNM7UFCGmk0tNoAgmYAMfQVh258/ST/ALjVvSIHDD1Fc39o8iC7A/g3UAQW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IIh/3yu2oNP/AOQhB/vD+tT2E32jwbp0vl+UHjVvL/u5OcfhUFhxqEH++P61AHWUUUVa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BDS2KQHNVL3VIbMHeelc5efEGwtCQW6e9Ci3sHMkdbwueaikvYoQSzAfjXk2s/GOG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4bVfiveXhYRkgGu6ng6k9zF14o9+vfF1lZA7pV4965XVvi3Z2gYI4JHoa8BvvE1/fEl5m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JLuWPua74YCK+JnPLEvoes638Y5ZQwhJridS8e6hfFsykA+9cu0maYScGu6GGpx6HLKt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sWkcsT6muQ1N92oz8966I9axxYrLqzyS8RLtP++3pXVGKS0Mrt7mnYw/ZrOIdyKth+KZ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QkgJd/vRv96h3UbqoCUtTd3vUe6jJqSB+6jdUeaMigB+73pC/FM3AU0vmgkdupN1N3U3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Kj3UbqAHbqYTk0FqYX5oAdmk3U3dTd1AEm6mFutJupm6gB26k3UU0mgBd1JupKTIoAdu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AuaTJpO1NoAXNG6mbqMmgB2TSZpufek3UAO3UmabmkyKAHZFG6mbqN1AH3qpzUg6VGve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vrRR60CgBw5OKua+c6jOP7pC/pVNf9dEO24VZ1tt2o3f/XSpYFGOpF6GmIMU9ehp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Opp69KYOpp69KANLRv+Yj/15Sf0rGrW0r5YdVb0tiPzK1k0AKaaelOamnpWRY5Dwaev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1oAd0oqNbjz/APU5l/65rupwMw/5Zf8AfbhaAHUo4NR3AugP3U1sn1ZmpiwryZ7ueX/Z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VSAvJ2rwvwp5cXxQhkllSJRNPy5wOj/417eLe0uOlp/4ETNJ/9jXiHw5HnfECzUKrIgml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/OqQme1LFdTE+RZXN17xwsR+dTDTr9cidbeyb+7cTru/JSxpLrULi9cm4nklPu3FQjpT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FuqPJ/s2ttgf99NSgadH/y7zXBHeacj9BVWigsuLqEcWfI0+zjx/F5O5/8AvpqcdXvp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U4H5Cqa9DS0AO7Goz1NPJGDUJ6mkA9e9L2pi9DTx0rMCW2+SC4P+yB+tIB/n8acgxbze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500wG0UUUwCiiigDoPA679Qj97uH9FY17CK8h8B/8f8Abf8AX2n/AKA1ewVEmZyPNP2j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7bwL/wCRlP8ASvgLXf8AkE3H+7/WvvT9pv8A5JHqP/XeH/0I18E+IDt0mf3ApUvjRizk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Hl+A7g/3nUf8AkT/61cbEuCK7OL/kQpP+uif+hmvU6Mwjuel+HYSPhvZr7R/zr0LwYhi1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mtcL4f48BWa+0f8AOu78PP5WueDO3/EwX+a158tz1obEHxxO7xrqPtL/AOzLWt4C4u7f0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jfGlt/jTVfaU/wDoSVteCBiWH1Dr/wChUFnzx+0wmzxVOP8AppP/AOjK9E8ID/irI/bT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UQx4suP9+f8A9GV6D4RH/FWL/wBeH/xNdj/gmVL+IejaUd2rWw9ZUH/j1eP/ABdXy/Fm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Ga9f0UZ1uyHrcIP/Hq8j+Moz4w1XHa9b/0M151L4jvqni/iM48VXv8As3wx/wB9V7zq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v70RH5vXgXic48VX/AP1+H/0IV7z40g+w/B7/AK+ZFb/gPmHb/wCg131FdHMtmfL/AIq+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d4Zj2Racv920X/wBBWvEfFXKD6N/WvcvD3/Ln/wBeq/yWumfwI56fxs7TWOPC7/7y/wA6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on+zKrfkM1h+I/3fhkDpl1FdT8FLXzvGFgT/AMsopX/8cYVznQbept/pkvP/AC1P86+P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HVHzndeSn/wAeNfXdy+bpTnq+f1r498ff8jRf+93P/wCjGrjw38aXqdFb+Gc/OP3A+tbH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+1WTL/qAPStjwsMavZ/71fTdDwZGb4m51S4PvVez4sl/z3qx4l/5Cdx/vVXthizX6VjP4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C/wDka7f/AK5H+YrNu/3+tayen+kn/wBCkrW+HvPjK3H/AE7v/MVu/DXT9P1DUNc+12ke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Fk2dScA99tee3Y2iUvhZb6d4i1LWfPw0Ftpl64z2ljjwP/HiKzrYY0+5J7LzWto2n/8A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/VefcQQ/3tsjR/4NWTH/AMgjUSOyr/6EKpO51wVjJnH+jWh9z+te1eAIv+Kd8MJ6QrXj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0217l4Ai/wCJV4cHpEn8q6Pskr4jnLD/AI+pvaZ//Qq95+F4/wCKXT2nevCbBcXd1/12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gmPC49p2/pXDiNInbS+IseP/APkU9S/3V/8AQq+SfFnF5F/11avrj4gL/wAUlqX+6v8A6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vYPeRqxw25tX2MGX/WAV738HE2eC7P3Mjfm1eCOMzr/vY/lX0J8KI9ngrTvePP5s1ehV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XXDnVpB6RCus8CcWWpN/0xA/8erktV/5C1x/1zj/APQa6rwQf+JbqX/XJf8A0KvKqu0T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31rj71MXMn1rsr4fM31rkb9f9Jf61xUnqehPY85+JoxNY/8AXJj/AOPCuLsU/f12/wATR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f+hCuOsAPNr6Gj8J8/Vep0PhH/j+1Bf71pIP1FVgM1Z8If8AIVn/AOveWolHWuuBhLY5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Ltc9cD96foK6PxOuLpD/s1ztyvzg+wr0obHnS6kJGHWtPGYQazivINaK8wVrbQyW5URN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sx/5Nw1+g9kPkvD63L/zr4E0yPfrmkr/AHtU08f+TkNff9kP3Nz/ANfD/wA6+dzLZHrY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dvtShCe1eCeqitiirPkUq25J4oGVwCe1O2H0q9HYSN2qdNOc0AZQUg9KeF9qnvbvTNM5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SqtY8/xF8J2uQ+sQPj/nnl/wCQqoxlLSJDlZXNLFSfZ+D+Fcje/G3w1aZFvFc3hH92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+0FAMi20Fm97ifb/AOg1vGhVfQydemup6WLfNSC0z0rxS++Pmuy5+zW2n2S+0TSt+e6s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9UltZnjU9reKKP+a5rojg6jIeKpo+jU0yQj2+lKNQ0nRx/wATDULa0/6+JlX/ANmr5UvP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UL29z/z2u5G/TdiqG7JyI0HvjJrpjl09+Y55Y2OyQyezeVFU9gBXq3wy+J+j+CPh/pWi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b+ZuEWzZ8zs3Xd715cCW704Qd813vB05KzOR4ip0PYr74/qN32PQNnobm5yR+Cr/Wuevf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O0tR/sxbj+Zrztp7WLPmXMa/70mKrSeKNHt8hrkOR/zzUtSjg6EegnXrM7G8+J/ivUMh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hBWPe65qGokm8v7q4J6+bcM1crN8RdGjyIkklPvhRT7bxhqGof8AIP8AD9xd/wDXNGkr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0uptKqseFLn6ZqVYZT0jwPfiqtt4d+JGtl/sXhZ7eNVDB5k28f8AAq3bH4FfE7VgDd39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R+C0nVpREqVRmctvLnoB+NE/l2g/0i4gg/66SBf5109p+ynq9z/yF/GXHcW8LSf+hNXQ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MNf6pqupOOuyRY1P4bf61Dr0ylhpyPIrvxZoVhkT6tACP4Y8t/KqN58RtAsgQryXUg7Q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bP9nn4bWjxSN4ahvXi+6byV33f7y7trV2el+HNA0LB0zw/ptg4GPNgs4w357TU+3gdEcN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o62caP4U1DUCehjgkkz/AN8rW/YeDfitreDaeD30yM/x3hjhx/302a+tZdSlkGDI2PTP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nP4cVEqzfwmkaCR832X7P/xH1XDanrOm6YvdUuN7fotaVn+ydf3P/IX8avL6i1gP/szV7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DWPtqncv2MTybSf2VvBmnkNd3Goak/cyzbAfwH+NdVp3wU8BaUQ0Ph2Cdx/FcsX/nXXUV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kV7Dw9omlj/Q9F021x08u2WtRb90UquAD2XgVT7ZoqlIdrFr7STSeeagoBzUl2JhMfW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o+U1ICKfnFPT/j7f/cqND84qSP8A4+3/AN2kAkPf605h8w+tJD3+tK331+tWAk3WgL8u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WNxyPejHzkU4jmOlI/fGoAMYIo/5aig9qUj94KAFkGADSr978KWQfIKReo+lWAm2lAxQ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GaXbQopaAG7fak2in0YoAj20lPpCKAG0UUUFjO1Rs+KeThTVV2+auOvXVMmxLupN1IvI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1ASilqOaeO2jLyMEXpk11XETV4D+0zeZvtEjjOdsEh/WvVr3W2vAUX92n97uf8K8R+PR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5k5Y5/irmoYxSrKETixE1yMwvC/Ol2P/AFw/9qNXsn7OYx8WtK/653H/AKKavG/CB3a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1Gr2j9ngY+LOlf9c5//AES1fcN3os8Sh/FR9U65xMn+7XF6p/rE/wCuwrs9d/1yf7tc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sK+CxX8Rn11LZlnxx/yK7fh/KuF8AsfsN2P+mzfzruvHB/4pd/w/9BrhPAJ/0K7/AOuz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3+1bz+zZ4yH/AEzjP/jxr0X4cHPw+8Nn/qHW/wD6LWvPP2qRn9nPxmPS2Q/+PV6B8NG/4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zoP/AEWtQtgRqv1P1qE96mkGCahPemUMPSm049KbQZDfWkpfWkoAbTSadTT1NADSabSn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SadTT1NBQ003saUnBppPFADCetcNfXjW19fJtLqxbgV3FckGVb/VFc7d2efzoAg8N8/D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1j/yEIP8AeFO8Of8AJPNI7YijRvwODUcV3bW95C0hwQc1NgOsJA6nFO7Guc1bxjYWq8Hz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YoIAyxSqwrSMJS0RDnFbnp8lxHHks4H1rMvPE1nZglpV4968K1f4s3NwWETMa5G+8X396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d9PAzlrIyddLY981X4qWNqGCuMj3ridX+Mm4sImP4GvIZbqSYks5J+tQV3QwMI7nLKu3s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UCw8wgH3rnLnUZrrLSSMSfeqO+mM2c812Qowjsjnc29xWcAnnNMMpppIGaaXrpSM7i72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aQ9KYrjs0buKiJpM0CHE1iyXEk2rpbf8sgyvmtXcahtjELiU+Wnm/wARqkUi/cEbV5qD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osMk3UbqjzRmmA/JpM+9NozUEDsik3U3IoyKAE3UZ4pMimk0EgTmikyKM0AGaQtgUmaQ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6g03NAD8imZHNGabQA7IpuRRmm0AOzSZpuRSZoAcTSZphNJuoAkyKTNM3UbqAHE00mm7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96bRTsIXdSZpCcU0tRYB2RSbqbkUhNIY7NGfeo91LmgD7+ooorxT2goFFAoAsWSebdwL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dQuD6yGpdL51G2/66CoNS+a8l/wB9j+tSwIgMClpBzS0gHUUU2WaOFd0jqgzjLHAoAdRV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Jd+9ujMv/fX3alie6l48iO3X1mmH/su6gCanL0p4tv8AnrqH/gPB/VqVrGz2nzGuLkek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E1rPElhq7eZj5I1/8eFZoPn58mKSX/rmjNV22MWn+dLaRR2p3qn7tN3/AKFTLi4luP8A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106YHEvlw/8AXeYJ/jTVsIsZl1D/ALZ28O/9W203ysd6TpU2LRIsFjGvEM859Zpdo/75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d28Ke+wE/mc0UUASC5m/56v/AN9GoycnmiipuAUUUCmA9n8u3kbsqMf0NeMfCld3jkN6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AI17Dft5elXzf3YHP/jpryP4Qrv8YSn00+Q/+RIxTQmev0UUVIkFFFFK5SCiiii4Cc03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Q1akUcUiingUATKP9Gf/AHgKiPWpgP8ARHP+0KixyKAEoooqgCiiik3YDpPAS51Cz/6+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yT4ff8hCx/6+ZP8A0XXrdYXuYyPIP2ppvK+Fkq/37qMfoxr4S8SHGlSD1IFfcv7V/wDy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NAkr4X8UHGmkerCtaXxIxZzkddlKMeArYd2uY/0Vq46MV2dxx4Gsf8Ar4T/ANANen0M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DWn1iH8662BvK1Pwa3pfg/8AjyVy+ipjwLY+8sY/8dNdBfyeQ/hZ/wC7dFvyaOvOe568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MtZz2dv/AEKOtzwmPmcf7NZPxnTHjXXvYM3/AKLNanhRvnf6Yoeholc8I/ash8rxdOPe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fwi3/FU59LEf+y1yX7XCY8Yygd0f/wBkrqfCX/IzN/15L/Su3ekYU9Kh6Z4e+bXtM97q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8XOfF+t57Xcn/AKMNeu+F+df0z/r6j/rXkfxg+Xxhrn/X3J/6Ga8+l8R31TxnWtIu9f8AH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1e34hj/3i33j/ALv3q98+Lt3ayfD5oLLm0t7iO0ib++I8gt+JUn8a8kg1n/hCfEniHxA/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PdDIm2S4/wCAjpXa+MH2fCXSl/56XIb/ANC/xruepzLY+fvES5QfjXuegptkt1/u26j9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fU17roq4ugPSJR/KumfwI56fxs6nxg23w1APWdK7X4JDHi2L/r3m/wDQGrhPGbZ0axUd5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t1vUpMf6jTppM/8AfIrnOjqVpmPmg/Wvj/xpJ5viGduu64mb/wAfavr9xll+lfHfiZt+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8eNc2CV6jfmb4jSmZc33SK2/DA/4m1p/v/wBKxJvutW54ZH/E1tP98V9G9meDJ9DK8Sf8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R8WqD2q14m41C5/66VWjH+jp/u1jP4Dnt7x0nw1tWn8XK4OBFaux/76UVZ8Hf8VPb6fFd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sD6hbp5WxQzR7m+bn5ah+G7NH4gncHAFqVJ/4ED/AErM0bwvp3iDR/KEVx9q2MiW8l1+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T35rgaNo7noPiC4hxqGnxeXLLb6nJDNeR/wCreEK3ly4/P864e250bUv91f8A0IVjfYJd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sfDj+7Wza8aNqXP8K/8AoQppWOuDuZ1yMabD9K9/8BANpvhv/r1h/wDQa8Euk/4lER/2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d+l+Hj6WsX/oNb390cV7xylkv+m3A/6bP/6Ga98+GYx4cx/02b+leEaam7Ubgf8ATV/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f+RfYekzf0rhxL906aPxFr4gD/ikdS/3F/8AQhXyD41OL+2/32r6/wDiB/yKGp/7i/8A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/T7X/fassNua19jFyEuIif7wr6H+GRx4P08+sYr5yv227SO2K+i/hnx4K0f3gU16FX+G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O7Vrv2VB/wCO11vgtdulaif9hR+tcfcHdq18f9oD9K7Hwd/yDdQHsg/WvJq/Cd8dyrej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LV1d7941y+prieuGludk3oebfE0/6XZj0ib/ANCrjtPXMjGuw+JRzqNuPSE/+hGuU05e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4Twq25teET/xOWX+9FIP0qJfumjww23XoPfeP/HTSr/EO+4iu2Bz9DmPE/wDx8x/SufmH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iPtXPS/62vRjsedPcjZeKuxf6n8KqmrkK/uRWpncl0SDz/FPhpPXXNO/9KY6++rHVNMs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gbznOJZgp6+9fHHwgso7zxNqizRh4xaDY/ZDn7y/7VdNf6fLp9x5Ux80fwT/368/E4V1r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R9J3fxH8GWnD65bSMP4YFaX9VFYV78c/C9nkWtvqN6R0KQLGD/38ZTXgwjercekXj/8A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j/s+K3kdLxkl8KPUrv8AaFJBFn4eHs95eZH/AHyi/wDs1Ytz8e/EMmRDb6baL/0xtmd/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pYbSzybu/t7XHZ5AT+Qqhd65oFuDnVFkPpDCzVccFSjuZ/WKs+p2c/xY8V3gPm6xMo9I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sO88Q6lqDFrq+urgnvLcM/8AOuZfxlo0JMSC8nm7IEWP/wBCq5p99rmqiKXSPBmqXyyf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3FV7OlHTlEvaS6lmitG2+HHxY1ZD9m8LWulj1u3jQY/76z/47W5p37PPxFviG1TX9Ks1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CqtU6iQvZTOUCNjO049aP3WP3t1FD/10eu/tv2TxKP8Aib+NLub1FvFj/wBCNbNp+y74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/MfXfcbM/wDfNQ6txxoTZ43PrGjWbFZdWt2cfwJkmqE3jjRbfOwXNwR/zxXH86+mNO+C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C9vLIOj3DNIf1rp7DRtK0pdtjo9hagdPLtlo9qaLDSPkSy8RX2tXAj0rwvqk+ejyQsR+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8UNUH+ieEZLdfW5QQbv+/pr6vW6mAwrbF9EAUUk1wfxqXWaNlQ01Pmi2+BPxP1Pb9qvd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3nb+EatWzZ/spXtxvOr+Ni5PQWlu8m3/vplr3syluaWp9u+wvZJHjWmfsm+D7RB9t1TWd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P4Kv9a6XT/2ePhvp+D/wj32uUd7m5kfP/j22vQKKzdWRqoRMfSvAfhfQ1A07w5pFjjoU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scKbYY44gO0abRUNJ2NT7SRryIclycmhrk0xMAmh8c0iR5mJQ0RPhoqiJ/dmnIfmjoAe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x71GD/OkZ+Dj1osA5ceYKF6tTVP7wUKfmagBy/eb6UoY8UxT8zUA9KAJUb5XoV/kSokb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HzUFE6N+5Y5ojb5x/u1FG37h+aI2+cc/w0ATA5FKhzmmA8URnk0APLYNTKflNV2PNTIf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qaA5uJvpVeL7yVNbn99L9KCx1ryj/WnH/WCmWp+R/rTv46ACbrS/wUkvJpf4KAFP3YzT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4lOP3jQAgpzDkU0U5uooIHyD5RTRTpPuimigBv8VSkUz+OpCOKADHy02n4+WmUAFF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omOMmpT0rNvtQWIGNfvnqfSuXE4mnhabqVHobwg5sJrjqKiR91VVO48HNXraHI5r4uli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4qKJ4OhqTHFVb3UbXSYTJcSBB2XufoK5XVfF097ujtQbaI/xfxH/CvoZ4ilhYe8zlk0je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W8ybsin+fpXM3d/LeOWkck9h/drOB4rkvEHxI0/R8xQ/6XL/ANM3+X868KeNq433KaPN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1WVkdm0ipyW/M14V8efFEVxf6VFa8/uZP3n/Au1ak2tat4kcm7l+xWfURLxkfTqfxriPi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iyJ+tfYZPkWJc1WqKx8Xic9o1Z+xo6nQ/D9s6Fpg9LIf+jWr3H9nj/krOk/9c5//AES1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FgPSy/8AazV7x+zx/wAlY0n/AK5z/wDolq+2nBwpSTPWwcuaSbPqnW/9ev8Au1xep9V/6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f+vX/dri9T7H0mH86/P8V/EZ9pS2ZN44b/innH0/9BrgvAZ8ixvAT/y8f1rqviWu/R7d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uP61x/hzTZre3nURyAFvMSST7zr7V5zdyzL/ajG79nLxwfS1X/0Na7b4Ytn4b+GP+wdB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aaG79nDxz/16L/6Gtdj8LCT8NfCv/YNg/wDRa0lsCOgfvULd6mfqfrULUyiM9TTTTj1N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tMPen0w96AIzSUppKAEBprZ5pkl5FCCWYDHrWNqPjGysVbMikj3ppN7Aa3OTUc1wkK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8WoYQwiIzXA6v8Vbm4LBWJrqp4acyJVYx3Z7XrnipNLtGktrc6hOP+WKSBPzJ6CvMdf+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m3Etw7O9vI/l7Mfwg/N6fxV5pf8Aiq9vmOZDg+9Yw1ePxRp9rdebny9yff3bG6ba7o4L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g3PxoW20IW9vDNCiZxE5+brmuMuPiXqN2xETbAe7HmuYz+4m/wB9qqWxG6uuGGjHocsq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ej99O5z2XiqTylySWY/U1XEntS7q7FFI5+dvcUtURbrQW61GW5rWw7i5pC3FJupu6gzF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1Ah2abSbqaWoACaTNIWpu6gBc0m6kpM8GgAzVWOIJPK/d+tTFuetJjr71SKRFKOBUoIx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TRxnEcZ+U/3qvKTtpjJd9G+o91G6gCTfSbqZk0lBLJN1Jv8AemUUEC7qQtTc0maAF3Ub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PvSbqjpM0DuPLGm03dRk0BcUmm5pN1IWqBC5pKbuo3UBcN1JSbqTNWQKTSZpuaN1ADs0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XNJmkzTSeDQArPQrDFRMaN2AaqwEm4E01qgEvNSb8igB6jIpjyBQajM20HmqkkpZuDUW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B4qCA/LzUhkx3osFz9BKKiFyjEqm6Rx/AgyaX7RL/wA+v/fx9v8A8VXhntklFVgLsk+Z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b/vpv/iaeLeLH7zzJx/03f8A+J20AaGjXFsmp23my7fmqrP5s9xKYrS4l/7ZmrdhcYm/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lQSand3A2yXMjL6ZoAZ9nu8EGKOM/wDTRxuWovs8oz5t3j/r3Td+rVJRQBF9mg53efMf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2nwW8NtnybW3h/wCmkafN/wB9fep1OpAD3Usn3nLfWm0UVFgHL2qVelRL2qQHApgO/wCX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WP8AlxJ/2/6VUrNALmmUlFMsduo3U2ikAUUUUkAq9akXpUa9akXpVAVNefy/DuqN6W0n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pnxDqTf3bFR+cn/1q9H8Wv5fhTVT/wBO7D9K89+Cy/8AE21x/S3t0/WQ00JnqVFFFIS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gaH000ZpKBjxTqjXvUi9KBlhR/oEh/2xUI5zU6/8g+T/roKgUdaAG0UUU+gBRRRUMDq/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+uszf+QwK9WWvI/AOsafb69Ywy6hbiYid9kky7udteuCotYzaPEP2t59nw+s48/fvQf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xV/yDx/vivtD9sGfb4S0iPP3rpj/AOOmvi3xUf8AQlHq1bUV75zyMSICuw1QeX4N01R/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/wDZVxgOK7PWh/xSOk/7z/8AoK12yehEVqewaUm3wNpg9blR/wCOGtHxE3lx+HcdppD+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K0gf9PQ/9F1a8UcN4fX3mP8A6DXAtWel0Nn4yjd4u19/W1L/APjqGrfhVuXP0/lVT4ufN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Zu/8AIa1Y8Kn5GPsP5GnI3hseN/tZnPjL6xn+S10/hP8A5GVv+vJf6VzP7Xf/ACOcX/X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6Xwkf+Klb/ryX+ld0f4TOWH8Q9K8OP5etae3pcxn9TXlPxiH/ABV+pf8ATTUZP++dxr1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/XxH/OvNfjHbS/8ACfah/wA8Y7p0T/abccmvPpfEd9U8I8bR/wDFa6uf+nlv/Qa9T8by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+9Kx/Rq828bR/8VhrHr9oP/oFd944l/4t14UH97ef/Qq9KxxX3PFtdGSg/wBqvddG/wC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M1gbpYx/t17roq7ryQDsoFa1PhRnT+I2vFBzp1ovrcD+Ven/AAcXYniST00mQfyrzDxO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OD+lep/CZdmj+LJP7umuP5VzPY6FuZw++a+NNW5u7fH9019lyDazV8aaj811b/wC6f61h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dI2Kcw/d1ueGuNTsv99axJv9X+Nbnhw41Oy/31r6J7M8B/EZXicf8TK5/wB81XQfuUHsK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P981AoxGn0FYz+Az+0dF8P8AjVb7Ha2z/Oub0zU7qwhQwSeTN5nDbc/8s0ro/Avy3Gsy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Ncvpw/0Y/wDXZv5CuLqaLcdJdzT3s0s8jTSyMGd3OSTj/wCtWyjbdCvz67B+orEmgaO/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KnI/OtZ2/wCJFeD/AGk/nWqRvEfcJ/xIoj/sH+de5fC479J0P2tk/lXiUq7vDsRHeNv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M6RpHtbJ/Kj7J0QWpiaKm7Vrof8ATWT/ANCNe4/DcY0KUek7fyFeKeH1zrN57SS/+hV7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PSdv5CuHE/Ca0PjZf8cJ5nhPUx/0zz/48K+QPHHF9bf7zV9geLTnwtqn/XE/zr4/8c8X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25viNjmb3mM19IfDkY8I6OP+ndP5V833nMTGvpD4df8AIp6R/wBe8f8AKvQq/wAM86l8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/vj+Vdl4O40zUP8AejFcSjbtS1E/9NiK7jwuu3Srw+siD+deTV+E7qf8RIpXv+sNc9qi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/emsDVBiUVw0tzsqbHk3xH/5DCf8AXAf+hNXOaYP9d/u/410fxI41lR/0wX/0Jq5zTP8A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TYVXieFW3Lugtt1u293/pUz8XMw9Hb+tVtIYLrFr/10FW7gbb24H+23867NjjOb8SjJ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a6fxIPkU++K5mX79d1HVHFMaV4rQgT9yKqEcVoWwzAK6Ec7O3+Dwxr+p/wDXon/oRr6i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msazZa1YQ6haC0VhHKvKtvHzKw5X8DXzJ8Ho86tqz+kCL+pr67/ZaizrOuSelui/+Pf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sKK5pnCfEX9lTVrXxHcp4c1mHT9Icq8CzkmRM9V96wrb9ktJ8NrHi26mPdYIOD+bV9X+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rjJATmvnpTk1ufSwpxcdUeM2H7LHgeyGZ5NUvyP+ekyoD/3yldBpvwV8CaSoEHhizmI6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bFehEHBque9Y88u5fsodijYWdhpKbbDSrKxQcYs4I4/1VasLfXBzuc/nQzAZ5FRHHNTz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4opcGi7YWIyKTbUuz2o21QhlFGMUVJNwprruNOoqihFGBS0UVViAorI1bxdoeg6jbafq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74bea4QO49cZzVXXfiJ4W8M+QNV8Q6fYtPH50SyzgM6f3gOpFFhp2Ohorj9e+LXhnw/4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e6Vc3QtbdrS3Zmlb5ugbb/cNcZpvx38T3UtyrfC+/wBktz5Ni82pJbeYP9oSL8rf7I3V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GU8TTgtWewUdK8b0744eJf8AhL/D+n6h4Z0vT9P1jUJNP8y31f7XOkg6/dVV+WvZZ+Ky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WNTYRv8AVmheWjpn/LNvrTh96OszUf8A41GzY496Uj+dMJyfxoAep/eChT8zU0H94KB1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B6U0feagdBQA5D8slIp/dx01T8r0KfkT2qCiWM/uHpIz84/3abH/AKhqI/vD/doAnB4p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RnrQA9j81TI2ENVifmqdThaAFi++Kltz+8lqKL74qSDh5KCx9qeG+tLn5iabanhqUHJN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8UdjQA4/cSnH7xpp+4lOPU0AIKc3UU0U5uooIHyfdFNFOf7opooACPmqUjimAZapSKAD+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abg0Bcjooo7GgAptNJPNZc9/LfZiten9+uevXjQjzSKirkupakIFMcZy57+lZFtZyXWe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Gn6Pn7XN5sv/PCP5qxtb+IT2du5WSPSrderyldw/DtXw2JjUx1Xmr/D2OqWIoUIWTOn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1Ksf+9yT9BWBqXjnO5LCAAf8APSX+gryLWfjH4fsywW+uNcuP+eVgnmE/8C4X/wAerhda+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MgstAtzx5s8n2i4I9cD5Qa9rC5XmeJ/dYSjaJ8jjeJMBhtalQ9rvNQWBGn1C9CRjkvO/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qyZodNjk1OYcZiXamf8Aerxi91ZNSm87U7+51WbOcTuwT/vnmrtp4g0mKPZcvdwR/wBy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FfZ4Hw/r1GqmOd/JH57j+Oee8MHTt5vY6jWvE2ua9uF7efYbY/8ALrD1PsaNG0/7Rcf8S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AJ6bNzf/AGNUbT4meGdIBFt4PfVWHSTVtRJH/fuNR/6FWjL+0x4rt4jFpGm6FokPZbazL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lfeYXh6nglahRPkp5hLGS58ZW08j0TQvhH4i1FfOvUWxg6kSncwH+6a5/44/D7T/C40CX9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+Pj5V+8O1ef6n8dfHerbhceJLu3Q/wWiRxL+i1wHjjxBqOvNZtqGpXd8Q5wbiVnI/76ru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Kj18DjsshNQpJyZ674TQIkW0KqfZflVegHmt0r279nf/AJKxpP8A1zn/APRTV89fC0/8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/o5q+hv2eB/xdjSf+uc//olq+bxK5YyTP0rBNSmmj6q1r/Xp/u1xWo/6sn/ptXaa2cTJ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y3/XYV+c4r+Iz7alszK+LCJ/YVrI7yR7XdQ8YztyBz+lcTo2sXfiC20+KXNr5aKk3lP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0eHVvCzQTM+AyEFDj2NcfoWiQ6ejBMkcck158loWYP7SY/wCMcvHX/XgP/Q1rrvhV/wAk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3/wDRa1yf7San/hnLx1/14D/0Na6z4V/8k18Kf9gy3/8ARa1K2NEjdfqfrUJ71M/f61Ce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DQQNooooAbUL5yac04jyKzL7XLe0B3tTSvsFy/XM6/4ui0mOTd1U4rkvFvxHS23rFMV7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8UXGoyNhiENd9HDOerMJVVE63XvihPdF1jYqD6VxF7r95eMS0jc+9ZrPuz60wORXq08N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PkmZ8l2Jqs+DmpGdcHPWq7NzxXUkkc12yvcnEE3+7VbSvDsHhi0McEshlkbzZpJH3bm9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Sp2e6kSN72OKK5KDekP3R16VSLTMUv8Aurj/AHm/nVS3f96PrUxb91cf7zfzqpbn96v1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QW4qImgkk3U0nqaZSbqokUmmlqbupCaBClqbupM03dQA7dTd1Jmm5oAUtTd3vSE03NADs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dSZoAaScmsXX9YkhH2WIbdwyXHWtnNcn4kP/ABMB/wBc/wCtUikT+H2wbn2UV0kBzCPp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urXSQnEI+lMZJkUZFR5oyaAJMik3VHuo3UEsk3Um6o91G6ggdmkzTc0UALmm5pCaTNAC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3A5ptBzTcmgLi5NJmm5NN3UrBcfuFJ5gqPdSZFKwXH7qTNJkUmaoQbqM0lNyaAHZpM0m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TNNLUmaAFNNY/LSM1IORVgVzndTjJtFPKioJRwRQBXmu8kgVJbfPUCWxc5q3FD5Y60gJ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O+O9EcvvTsB+hGKcvSm0o4r5890dSjoc0g5o7UAWdO/15x/cb+VVqtabxJMfSF/5VTXr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gCiiisywooopAOpQcUlFWBOf+PH/tof/Qap1bkOLJfdif6VRqACiiigAooooAfRRS4N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GKcOKAMXxy+zwjqmP+eWP1xXG/BKLMmvSH/p3X9JK67x3k+EdU9Nif8AoVcz8F02W+vH/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/wCzU0I9CI5NJRRUlKwyinbDSiJj0FKwxlPps8kdlHvuporRP707hR+tYWofEPwtphIn1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vMP6UWA36MV59efHTw5b5FtFeXzDp5ce0frWFd/tA3TZFjoKRjs13P8A0Wiwz19RzUyj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HjC7DeXLZ2KnoIbfcfzasC58UeJ9Tz9q8QakwP8Mc/kj8o9tFgPp7UNY07TreKG71CztN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sXyj/ermdQ+LHg/TQQ+t28zD+G23Tfquf5189af4TvdYn2wWMupTN/EqeYx+rV09l8H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5YB/00kVcU7CO4vv2gdDiB+xadqV6R0OxYl/Vg36Vz9/8fdVm3Cy0K2gHZpp2kP8A47Vi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7vrW39QuXP6Ctqy+Benw83Oq3Ex9I41UUWC55/d/FjxjfbguoJZqe0FuF/XNYN7rGt6mS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qPtDAf8AfK175Z/Czw3Z4zaSXJ9ZZm/9l21sW3hfRLH/AFGk2SEdGMKsfzYE0WC587+H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sUZI2ukmz5kb2Nem+Gvif4r8H4FhrT3NsP+Xa7PnJ+TcrX0D4I8NadqCKt5aQXUFzasWi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+VUfE37Onh7Vt8mmyS6TOeQE+ePP+6en4VF0Jnz58YPjBqHj+wtbS7tILURvv/duzfN7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AKPEPVq9p+M/wt1f4dy28l80V3BNuEU8DY4B7rXiniw5jgHvWtH4jnmY1dv4nGzw/oq/9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riK9B1xFe00NX+79nlc/T5f/AImuqZENz1q3j2+E9HCnOblunslS+Lci80BTx+7kP/o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0JoZAc3Mnf8A2am8Ybjf6DntBKf5VxxWp6C2N74wIV1bUyP4tCz/AOQhTfDLkxJ7qDVn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D/lp4ez/5CFVfBZElvCTzmJT+lE9zeGx5T+11F/xUtlJ/f09D/wCOr/hW54SP/FSt/wBe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6P/E80H/pppaf0rY8J8eJGPb7Ev8ASu2P8JnLD+Iel6Cf+JrZf9fEf864T41DHjPUG6H7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NQtW9J0P/AI8K5H48R7PHV/6Gfd+Yrz6WkjuqngHjQf8AFb6wP+m2f/Ha67xjLv8AAXhE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xXLeNFz441j/roT/wCO1ueI5fM8E+E1z0spD/4//wDWr1F0OE80vV3XMfp5gr3bw3zq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3IzNF/10Fe6eGF3am/4fzrWsrIzo6s6DxamItH/67f0r034Yr5fgrxdL62oTP1Irzbxb9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P6V6h4AXy/hd4nf+89sv61xy2Z1x+IwNQfy453/ALqE/pXxre83cPslfYmr/wDIPvf+u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1ef8fkf/AFyWssB8TNMT8JXm6D61taAcapZf9dFrFm7f71bOg/8AITsv+ui19C9jwn8R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P9s1XPAX6VY8Wf8AIYn/AN6oD/D9Kxn8JmviOg8G/JaeIZPSzf8A9Bauasl2wEf9NZP0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/kDeJm9LST/0GsC3X90cf89Zv/RjD+lci3LRUj/4+5/9+tKRj/Zk47fL/Os1D/pc/wD1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N/wH+ddFtDoRqWw3+HLb/gY/WvafhKP+JRp/tAo/lXjGnDf4cg9ncfrXs/wl50qy9ol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6IbmboIxrOoe00o/8er2X4cc6Vcj/AKbf0FeO6Mu3W9RH/TxIP/Hq9j+HH/INuvaX+grh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2afiyDPhbVP8Arif518c/EE41W3A/vNX2X4sI/wCEX1Qf9O5/9Br40+IH/IXtv95qyw25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AKLL64r6V8Bx+V4a0tfSBP5V803C/Ky9jX0v4Lb/AIp/TRn/AJYJ/KvUxCtTPPpL3yG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AK7mu+8LnOlXg9HU/wA689szu1HUm/6bvXeeFj/xLr36r/WvFq/CdtP+IiO4+a4GKwdX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lc9zWTriAXLV51J6s9CotDxz4ljbrvsbeP8ArXOaYPlmPsP610fxJt5IdZRm+5JCrL+u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oK+nwz91Hz1bcLA7NTtT/wBNV/nWje8ancD/AGiay4PkvrcntKn/AKFWpqPy6rMPxruO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VP/AE0/pXMOMyfhXS+JXxaD/roK5jdmT8K9CirI4ZvUmI+Q1o6eM29UDjyjWjpv/Hua3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B0Y1DWP+ucf/AKE1fYH7LEX77xE/+zCv6tXyL8IF/wBM1j/ci/8AZq+xf2WYdtr4jkx1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oxX8Bl4b4z0Xxev+lL/u1yMqgZrsvF6/vYz7Vx0w5NfNt6H0kH7pWI+U1m312lqhLcse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X6pq0mpalPNHI6Q7iI1B7V4eaYx4SjeO7K57bm0966u8kmRjoo6VXlvpJwSTtAHavPv+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lXzrNiB7rU3inxcscKw2D+YzrnzB0Wvzb2mYVJ/FLU6lj8Eqcp9jtBq6acw8tgSRygrp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oOM4NeSeHbyTUbAu5LuoAMh713vge63wXcJOVjINfSZHUr063sZ7HGsVTxHvQOpAzWRq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AGprem6b/wBfl5HF/wChMK4n9pgY+C+tn/bh/wDQ68a/Z2+F3wv1j4f/ANt+MItP/tD7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+Uvlhvl43LX6lRwqqUvaNnmVcVKFX2aR9Gab4+8OavomraxYaxaajpelo73d1bSeYkSou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4B+L3hb4mXt1a+H7uWWa2jSVxcwNDuVuhXdWZqFv4O0/4L/EGLwTFp/9n/2ZeJP/AGe+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96vlP4bS6l8PrXSPiZaBn0+11aTS7+FOhh2q39T+VbUMHGrGbfQ5q2NlSmo2PqfxJ8aI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RpDz3F8YQb0z7Ei8zdjK7STjb6964X44ftFeIPhv44m0PTtPs5bW3SGd3uEbzXU8lf8A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6x+2J4KvbKX7RaXMenSRSf3lKSEGoPH+gWXir9saz0jUovPsLyDypo843KbSbivRo4OnG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jKkqb5X1PXPix44z8D7vxX4a1DyvtFtDPbXEf3kVmH6/w1J8B/EF74l+DGj6nrGoTXd1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u0TSDt7CvnW71u8+Gfgb4gfCbW5GZrV0m0mVzjzomkBwPZvvf99V9AfsvjPwC8O/P5R2XX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EnP4Vy18PGlh7rubU8RKrXt5HzrqGseH9Q/tDT9E8H3Gt+IJL1U0y48ma5aWx3fvHxJ/F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4Q/4r+JtbtfBP9oafZ+HLF30+82QNpkOB1Vt35LXCeMtQ+0eKk1u71bxBrcVvpF9N5lxe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2iSPojf3a6/xYltHqfxZWy8z7IvgiwEXnS+Y+3EeMt3+tei6UY01ynPz/vGdl8etXufE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WEOlz3uu2M/2OBtyxKVl2jP+6FrzL4kafqH/AAm/7rxBHLFceMI4P9HhbbaXRx80ZPXa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YabBqfwS8FJPFozpCtpcCTW7xreGNltzgjAO4+1eaW+ofEzxvqGrReGdQ0e00/Q3a9S4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6POzJ3ZZv71GFlGCdxV05MzvC2nxafr/w5iil1CWW38XXiTW+oIqtFIN2en8LMd1fW89f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rOq6O3ibWPHU2trPtnsE05Y7NDnHzSKvK19JTV5OYv30evgYcsH5jf4Gpf7n0pP4Gpf7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/qz9aiHKt9alH+rP1qFfuH60ALnmiik7UALu5NGeKjJpN1ADwevvQDgCkozQQSIfkIpy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TweKCx7nCUsR+SoXb92aWJvkoKJM/vanJqv/AMtRU560roY+LrUiHG6ok4p6nrTKH2x4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7pp6ffoAXJzS9qFH74D/AHqWWRIB+9ZY/wDfOKpRlLYlyUdx/wDAlOHSsS+8aeH9MRRd6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u1Fc5e/HTwFY58zxNbOR2g3P/Ja6IYSvPaJxVMfhKXxVEd8KfXjV1+1N4Es8iO4v7wj/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9VhXv7YWjx5+x6DqNx6GRljFd8Mnx1T4abPJq8QZbR+Osj6Eor5avf2wtXkyLPw1ax+h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vf2qvHVxn7Mmk2AP9y3aUj/vpq74cOY+e8bHkVOMsqhtJv5H2KvWp1GRXwne/H/4h3wI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8+tvHH/Sudv8Ax/4o1TP2vxJrFwD/AAyX8pH5bsV30+E8VL4pJHlVePsDT+GnJn6E3V1BZ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3T+9K4UfrXNan8UPBukg/a/FmkRN/cF5GzfkCTX5+TRi5YtP+/Y/xSkuf1ojhSL7ihP8A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FL36h4dXxAu/3VH7z7bvv2jvh7Zbv+J/9pI7W1pM+f8AgW3bXOXH7W3g63yLW01W8PvC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nA+tLnHQV30+EsHHWcmzyqvHePn/AA4JH0Vqv7W8c+Ws/DTF+xurvj8lWuV1T9pzxPqAK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kiBx+PrXj+TRk16MOG8uj8ULnjVuLc1rKznb0O11D4weKtQ3Zv0gB7RR4rkby7uNRmaa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kbNQUV2U8my+hrCkjwK2aY6v/EqP7wooor1IwUdjg5pPcKKKKqwXExS0UUWFcdWZ4i6W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s7xD920/3n/9lrjxf8JnqZXpionqfwq503TR2/stf/RzV9Ffs9f8lU0n/rnP/wCimr51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/wDYLX/0c1fRf7PQ/wCLqaT/ALk//opq/Mcb9s/oHLvsn1Jr5xJH/u1x2oj9xL/11Fdh4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Iaif9Hl/66ivzfFfxGfcUfhL3iU7dCI/2lFcpbwSG3jMfO+up8V/8gMf76fzNYmic6fD7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cX+0lH/xjl46H/TgP/Q1rovhX/yTXwp/2DLf/wBFrWF+0n/ybv48/wCvA/8AoS1u/Cv/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Blv/AOi1qVsao3X7/WoW71M/f61C3emQRnqaSlPU0lABVLULz7MhOau1z/iiQpDxQjI4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92w15nqXja9u3PpW74v8AlDVwUkhJOBXvYelFRvY4Kk3cZPctKSWqvvxTnOajJrvVkczu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fvUDVZAwscmmbqcT1qPdQBT1A4t5afbavaaxb+daS5jjRUdP7jY+7Ud/zBJ9KXT9Y07W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3j8tF329v/B9aaNFEyj9y4HuapwN+9X61dfhrgVRi4lX61RJtE8VGTTieKjzVGY4nimE8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mm5oppNABmkJpCaTNABmkJpM0hNAATim0hNNzQAZoz702kzQAhI5rlfEv/ISj/65n+dd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/wCJjHz/AMszVIpEugMN1yP9lf510UJ/dD6Vy3h5v3lz/ur/ADrqLb/VD6Uxi0UUUANy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3vRkU2iggdSZFNzSbqBMcTSbqYWpN1Ah+TSUm40hb1NVYi4uD60lML+9MMo55p2Fclpu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6OULk+4CjetVTMTSeYfSnyhct5WmkjHHFVd7Gk3PT5QuWc02q+XpAG/vU+UVywXx1Gaa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46b5Xq2afKJskM6etN+0J/fFM2JzkZpuIf7tHKTcebhfrTfPJ6LmgMg6LR5nbFHKFyMz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VnP3RVnOc1ExxmlYaZWF/jyz/wAs5Pumm3OqLDLGNsh8w7RtHeoPEE4ttImm/wCee18/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akkVcXdxQDikoqrCufocDinA5ptC182fQDxxSqc02lFAFu04W6P/AExaqK9auWx/cXf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VNetAEo6UUDpRSAKUHFJS4NZlig0tMpw96QDlNL2NNpQeDVJgPmP+iRf8C/nVUc1am/49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ZakBdtJsNTJCz9KkWyc0AVcGjBrN1Pxl4b0XIv8AxFpds4/5Ztcqz/8AfK5P6Vzt38av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1+w7Wtm2D+LlaAO3AIPSpAvtXlF1+0GBlbHw9M/o13cLH/6DurFvPjj4pu8i3ttOsR22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SgD3NYyegP4U/wArHUV83XnxD8YalnzvEF2in+G1CoK56/nvr1t11e3t0fWa5f8AkGqk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9OXwzqNp9vt/tciJst/MG773pXIfDzxt4d8M6ZqEGp6lHaXb3AkNuEZmdfLVd2FX/ZNe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sVr/ANtMf1rqtG+H2reKLb7XaRR/Zd7R+ZcTKvzDrx96qsB3d78e/DNqSLS11PUD2MNt5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Duv2g7yQEWHheGIdpb28Of8AvlV/9mpbL4HXh5udRt4fURRs5/P5a3bL4KaTFg3F7c3B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kBw158Y/GF7kRXOn6evpbWe4/nIzVz1/4s8RX4YXOvahNnqEm8v/ANA217xZfDPwxZ4P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Ma27XRtMsRi3062i9xGCf1osgPme28L6lqx/d2F3eE9yrvW/p/wj8RXPI0s2wP8Az8Oq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KM1FwPGrL4H6qcG4u7G2HortIf0XFb1l8E7GL/j51Ke69RAiwj9d1ej5opXA5Oy+FXhi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9zcM38tq1v2fh7RdPx9n0u0Qjv5Ck/nV2mimmAPY2lncx3UMQjnlgCOwH3gGbGaXz2xg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+uR/9DaqtO4Dw+aXdTV6GlrK4BRRSE4FFwPTPh6M21ie4sFb/vqRmrta47wDHtWIemn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saz6gfMn7Zc37/w9FnpG7Y/E18jeK/8Alh9a+sf2yv8AkLaCP+ndv/Qmr5N8V/egH410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MivQvEfyR6Wv9zT5D+ZrgLccV3/ib/kLaMP+mCf+jq6p7EQ3OoieSDwd4cEZMZM8h/8A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11owkbdttpf51tajpNpceHfDiMoT99IeP90Vm69AtnrmmxJyotm/9CrmgtT0Fsdv8Wom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Dh/8ARdZfgZm/s61b/piv8jXSfFaJRNpLDqfDx/8AQa5bwDMX0qzz/wA8lH/jpqam50U9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AEvw3L66bn/x7/7GtHwc+dRgfqTYr/Sqv7WsW+PwnL/04Sp+UlS+C2/0y2H/AE4r/IV2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eh203kyRv6Sp/wChCsj9oaHyvGd23q0Z/NauTNsty3pIh/8AHlpv7Sa7PFcx/wBmA/8A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p4uXPjjVPdj/AOg1b1WbzPCnh5f7loy/+PmofGAx43vx7/8AstQ3Tk+HtMX+7CR/4+1e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hf30P/XRf517x4QXdqUn1rwydf38H/XRf517r4N/4/5T71rX2Znh/iN3xb/x9aP/ANd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Jr5Xwb1cnjzL2Jf+Bb1/+tXkXij5tT0he37xv/QRXsGlL5XwYP8A021VD/3yw/wrzajs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SeXomqP/AHbWY/8AjjV8fXn/AB+Rj/pktfXPidv+Kb1k/wDTlcf+gNXyPd/8hZx2CY/8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+ErT9v8AerZ0H/kJ2X/XRaxZeg+tbWg/8hSy/wCui19C9jwepneLP+QxP/vVAf4fpVjx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qu38P0rCp8JEfiZveF03eGvE7f9MSP/AEGsWx5tYz6yz/8Ao6Strwz8vhDxM397Yv8A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NPtD/ssf/H2rlRoigh/0u5/66sK0JP8AkHSf8BrPUf6Xdf8AXVq0JDnTZP8AgNdC2N0b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9pW/nXsvwl/5B1qPRB/SvHPDoz4fA9JT/ADr2L4S/8g+H2QfzFcs9DohuVdOXbr2oj/p5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z/yDrwf9NR/KvI7Nf+Kh1Mek7fzr1z4c8WN5/vj+VcmI+A0ofGzR8RgyaHqSesL/AMq+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23+81fY2tr/xKL/8A64yfyr488fsDq1sf9o1jg3ds3xGxzFwME19JeCz/AMSXTR/0zSvmy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tfS3hFNml6evpGlezifgOCl8RWsRjUdRH/TZq73wt/yDrz6j+tcFpJDXN+3czt/Ou98L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NeJV+E7Yb3ItpN1Bj+9Wbrozct7VsQLuvIx/tVk6qpaeXvXmUt2ehPY8j+KT7ruwT+5C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2n/3hXRfExs67s/uW6frXPWX/Hvcf8Br6jDfCj52tuVZm2yqR2dT+tamqPjVpD6oDWLd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q6s3/Ewz6xKf0rvOM5zxK+LJf+ugrmomzLXQ+JDmy+kgrnbfmUV6VL4EefU3Lx/1RrR0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I1o6Wv7kj6VvDYyWx6V8II/n1d/+ua/+hV9kfsvj/iTa/wD9fEX/AKCa+O/hAMR6x/v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zHFt8O6y/wDeuVH5LWWK/gMvD/xDufF4/eR/SuQmTJNdn4vHzx/7tcdIMk180fQw+Eyd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4lbZHFBI7N6AKTXzHqfx38PWRYWsV3et83zKioP1avp7XNKGs6Tf2JAIubaWHB/2lI/rX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NxeWk/8ArreRoG+q/L/SveyrIMLnDl9Z6HwnFea18rpRnQ3Z6JY/ETR73T7y9V5Ekgha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7o55rkPA/xAFhZ6oupyNcSl/tKfxMzH7y+y1xFwP3BH+etVEO1mPqMV7suDsJGqlHZe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WPNL5nfx/FbxDPPOtpdmwtztwlv17/xV7z+y9rut+Io/Ej6jdzXlvAYkhMjZ2tyW/pXy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8BvA0ngv4d2cV0nl6leSC7uMjkbvuj8q686wGBy/CctGmlJ21PX4ZxONxuY3lJ8q+4r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tb/66w/+h15Z+zX8FvAnjf4aReIPEOlR3eofbbqB/tFy6rtD4X5c7a+gviH4MtPiB4Tv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5ZGMkR+ZSrZGK8k079j3wlarsudS1e7iJ5h+07Iz+Ar5PD1qUcPKnN2fQ/Vq1Co8QqkV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D/hf4L+O7TwzaWdpp/9k3jvHZbdvmfZ26/7VebfsxeFrLxn8BPEeg3p/wBGv9TnUN/c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xXsHhH4VeGfBXhu+0DS9PC6VfAi6glYuJsrtO7PqOK1/D/hjSfCtgLDRtOh02zDl/JgB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AIVlHF8kHCCNpYZTnzyPi/4ZaDrWjftCeEdO1CG4M+l6msBf+ARxh+/935q9h1rwrrc3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pV3Jo8SAvfLEfJH+jSr976sPzr6Fplb1MwdR8yVtLf8EzpYCMI8t+t/8AgHi/7RHwO1D4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2cWt26eTNHeSeWssP+9tbla7T4PeC7/wD8LtI8O38kH262jmWVrZ/MQFpHbg4H96uxor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5bHZHCU41XVW7PFrX9l/Rj5cd7rN7dwppdzpjiOJY96ytkyZ+bDV1kfwX8LeXrIkju7o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stxgGCLaFIAx83HWu6I4I9aUcDFZvFVbWubrDUr3sZdz4S0G90TTdNvdItL/AE+y2iC3u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X73PT3q9aWNtp9utvZQQ2tsowIYIxGoH0FWO2O1NUc1j7RyWpqoqPwod2NRt1qQjg1Ga5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ufSkI+RqX+59KoYg/wBWfrUK/cP1qZf9WfrUK/cP1oAbRRRQIOxqI9TUtZGo+LNC0f8A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+7c3kaN+W7NaqjVl8KMZV6cPiZqU3JrgtV+PvgDSdwfxDHduP4bKJ5s/iBj9a5m8/ap8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eHt+7CA/nXXTy7GVdI02zzqucYCj8dVI9myRT8mvnbUv2tpiCNM8ORoOzXV1k/kBXNXn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MdhaD/pjDvI/76r1KfD2Pmr8ljxq3FeWUvt3Pq3NPX7hr4o1P41+NtW3CTX7iFT1WELGK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qOfter6hcZ677pj/ACavSpcK4qX8Ro8atxzgo6Qg2fdV94k0nTAWvNUtLbHXzJ1B/LOa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TB+/8UWchHa1Jlb/AMdr4gIjdsspdv7zsWP61YHSvWp8JQt787HgV+Pat7UqWnqfWt3+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Gp3+P+fazIz/AN/GWucu/wBsSwTP2PwjeTL63N6kOfyVq+a6Dz15r0qXDGDp/G+Y8Wtx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br79rbxRc7hp2i6Rp47NL5s7D8dyisC+/aR+Id/uA1qKwB7WdpGP/HmLV5gvBqQdK74Z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1XiTM6vxVWdPffFXxjqWftPirVZAeoW4ZB/47XP3eq3d+5e5vLm4b+9LM7H9TVbFFetS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JqZni63xVH940KuSdmT6nmnUUVvGnGHwo86VWpPdj6KKK2ICiiigB+aKZSqaAH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iiioAKKKKACiiigAooooAKo+Ifu2n+8//ALLV7HFUPERwlp/vP/7LXNileg2erln+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+Jfpn/YKT/0a1fR37PQ/4unpP+7N/wCiWr5x+E4/4l2l/wDYKj/9GtX0f+z0P+LpaT/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LcZ9s/oDLvsn1D4g++n+6a4vUD/o8v8A11Wu41yCOR133DxfL0WuRn06wNvd/wDHxd/O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iVeoz7ik7In8V/8AICH++n8zWD4eObBB3y1aHiPUIYNDl86Xyoo3R/3n/PPPWvNtP+Lu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yas3zfvIuI/++q8+Ubmha/aJmiu/gp4q0WKRH1XUrQxWdoD+8nfcvCiuh+GgNl4D0Cyn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nib70biNcqfevG9Q8QTeL/H+lXd1FHF5c1vCnl/3d+a9tnn/AOKo1z/r7H/oCVFrGiL7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5zzTSc0lBmIaSiigoQnFc/4n5hNdAelc/wCJv9Sf8+tFP4yDxbxp/q5K8/fpXoHjT/VSV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D908ue5C1QmpWqI11Iy0I271E5xmpn6VA561qZkRPBqPdTm71GTQNENwMgiuZ+G3lf2P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ZJpNm35ewzXTSd65n4fLepbarJLKfsUlwVhhkz1z8zD2po3i/cZfujiS4qhETvHtV66P7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fFUY9DYDZXNMzSJwgpKozHZphNL2phNAhaaTSZpC1AATTaM03PvQAu6m5pe2aZmgAzTc0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0E0meKAEb7prlfFZInj4ROOo6munJ61yfjHi7tv+uf9apFIXw4/7+b/AHB/OumtZT5F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b/c/rXTW0g8jpTGThvel3e9V/tEfrQLhCeDmgCc9DUZbBNR3FwsMLSMeBWbcalKJ7SIW0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92JfeqSuZNmo04HcVEbpR6VXEQpwgU1p7Mz9oS/ahTTcikES0hQDtT9mL2gn2mk+0HtSl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HsyecXz3PSm73PWgkik3GixNw2sepo2epozScGnYV2LsH1pMKKDikyKaQcwuQKN1Noqr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jdTc07BzC7jTd1G6kzRYVwOPWkyPWkwPWkIosS2GfejcKZSY96LCuOopKMikMFOc1FKc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gszvEq58Pah/1yq5G2bOI+qj+VV9fXdoN+P+mDfyNS2pzp0B/wBhf5VViyYdKWkX7opa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vlz6UKUUlHagC1bD/R7r3Qf+hCqeDV23/wCPef32D/x6q+BQAyn1Hd3drY/8fF5bw/78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wlZuUOspcSD+C1jeU/8AjoNAHWL1qQDivNL7446fFkWOhalens8vlwIf++m3f+O1gX3x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Tp1iT0eWR5yPw+UVNirntKjJqdbfIr51vPiH4v1FGWXXZIVP8FnBHEPzwzf+PViXBv8A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h/6bzM/8zRYLn0hqHifQ9JB+26tZ2+P78y/41z958ZvB9lkJqD3jDtbQs4P414vYeE7m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e6RHH54roLH4Xa1cYxpiwg95nQfpndRYLnVan8erdVK2OgXEx7NcuqD9Ca5m6+Nfiu6yL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b4GmP6MK3oPgvqbAGe4tLRf9kNL/APE1pWfwZsI+bnUppj3EMax/z3U7Q6hc81u/GvjH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Kn+CxSO2H/fSru/8erAvdHOq86pd3WrHr/xMruScZ/3WbbX0JYfDXw7p/wB20abH/PxK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06xAFvZQRAf3YxTXIgufNek+Drojbp+kuAf+eNvtH6V0dn8MvEF31sTAPWVwP0r38TYX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s3JdAPHrL4JajJzcXVvH7Dca3rL4M2UY/wBIvJnPcQKo/nXoVGeDRdDOWtPhnoFrjdaP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6LWzaeGdFs33QaVaI3qIQ3/oVXCTmnqaaA5j4o8eFs/8ATdf61D8I02+BoT/eurh//IhpP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gdTc/wAlNTfCtAvw+03H8Xmv+cjVQHVE1HnFMorG4Cl6AcU09aAc0ix6tTsmo6duoAdk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gcCgB1FAooAmuzu8j/rgjfnlqrVYuhiVB6QRr/45UQoZAUUUVACH71NnOFp38VMuPu0A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f3ba1T/xyurrmfBi4/tH2liX8oUrpqz6kSPlX9sh/wDiodEX/p0P/obV8p+KyPPgH+wf6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/wAVToo/6dD/AOjGr5U8Vn/TYB/0z/qa6qHxGc9ilZrudB6lR+td7ro3eJdHT0hi/wDR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3EA9XX+dd3qQ3eMtMTuIoh/M11T2Ipnsd/wAaNoa9w8n/AKCKzPEvzeIbX2tD/wChVqam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/IVla383iOD/AK9D/wChGuameh0PTPiPb/J4dOM79CKfoK8/+HTE6RZc/wDLNf8A0E16d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Vl67tLkTP4LXlvw6ONHsienlj+tYt6nRT2OV/amQnSPCcnYQXSf+RVNM8GMf7QsvQ2Kf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P/ikPC0npJeJ/wCizVHwX/x96WfWxX/0AV2xf7pmD+NHe33/ACD5D7of/HlqT9pnjWoP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ivj/wAS6T/gH/oS1L+01/yGYD/07W//AKDXCbM+c/GLY8fakPcD/wAdqrN/yD4wOy1J4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f9NB/wCg1EObAfjXtU9kcktznro4uIf+ui/zr3bwX/x8TH/arwi55uIf+ui/zr3jwUMy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W2ZlQ+I3PE3/AB+6Uf8AZk/mtev6mPsfwe8Lwng3F+XPv95h/KvH/E3/AB+aV/uSfzWv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P/AkPTMqt+Ubf415dTY7Y/EeYeKjjwprZ/wCnOf8A9Aavky+41ST6D/0GvrPxYMeE9b/6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+S7/AP5Ccn0H/oNPL1qXivhKsh+T/gVbmh/8hOx/66LWHJ9wf71bmh/8hOx/66LXvvY8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n1wP+mgqm/BFXfFH/IfuP+ugqjL1FY1PhIW7Og8P8eCfEZ/vTRf+jFrD0oYsrQ9tmfzD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4D1k/3pkH/jy1i2HGmWZ/6d4z+a1yrctFLGLm6/66GrhObCX6rVRhi5uh/wBNDVr/AJcZ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dB4XG7RZl7B69h+En/IP+in/ANCrx7wj82mXS+jCvX/hKcWTj2P/AKFXHUOiG4tsu3xP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/Dp/9HvF9wa8wYeX4u1gf9NDXpXw6JxeL9K5a/wGlD42dVqKf6Dc/wC43/oJr4m8bEnU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29qK/wCg3P8AuN/6Ca+JPGo/06H/AK6f1rPBr3mdGIWhzdwvlMcmvpnwof8AQLD/AK4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354/76r6g8NJstbRfSFf/AEGvTr/AcFP4jK0Nv3t9/wBfD/8AoVej+Glxpcx9TXmegHP2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6h4cx/ZEv1ryK3wHoUlqMtf+QnAPVv6VmXk3+uOO9adt/wAhS3/3j/Ks28TCSntn+teZS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/iV/yMsv/XKP/wBBzWDZn/R5/qtb3xL/AORlm/65Q/8AotawLP8A1E3+9/jX1GG+FHzt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1/rWnqRzLC3rCtZl5/qZPw/nWjqLYW1PrCK7zjOc1/mzf2YVz0H+uFdBrhzZSfUVz8B/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z6m5qxjKGtDSvusKz4vutWjpH8VbIxPUPhKn+jaq3rIg/wDHa+zf2aBjwtqY/wCnv/2U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F1L/AK+F/wDQa+zv2cIvL8I6g39+9P8A6AlZYr+Ay8N8Z2Xi778f0rjpOprsfF/34/pX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FD4SA9TXzJ+0P8Ebu8vJvFfh+3M7yjN9ZRj5iw/5aKP/AEKvpp+9VG6mvTwWNqYGqqtP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0szoOlVPzP1KHa0wx8rcgenrWbpttJqEoSFWdjxhRmv0b134aeFfEkvnanoFheT4KmWW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Xw88M+GCDpOgWFgw/igt1U/mK+5jxPh3DmlF8x+cx4LqQfL7T3TwL4G/s/XP22213xRZ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T2HzO38Lv/s+1fSdTHg0yviMdj6mNqe0qH32VZZSyul7Kk7jW5phXg1Iab2NeTe57+gy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D7ppP4jVGdkO7Goz1NS1n3et6dYf8fGoWsP+/Mo/rWqjKWxDqU4fFKxapcVyOp/GLwPp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h/Akwc/pmsG//aV+H9jkLqd1eEf8+1k5/wDQttdkMJXnrGDOOeZYKlpKoj0mivEL/wDa5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LVLz0MjRwj/0Jq5vUP2wdRkyLDwpaW47G7vml/8AQVWuynk2Oqu0aZ5lXibK6PxVT6Vo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+PbnIhfSrIf9O9lkj/vtmrnrr47eP7/PneJbuMHtbIkX8lr0qXDGOn8SSPGrcbZbT+C8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/HNVbnVbCxz9p1C2tsf89ZVH86+C7zxjrepZF1rOo3Pr5t27fzrKdnmzvkLf77Zr1KfC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cf0V/Dpfifc+qfFHwjpeftPiTT1x2Wbf/KuYvv2jfAdln/iZy3BH/PCEt/OvjzyAB1T8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Kivimzx6vHmKk/3dNWPqG+/a08OQbls9G1C8PZmZYx+Vc5f/ALXF8+RYeHLeP0NzcFv5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4ZwNL4lzep4tbjDMq17SUV5Hqmo/tN+Ob3d5D6bp6ntFbFyPxZq5rUfjL471XIn8WX6Kf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ABwLXIUyvVhlOBp/DSR4tXPsxq/8vWWr/Vr/AFZ2e/1K9v3PJNzcySZ/76NUlgiHSJB+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0qWkFY82WKxFR3qTbAADpxRRRWhzBRRXX/DH4aah8TdclsbSRbS2ghaWe9kXckX91cdy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pRuzWlRq4iXLSV2chTV617D4L+C3hjUdGivNf8e29tK8zQm2tfLO7DY+VmY7t3+7XW6x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ls9bv9au70rv8gNIWI9cRDivKlnFCGjPfocO46tDm5bHzqBxUlaXiybSp/EuonQojFpH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wTtndzWVXsU5e0jzHzVVezm4D6dDE9xNFFGN0kjiNV9SabXoXwG8Et4x+IdpLKuNN0gC/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8CI/Ss8RUjQpOrLZHRhMPLF1o0YbsxfiD8PNT+HGpW1lqkluZZ4RMvlSZ4NY+l6DqutQ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F/fggZ1/MV9ceIPHPhP/AIQ+bxtL4fj8QfZ5/sSeZCvmvhscFv4axZ/ijqGnfAe78YaJ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DeRZ3H71YlL4/wBn0r5Sjn05w/h+8foNXhOlSn79TQ+ctX8AeJNA0r+0tS0a6srHcqed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V9HfErxTf+Mv2X9H1rVJElv7y+gaV412qSHkXgfQV84172W4upi4ydSNrf8ABPkc4y6l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q4UUUV6x82PopuTRk1RQ6im5NGTQA6iiigAooooAKKKKACiiigAooooAKKKKACiiigA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ZniY4is/95//AGWtNPuVl+J/9TZ/77/+y1y4j/d5Hq5Z/vMT1b4Tj/iXaX/2CYv/AEY1f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UdJ/65zf+i2r5x+E/wDyDtL/AOwRF/6Mavo79noZ+KGlH0jm/wDRbV+V4z7Z/QOXfZPp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rngAbPUfotdDrnE//bM1zwP+h6j9FFfnWJ/iSPtaexyvxUG7wXqh9LST/wBANfNHgU7v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0z8ThnwLrDelnL/6Aa+ZPh6d3gjT/UR4rnpq8DU3/C0fneM9IT1vIf0r3qf/AJGjW/8A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eB+EdTtNP8b6U1zcwR7LyJyJJAvFe6Wt3De6tqtxBPHcxPeSbZY2yGwAK55WRqjV30b6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QooooDoFYHiX/UVv1geJf9RRT+Ilni/jT/VSV59J0r0Hxp/qpK8+k6V79D4Ty57lZ+tRE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YjnGOagY8mpX61CeprVCGN3qI9TUjd6ioAinOEb6VMlzLPbRExSWg2Ls+789V5TkkVYg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5UAD5PSmiuhz92MS3X+5VBAc8Vfuv9Zc+myqMTAGqA1FYFBg9qSmxjC06qMxOxphNPPS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eSMVGTQAm73pua5q4Mov5pY5D9+l8+e6JBmMX0FAHRfahny8jNLWZp9j9mHJ8yT1xitC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PNJuoAUmkzSUUAFcj43YrNat7EfrXXVyPjnra/8AAv51SKRF4aOZ5v8AcrXnEp4ikcw/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s3Tj1Q11FgMQ8+tMZRFvNjuadb2ssTlj0rXwKZigRk68+7SpR6LVi0XdbxH/AGBUGuJ/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WTf6Dbn/AGBWkOpgyXoaUMRSUVuc48HFIWpuaKoBC1JmkooAKbn3p1VLi9jsiWZhJ/sr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xUVxcxWgzLKifU1y+o+Ir24yqL5Efov3vzrCkldyS7E+2a3VF9TD2y6HYXHimyXIjLTMP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F8nSK3C+7GsnT9LutSfbbxHHdiMKK3LTwen3rucu3/POLp+daKEIrUhzm9jOPiy/PSQD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ai3/AC2/8cFb6+GNOX/lix/4GakTw7p6/wDLA/8AfRpc0ETyzfU54eIdRP8Ay0/8dWrE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3lxWtL4btG5RpIz7Nmqdx4ekjyYpFlHo3Bqk4sXLJdSS3185xLH+K1oR6jbygbZAD6Gu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CormcKvOBSdOL2HGo1udkD707sa5O21OaGH5JSB6GtWy15JRtnGxv7w6Vi6bRtGomaZ6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CaTdSk8U2gsTdTWOaWmscYpFkGsc6Rfj/p3k/wDQTTdMGNDsv+uEf/oNO1f/AJBF9/1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MP8AxIrH/rhH/wCg0FlhfuilpF+6KWgD9E5pEt03ysI1/vOcCsybxTpMOf8ATopSO0J8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fUNQ/e3fmSy/f/eJu/D5q6K38JXpXESxxD0dgv6V8ofRFmb4gWasywWd1cEeqhB+ZNYO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bfSLcAMAGmmJP6Vsp4Eumz5lzEn+781W7b4baeo3TyyzH04UUAeeXPxA8VXOdtxb2i+k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LvWtWz9p1y9f2WXaP/Ha9sbwTo9vBF/opP3vvOx9KtWml2lpjyLaNPcKM/n1oA8GtfBV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OfvHcf1aumsPhlrLgbbWO2H/AE0lVT+leyjp1ozTA80tvhFcSc3V/Evsilj+dalv8H9K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1QK7eikBz9n8PPD1j0slnI7yM1bNtpdjZjEFjbxfSME/rU9Lmk3YB5OajAwaFNSou40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+6KqGreo83Eh9hVT+E1AC0UUVIwooopAFFFFNAKBmnhKRKlVeDVoo4L4wyY0XTl/6bsf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l+BtHU/8+6/zNc98Z5Nthpi+8jfyrqfB8fl+EtJX0tk/lVAaVFFB6GoAbRTT1p1SWKDm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Ve9Opq96dQA4dKWkHSloAnvhi7kHoIx/5DFQU65G2+uh/t/0FNqG7k2GUUUUCCmzfdNOp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N4PO5NTb/p7K/wDfKqP6V0NYHhH/AFGot/fv5z/49t/9lrfrPqQz5M/bDm8zxjpCf3b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+KDnUQPRFr6Z/a4m3/ECzTP3bNR/X+tfMXiRs6o3si11UPiM57C6Quby3H+2v867m+/5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/0GuJ0b/j/t/wDfFdvMPM+I1ov90R/oldUyKZ7FqZGzRh7Sf0rI1cj/AISOH/r0/wDZ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vpJ/SsjWHx4kh5/5dcf+PNXFTZ6PQ9m8Urjwv4UXv/Zr/wDsteQ+Am2aBbgdVUr+pr2L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2GmN/wCyV4z4HONLdeyyuv8A49UPdm9PYpftNx+Z8N9Ak/uX9wv5wqf6Vj+Cz/pWlH/p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ALRaeb8JLF/+eepj9beQVy/geTdHor5+9aAf+Of/AFq7YfAYv4j0O9b/AIlze7KP/HhV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3tLaqF6T/Z6/9dU/9CFa/wC05ze6P/142/8A6MauR7mnQ+ZPiC234iXo/wCmgH6VE5xZ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M2PiRej/AKbR/wBKbOcLOv8Adkcf+PGvYp7HLLcwp+biD/rov86958Dj/XH/AKaf0rwab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6L/OvevA/3Zv+un9KKz0ZlQ+I2fEgzd6d7RSf+hLXs3xVvGey8F25+60KzoPfy33f+y147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6Qn9WFer/F75Nd8Fwf8APPTycf8AAa86psdsfiPOfHb+V4M11v8ApzlH5givk6851Ob2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P+KG13/r1avlC7I/tm7Hb5v5Vpl5eK+ErSfcH+9W5of/ACE7H/rotYUh+Qf71bmhnOp2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7HhdSp4o/5D9x/wBdBVGXqKv+KBjxBcD/AKaCqEnJrGp8JC3Zv6Zhfh7fn1ulH/j3/wBa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f9O8f/oNa1t8vw3nI73f9WrK0rmztB6W0P8A6AK5VuaIoyjF9eD/AG6sJ/x5zD/dqG4G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yqeIf6JL9K6ehujf8Hc21yvuP51698LTtgZR/n5q8i8GEfv1z2FetfDA43j/PWuOodENy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c/xn+Vel/DkDfdj2Feb3Y2eM9TH94g/pXovw5bOoXS+sYNctb4TWh8bOyvl3Wk49Ub+t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/wCujf8AoVfcdz81vKPVTXxB8RY/J1IDph2H/j1Z4P4mdFf4Tk7jLE96+o/D5/c2/wD1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kkZzX0/4e/1Vv7RCvWxHwHn0/iMTw+w+0zL/ANNXr07w2f8AiUy/WvJ/DjFr1znuxr1j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eTiF7h6NIWy51KL2JP6GqupLixJ7k/1q3pnOpR++/wD9BNcr8b9e1Dw1p+jfYJUh+0PJ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5VFXbOmq7I8o+I7bvE90P7qxr+Uaiuesj+4m/wB7/GptV1e41e7e5unV5n27mC4zxt9f9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DoTX1GGXunztWV2VrrmN6t6g+6ytG/2MVSuP9W30qaZt+l2/+ycV2nIY+q82Mlc5Cf3m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+lczH98V6dL4EcFTc2IPumtXR/umsq3+6a1tHH3hWyMT1j4SD/RNS/6+F/8AQa+z/wBn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9b/0Ba+NfhNHjTr5vW4H8q+0P2e4tngV2/vXbn9FH9K5sY7UWa4Ve+zpvF/34/pXHSdT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t4P1e5t7KC3Ii2jdMpP8Kk/zr5x1z9pXxzOW8m9sbVfSO0U/qzVlhMnxOMjzU0Z47P8AB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9aN3qq3U18R3vxy8fXmfM8U3cY/6YLHH/wCgrXN3/wAQPE2pZ+1+JNXuM/372T/Gvcp8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mJ8e5fC6jBs+/LiWO2j3TSJCn96Rgo/M1zWpfEDwvpX/AB9+JdGt/wDfv4//AIqvge4Y3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70zlz+tVvIjz/qo/++a9CHCTt79Q8qr4hQv+7on25f8A7QXw80/d5nie1kI7W0Uk3/oK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BFtu8hdTvSP+eNrsB/76avklVCjAAX6CkrshwlhVrObZ5NTj3Fyf7ukkfS99+17pihvs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E6p/LNc5e/tc6vIW+yeH7OD086RpMfyrwumV6VLhvAU/s3PJq8Y5lV2lY9VvP2nPHVzn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eVopx+ZrAvfjb471DPm+JrtAe0IEf8q4mivRp5Rg4bQR5VTP8xq/FVZp3nirXNQJ+1a1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/Gst081i0hMresjFj+tLRXfDCUafwxR5c8diajvKo/vEVAnQAfQYpfxNFFdKjGOyORzl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yExS0UUFjKKfXsHh7/hXPjD4T2un3fl6J4ls5o4PtEnzSPJI3L57p/6DiuHFYyOGjdq53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SLseRfYrn7Mtz9ln+zM2wT+U3llvQNjGfbNXNf8AC+seFLlLbWtPl065dd6xTDDFfXFf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P+D+leH9Q8TebpVvqCzpqFvtXzZtxwtcz+1R/wAIob+aW7muD4v8iFIbfe3lLDvb5v8A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7bEKk42+f/APq8Rwy6GFeIcz5xooor6w+FCvQvht8N9P8cfD/AMY6t5twdV0v5LW3j+6/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la89Fx9nxL/zzdX/I5r67HjjxNb6x4E0+K00e0tPEiM6SW6NL9nWNAf8AZX7prws0xU8L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y6lj5y9tsj5x+GeiOfir4W0/VdPkjWe9Xfb30O0lQjnlWr0f4l/APxNrnjXxFrNhZ2Vj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TCqig4Ue4NX7Dwt4l8R/tCp4jeFb/StLvzbvfFFRW2Rsp+Td/earPxc8AfEG91XxPrlt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tKlnHfOh8tVXdhF/2t1ePUzCdStDklbQ+ip5PTp4WtCcZO0vdPnCiiivrz82CvoD4ba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6V4E8Naf/AGBa+Tv8Sax/cX0B/vN/6DXz/Xu3wy8US+ONF0j4feFNP/sTzFE3iDUI3/5Z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8XNl+4ufVcOr9/JeRq/DXR/D/gf4f+Mdbi0+z8TS6XqfkwXkiffXcAuD/ss1en6N4g1X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00+Kb+z2vUuLPczfextJauDtvD/h7T/hf4x8P+GZvNtZNWjhhjkfczyefHlR/e210GtX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iDUVli0aPRxarciMsGl3M23gegr4SS5nc/W6PuUkfIr/APH7c/8AXR//AEI0uaiVt1xM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a/U6NnTVj+fMUv3815kleh/B74geGfAFvq82t6Vcahd3G1LY2/8ADHtOQfmX+KvOq7H4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rUlpaSxwW1qolu5nPKR88qO546VhjYQnh5Rnsd2U1atLFxlR3PpUeOYtP+E9r4g0Twp9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Ltij+b5zXH+PvEreMP2aJtbaBLVr3U95hj6IRMy4/wDHa0bj48aJ4P8AH+leFLTy/wDh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3H3lSTov/AAH1qrrHxR+FVv4Wm0OdF1LTxdN/xLraJiv3vvf7tfmlOhVhJSVN6O5+01MZ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fLZ+pzXiUkfsgeFve+h/9GTV4ZXsvxX+MvhXxV8M7Pwx4a0u402OK6SaKDy8RRqpPy/e9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KdSFKUqitdn5VxBXpVatNUpXSjuOooor6Cx8mFFFFSAUUUUALk0ZNJRQMXJoyaSilc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209xM0MUEskq/eRI2JH1GKns9HvtQvvsdtaTTXf/ADxRCX/KockjRUpvZFaiuil+HeuW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LtgGYPeXUSFgvUqN3P4VS0bwtqGv6fd3dp/yzdUSPYzM7H/4lfmrN16aTdzZYSs5cqRl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70fwvFq0uoRyy7JJpreOFtqKG4w3/wAVXB0U69Or8DuFbC1aEuWorMf2NRk81IEklZUh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UmvX/D3h+LT9P1aa78P6P/ascKulvp+mNd+UpcDcS7MrPyflWscVio4aKb6nXgMDLGSa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4gf6PqEUX9oR6h8n/HvHp62jW/8AstGq/erma1pT548xzV6HsJuAZrL8Tn/R7D/ro1al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aRqzxP8ABkdWW/7zE9b+FA/4l+m/9ge3/wDQmr6S/Z1XPxL08+kU3/oBr5y+FK/8S7Tv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6R/Z0H/ABcmx/64zf8AoNfluN+2fv8Al32T6U1/i6Qf7B/rXNscWOofVf610niD/j7T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+PG/+q/1r85xP8SR9rT2Ob+KHHw910+llJ/6Ca+Yfhyf+KMtR9RX098UP+Sea7/15Sf+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8iZa/jXPT+A1N3wP4K0LxD46T+0NJt7ueYhHlkTc23FeueENAt/D019Y2MK29lDcyKka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PifpX/Xb+leuQxeXqupr6X0w/wDHq5JmqLEQOTUxHFORME0OKgkZRRRVIBvrWH4j/wBQ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iP8A1B/z60U/iIPF/Ga5jkrzt+9eleMU/dyV5tJxmvfofCeXPcrt3qE1M1Qt0rsOYhfv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Ca0QDG6VGehp796jJ4pgU7u4WBWY9qk0m2ittLtxF/y0DSc/7Tb6xtbY+YeeKo6N42Vd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ytI8cUq4wAoZvm9qaLVOU9i7cz/6ZcxY/grPjyxAzite/H+kH/casmL74rdLQnbQ1/M3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VFLUmYFuKjLdacTTKQDS3FMPNKehptADPJj/ALi/lTgoUYAA/Clo7GgCPoTSUp6mkoA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pM8UALXI+OOtr/wL+ddVnmuY8bjMdqfdhVIpGd4TP/E0A7FDXX22BFXK+GLOWK+WV9oQ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ufvr6GmMsUUDpRQIzta/5B9z/uUunc6Za/8AXJf5UmsjOn3H+5S6bzplr/1yX+VaQ6mD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5xtFFFUAUVHcXMdrC0kjBVFcjqGsTX8xAzHEO1awjcynUUFqX9U8SlyY7X90P+en8VZc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OZjznmtKws5L2TYvCjq3pW8YpHDKo56EENrcXjFYxuNbWn+F4I/num85uuwdBWpbWsdr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UtEqnQ1hTa3Dp04+lFFFYSdzqirBRRRUFCbqN1No7UyBJI45VIdQw9xXMa14Wll3SWsp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0hJyadWkJNEuCZxEY/dgU9elbus6cLhTcxf6xfv+9YBPU1unc5pLlNCx1OS1IUndH6HtW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5fyrjTcYqex1J7SbcDuQ9RUyhfUcJW0OsJopkMyXEYkjO5T0OMU+sLHUhB1FMm4Uf71P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/eqShLkbrGYesbD9KqaS2/w7p/8A17Rf+grV4jdbsP8AZIrN0Bs+HdP/AOveP/0EUFl4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cigo/Rpe9SVGvepK+NPphlSL3qOpF70AS6hxb2v/AAL+lVqnvUwlv/uf+zNUFNgLk0Z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ouAUUUUgFXvU8XLD61AverMAzIo96oBt9/r5vZiKrfw1Pet++n/3zUB+7QA2iiip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QAvWp16GoF61OvQ1QHl/wAbn/5Bqf8ATKQ/rXfaOmzRrFfSCMf+O1538bX/ANN09PS3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8uyt19EUfoKsBKKKKgBtFGKKCwpy9KbTlHFAD6KKKzAKKKge/tY32Ncwq390yAGqAtTD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/AJ0ynXFx5+oXfkw3Ev7+T/j3gdv4vXbUKRX8ibv7PkT/AK7PHH/6E1TYCSimizvj9+aw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Vad9miGfN1X/AMB7X/4pqLAFPiXfcwp13Oo/WmCPTU+/9tu/99wgP4CprUWElxF5elxn5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FRYD2Hwhzp0rf3rmdv8AyK1blYHhCQ3Gh29w0ccby7nYRLtHLE1uVl1M7Hxh+1TN5vxT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r5z8Rf8AIWf/AHE/rXuv7Q0kz/FPWRMc7Jtq/wC7tXFeD623mavP/s7V/Sumh8RlULeg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2K7mw/efE1u+1P/ZVFcR4dGdVtf8AfP8AKu00nn4lXePf+ldczOmevXluEGjn1Mn/ALLXP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3gH/AKE1bupSsDoi+qSn9VrC1f5vEtt/1w/9mauKlrc9JrQ9o8XIW0/w4B1Ojr/6EteU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9xeTD/wAfNewa+BLaeFPfSMfky15B4fO2+1aP+7eyfzzUPdm9JaFf47R+b8G5D/zz1S3P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b8PebXQO/wDov/srV3nxqj834M6r/wBM7u0k/wDHmH/s1ee/DZ92meHm/wCmJX/0IV3U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HUJCmlSOOqMCPzre/aRjzHoDj+OxhY/iRXO37breaHsWUfrWl8dNR+2aZoD9QtvAlcb3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/wCSk3v/AF3j/wDZaLjrdf8AXaT/ANCNRfFJ/K+IOpN6Op/8dFKP9TN/11avYp7HLLc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66L/ADr3rwP92b/rp/SvBphm5h/66L/OvefA3KTH/pp/SlW2ZlQ+I6G/GdYsv+uQ/wDQq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60GL/nnY/wBHrzF4/O8R2EfXKoPzkr0b4tNv+Jtqn/POzx/5D/8Ar159TY7Y/Eef/EP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1b/ANCFfJdw2dXvD7tX1p8Qv+RH1v8A698f+PCvkmYf8TS89yf51rl2zHitkROf3f41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H/rotYD/d/Gt7QP8AkJ2P/XRa91r3TxF8RF4rX/iorn/eX+VZbd61fFn/ACMNz/vL/wCg1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QjZs2kJi+GgP964c/wDjrVT01dkUC+kMS/kgq/Jz8Mof9uaT+T1VhXayj0VB/wCOiuZF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/wB5P/Qamg/49Lj/AHahveNRu/8AeT/0Gprf/jzuP92uk6EbPhBsSz/VK9j+GvFmnruf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uf8AdB/WvZvhwP8ARR7SMK46h0R3LeqjZ41uv9pYz/47XofwyH/Ezuf+uVee61/yOk3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C+GZxqdyf+mVcdf4Tej8R2ROa+Jfij/wAhZv8Arq//AKFX2yeK+Lfi1F5fiC6GOBPL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rX+E4e4G5of+ugr6h8OnAT02V8vYyYQf+egr6g0Q7dn+5XqYg8ymcz4TbNw/0r1vQT/x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JE/aXHtXsWhqV0UfWvJxHwnp0SXRFLarbjuRN/wCgtXn/AO0dLmPw/H6LI38q9L8NKD4g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K8r/AGj18nUtFjz92Bj+tedhf4tjevseM5wxqSE/umz61CT8xqWD/Ut/vV9XS0PnahBd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Kov+ulRXp/cn6ilVv8AiVL7SV0nKiheHdZyj2rmY/vV0c3MEo9q5xPvmvRpfCcVTc2L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ZeQVj2fb6VsaH/rZK2RkeyfCdf8AiUXf/Xwf5V9ofAcY8AoP+nmT+lfGfwnH/Eou/wDr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Y/L8BQf7U8h/X/61c2N/gm2F+Nngn7UPOv3+f9n/ANAWvlDUxhj9f6GvrD9qBSdfv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fJ+qfeP1/oa/QOHv4SPx7jV/7QzJNQOBU5qB6+ysfmiIj3plPPemUWGNplPplTY1QUyn0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0UUUFhRRRQAUUUUASW3k/aIvtf/Hp5y+d/1z3fN/47X0ZceD/hH4g+G/8AwkF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Xq2r6pIjLcphufvbv4q+cY4Zbq4ht4F3zTOI0XPVj0FfU+hfC+OH4S2Xw91a+spdaNwN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DJnH/wBlXzOduUacWn3/AEPu+FY81WaauizdQfD3w/8ADrwxYO11qPh+S+B0sybmZpnb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tKeKfCtneanpF1ocl34pubGMQakyKFhXdlcsW9j/AAmj4jfD7xv4v8ZeGntNHgsPDWgX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JIWQMx6f7OKo/H34Yar4j1bV/HF9cw6VY2lhHH9lf53dlZujfd/iFfLYGnD6zCc2fb5p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hsfO1FFFfph+FjK+vfhXcS+ING8Ayy6fqEX9h6e6PeXkPlR+YUWPaufmb5Qa+R4ZXtri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Sq3urA/0rtfG3xr8WeOIfs1zqBs7H/n2sgY1b/eOcn868TNMJPFwjCHc+ryDMKeAlN1d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wV8HfFY0XWp7m7k1VZWvLL5GJkmVnA2f981yfwtuNWufhB8UZdalvJj5K+Q947M33W3Y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PV/8ADnwfFomn6Vb3cqTSTfaLiRtvzH0qPxD+0d4v8T+H7/SLtbCO3vIjDI0MWCAfTNfP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5LrufW188wdVKopyWmx5jRRRX3R+XBXr4+LGieB/hPFongmK4i8Qap/yELy4T94nrz/4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iuetRVZcsj0cHip4VuUN2e1+BvGHw5+GHhe11u0huPEHjC4h3/Z7h/lik+v3VX/x6szw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WJZda8vW9KuJmeazk+Vos/8APL/Z/wBlq8lp1edHKqCbc9T1nn+NS5YSsjU8W6xB4i8U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Zb3ExaO1hUBUWsum5qxDZz3CM8UEkirt3MiEgbvu5+texCMYR5UfNT561Ry3kxlWdP1S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ms5HQxs0LlSynqD7cU+40bULO0+13OnXlta/8954Cif99NgVt2fww8QXPkiWOxsXl27I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93Cls8/SlOpTWjZpTw9e/uxaZydFdJ4Y8FXHiPVNQsftMVnJYpul8xWc/eK4CqCTyK6H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h32oy6nN/oqM4jOmzRiTHYNJt5rmWJpwlZs6IYLFVo3ijzyn16V4O+F1prGn2uoahdyeV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fn7vzbv+BfdrC8f+ELLwdewWltfNdO6738yUeb/vbFHyrVxxlGVT2aeo6mWYinQ+sSXun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/gfRLbVLLxCZmsJGitVLLfStG6r5i7pFdenDba6qtVUYObOHD0HXnyI5qneW/ktLtPlKd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e5fEi30S3+H93FF/Y8Mu+FE8t3kbzPJ4UbF+9/vVj+DtKh1f4Z21jDDZxLdnE7+R5jRT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YK8v+04cnPyn0EMjmqzoyerR5Vd6Xd2OotYT28iXitsMO3LA+hxXRad8J/E2oCKX+z/K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4yu3H8LL97c3auk+KGsTahceH9W0/VbiXT7y6k8mOS1WCWJomEfVfmbrXfeKP7JuLeaKW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/fea3nbB5a/73WuOrmM1FSS3OzB5JRrVJ0py+HrseN+HPh5qGreIZNI1GddEmjtvtLea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qM/8AAq7WD4I6RCPNudY1KaJ0Z0eGONfmH03f+hUuhx2tj8afGl5KfKtElW2HluF3b2Hy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zBpvhmWG61Gwh1Q29xHHb3F0kTNuZtmFZvu7T/45WFbE4jTkPSwuX5eoS9o9jyHwv4Pi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L/S9QjdfJs45vK2Lvx8x/vt91V/Grfirwi+k6F9pHhKbRVH3bvUNdjuJHP8AdWJVUmqe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t4fllt4v9NhmhjjT5pf7zE/xVna7d2cnhTw3YW0nnXNmZ5JePub2LYr1LVmfP1fqXKrL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H6Vb+H9K1C70nT4tQuPLd45NPedkUf6xc+ay7m4/u4rkfi3ZaJa+K7Qfafs9ltPnCxTN7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2xUfh74g6J4X8Pxaf/Z+oar9nm85PtCQrtzyV/i+WuS8Sa/b+INcbVBYyRF8POLifzfN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uGlQxCxDk9j0K+IwSwsYU7X0PSPEFvd6PrHiHUNQ8Y6xp+n2+oQ2qf2fZL5t22wHcdrK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aTrHxA1bW5dRjtNPkmaeD7ZZTT+cp9Y42X/0Knav8WdW1/7X/atpp+oRXEyzpb3kO5Ym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INcuvEmqSX155QlYKoWFNiKoGAAK7qVGpd87OHEY3Du3sz1nxR4o8P8A/CH+H4pZbjyb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reBnXdg4M0rNH/49WP8ADb/SPB+raf52oQxXF7vh/fW8S+Xx8uN3mSM38W2vO9R1i91b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CCOFXORGvoPQVTqI5fCMOS4SziU6saqjsey/FD+z5/C80Vpq159qt0Z57OOe3ib95jCy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Xl39j6fb+D7TUPtch1WS9aF7P5dqRhfvD+KsvaM9BRXRh8IqCsmcmNx/12fPJaja7Ofx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P/s/WLuWzslhmjj1NrSB23MeiqzN1+9XHUVvVw8K8bTRxYXHVcHzez6mv4s1r/hJ/El7q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uI2ffjauPvd6ywMCiitadNU48qOWrUlVm5yBelZPivi3tf8Afb+Vay9KyfFf/Hva/wC+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kjvyz/eYnsnws40+x/7Atl/J6+j/wBnP/kpVn/1xm/9Br5v+Fn/ACD7H/sCWX8nr6Q/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9cZv/Qa/LMbopH9AZd9k+kPEH/H2n+4f61zbf8eN/wDVf610fiA/6Yg/2DXNucWN/wDV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vGfa09jA+Jo/4oDXP+vN/wCVfL3w5/5Ey1/GvqH4m+b/AMIfqo48r7FKj/7Tba+Xvhzx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8Bqd38Hz/wAXP0r/AK7/ANK9ltz5uo6g/wDfvJm/8eNfNug/EbSvh74zs9S1gtDZ2snn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8G6snifTF1iCKWO2vpZLiEzLtLIzMwbFcszRGwv3jTX708DDGmP3rEQym+tOpvrVXAb3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Y71j+I/9TRTfvEHkHjIfu5a8wl716h4y/1cteXS96+ioL3TzKqsyCoX61NUL9a60jlI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pUTd6pAQtURqRu9Qt3q0BSu7JLhiSM155p2sXen/ABIihtLSO6+0TfZXjk/gjLDLg/7N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8O2Y/wCFpXhYAiO2nZcdjuFWj08JJR579jpNQ/1//AGrFU4PWtnUSPP/AOANWKCK2Wx5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hP8AVr9KKzIGk8UynHoabSAQ9KbTmOBUZOasAopKTdQAlFFNJzQAlB6GikzQA0mkzSZo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m3gOf466M9DXOeMz/oMB/wBugpGT4eJ/tePn+Aiuuh++/wBa5Hw9xq0VddZc7z3zQMnpO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GRU1IbrOYf7NQ6Q27TLX/rmKsXozbSj/AGaqaHzpdt/uYrSHUgtnvTN1ObvTK3OcKR5B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XO63qu9jBGeO5Faxi5OyInNQV2V9W1Fr+QgHES9B61mYp46UmcV3qCirHkTk5yuyO2gM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6gto7aLZGuAP1rnvC8IknnmYZC8D610m+uecraHZQh9pjT1NJRRWB1jKKKKACiiigBt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cVyF7B9nnljPY8V1eTWVrtlvj89RyBhq3g9TGpG6OWk60RnGaJOtEYxXUrHDqbOi6h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6Ecf0riEbng4I6V02kX/ANpiAb7ycGuepC2qOqlO+jL9Mn5T8af3pk33DXMdQ9D+5NZm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eMf+O1oqf9HrP0YY0a1HomPy4oLLYNG6kHSigk/R9e9SVGvepK+MPqhlSL3qOpF70APu8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/wDQmqCpZ/8AXf8AAFqKqYBRRRQA+iiiswCiijBoAKtWfNzGKq1asv8Aj6jqgILs5ll/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kf8A3jUdABRRRUgFAopQPWgB6jNOAqPKIMlqYb+FOC9CAmp4qrDcC7GbdLi4H/TCB5P/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6mzZGmzKP707xJ/Nt1UgPJfjIfM8Q2Uf/TGIfnI1epKNsUY9FH8q8j+K08tx4qX/AEXy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Vldt2Vbhvu7q9kt7bTzbxfa7vUPtWzfNHZoixK3fbld1WBVpryIn3mC/U4qee30nn/RL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b81X5aSGW2th+40qxQ+rQ7z+bGkBUW9tXPyzpIfSPLf+g1PFDPOP3NldTD1SIj/0KrZ16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6ZBV/lVeTUZpv9ZPI3+82azLHjTNR/58GjH/AE2mjSoVgvT997O2HPDSl2/8dWmGUHuT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2B+91X/wHtf/AIpqjktLLef9I1C4X0klVB/46tSdjUR60ASFLEnP9lxTn1uXklP6tVyH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tR6W1uq1SBI71PbH9/F/vrQBNqcjxaneJHI6ospAG6qNW9R/5CN5/wBdn/8AQqr0AMop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Z/yELX/rsv8A6FUNTWLCK8ic/wALBuPrQB654JTb4V0w/wB6BX/765/rW9WP4UTy/DOk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4K2Kw6kHwp+0Lf8A274pa2c/6qbyv++VxXhOq/8AIXuv99f5CvW/irOLnx9r0mc5u5P5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bo/9NAP0FdND4jGoa/hVN+tWw9z/ACrqtAmx8Rb5sZ2k/wDoQFcx4Q/5DlqPUn+VdL4Y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DH/0OuuewUEeu6tOovNCX/p3lP6rWNqbbvEdqf8Apgf/AEJq0dehMeoaBz/y6SH/AMeW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6w/+zNXJQ2Z3z2Pcb1i+m+EXP/QMcf8Ajy15Jo58vXtdQ/8AP2x/MCvXblf+Kc8It3+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ihHl+L9dUf8APUN/46tYvdnTSWhZ+LCed8IteH937O/5TLXmnw0/5BHh7/cb+bV6d8Ti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KL/0ateV/DB/+JLof+y7p/481d9L4Dlluz0K+OGkP+2tHxV50TR8/wDPC3/9CNR6q22KQ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fF+28nw34Ym/wCe9sg/75lH/wAVXNPcpHzl8XePH+qfVf8A0EUIfluR/wBNHo+L3/I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4F0P+mj16tPY55bmauGuoR/00X+de8+BBmwdu/mN/KvBk/4/oB/00X+de8/D8Z0tj/00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I6zTR5vjbSEAySYx/wCRK7D4ryBvjA5U5HkBT+EZrlPCOH+JOgq3I3xj/wAeNbnj+Qv8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o/BcV5lZ2R3wV5HLfENv+KJ1f3iX/wBGLXyZM3/ExuP94/zr6u+IfHgnV/8Armv/AKMW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9T/OunLtmLF7ISX+tbuh8apYf9dFrBkPT61u6IcarYj/AKaLXvfZPDXxDPF3/Iw3H1X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rV8Xn/ioJz7r/wCg1kycRmuGewS3ZsaoNnwvtl/vrIf/AEKnTH/T5hn+Om60f+LaaZ7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WPU52lOV8w1ihoytS/5CN3/vJ/6DUtl80My+qmm6kMaldfRT/wCO07Tfun3DD/x2uk6E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/wB5D/jXtHw4b9w49Ja8U8OjF6f9w/yr2j4bnMNx/wBdTj/vkVx1DojuafiAbPGOf71u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RxeXJ/wCmVcJ4nXb4ptm/vW613vw7X9/dN6RgVx1/hN6PxHYTH0r44+MQEHiKXPeSXP619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AB0GPET/APXWX+dLCfEa1/hPPRy0X/XRf519NaM3CHP8FfNNtJGzQdvnVfl55zX0lo3+o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vVrnm0zm/B//ACEPbaa9o0xx/ZcQ9q8X8G/8fmT/AHD/ADr17SnJ0+Me1eRi9InpUOpf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/vFIteX/tMtjXNHH/AE7H+denaCu/Vnb+5BI35EV5P+0pef2h4k06boFtOn/Aq87Cfxkb1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wf6k/wC9VXPNWYP9T/wKvq6Z87Mq35/dH601X/4lL+z0uof6o/Wogf8AiUz+z11I5SpuG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Q5q8+sWsYO64jX6tisD+04GYlbhWGeoNdsHZHFUep09lKNgrc0JgZZOfSuFi121hB+dm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GJdyo3TvXQjI+lPhQmNEmP8AeuDX2v8AByPy/h9p/u0h/wDH2r4j+CNx9v8AC5m/6epK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/TP+B/8AobVyY34EvM3wnxM+f/2mgDr9/wD8B/8AQFr5I1T7x+v9DX1v+0x/yHr/AOn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4dh71+h8P/wkfjfGv+8GOagep2qB6+zPzZER70ynnvTKBobTKfTKg1QUyn0ygAooooAK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hOKTdQaSgsXdRupKKAH0UUBXIYhGZUXcxA6CgpIZk1bn8Q6rc6wdWl1G4/tX5f8ATI3K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3lvH2W8Tzvhm2xruOF+8ePSr934Y1fT9LXUrvTbm1sGZUW4mjKoS33QD71lNQ+0b0pVYq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X8cXHXxfrK/7tzisPUNb1XWWLalq2oakx73d3I/8zWvpPgPXda0+7vLXTp2jt0SQK0bA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arfhT4eXXiDW77Tryb+yWs4w8ryRmTBPQYFcbWHheVlod8JY6o403J6nJU+vQvGHwmh8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3l3dx/JPHHZbYNxYbW3FuF5C/wAXzV0Wj/Cbw9/on9oTXE3lwK97J5zRReZz80eFbf8A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4+jFXubrJcU58ljxvsaj716To/h/StP8Aihq2lXdpb/ZbeH9xb7/PieTYCOZNu7r/ABba2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A8U0Vpb2nl3W9JLOCHdMv+rKfuV2qvO7czVLx0LpWFDKakoSlGWx5ClrPK6pHE8jN0C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PpOn/wDCMxS2lxp93HPYb4451llRsTH978u3+9XlHw+uLT+39Q1HToZLTwzGkaT29w/m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/hZm+b5axjjufnsvhOx5QqShzyvzHK6l4d1LR4o5Lyzlgjd3QFh3XG4f+PCr+heA9c16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LeSfzJkKhtoyAPrXq3xwM0/g/wDdeYP38m/y3mZf9f3+VV/76p/h63tbjTtPhu/9EtPI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JkjkgYM2fMZm+bb96s446pOnzRib/wBk0I4j2UpaeR5HdeDdQi1+XR7fybu6RC4aOUeW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/DS98PWBuYru0uY4tPhvZ4xcqZE8zAOAP4dxHzVtQQf2P8Ttal1D+y9PiuLS6eGOR/Nt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s/w1oeMPHOk6h4f1a0i1XT5vM0i1skt7PS2g3SRtHn94y/Mvy/dq/rNZSikiKWDwkITc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7P8AC8WoXen3F3dyTLevb79uyxj/ANYx/wB77oqa48L2un+MNK8qWO70TUJt9l5aebvU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Lo3ijRLfwuYtRu9Yu9RuJ43njt4UZXhj/wBVBukb/V+tZmseINPHi86t4etJNPg85bqG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7xX/d3Vr++k2+5w1Fh4U04nrI0/T7fyvK0/T/ACrj7Vav9nsrdfmjtzJ/BubstZ3wW8r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7TzLqF72T5tztvAXB/gZcrt+auFtvijrSzTSXxTVDsmFuJNsQgkkXaz4VfmO3IwfWsrQ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bKARXFhI6yvbXSb0ZlHB7Vg8LXqJqTserHMsJGpGSj+J6X8Zp/7Y8N6akv7qYywQI8k7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3M33cj5q6vRtYiuNQ0qK71CO0lvLXen2Ob76hfvDam7t/E1eC6v4t1nXreS31G/ku4Gm+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RRjhf9mq1jrF7YPK1vcyQNJE0DNGcEoeoqllzcOSTuZ1M7h7ZzprQ9C8N6vp/wDwkfin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Vs7/AGNGi/d/aF8zH8X3c1p6lreja5oGtzWIhaOG1lje4ERh37mHlp8zbnbapryOitnl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9tVIRtFHrnw+1HSdH8HxafLqFnFL5zXr/v8AytnmZ+X/AGmXyx/33XI/EvW7DxHf29xZ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mS3ixEqr6NXI0ytKeBjTqe0uZVc3q1MOsPbQ2vEy6QniC8XRw/8AZi7BD85bnb83Le+am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keotJpcWqTXca28n2mYqqw71Zl49WVawqZXdOmqkeWR41OtOjP2lN2Z23iD4g2msafqF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JvtT3FxetLskxt3AbV/hqjo/wASfE2j29rFp+q/ZLS3+5b26LEr/LjLbfvf8CrmqavW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0yzDETfNKWps654v1nxLJbvqt/JePbbvJMmPk3Y3Yx67R+VRS+JdWneJ5dSunaGVpoiZ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6E+1Z4HFFa+yguhjLGVn1GyySTyM8js7scs7nJP4mkWCMc96WiqSWyOVzm3dscAAMCiii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gKKKKqwBRRRUlBRRRQWFFFFABRRRQAL0rM8Vf8AHra/77fyrUUYFZXir/j2tP8Afb+V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LP8AeYnsnws/5B9j/wBgSy/k9fSH7Of/ACUq0/64zf8AoNfN/wALP+QfY/8AYEsv5PX0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P/rjN/6BX5Zjvhkfv+XfZPozxGf+Jgg/2D/WuclOLLUPqtdF4j/5CKf7hrnJf+PLUPqv9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kfa09ir4wsPt3hG8j6l49n518/8Aw2+D2tjQI7S6lt7TY7fx7/4q+j9dH/Egl9ML/Oua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f9dW/nXM5uNPQ1PKvix8JtD8P/Bfx3qHlSahqsekzbLm4/g/3R/DXqXw3g+zfD/wzH/d0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rH+Oq/8AFkfH/vpMlb/gH/kQ/D3/AGDrf/0WtYtmiL7DGaiPU1NL1NQnqagYym+tOpvr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I/wDU1sd6x/EQzDTp/EQeQ+Mv9XLXl0vevUvGIzFLXlsvevpKHwnmYjSRBUL1NUL9660c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Vu9RP3qkMgfvUROKkbvUR61aAgnrN0bRrWC4u9V87OoXDtH5n3VRf7o/vVpT96lthnTos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VpEvmcdjH1Bv3/8AwBqxA1bWoc3H/AGrEBrQg2o/9Uv0paSLmFD7UtZkCHpTacelNpAM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ZqwEJzRRSE0ANoopDQAhOaKKQmgBtNdwg5p3asLVrmPeYpuIv+em7G2gDayMda5/xgM6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P2QxyRSGZGbbyab4vP8AxKk/31NBSMfQG26pDXX23E8o7cVynhy2ae8EwPyoM11dvxNK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UUEFa55jcVT0XjToR6ZH/jxq9KMhhVDRT/oSezH/ANCrSHUyZccYJqOpZPvGoq3Rzla+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oMD61xfLO8jfeY5NbXiS73ssAPyjlh71jn+9/eGK9KhCyueZiJc0uXsM38UzJJpCME10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zAF8fKvpWk5cqMoq5f02zWws0iA+Y8sferFPqGaURAk1w3uehFWQvPvR+dV1vIj1lAqRZ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haKM56HNFBdwzikMnvUb3UcWdzhcetQtq1sM/vlPtQBZDg0vY1nNq8WDtBP4VX/tK4nJ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/wAVMFxmfyxVJLKa45mcgegq9FAkC4UfjQNO47dS7yBTN4yaN4oWgPYx7/QBMxli4P8A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GQO1drk1x0/M0vpuNdEHc45qxUU/NmtPR5fKu8Z4aswL1qxbv5ciP6Gtmroyi7SOxzxm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okiUjuBUdx/qzXnHpIkQ/uF+lUtK/wCQZD9G/wDQmq5Gf3K/Sqel8adCPZv/AEJqCya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707NMXvTq+MPqAp69qZmnr2oAbOf3x/4D/KkpZ/8AXH/gP8qSmwCjFRy3EUH+tkSP/fYCo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5n/AOuasalAW6KWO2vHyRp9yR6unlj/AMeqU6fdD7y2sX/XW7X+lMCFetSAcUv2BFP7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mU/n8tO8m0UfNeXsv+4iR/8AxVAEVWdPH+mRfX/Gmr/Zcal/7PluW/6ebyQj/vldtTW/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Q4Rv9XArN09WoAxZNTskbEtzDGx7GQA/lU0KSXC7raxvrpf78VrKB/30flrQj1q+hBWK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P/Haryzy3BLTStIfV2LGgBn2G/P3rEW/vcXUSn+bUn2S558y5srYeiF5j/7LTaKAHC1j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jbqv/oRpVisUPzi5uP8ArpPt/RaZRigCQz2i/c022PvKGkP5lqeurSoCIUhtx6QwKn/s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W5NVvLgnzrueX6yt/jVbFIuKlUZHFAHk3xL/AH/jmOPr89qv6hq9Xrynxj+/+J0S9f8A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1WAylpKKyAbRRRQWJiloooAdRRRQAoq5o679RtB6zL/OqYq9og/4mlp/10oAr3DbpnPv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UAFFFFABRv8AKjnf+5E7fkpoqO54s7z/AK4Sf+gmrA920iPy9Ls09IYx/wCOir2ahgUR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FOJ5NYdSD8+PiF5R8b655XMX2uXH/fTV5Pfn/iZXP/XWvUfG9v8AYPFmrw/887qX/wBC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yuf+urfzrrobmFQ6PwL82vwewP/AKGtdD4G/eeJ9Ub6f+jGrnvAQzriH0Qn/wAfWuh+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4/8ARjV0VNi6B6v4jP8AxONHXP3LBj/31J/9jWNqX/IasP8Arl/7M1a3iT/kN6Q/97Tm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/b/ibWB/6ZH/ANCauXD/AAs7pnuznf4U8JN6W0y/+PLXk99+78Zap7oh/nXqlo2/wT4U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5a8r1vCeM7vn70SH+dY/aOilsWviAhl+FviJf8ApzY/kwryP4Wt/wASnTB/duZB+pr2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xCn/AE4SH9RXi3wtf/iW23+zdyD9a7aXwtHNNWkz0LXWxZSH/bX/ANCrpvi0v2v4SfD+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8CVv/adct4hONMnPoVP/AI9XWfED9/8AALwo/wDzx1Rl/wC+mdf61jPcaPl34vD/AIr/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l4mvx/tt/Wr/AMTI4ZPiayXDOsElxAkjR9QpbBP5VQ1X/R9e1r/r6f8A755Ar1Kexzy3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NdF/nXvXw+/5A5/66PXgsf/AB/Qf76/zr3r4ff8gc/9dHpVtmZUPjOw8IRGT4laGB1D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b/i3qQ9Hl/8AZag+HcXm/FTRwemUP/oVO8Wtn4var6Cab/2WvKr7HoUviOd+Ig/4ovVv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fJBOdQm/Gvrj4i/8iXqv+4v/AKMWvkY/8f8AMfY11ZdszLHOyVgY/wA63NMbbqdofRhW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2I/vCva6WPFH+Kju1uQ/SsubiF/pVrxDPv1iQ1n3E2IJP92uaoE+p0HiPI+HejD1t3pI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4/8AHqn8Tr5ngrw/jjNvG+P94isYH/iY5/6bNWCKQamf+Jlcf7i/1pdOOPKB7uR/47Sa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e4OFH86tWVhLE0e+MjDgndxgEVtzaG6LOi/Leydv8mvX/hg+Vdf+m3/soryeS4s7W4Pm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rXReGvij4c8MCTOpC4/eZzChb+GsJ6m0ZWPVPFX/ACM1l/16j/0Jq7z4fOkbXe9tuUGM1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FodxeRyQ2tzcFRjOAo/WqQ/aiurbIstAUe89x/wDE1ySg5KxrCai7n16s8cWdz18nfHKH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QfrWDqH7S/jC83C2h0+xU+kPmH82auQ1L4l+JdVcvcXkDOW3FltlBz+dLDUpU5NyNK1a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lZFKR7sMDxXvmn3/AJFv/wAAr5lfxVrtxxJqk/8A2zbZ/wCg1DILq65mu55v9+Vm/ma7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vOj69pWi5OoajaWn+/cL/U11EPx28I6XbENqiyEbuIoJH/oa+VhbECUf7S1ItvzXPKkp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fTFl+1B4c0u5aWC0v7k+TInyKFzlh/eYelef+PfjVYeMLyK4GlTwlY/KAkmXpuz/AHa8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amGGhCXMiamJnJWZuSeNo1B8rTYx/vSFqavjS8e3Vo7aCPc2OEz/OsgWoq48IWOFfQ5r0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xJqjk4lEY/2FAqu+p6jNnddSH8akaMZNLFGPKb61vEylsedeJRjXrke4/wDQarW/Rvwq7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h/u/+g1RiO0GvRhsebLc0bf7tbumY8sfSsK25WtPTriL/nrH/wB91vETZ9X/ALPx/wCKG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5193fCfH/AAr/AEf3jb/0Nq+DPgA23wHCfW6mP6193/CRs/DzRT/0yb/0Nq5cb8EfU7MI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Nu1/UR7kf+O18pasf3jfWvpr9pO9z4k1Ef8ATUivl6/l3yGv0Xh6N6SZ+KcZyUsTYzmq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9ifnRF2NRHqalq/4X0y11vxRpunX0xt7W4mUSSDqF9PrWVSfJG5pSpurNQRl0yvfPE/w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t6tD/at39mRrqD9+v+rHG37u3v8ApXmul/CXxFqmm298v9mWttOu9HutQjjyPXmvOoZj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snxODaU1ucb2NRHqa9b+EXgdrH4llLl9P1g6VCt1strsSI7Hp9dtan7Rvhmwt9L0vUbT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8D2KWSxT3EkjZLHH8KqtRLMqarxoJas2hktaeGliex4kfljkkP3I13MfQVYudOu7GNZbq2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kGM/Krfydfzrofh/ALi41hVFxI/9nyYjhjEquNy5DIeCK7L4w+IPtHh+O0tPtk0seoeQ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GkY52r/erStiXTqeycdScNlqrYd4hy0PN7Pw3qN9MIoLZ5Hey/tCIIN3mw/3kxnd9BzT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xFY6OytaXF1OluRMuGjZjgbhXulx51xbxXcstxd/Itl9nj1BYGtFuGbzG/wBllWJK8q8P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E0s3nf2XPMmnx3D+ZLcXXzCJm/2V+9urGni5TdmjTEZdChGEua/Mcf5P+keVu/5b+Tux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Y+E2n6fo+r3cMt5L9jtZJkkjmSVXYf7K9K52/wD7JuPFGla3p2oRwxXl6t1PZ3HytaSb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K6e++IWj3sN/ayavq9y8dncRJcszPBctNu3Kw3bvl+VVpYiVZpeyNsDRwq9p9YfTQb8N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n23UoDqUpEhdVZlMbhWZV4PotVdQ8P6Jp/xQ0/T4tP8A9Ekh2T29wjKqN/fH9+ovB3x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un+VJd+WjI/zsvylvur8392sfVfHtzN4tXWbFzHL9mjtwsu7LYX5v4v71cyhinJ8zO6V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ePUviR4ftNP8H3d3pOh2/m29lb/8e8Ktsj3YLf8AfJ+9VH4fXHh638Dzf6XZzQx2Vwjy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E0v3mXeu1a4Lxh8U9U8UJcW277Jp8kKQG2CozYT3zurHi8ZajZ/YBaeRbR2aSJHCIVaN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JFVTwuIdPlk7GdTMMHHF80FpynY+BrrTbvxfq08UfnxSWXnx/abZoW57LHHu+VqueObi0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lxd2l47TWv8AoU0X2eYNiV5JG/3vlXbXnU/i3W5ryW7XU57e4ljWJ5LVjAQi/dVfL27V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q6lCYbzVb+7iP8Fxdyuv5Fq6PqVSdTnlIwjmdONKUErnqfhbT9Rt/A+txXfhTWJZZIbdE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Ddt23Yq1i/D3U38L+MtQtNSeHS7GW3leWEXauqMF+RfM3f7Veaywpcf61BL/AL/zfzpy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gAwK1lglK/M9zm/tOV4NfZPTvix4w0/xF4d0uHTNSFzOJ5UnjikyHjzGy7vl/vrVm2+MN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ZNL9lWH7HJ/HJ8wZ9/8Ad2mvKdtG2lHLqThyMJZxiFUdSLOtuPiDNbeKNR1bSuIbx1f7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/vmodf8AHN74h0PSLBri5MdlE4maSdm+0SMVbJX+78tcxikrojg6MV8Jw/X67vaVrnY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YunvDaIixDCpuz5YO3qf9o/nXP3Wt3t/dTXMsnlyyGNjHENka+Xyvyj+7WfRW8cPTjsj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vtUvdTeV7u+uboyHJ3zsy/kaqgYGKf0orVUooxdSct2MooorW1hD6MUUVBAUYoopgGKO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+iiigkKKKKCgooooMh1FFFBQUUUUAFFFFABRRRQAUUUUAFFFFABRRRQAUUUVBYUUUU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+PSz/wB5q188Vj+Kj/otn/vP/SuPEfw2eplumJiezfCz/kHWP/YEsf5NX0d+zqcfE2x/6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cfhb/wAg6x/7Adj/AOzV9Gfs7f8AJTbH/rjN/wCi6/LMc/dZ+/5dvFH0b4j/AOQin+4f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f/Va6LxGf+Jig/2D/Wucl/487/6r/OvzXEfxGfa09i1rn/Iut9E/nXNeFv8Ajyf/AK6N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5Fxvon865rwt/wAeUn/XRv51xdDUyfjgM/BHx176TN/KtjwDx4B8N/8AYOt//Ra1j/G/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0mb+VbHgL/kQPDX/YOt//AEWtZNmiNCTqahPU1NIeTUJPWgoZTfWlJxSUEDO9ZOvDMNax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1Jop/GSeR+MBmGWvKZfvH616t4w/1MteUy/eP1r6Wh8J5mIXvFZuKhfrUz96hfrXWcdt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UpqFz1qkMhfvUR6mpGqOrQFeY4DVZsyP7Ni/32qnN0arNn/yDI/99q2QGPqJ/wBLP0Nc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+Pz8DXPv0agDetebSI+q0+o7Q5s4P90U/PFQAhphPBpSeDTCaAGnpTacelNqyBvrSUvr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PWgAJpKKTNADar3FjDcqQyjPrirFFAFFLJIUCr0FZ/imAzaUAOzr/Wtsjg1VuP8Aln7u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o06yAP325b/CtJRjn1qMVIOlAx9FFFAiN+9Z+i/8en/A3/8AQq0H71naOcWjD0d/51pD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oScAmpG71XuG2QSN6CuhbnOzkr+Tz7uZvVs1WHFStxmoCetexHRWPFn8TY+1SWa+hEQ/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TbTK46g5rrrHUY9Qi3RqY2HUNXPUubUtS72qGR0TO9lUf7RqQVnauR9lb+/2rmsdjfK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znupxVSTQLV+cvn/AHqyM8Go84JxWqhc53VT2NX/AIR2MZxKfyoHh6Mf8tT+VZglkHS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P+er/wDfRp+zI9ozXGixgf6049hTU06zXrOSf9phWQSW+8S31OaQcUezD2ptb7KAdmx6c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KuMfWsnNJVqmT7Q0X1eRzxgCqd3eSOpy5qDNR3DfLV8iJ52dFp1t5Onxe/zVPnvXN2G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up6VvW1x56B8Yz2rlkrM64Tuilq19IgaFTj1b+lYZ5JNaeuH9+Ky66Ka0MJvUj29aUcU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wObKH/dFPuBmE1FphzZQf7tTTj9ya857s9OOw2I/ulqvYcWaD6/zNWIeYxVex4tV+p/m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rRQB+kKOZf8AUpJP/wBc42P9KmjsruQHbZyKf+mzLGPzZqR7u4lHzTuR9ah/HNfGH1BY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f704f/0EVILWBP8AWamSf7tvZ/8AszN/7LVOpF70ASS21rBPIJZbyb6Okf8A7K1QC2s5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673Er/wDs1TanzqV16eY38zUa9qoB8ENrbvuhtra3b1WBanN7cYxHcPGPRAFFQYGKYetR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WSQ/7TE06mU+mAUUUUAFT2/Erf7jf+g1Bip7bjzj/wBMW/z+tAEFFFFADKKKKACiiigB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gCPmrNuOKgAq3bDoPfFAHkWsN53xeSL/AKf9n/fIxXq9eRsTcfFxn/6iEz/+hf4V6zV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pLCiiigBVNLTaVTQA4dat6b/x+j0Ab+VVKtaccXBP+w5/8doAr0UUVABRRRQAUjoZIp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H0wX+tLT7Ybry0T+/cQr/5EWrA92U4qC/uPs9tNJ6I38qmXvXP+PpvI8Ha4/wDdsZv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4H1yY3GpXMjHJlZnP/AjXm9026/nPrI3867y8b/iYMD/AHRXAbt9w7erE/rXZQWphUOs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645/8eroPheu++1B/Vl/9DJrA8BjGoyP/dgz/wCOsa6H4V/6+/8A99f5mt6mzNMOen+J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68ZP/AEKsG/b/AImOmf8AXM/+hVs+JW/4meic/wDLlJ/6FWDfn/T9MPbYf/Qq5cP8LO2Z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Djf3HnT+RrzvXvk8Xqf71uP513Vod/wz08y/8s7q4b9K4fxONvii0b+9AR+tZW1N6TsjS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4Dvp838jXhfwufbZEf3dS/8AQgK91vF+0eGNUj67rGUf+OmvAfhm+23nH92/ib/x2uuj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4iP/ABJrz/dX+ddR4nb7R+zpprZz5Oqlv/Ht1cv4j/5At5/ur/Or4uTc/BRrT/nnqQm/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ymtRI8J+LA2eJ7iT++F/Q5rKuOdQvO/z/wBB/jW948hW81SdnGTsrDuNQ0+3nu/+JrZ+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d06V6FOehyVNytjFzGfSvfPAK40UH1ZzXzjJ4h06E83kbH/ZVm/lXZ6J8edP8P2SwpYXd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p1HzRsiKTUZXZ9S/CKPzvijp/wDs25P86zPET+f8TtXk/wBqY/qB/SvAtJ/a2v8AQ9YO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aKg+13TH1/urXPaz+0l4r1TV7nUoLXTbG5n3bvLidlGTk4DMa4JUZSW52wqQUtz3n4i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P9lf/QxXycLabNaWpfFnxhq8UsdxquI5BhkjiVVI9MVzcmparLndqEo9kwv8q3wsHR3M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vYXDjhW/AUX+s2ukTxfa5o7X51/1j7a56RLmYnzLqeTPq5rmfiDY/Z9PsWLMczfxHP8A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s7S18T6dr+rSxWdz58oBchQeAPerl6P9Cn/3a85+Ey58RXb+lsR/48K9GvGD2jMOj/LU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u8gMenx2NgYLO3jgV5UaRmCquDy23d/wGsSXxdrDOXimht2/vRW6If0WmX/APyFb303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xXOaLYll1jV7pT52rXbj038VnmNpHJkkeUnu5zVyKEbTn+dSw26bjmgZVht/lNN+z9a0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o+V/z0/hqhPqOn2f+v1Oyh/66XUS/zagokgsd8qL608W37vfj8DWdP488PWn+s1y2yP8A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ms2f4r+HIgQlxdz/AO5bYH/jzClYDqltxtpfs4riYPivBqMph03R77UJf7kec/kqtWtY3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6X8PdWlB6SPZXBX/voqo/WhaCaudCsKrVuAfKayLb4dfGnU/ueEE04HobiSBMf99OatwfA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zrGjaap/6fAxH/fsGqckZ8hcIHOaYZowPepYP2WfE13zqfj5Ez1W2jmk/ntrRtf2RtKf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R7+XbqAf++mouilGxzkviXSrEHz762iPo0qg/lVN/HWgpnOrQH/d3P/Ja9DtP2Yvh3Y8z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3kUef++VrVtfg58NdMPGjxvGE6z3Ly5ammFjxaX4qaBGTsnurg+kVswz/wB9bagk+Llr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oHQuyp/LNfQVrofgfTB/o3h/SgR6W+7+bVoR6/pFkMW2nWkOP+edqi/0rRPQy5T5yh8be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656eb5kv/sq1bjtfihqQza+GZ1Q94rFiP/HmNe9t46VciO3ZfZW2/wDoIqvJ4yuXztt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CmRY+dfEPg3xlpcsd9r2mXVi13J8rSCOMscelUY9Avn+9MF/3pM16v8AGPXbq907R4pI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xn93j/2avNxcyZ5NezQfNBM4KitJjo/DYx+9u4/oqM1b2l6FAifLdfgEC1ipcv0rU05i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l+BB2/Dy1PrcTf8AoVfdvwZOfhnop/6Zyf8Aox6+EPgWcfDu0/67zf8Aodfd3wYH/FsdD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VxY34I+p14R6yPkH4+6v9r8Ram+fvXEp/wDHjXgl1/rGr1r41Tb/ABBqBz1uHP8A48a8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9VySCjh1Y/n3iirKeNdyq/WoHqZqhevoT5JDK0PDd3b2HiLTru6nMEFtMszMITL93p8uR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SUlZmtObpy5ke3+L/ANoHSfEHh+70+LSrgfaLKaBI9g+SQt8rMf8Ad/hWvCiMqamph6Gv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oI9bH5niMe4yqv4TQ8KeKLjwfqEl5a2trcSshjzcozbQeuMMOv8ASr/jH4iat44ilTU1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ESRruhbYV2qc7ttc4RyajrX6tSc/atakLH4hUfYKWhc0rXdQ0bzTp95NZM+NzQtgnGcf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jWtVtjb3urXl3bk7jFNJlM+uOlZma19L8H67rVv9osNIu7q33bPNjjyufTPStrQ+2ZU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Famn+Fdb1S+ubK00i9uLm2l8qeOOEsYm3bfmx059as6z4E8QaF5xu9MkWOOVYQ4ZT5jM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qUqCFy1mYVFdqnwm1cXcVvcT2lhJKIfL+2M8e9pI9+0fLzg5H4VW8M/D2bxFpl/dNewW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MmXLMyuSn3s8Db/eyaxlisPHS5rHBYqc+VI5Oiu41L4ajTvEui6MVv7KK7nbfc6gYEV41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996uluPhNp9v4X1aXzf+JhG8k8H775Ux/wAsD6svO5v7yVk8dRXU66eV4ialZfCeP0+v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xB4X1f7Xp8c13bz2u+4km+/nzPlHzLs6f3q5v4kmK48cajDp+nx2nlzeRBHb7vnbsyrR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nl1WFKNV9Tm6kgtJ7vzvIiMnkxNPJj+FFxk/rXY/EnR4v3WrWnl+bb7bLV/s6bVS8Cpu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SVtaHqdh4Y8HWck13ZaYNT0oW8cy24lnMzzNvklz/Aqxr/31VzxPJHmtcKOAdSp7Nys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s/EGnTah8R4of7Oj1CWSyjeS3t3WJXYQ5Zv/AGauI5rop1PaR5jhr0ZUZcrFooorRHO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FFMAooooGgooooH0H0UUVBIUUUUwCiiigAooooAfRRghS5HyL1PpSDL8IjSOeiqOtAC0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ru4NhcRw2m37Q8kTII933c5A61JoeiXviO/NpYpEZFied3nlEaIi/eYsfrWfOi/Z1Oa1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hOfQ7C3vZb7Tby3mlaEPp14lxtZeudtXtB+HOreIBbPbeQ0E1o935qShhHt/gf0aspYin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lPkS1OaxSVteNfCN14O1ZrCee3nYKrpslUt0HUBvl/4FVi+8KiLwVYeKbSWSW0edrWZb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qtNYilyp33B4SrFuLWqOexSV1Xw88N2PiTVnGoTsltAAWiSJnaUtlVAx0+bb19a6O4+H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u70/WLvytTuNl5Z2W3fCEj+aTd9xN275q554ynCXK2dFHLcRWp+1ivdPMDIq9WH50gOe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/CL+H4YrS3h1HVJrpILySyW5bzA3Hmbvur/tVmfFtL/Tr+z0u4ceRFbq5uYoEjhu5iPm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PGxqVPZpG1TLZUqHt2/kcJRVnULfT7cWptNQ+1yyQ75o9jJsb+7/ALVVK9BO55TVh1FF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AooooAbk0ZNFFQWGTRk0UUAGeKyvFR/0Sy/3m/pWpWV4rP8Aoll/vP8A0rjxH8NnqZd/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/iW2P/YEsf8A2avo39nU/wDFzrH/AK4zf+i6+cfhZ/yDrH/sCWP/ALNX0b+zr/yU6x/64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KsfpFn7/l3xRPePG3iLTtI1VvtupWtkPLX/XTIp7+tea+IPjZ4T0sRrFr1neLcSeVJ9mm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rzT9q22iufjBKJIxIEsYRz+NeW6XDGNTUbfvV8BWp3k2fa03Y+2BqlnrfgeO+sLpL2zm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45rG8L8WT/8AXRv515H8NfHN3pA1Dw1LFJNa3CefD/0xYdf+Atx+NeoeFtQM1s+U2/OeK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Sp8bj/xZHx5/2CZv/QTWn8N2/wCLceFf+wXb/wDotayPjUd/wS8e/wDYIm/9BNaPwzfd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t/8A0WtcxZsyHk/WoCetSv1NRGgsbmim04dKCBj96y9a/wCPc1qP3rM1kZtzRT+MlHkX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TL94/WvVvGH+plrymX7x+tfS0PhPOxHxFZ+9Qv1qZ+9Qv1rrOPoQtUD96mbvULd6pCIWq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q0BXm+6atWf/ACDV/wB9qpztxVqzP/EtX/fatkBjaj/x+L9DXPv91/rW5qL/AOmrz2NY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N20/484f92n1Han/AEOD/dFSVADWphPFOJ4NM7GgBCabmlpp6mrIEo7UUHoaAIyaSlNN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RRQA2iik7GgAqjqEH2m38r/bU/rVonrUR6mgaEqWoqloICiiimihrd6zdH/1Eo/6asK0m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mb/AK7NWyILsnSq11/x6S/SrEnSq9wM20g9q1jujklszjZzgmoKnn5JqCvZR48t2Cjm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/rWEOK1vD0uy6dD0dazmtDSk7SN27mMERYc1h3Vw8oJJ4rY1L/j2NYUn3awUbm1SRAXp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KxxhRRRTAVTS02lB9aAFo7GjIpMjFADT2qKf7tSntUc4yMUAV4QZAQK6vTofLtUHtWLp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zMLa0+gxXNLVnXTVldmJrD77ojsKoVPKxkYkmo63jorGbdxhHFRhS5wKmI+U+tOsE3y4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W8Y9BT7g4jxSxjaoHtUdyeK857s9GOwWxylQWR/0Qf7x/mafan5Kgsj/AKJ/wNv50jQ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RRRXxh9QFS23/HxF/vr/ADqKrFiub2Af7a0ARXhzeSn/AGqYvaluDm5l+tC9akB1FF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XrRRQBJjipIf9TdEf88sf+PLUQqWM4guv90D/wAeFUSypRRRQIKKKKACiiigBppOxpTS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gzNGPVhVdF4q3Zf8fEX++KAPG9HIn+JauOc3Fw36tXq9eQ+Cj53j6FuuPtDV69VgFFFF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hFJTulJjPSgBKBRQKAJV+7U9nw8p9In/AJVAv3antePtH/XFv5UAV1ORRmoluo41+dlH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5njH41NgLWRS1BCXuf8Aj3hubn/rjayt/wCy1bh0rWJ/9XpFyR6z7If/AEJlpAR1Ppi79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/Rgf6Un9lamv+sTTrT/rvfrn8lVqfo9my6/pXm6tp3m/ao9kcKSTHdz/ALtO4Ht6muS+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ieQfw6fN/wCgmuo3e9cR8ZZ/K+GPig+tmy/ngVl1JPg7UpsanJz3rgoHya7HVJT9umPoa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6dJHHUO2+Hpzql//ANM7Zf8A2pXSfDWdLVrt5HVA5Qgscdya8xa+uLS2mME0kLTOgco2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PJLJnfNK+f7zmrlG6HTqch9EeMPFFml/pTreW+1Ld0J81eMtxWDq3jvw/GbXOsW5Mafw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+z0q2/NYxpcpq8TfofRs/wC0b4Vi8LxaSJr2f9+z/uoSf51yOu/tBRXlxHLZaJczmPo1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OkYQZpfP56U/ZXGsQ0egv8ftdeCaGPQ7dfNRhzKT8prjLbxTrdgP9Eit7X51f7n8VUhce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ikP0WrVOxLryexfuvFPi7UM+frkkYP8MQUf8AstZM1tfXgP2vVL24Ho1xJj8gwq2I7x/u2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tlP/AC0t/wDwJj/+Ko5UR7WfcxrjQIgCRVQabzit/wAiU/8ALaP/ALZwzy/yjqSPSZ5Q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bJt/8iSKf/HapaEamIukE0ktgqv0rpo/BeqXP+o0XVZvd3WL/wBBjkrVtfhN4gufu6Js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Joqq4O5wy2yKDnAo8uP+8v516TF8GtWUZnuNFsx/tyxkj/vppqtn4WNYf8fviaw47WsTD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Njy+O13fdjZ/91Cae9nPj/jzmj9yu3+deor8NtEmH7/X7y59ktWOf++5v/ZatQ/DDwjA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sUQP/fMe7/x6i4rHjmJB08vH/XZf/iq5zxrolx4gtrWGCa1Xy3Z2ZpG9D/s19L2vgXQYP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uLiV/wD2Zavy+HtLsoJHbQ9Ns9vQtAjf+hM1P2nKUfFGhajZeDtZ1GK+uGkbygiiCJm3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4wS+/wCPDw34hvz6w2Df419N3OvWun4ELWUPoIYVT/0FaB4xUD97Nx/0yDN/8TUuvcTV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g63eTTaX8OtUaBzuQ3bLEMfnWvYfCT4panp13dmy0LSrxHVEtLuQmWRT/ABbt2Plr3uTx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bID/wBCJrBvPEs0s7LDA5i6DeMN+lL2haPIYPgP8Srrm88W6Fpo7iOISkf+O1dg/Zr1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3nuthDIn5fMtemf2hfSDiHj3zU9vZ67ef8escK/9sf8A7Kj2gHnEP7KPhCQ51HxJrWqH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rcg/Zv8Ahlp2D/Zd7eEd7m/YZ/79qtd4PD+uSA+bcGAezD/4ms3VtH+z/wDH1q0f/f8A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gZ1p8Nvhpp2PL8G6W5He4Ek//oZragk8O6Fj+zdB0GwI6GLToFb/ANBrn7qTwRpn+u8Y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0+9/wGsS5+Ifw+07OfFMMxHa2jml/wDQVp8wHoS/EG4gTZBdPFH/AHYP3a/ktRT+OpZl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n+deXz/GvwDa5x/al5j/AJ5WJAP/AH2RWZdftIeFbbIsfDOpXJHQ3FzDB/LdWdrhc9Rf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b/gB/pUB8S6vJnGVHsgH868huf2pAufsfg+1h9Dc6iZf/QYxWRdftTeJnBFtYaFZj/Ztn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taKm2F0e4m+1W46yXH4FsfpSC31C49a+err9o3x3dAhNWjtQf8An2sol/LcrVjXnxm8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CD2jufKH/juKtUmZuZ9TR+HdWmHMMwHqAVqK48LvbsVubqGBvSaUf/FV8kXPiLxLq2TP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cySZ/wDHqg/s3VbkHdbSH/fB/wDZjWkaTIcrn1NcnQdPz9s8Q6RBjrm5U/41UHjzwFp+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a3RpP5LXzRb+F9TmPEIj+rKtaEHgHUJ/vTwJ/vSitPYsyc7HvV/8Z/AkH+ovb6Yj/nja4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ftC+F4ARFpOqXfufLQH9a8iHw2nUZkvoz/1zjZqs2fw9gPL3Ez/7se3+dbxw66sz9qdB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isUt9IewFrIznfOG37lFc1FrTSjIjUfjmr0Xg6xXhmkb/gWKuQ+HbCAcQBj6sc16NJcq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VZPQVpafqLlM1o2thbR52wRj/gNbNquFwBge1dUTmsfRvwIlMnwv0pj1LTf+jWr71+Cwz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5P/6MavhL4NDHw8073aU/+RGr7t+Cxx8LtA/64sf/ACI1cWN+CPqdeE3kfCPxil369eH1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b5zXpfxWl8zWrk+sh/nXmVwfnNfrmUrlw8T+d+INcdU8v+COs7R9Qvba0hK+fcSCKMOcD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4XazFdwRSm3SOVsGYSZWP3asfwyxXxRo8irG3l3SMRLJ5a456tg4r1D/hNNJl1XyLa9gm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ACtjRt90g/3vl27a1xlerSaVNGeWYPDYiLlXlY850bwPqGsafp+oebHFaXF7Da/fG7y5G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H/CHSnX7vTotWs/3Uckz3G/fEihsfNj+Kuu8C+MNE8P+DrS0u9W+yatHBI6SR6e0q27Y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75azLjxjp1v4o1HVovL1DzNMjhSSS18pZbjaNzNH2+Za54YivO65bHoPB4OlC8mV/Gnw8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WoxOIbi2tmgkVlaJphwST1A2tz7V3dl8KfD9wLuxa1aefdHaR3IuWVWdcMzjj+LIFecah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c2GpXcl7qD3kUplaNRtiUSfLn+I7nP0rqdP+Ndhoqwm10e7umSXzG8y6RFZsKvUK3Zay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ZnPLn2IfhdoGieING+13cNnDL/aeyDzHaSfbtyqf3awviuLUanpKadHpyK9iszxadbCF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26qnh74g3XhTSbrTdM0+xjtZXaSOSeLzJ4z0Qb+AQq/L0qrcePtQutY0/UnttPS40+Lyr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au4fxbR930qqNHEe155bGWIxWCdD2cPiNDxx4fm0/R9Elh/ffY7VbK9/i+zzddrf8BNd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B9K8nRP7WljSS6TzET/AFhuCNgJVvm+XdXly+INTh/tIJfTD+0VZbn5v9aD6/571Hfa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3F/cPb23+piV9qp9AMV0VcLVqKzZyYfG0qNXnit0el+F20nT/jJrn2v7QA08r24kfbEr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7c/Ku3vVL4kf2JqGjeGdQtPLmtPtszzXFnCkUrqMdCFX3rzmW9uLiZpZbiWWVvvO7ZY/U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cLSbN/7WVOEoJbnuWoeMdJuNY1G71C7s9P8AtkMKWUke6WVLjYMPIF+5t3Fa5HwN4otP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s/3ms2vn3EaebPcQxs5Lc/w/d27f9qvPKKSwVNvUylnM204rY7vUPGOn/wDCUaVqHnW9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2en+WqMf4tsjfO26tKb4q2N5aRRC61SyAFxFJp0MEKx3G8nZuKnjrXl9MrT6hSumjJZt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P+IOoaP4Xi0nT/3U3nK73Hy/dDcL8q/+PNSXfxF1K48TNrqqn24Q+XC05aUQN/z0jyfl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hF3scrx1eUPZt6F3T9c1DSIr9LO7liW/Xbc5OTKOeDUE2oXM32XdJkWsSwwjH3FDFv61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taj6lybW9QutQk1B7qRr4ps88n5iNu3r9OKpAcc9aWtDRvDmq+IpXi0qxkvZIwC6xjJU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Uly7mfRWzq3gzXNCFqNQsRbyXMnlxx/aI2Yn6Bq6OD4J+J5bkwvHawEWX2v95cKDntHj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Z0RwlebtGJwdFdf4O+GWoeMZLuO3nt4zb3SWrkSKwOWw7A55C/r7VZ8cfC+LwgdKMWo/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Qs0u4s3zAfL/AAgfL/eqfrtHm5bnQssxLh7Tl0OHor2S2+GPha38qW7i1ab5Nj/aGjg/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5fm21wWn+Fof7Y1G1leSH7HewwJb3DxyySsZwNjFfl+7u+7RDHUpbDq5bWpWv1OYorrvi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Xf8Ayyu5NXuESzt0Vlht1Ybfl/vMzN/3xXso8H2lvcWt3Dp8d3Nb2TbLeREtokaSGTc2I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UzxsYJO25tQyqpXm4Rex852tjc3r7La3luG/uxIWP6VYvdB1LTbeKe70+5tYZW2I80TI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reLwt8YLuLT5ZNP0nTts11HZzsypCIQWXd/F8zVb+LFtFp/g/RLS7hvJrr7VNPZXlxdN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G35N2VVfo1Z/XZNpcppTyxOE5yl8P4nH6P4A1vXdNS+s7WNrZ9213lVc7cZ/nVZvCmow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LUVbayBw2DjPavbPB32TR/h/p9pdzf8AHujTvcW8LNEkZ56eYu5v4fu/N/DWBbax/Y/x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7Zpcc97eXm1WtJCg/hX/AICtcCx85VJxt8J3TymkqUJJ6yOVt/g74gkilmeNYFW1F0u4f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skZqPwJ8O4fGOj3t/LfTW/2e4FuIoId5b5d2f/rV6jrGsXdxby6f/wAsbiGSC9kkvViZ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fM0n/fKhVrk/hd4g0/wx4Gu5ppre08x/9N+0O0rbh6R/Lvbb91VX/eaoWLxM6TdtTp/s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/Xmc74y+Gw0PxDoekabcT3MmpQedmZlUrhn3f+OrXo2jfBjwt++hlibUJftrQP8A6SVV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ABVw/jjxRp+oax4Zl823h8ueS6n/ALLTc0MJYeVBu+Xc21fm/wB+t/RvjjpJt5ptRhvI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lV2Lfe/75/8AQ6xrTxsqSOjD08soVpxnYzvA2j6J/wAJx4nil0STUIrd5IILeRG8qKM/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x8UPC9p4f8H+Tp/h7T/8AQ9qJeRu+5FPMjbm++27/AHq4bRviTNo/ijUNQitLe7tLyfe9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PvbKm8U/Ey88R+G9O0jzGjZSZLoG2hjR2Y/dG1furWzoYmVVT6HIsRgFQlC2p3fw+/sm3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+6uHabVPtiJL9oaNxGv3lb5dx+VaxL2K0t/jhapaWf2aQQ3E7iGb+I2shVUVVXZtrltO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f7Jt5tPjso7JLOR3i2YfzN+VbduZqqX/AMQL661q11KC0s7Ca1glgi8hGJIdWVmcsxLN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qyk+plLHYJUYKK1ie7z3EX2i7u5fL/dpJPPHcTNLvXYPllj/AItq7V215n8HdH/ti41b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v7L+x29kssCRyrksQ/3VXaK4ix8ceIdOtkgt9WmhRV2ExpGrOPRm25P4mqcevajBDLDD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okEUpXfJ/eOOtXSwFeMJJO12VUzfD1KlOXs/hPX/AIkeG45fBeoPJayQQabZpcwSWoht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q7vu03R9Pm0/w/p+oRaJo82q/wBkNC9vHCiz+YXbbkK3/PPazbq8cnvbm7O6e4lmPq7k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kuTPOqca/tfZ3PRvihbzax8QIrS7m0vTrSRF2XEaIuxdo3NLt+Zvu/Luplt440nT9Y/s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l/s6eP8Ajf5s/aB/tbvmrzsADoKWu6nhFGCi+h41XMZVKsqiVrna+DvFOieB9f1G6hm1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jRUaZevO77vzVtax8SNE1D7XLaRax5smi/2WlvJP/oyNj+7/ABN/tV5hT6c8HTqS5pIdL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D0O10T4gw6R4YttLawuZJY0li+0RXQi3I77mXO1mH/AawtX8Qw6hp1pp9ppX9nw2/wAk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3Ru+Vax6Ota08LThLmSOeePq1Icknoa/iPxBL4hTS0kjWNdPs0s4wvdVzyfesoDAxRRX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FFFFFwCinPG0f3lK/UYq5Y6DquqpvsdKvb1fWCBmFS5JblKMpbFGitq98DeJdN06S/u9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NdKI1H51c0b4beIdfs9JurGzSaHUpNsb+ZgRru2l34+Vfesp14QV2zaGHq1HaKOZorZ8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E0Wom3ykrRqYplYvjqdvUfiBXY/8KOIt7uaXVtUmltkjd49P0jdv8z+GNnf56zli6UY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FWbilsea5orY8a+HU8NeKZNIsvtdxsSMjz1XzGLLnG1ayGieJ3ilRopUOGRhgitadRVI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3CXQZWN4tOLSy/3n/pWv3rF8Wn9zZr/vH+VY4n+Ezuy3XExPa/hZ/wAg6x/7Alj/AOzV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TrH/rhN/wCi6+cvhb/yDrD/ALAlj/Jq+jf2df8Akp1h/wBcZv8A0XX5Pj/hZ+/5d8UT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U8a+PpdStLyzhje3jjImD54J9K4WT9nrWdMuYLgajbTwh8TFIWBWvp/xEm3UAfWP+Rrnd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HXwGJqWk4n2lNXPDvD/hiXQvHV/Y3Uf+ltBhGI4YFgfl/Ku90CB7OIKx+ZXcEV2Hi/SL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FvLQrskHXaexrmNEV5455n++8749q8ucrqx0WKfxeG/4K+O/+wRN/6Cat/Clt3w18JH/qF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q3xbQj4L+Oh/1CJv/QTVj4SjPwz8Jf8AYLt//Ra1iM3n6moj0qWQYJqI9KCxh6UgpT0p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sj/Rm+laZ6Vm6z/x7N9KaA8i8Yf6mWvKJhy1er+LxmKWvJ5jhmHvX0lD4EeZifiKr96g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vXWcfQgfvUBqd+9QGqQiF6ibvUr1C/erQFabpRZ3DRgo/wDq80TcCltxkkdf4vatUBS1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68Vzo/5beZ/tba6TU+XiH+1XMHmmBtWv/HnB/u0+mW3/AB6Qf7tPqAEPSkpTTc0AHY02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bTaU03OKAG0VXkvoYiQ0qKfc0guoj/y1T8xQBKelJUaSo2cOp/Gn5B70ANoooqyRjd6j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1NACVLUVS0AFFFIWwCaChk3FZmjH5Lgek7fzqQ3Ev2iMdf8A2Vag0Y/8ff8A13P9a0iS9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EVJN1pn8NdCOQ4y7TyJ5EPY4qsTxWh4jjMV5kcBgDWY33K9KnLmiePUTjNoXdVmzmMMq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ucciryL2q2iYs6uGUXceMbge9Zuoae0WWTlaq2d+1ocDla27e7inTqCT61h8LOhWkjmW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dj5Leag+Q/KR6NWMM1adzCSsSUDim5pQ3rVkjxzS0wH0pd1ABuozSUUAFW7Oya5bJ4Wq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x70i4oQ+VYQknAA/M1kXd79oBAzimX05luZefl3ZFV+v+cVikauXQbQKKK0IEf8AvCtL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VnwqZXCV0lpAILcDvU1JcsTWnHmkPPFQS8g1KTUbdDXCdwy1+4arWJ/0c/77f+hVYtP9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/fb/ANCoLLHrRR60UAfpLRRRXxh9QKvWrulruvoP94GqNXdO/wBef9xv5UAUXO+Vz6mn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pAWiiigB9FFFBYUUUUAOzVhf+QdeY/vx1TyauQ/8g6495UH/AI61UBn0UUUAPooooAKK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/PEv1kUf1oAkopq3EVwP3X77/AK5ozf8AoNCC5cfLYXrfS3Y0AOHWrNmcTx/7wqJLDUpf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vGv/ALNUV6l/plhdXfkW7mGNm8vzwxb5T/doEeRfDpfM8ZBv7sUp/MivW68q8AW1y3jA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bzpZozJtTP8ACo717Etno0f37/VLg+kCxxqf++1Y1YrFKirwbQIwdun3059Zr+Qfom2l+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G9Nb3uomnb/vpjU2CxlveW8WQ9xEh/2nAotpftv/AB7R3F1/1wt5H/8AQVNbkHirUbRC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7bWyp/IVFL4q1mfIfU7nH+ydn8qBrQrQaFq0/+q0XUW/66xeX/wCjGWpP+Ed1ZR+8gsrX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9B3VTlmkuTulnmlPrJIx/nTBGi54/Ss3KwzQ/sVVz52uaVB7JunP/AI7SCy0pB+81u5lP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VJcY4FFNSuBcEOhJnnVbn6yJEP8Ax0Gr+m22lS22ptDpzKsVvkSXFw77+eQ3SsStTSfk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fzeqArjUPIz5NpZxf9uyt/6FQdev/wCG48v/AK5IqfyqpSYoAmk1O8mzvu53+shqucuS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UrAN2+w/Krvh5ceIdJO0D/S07f7LVU7GtLw2u/XtKHpcbvyRql6ID1j7RXD/ABsuo0+F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hV/39y7f5V2eK4L49XEdr8IvETy2qXEZjRCJPu/M4Xd/wHO78K5upLPhTVTi7uPrXEWt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f+W13Cn/AKEwr1Ofw/p+oW/+lxXkvmbv9XIu3/0GrFl4d0ezUeR4ciPvNcyf+ghlr1Kb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ZNvzPbg+d/C8knb/AKZhqVLWLnF3I3/XK2b/ANmZa9lt7EAfudJ0KH/rtCHP/j7GtSKX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LIelhbpHj/vkVvzmPKeIWnha8vz/AKNp2rXuehihwD+QetS0+GmuXX+q8PXn1uJSn81W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i58TX8ueoWR//ihWZFp+lklJWv7x/WV9v86XMHKcbH8KdYjH76HSbMD/AJ+L+M/+1KI/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iLRIP8Arj+8P/jq12sekaeh+bSlf0MsjH+VXIrO3jm/deHtNT3kiMn/AKEafMHKcOng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xKf7trZFV/76bbVweEPD3c6vdn/ZIXP5Bq76GC+i/wBTDb2o/wCmNtt/xou794j/AKTq6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/wDoQpOYWOM07whoc3TwhqDnsbuQrn/x0VuWmh2MAGzwnYWeOhmk5+v3qgv/ABr4Z0/P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3o/9lNcxrXxa+HMeT/wlFvckdo42k/8AZTXO5u4rHVpZ3cA+UaBaY/3T/NTVv7fqMdv8/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xZ/kBXmp/aP+GVjny2v7kj/njaOv82rFv/2v/B0e4WnhnUbk9jJ5KfzY1V2aXPWb2dHB8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KpT+dV4LHTixKwajdt/feUsv/ju6vB779smXJFl4RhT0Nzff0VTWVe/tk+LplIttO0mz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H0Vq1TqPZDufTsVgh/1elM3u8rf121Wt7fUbm38r7Jb/u/9ivkq9/an+IF0G2atBbA9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W6ufn+OvxE1Ekf8JRrOD2hlEA/wDIYFHsar6Cuj7lstB1xxlWSMf7Ef8A9jTL+zuLEE6h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4uFiH/jzCvgHUdd8X64hW+1LV7xD1W5vZpAfwZqyE8KX9x960iHu6Kf51caFQXMj7o1Dx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oeP8ASI8df+JjG/6KzVz938YvhFaZEnimS/YdrWC4kz/5DFfIUPgrUyeJoo/oSKvx/Dy8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Sa0+rze4cyPoDT/i94R17Xf7O0S11bULmQsyI8KwqVHfc0vSrfijx6/g/R5tam8Iz3enx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Mmc4Y7Vbj5TXl3we8ENovxL0x5J1l3WczYXIwSo/PqK9w8Yaf/xS8UX/AD0vY/8AvnZN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549P+1nPDkab4Ss4fQz3Lt/JVrHv/wBqzxVeZEVho9p9LZpCP++mNY/i/wCD/wDZ+oTS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fZ5P4PmwV/Wn+H/BGnAHzbWO6x/z8JurSEE9wbsRXn7SXjafIGrxWgPa2t0jxWVN8avH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yj+7E+P5Cu1sNFs4OIbG1ix02QqO9blpalRgHaPReP5V1qnDsTzHj0uq+L9ZJ8yXXrrP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l8J66Pmn02Ye9wV/9mNe5rAVbO4n6mo59P8AtOafLFdA5jxSHwtqhPBghHs1aEPgK+uF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5r1ePRB3iQ1cttMCKfuJ9BRaPYV2eSQfDMMf3l5K5/wBhTU03w/gt+9zL+G2vTjb4Y/4V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qkl2Mnc4CDwXbj/l0Zv99q1YfBdgg4tYVPvk1ux/KcmtpLUquCK3TVtiLs5W38LwL0RP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cKv5V08FmvPy0r2ijPy0xanMrpaL2AqVdPQVry2wTPFQbfagloqJZov8NXraBQPu1Hjg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oyaI7hcKayrcEXDVtTr8hrJtgDdH61ojMrvERLJ9aWRMH8KuzQYeTjvUE67WH0rsp2Oe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Hy1mxLk1p2w+WtUZH0n8Ixs+Hukj1Eh/8eavuf4PHb8LNC/69mP/AI81fDfwrG3wDo/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i+EnHwq0M/8ATo382rhxvwx9Tswm7PgH4nn/AInNx/vn+deeT/frvviTJu1eY/7R/nXA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sbYaJ/OGfyvj6i8yCjsaKK9Q8FER71EeDU56Vq+BtH0/xB4wsNP1WbyrOTdv8t9jPx91T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jdnThqUq1WNKO7MDrTK9l8e/CPwz4X+H+p6xarqM17bSK8dw9yp3rI2I9w/ur/s+tee6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+36frl5qH/LbyL1Iov8AgPy5/OuGhjaeJjzQPYxOV18HPkqo5ymcDNet/AXw9p2r+J9W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0633RwW9w6ybPM+7uH8Xy0v7RHhCy0bUdLv8AT49O02ynj8mOwtbcW8zMpJkeRf8AvlaF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2RVWEeMvojyOpZtOvbeFZZbC8iiZtgd7ZwpPoDiu7+EWsp4YfWNauL+7s7G0SESpZ/el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+dT+K/iBB4pu9CexutWuL61njIOoztGj8bN3yszJWlXEyhUdOOxjh8FSqUnOpUs+3/BO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SZIdCv5Ght1un2wNyhxjb/ePzDjrU3hb4f8AiHxhn+ztKuJYtkj/AGiSFvK3Rr93d/e/h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aj9nu5ZtRj+13EOx45E3K/lqDt27t23n/wAfrzr4fW1pceD5vJtLzUZZNUhTUI451gjS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BN/ergjjqjunE9aeT0qUopyvc42HwB4jOsWemS6RPb3V1ykbjcyqPvMwXOAMjn3q1e/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rq5SK2fT7x7WeC4njjfCxq+9dzfNkN90ZPFbmoafpOn/ABYmu5rSz0nSpJ7p3kkuhLFM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75VrS8cax4f1Dw9qMVpNo93aXFrJew+XCy3n2wvjeD/D+7Xb+FafWKsrcqM6eBwyU7v4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uoWOnTZ1W8lu1jaQWUUXl2ok+6ZWLblU+u2uf0/R9P1jV9RitNRk07T7eNp/tFwnns6h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XV6J4u0bQbWwvrLUreDVmsIbKeSW0kl/cL/rIMfd+b+9XO6R4jsfDmt63caVGnkzQFbKN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btb+FcVUJVpTZNWGFhyW87/oavxA8D6To/8Abk2n3d5DLp09nA9ncWvlLtlX7wbd8/3S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TT7g/wDFPW/7t7f93IjTyv8APg7VZv7vzV49P4xu9Q8HTaTqN3cahdyXUbpJcbdqRx+Y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jVu2vxs1q2ggbyVu9SiJMdzcSMy/Mdr/u/wDd+X/gdZVaWMkuVOx2Yavl8JXmjX+F2j6T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JhLb3XkJHH914fPGH/2Vq98YP9H8DHyf+f2zR45HT5JNlySuF+633f8Ax2vO9G8c6h4f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J8yZZ3jt933R/B/u/wCzUGueM9S1+yms7h7ZLV7hbk/Z7SOL513jqq7m+833qaw1f2qq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nSjHVGVeW1zp0whu7aW1mKiQRzLtJU9D+ODXW+BtQi8L6Nq3iG707+0P38NlBHI/lK7f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9Y1O41u8+1XT+ZLsSMN/sqoCj8hUSXEos47UzO1vGWdYyeAxzzXqVaarR5WfP4es6FX2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j/hL7jSoYtEt9Pmt5l2XEbtO3Yfdb5W6L/3xXqdxqGn29vF9r1b97I7QJJJN5S+cFz13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r5/8A4ajI5Nck8vjUUUuh6dHNqlBzlJXcj0vwJrltpUGoS3NxYLNc6rHMbi7nCXLopZm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z4o+ONP8T6Pp82n6hJ9rjvWdLf72yMbtr/d+Vv8AZrzmij6hTUuYP7ZreydJI9Q074s6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H9k+2tMlvHapuddgC7i3+1urivD2sw+HxNqMsUl34g3t5FxJ/qomP3n/wBpqxKK6I4W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tX5eZ7HRav4w/tnT7T7XaR/23b7U/tiN9srqvTcv8Tf7VJ/wmd//AGzDqWVllW2a38vL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9r5mrnqfWjoU+xzSxla97mnofiK/0BJUs5lCy7fNW4jWQSbem4Ec1Z1DxhreqWl1a3mq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4HfKD/dB+7+GKwc06qjSproYvE1n1NH/hIdUms7W0e/nW2tSrxRo2NrjoaqTyS3U0s088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bcW+uar+Yo/iH51YS3lkmWJInaVuiKpLH8KuNOlF3ZTq15q0mIzFs7mLH1Y5qKr39jah9k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2VV3mfyW2AepbGKk0XQr3xDfrZ2ELSTtG8g3fKuFUsefoKHKnHqZ2rNqKM2mgYrSg0LU5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ILi9YCFLmNos/mK7ZvglqMU10r6vpvlIubeWMu4nbaWK8D5eBWM8TSjq2bQwdau7QWp5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D7/hIBq0s2ox6faWf7mG4lTas03p833F/wBqtTxZ8KYfCfho6mb27u5h99CkaeV82Ofm3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ydzoWWYlQ5+XQ89pMCvVfD/w30m48L6JqF3aXl3LeQee/lzuqo25xtCxo3/oVZ9x4O0+3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/AMemk3E9u6W8m6eV13DKEfeTdz96s1mFPma7GjymuoRn3POsUV7hqPw70SystTQXFjYq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Eqf6U3zbf935VrkfhLo+k6xqHlajp/nWlvewumoSOys7H/VQbf49zDdSjj4SpyqLobSy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559Vmz0q/wBR/wCPPTr28/69rWST/wBBBr1n412kEfh7SrhLSNXdncTyRSBuWZyu80aD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J76e3gaa6Jji11tPU/vn6qvzGs1mN6ftFE1jlE1iHQb+Z5OdE1L+0Dp/9nXf9oD/AJcv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jd+lbUPwv8Wz21xL/wAI/ewmHb+6uI/Kds+itzXbajb2mo/tJGG7u5LSL7ZHskjdtzsI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H91p9tN5vl2k2ySdI5HErc43YLK3rtrhxOaTo8vJHVno4LJKeIc3Ofwny9o+lvrE00cU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eTZuC9QPU89Ks3Ggy2/hvSdXMgKajNPCkWOV8plDHP8AwIV6Vo2nxax8QPiFonlWdpp+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So28ALGf/ZVqDxNplhfeDIvCdldwrqvhYG7bz32+f53zTKjf3lytdyxk5SUbHmzy6MIN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HWLjSpdR1u2tIrxJJ/sdujz3Lwx9Wwq7U6fxVj6ho2kwadFdaT4ht9clkmaH7PbwNFL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3vw28QHR/D93/AGhNp/h+1kg2Q6jHa28tz5f8S+W3zSbqyvih4p/t+4i/snxDby6JI6/Z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YLjdJtVfm/irONbEOtZ7FvDYWGF5/tG54e+C13b6f5Ot6JqH2vUE3peR/wCq0xf4Wl/v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K6d4Gi0/4kaJ4f1C7s9WiuL2NJpNPn81Wj3fMp2/cauh0HxF4d0jw/rFjczeGpZbpIYk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lml3P8//AAGuR0/xBp/h/wAUTata+Xd+XBI9rHZ2v2aBLgrhfk/urmppzxHPO5pWp4RQ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ANnnml0nSv3W9tkln4Ymn+X2kmbbXnGjf2d/b/8AZ8uk/wBt/bL2OBJLyRoGRS2PuK1bs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MdP1r+z9Uu/scMKJ5l9ti3Rps4j21zPh7xTD4fn1HUItP87VpN32K4kf5bTPVtv8TUYen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2HUl7Puel+OLjT/s/iHVtPm0PUP7LeOy8uTT3aVFLYVfMkbb8tZnwl0+G48PedqE1v5X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evFEkO3LLGq/xVwX/CSf8Un/AGHFaJGJrlbu7uy5aS4ddwHPYfMeKxpWaSEws2Yic7O2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OTFUx9GNVVII7/4mRo/g/wpHHMWtTd6rs2ybht+0L6/7Nen+Dri08Qax4f+yaf9k8vS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45zls7du6vAdZ8Sahr1vYW95LGbexi8m2iiiWNY14yABx2H5U258R6vdaWumyapdHT16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kcGs55fUnT5bm1LOKdOu6ihodl8Vf7X8UaxZacfDd5pX+kyxwXF+iq9zlvvfdX5VrpP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8Y6fDaW93L/otlB9ovXVbtg2Dt+bairtrxg73275pH29Nzk4pvlrySNx9TzWv1DmhGL6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qwjZM7nxYYtQ+K9l9k1GO0G+1ge8s5BIsLAKCyn/AGa5TWQo8QakVujep577bluso3HD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xXfSh7Ncp4+IruvJzluw9axfFv3bP6N/OtqsTxecLZfRqMR/CZtlv+8xPa/hZ/yDdN/7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X0d+zr/yVDTv+uNx/wCi6+cPhacadpw9NEsf/QWr6O/Z1P8AxdDTf+uNx/6Lr8nx/wALP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n0n4j/wCP/wD7ZmuXvD/ocn/XZK6fxH/yED/1zrmLz/j0f/rslfm+If72R9xSWjLXiz/k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r4XGdNBP/PRv511Xiz/kBH/rov8AWuW8KjOmD/fb+dcTNCn8Xl/4s146/wCwTP8A+gmn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In/qFwf+ixR8XR/xZvxyP+oTP/6CaPhBz8LfCB/6hdv/AOixWYHQSD5mqE1NL95qhNBY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wUECnpWbrP8Ax7N9K0j0rN1n/j2b6U0B5J4u+5LXkl0cSt9a9c8W/clryO7/ANc31r6S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FZ+9QP3qd+9QP3rrOPoQP3qA1O/eoDVIRC9Qv3qZ6hfvVoCtMcCoraZZXdAxBXqAaZqB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w1BGLOSQJj5ttaoCS/5ni+tcu/U11F/xcRfWuXfq31pgbVn/AMeUP0xSW1yly8yqGBjO0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GL6VJUAI1R+tSE1H60AFMpx6U09DVkDc9aYeQacelNoA5C7DyyFmjaPPZqr+TnvXb9jU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MsPeQfhVnTSftHMr10pt4zn1qqNOjifcigUAWh0ooHSirJGN3qM9TUjd6iPegBkkwhXc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Y/c6fMf9mrUTFpFP/LMoDQBZPQ1BcHETf7tTn7pqvcjMLf7tBRnW7gyHPPFN0brd/wDX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+0c1PpHEl4P8ApqTWkSXsaE3Wmfw0+brTP4a6Echnaxp4vbZsD94vK1yUoxxXeVzmu6b5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8j0NdFKVtDirQvqjJt1+U1ZhXJNRwL8vrVmBeTXYcJHNw1OSTC8Gm3PBquz4WoKTfQ6fA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K5csQzKRgg1v6NOJYShPPX8ag1nS/KzcKPlPJrJOzsbtc0bmLmlDVHnFOXmt0c48GlBp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NFRZNWbS2kum2oMn1pXsMksbczy/7I5Na9xcfZoG/wBz5f8Aep1taraQ4PHGWNZGqX4m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Nc1irIoUUgPHNGapCFoorR06w845IyKTdhrUfo9t/wAtGH0rUzSAbRilrlcnJ3Z2wjyo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jPekakVp/qpP941W0s5tpP8Aro386sWZ/dyj/aNVdJP7iUf9NWqCy3RRRQB+ktFFMluI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TjLsAM/jXxh9QSAZq3ZfKZm/uxmsmLWrOT/V3Uc3/XE+Z/6DV1bib96Bp+ofc/58nX/0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U9aili1AjKaTeD/faOPd/wB9NUlrbXzlvMjsrQDtNd72/JVoAfRQ9pLzt1GzOP8AnnBI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sfvdQuD/ANc4UWgB9FL5WmKOY725PrJc4H5BasB9Pj/1el22f+mjNJ/7NQO5TaaNPvSK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hX3n0QZrTTWZYv8AVW9lDjulqu6p38QajMMHUJlHouEFAXMqKK7n2+VYXsm77uLSTn6c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+UbF4fn6zzRIvT/epsl5NJnzLuV/96QmoNQH+j6ef+u3/oQoGh39k3Sj97PpNv8AW+Lu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TzpVuv8ArNdjk9odOkZv++jJVIHiloGXPsOmJnde6tOfRBDEn82an+Zo6A/8Sq5m95tQ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70ATi4s48+To1gPQyxtI35s1SRavPb8W8VtaD/p3to1/9lqlTs0AXm1rUZQQ17OR7Pt/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mSySf78hNRUUAMqDUX8vR9Tb+7aSn/xw1arN8RTeR4Z1d/8Ap2ZP++vl/rQBwPw0H/FU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HXpVeb/CkB9b1V+u2FV/8er0iqAKWkorEAyDRu96bRSAdkUZFNooAcDmikXvS0AFamnn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/wDHjWXWpaceG7z/AGrhB+hNUgMuiiikAUUUVQB2rY8JJu8Rad7M7f8AjlY9bvg4f8VF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EtgPRq85/aMm8r4N62M/wCseBPzmX/CvR8GvK/2m/8AkkN+P+nq1/8ARtcnUlnx1deKd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ixtAvRJZ1BH4daqN8U/AdpnzfEUEh9Ikkf8A9BWvNPHvgmLXN9xbrHFqGfkJHyv/ALJr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kd1bGB2/4EOK9ijS5o3OScj6jh+OvgK0z5dzqV2R/wA8rJsH/vtlqC6/ap8J2QItvD2p3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9mavJfAvwpsvEmlSXk9zdRsHK/u9v9a3Nc+EOiWNiZYormWUf89Ja29ku5jc2739r1V3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Ncakzfosa1zN7+1h4klzFa6ZollF2IgllI/76k21gHwJaM/+rX8RWxZ+CbaCPi3i4H/P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M25/aY8eXORFqkFsOwtNOhXH/fW6sW9+NvjvUd3m+ItUwe0c4hH/AI4BXWHw/BAT/o0X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N6VrHDRJc2jgrvW/FurZ+0XOo3WevnXEjZ/76as8aRrtz95GX/ro616kLc7PwqpDb5v4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87PPYvAmrzcvLAn0JP/oK1Ovw+um+9fxg+yN/WvTzpxyeKrTWgjycVapwXQXMzz1Ph2n/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Io/nU0XgDTk++9xL9XA/lXWSYGar96rkj2FdmRB4N0qLH+i7v95iauy+D7CCX91ZR/hW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dtb+F724TfHYTyr/AHlt2I/9BpO0S0mzz2DQ1jGFhCD2C0p06IZr0N/DsnkyZhKMPVcV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LRLTRz0lki9KaIAPStC4h2E5qrtpkajFTFWZ1/cVGq1YnH7igE2dh8NNO+0fEfT2P/LP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lsYdEtuc5uQP/HJP8a8/+F1v/wAV7bkf9Axv5V6X4i40y1X1mY/kuP615mI+M66ep5F4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Bg25H/kTNcidLOmvIqkFGO4YOTXa+Kj/AMTf6RAf+PE1z+tgCb93/q/LWnSLkjAg4mNa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fvjV2MfNXelocyLwrW03TTOhHVjyKyX+7xXf/Ca3+06jMJOfkrOWhUFzOxRXQ5fI5gY+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q/6hfyr3yW1DeGdjfcDr/Nakt/AulahbxZhMOXVP9H929K4XXSdjs9ifM0+mL5jAoAc1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V7v8QPhZf8AhW+ulcLNDHKyCaPkcHuO1eSeNNPEcEbAcmuinVjU2OedKUTjYU3lR6sB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v5vlfuv79cRZJ+/th6yL/wChV9A3KEaRN/1xatZOxklc82tvDtyCcRFx/s806/0eWyI8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rtdHi2yIwcr06V7DJpVjf6fCtzBFcHYP9YtcNTE+zZ20qHMj5Yv9P/cSkD+FcVgKuTX1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vEH9lXf9ny2dl56R3HzRP833Qe1fOes6Hc6Pfz2t1C0FzE210Yd66KGIjVWhz16LpvUz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WIMe9PWE4qzBD+6rvicLKF1H+4/Gsa2ixdf8Cro7yLEH41hxpicfWtkYssTR/vDVC+Xa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aoagvCmuimYzRXt1zWjAOKo24rQhHFdKOc+lfhsvleBtIH/TNj+ZNfb/w7H2T4SaOf7u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iD4fH/iidI/64n+Zr7e8D/8AJHdJ/wCwQP8A0XXDjfgXqdmE3Z+enxGfdqkp/wBo/wBa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u1OT61x0h5r9ny1f7NE/mrO5XzCr6kB6UlKelJXo2PFQh6Vp+CtQs9D8VWGrXrypDZM8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7fujnrWYehqA96wq01OLTOqhUlSqKpF6o9V8cfGHSfF/hfUNPi0mQTXtrCiR7F228gbLc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H2W3jih8E+E1KDHmPp7M59zmSuS7VGeprzaOCpUlaJ7GJzbE4ufPUep1fh34mXnh/W9T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+MYZIlaGOJVz8qKrfL1qn4z8caj44mhk1FLcG3lkaJ4Y9siqzZ8tmz8236DrXP0V1xwt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8wrul7JvQng1K5j0+fTw4FpNKssi45JUnHP41DHI0Mm5DhhyrUg9qc8bxbd6FNyhhuHU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dcahd3Hledd3EnluzpmQ8MetQdqfMkttaQ3UsZS2nZ0hl7OVxux9Nw/OtnQPAfiDxVbf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H++JY0H/jzCsZOEFd6GsKdeq+WFznyOaSuktfh/rN34kg0JIYX1CXDERXMciIv94srGr2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OXes3rWsNvbXDQOv2qNmwOrcMe/GKy+sUesjaOBrt6o5AUV3/hb4P3XiSKyf+0I7b7TZ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GNrNHyqN94rWZo3gf7R4o1DRLuaTNlA0z+X/AKNvZcfL++24+9/FUSxdDXXY6Hl2J91c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En4e6R4V0qd7WWR5otQtrJ5xfRz7UeORmZkjztPy13Phb4TeHrjUDFd6fJNF9qhRJLjf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3qx/tOj3N6eSYmcuVI8Dplej/D7R4rjWNb/tG00+Ly5vJeyk3S+S2/C7cK3y/wANaHxT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Yt5JINKV5Htb2JIGUbQ7Zn+6u7+Ffu1SzCm58gf2TUVPnT/A8opyK0jKiI0kjsFVVGST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xp+owy6fH/Z++Tz4/lb93/E/+95a7f71eTfC23tLjT4tR8m8iij1Rd8m/dEmVPks3935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KTtsddTJJUpRSle55/e6fd6Y4jvLSe1kZPMCzxlCV9eRV+58G69Z2iXE+j3ixPAtwJBH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2HFdl8SLm00/V/C+k6j9plu7OCN724uEX7SimTIQ/wv13f8Dr1TxRp1pceF9Wiu4pNQtI7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ZZfKXzNrFf4f9mieYOKjKMdyqWTU6nPzS+E+ZKmsrG51O8trOziM91cyrDFGOrM3QVLb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q0X2eK0s3jR49/zfvPu4pNF1NdM1ixvgZcW8yviFtsn1U+tetz3g0z5yNNKry1Fodevw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7tYGsYo3QTbh5rFlHp93n71VfAnw9Txpbai/224tZrKZIXijsWl+90JO5cDg16LbfEnT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28UVvBI6eZdNtlX7P8v8Xztu+WuE8DeOYvD+j6hDdzSf6ZO0/wBnt0+ZM8s29/733a8R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TyoZfCpF3shPGHw3i0fWNK0/SdRju/wC0PJhSSRHX94d3zk7dqL/s7t1d7p3wo8K2+oat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CRx3JVUk2p0Dfxf7W6uG+JHxJ/4TjTtKim+0fa7NI3SSN2WJPl5Xb/eVvut/t1s6f8X7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ljuL/wA+eSQ7WRBGFXH975hU8uMmk72NKUsshVfY5vTtH0n/AITDVrSbT/N0+zuo9lxH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I3mfN826tT4k6PF4f8Pm0u4vD8WrSap51rHo0DK32MCQHeX/6aVz9j41XT7rVzJYJdWmp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i25mRW/2ct92oNX8Z3fiPTUtbyxgmvAhi/tBg3mbWnaTav8ACvzNXVTpYhyTvocU6+E9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G8Y3c/h/xD/a2rSafp9v9kjS8s7KHzbdSzDcvy/TNR+Dv+Sgat/a2of8JD9nsmjTUI71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X3f9n5q4Sw1e4sdH1TTYyv2fUPK84N38tty/rTNL1q/0N5JNPnFtK67S4RWIHtkGtamH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OOinC6+E9Tv7jSbfwfqP72zl0S8dkeOO9ma5+1RrlYIlVWjEa7vu/jVD4Lax9n1GK0m1b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x2aL9jRfIPzbt27d/d+X71cRL421+eza1k1Nmt23bovJiCnd97jb3qvF4n1qG3SCPV7y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wAfhisI4KcaLhc7KuZUfbKpFbbm1caxd6fr+latp8Ou/u3VEk8Qv5srsWwcbfrXuusa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/wB9HDM8PmI6qjBeGyy7X/76r5mudSvL7H2q9ubvHT7RMz4/M1C8jSPvZiz/AN49aUsv9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85eHdTkjpM9F+H3jDNv4h/tC7t/7WvEZ4I7yBPKuJpFx/rH+5t+9trW+Ini7RtU0jV7W0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N5Ik3OnMnmMscn3X2/KteRUV0f2dT5+ds5Fm1ZUnSPQ/D3xAtNPt9Khi0/T9J8u633Vx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2rvZt1RRfEiT/hZtv4ga5NrYw3LMq6fZpG8sIfcFP+9/erhKK2+o0exCzPE8ig5bHog+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fqPhi4u4pIJIJ7iO98qd8zmXb93hef8Aerm9G8Y3ej/ZIrSGOLT7fVP7USz+b55NuFVj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pWEpQjypCq5liK0uaT1NvXvHuqeJYEt7y20xYFJMYhtSjIv93LbmqzP8Tdea3tLeMaXb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SoMR7jlsblbqQK5mmda2jhKNrWOd46s581zY1zxfrXiC9hu77UTcXMLbklRFjIP/AAFV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kLx6pdxvDGYY3WUgqm7dtBz0yBWbRW0aMErJEfWarbd9ybzXleSWWR5JZDud2PLH3pKb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WOSGVfvJIuCKPZRitEc/PKT1G0Vr2Pg/xBqcIltNB1S5ibo8dlKVP0O2l1LwV4i0aKOT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TykNymzc3pWXNBdTX2dTl5rGPRXS6T8OPEOrX17ZxWDLc2c0MEyt/C0jbV6VVt/Bms3P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2/ftcC3kPlru272ULkLnvU+1prqarCYhxUuXRmJRXZJ8J/EHma3bvb+Xd6aUKxS/uVmR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Hy9/Wqfg7wLd+J/EH9nSy/ZIY32TXEaNKrNu+4rLuXdTWIo8rd9hLBVrpW3OZor0nxR8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oWn2z7Xbuzz28lq/kJD/AHhMyqtJ8Pfh9pPiDR7TUNQtLiaHzljeSO6HlvJu+4wVdy/LW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Tt/sfFOt7C2p5vRXo3jjw/p+keD7uWPT7O1uo9Qt0S4t93+rkgaTadzf7tcLf6Nd6XZW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ebGscm5gv+0Ox9q0oYlV1dHNisHPCT5JlGiiius4RlFFHaoEC1geMziKz/4H/St9Ohrn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/wDSsMT/AAmejlv+9QPbvhccWNoPTRbD/wBBavo39nQ/8XQ0v/rjcf8Aos184/C7/jzt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LV9G/s6f8lQ0r/rjcf+izX5Pj/hZ/QOXfFE+lfEZ/4mTf8AXOuXvObX/t4UV0/iLnU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oZtR/wBfK/1r81xLtUkfdUti34t/5AB/66LXMeERnSo/q3/oRrpvFp/4kJ/66L/Wub8J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EI1yPa5RS+Lo/4s943/AOwTP/6DTPgzz8J/Bp/6hVv/AOi1qT4uDPwf8bD/AKhNx/6D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4M/7BVt/6LWswOjl/iqs/erMv8VVn70Fkfeg/eNHeg/eNBA09Koax/x6tV89Koax/wAe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t+5LXkN3/AK9/rXr3i37kteQ3f+vf619Hh/gR5uI3Kz96rP1qy/eqz9a7Di6ETnrUB71M5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EL9ahc9amfrULmrQGVq0nl20v4CmaBcFY5Ix0ODU2pwCaFlPIzmq2gWssAneX/ZArVAT3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zDn5m/3sV02oH/SovcGuZcfM3++aYGzY/wDIOg+lPEqtkA5NR6cQdOh9uKRFiE0uKgCQ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jTKUmmk1ZA3sabSmkoAQ9Kaehpx6U09DQAw9KbTj0ptAB2NMp/Y0yrAOxqM1J2NRmgDM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kD9a0IGBiTH9xf5Vi+KJNtjGPV60bKTKQg9SgoJL1IRkYpaKCio1uockAZqlpX/Hxff9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Oln9/ff9df6VpEl7GhKOM1HnipJPuCoq6Ecg09TRQepopkHOX+nGxlJTmJjwe2aZD0rp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sazJrNVJKqAPYV0wq9GcdSl1RjXvy1SLZBq9qQ21nZ4rpWqOYsWl21rIGU8eldHaarDd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uTpvSocblKVjrLnS4bnJ2AH1Ws+TQXXPlvn2NZ1tq1xD0kJ+tX4vETj/AFiA/Sp5ZR2K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dwn505dBuD1Kj8akPiVP+eJ/76pn/CSA9IT/AN9Ue+x2ii7b6JHGMyNuPpVrzLayU42r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wvyD2qk0jyHLMTU8r6hdLY0NR1aS4JRF2xDuOrVmZOKlXtTJhxxVqJne+ggOaUcnFLaRN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kBRuf8qHJI0UGytp+mtMdzDC1soqwptQY96UYRNqjAptcrbZ0wgojKKKKRqMJ4ptOPQ0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496q6UfknH/TVqs2X+snqtpX3Z/+urVBZb9aSl9aSgD9MWbTB9zR7d/+vqSSb/0Jqhju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2/8A1zskFMowK+MPqC1/beoN8ou5Y1/uxYQfpT7a6nmivzJPPIfL6u7H+KqY4qzakrZXj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s0AUcbucE+5py9aZmn0ASAcU2iigBy9DTx0pi9DTx0oAWiihetAAFp2ofdtfaNv/QzT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x9oh/6E1A0VVPJp46UxRTx0rMoKXJpKKoApcmkooAfRRRVAPrH8XceEtW/65r/6Gta+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Bepn18sf+Pj/AAoA4/4Mjfd6zIfSJf8A0KvSK88+Cif6Nrb+s0a/+OmvQ/WlIAooorMA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op2BRgUAFFFFABWpH8vhlv9q7/ktZdajfL4bhH965Y/pTQGXRRRVANooooAdXReCkL+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AVztdd8Po92uxHHS3kP/AI8KHsB3nlmvCv2tzqMPhDRRblxYyXZ+1hfukY/d5/EtX0H5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iJbXwlYaI0TtNe3PmrIv3UWIrnP18xfyrla1IlsfJ11oyxxXBx/nNeW6zpiMXGOftDtX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vTFeRalHvuMf7RavcpbHA9WdH8MdOkg8O3ClNi+cSK3vE2m7NLVjjBNXfAWjy/wDCF2tw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zD7+1yDXR3elpd2trG4GPl61l7T3jRQPE9Ss1iv7aPH3hmtldPxbyV0vxN0O20vxFoKQ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z97zGFdLf6dFbQS+UMfd/lXZGpoZ8tjyg6fkVyviC38t0+tfSXw90Cz1251K1vrOO8ja2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GTXmPxl+HbeEZ4PKLT2U8paOU9VP/PNv9qrhXjezB0na5wC2Q8pTjqKzWgEOo24x1dR+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D/siuY1a18vVrMesyD/x5a6faGPszVnthVf7Piwu/XY1exXNtH/wh83HHy/+hUvgnw/p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Zwy7bGVkkK/PGeBuU9jzUOqo6msaXMfNc8OM81X2mup8a+GZvDWvXNjNkrH9x+0i9mrm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FxcXZlqwjy6D1K/zr69+H8Wzw7ZY/uV8madFm4iH+0tfXvgCP/iQ2Q/2K4cW7bHZh1eZ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48n1mLXLCG7hRFRJCP3iNg/MG+8tfKfxA+E82j393Np3mahYRo0jP/y0Rd38Qr68+Fmr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96t5Of8AZDHbmvNLb/kZ9Q8r/V7GT/gO6vJVaVPVHfKipbnxvq9uFHFYwGa+hPjj8NtP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/wCieZMqTW/8LsW+8vp/u14Q1sFbp+le1QqqrG6PLrUnTdmVQnFWJoyYKeYfl6VZaIfZ6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MYtvjKN/7ulMf5V6Br6b7Gx/66SfyWuL+GsX/FQF/wDqEn/0IV3Gsr/oOnZ/vzfySvMx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yjxQB/a8n+6n3/m7tWNqFsJIy+OwFbPin/kMP/up/Nq9N8D+D7Txf8MIopv3U32248m4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+09maqPMfOMAxcH6mrkanNT61pM+ka9Nazbd8FwYnC8YwcGpNmO1evTkpRTRyOPK2h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GRnXpF/2K89gXKmvRPg0MeJwOx2/+gtWFd2RpS+NHv8sO7w5dL/s5/StvQEzYxuB0K1Re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P8q2NEjCWlonZ1Qn868GbZ7KRpeKB/xObz3dX/NQf614H+0B4H0mDwdNq9pa/ZbqO9hR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PFfRvi+3H9tzN/et4G/8c2/+y1458eYvtnwt1WPrsngfPT/lqKdGbjNCnFOmz5Dthi5t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Q+oIF0iX3hrwC3H/Ewh/6ZyL/tbvmr6E1cbdHj94f8K9+Z5FJaGLp8edv0r2YRgQoM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IPavY3TCge1eFitz1sJqjrfhJH5uoeKAO+moP/H2r48+I8ePGerjuLhhX2f8EovM1XxI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2r45+J6bfH2uL6Xbj9aMD8djDHPc5PycDpU8EY8ulcYFSW4ylfTxPBZVv4x5H41z5jx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/uPxrnz98/WtkZFm4X5gfVRWdqC4gB960phlEP+zVDUBm1P8AvCt6ZnNaFO2rThHy1mW1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kPpLwCNvgnR/+vfP86+3PCR8n4K6c393RQ3/AJCzXxL4FGPBOj/9eq/1r7X0I7PgZaH00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w4vXkXmdmF0UmfnV43fdqUn1rkZTzXUeMG3ahJ9a5aX7xr9rwPu4eJ/MucO+Pq+o09KS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eUg7Gt34Y+G9O8V+MrfTtWuzbaftLuE4eT2BrnietdD8PvEFp4Y8U2urXZk8q3RnSOOB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fL/vVzYlTdGXs/iPRy/k+sx9r8J3nxI+D3h3wb4AuNStBqc97FIsYkaRSr+Y37pmX/4n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2F/odpejwVqt6JIg3n3esxQwSvnqq4yBT/ih8adJ8b+F7vSYdKk864S18uSRFVbfy2BkX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HjHwbb/6n4ced/1+a9cMv5KtfL0Fi5w99O59ri55b9Z/dNNWOi+AvhfT9f1fVtWutKju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42zrD5nqv8TKtV/jz4OtfDGsafd6faadp+lXCeTBZ2aNHKzD/WvIG/2jtrD8HfEqTwRrO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pBeyxMbYTuEiReNg/wDimrK8Y+Or7xu1pJqFvapcWwkRZoI9rPGW3Kreu3Jwfc1106GI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4jL/AOz/AGEf4hufCyzsbxNcS4soLx1hWOQO7f6tldui/wC0qf8AfVW/FGnxW+oeFLT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2+kTyRwt57yRbElVi331riNH8V6x4fjlj0zUJrJJG3OImxuPvUuqeL9a1q5gub7UpLme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/JI3Vhiu6VCrKr7Tm0POo4yhRw/sZRdz1v+2LW4uItEiu9P8ANs0vHurO30+FYHWQSFVi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VyHhPxdB4A8F6TO+jJqd9qDyTYnn2Iiho8Nwu770QrhrXUrq3muJo7iSOa4VlleM4Lhu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4y7Mka7VDHoKn6rFKxU81blzQjZndaD4qfXfiBDqzLB4dxblHaKRmXylz3bp8v92ui+JG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tItWuP7Q8mN3jjm3b45P4SrN8y+tePEYoolhIyafYKWb1KcZRfU9u074hWB0MTaxqlnD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8QkVJPLki5RT8i4YVwVp4nbTtU8TarJfWl/rFzbi3hItibd923c3lN8u1VXbXF0URwNN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ik9jv/FvxGj8R6Q6SXEsd1LrMV9FHHbJH9nijidR8y9X3MfvV0Nt8cdPt7j/AI9NQu/3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/wBnO7/gVeP0VbwNF290UM3xcJcymdXoPjv+wte1C/t7JLp7u5ed5bg/6UVZ92N33U+b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1vvFxifUYrd7iKTctyI8TNH/DG7fxAc9h1rm6fW8cJSvzNanFLG15R5ZS0OvuPi14guBN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RJLfduTDbv4v9pRWLpnjDW9KSdLPUJbZJpfOkVEUBn/vEbTzWPS5pxw9GLvyilj8RNWlI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vq0UUWo6teahHF9xbqZpQv03GorjxJrF6ZzPrGoy71ZT5l1IyurcFdu6qHWnGJ44kkZG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6Vu6dKStynO69Rp6knmN5DRbj5TdUz8p+oquRgmtTSdB1TXRN/ZlhNfGLb5hiXIQE4BJ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raVqFvY3VjJHd3Kq0MKfO0gZtq7QOuTUe0gp8iGqNRw9oloZVPrpbf4XeJ7qxiuotIuHD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herFTgiszw1oMniDURD50VnZoN9zeznEdun95qp1aa6kqhVukluZVFa+p+G7/SNXXTrq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IUIjmB6MjEYYfSvQh+z9Lb5/4m0cvmWu+CONPK33BXhcybV2szVyzxVKG7Oujga9e/It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fD608Uaxd6fd6tJaTWb7547NEnidQ3OJN6/xfL8u6rPxI8DaT4Pt7Sa0m1H/AImDt5Fv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rbGZv7vzVaxlLn9knqW8vr+xlXtojhKKK674aaFY67qmow3tte3OywmZFtY0Kr8v3mZi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arVjRg5s4aNGWIqqlHdnI0qK0kioqO5PZBmvWfFPhix0vwvmDwxZR6fHDM8cs2pg3NpJ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zMq7tvzV1Hw+uYrfwv4f86a8il8mF08vYsTyBZjt/vPu2/NXlTzSCjzW/E92nkk/a+y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2686OL7Lc+bJ9yPyTub6DvV+DwZr9x9zQtQ+skWz+ddt8QLmYePfDfmzSSw29rHJPJe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bizbV3fwru+7Xofii5it/D832uKz8qOCPf8AbLqFYom2sIlO1G3/AN75WrOWYyXKlHf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qdSU05fD5f8ABPna2sp7y+is4IXmnklSIKgzgs20Vp+IPBOteGoBcX9m0cHnSQNIDlQy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F3b3E0UuoSafpX2qFE1G3vWiXzt6fKI9u6TdWh8cNQ/tAHUdOl/tDSftsz3sdxdNLKlw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44/361njZxqKLRyUsvpTw7qydmc9Y/CHXL2wgu/NsYUlVT5ckreYpKq2CoU9mU/jVV/h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ea6g+0LCszTLkxgEete1f2xaafcTfa5rO0mvPMukjuNu1Ifs8YbH+z8lcpbC0/wCF3R6t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aZ0k37lePZhv9z+KuNYzEuctD2ZZVhIQjaS1MzVPgXa2UGpyya8JYYXUW7eXtznP3vTp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4gFp5ureVLcXv2WOzt4GlnfGMt/sr/tV7RrHijRNYt7vyfEOlxfbLLZaySO21Jj1b7v9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U/hSK9+3a9aW2jbZbYQxTyLc7mb5pIQoPzf7TVNDEYqpSk3qTiMHl9GrCMNjA8QeH9Js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V/d3XkJb3lk0Xy/3vM/irrfC3wtgt9Pm/tuG3u5bxP38n21P+JZH/fPzfe3Vi/EPxhYe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1c2yKsI0nUY/u4/jaRW2ua0PD3jnRPC+jXen/wBt+dLJCsCSWfhhNyNu37mMjfvP+BV1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56p4H6xJvVFTwt4H0m3+JEWnTatb63aW8LXvmae/yu0bgBDu+tenad4X0/T/ACodJ0mP9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IYZZXYt93LJ92vHNP8AGNvo3jaTWLWa5v4JoRHObu1iildCwLYjjban3FrobP47XVk1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K5aYPJL5SqvZQqr+dcdXD4qtJSiengcZluHUozM3wtqGn6x8ULy0m8PWeoRXmrzP5lw7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sq/LitvxxrNpqHh/UPEOn/2HqP2jUP7LeT+yGWdPkZtwkkb+FQvzVwdl4qawXWHtbOKC8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jJDG5+ZF9/f9KZqHiCW/8P6fokVpbWmn2TtNi3Rt0shXG9izfer0FhpuSR4/12kqc03u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48H6fLq0tvN5iX2+TUNQm8392p8pUXdtrjfHEH/E48HedF/aH/Ei07fb723S591+auQ6e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yr+FXtU8UatrOrjU7y8aS9RFjSaNRGURc4C7cYxk1p9RmqnPczWYwdD2NvmfQOmXieFtS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t3rMMECPqEzKUXczSAfwr83/AAKvMdO/4mHxP1bztPk0+KRLhJ/tF6y7M7wHZpGX/erk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i1vUo1/upduB/Osy7vp76UyXEslxIerzOXP5msKWWyhe8jqr5vTqQhFL4T6AuNO0S4uI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nVJ5EvbiS92/u4vki2DctcP8FtQ+z3+rWn+qi2M73El60cSL9zaF+7839773yV5hu9h+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2WXpQlBS3OepnDnVjV5dvM9c+JHjnRBp82k6fFZ6tLJ9+SSFZILf/ajP97/drnvC3jjT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M060kTzr282ebcyzdvL/ALlcNTK0p4ClCl7OxjPOK0q3tjvfiJ4y0zxppNpOLi9hvYYV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fcrNiRj/E3l7VrktYOlC20qLTrXyZkg/0yTn55M1SoropUI0VaJ51fG1MVPnqDKKKK61s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qf4Vzvjb/VWX0euiXt+Fc543OIbP6PXLif4TPRy3/eoHt/wu/wCPO2/7A1j/AOgtX0Z+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+uNx/wCizXzp8Lx/okHtpFiP/HGr6L/Z0/5KfpQ/6Yz/APos1+T4/wCFn9A5d8SPpXx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mK5u4GbVf8Ar6X+tdHr/wDyEW/65rXPTf8AHqv/AF9L/I1+Z4r+JI+6pfDEd4uP/Ej/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eEhjR4vqf5mt3xd/yBf+Br/I1h+FP+QNF9f8a5ZfAV1KXxWGfhF42H/UJn/9BqD4JHPw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3/otasfFX/kkfjb/ALBU/wD6DVX4IEH4P+CD/wBQm2/9FrUIDp5erVWfvViU5LVXbvQWR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d6D940EDT0qhrH/Hq1Xz0qhrH/Hq1AHk3i37kteQ3f+vf616/4sGUlryC8GJ2+tfRYb4E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qz9assetVn613HB0IH71Ce9TPUB6VSERN1NQP0NTHvUEnerQFeZcoaLTlGFLJyhptnkM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+mwD2Nc7IPnf/eP9K6DUTi9tz9a5+U/vJB/tH+lMDSsfl0+MVBpiOfMaQ5NSohk0kBDhh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F/ufJ+VQBPRRRQAym0p6U09DVkDc9abmlPSm0AKaQ9DSnoKQ9DQAw9KbTj0ptAB2NMp/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M1IelRmgDm/FxxaQf75q/bMQ8A9hVDxeP9Dg/wB81ctm/wCPc+qrQSa9FFFBQVi6b8t3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1WLp3/H/AHw91/ka0iS9jTb/AFdRL0NSt/q6iXoa6EcglFFFMgZRiiiggqXmlx3wO75W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2mT99fausw3Y8Um4KCOv1rSM5R2M5U1I4QowzyV+opNuO+a7WazguVxKqy/UYrOm8NWs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zW6rLqYOk1sc2OKZmt1/CT8+Xcg+zioW8LXYBxJEfxrT2sTP2UjIorR/4Re+yfng/Nqn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Gv8Auqxq+ZDUWjMj6mpV6Vsw+GI1/wBZNI3+6AtWo9ItLc5EIY+rHJqXNBYworWWY/Kp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Q4HoK1lVUGFAFLmsnJs3hThuyGC0jtxhVGalJ4opCwAyTWRtdIafrSfjTTcRD/loKT7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w7odx70mAPWm/brcf8tRSfb7b/nqPyoAWkIqCS/t1z8zN9KlilWRAVBAPrQUncrWhxLP9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Y/6bsf0FS23E8w96jsh+9u/98VBoWPWkpfWkoA/SiiiivjD6gKtQf8gy6/30qrVqLjS5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OiiiswHUUUVQDl6GnA4pi06oLHA5paZRmgCWlvxzF/1xX+tMp+ocSIPSKP8A9BrRAVgK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AD6KKKAGUUUvWpAZk1gfEl9ngm7H96WEf+hn+ldFtrmPim2zwhtz964T9A1WgMf4L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714R/wB8otd4etcX8Hk2+Grx/wC9fSH/AMdUV2lOSAKKKKkB1FFFABRS4pKACiiloASt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1nkP8qyq1Zx/xJdPX1aRv1FAGTuo3VKYuTR5NAENFTeTR5VAEddp8OB/xOR/16t/6GK4i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UMOP+ekgX+Zrp/ht4p0T+1Wi/tmwMpt/lQXSZJ3njGfai4HrPFfOv7YEcaaV4Zl/5ate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NmvnL9ry+/deFLPy+txNN5n/AAELisXqyXseB6wv+gyn2ryG7Gbv/gH9a9i1hf8AQJfp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uD+devS2PPe59R/DnSYW/Zrs5pFEkkX2iSNiPuk3DCuc1S22i2HTpXaeDI/s/wCzRpq4+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43Vyerdbf2xXnX99nVHY4P4tnzPFGmtn/AFNjAP8Ax4tXRawv+ik9ti1hfFqLdrWmt/es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136MH9UX+ld9PYzkX/hA23xLdJ/fgkH6iqH7QUHm+HtOPpqcf67qvfCxtnipV7srD/x1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HzSAf6m7hk+mHrlm2pHZTV4kGk+C9I1vw1ZpPbCN/LGZE4JrwD4g6MmieI2tlLFbS8C5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+lPA83n+HLU/3QBXgnxyt8eKdeb0uWb81WurDzbbTMq0EldHdXmD4LnXuJEH/j1aPwpT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2c5/8iR1mz8+Frtf+msf862fhAu668Qx/9QqQ/wDkSOtqj90VJank/wAeLYnxaMdfsy/+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9o+OMIPiqNz0a3H/AKE3+NeaX2nGDkitcNU9w58RH32yppoxcJ/vL/Ovrj4cjOhW/stf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/AN4fzr61+HH/ACArf6VOJd1cvDfGd34es2mi8WOv3V075/8A0IfqtcL4W+bVJz/07/8A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YfGX/YMx+hrzrwmMX0xPeD/2Za8Wex7UTl/2gF/4t1cen22D/wBCNfMEn36+n/2gHA+H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/0DGvmJh89enl3wP+u55WN+IuaYLUC4+1R+YPLPlr6v8Aw1KbZfLx2qrGuBWhL/qDXrnk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2kW/6hQH/j612Ov/APHlp3+9N/7JXIfDX5ZN3/UOx/4+tdfrfzW2nfSU/qleRiH752J6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L7Mjf8Bw1ezfB7j4dad/t3lx/wChV5Brsxt9fuMD+Hyf+AlTXtnwii2fDvSB/eluX/OY1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PEfiZb/8VTqmf+f+T+ZrnfswrtPitF5XinWeOl/n8xmuVr2MG/3SMKy94hsYMxyHr839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iaP/AIBXFaWuY5f97+tdx8NBt8RxH3X+db1leJnTXvI+kAP9BlWtrwpBFceFtNu5T2W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ykduK7L4SafHr3gbV7IAGaC6Ow+hrwZHqxLfi22zqUbf3rKH9Gb/ABryf42WdvJ8MdfD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374CvZPHNt9im0lv+Wraegf/AIC3/wBlXjvxli+0fC7xQnXFsG/KUGsTR7Hxw1x/Z+o6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2f3eW5Fe/a0P+JFb/wDXE/8AsteCadcTXFxFp/m+V++85I9i/e3c8/er3zV+NAiz2j/9l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8tzN0oZljr2aUc147oQ3Sxf7y17FL1NeDi90ejg9jsPg4P8AifX3uIE/N2r5C+Ka/wDF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R/48a+qvhxM8Ot3JDfI3lhl9Rlv8K+WPilOB8R9e8vf5n2+Vs++408F/FMMduzkJm+Yr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92pjuCatRNvC+lfTpnhtFbUGwmBXOyDa7E10eqJtQGueuPmzWqZk0WpObWE+1UbwZtpP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6HFUrlcwSD2ropkT2M634OK0Yj8prMh+/WlF9w11I4z6X8Df8iTo3/Xqv9a+1f8Aj2+B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JFfFXhBPJ8IaQnpap/KvtLUP+SFN/wBgJf8A0SK4sVvD1OvDfDI/OTxU2dQk+tc3L1rc8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YT1+1YRWoRP5gzN82MqPzGHpTacelNrtPPQUyn113wo8KaZ408WnTdVuza2vkNIBEwEk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qUHNnZhaEsRVVKO7OMpOxr2D4o/CDRPAfgi31G2l1Ce+WeO1eR5o/LdpOVZl/wB1T92u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/K8201i7l8+GF/Mvdu7LiNm+Vfu/Nu/CvB/tjD21dj6WPDuNcuWx86HvUfAr3T4O/D7S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1DSY9Q0+3vbjS7WO4TzFTDsN237zNtUVynx68E2/hbxRbPp9rZafpN1D/AKNb2rNvO0/N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6fwmtKeYU54j2C+8562S4ihh/rL+E80plek/CXSLTUJ7SWY2cvl6vb/u7iBtycMQwkX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f3Gh6l4y8Hi1FjLBJAHfy4JtjxlpNrHLfdroni4xqunYKOVzqYf2yfysebC3l8m4l8t/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ajN90E+p9KfaWs988ywRmQwwPcSY/hjQZY17X4g0829vrcPlWdpqGqwrdeXJpnmwP9lS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zS/K3+xXAfD62tNOt9R1DW5fsmn6pC2kQSf7Uv3n/wB1aUMQp7E1svlRnGDe5yuladda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08mdvmybF4BPJ/CtLU/Cd5pWjtqT3mmXdutwlu/2K680qWVmGflHXafyrc8HeHtW8L/E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0LeCaeGO3dtrtt/dtuVvutXTfEnUpdW8EamHa2vbS2uLQRNb3ZlaKVdyzblaRtvzHaKi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MPl9Kph5yl8UTzvQvCV94kgV9P8AJkd7hLdUkk2ZJzls+i45PuKPDvhptf8AtDJN8kOx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Nj5VGPl/2s/hXq1xqFp/wj+n/wBk3el2moR7oUuJJkZbGMoPMZh/G7bdv/A647wv4z02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ppkWoXMDpp0SMsSbfmdty/wf7NZ/WKk01E0+oUKDg6kr8xS8a/DuPwhDZO+piZbqVYRM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LK5EjMCuRxt711Vt8FtOuLjUfOu7yaKPakFxZp+6T5M7snbv3fd/4HWR448YaTrFvpX9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u8d5BuidRBHHvx/GvH3f9uujuPjDon/E2+1zf2hLeTN5MkenpL5S7cL5iyLyqt8wWueV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fLoykps5XwN4O0/ULfUZtWtP3Md00CSSXog3sv8ArVxu+Zlqz4g8Daf/AGx4Uhi/s/T9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W87N+86lTu/2du3/AGnrK8DeOYvB+oXeozXeqXfmPIj6fZv5EFwp/iLBv3bf7tU/Efi2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kepC6M6XFzDeTq6gKF2qhJ/urtqn7eVU5PaYFUtT08eD/D9xo+rTRaJZ+bvuL1I/mZds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822sD4XafpOoeF9P/ALRm0+KWTVG8mOOFvPdguVQv/wCPf7tVI/jClrb+Tb6JJ9k2TQv9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+fL3L97+9XM+HviDq3hfR5tJ06GzitJNz+ZJDulRj/Fu/wB35ayhQxdSLUmdc8VgYSTi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82hi1v4rpTpyzuILQQrlm+8Mfe3f+y0eIPC0tv8P9K8r97qGloz6jbxp81us3zxkiufn8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k9rprPpw226x2aoNgHyI2PvKvYdqq2/irV7HWJtWtdQmttSnLGa4ibBlz2au6nTrqCh2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y5ep3fwnWKfSp4Vtmv8A7Rf8xkKViVIS29vz21B44uZtP8UeGbuXSby01COyXfp8e5ZU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/8C+WuEGu6gNDOjLdSJprf6yBOPM/3m6n86R9b1CWSzeS+u3ez/49madj5P8Au56VH1Obq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44ZUEj2vV9G0+30e0u9O0qO71CzhV7KzuL14L7lszPJHJtZ9tYfwVuNQuM2n9nyf2JJe7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7b5JPm+WvJrmR7udp5iZp2OTLIdzn8TzUD2scn34kb6gGtlg5Wab3M3mntKsajjseo+N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B1WS8bRoJdyWZvYJcbf4lELcfK1d5cfEnw9b6hDLNq1v9l8lUTy/38v2jrE5VfuLH/vV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Ko9hipaynl1Oooxl0Kp5zOlKbX2jsfh74itfBF1rjSsb5prZbe2MXyecxk3bvm+7zUvxC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/DMNrHKk2nxziXzezSMuV3fxfdrjKb0rrWDp+09pbU5Fmdf2LoX0Zr69JpTzWh0y3Nuo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DO9vx4qTw9ry6J9uSSOWaG8t2t3jjlMYIPc+tY1FdUqUakXGSPNjWcJXidhr/wAQf+Eg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/Z8ccZhkkfdcpIOA7Sfx/L8tUdP8fX2m/Ylgt7SFbMw+SJId2Nm4f+Pbua52iojhKKjy2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5uY07jX7i+ks3uY7ed7RDFHvhXDLv3KGHfHP5mr1x4/8R3PyyarJ9n7WyqBEP+A1z1Ny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M8XiE21Lcv6fqNzpd3HdWkzQXER3I69j61DMzTySSyO0ssrmSR3OSzHqf0qsp561IOla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cOW4+Z5Lh98srSN/ec5NN2eppuTVmwsLrVLuK0sYDc3crbUiU4LVpyQj0MlKbVrkOwUb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bTzfJpN21sJvI3+UcbqteHfB2reJ4ZprJLZIopltzJc3KxL5jfdTLdz6VzylTjqjqhh8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dd8Gaj4ftVmuWtZt139hEdrN5jGb+7jFaHh74Y63rc92ktpJp8Vvbm4M04Xa3t96o9vS7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UFE4+iuqs/AE974zj8Ow39tLK/3bqHMsR/FN1dKfg5bW1nfXF3rbWxs5S0kktqyqkaj5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rOWLo01eTNY5diZXtHY8wAxT66nwN4G/4S+3lu/K1Dyt+zzLeBGiT/aZmZdtbfij4bWm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1Czmmt9Oa9vY43ZmlzP5asv8P+zVfXKMZ8tyI5diKkPaRjoee02vQx4A0+48L6VNaTXF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jtXZZY5GHyf98qfmqr8R/C+m6V46ksLODULPz9R8vZNAscCR79v7nP3qlY6nN8sWXLLM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hqK9nuPC2iaf4H1eG00TVNQij1fY8cl6kc7xw/KZ12r/AKvcaz/B3h3Q9P8AjBq0X2kW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vcDzd8wgYrlv9n71R9ehaWmxt/ZVWPLzPc8mSRJH2KwZv7qnJq3pmm3esPMljbyXTQp5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NevXHiGW4+G80s3jfS7TzNQ8ie40fTvK81dnKHau5masz4TW+n/8IvrcNrLeQ6tcahYp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zO21Ym/h3bWZv+A1zrHNw5+X8TZZS3UVO+55ymgatJbyXCaRqLQR/flFnJtX6nbgU/Rf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dnbs0U1wtqLmT5YlkYdCa9Z+IFzLb+BtWii1C4/ePa+fHJqj3a7t8ny7mb/d+WsT4TeM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S7/s/wAu6Z3t/wCyxctdyH+PzGX93/d/4BR9el7JzSOj+yYU6/sub8Dy9mVZpoldZDEx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R/hbdX8Mkt7rWi6fGy+XaldQil8+4/55/KzbfrVbxxrGoaxceV9r1DUYhPIiR3GlrbRp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rY8QeONQ8D3Fronh6LT9Jis4YXnkj0+GWX7Vt+dtzL96h1qlSmnT3ZlTwuGp1p+32Ry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Xi0mXUbPULqR2SaPRt08tvtb5sjb96ui0bwPon7r+29QvIftmrtp1l5aLBvXH+vbzPm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xlrN34z0O/vNTWGWK5QGaCKO2VULfNny1WvTrfxBpWj3H/Ex8Q2/k/apJrKSNEl+0Ked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/irKrVxFOMUjrwWHwdaUp20PFtY0abw/qE2ny7Mxv/wAspllXb25T5aqVc147tZvXN5b3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/VMT6flVCvWpScoK581iUoVGkOTrXN+O2xBZ/wC5JXSJ1rmvHn/HvZ/7klZ4n+Ezqy3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DEf6KPbS7Ef8AkNq+iP2cz/xdLS/+uU//AKLavnj4Zf8AHsf+wZYf+i2r6H/Z0/5Klpf/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V+T4/4Wf0Dl3xI+ldfP/Exf/cFc7J/x6p/19f8AstdD4g/5CTf7grnpP+PZP+vr/wBl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91S+GI7xd/yBf+Br/I1ieFf+QNFWh47vobPQjNPPHbwI2XkkbAUbTz+ledaP8WtCs9Et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8yEYU/Q1zSV4F9TqPir/AMkj8bf9gqf/ANBrO+BLZ+DHgck/8wm2/wDRa157o+s3fj/4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9lXkywyaXLdM0Hl7enl/dbpXrPh63h0+yms4I1gitriaCOGPhY0WRgFA/Osx2NJmyzfW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NAwNJRRQAw9DVDWP+PVqvnoaoav/AMezUEHlXiwfJLXj2ocTN9a9h8V/clrx/UP9c31/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/EFBjUD96naoH713o88hfvUJ6VM561C3SqQEJ71BJ3qY96gc9atAQtzkUtr/AMtT/urQ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P9rNaRAzNUOLqH6kVgzn/SJh/tVu6sP9Ji/3jWDOf9Jm/wB6qAvwnGmSfRqg8OzefbTE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IkYl0uRG+4Qc4/GofDQxZt7P/WoA1KKPWigBlIaWmk1ZA00lFNJoACaYetKelJQA00lH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RQOpqwGucVG3SpH7VG3Q0AYHi4f6DB/10/pU0BxDaf7qVF4uH+gwf9dP6VLD/qbT/djo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Hoax7D/kL3w9l/lWwehrHsP+QvffRf5VojOTNOQHaKjK46mppFO1cVlahM8b8GulHHN2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F7lF+86r9Tiucuj55OTWVPb/Zjz/H92tFC5z+0sdk2p2yfeuovwbNINVtj0nU/ga49eAKt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RLrM6KbX7SEYZiT7Cqr+JLUj5Q/5VlT2kk+CqEg+lSJolwY/9U1aqESfbSLw8SW//POQ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ttWb6viqf9hXB6KB/vHFZtpunmCKOT0q+VC9rI2z4kftZgfV6jbxRd87YYk+uTSwaJJJ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Ioj00CGcTAMUXIwaXLEPaTGf8JPe+kX/AHzUbeIr5+kir/urTb6wFvBFKOjrmqVtbS3B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uUi8us3rAnzTn6Un9p3rjJmINWIdLnWeJmTKgjNSX+ky3F0piQhADmqtEauUft92R/r2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Mx/Gpbq1a0AL9+lVJegp8sbAWbRvMxt5c02QFJG3feFT6FCI1e6f7i1PqNt5uLpfuvWN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0a+Y4UHrTKv6ZZifZKPuK3NOyGmys0JRvL2EtU/2GVU/1XP0q7Nb5uTIGAAqQz7n/wBb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kB3DFaFoMRL7VHc/8e//AAOpLb/UVD0NYkMXFzLS2oxPce7iiL/XvSxDEsv1FZGpI3UU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mgD9K6KKK+MPqwqdeNLb3mH/AKDUIqY8WMY9ZGP8qgCtRRRTAdRRRQAU+mU8dKgsKKKKA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6x/0zj/APQRTR1p18M3cnttH/jorRAVxxRT9vtRt9qzARV/GnbT6VKkTN0FSrZyntVg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qemaf/x+arYWn/XxdxR/+hMKyp/H3hG3B8zxRpaH/YuBL/6DmiwGvilUVyUvxg8EwZ/4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1mb/ANkqq/xy8KID5MeqXR/2bXb/AOhMtFgO7C8Vx3xfBXwpbe9x/wCytWVL8e9KH/Hv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2jT+TtXPeKfiu3i/TobJ9FOnoknmbzdeZnhhjG0etUkB2PwlTb4Q3f37qVv1rrq8T0H4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Cw0yxkQOzb7jezctu7NSXHxi8XXH+raztf8Arnb7v/QiabVwPbgM08QZFeA3HxK8Y3Q5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Sf8AstZdx4i8R3ufP1y+fPYTbf8A0HFKwH0n5BqOWSOD/Wyxx/77gfzNfMNxLcyZ+0X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P6tWc1raSk4SOU/7TeZRYD6cuvFfh2xB+067psOOu66X/Gsqf4reC7bOfEdjMR2t98v8g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1L/x7aRPL/1wsXb+QrVtfAfiK5/1Wg3ig93g2f8AoWKLAesT/HHwbBny7q/vD/07abM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T4+aIMiDQdbuD2LJDGP/AB6SuFh+FniaTA/st095ZUC/zrWs/g3rrf6xrKD/AHpc/wDo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5Pg/ZfChHobvUlX/AMdRGrOn+OHiy8z9ng0nT4u0DRvcAfjujq9H8GdSP39Rsl+gkP8A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Ize6spjk+79mh2/nmiwHHz/FXxfPnGq21sPSGyj/APZi1Zlz4+8Y3Gc+J7yP/riI0/kl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smW6vJvpIF/kKsW/wy8OW55s3m/66yk0WA8Vn8Qa3eZ+1a/qs2fW+lx/6FWVLbNckmSe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3/oTV9Hx+B/D8f3dJg/HJq7B4f0u2H7rTrNP+2KmiwHzJBoQfpbKR/srmug0jw+JAD90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UMcXCRRIP9iNRXffDfTra8fVPOgimVzFlZEDD7pqXoB826Re3fh6Lbp+p31mzfeNveSJ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I8Qa3rGr+GotR1a41CLe2z7Q+5lXdzz36CvtvV/hT4U1fcZdFgic/wAdufKP/jtfKf7Q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fQIbKWdkaJ2AmkDbF8xguM/jUESdkcbrH/HhL9K8q2br3/gK16lrjbdPlPtXnOm2/nag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tjgZ9UeG5EtvgHpUDcbbaHr/ALwrjNTVZp3Cn/lmv9a6Zo2i+EljCvGLaDj8RXGxu0d4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PtyOqOxgfE6AS6RoGpSD97mS0Y/7Knd/8VW7dgf2Ex9FX/2Wsz4tPs0nQrf/AJ6PNN/4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fhZ36kwK36f/AFq7YbEsk+HL7PG2njszkfoa3/jhDv8AAerf7Plt/wCPiuY8CPs8baT73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lh3+Btf9oc/k4rCqrM6aT0aMn4ctv0QL6Mv8q8Z+OcX/ABP9b9d+f0r1/wCFr7tPmU9t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F/xUGt/7gb9K0oO0yqqvA1bI/wDFDR+5g/8AQa6H4Qj/AIqHVB66XP8A+y1zOnvnwLac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6r4QD/ipL7PfTLgf+g111PhZhT3Rwnxuh3eIIT/ANO//sxrlfEVtutJj/0wU/8Ajtdl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9Ox/9CNcxrBDWc3/AF7L/wCg1nQfuIuornn5468V9bfDj/kBQf7tfIy/vvOlk48vb+7r6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7f8A24lq6zvEyoq0z2DwBp3/ABKfGN3/ANORT/gQTNeSeGhi4b/rgf8A0Ja9P8PahJb+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4q+fyFeZ6CNt7IP8Apif/AEJa8iTuerTOM/aC/wCRFtf+v5T/AOQ2r5rUZNfRXx8mmPgn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b67f/r188p1r1sAv3bPKxb94kjTJHar10u23HFVkxVjVpZYbQNGgYfxMw4UV6x5jZ6N8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gf8AkSuu1Tm208ekLn85P/rVyPwu/f6Ddyn/AJ5gf+P112p/6mw/64f+1Wrx8T8Z0rY8p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j+MD8lr3/wCEFuP+FbaH/wBvH8G3/l4krwPWB/xNbk9/NP8AIV9EfCUZ+G2h/wC5P/6U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q54r8b4fL8S6wcdZ42/8hrXC16d8eIceItTOOWW3ZPrtC/0rzXYK9jCfwkc9b4mT6Un7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E26zGf7pQ/8AjwrjtOXbu966bwTdeTrEv+zED/48K2qv3Tnpv3kfT+BXafs9P9nfXef3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64rjByM9q6H4Pahp+n6/4g+1eZFNcPD/ALu33rwT2krHWfEeX7RfaahHVbrr/dWSPH8q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a+Ke/wDobf8AoYr0zxxqX2vx7PZdrPTwuP8Aadi5/RlrgfiBD5vw/wDE6etk/wChBqSj4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/vr0+996vojxC2dJKDjCf0xXzvP/AMf8X/XRf/Qq+h9e/wCQe3/Xv/gK+jmeNDqVPDZz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+tewyjLH6V4/4ZZJbi3wV3tKowR33V7I47+1eFi90eng9jofhnaibUr9j/B5Z/8AQ6+T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XA6teSnP/AjX158Kh/p+r+yx/wAnr458dSmXxTqnvdSf+hGngv4pz47dnOzHzNzGrEK/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irMHzQjHpX0qPFZX1M5t652Qbga6LURth5rnphw2K1Riy7GM6aD6NVKYZjkH+zV2350p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7prpgRLYxo/vj61pR8IazF4atND+7JrrRxM+mfDp2+FNN9rVP5V9l+JJPsvwHlPTGix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YaKdvhWyH/Ton8q+yfG/HwDn/AOwRD/6AtceI1nD1OqhpTn6H5xeIWzfyf7xrFc1ra42b2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ftuH/gRP5exvvYio/NiHpTexpT0pK6TiIyetdZ8MfE9n4K8SLrd3HLci3gdY4IodxlLf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VylNrnrQVSDgzuwleeFrKtTeqPXfix8YdJ8caPNp1pp8nm+fazQXGwKqLGo3L/eZt2Vp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FqEXhn/V7f8AWavN90ew+WvJKZXkQynCxjblPo58Q41z5uY7zwN8XJfBGpareQ6ULn+1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bdzMyoP4f4vvba57xr44u/HF1aXV9a20N1BD5LS2ylPNAPBYZ6isGmYrppYKjCp7VLU4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hJ+6b/h7xxq3he2mi0+W0EUjtvjntVk3/Ljn+Km3njbVtTuNPuG+y2MtinlwnT7ZYcL6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03Lna1OD63W5PZ82hqP4u154vJbWr6SHY0bK87HeD13evSs24uZ7mKGOWd5UgTZGrHIQ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7Ts3+Vuxxu9KkitrieK4lhiMiW8ZllI/hUdTVxpU49CHiKr3lciEsw6SuPl2feP3fT6e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PutbvRaWUPnXLKXEZYLkDqeauar4Y1HRrFby9jt0tnm+ziWG6jnUSY3bW8tmxxzUynCD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6GTRXQ2fw88S3+lPqFvoWoSRCRIlUWr7pCy5DKMcr71S0bw/d6xbXcsX/Lu6xv8AI33j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j20H1EqNebs0ZfY1Eeprpda8GXWkXuj2UdxBqN3qqK9slpvwwZsJyyr15/Kuuf4JxGz1G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7afy0CWLtvxu8z/e27f4an6zSh8TOuOAxE02o7HllC9a7zwL8PovGGnxXcU15/wAfrQP+4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b/drP8e+ErfwfNp0dva6pELq3E7PqKAKST9xMdSvf/eWoWLpSnyRepU8uxEKXtZR905g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Hh/+z/C/hnUPK8r+0YJpHk+kny/+O103w28P6fqPh67mu4rPzftrJBcXmxvlVMsqhmX1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muY0cFOtU9nsea0V2nxB0/T7fxhp8UN3Z6fpV5a27/bLdPNiSM8M+F/3TW78QPDnh3S9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uVg0qOztWCL5YGRI38W7cvzVzrGU7J9y/wCzKy5tNjy6heteoeBvKt/D2lahafZ4Zo72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EkPljjav8Sn5VrF8c22n2/jia0u9Qs/7OjeaP/iRwbmiUN8qsDt3NW0cRzT5LGk8vdOl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FXdO0DUdWTfZ2UtwvneRuReN1aYi8Ern/SfEVx9IYUU/+PNXoXwrjiuPDvh4xeZNNFfy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YO1f9nn71TiMU6EeZK48JgVXqez5jy+98J6xp2qppl1YvbXsjskSTsqLJhtu4MSBtz3r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1+1XM+j2ltv8AK82bVItu70yCa6v4zXEWoeJ9I06W7jtNPjNwj3GxZWTMmS3DM1Nn1jwz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pP8AxT3nXlr/ANPKfc/0hf8Aa3VyfW6s4qUI7na8vw8ak6cpfCcz4V8A3PiUsUuo7eFr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WTndt2/wrjrVjxb8M5/DlnpMtvf/ANpzaheNZRw+T5WGG3PO45+8O1bfw28SaNoHhedp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vZX5eNt2Pl/gVfvNtrW+JHiC01DT/B9p5UcM1xe/bXuJJ1bZCH+Vvk+5uVq5pYrEKo4x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rQ5pvUzJ/gle2/iDT7SW7X+z5E33VxI3keU21ty/N9/5v/HaxdB+Hr3Oo69Yape2sU+l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OzLh09Rg16rqHxZ8P3HlTRatpcUX7zz47zfLKnytt2oq/wB6uG07xjp2j+IPFkv9rRzR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Msrrxu+ZV+RV27dtZrE4qScTeeXZdTakmXvGnwt0Hwx4Nvb62j1Bry1MJlaS5iO0sqrh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HFeRV6v41+JmjeJ/C+o6VDLNHcKqqHlVtl427cG/2drD+L/Zrzm9k0u402zNtbS218ikX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lHrXpYKVZwtWPGzejho1IvDbWNX4aaZbav41060ure6uo3LExWyKwbCnhs9BXq2neBLD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4v3EiPcSCOX/AFn3WPyfOy+Z/C38FeOeFdZXw7rSagWuCscUiGK3bb5m4bcH2rqLT4wX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k+yb1/1r/M67Wzyq/e3Ff++K58bDFTqJUnodWV1sFSoP6wrsr+Fv+Ef8P/D7UdQ1aX7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e3TczxxqxVP9jzGX/vmrHxgFpBrGoiKHSoruSdXf7Pa3X2lMrn5pGby/+ArXGm+zoF/p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dh6kBh/WrnizxfqvizUZbi7vJWjlfetmX/dRYXHFa08NW9spuWhx1MXh3RcErsxBzXafCq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p7hZHvF0m9Fls+6jmCQuzf8AAVx9WrntX8R33iAWxv3SaaCPyhNsAdwP7x71Dpuo3OkX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UeMFlyNrDDcfSvQrwdWm4o87D1YYeup72PafEHiHT/D/AIH0/wC1/bLuHUE/cRxwPOzs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b941z3wh1iLwv4QEt3NcWn9oeIoUg+z2qTs+I+d3mfdXn7y1wh8ZeJJMj+2rmKPbs8mFt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AewrPluJZbeCB5WaKHdsQnhcnJx+n5V5EMukoShKW59HVzmnOtGpGOyPR/izqH/CUeFLX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OblEkvESLe2EH7rZ/D/ALTV29vcafqGoRfubPT9J3sl75k9qrW8JGAv7tm/iH8TV8/P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0Uf3UJyo/CogAo4Cj6KBV/2bFw5GzFZ2lUc1H+vuPT9An/4RT4yrfat5cEtzL59tb2c6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GX+FVXdt/wB2utn+IOn6f4f1D+1obPypJmdNK3pc/wBosN23A3fu13bW3NXgR6npSfgK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Lby/4JMM5dJT5PtHffDXxR4e0e2u7TVbSSa71C6V5/MdYrFIR2+6zfe/hVf7tWNf8UeH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maT/SILXS7Kz8hvkt4XyXJ/2m/hrzmit3gYSnznHTzapTp+zij1nw98WdE0fT7XSZtP1i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JPDHKjFNu2ONV9/vM1ctrHijT7+48J/ZItQ8rR0w/wDaEiyzv+/8z7y1yVFEcDTjPmRn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R6x4wl1jxf8A2tdy3nkxu3lwRz+XIkO7OxTSzeOZh4w1DxBFYoJrlJ0WHzP9XvjMZ+b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sPBdDleNr9zfi8d3seknTE0XQ7ez83zvLSyLfPt27vmkbnFULPX7vT9J1DToGVIL1oml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p7feNZ9FWqMOxDxdb+YtQa9fw6K+jI6JpzzefJGEGXb3br+tXbbxv4jsLeKCz1y8sool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H4Vi0UOlT2SI+tVm78xeudf1e+8v7Xq99deW/mJ507NhvXrVN5GkYs7FmPJJOabRVRhG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JjKKKKLGYUUUVewDk61zXjz/AI97P/ckrpU61zXjz/j3s/8AckrlxP8ACZ6eW/71TPdv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GWH/AKLavof9nT/kqWl/9cp//RbV87/DA5tm/wCwbYj/AMhtX0R+zn/yVPSx/wBMp/8A0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+Fn9A5d8SPpPXm/4mbj/YFYcuPsqcf8vX/staviKcR6q4O77g6KT61gT36LZpxL/x9f8A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zxX8SR91S+GJwX7R0hHwj8R88G1I/UV4X4Nj2+DtNGOfIFe3ftHvj4P+Ic/8+x/9CFeM+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H/TBai3ul9TpfhQ3/F0dG/6/B/6DXtWnt/xMb331Gb/0Y1eI/Chv+Lo6N/1+D/0GvaNP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2EZv/RjVjNWFc0aKAc0VmWFFFFADD0NUtVGbZqunoaqakM2zfSgg8m8V/clrx/UP9c31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SWvHtR/17/Wvewr908/EFBqgfvU7VA/evRR5yIH71E3SpX71E3SrQyA96gfvU571A/er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75vTbSP3pdP+9L+FaRAzdYXE0X+9XO3PFzP/AL1dJrY+eL/frnLvi5m+tUBfsuNNbd0G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Sg9C+RUlj+80yVf72RUtgP3RX+5waAJvWjtR60h6GgBhNNPSnGmGggaTTaU96aaAA9KS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aKKKAGUDqaKB1NWA1+1RnpUj9qjPSgDE8WD/AEWAf7f9DS24P2W1b/ZSufv9fN+I/NHS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aSUAa9FIvKiloAYehrHsP+QvffRf5VsY4NY1gf8AicXw9l/lWiMZmuXzGtZmopuetMph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1vT3OWpsY09uc8Vam8m/08Q3X+sj/ANXs+9Ujri1aY9BUd95s+rRRdY9m811o47FTV7aG3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/wARHU1n2GM8mtK/t/8AhIP7Qlhl/e2/yJH9P/iua5i2MuSAea0RizrdauhZaelrH99h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GKNpJHOVHU1ni4+waRNdXX72WRNieZ/dqx9nNx/ZRz+6kRv49v8NFi7EOo2t1b280zXD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RhELhzI5TH3Nn3t1WJjINF1XkkrNxk5PVelY+jnN/F/v01sCR2K+ViX/AF/41ETHAJv3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7tWh/y1/1n+fSqkih9UMH/PS2ZfvehrG+pqloZOo39u1oVNuQcfIx7VD4dnEV07u4RdvO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ZwPgybfmaqGkCzaQi9kKx4+UjvWiZztam5YXt1fztbifCqMlxiqk+pzx+Yqzuyg4BrRs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AM0IG0tjmm2s9hdW0kkVuzRR8tlaRoihrNws9lbBZQ7j7xFJaWJvwACF29c1BqGo2NzC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SKpreSKoWNiC3HFaknT3Nn/owgiwqA0WNpJbRskrrIh7DtWVZ6dfhh9oSWP5upfdVvUN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jipAZqNvFBmSOn6RP/oxHT5qyrmBrZivetDSM/YpSeocVDdkNF8nmb/gNJ+8H/LIUkvC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eOPM/wC+6xRstguz+4A96dYt/ooqC7P7gfWn2B/0ZaUy0Cf69qdHxI/1pF/15pV/1jVm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CacOQ1M/5ZmgD9LaXFebT/GjH/HtoEz/9d7pU/wDQVaqz/GDWpeLfR7CAHoZZZJD+m2vjD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/j0hH+05/UV5ePHfie7U7Z7G1B/55WpP/oTGsGfx74wjJxqzj6WsS/zFFgPaAM9KkW3k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8VX8Ja41vU+VyQtww/wDHV4rLGh6tLCXnlvrwnr5lxJJSsB79IqQD97LHF/vtis+fxBpF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rOv+NeEnwref8+cp9tmasw+CtWcfJpNwwPdYaLAevzePfDFv97WoXx/zyUv/ACqlL8Uv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/wDXG3Y159b/AAx12bpp7xj1kwn86vW/wf1iT781pEP9qfP/AKDRYDpJfjPoceRDY6hP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s+b44W4z9n0G6/7bTKv8qp23wW1E/6/U7CP6CST+q1dj+C0f8esmH/ctd3/ALOaLAZs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aLbRD1knLf0qC5+MXii6+7Dpsf0ikf8A9mrp4Pg7psePP1W/n9o44o/5q1W4PhbocP3/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j/vlcUWA89m+JHjK5yP7WjgHpBZRj/0Ims+bxn4rkyJPE2oKPSMpH/6CtexQeAfDsXTS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n82q9D4X0W3/ANVomnp9LcUWA+d7nV9UlH+keItUk/66ajMf/ZqqHRFv33XMN1esOnnB5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Fa21sP3Nrbw/9c4lFO81hwGwPbiqWgHzTD4CvJCDa6BI3oVtQv8AStCL4b+IX6aJcL9V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77fnThcEd6fMgPCLX4TeJJv8AlxSEf9NZQP5VpxfB7XyPmSyX6zmvZPtBpDPRzAeV23wV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9lBaq3ir4eR+GdMtbh75JDPIyZETDoM164Jya4j4vyAaXpif9NJG/wDHQKXMUjG8K/DG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hPezRPcJvKRqMLyR3rcg+Eehx/wCsutQmPvKqj9BWt4FTyfBuir6Wq/zJrXzT5hnNx/Cz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/wCul1J/QitG38DeGrb7mh2hI7yK0n/oTVq06lzAVbfw/o9s++HSbGJv7y2kYNaULLAu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G0fpUC9akHSjmAkM7sMF2P1am7jUefenZFZgNooopXAKsX42xWa/9MM/rVererjb9lH/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tOPSm0rgGcUUUUXAfXpPwsT91qLf9NIx/wCOCvNq9N+FKY0y/b1ucfkq0pbAdrjrXyX+0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pcH/ADwsYx+ckhr619a+TP2n5c/FbSUx9zS4x/5FmNKBlPY8l8Rjbpcx9q4zw3a+bcyO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/iVXArB8MQYjdsd2r1VojhPqDVov+LWWa/3YLb+leUasAL+Ijui/zNexaxH/AMWyQf3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scXcH+6P515q+NnXHY5z4vtibRE/u2Zb8Sf/AK1aXhznwf8A9uv9DVX4q23n6Ro16ByP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+zVZ8HH7R4ZgjPe3dPyYiu2GxLIfCL+V4u0h/wDp5WvUfijY/avCmuQ4yXtX/Rc/0ryrw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f0u4v517r4rtftWnXyEZ8yCRfzUisax00NmeR/De43EoOPMt1I/Dn/2auH+MsG7xPqP+3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GbYu7EesJX/x3/61c18ZTs8WTr6pGf8Ax2nR+MufwMyNFfzfA9hz0jt/5EV3nwftfP1z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D/gRIH9K888OnHgu29B5Q/8AQq9M+ChH2zVve2b/ANl/xrtqfAznp7o4T42x41Wzb1g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50yb/rgP0Wuv+OvGo2P/AFyf+YrlNSuRFa3EPfy9v9K5cO/cN6kbHnfGT/n5c19ceChj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+tfIM/lCfyv8AWjev7yvsLwWP+Kc00f8ATL+tbVPhMqatM77TZY28F+KUz+93QLn/AGWz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SlH/AExb/wBCWuz8MQfa9E8ZQf8APOC3m/Jm/wAa4bSrnOvzRdvJb/0Ja8iTsejTOF/aL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uzf+givm5tQK3DxpEX2LuY5xgV9B/tNy40TSkHrKf0WvmYETnzZf9d5e3/gVexgnameZ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Rj3/CpNQvUlTyiUlDAAj+7UfnxCCP95H9yssT+ePM/wA9a9NSTPPcbHr/AMLpRH4evgOgk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f+psPaD/ANqPXnvwj+fQdUP/AE8R/wDoLV6HqY/cWn/XD/2d68rEfGaLY8o1jP8Aalz/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l/hLg/DbSOn37h/3eFXmeQ/1r5s1cZ1W5/66n+S19GfCJ9nw509euXkP/j5b+tebV2PV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bPEMxIwDawy/k7j/ANlrycN717H+0REBqEDY+9p4H5Sv/jXjUHOe9ejg3+6MsRH3i5pc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zV1Hhu7RdUVAM4SRP0zXLWasI7j9zjKkZrV8NzOdejG3G7cf/HcV0VX7pxwjaSPraAgw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C0/+2PFesWn7yL/iXM/+zuxx/KsfRh9o0izlznfDGf8Ax1a6/wCGU0dn43WN+XuYdmfU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Ev59U8Y6zc3oT7XHBDCzR/dbauN347RWT47I/wCED8QgdTZSVYu5vs3j/V4ouIZIgoH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0z/whev56fYZv/QTWfOij4RnuP8AioPKm/1Xn7P7vzb6+iNdOLedfS3A/WvAtXtopNd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C8cn8Dbu1e+6zzDcy/8ATGvo38KPHjuyn4UjX7db+vmr/wChV7XI5MQXHavFPC4aTVbY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22WRThR1wK8bGq3Kz08MrJ/I6D4dXH2dtX/AOmiL+eHr478Rr9r13UZu32h/wD0I19f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c+b/AKlJJD/d+VC1fJF5CYNLLtyzyFifrSwP8S5yY56swLjnP0q1HgW0ePSqk/f6Vaj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lR4zKerf6ha5+b7hroNWH7hawJhhDWqMWT2x/wBEkHvmoGPX6Yqe1/49z7iqzcAZroXx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sa0Izm2Y+1Z78SsPer8J/wBGP0rsR559Nab8vhuzH/Ton8q+xfie32L4AXo6bdLhT/x1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dv7Wifyr7B+PL/ZfgLqy9P8AQ4k/9BrkxHx0/U6KT5aNST7H5w6u++8kPvWa3LGrl8264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+4YdfuIn8uYh3rSGnpTacelNrU5iMnGa7L4S+DtK8b+ILuz1a7ltIo4GdI7d1WR2/wCBf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+F/i3TfBGu3GsahHJcuYXiS0ih3b8/wC3u+WuPFqo6LVLc9XLvYrEJ1/hOw+LXws0LwF4X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nup5/skhaWPYXwWdj/wHd+VaOofC/QdN8FWuvxeG9QumNvJeTxTaxGoWGNf9ZgL8w9qx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eWVvYpZXTpHqYuWeNFjYQbWRoww/iO4/MfWki+MHhO20mPTbbwVqM1qumSaVuuNWUM0M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evmaX13kXPzXPtan9me3qfDy8vul/wCAvw+0nV9H1HUPEGnf2hFcfuIZLj5okx95hj5t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XhTxiY7Oxs9P0u6TzLSC0laQLGvGWDfMrM1O+HvxZ/4V/DeWkOms8VzcyTYF62E+XCDb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c74z8X3HjTVI9RvLSG3uxCsUrQuzCQrn5sHp16Cu2jSxixTqN+4cFergHl0YU179zsPh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93d/Y5fs+qM/+kIyyptTPVfvLt+bbUniG30dviH4XitIbKZfsFu4jSWYJ/qQ6MSa5Hw/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Np9ra6fLaSbt6XNtu35G05ZWVvu/LUV9401G71C0voI7TSbq2h+zpJpsJiJQAKgO4t91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XqVXPoctLGYSlhlTS95HpnjDT7Sw0fxDDDFpf2uR5NX+x3Fq8uyONWhLqWb5XZt1cV4F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7Ql+yf25D/ZemSXHyq83+s3f7u5VXd/t1jX3jrxFqFi9ncaxc3Fq8TQvHK+Q6s2WBxjr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lul5ctOlunlwqeiL6AVtSo1oQ5LmGJxuHrVFJLZHU/D3TtQ0fxhdxXWnXH9oW9lJss/L+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ZdtdL8Vomn8HqPsUIgt9XVbaa2lVopR5TK2du1VbdtWvNBruprLNKNRuvMmTy5G85suv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MYdgh5K54P4UPCzlUVSb2LpZhTp0HRUd+p7Tp+oeHrbwdNpN3aafDqHnxp5kk9xPZxTb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L/d+esjwPrP9j6PrcX2uz/eXrbLOOdILZ/pu+ba3/oNeW4oqXl8XfXcr+1btM9S+IHiia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1b91b3sd0lxHqa3MqSFR5ir8v7uNcsvy/LXUjxx4e0+3mtJdbs/NkS8TzN7N80nmbf5i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xSvsXHO503JxW56D4G8f6V4T8IrZXWq6u95bTyTRxWx/cPlNuP8Aa/vVj+INY0TxBrGi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vax2t1JcJ8z+X/EvzfxVy1FdNPBUoS547nLUzWrUpexex1g8c2mof2jaatp/m6JJt+xW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dq7T/u9abonjKPw34bS2gsTdaosksokvP9QhkVVbao+ZtyrXJYxRWsqEGrWOSljatOXN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0/V9fsdRfQ447O0tVtl07z2aAbSxXb/Fjn7tTj4g3dxbzfa9K0/UbvfM8NzcI37ppBs+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yajmpR0pxw9NK1g+uVve97cuL4h1FNIttLFxiwt7j7YsAGFab5fmf+992q2oahNqmoXd7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aVtgwMmoaavWqUIx1RyzrVKkbSYY4p4uJvs8UPmjyo5vPQZ+7J/e/3qUDilraya1M1KS2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SyNudz1Y+9FSfZp/337ib9wqvN+7b92G+6Tx3oS2mktprhIJmt4f9ZKI2KL9TjFK8eha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vDOsaYjS3el3lvArbGnkgYRg+m7GKgg0y5uNPvr5EX7LZGFZnLYIMjMq4Hf7pqlNIXs5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Jotz4g1WHT7MwrPIryFp5NiKiqSzE+39a0tU8DXmlaPcaodQ0u9tYHWOT7DcNIVLdOqj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NmkMPVnHnitDn6fXZaN8KdX1fTbO8ANol3b3U8RuYyi5h24BY8APuOD2296oJ4EupdZs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mgeZ7nMn2ZNvVRJt+Y/7oasliaP8xusDiJRukczT675PhbYyW9pjxVapdvu8/fY3RtkX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1UfC3gbT9Y0ea7u5dQmmk1CSygt9L8ld/lwiTdumb/a+7UPF0Ur3COArt2aOPpldH4w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1pp1pqkWoXiK/l6pdQsyZ4ClUVfLb/eau80/wCDunW/ij/iYPeS6fHt329ukMqv+5BO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7/dqPrtGMeaTN6eVYitJwj0PIKfXZ33hTS5vH99o8a3ejWMVtJcuGSOWdPLh8zgb2X5v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vD32fT4YodctJf7CmvYLmRLeKB2jVpP32NzbqccdS08whldb3vI8lzTs8V6H8PtOtNQ0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O37uPw99rnRtvK+YZFVl2/N/s1pfHG3tNP1C1/5CkVp5zJax/YraKzSMY8zy/Lbczfd+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nY1llc40fbOXyseV28Mt1MI4kaR24CqMk0V73o1vaeH9Q0+7ltLjVYo4Zr1Ly4sobGK0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c7bWVfmryfxxp1pb6xp8Wlad/Z8NxpNrevb27vL+8kXe33tzU6OMVSfIkViMqlQpe05r/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Nea7fJaWMBllILMx4VFHVmPYVQr174HXEVh9rlhlt/7Q/wCefnTNK6/3pI1bay/3V/i/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aTkcWAwv1rERpPZnmWo6FqGkWdreXtpJb2l2oaCVxgSfT9PzrY0n4a69q8RuEitoLMI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u7nGe1eh/GA2n/CLxRSzRw3cjt5FvIk07S/7UZaVlj/75Zf7pq54W1C0t9H0rSZfs/8A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JZptgSORQA8sn3d0ccW1l/i315Cx1WVDnij345TQjivZyen9eZ5B4h8Ny+HUsXe5truK7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sfxCsmvQPjB9r/4SC1h/s6T+z7d2S1uLhNsV35j+Z/3z822uX8aWl1p/ii/tr23sbW6i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rwPu16+FqurSUpbnh46hChVlCGyMeikHIpa7EjzAooopAMooooJCiiigBlFFFQAUUUU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7iz/3ZK6WuZ8ef6iz/wB2SuTFO1JnrZUr4uB7r8K2zbye2n2P/otq+if2cz/xdbSh/wBM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Pwob/R5f+vCx/wDRbV9F/s5H/i7Gk/8AXK4/9FtX5Rj/AIWfv2XfEj6e1q8lg1Y7D/yz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fJLaAH/loa09f/5Crf8AXMf1rn77/W2f/XQ/yr8zxP8AEkfdUvgieZftMD/i0viSWH/l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MOleOeFW/wCKa07/AK4L/KvYf2nAT8G/EIH8TQr+cgrxfwWc+F7H2jx+VT9lF9TT8C3H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2mkmGKdTE9zNIshbaf7qmvcPDJvjJMNSWFL77ZJ5y2/+rDZ5C+1eU/Cjj4gWR/6bivYr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9oS/+hVjU2KijQBzTx0qNepqQdKyQBRRRQAw96q6h/x6t9KtHvVXUP8Aj1b6UEHlPi0f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AI+ZfrXsvi3mOWvGtT4upfrXvYX4TgxGxnmoZKmNQyV6B5xA/eom6VK561C3StEBCe9Q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zzVoCGfiobeeW21CIRSxiF0bzI5PvN6Yqaf8qr2tt59wJRLjy/vB03bv/iapARa596L/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4+ZvqK6TWxzF/v1zd8MXE31rQC3a5+wSCPrVi1jZYzn/WkLv/AN7vUOk/8ej/AFq70oAb6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epp1NPU0EDPWmmnetNNACU09TTqaepp2AYeppKU9TSUWAQ0lKaSqAQ9KbTj0ptAHm04E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6nTP3ej2nptFcvMNk83++f510+mHfpFp/u/8As1AG6v3RS0in5RS5oAMdawdPP/E9vh/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B0//AJDt99F/lWiMZGwxyuKzryPeTWgaqTjOa2hoc1VaGfe/8eJiXrSaxcfYYPNi/wBc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ySmn3FvDfrHJ27V0xOM43RvO0fUItQ/efZZNyP8Axb1qzLLHLcma3hIHpjFberzxWFj5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Is10JGDNMf8AEwEt3fxf6JGnyR/7VWbf/SPsEsX+qjRv3f8Ac4FUNWuPtHlafFL5Ucnr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/kxTYuqdiosqziX+yNVil/dSu++P/aWs/R9OY3A8xmUAZyprUt9Yi1C2miuv9an/AC0/v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kaeb5WeM0W0LOlAx5f7yTj/x761Vmtx9vtp4RJuUkOXfd8relVLjxHDb3Max/vRH98/3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JRKCfaseUvoZWuWr3t3I2PkTtVJdMEkQZuR6Vqza1DJZMyAfaH4IrOsrrZOpkOYu4NaI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jayR5iq19gEFhNDD/wAtPv8A+7VaTXoogYoE5/8AHaz/AO05fP8ANz+FBSZG+mR233gV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ZvlMQLZbtV681L+1JUBXbhcHHrTkZ7CMFAGyOM1YE9g945/ezyH61YuY5j93LVUi1q5f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pT/GPyrICG6ifhmHNS2k/lqV9SKjuLlpEGTmoVb5gaoDUu7jB8sVMpXA/wB2suS4MkmT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s7GiLk2PL55p1uv7s44qhb52nHNaMQ/d88VlJGsSFf8AXmlX/WPTRxOacvEjVmboX1pv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Afelv8J7T/lreS/98CtW1+G+jWw+cSzH3bA/Sukz703NfGH1ZkL4P01PuowH++anl8Ja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sH3iTWhVm+xuiH/TJP8A0EUAZMOiWEP3bZB+FXI7aCP7sSD6LTA3JqQHIpAS+bijzai2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maKjUYp6jg1QDaUUlKKgCWD/AFsf+9VbPJx/farVrzPF7NVHJrRASKTzzUmaiXvUlQAh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KKKKLgFFFFMArgPjHIRaaah/55vJ/Ku/rzn43PiCyX+7aP8Aq1IpHZ+F08vwxpK+lnF/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jp5ei6enTbbRD/x0VZqrDClB9aSikBKrYFLuqLdRuoAfupMmiigB1FFFAD6u65xNbj/p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vcXcY/uwoP0oAyW702nN3ptQAU9e1Mp69qAH16p8LVxoVw3965f+QH9K8rr1b4Xf8i0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KiWwuh1vrXx3+0LcPd/GaXcP3cFskKH1whc/wDoyvsT1r4q+M08lx8ZdXjcY8iRtp9Q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P40jnve5wXicY0yf8KqeFkzbj3J/9Cq94tH/ABLXx61X8LJ/o8f1/wDZq9ZnKfSnia3l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NIlSP++3HJrxzVz/AKZF7KP517f40BHguf6Q/wDoS14bq5/06M+1eYvjZ1x2GfESQJ4D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AKC1VPATBtFtD/syD/x80nxVkMfhHSFHG65Y/khqD4eMToEJ9JZF/U12w2KaIbRvK1W1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4V9D34l6S186XEflatHH2Eqj/wAfr6LuMzjzT/rdi1z19zfDrRngnhH/AETW7WLp5dx5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8c7cjxTPmPH7iP+P/AGT2rbiuPsPijUB/zxv5D/4/Wb8ep8eLjgcfZ4+ibm60UZWmi6i9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8HRx56sjf+PNXo/wUO7VNVT+7aFv/HkrznwlN9o8NL/ssB/5EavRPgwdmrau39602/8A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SZjTWqOW+PUW9tHk9JZB+gri/FVptS6H96Nq7v47fLFpAP8Az3k/kK4nxhcbRP8A7MbV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VjsebT4t7eUj/Z/nX2H4LGdBsf8Acr49Y/uJc+lfYvgXB8N2P/XKuqfwnLFWkd58Nk+0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96KMD3Vnry/QiT4llP8A0xb+a1678H4d3xAuH/6cNn5s1eS6avkeLblOmDKv/jw/wrx6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dk/0fSE/wCmEx/8eWvnH/l82/jX0T+0xJuudLT0tJD+bj/CvAFjH22JhjOa9PCS/dnF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bmLyv4P743c1bayubWzj86EJuTP61Xvz58xMp8z61Yt/+PYjtsNdqbOJxPS/g0M+GtY/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0TVRhLcekC/zJ/rXn/wdTb4T1Jv79yo/JTXomrDmIekMdclV3mZdDyO9O/Ubj/ro39K+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sh6HP5qDXzhIM6ncD/po39K+kfhMD/whlsvpHEf/ACGK4aux6uE6nnv7RqZitH/u206/9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tLptv/wBur6M/aIj32dix6vHcI302xn+lfNIuIhBXTg5+4XXjqdDp8zRXLRhnkDncMndg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p/vH/wBBrmNClUzKR6VveHOfHGndxuP6riuybvE4Ir3kfVvg1vO8M6YP+nWNvyArpvA5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I36Vx/wkmF54Is5T1WJ4vyZhXWfDr/kpWk5/uS/+g15TPUM6WHzPF13cZ+/JKP8A2ajx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PRrKUf8AAvLarmkmK9utQgmmzLJJNMkn8Xyt8tVNQT+1NF1pP+WSWdxGn/fDfNXKM+I9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X/LS5Dp/vYWvbtQ505/+uP8AhXjfikfaNYl8qGOL9zH/AAbl6d69Wubn/iUxN+8O2D5/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8/NBM85qzZY8LjGpWnvLH/6FXsTj95+FeM+F/M/tK0/66r/6FXtEw71wYv3kj0MMr3O48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+LZO7rcpv8A+2Ir461C3xpkdt6Bdn+17V9aaScfCLxN6ebOf/IS18p+IU2Rwf7JAqcB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H3EeM/SrSJ/o0f0pLhM5+lTqv+joPavo4niMy9WGLda5+f8A1Zro9YH+jrXOzfdNbIyZ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afirNt99B2xVa5+8a2juJq6M+G3DXF332bqWEn7MfpVHT9Qmt/7QupYv9FkmZIf7z+9U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5dfn+SON93y+prrjI4nGx9aqdvhxB0xaD+VfYH7RB/4sXqv/AFwi/mK+P5ht0MD/AKd/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X7P8EtQTONyxJ+o/wrCouerTXmKTthavofnPdf69/rVP+I1cuv8AXv8AWqf8Rr9wo6QS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rA9KbWv4Y0P/AISPW7Wwa7hsIpWw9zMeEHqB3PtkVY8UeB7vwfPaw3V3HdS3G50jiRkZ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VjLE0oT5JPU6aWCq1aXtktDnqZXpFz8HpYPsudQ+yiTyd8l7DtXdK2FUKu5qyfD3w+/tC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ljvZoH+z7W3rGrZ2/wC1uH92sZ42ik3c7/7KxMZJcu5xtFd6/wAPLBfHui6Z9omh07U4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JxyjfKuPm3fN7Vd8UfC200DwtLqEX2wy26M8kmxVV8txwW/hyq/LWP1ynol1K/srFcsp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d66Lwtp9pqFvq32u0/tA7IUS38zyGTL43iX7q/8AAq6Z1OSLkcVCk601BHNdKdXffFjT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PDo/2aAJC8zxXqSvKuOV8pV2/8C/ir03xBpGk6N4f1C0/smz8qzhaZI47VFXzP4mUtG2x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pc0d/P8A4B7NHJ6lVyXY+daktbWW9uI7e3hkuLiRgEijXJNevfCW3i/sbRIdP1DypdQur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ZGCRhdp2/8s1k3f7z1ZHlf8L40+G7mt7v7HDs8y8d5Zf3avhgfl3Sbf8AgNH9oNNrk/H/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M+bfy/4J4xHC0toLpQTbu7xpJ2YqcNj6cfnUtppN1evaLBCZDd7vI5AEm372CfSvYdf1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cP2uOKLyY57WO3dVX9593hU/2f7273rV8PW93b+FvD+oy2lx/oSLepZ2dlCs/mbY4yq/K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+mdYxzCTesfxNP7Fgp8ntD5788fWtLXNDv8Aw9qV3Y31rLFJbyeU8gRjGTjPDY9q9C06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3F3rl5aC3gt0fUNm25SPzx8o2/wAW35aq+NPELeLvCNxqi3V/5N/qcI+y387Si3k2sGEbN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nJ7aHLPL6UYOUZ6nP2Hw31fUIYZ47vRxBNN9njY6khZpdu7YFGTuxzjrWZoPhbU/Elxc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kVGuNgLMm6QIMKBz1J/D3rtvDGlN4b0HSzetZT3NtrM+orAl/ED/x7RJGWyfult351j+B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/Z5tP+2xvN5eqfZvmDfez96Rdv8ADTdWdrouOGoR5VL7Ri+KPCep+E9Rube+srmC3jneC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bepGfrWNXWfEyS3v/Ed3eWwshby3kmJINRa5Z1LfeKt93/dWsDX7K30rXLyzs7gXlvCy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1rroyc4czPKxNOFOo4w2N7wV4R0zW9GN7qN1NHcLdPCsYuViUhUVv4lb1q5qHgbSf7Y8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xML2S1m8ufzW4UHj5V+b5qo+F/GieGPD7xRQCeeaS4SZI52gZQ4j5SRehwtXNS8eW19q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zbXct7dQRyNtGUEaR7m+90+9XmzjifaPkeh7uH/s9UV7VanRW3wm0/T/ABBafa9R+yaf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A7SpJ5Bk2lkXb8v3ttcr4G8H/wBoedq13D/aOk26SJ9nj3LLdsMBVi/uf6wVbtviFbPrM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emn/AGaDTrdvMV5liaFGZm+b7rtUfgb4kxeD9HmtPsl5LL5EkCXFvMqtb5YfNGu373H3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0G3l8prkVh+s+BovD/iDRIvKF3p8jrBNcfal8p7qP/XKW/g2t/6BXomneF9Pt9Pu4ZtP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H2JF2KXYLgP8z7sf98145PrFpb6hp/8AZ2n+Vp1ntdLO8maVZph96eT+Hc1bVv8AFrW7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Lx2kupLhPN+0Mc/9+1+Y421nOliZpO46WJwVFyXLc1/hrbzaf4eu/E13p+jfu5tmnXm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zbt21EXmofHGn6fo/jC1067/ALHm0n7bC80ej/NecqCyyf7LM1cjo/iT+ydL1TTn02x1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IzpGV3Y2qrKP4jU/iDxjd+KNQ/tC70/S4bsyLM8lnA0TPjGMnc3pVujW9te+ncxeLwyo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Nc/2hBN53/MQvbiCT7u5I4p2Ear/AMBVf71ea/C24/tDRvE3m2msat5moQ+fb2/zxOpZ0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wGuY/wCFq+IlmU28tjaeWzyx+XbdHZi7fxf3qyrPxhren+f9k1S4s0mYu8Vs3lxFj1Ow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cXFnoTzXCrktHY734wahaXGjxeV9s/5C90n2iSdmg4wG4/u/3ao+HtGht/B83h7Uf9E1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x8vlLDzD5n93zGL1xNx4l1m8sYrK41nUJ7OLbstnuGMa7fu4XpxVXUL6fVrx7u9me7uX+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delRws6dP2dzxK+YU6lX2iR2XgPRtW8P+Mb2KXSbj+3LPT7jyLPYf+Pghdu7b/C3zV2Hx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1z/jz1C0t/s6JLZTee8Uw/13mLu+Vd1eOpqF5GZ9l5cJ9oXZNtlI8xfRsdR7GqohQHOM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+Y0oZnGjQlRjHc9y8Hahaf2P4Zhmh/s/y9Lvr1JLi9/ef6wAcsyrtbczbawvHjaVrfxD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0m3to7q9lW4VvljbLIu1m+Zvu/LXlflr6CjYvoKj+zbS5lI2nnT9iqUVt1PYdf1i08QeF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o935k91M8es6m8EtvHIweJPLb723/gVc34O1Dw/b+F4bTVtQt/tVnq82oQW8iTNE7eRG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uVvlrg9oHYUg4NN5fHl5bnJPNZOakonXeN9Ts/F8ENzeavDqOpSfJey2WnyQtNHn73Py7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oK3xuP7JvtPiDq58uQNvYKij+H+Laua8pHSlrV4Ck4KLQoZrWpTc6elzsrjxjp//AAsD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Vc2txv8AtG1mWaRcf981V0fxzdW9vrn9o3d5dy6hazIkcbr5XmSLt3N/wH+7XKUVosLC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NyudZ4c8etoGl2VmtilxDEl0HjeRtsrTJt3H/dWqOreLf7S0TQ9Ot9NtdNTS3mkQW+5l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2sGnYpxwtJy52jKWOruHs+bQ6+f4r+I9Q064tL29+1rcSo0/mjAkjX/llgY+U1k3Pi/U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Vba/UKqmBdqqgXaFx6Y7Vj0VoqNOLvFETxterHllIW7u3vby4uZEjR5nLsIl2jJ9q0fD/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v+zZYYHuV2O7wK5I/GsrGKOlVKEZKzIpzlTfNHcs317dancNcXt3NeXDfelmbcTUUUkk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SffRCQrfUd6SinGnCKtYmVSpKV7k8t/dXATzrmafy/uec5fb9M5xUU0r3E0k0ztLNIxd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mUtaKy2JfNLcKKnuNOvLOG6luLSaCO1IWcyLt8sn7gbPTNQUKaewlTkFJ2rS1rw5qXh7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tEPMGMsv3gPpWXTU09glTlDcaTzRk0lFBAuTRk0lFABRRRUAFFFFAAOc1zXjz/UWf/Ah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f+otPq1cmK/hM9bK3bFQPavhO37iX/rwsf8A0Bq+jf2cjn4saR/1yn/9FNXzb8J2/wBH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A1fR/wCzi2Pizo//AFyuP/RLV+UY/wCFn79l3xI+n/EH/IUP+4K52/8A9bZ/9dDXQ+I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Mf1rnr7mWz/AOuhr8yxL/eSPu6fwxPMv2muPg14g+sP/owV4r4J/wCRT07/AK517l+0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2iQ/+PivDPBP/Ipab/1zpfZK6nV/C2Tb4904et2K9tsFAv709/t8v/oVeD/DGTHxI0hc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/iY6h7X8v/oVYz2Lh1LBGJGFOHSidcTv9aF6VkhDfWiiigBh71V1D/j1b6VaPequof8A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PFXPmivGtW4vZvrXs3ipf9bXjOr/APH9N9a97C/CcGI2KBqCSpzUElegecV371E/epX71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elQP1qc9KgfrVoCGeo7b/j4P+7Uk9Mtf+Pg/7tUgKOvSNmAY/jH9awL8f6TL9f6V0evy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9a53UebqT/PatALWjn/RZPrV6s3Szi1f61oqcqKAG0UUUANpp6mnUwkZNBA31ppp1NNAC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qwGHqaSlPU0lACGkpTSUAIelNpx6U2gDzW4DC9uM/8APVv/AEKuo0chtJtc+h/9Crl7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1b/0Kun0LadItifRv/QqANyMDaOtOwPeq4vUAxig38YHQ0AWKwtM41u8/wBxf51dOrRA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5Dd3j/nmP/Qq0RMjWc4qheyBFJzU15K0KZ7VmzavabMS81tE46ibMLWb3GfmrFmuP3J/e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Wqv9UzTfP0QdNOyfaCuiNSMdzlVGb2RxzXkePmnA/wB5qj+28/I+8f7LV26Xlj0XSVcf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/U6Sif7sQpvE00P6vNnn99f8YqO2uJp8keZKfb5q9IXU7uDO3TwP0pf7b1Fvu2aj6mo+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cDHHfP0tLj/v21WI7DUX5FjcH/tma7P7fqnaGFfwpv27Vm7RD8KPrS7D+rvucqml6kf+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G1Rv+XNx9Sorox/az5zMg/Bf8KTyNUP/AC9Kv/Af/rUvrMewfV33MNNB1Q/8u+Pqy08e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9WrYFpqDZzfn8BQNOvG637/gTUvEvoilh11ZlL4X1I9fLX8akTwrfnrJGKvjQbh87ruY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OPmnmP4mj28yvq8SmPDcydbqFT9aP7FccNqMSj0qy2hWi53TOPq4qFtJ01etzj6yCn7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1vBnffwsfbNLssu90v4UxYtFi+9eQn6zinedoY6T25/7aZrN15B9XiLmwUc3Gf8AgNJ52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fotN+26IvHmQn6FjS/2lo4HBQ/S3Y/8AstT7eY1h4iC608dGdvxpf7QtEHyq5FKL+wx8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Stx92xuW+kFCqyfUpUoroRjWbdT/AKt/ypW15cEJET9TUg1PAO3Tbo/9s1FM/t914/su9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qV7NdEQpOLaN7q8mWCI9DK2BV+0uYriR8HzIvl2SR/NuFZ95rMlzA0R0eZwf+eoUj8qz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2uLytPkTZ5dn/AKyL/aBpqQuU6O4m8nPpUIv4j/HWdYa/olhp8UJv5JvLRQnmbmf8aG8X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GqronlZ+oeTSUUV8Sj6kfVjU08q+dOyqo/8AHRVerWsH/iYXB/28flxVrYCiOTT1HFMX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1FFFIAooooGFKKSigCawBMp9gxqqepq/pw/0o/7rfyrPrRAPooopAFFFFSIKKKKAGUUU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vMvjg/76Jf7tl/7M1eoqBXlXxgPma4Iz08hE/PP+NAz06OPyreKP+4ir+QpvrU0nHFQn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SAcppabilB7UAPU0tMpymgBaKKKAHVf14/6ew9EQfpVAcnFX/EH/ACF7gehA/SgDKbvT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TlNNooAmr1r4YqF8IQN/ekc/+PGvIq9g+Gy7fBWm+6sf/H2olsJ7HS18Z/Gabd8a9fHt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XxX8VsH41eJMdN4/768tM1NL+Ijn7nC+Km/0PHvUvggBnsB3LJ/6FVfxcSIEH+1/WrPg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9tB/48teuzmPpbx7+78ISL6tEP1FeE6tzcIR2LCvffHA83wteH0Ct/wCPCvn+8fM02ez1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7FD4tjPhzQ/8ArtJ/6Lqn8N5G/sieNn3bLlse2QKu/FL5/Dmif9dpP/QaxPho/wDoOprn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AOJrrjLQssaofLnznkSg/k1fSj/v9PhlH8cKn9K+Zdb4uLr2avpbTn83w5pzetnD/wCg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9mfOXiUfY/H/ipOyXCyD8YlaqPxrmz4hspf8AnpZIc1sfEG28j4o64uOLm2gm+vybP/Za5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y9S+nL+jEVnS+NF1fhZl+CLf/imXH9yd0/KRq7v4LAtrGq/9cR/6EtcF8PWz4fuk/uz/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XwTxHqmup1xCp/8AHv8A61dFbWEkZU90YPx3iwmgsO2o7fzWvMfGJ86e5i/vqRXq/wA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Jj7mrwmvLPFksT3E8cv7r7w8z+Fvm7151FtaHbJHnl/by21vNF0kT7kn99f7wr7D8Bn/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V8ji3+0ZtLv/AFX8H8Wxvb1WvrjwJx4bsP8ArlXfJ6HNbU9J+Fksq/EG4C/xadI34jO2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m+0Lsn8yXzF9Gycj869J+Hxx8So4/wDnvpVxH/X+lcJdXH2jxvFN/wA9Ek/9FtXn1Dop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atE/u2P82avArdm+1KT2Ne+ftFLnxBCfSxX/ANCavCY8ef8AjXfhfgOat8RoTruDH2qe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cpHtVjbiBcdhXpI4WekfCeXyfCV2v/T6/wD6Cv8AjXoeqvl1P/TGP/0EV578J4fO8JXT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f8AjXoWqphwPSGL/wBAWuKp8TItoeUspbVLjH/PRq+lvhYuPDUK/wDTvAf/AByvnOyiM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cyHCKMk/Svo/wMPsFvDaf9Qy3m/TFcVbSNz0sH8TRyPx/s/tWlaYw/563Ef/AH0g/wAK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vLL6fx/wp9a+r/jdHv8ADumt/d1AfrFJXy9ZymOxu4Oz08H/AAzbEfFYh0wlTFiun8PP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1/nXNWo2qMdq6bwxbeZ4g0uXr5TA16HQ4Lan1B8IjjwND/19Tf8AoVdP4Zm+wfELRJOg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5D4QS/8AFGsuf9Xdyj9c10E155fiTRZ4eJUvY+fqf/r15c9z0I7HT6Hp/wDxUNrFD/yz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/9CrGtU3Wt/H/AMspYGX/AICymu60WwktfEerXMnDNdOiQfwpkAN9elchp/mjUJvN/vtW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f9H1CI/7C816ldjzdBiHpEg/8eNeSeObe7+0xRf6oxo37z+F69ajPnaLG3X9yv8As17k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4WG3VbL/AK6p/OvZHOUavH/DwC6rZY/56p/M162GyjVw4l7HZhHozftr7yfhH4ni9Dc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MmvDMKf7w/rX0xrV7Fp/wf1uN+pikH5ybq+aNe/49wfRh/WngPiZzYz4mcxjygYuo++s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N/k/u+f+mf8Ae+lXbcR/Zo8ddi178WeJIo6x/wAe61zs/wBw10escwD8a5ycfIa2TFYl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dXJggYh0RQfvOpb+VXbUZEdUdYz/AKow/afn/wBWfut9TWsWK2hzV1cS36yCUY2two69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SbymUybkLD929ao1IX8xeWLD5OSnT/Py1mwxH+0WhUBt7DGf97FdETkkrH2JfDGluPSHH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U4/4slqH/AF0g/wDQq+VrhPMgCf3gor6o/a2byvg1er63EI/8epx/iw9Tnqf7rV9D86p2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aklJ8x/rUR6mv3Gl8KP5fq/xJerOt+GniC00DxBLNfTQQ2zW0g3zR7vn424O0le/St/4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fplno9/9rsUvppLmA5UPGFj8pTuRW+9v9a8wPU0VwVcFGrV9q2eths1q4fD/AFeK0PVrj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LnSF1GGA2U0EccnkeTJE27Gf49vFYPhbxvo+j2d4t7BfSXUuovfJ5aBlcMvzxfeX72fv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S7G/9rYmUlLm2O61DxxpNz44tfEPlap5MdqyJZyOm6FtvlxLG3dVUs3zfxVZ8QfFG01j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1DzbhGRI5HTyk+b5Wz975cL8teeUVX1Omkkug/wC1cTyyinuamralZXenaNa21nHbz2cL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zZ3N79afpPiFNO0vUdOn0211C1vpInmScuu4JuKr8jDjcwb/AIDWRRXQ6akrM82NaUZ+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/tm+s7t9B0iGa2MZBRZiJBGu1VfdIdwA7Vp3nxU1u9s44WttMilVBG10kDtIw27W4dyg3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SjQgdEcdiI3tI1bDxRqemaalja3Tw2yS+dsUAZfjrx935V49qij8U6tbamuoJeOb2NHi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qFz07Vn0zFUqFPsZvE15byJ7fULldMGnecwsQ27yf4c07+07lWkK3c6tInlMwlbJX0qv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nsgzSTRNBKySRvG46rIuDVqMOhHNU7k0l1LL5jNK7vLgyMxyXPvUPY1IbaaOyhunjKwT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w38xV3TPDeqazZz3VnBA1vCypJLPeRQKpb7oJkZetOUoxV5Ewpym+WO5lEcmkrYu/Cmr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UuoXEayQRW86yrIGzjDLx2q4nw+8QvoL6uNLnNrGm+QCJyyjey9Nv+wW+hzWaqU2dDw9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4q/YaNPqVrfTwNGxs4/OkiLYkaMZ3Mo/ixxke9L4d0G98T6tDp9hA80j8syjIjQdWPsKt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m7JGZRXU3fw91az0+/uZhbwPY3UtvPHcXMceAi5DKS3zlsHCjPSp9A+HkusaS2p3Gpab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sby8SNm2ttywz8q5BGfasvrdDubRwVeTtY4+iur0bwN9o8cReHtR1Cz/ANT9qeS3dpVl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r8zbfmrV1f4XxaP4X/tCG7uJprdGe6kt7Vmgduq8tt2LtK1DxtC/Lc1hl2InGUlHY4Km1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rWVy99datHc2ls9zN9njj2MoborN3rKttH/4SDWDaaJFJyjOn2x13IoXJLFflq/bQ2uY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UV6H4g+H0UGj6jNp9pJ9rs9sfl7/AL8cX+uuFH3nXcVrS8DeELK40/RJbvTo5YZEaaeO4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Pm3bY1b+Ffvd65HjqcYc7OunldepV9ktzyr3pd1eqXHh3Tm+KOjWYt1hs5LZb2OK2tN2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Py/e/u10I8HQ2/h/Vof7Pk+y3kEnkarJpi7bTuWkLbW+bn7v3aX9owjZW3Nv7FrS51f4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75Vx4g0/zYdC+/J/pF5etHeP8v8ACn92sTUNZ0/T/E+ky3cOhy6fbzefP/wjztPv+b7pZ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MvPk5TnhgP3SnJmCNF1FjcgWF0fsyLJNiFv3at90njjNMtNMvb9rhbaznna3XfKqISUH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Rl0/T7uaX7ZN9ngkneSN/mddn3flbd93/ZrzT4b6vaz2/ia7tJbjTrT7a073kiLKyRn/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9/DXmU80qVFOSVrHtTyOEKkIe0XvHmt54Y1rTrN7q80e+tLdesk0BCj8a0rH4beItQt7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V3wvPcxRhx6jcwr0b4tiO68HTGSJBEksC2Vxs+6rTT7lU/xfKFb/AIHV3w9cWlxb+FNO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2UFxZ+c3nYbH/PH5G/4FTWY1pQ51E0/segqvsZS1PIbfwbrNzr9zokFi82qWxYTQRkH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9av6h8L/ABFp2jHVbqxjhhjDPNH56tKijHzkf3W7V3PhbUNE1D4sahd+dbzf6FIkEkiP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J8zsy/xV6NPqFpb6fqOn+bH51vAqT28aMyovkyFVJ+793FRPMaykoxjuXhskoVYTdSex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Tan50PkxS+U0W795/vbf7vvV/xL4cm8OeJbnRmc3csGzc0EZJO5VIwD/vCuy8C+HtP8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Qt7T7Hes/wC7RFlS3CjLSH72373/AAKqHxB1CHxRrEXjHSbuO0N46xzW+/y57eQcZx/d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atR2SPHqZfCnS9pe4y3+FVxcW+rTRapZYt32Wv2l/IW4jC5mk+b5lWPI/wCBVk+HPCVr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6urhFLxto9ut0kiD7zhjImAMj869BuPGGif8Jxq32T7Hq0X9mXTvqF5I3+sK8wL823bX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2sajqE2lW8sVzp81l9it/kgXzFH/AI7xUqeImmjWpSwUJwu9Lam3qHgLQ9I0fUbu7m8R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nktbVd/m7vLb5ZG+X5aZ4W8DafqPg+LXLv7RNNJezQJbx6hb2karHj5t0y/P97+GpvEfjK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JLWwupzZRRadAWZoo4FYbv8AZXmrfh7xhomn+D/7J/tGS0u47Xel59iWdkuJJ98qqr/3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TCna51uOB9u7WtY53xRo+k2E+n+VFb6Tab/Lnkt9XXVZ9v8Af2LtrqdH+GOjaz4P+12E+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2JcW2mpFNF5fVcNNt2turnfFetad4ittAt4dUmllt0kS6vLixSJ13N/dH3vlq1p/jDRNP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ItE8PIz2scafvbuYtuZj/d3NWiVd01yvU5qSwkazulylXw7p2n3/AI3/ALJtLSO7tJEb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vLRjJ+7hdf7v96ut1WxsPDmh61eRaB4dvng0+0u7OQ6TIgXzJ/LbcskrGvNdG8T32ga3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kCt/vqyn+dbk/wAQLjVvCurWOqPc6jql7HBbLdykbIoY5Nw/2t2audPENqzJo4rBwptc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pXiDwvNDNp32uaS9Xz/MvRFvUc/uxs9wpXdUvxY0bydOm1U2mjRXUk0Mc/2PzmnRju+6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f++a5jw749/4R7QI7C00tHui7SPcPN992df4f91FWn+J/iD/AG/o82n/ANk+TFI6ukkl0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mVHELE+06Hc8Xgng/Zz+Nl7wL4nuJNN8RD7DpJew0iW5t5ZNMhdxIrKAzEqST81Y3h3V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68RTtPAk0aFLS3jQP83C7VVV+9/FUtj8RtQ0xLhLPT9It1uE8uVVsFYOvod2ay7zxLea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aRz2pBT7NapEnDZ6LXpKNRuTtueK61P3Xf4T2HTvEP9of8J5p9paahF9jvY555LOyS7uZ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+XascSrXnOn6jp//AAk+uWniH919otZEhuNQhWOeGYYMfEfyq38Py1j/APCS3zW+tp5x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04Ziru3Bzx981X03WL/R5ZJbG5aKWT70jorsfxNc1PCThGUe521cypVpQdrcp7F8QdQ0/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2Tah9q1CCyt9m7fJIyDd/wABWvItOtvP8P63L/ZMl39neH/iYRzbY7TLd1/i3VYuvHvii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IH3bgQvO773bvWTBqF5bafdWKTf6PdMjTqR9/bnH8zWuFw8sPDkepzY/HUcVU5kQUUUV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UxBRRRQA2iiigArmvHn/HvafVq6Wua8enFtaf8AAq48V/CZ6mWf71A9h+Ejf6J9dNsf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Z1b/i7eh+6XA/8gvXzX8Izm1j99LsT/441fR/7OzY+LXh/wBxcD/yC9fkWPfus/oDLviR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j/uD+tYlyuZLP/rof5Vr+JH26sf+uYrCuZ8S2f8A10NfmuIXvs+8p7ROB/aLH/FnfFP/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vBvh7p17q3hvT4rS3muWEfSFCT+lfVfjeeIaOf9/wD9lauc8Paxp/h/QIv7Q1Cz0+Le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+PVm5aWKtY8X1f4PatYeF/E3ivUJZNPl0/TJp7KO3mZZfOC8Mdvy/wDAa9D/AGZp7vWP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pLnUNRsUvbmaVsl5H5JrqviPcQ6h8GfGUtpLHdxSaVcbJLd1kV+OxWvMv2e/ij4U0f4P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BaarHplvG9v/ABbtv3fl+7WI0z2u4H71qirL07xpoOu6rPYWOq2099CN0lr5n71B6sp5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EVFKe9JSGMPeqt//AMezVaPeqt//AMezUEHmPioD97Xi2sf8f0v1r2nxV/y1rxbWP+P6X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87EPQzWqJ+1SNUcnSvROArvULnrUr9ahetEBE3Sq7danfvVc9TVoCCem25xMfpT5uhpl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Z+ubm8vjo+axdQ+a7f8ACuq1co8RwOnNcre83b/7orQCXTIcwypnqc1oxR7FxmsywMdv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pvf/AHau2Uy3UAlQ5RulAE2KSiigCtcz+SmajDEjPrU9xCJUweaYI8CgVhKKKKCRppKU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nHpTaAG0UUUANPU0lKeppKAPO9VI/tG646SN/Ot/w6pOiQc/xt/6FWBqxJ1G9GP+WrVv+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ozfzoA0LmDLfIOKkSAbORzVmFQF5o2c0AUBp4E3mVkahPLpF+bvHmxbNjxp976iumqOW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cVaA5fS/Emg2H2rfq5/ePv8ALu9xZP8AZA/u04eNfDa5KTs//XCykP8A7LW5/Zdt/wA8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incnlOfHjjTyMR2WqSHtt07YD+ZqQeNEP+r0PV2/3reOP/2pW79mi/uCnCJV6KBRcdj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8vwzft/v3EUf/szVGdf1l87fD6j/AK6aiv8A8bq7q9vWUIAO1RzElj+2NaP/ADC9Nj/3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03+0NWYH5tGQ+7zt/Oo/KFOEQHajmGL9p1Y9b7Sl/wBy1kP85Kb5+o4+bV4R/uWH/wBl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HOAb7w/e1mU/7lpGP/Qlq7a2FzcfvBrF1/3zEv8A7TrN71q6NystHMAf2M5+9ql+3/bb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bZ3Xd8/1upP8a0xwKw9Y8Q3GnXkNvBpkl95igmRJNqp8x6/kapO4FgeHrQ/eM7/707n+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bBj77qqW/iG7uAc2tpF9bvd/JaSDW9RO7/RrP/gEjNVCsXD4d08H/jyi/wC+ac2i2AGP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9arJqGrOCfItv/Hqal3q7Mcw2w/4C3/xVZsC8llapjbbxrj/AGRTxbwn/lin5Cs2a41Q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UCTUT96VF+kNILGotsi/dRR9BThEB6flWck9zuVWkC54zsps9zLBu/fEH128UBY08YpK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6UD/AHOVWotD1i41O/cGRmjjjww2cE/71ArHR0Y4ooqiiB4FeuUb9/MSa7CuGe98t2AX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tFZQOKdHpyhhmqSX7EfdqZtQkUjoKzdylFH6qUUUV8sj3B9WdX/4/rr/AK6N/OobdN88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bdd3P/XVv5mtFsBVXvUi9ajSpV71BYtFFFIB2BRgUtFACYFKFGaKD0oAuaan+kSn0ic/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6zH/pg1ZuK0QBRRRWYBRRRQAUUUUIBlKvWkxRVICVe1eXfEtd/je2TPWa2H/jy16fXmfj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/wC9cQD8iD/SkwPTZOpqCrMiFmOBURiYZ4qgI6KUjFAIHWgBykVIuMVB9ohXrKg+pppv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qgCxRVcXsRGQWYf7CE/yFWFSeQHbZXrfSzlP/stABRUkel6nP/q9KvT7tHs/9CqT+wd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/bSaFf8A2egCG35njH+2tWtcbdrN1/v/ANKktdE1M3EQ+xQJ86/fvo9386kv9LafULln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d5GZfwVf/ZqAMiir/wDZlmPv+JbQ/wC5psx/9mpFsdLHXX7s/wDXLTQP5s1AGdRV4W+k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IrdP/AGWl8rRR/wAsNYuP+u16qD/x1amwFJjhSfavaPAKbPBejj/p3U/nk15B5ejj/Va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G2+/SvXvBNpEfCmleSrxp9nXAadnOPq3X60p7Ab9fDvji8j1P4oeJbuI5V7qUA/7p2/+y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Y/4Yr4O1Af8AFWa+e/2yf/0a1TS/iIwkjB8Wy/ukHvWj4BUNq2kr/wBNY/51l+LE4Qe9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aUvX96n869dnItz6U8Vf8izqntC1fNVxJuvL7HaQfyr6T8VH/imdXP8A0xavmOGTfdam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uzrWw/xrJJdeHtGKcok0gb67PlrnPh1JtvtVh9VjYD6Mw/8AZq6fWD/xR83/AF3j2f73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fiG7Xpuh/kwrpgaGzrn/AB8Xn+9/SvojwfK1z4F0GRuXNjGG+oWvnjXP+Pm8H+1/SvoD4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0Q+kJX8mK1FY3onjvxWT7J8TbOY/8t9OT/wAdkkH/ALMtcp8U132fh9+v+iMv5O1dt8dE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itJk/wC+ZE/+KrjvikvlaFoDeiSL/wCg1jQ/iFVvhOe+Hh/4kl9/12X+deo/BVM6n4jk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ryv4eNjTNRT0kB/WvW/goP9L8U/7sP+f5111fhZNBXZmfHtf+JFp3/YXt/5tXjHjhdy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fjrDv8L2h/u6rat/48wrwzxx/wAea/jXm0dzqZ56NQu4BKfN4RF/u/dFfXvw5uftHhbT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+r6++Gcfl+F9PHsP/QVrvlsc19T2H4U2IufiLaT/APPC0lH/AH0CK888U2f2D4iNGRj99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6n8Fpdnja5T+/YH9HFcX8WYnXxxplzMqJJKmyREOfn/eYOfwrhqG9M+aPj8d3iKcf3bN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+1L9a92+O7bvE9+PS2Qf+O14dAn+kKa9LCr92c1b4jTXvVkc259qrL3qynNu1diOFnqnw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6X/0FBXe6uP37/8AXGL/ANFrXCfCj/kSU/6/rj/2X/Cu71ji5nHoiL+SgVyVPiF0PIgW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I7A++DX0+jeX481azx+6s7OC2j/uhQqla+ZkXNhqxHeN/5mvpzVB9n+MWsj/n4tI3/wCA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noYL4zB+L6BvCUTH+G9jP/jrj+tfKU6eTeXEXoSMfjX1t8U08zwNf4/geJ/ykWvkvVARr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0YT+Gb4n4iODgc9K6rwpcf8AE+tfK/1dcpGcDFbPhOUxaxbn/axXodGcD0Z9K/CCfOh6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OPwxXTSf6PdWEp/5ZXCP+TVxXwjmwdSiH/PRZMfU13Gvx+XZ7x2UtXmVNz0KeqPcrhY7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hZB+NeZahIbbxDMH6vJk16Z4TuYZfA9lIBny4WB/4DXlt7cDUdVFz0DvgVkio7M+KPiGhF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/HjXqGnj/iQc/wAMaGvOfiPDi+vR6XEn/oTf4V6NYf8AIvMe5iQfyr2o/wANHnS3L3he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qK9PRj5zp/nrXmfhOb/ic2I/6aCvTdh+0lhXm4l6ndhV7rKnie4x4I1If7R/9CrwbX7p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vZvG0gk8K6lg/Orxj/x4V4TrQ+WT6/1rTB6XZx4vWZgTTZufN6VbScnGXqrgVoAADOI/u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BQ1Rliiy0gLN0SsR3RkZA4LDr7Vd12JrqN2VwPlBVh2rk7hmtN0xbCqwDf7Vbxq2Fymm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n/b/AL1T3+pRRrLLI6pljhUO4/hWcLjdB7f+PVR1dTCJM99tbRqXJcdC5b2Gn3Fh5tp+5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to//AF1hXMMS63beVL5vzJ/s/wAdTWsjCIrngnNUrQbtbtx/03X/AMeZa7YPQ4Zqx9mN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of2wP+SQXP8A19Rfzr5eQ5mhH/TRB/48tfTP7ZM/lfCORM/6y7jH5GtqavWprzOLEaYWr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6x/rURqWX/WP9aiNfuFPY/mKorzb8xnrRR60nY1RnYK7z4TfDbRPH9tq39oahcRahG8aQR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Hd1rz8nmvRvg98SNJ+G893Ldw3F3LeTR7444F2pGv8W7dubr93bXmY/26ov2HxHu5O6C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b4caF4S1/Q9MsLy50walE0r3WrSoYYlX5ey7vvD9ar+Ivh/4c03w/p8yeI7eDUIkZLuR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PZuHy/LR48+JOj+MNe8N3k+lTzW2nCU3sZEcRug0ilVGN3GF/wDHqo3/AMUbvWP+Esh1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bJDb79v2SSP/AFTJ/ur8teTRWNcY8257mKllka01T+Hod98HfhN4Z1jwNFd+JtP8261B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ZH/CsZVv4vvbq8g8ZaHceGfE+oWFxbR2RWTfHbxTCURxt8yjcPYiu18DfHGbwP4Pi0SL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S4kvWaN2LZ5X+Ff9la4LxVqyeIvEF7qaW7Wv2t/MaJpmlwx6nc3JrXCQxaxE3W2Znmc8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1PTfht4X0m/8P6VqJ0+Oa7jeZ/8ASJlVdx4+ZdvzLtyy/wC1XD+ONPtPA/ieaG00/T5b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NlifO/DNuZW3U/S/iTfaTZWVja6bYSW8CsGEm/c/DDqG+X71U73xzqd3qkl+ltY2srw+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cx6S7+fm61vCFdVHJ7EVcTg/YRpw3RZ+IGo2tvqE2k2mk6Pp8Wy3fzLO12z7jACfm3fd+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pVx/a+iWmnyahFHotq6SXFr5++MMNv7ncu7czM1eY6r488Qa5bSW+o36XMMm3eotYYy2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FtfvT9pxLjz7dLR+Osa9B/OtPq05RS7HFSxlGjOU+S9zqfB39n3HijW4ruGO01CN2eyj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j/h+X5qj+LH9n29/FaWkXm6tJNJPe3GxtyfLHHHD/wCOs341zWl+ItV0QubDUJ7Rn++0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lvPFmuajcQT3er3l1NBJ5sTzSbijeozU/VasZ86Zo8bRlRdNRZ1t14Xmv/B9jodugm8S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f9YY5TyAO7LtT5R/erR+E1x5Hh67m8r/AFl7++kuHVYoo44Ttb51/vHbXmb6jdtePd/a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n95k/wC1UYv7mWxNlJcSPabixt2bMZOeu3pWlTDyqwcHLcxoY6nQqxqpao9Q13Tpr/4t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zbixh+229w+6JMNLuYN/srj7tdFr/wDaNv8AD/UdP/4R6SXy7KHfJJezNF96Qttbd8+1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IokZ2ZIl2IGOdq9hUXl+9cqy+fu67HdHOIx5+VfF5nYeFtQi+H2nxatN5eoXeoIqJZ79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H+4zfdFP07TtE8P/ABAil/tazu/D/wBlknSS43fJHIrDYy7f9Yuf/HK4zy8DrTcV3vDu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ihbkWx654w1Dw/qHh/VorSXQ7uGS1a6tY44GW8+1FwN3+z+7WufHj1NE0DQrHT7Wzu72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mi8nz5WMJX+D76NurhabWVPL4QjaSOmtnFSrLmUbHokfiDSLf4ktqQ1AWtrbaalnC9sp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j+6d1bHiD4o6f4g8P6jFLqMnm3EEyJb+Q25GP3VH8PzYXLV5LTah4GlKXM0OObV4RlGL3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ek2t1G+n6zdXN3ZPay/v4VRQ+3cU/wC+ai0bxBpOj6xNdWlpqH9nyWrQPbyXSebLlhuU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3mubptdaoRkefHFTbXkdx4w+IFp4g1C71G0h1C11a42olxJMFW0t8fNBGq/eVv8Aaqv4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hitNPjiht4W2Rxv8rzN1nkH8bVx9OprCUVG1jolj67n7S+p1Vx8QLvUPEFprc2n2/wBr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7wRP/tfK3y/7q0y48cQ3OnXeny+GdP8AJuZlnm/0q4+eQdG+9XN0UfU6L6Gf9pYr3ve3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pLS4tdE0y4vrbdi8uRMXbIxyol2/pWfqmrrqMKRrpOm6ftO4tZwsGfr1LMxqtTMVosPC9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0mdbN8U9fuLqedvsP+kwyRNstvmwy7W5/wB2uZ0vWL3RJJJLGfyWkXY6siujr3DKwIIq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C/LGxU8VWm05yvY1LvxXrGprepeajc3Ed1IskkLSHymYdCE6L+FV9N1O70m9S8sbqazu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B61Tp9aqnTexlOtOQzHGKk+0TfvP38v7z7/7xvm+vPNJRGDKkzxq0iQrvlZRxGucZPpR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hH5a5zjJ9+akplXL3S7zTre0nubaWCC7j823eVNvmp/eHtV6dCbTk7srU+pbHS77U7cT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LUeUMnzHztH/AI6a0NV8Ia7oNkbvUtMmsrcSeUZJWUDf6detZe1hzcpt7Gpyc9tDHplL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E15Ja6ckLzRxGZvPmWJQoZVzuPuw/OtW1CLkzGNOVSXKihTK7CT4T+KLfT765fTXLWky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5yyHowH1703wr8M9U8W+H7rV7Sa0jiiO2OOSX5pGBwRxnGOK5niKMdWztWCxDfIo6nKU4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7UPBFvay3d1b3cNy/lpJb7tySBRuVh/vfLu71q6d8HtQuNH1G7u9Q0vT5rdIZILe41BF/1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8tR9coJXuEcBinP2fLqcD0p9dRp3gb/i4EXhnW9Qj0+V3VHks/wB7uymQqnb7rXXH4L6L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diS209ppkawl3pNj72VVl2/7P3qmWOoQV3I2p5ZiasZSS+E8poroLbwtD/Z3iG7u9Q+y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S211kfDMVb5vlX5ttaGoeDrTR9H8T3Ut3HqMtnNapZXlnPugmWTPzf8AfK/drWNeBg8H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2/gbT9J1jw/4hml8J/23qGlwRz+Z/ak0CzNI5+UhflXaoZv+AU/4leE4tI1vSrXSNOtL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G+85ZZjwTuZm2ru+Wsvr1P2jp2KeX1FR9utjhc0V9C23wr8O/aZtOl0Sxml091tXvJAW8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8a7mYmuF1jw/pNv8WNJ0qLSo4rW4hh32cfyxecVZ+d275awhmNKbdj0ZZFiIQjUb+I8y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pc8GvqPUfD1vp8xMWjWa3k9qILeG3eNM7Wj+83lf1/vV863+sxaf4n1aa00/T7uLzpES3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5Yf6v/0GlQzKOIvyq1hY3J6mBjGVSW5hE807rgDlmYKo9Sa77x54gOnxaLBZ6JoVouoa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b/MfduKtn5fuiue8PafolzqGkm78QyafM97D5dvHpjz7vnGPn3Ktdf1i8HKx5zwvLVVJ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vJ7W4jaG4hbbJG45U0A5Ga9R+MFuftGrTXWo6h/Z8l7IkEdvoVvFB5gb7pmV/M/76WvO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Tedef2t52x4/J/0ZI/8Ae/vUqNf2iujXFYJ4afI3coUUUV1I8+w3vXNfEI4tbP8A4FXS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etn/AMCrmxKvSZ6OXf71D1PX/g5zbRf9giz/APZq+jf2e+Pi94b/AN64/wDRElfNnwqu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5kWG1t9Fs3lkY4Cj5qxdb/a/1fwZ4hgu/AtrbwyWe4Jq2qweZvyu0+VDu9/vN/wB81+R4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LW5+i/xs8f6B4B1GS+1nVrbTkEI+W46n/dr5Z8e/tvaItwtro6y3otnZhMwwr/8AATXxB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4j67NrXiXVLjWdQlOTJM2FUeiKOFHoBXJT6nJcZBbC/3R0r5f6jzzbkfW/WeRWR9deJf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g16TT4kTeLUWgkLN/vfdFeD3/wAWNW1DxBNqEurXkvmf7f3fp/DXAW052nHpUglPbrXR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Sr1JO9zqNQ8c61BqF3NbaxfRfaf9Z5VxJD53H8aq22se51+8vY4kmcFY/u7huJ+p/i/H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Eufer9jSWiiZe1n3Ok8PeMdV8IaxFq2k3clpqEbq/mRuy7/9lv8AZr6L8Ift8eLdK8uL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zbuGib/v58xr5U7UxTzXNUw1Oas0bQrzXU/Q/Qv+Cg/hHUo4xe6NqmnXZ4NusayKP+B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+0p4J1mNftV9d6O573to8aj8a/J5W/GtG28QahbjEN3LH9JCtcE8vh0Z2RxHc/Zq0vbX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K8tpACk0TBlam3//AB7NX5efB/8Aam8bfDG5ggTVWvdEUqr6deYdAuf+WX92v0f8A+Pt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1nT3BimjVmjJyUJ7H8q8qth50XrsdEZqS0OV8Vf8ALWvFtY/4/pfrXtXivgy14rrH/H9L9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X2Mxqjk6VI3WopOlemcUSu3U1A9TP3qButaICFz1qE96lc8Goexq0BBKc5pLUZnH0pZO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ICpe/wCjIynuTWHqYH2tm/2RW/rUZdSR2Nc9qpInI/2RWgC2kTT2t1Gv8agfzq5pds1p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sCRb3LbS2F6ZxmrOiO8mnrI8bR72ZsN/vGgC5RRRQA1ulRnoakbvUZ6UANo7Gig9DQBG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HpTacelNoAbRRRQA09TSUp6mkoA891hf+JveD/po38zW3oDY0w/77fzrI1of8Te7/wB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Gmn/AK6H+S0AdLHyg+lOpkP+qX6U+gBlFFFUAYoxRRWYDKUU6myN5cTueijNWgMjxFN5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jag3YVo3U5upzJVNrEYJGBU2FYg/tF1/5Zj86T+12H8IH41VYOSRtP0xTfs8jZxG34Cp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VZ9RmJ/g/FaPsU5HEbj/AIDTf7OuDngD6mgBPtk5/jA/3VrofC0jtBdF2LHcvX6Vzh0y5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R+F4Hgt5lfrn1zQBt1geINGur+/jlhx5Xk+X5f/As10GDTq0QHJ2+gX8ceFggRh0dnzj8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LcxtkY+90rouxqIjk0MDHFtqAH+tj/77al+yXveZB+Ga16bspAZ8aTI4K8kVENPvXDlr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+vWsAB0paAMz7JcbcPOkmP4THiq194eOoz+bLc+X7JWzRigDCi8LiLIF0xXsCK1bSzS0i2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FFADKOxooqgIz1NcRc2/+kTY/vtXdba424v5vPmXannb24xQBRWEqPuGnFDn7p/Kl/tK5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9vn9R+VQUfq3RSjzj/z7xf8AXSb/AOJpBby/8/dn/wCPN/7LXyp7ZZ0/m+t/98VFO293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exhCXCO9/ANhDfLA5zTP9EH/AC/yH2Fru/8AZq0QFcc0+nn7L/z2uD/2wC/+zUoS2H/L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ixY2ipA9p3juJP9+dV/kKP9F5/0TP8AvXDn/wBBqLAJRTg9vjB06B/+ujyP/wChNUkd1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/jaK/wD6FuosBVaaNAdzqv1bFQtqdih+a8tl+s6itRdWkT7tvYxn/Ys4x/JamTxDfoPk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/AEpAV9PuIv337wfcZKrpaXEn3NP1FvpZzH/2WtB9Uvb63mFxezsI03oA+Pm3VQGpXf8A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SYEyaJqUg+XSb8j1MJX/wBCpH0PVI/vaXOv1kiH/s1VWbzeXLMfVmzSCNB2FK4EjWF7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If6MaYtpds+0izQf3jcgj9BSUVQFgaYw+/qVin+55j/+yinDTYh97Wrf/gNnJ/8AFVVo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zq8p/wCudp/8Uab9i0/POpX7fSCNf61XooAsC10wdbjUX+rIteSa1YS3HxIghlu5P+Pp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9f++tteoV5zcHzvih9L5j+SMKlgepC40XtpMkv/AF0vGpDd2C58rQrNPeSSR/8A2as9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hqUIHyaXp6H/AK5Of/QjSjVCP+XOw/8AAVaqUUAXF1a5XhPJjH+xBGv/ALLThrOof8/c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4pelAFv8Ati//AOfy4/7+tUT3tzLnfPK/+85NQ596ZmgCVnZurE/U03PvTM0UAT6f/wAhC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z/abi4l2NHvlc7XHI+Y1a8OLu17T/wDrup/nVWf/AI+Jv99v5mgBKKMijIoAKKTdSg5o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SvYvBNvNbeGrFZpPMZoUcf7IIzivIYBmZvZT/KvbdCTy9HsV9LeMf+OipewFyvg2Z/N8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P5yMa+9K+EbuMW/ijxBHj7l5In5M1Ogv3hjPY5rxWMMlbvwtOfF2iD/p4SsHxYfmSug+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9Jc/kpr0nsca3Po/xnBnwhqo7+ST+tfKOguTP4k/2Zw36V9beLDv8LaqP+nZ/wCVfKdt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Sqj/AKivIT1Z1x2LOrt5vgy4KceVex5/I1xfh1vI8Q56ZjeP9d39K6/U22eC4gOtxfGT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k9OwniWD3Y/+gmuqOx120Oh1E+ffMT/Eqk17t8KX3+BrIddjyL/49mvCLvieM9yte1/B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FzKv/j3/ANalV2HS3OI/aBt/LvfC91jpPPCT/vKG/wDZK4n4sjOh6GP+un/steh/H+P7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HUU/wDQG/8Aiq8++JY83w/pT/3WYfmBWND+IOt8JyngI4i1JfdD+hr1/wCCmPtXimT+4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454DfE2oqe6of0Ir2T4Gg/b/ABR/10tv5SV11fhYqG4nxpj3+Exkfd1C1b/yJ/8AXrwX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+6DX0R8aIv+KUnP8A0925/wDIq186eJWJS6HoDXm0N2dNXQ8/KgEnFfXHw4OfDNt7H+i1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9afDHnw1b/739Fr0JbHOlc9g+Esrj4gxsh/d/Y3VvzFc38XI/L8e6evosZ/ISf41ufCW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EttIK5n4kXEx8T6fDd/8fVvN5P5VwVDaDsfN/wAdB/xVWo/9e6f+g14ki4bNex/GeTf4v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/HBXkCjmvTwvwHNW+Itr/qiamhObVqhH+pNSwf8AHq1daOFnr3wpQDwTZn+/eXDfnIR/S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d/77Vxnwqg/4oDR/+u0//o1667Vz+/uz/ttXJU+ISPNbZc6TfH1jf+tfS/itvK+L1rN2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b/7LXz14etvPsJTX0H40fyvEPgm9/wCe1gkOf912X+tcVf4D0MH8ZR+IEP2jwXq69cRB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fVh/xPr/AP32/ma+xfFEfmeGdXX1tn/l/wDWr4+11Nmv3IH8bA/mM1OF6o68SupUgg8z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AOJvCPRqzbcYJrd8N2//ABNrb67j9K9LozzJHuXwib/icXy+sKn8mr0PV283T5cj+Eiv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FOv8Aet2/Rlr07UAPs+K86auz0KTsjuPCWveR8Kb6TOHiSQr9D0rntJ2SW2mSED5lUn65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LVbUdFRV/Wr+hkHQLB+6k/8AoVQtwex8ifEdNt9qvHSeYf8AkRq6+ylxo2PWOOue+J1sB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h/5Eet6CMjSI/dUH8q9GL0ONmz4MTdr1mP8AaP8AKvVYsIrZ615n4Lix4itfbP8AKvSZ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d2G+FnG+OH26He+8yV43rnCk9i1eveOXDaROvczrXkniJdsK+5NdeG2PNr/Ec1MeP7tWk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qsoOwfxVaQfuh/D8tdxymVqM/kTnjMeyuf1eeK5g45y+9vrW1rf3T/u1zhXg+lWEUSWh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EqP9kGlgOFx71HrBJkH+7WkXqEloZ0A4NRWMH/E8sve4i/8ARgqWDoasaTB5mtaYf+ny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0PLqRPrq0XzNRsE/vXUK/m619H/tp/8AJKY/+v1P5188eH18zxRoq9c6naf+jo/8K97/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HOnR5+/ffyVq6aD5sRT9Tz8YuXB1X5HwJIcu31qM9TTz1NR+tfuFPY/mCT95jfWiik7Gt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r074TfC7RPH+jXct3qNxFqEd0qJb27r8kY9Q397+lcOLxEMNBzqPQ78Fg6uNqqlSWp5h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0h0XxzaaD4Xt769ubqw+3hLh48pGzbeD/ssrfeqL4jfCaTwYomjv9Ns4YtOjnmt7m+Rp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auSnj8POKkpbnXUyrE05yhNWsef0Yr374efBvwzfeDbNtfspxrEzG6BkuWt22lcLGv8A8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elXXh7VrvT721+xXMUhVrfdu8sdQM/TFGHxtPETlCO6DE5XXwlGFaa92RQpx5rrPhpodh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JDDDCUIj25XcG+fn+7t/WrXjDwvFo+j+H/O064i1CRFgmuPPTakhdjtkVfm8zy9tU8TCM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n7VbHD0hIAya9p/4QbRP7PtdJ/sm8l/4m8jvJJeqtykO0QrcY28x7g3y1gfDbR7TULe0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aDy47JJJYvkb5j5nyvHt+b7tL6/CMW+x1f2RVTSbt8jzI3EQp80clum+WKSJN6xbnQgb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XpXiA/2P438PzXdpeeVcQb0jktbeLesnC/u40/hb725a9E8ceILvT/C+ozXcMk0Ubqj/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LVv91flrneZfDyrc6YZNfn56nwnznBbzXPneTDJN5MTTybBnai9WPsMimWNpc6ndw2ll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OGEZZj7Cu0+F2jQ3Fvq0uoS/ZIryyk0i1uJPlV7ibp/3zt+b/fqn4G0+XR/HEUWrRSWk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u52CN8uG+/urtdVrmdtjzIYKLlFPqZeseDte8P2JvNS0i8srUSLEZZo8Dc33R+NQWuga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mabZFJtYBTtkZVQ846lgBXpHxA0+K38D6tFDon9ifPY3SSW8KRxXEm75kO1fvR5aur8E3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SW2rW1reHTIUtzOXiRjMpOMru2qq/N/v15v9oy5Ofl/E9d5RS9o4qWh4Ja2M95qD2Mab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c/yqSXRryHTrO/MDPaXYdkljBZVCyGNtxA+XkV6f4G1jULj4keJruGXUNPi2fPJeTKjI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sq8U/wCJFvd23g+7i87WIYrKeFPMkvd1tfNcNJNKzRr/ABK396rjjpqS03JllUFBz5tv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HdR8Q2/nabam9H2iO12RsN/mP93jP3f9qm6L4fl1cXc3nW9rDb/6+4uHbarbsBfl3MWr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9Kl0TT7f+0N8kFrHvVYLRSgEk821vlbbu/77rhvB+saJb6/rd3aQ/wBnadceWkFnHN+9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qf7X92tI42pO9kTHLaSnTU5XUjJ8RfDy88K6fDd3F3Hcm42+TFBbXC72bphnjC7v9mtaf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avdWui2xtWmR9QnWHMmzOzHTb/eatb4ma7pWqeE7i2tNTTUni1G3NxGknzZVZ97Kf4v9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0/xB4et7iYahFo+n6T9ltbXzJH8+V49o8yBvm3fNx823+CuGeMrKLdjthlmDnNxT0POfD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Td6De3bQTwBGae1EckO1sYbczLx8w6VZ8cfD608H6PFdxahcXfmPGiSSeT5SMVzztbd91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tI8cXd3dzafaRfx3FndNBEi/3Y1T7y9KsfFPxlpPibToxp+oLqCJL86z3E/mRSfN80UZ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tcUqqgtjJYXAxwkpRepF4W+F2n3+n3d3qGt2/wC7e1fy7NJt3lyNj+587Nxt21R8PfD60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77XeTfZ92ySzhbc+G+bIZfl210nh74s2ng/wv5WneZd+XPDB9nvHZrl4/m83DfdjVc/L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Y0nw/wCKLvULS7uIrSNG8iO4hWed1PVT/Du/2qtSxTc4+lvxv+hM6WAh7K/z/Q6Xxp8N9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sEOq6Xg+RBb3gGXmDbfmVl3bW+9Wr4W+F3h+48MWmrahFJLNvjd4/tSqr+qf7tcz8QPi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mn6Tp9naQxpI80cdkFZGLIVVT97d97O2tPw58W7LSfC9hpklkYZ4c4GnwiJNv94/3mrB/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7Kay6GLtO3LY5LxLpml+G/F8lvLaSXenhd4hgvV8wZ/2l3bf92rPiqDw7pNhpX2LR77zt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si3LMw27dvzfd68fhVLxN4g0zXfHGtaxLp9zd2F3Ozpbi58p/wCHqdrVZ1XxjouqWtp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S0Wzgf8AtRzsVd2Djbz96vQXtXyc3NfqeHU+rqpVVO1uh03gbw/4e0638H3erTW93LqG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Z24jig/2fvbm/wBys8aPpOn/ABI0TT9Pis5vM1Bknjt9QW7/AL/ysNu1P92ub0bxG2mp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qf8AaSt/eO5fl/8AHf1q1L451C58QDVZ1t3eF55LaGO3jhWIyZ/55qu7H+1WVShXbbud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7jbaf/pHm/u4pd8O+OSBGZ/3Pfy1+7uK7ttfNc//AB8S/wC+1dvp/wAYNQ0a3MNppNnF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uyPYEZdv+1XPWPiWXTINUtUtraSwv1O60aP5IW/haPupHPelg6NejJuXUrNq+Erxpql0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a3l1jw/NLp2rR6fFqu2CCSz0X9xDHH/rWm3f3sfxV4TXSW/jrW9GtjFon2Pw9/fk0uHy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mb/druxdGdaKUTz8BiaWHlKU1fa34mgNR0PWPHFpNdw/8JDabFRI40TT4pZB/eZm27a7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4X83ULSz1b+0IftUNvea1DutG3Y224j++vC/d+WvLn8RXE2ryajcWunXVxImxknskeI/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Vy+8eatf2aWskWlLCkXkLs0qAMif3VO3iuCWEqtwSWx6FDMMPSVRuN+Y9Z+Fxmg+H+le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/kX/AFheYD/eb7tYXxht/wCz/C0flS+b5mp7H+72Vsfd+teVWWs32m28cFtN5cUd0t6i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yqbUPEur6zB5Goapd38Il85UuJS4VvUZqY5dJV/bOXyOmecUamE9jbW3Qdrfh7U/Dd4L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EichldT0KsOCPpXUfCG7i07xBqd3LJDCkWmuxeZGZR/pEHYVx73txPbwQTXEksNuuyFH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kM0sO/yppId67W2HGRXq1ac6tJxPmsPWVCrGr2PY7/T4rfR9Q0mXT5NQ0+zsr7VHvLzf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zu+Runy0/wCElxFb/DWLzv8AXZvH/wCAx9Pur/e/2q8YLSsXLXM7l2LMTIcsfU+pqHb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+GvLeXSnT5Gz6FZ5CNX2jR7L8WPGMX/Cv7Xw9NFcf2jcQWt1/pEBXYoaX/aba1bWn/EHT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SftksscFmiR+dbwb8LsbyzIv/oVeBA+uW/3jmmskb/eiRv8AeUGmsr9zlbM5cQyU+aEf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iCLR/jBFreoS2/8ApkEfn29u63LW7bRHtkKsq7vl3fLXW3/xJ8PXGsaj/wATuz8nybi1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u+Xhd2/r/rK+ekCxjCIqD/ZGKOtOeV05qKk9jOhnc6MZqK+I9A8HeIdE0/8A4SGLVpY7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uHee2/dsTvlP3mX5qgv9Y8J2/ha78M2n2y7+f7b/AGxGnlLcXH3dvlN9xNtcNRXWsHb7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WPQvC3inw/4f0e1ihu9Qhljulvb2OOFWa7kwVWHO7asaqT/33WD8QdY0TxQIrvSYrzTp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L5FvH/sFa5un0LBwU+fqJ5jN0PYW0PYNQ+NWn2+oE6fp8ktpIjPJ9o+Vnk42/d/h+UVy9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honiCbT5POt7by72PfuV5Au0MlcJQDWccvorobzznEVItSPYF/aBaSeK7Ohk6hb+YkZ+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MC2n/vqvOf7Y0q31C7ltPD1nLp8m3yLfUHaXyuOeV2/erCorWGCpR+FGVfNa2K1qHU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t2m0HQt1vCsETC2YlI1+6o+btXOWM/2PULO7CLI9tMk6q44JVs/0qCnV0eyUFZHBKtKb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t6lqd1JIYo764a6ktkdvK3fSnz+Ibu48LWmiHH2S3nkuf9pmas+inCCirJDlXqVHeTuN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XrXJfEq6jtbKyaRtoy1dNe3a2NrLO/KxqWOK8A8ZeK5/E2pvKxKwqdsaA8KK8bM8ZHCU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88ZiFNfCjW1j4g3WoW0enwl4rDYqPb/38dM1jSxP9n81ztTsi9BUOjW0Q/eyR+dJ/BH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rWheY75f433/ACp/sgV+W1pyqu7P3alBU1ZHONdE5AOKXT+cjvv/AOAqtQ/Zz7kVsaNp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0Uf35Nm5vwrnN7tk9vgz4jwR/BH/ABPW1baha2MH76KOWb+NP4U/H+KufnuYTmKE8fc8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g0//AI9fJ827/wCe8m5tn0C/xVg9S0yS6jiu381PM2e42r+FL/ZpdNy4Cf7TYNXbmUGQ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GGX6jtWaLS8uLkogmKH+DzQGrMZJDok1zMFWaJUX70m7Io/sC76+Vn6VTnt5rcfvf3P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5qu22oXVv/qov9/r81DRaRUls54MjAT13VVaQg/MRmr11qHnEmS1JPqCaoyPEQTt2+1ZW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N12kqf4hmvpL9lTxj/YHjDT7TSfE32WG8fZNpd4/lRO3J4H3f/Hq+XCDk44FX9OvGtlI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DKfUHsa5K9JVI2Z0U3Y/VzxF5s8Evm/63NeNaz/x+zfWtn4TeOYfF/gfT5odQ/tD9yqeZ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N91qxtYGbyX61wUI8uhVXVGYxyTUUnQ1IepqKU8GvQOKJWPeoW6mpj0NQt1NWmBA/Q1F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BDJ1qOzP7/8ACpH6morT/XH6GrQDtTx9nkPtXM6qP36/7oro9Sb/AEaT6Vzmp/69P90V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o/uVbg/491HpWforf6XID/drSiGFK+lADfWig9TRQA00w080w0EDTTT0NONNPQ1SF1G0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Y2iiigBtFFFADT1NJSnqaSgDgtbGNXvPd6v6Gc6aw/6bVT8QLt1e592H/oNWtAObKUe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oh/1S/Sn1Hb/AOpX6VJQAU09TTqaeppMTEoooqRBR2ooqyiCWQQRtI3RetUpNdgRchXb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1pMPauXIyMUAQNqQGRtNQNqmOi1K1irZO+ojp6c/OagCI6uw6RimnWJP+eS1J/ZiH+I0o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lJqs7ZwFX8K2/Ck7ytc7zk4Ws86Va9/M/Otbw/axWzzeVu5AzuNAG+BxXm39sXdhq5mi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f369JHSvML7i6uT6XEn860QHX+EdSfV4bl2Dx7H24kfdW5tNc94FXFjcH1k/pXS0wIsU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SsKwyjBqNZ9zEelWF5HSkIjwaMVJxUE5kH+roAfXG+N5bi2vbJoLia2lIOGjNdT58o/5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Dcy2U0jFYo8s59BigCDTfFOofaLW1u7SPypH2faI/wDCuqriJJ4p7+zli/1XmLXdVQDK4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yf3m9ua7uuXuP9dN/vNUSAy1sOOvNKNP/wBpfyq3RUWKP1Iooor5g9sfbpl27fIajMe3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/uN/6DUFWgCiiipLHYpaKKoAzRmiigAFSKOKjFSL0oAni4tbo+yj9ao5NaGMadMf9tRW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SAKKKKsBlFFFABRRRQA6IbpEHqQK82sCJ/iU56/6TM36EV6XbjM0f+8P515f4ZPnfEVm6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wPSaKKKoAooooAfRRRQA3JpKKKAFFPA+WmCpF6UAaPhkf8T6z9n3f+Osaz87iSep5q94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upIf/ABxqoL0FACbqN1JRQAm6nqcio/Wnp0NAFi1PMvtFJ/6DXummrssbdfSJB+leE2/W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fIk2RqvoAKlgOr4SvnWbxFrkiLtV76UhfQb2xX3bXwgx36pqr+tzIf8Ax41dH4zGpsct4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/gkscnjrSfkzt3N/47XJeK/9eldn8BI9/jiy9VimP/jteg9jjR9Ja/F5nh/U17G2f/0G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18tf/QhX1lr3/Ivaj/16yf8AoJr5N85W1NoiP9ZE36Ln/wBlNeMt2dcdgnXf4Zsc/wAFy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zDrtq/T5lNdzt3eFwAPu3cf6hq4/W0MF6JB1I/8AQTXZDY7H8KNnU/lu7c9iMV698DH/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3JP6CvINY4ktG/2wK9Z+Bbf8SvWk7LMD/wCOilV2Cluyt8co8+Eg39y8hb+leX+Psnw3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2X4vW3n+Cbw9Sjo3/j1ePeNF8zwrat7/APsv/wBasaH8Qdb4ThvBORfX/wD1zX+Zr274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3bfykrxTwaMajeL6xD+de0fBM41fxOPe2/8AalddX4WKhubXxliz4Rum/uzQP+Uy184e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95TX0v8AGAf8ULqZ94f/AEaK+a/EXy6ZJ9K82judNY88lQlThc/L6V9V/DQ7fDcWOxH6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x/Dmvp74Ytu8Pbe4Ef/AKAK9CWxjHY9J8B3Rs/iZoMuceYxjP8Aukc1l/FQeR8RxF/0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3Rrn7J478MTf3bhh+a1Z+MaeX8UUb/ptG354rgqFxPl34uDPi/XveT/ANkFeUoOa9a+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3lP8A6CK8xaIB69PC/Ac1b4hiodtSQD9xIKmRRtptuP8AWiutHHY9k+Fhx4B0D6z/APpQ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n/bb+tcv8Noyngbw6o/ijdvzmc/1rqNX6Xf++39a5KnxEo5DwmM6PIff+tfSXxZ0xLF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f/H1P9a+cfCi48P7vc19K/GK48+PwtL/AM8rSH9Sprir/Aehg/jMvUIftGn3sPXfC6/m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uvZ9k/lX2Q3Mb+6H+VfK/izTQmtS5HRtv5Gs8L8TO3FfCc7HbFS245rd8NxA36YHNQRa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vhuxY3yZGK9Q8s9E+Gi+X4ohPrFIP0r1W/G5UArzLwEnl+I7Y9M7h+leoP87KK4JLVnZT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3EPZ2rq/DziXR4Uz9w1x96n3m/266DwxclLN0/2qlKwXPn34kW5Ot+IB1H2ub0/56NWsE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rR8Y6T9o1nVmdQVeeQ9PVqtNpYFjGu3oV7V1qWhxuVmTeCo92vQn0Dfyr0G5UbG+lcV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jCH+VdfeSnJFcNfVnoYZ+6zz7xnOfsrr6zV5tr6eYkY+tei+NE/dJ7ysa861dsBPxrsw2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kXynAxUki7o8inlPO5Pagr8uK7TlOd13gN+Fc+QOa6HXhgN+Fc/1qyodRjfKw+tM1jh0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CodZ5EZq4hIzoujVf8PHOt6YO/wBqh/8AQxVCDo1X/C43+K9LTt9pjP5HNepE8+Z9c+GC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1Wz/9HpXuX7dB2+AtG/6/m/8ARb14d4S58beGx/1FbP8A9HJXtn7dxx4C0P8A6/m/9FtX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eJmsnHAVWux8IetM7Gn+tM/hNfuUNj+Y5fExlFFFaFBXpfwi+KemfDywuoLi3muJr2580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KK27dub/AHdteaUyuHFYeGJhyT2PWy/HVMvrKtS3Or+KnjS08f67a6hYwzWrxWS2ss0i+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/wCVunNanjDxx4O8QaPNN/YmqS+JpNMt7JLi9eH7NbtHtG+Pa27dXAUHoa4Vl9JRUUtj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VZu9z0/wz8fP+EY8LW2kxaff3ctnbxwRSXF2Nso3bn5VdyD0rznW9RGrazfXwjkiFxM0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nl+/WqR6mkxV4fBUsNJzprVmeJzOti6UaM9o7Gv4e8U3Xhf7XLp1rZzTXCbPMvEaXYvQ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0/EHjkeIppZIdHtbHzL9b9/ILszkLjnLf+gqtcrT63eFpTlzyWpzQx1enS9ipaG7b+ML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qOa73s6RyO21M/dX/dWk0Xx1q2gaeLG1Fi9oXaSSG4s1kEjHGSSfmzx61hdKOxo+q0pb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G5c+N9Su9T0+/MGn21xYSebB9jtvLAb/AGvmO7p3ptz461q9t72yuLqJ4bzCT4tI0zzu6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06pWForVIf1ytK+u5f1DWLvUdPtNOu5vNtLP/AFEcaKqp/wB8/wAVSR+KtZjvlvl1e4S7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yx/3cmsymGteVGftKncuR6xfLZ3dqdQuJLe7bdPG0jFZTu3ZYdzmprXxNrVj/wAeusa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f61nvDJFN5TRSLL/AHCh3flT2tp4/M3W8y+X9/MTDb9eOKaowe6NY18RLaTYl1PPqEss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fkncuz/U55po7/hUltaTXnneTGZPIj82bb/yzX1NJbW8t1N5UEMk77GcrEu47VBJOPoK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NkVFXr7RtQ0yNXu7KaBC2wOy/Lu27tufXHOKbaaTe3lrLcpayraxQvM1xIu1GVW2ttPf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jUT1KdP7GruheH7/AMR3TQWEIlddm7JwAGkWMf8AjzrV7VfBWqaJow1S7ew+xtIsamC7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DPSiVWCdmwjQqzjzRWhz560V1Gi/DfWvEGkW9/Yrav8AaHbyraW6jimdF6yBXI+Ws7wv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2NnG7zQwSTNtjZ8bUZscDjO3FZutBdSlg67tpuZVFdtr/wAItb8OeFhrd3LapGFZpIiZ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25bPAz2rH/4Q6W30Y6tqOrafpOneRHMlxJulV/MZl24jX7ysvzVEcVRtfmL+o4iM/ZuO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Q38N67c6Y8y3JhCHzUUgHcobv7EVQByK7ISjUjdHJVjKnLlkh49qd2Nanh7w/wD2x9rm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Gf7Zs/dPJ/Cn/Am+X5aku/C407xXFoNzqECvvRJpsPiJmXcR/tH+H61hPEU6baudEMLX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enV6jp3wm0+4t5vNl1CK789khs7i6t4JZcbtzY/g+7WN8PvC2ieKNH1C7u/9d5zQweZde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/xtXNLH0Um29jvjlOKlNQ5dzh6DzXf/ABI8Caf4U0O2uLXTbm0ke9kg8yUuVeMD5fvfx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8MeF7O713w7bS2bMt3od1qE+VPMiiUgj2+7+VXDGU5w50ZTyuvCr7No4emV1fw18P2msD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TT7Lz/sck/lNNIeBj/d+9Xb+MPhtonh/wfNdxafJ9r0+Bnn/AH7/ADtI+Bzs2ybcrSlm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KMRWpTrJaRPIKK9n8C/DfT9X0fw/qE2n2cUvzTz/AOlee0yhsKpXd8q87jXG/FHRrfR5N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5J7SO5cafN55Zj1z8zfJ/dop5lSqVfZLciplVanh/rHQ4eiuxn0Fk+DWn6qBHubV3ncY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2f7u9Gqx8Kvs8OpavfXctrb2lrYO0k9zn90GdFDL8rcj6d6uWJioSn2OaGEnKcYdziaf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+EO1a0hu47u7spreafzE2ywqen/LJfvVp6No/h638L6f/aGn2csOn2VrqieXe/v3urho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3fmrmhmMHDmsenLJ58/Jzfh/wAE8RpVtppHREt5naRtiKsbEsfQcc16D4gt4rfxB4a1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XGpzPqlxbzNtRRJjflv9ndXUT6hNqHiDwHNaXdvqGk/2vMkFxHetcyvJs/i3Kv8ADWjx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nKUZS28jxazsrnULn7Pa2ktzP/zyhRnb8hV278Mavp1sbi70m+tYB/y1mt3RPzIxXX/C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yG0ku4TBcWTyRzorI0jZXiSRd/3a7rX7eK4+H+rebNHLFJ8nlyXtrF++C5XcfOb7v937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KR0UcpValOrGXwnhltpl3eTWsUNvLI902yABT+8PovrS3ml3eneR9rt5Lfz4lni3jG5D0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NcWlvp/h+787UIoY57p5o5ESeBPLUFn+b/VrzVH4v+KdP1D/AIRTydRuIf8ARbe68y4t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tX5t3+z92ksc5S5VGxcMpj7H2sn8jg4/BuuSzx28elzyXMkK3AhUDcsbfdZhngGoD4Z1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8jUpmVVgkYDBI7mu+8Yaholx440rT5dJt9btLhLNPtl5I0E7+awyx2fe61B4WuNP0/40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0s72a0SOzgad7jDEfNu+59371afXJpPQwWAptX87HG2XhPUr3RdX1VIQtppj+XKGYCRy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Gf8AeFSeF/B+p+L4bmbTRbCG3O15LmdYgPl3d/avYNO8U6frH9iatLaeTL5+pJBHI7tP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tkkkb727+Gua+GeoS29h4k1DUIre0lkvmjkt/J2t5nkthI4/727au2uOWYz5W0tj0Vk9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f+D9W0/w/aatL5csVwm97eP5pbRT93zR/BuX5qbpXgrXtXFu9tpdzJBMVxME+UA98+le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wfq2o6fDrHm3DrBNcSae0Hy/xNJuVfl2/LXN+BraL/hDrXT4dPs5tWkguPJ+0XVtumkL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X/Zojjajp86RM8poQxKpN6HJeOPhtd+B/Ollu47uGOdoH+Ty2T+623c33qs6L8L/AO2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P5V5uf7lwrLHH/rW+ZP4a3/jD4W+0W1rqOn2tn9k3ql7eRzo3+lSNgplf4V216NqOsaJ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39nxu1r5dntX5i7Hb5n3XXbUyxlZU1KG5rDLMN9YlGfwo8L1fwZFp/iqy0iDWrfUVvpM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7MR5f/oO6uyuPgnY2GoRZ1p5tP2TPPI6+Tsx/qv3jLt+ZsVV8Wx+Z8QvC17/AG5Z3Wni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GhjTa0mdv3FZt1dhceKNEuJ7WW71uzh8PSPMmqRSTp57ru/dbY1Zmb5hWc8ViuVS7nRQ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ENb0G68Oag9jevbvdxgeattMJVRv7pI7iqNdTPp0PiD4kTQ3erW81rqF00z3mnv5qop3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nFDb3tzFbyedAkrLHJ/eUMQD+Ir3qMpOC59z5HE040py5Nr2K9FFJWxynCfFfXv7P0U2s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SvFQa9D+MuoD+1LfT0GI4lEpycks3/6q84yTX55ntV1MTy9Io/buF8PGhg1JLc0rG9MD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s9887HnrWYuc1KGIFfLNn2q1NCLk7pGOwdlqd3aVcI0nlejVmfaJMbi3HotSW91JKdq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Wo7WRX4jUf7QartpLe2L74S8P+0M0yKKdEAknB/2CelTvps7RbhcwTex3cf+O1zlFw+I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fr8zVFDqk5Uqqxqf9z5vzqxH4eEdi00t4JHx/qgnyr/wKotCkVJm3J5wH8PY1k3Y1SuX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sEZ/veSA350kf76EsQRJ/wA9g2B+VaE1vbXcDMZwo/55bD8tY9ppNzNcEW53R/8APU9B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jvEQA/M7fSs4W5zmSN/L7GtvUNOu43MSlmjj+/Io2r+NSWmkvqExij6hc01NC5Dn9oHt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fW/2YyiTr2rOqr3BKx6f8Dfi4/wy8QPLMjSaVcKiXMMa7gBu/wBYvzcMtfWMuq2+qRwX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LNHIpyGU5wf0r4FtuJRX05+z7qH2jw3JaeV5QtydnXa/0rnnBXugeqPU/WoZehqaoZeh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LdTUx6GoW6mqQiB+hqHsamfoahPSrQEDnmobU/vj9KmaobfiY/Q1qgGak3+jyfSsHUP9e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H+jP7isS+/18Z/2RWgGJ4TvP7Q8SaxKp/dxpGij2+aurrn/D2kxadq+oSxHAuEX5P7v36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B6migBpphp5phoIGmmnoacaaehqkLqNpD0paQ9KYxtFFFADaKKKAGnqaSlPU0lAHDeI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+g1a8PD/AEOb/rsP/QareIhjWJ/qP/Qal8PSYhuk/wBpT/n8qAOntv8AUr9KkqO3/wBS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JiYUUUVIgooqK4837PL5X+s28VZQXA/cyj/ZNcpxnrUxv5rgH96/3ay/s0+T8+B9aAL+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5FVfsMuOZqjNhJ/z1zUAXgwHoacso9qzf7Ob/no1A0/H8bUAXJJFJPIFXNEOZZPoKyhA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kcVzKwGSVoA3hyK8v1HIu7r/AK+G/wDQq9QrzbV0MN9cuwkSIzSbHP3W5+YCtEB0fgVv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9K6auZ8DpsiuP8Af/pXTUwG5pKKKAOC/tjW49VuI4XtJANwSWWHduG77tdF4Z1W+vre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3SMo/WuRGsfYPF/9ny2snlSTNvuJH2xou77zf7NdZ4eube5e9W2mhnhjdQJIJA6nj2+l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1WitZo55Sz7lPIoAmrn/ABlcrb6euQTvO3it0fnXO+NRmygz/f8A6GgDnbIf8exHTzFx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3arpaQeT++Ugo/3t3qtd6OaCbB2Ncpcn9/L/ALx/rXV9jXKXP+vl/wB4/wBamQFeiiio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9KjXrUi9q+XPbJYOFnP+wf5VVq3DxFcf7p/mKpL1psaJaKB0opGiHDpS0g6UtABRRRVA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F6UwLmP+JPN/11X+VZlabfLpDe8w/wDQazKQD6KKKACkopuakkKKKKACiiirAsWw5B9K8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CTriGb9WUV6uG2W0zf3Y2P6GvKfhqu/xLK3dbY/q4/wqWB6dRRRSAKKKKACiiigAoooo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Ui9KALmmHbPK3TEDn/x2qY6VbtRxeSDtbNVWrAZSHoaWkPQ0AMNOXoaaacvQ0AW9NHmy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UV74vSvBtE/4+W/3o/8A0Yte8r0qWAyaXyYnfG7apbHrgZr4QtZPPkvZR/HO7fma+2vG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zjbYTnP/AGzaviDQubDPqSf0rSj8ZjU2Oa8UnNygrvf2fI93j1D2W0lP6AVwHiYE3yL6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PjK6f+5ZsPzZa7pfCzjW59EX0QuNLuYv78Lr+hr481B/sev6V/tTNGfxBFfY8gPkOO+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zvvsOs6dN/zxu0f/AMe/+tXjROyJ12nIZNJ1OA9VCzgf7rf/AF647xLH88be5H512mkL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+A/iOP1rlddTdFu9K6Udq+Ek1Rt2lQP6bDXpfwKnzLrMX9+ON/wCdeWzP5mgx5PIjP6Ni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ZmUnHm2gP5GtKi90mnudx8SY/N8G3wH90H9a8Y8UDzfCdt7Nj9Gr3HxvH5nhTUlPaIn9a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4SX2bH6NXNSdpouorxZwvhEY1icesX9a9l+DPGueIR6x27frJXj3hRca3IP8Apkf51678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/wB61iP5M3+NdtX4WRQ3Or+LEfmeBdW74RG/Jwa+afEhB05wOuK+m/iQN3gLXT6Wrt+X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U9K82judNY5A2xNfSnwwP/EslHbCf+g187beTxX0P8NjstZk/wBiM/8Ajtd9tDnTOk1C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DBcbia3/AIwzLd/EC0uV+5ILfH0Cr/jXM+Jf+PT6Gug8cHzZNHmHO6C3kz9FI/pXDURpE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eLtabt9ocf0rz2aL5jXofxAXd4p1kjvcyfzrhZ1+fpXp4X4DiqP32QLGdgqK1XDXNaQi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6rrRie1fDyHZ4O8Kpj/l2jP5tmtfWnxBdt7sf51neAf+RU8I/wDYPt/5Ve1zizvD/v8A9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yPCVr5/hnyx1y1fQ/wAU/wDTtE8PTDnZpsSOf9pR0/SvEvA1tnQ7Rscuw/U17z47xf8A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1/XNcVf4GdmGdpmInMCf7SCvnvx3ZbdeuVxj5s17/AGTl7G1Oc/u1/lXjfxGtNviS546j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+JfuHK22nDbHiT94a1tH082+oH7n8L/7W6k0+wlxERFz/ABnedq1uada4uPMkFeijzLnR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un7wD+leh5rgtLwLy36cuv1Xmu9zWEkbxehgXw/eOv8AtVq+HsBWX3rNvV/0yQds1oaA2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zHKa9aRzXl2SAcysT/31UpTNqnHapdZt8XlyM/8ALRv505R+4A/2a0RnJDNDj2XxOP4T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1CXf/AavSnca5qnxHVh9IHBeLfmihH+21edatH86A9Oa9B8VH5lH+01cRq8Y3rn+6a78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n3CDGOKJEHGKkdY+MdadIo4rrOc5XxEuI2Nc5EMstdL4i/1En1xXOQr+8/CrKh1Iro/v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59aluf8AXVFqwzHH/n1q4hIzoRjI9a0vDVv5HjjQPKl/5fod/wDhWaDiZBW34at4x4u8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I49CGbj8lB/GvTg7nBNH1l4BXzviH4WTru1a1/SZK9c/b1l2+FvDkef+XmQ/+OmvI/hm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wvb/APo1a9W/b4/5F/w3/wBd5P8A0E13YCN8XT9Tws2/5F9X0PiL1pn8Jp/rTOxr9xhs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Y0UVYyMnrXqvw2+D2ieOPC8WoXerXH9ofbWR7eydPkhH8J3fxfxV5XXrfwn+KOh/Dvwr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ae58wQtElu2zaFLbv3m7av8ACK8PN6lWlh3KjufSZDRoVsWo4jY5Tx34IsfD3xJh8L6R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bxVJXzfu42/eXaai8c+BrTwuNPltLuTUIrj7RG9x/C8kcjpxTvFHxp8PD4kReJtE0nUN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Ll/IgS4C48/H7yT5d36V5pf/ABh1a48Pf8I9N5flRztNHJp6Kuxj97cZFkZt3+ztr5mG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+1lw0685ypx0eyPqHwt8BvDNx4HtLvVvtn9t7Gnnjt5vId8jIgEbfe214Bf2/wDZ9/Lp1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ftpP9Ylcbf8A7RPxCg8oDxXqEUUaKieZ5Ltx7mPdXID4oa3cXE02oXX9t+Y7SP5ieVK7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XHhc7lTnL2u0j0cfwpSq0oxo+7KJ9V+Fvh9omseH/wDj01i71a8hadI49itEsa5O3/rp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gm11u81eD+zbyGK2e3jSK6nSO6hYt824fKrrXgFx8afENx/rtRkmh2MkH2xPPnt17L5i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3f6M1wb7RrLVVuXRmMkskEq4O5cMFb+L+9Wv9rtxacjF8NJyheN+U+lPjD4G0Tw//Yn9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SCfy50b5TO3bd/DWncfC7TvtGo/ZNJuJYpLKOBLfz4YJXuA4/wBWW/iZVLNXz7L8edN1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0lsnIjfUZV1CKVWLSMp2rGy/N7131j+0zcXUVjd3fh3Q7ueyuRcx+XK0cqHbhdoXd83P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1zUYpmFXJqdKUpOn+J2/w28D6T4g8DzahLaXH7zV98EfnI0rxx5Kqo2/8Bb/crP8AGHh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fa/+JdNqDs97HeWvmwcN5e5Y1b+JlPy/jXEeFfiTDo+nQaTDaRXLLcmeKLVC/wAhCMh2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W9W8Z3+tazYarc6Xpn2q0UJhEmCyAfcDfvNxx/vV61CnWnU50z5+vXwmHp8kqf4Hs3xA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P/Ev0vT4dHTyEkt9ME7Jl8Ko3fd3MfvL92vI9O/sn/hFtE+1xafqHmfakT7RA8UqTDB8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m+VqdrPxP1nXbe4t7u1014Z12uhSdwT/e+aY/N71naf4z1TTrG3sl+wz2sBykFzZJIoP97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q3oYWvCDUjnxWYYOpVjOnA9A0a4+0ftAHyYv7Kit3bz5LedoN64T5ju3bv7u1aueKNQ/4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TRSQNZJ5l68quu8Hdhm27v8Aa27q8q1DxTqGoaxFqvlWdpqEf3JLODyldv7zL825qb/w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m8VrKQYaBIIVx7527j2601hJuaFDM6NKnOHL8R6R4Wn0+38LzfZLvwvaTf8ACPxvdfaNP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aY7fmXp8tZlvcf8AF0dXu9Ei0v8AsTyI0vbiOyDWyW+yPzPKj/gZmBWvOIL6e0iuYoX2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3l3A4/SpNL1m/wBEnM2n3k1nKeC8LYJrp+pOLbb3Od5rGTgmvhPUvjTfT2un7fsrWran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1TyQBtbzAu4N91fvVa8HeIIrjwdqNpD/xL4dP0zyEt5NC+0snz/M2WX95ub5tteTzeItW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O7mtp23yRPMSrH1IqwPF2u4/5Deo/+BT/AONT9TnyciNXmkHX9sl+J2fwutrvUPiRdxf8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Jarbb443Ekf7vbtj+ZVauk+MP/InxQ2n2f8As+3m8h7aSBWaLPzqYzt/d144+qXr3M9w1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JKZmLMF+6Cc9qZJfXMzyPJcSyPJ99nckt9c9ah4Cc6kal9iY5pCGHlQ5d+t/+AfQHgu91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3d/f3qom+K0Z32lgrLGAsyqPkYfw1yv/AAlN3p/xI8b/AGSaPytUspr37RG+5k8uBvLV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8lSaSP7ksif7rkUAYo/sy8nKctxvOtIRt8J7j8QNYtJ/h/wCIYrTUY7u7t4bdH+RG2NIy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u1z3g7UNE8L2+n+Vd6f9kuIYYLr7RAsrXF0XyWZWX5FjVtu6vLTSURy2Chy3Iq51z1Pa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a8ew2uqa9aXE2ouWm1G2AaKHAYqvy7V+6q1yzp5ckif3XYfqabTwMV6tCn7GPKfP1q6r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KdP0/wfFay6hp8WoW8P+hWd47+Uknn+ZvkO373T5f8AYrDn8UfZ/EGiC71z+0ItG3f8T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KVyyfN/CrMyq1cZRXJ9Shz856TzOfJGFtvM9a0b4o+Hrf7J5sUlp5js/+hpujt152+bv++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4feMNP8AC+jf2dNd/wCsnmnnj8jdv+URxqD/AA9N1cRRWTy6jJNWNlnWInJSl0PQPiH4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trSe6je0uN8zm2CrdqSi7v8AYZU+WrX/AAtn+zrf/iXfvZo3jgsrO4RdtpajGV3fxNJ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plbRwNOEVFEzzavKo5vdnVaPqXh7SPEGqz232yHSZ7aSOLzEWSWIEJ8tdZ4k+KWheINL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+iqrx2wXayuCu75vavKu1OqamX0aklJoKWb16FKVGO0jtNH+IGk6P4ftbSLw9/wATGySR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N/1rD+78pOKzdZ17RtcvdJdtGvLa0tIY7V41ugXlgQfKv3flb/arm1qQdK0jgaKn7RL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vZOXunUf8LBu7fxAdQi0+3/s/wCy/wBn/wBjSf6h7UfdT/e/i3f3qg0bxRp2j3GrTf2T5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kuv3G0NuVZPl3Ou6ue7Uwg5NbfVoNNWOZYurFp32Os1j4g3fiDR9RtNQ0+zN3eSb31Cz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X5ZNv8ADuo1H4i3mo6Hd6R9hsIrSaztrMyRQ7Z9sLblHmfeP3RXKUUlg6KVuU1eY4lu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rMOm28VhHp9pp8TRRRI7OTliSSx5JzWh/wALBu7fUNKltNPs9Ph0p2eCzt0ZYtx6s25t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Qh2Of63Wu3zE1rdy2eoC+t5GhuVYssiHBGRV2fxDcTeH4dHEFrDbJcPdSPFFteWRurMc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uhlHEVI7M6PTfiP4h0uyjsYLyFtPjTy1s57SGWED/dZSKq6/4w1TxTbRQaitkbaFsolr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rGo6Uewp83PbU1eMryp+zb0NNvEWotqlvqa3G3ULdEjim8tDtCrtHG2m2niDU7DUZtRt7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kuFb5mJ6/wAqo0Vfs4vc51Un3L+meKtf0W0Npp2v6lp9oSzGG2uWRST1NZ6XM22RftE+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F/7x9/elpnSkqcF0K9tPa413MhJd5JD/ALbk0zC/3RTqKr2cOwKpPuN8pP7i/lR5Sf3F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2QOc31G+Un9xfyo8tB0UflTqKepHNIYBiloooshhRRRQB4V8Zm/4q+T/AHF/rXEwNndX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f/cX+tcVbHlq/LM1d8XU9T+hMhj/ALBSfdEjvjNNVyTTyu6rFvbAqTXzzdj6VIiA+Xr+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wh7HvTtP0xrmTgYHqa6XS/Dxe5RFQ3UpOAB0FcdXEKB2UcNKo7GNFGygEsZZOxar2nWd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/dUV7D4f+CtxfCObUAsaHBCJ1r1Xw58OtO8Oxgx2aO+PvMMmvCrZlGnsfR0MldRHiXhj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Fs44bcNkmXp+VdlF8K52KpcSpKFPKJHha9rsLdlVosmIk9QOKI9CeeQxrjeW/wBZu/pX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z36eT0qcdTxrVfBul3CtZ6bYosCOqTXLL8zNjkLXS+DfhnaRaXIrWqrFvbeccmvS7/w/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/wBX9yPfu+b+9/vVT07T7u4+12ksUkMV58ifxNuP/oNYPG1GtWdccHRg7qKPCL/wPL4g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9z8zv8n8O7jmrOsfAlre/jhtfMu/kV4edq/7S19Z6N4JsvDgEcUMQZF5WPpn3b/CsrWP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f+Wse10j/ALijrWTzGpT+FjjllN6yPjP4l/C6bwtDaPtDxyL8r5z8392vIZx+/Ir7o+KOj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kQHy186Ovjjxnox02/eRRhGO4ex7ivosBi/bqzZ8vmeBWHfNFaGAyeRKD6Fa+iP2abzz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tXzfJcefGG7k19B/ssr5lvrrHu8a160j5t7HuVQSng1PVeU9ag5kV271AetTv3qA1QiJ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9QP3poCFvuio4P8Aj4H4/wAjUj/dH1qOD/j4H4/yNbIBupr/AKK1YN996M+1dBqQ/wBF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fatAILBf9Mc/7Na23ofasiwfE7/7ta4b90PpQA2iiigBpphp5phoIGmmnoacaaehqkLqN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YxtHY0UdjQBGaSlNJQAh6U2nHpTaAON8TDGsv/urTvD3+ovf95f/AGak8T8ay3+4tO8O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/AOzUAdLbf6hfpUtRW3+oX6VLQAUUUUAFFFFAAOKq3/762mHtVqs2/vYY4Zogf3zDFAGF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OtElAEdFLijBNACdjUZ61KVODwaj2kngE0ANbvV/Q/8Aj4f/AHaoP3q/of8Ax8P/ALtA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0rT/ALLpU0XmzefJ58n3fKUtw33fmrsq8j8ZaVf3XiK7aOC4uof4CEYqpz/s00Jux2/h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JfNiD9a364/4a6bc2Nhdi5geBmkGBIhUkbRXYHgZpiTCimGXFKDu6UFHner3EVzf63pM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U/2ol2/cyem773y1p/DvTk0W1vbERIkkcg8whs729f0rJ8UeBtQ1jX9Qli8vyrhN6XEj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bd/erofBmkzacLg3BO+VI/3cu3zExuHIWgDo6OT3o6UUAVpLeWL/AFJ/765rB8XyzXGk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AXv96uq61z/i+GI6NKZDwHWgDiu0V1DL+5j+R4/4mavUIDlc15po9vaC3mlml8z5Pkj/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/okR9VWgCf1rlrn/AF8v+8f611Fc1cxxiab94/3vSpYmVKKkAiHd/wDvj/7Kj9374qBn6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RqOtSLXy59ATL/x7Tkdto/8AHqrVbhH/ABLLw990f/oVVKokfRRRUlDh0paQdKWgB1FF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F25+XSYveY/+g1m1pXvGj2Pu8h/lWbimwCiijNIAooooJCiiigAoooqwG3r7NKvz6W8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wsXPiG+PpaIP/Hq9I1xvL0HVG9LV/wCVee/ClM6zqjekEY/8eagD0eiiioAKKKKACiig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ooAcq04cVGtxD/z1T/voU7z4R1mj/77FAFux5tNQ/692/8AQlqtmpYL62S11HF1EcRK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mtzF0yf+2as1WBPkU3saTeuCcSY/65t/8TTQ+5SyxTsnqtvIR/6DQA09adTLe4W6l8qG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T/4mpGSdSQbS4XHZkx/OgDU8Mpvv4x6zwD/yMn+Fe5r0rwjwvcuuq2am3kXdcxckL2YH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4H+qk/Bc0gMf4j8eA/EP/XjL/wCgmvizQhjTEPqDX178Xb3Hwy8TyA4K2bqPruAr5H0p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uj8ZjU2OW8Qjdq4Hsterfs5MT4i1FP8AlktsG/HcP8K80uo4p/EP72TyolI3SemBXrH7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OkCj/wAerrqytFnHHc90xxivib4up/Z3ie+hx/qpCw/77P8AjX21Xxx+0VYeT42uuMeZ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Ev6ffYcSDoksU4+nGaq+MbfyJ5h/ttUOhSCfTrdv79oP0/8A1VpeNU8+1tpu88cUx+vR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+E5KFC+nEe5Fdz8H7nyfEVuM/ehda4+xjzayL6SGt34dTfZvEloemGZK1lrAyg7SPb/E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/Hbuv6V4MrCTw9cD+5Mp/Piverh/NhPfdExrwQJ5VprNv/zzlIx/utXHT+NGs/hZyuiJ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9S+Gj+X4mvh/etR/6Gtea6emzXYT7sK9E8Bny/Fko/vWrf8Aoa13VNYsxouzPQvG8fn+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f+Q2r5Q1fkV9ZarH9p0bUIG5WS3kQj2Kkf1r5Ovhu+m0ZrhpqzOmo7mH5Ele9/D3gSf9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K9j8Cjy7hkP8UA/9lruS0OSx0XiPmxP/AF0FbureXd+CvD13HJ5jJC8Eh/usshbH5Oaw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oK17M+f8OZ07296j/gy7T/KuaaNInzr4zXd4j1Qnvcyfzrjbq3BcnFdt4r/e61eMOd0r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NdmG+A5KnxGcYwI1FZyABbr3roJ7bCCsNo8JcV1mB7b4Jj8rQPC8f9zTrUf+Q1qx4kbbp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wjHssfD6ellbD/yGtM8Tf8gi5/3D/OuaY0a3gtVXwZpkv8a5Zj+PFex6lL9u+D6seZI5F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Cltt8Gafjo9ua9A0rUjP4J1O1Jyr2wZR6EVw1tYHXS913IdIfOm2/wDuivNPiNAW1+Vh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B/ZkGey1x/jy336rCQM7lrGj7sjqqy5oHJaUTFHGPV/9Zu+7+Nb1uJFmMX/LQf7G5aq2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ANs027a0dPt/IJ82GOU/wSSP9znt/tV3pnnmzaW67onfghlPH1rsA+e9cha5yPqK6JHO0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3iBbgn1qfS+LjjvVPUptrIfapdLn/fqTWYGXqT5u7g/7Z/nVc3AwozVbXLkLe3Su+xVY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zraMn79NBI6DT5M3X/AauNJisjSHzcf8Bq7cSbRWE9zrpL3Di/EkocpnjC/1rjtZw3PY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SETqoOMp3+tclqW7cw9utd9PSJ59T4jK4EtNnkw2Kei7pRU0tqGNboxOP8Q/6tv96sOE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tjPs9YEfBP1rVFQ6lK64kY+9JqI3W4PoFp14Mkn3ouhvsz7BatDMYn96v1rc8F/8jppP/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hsMSD2Nbfgw/8VnpP/XyP/QGrtps4qp9c/Ckb/ih4THX/iZRn9c/0r0f9vy5/wBE8LW+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P61538F1834veDR1Ivs/+QpK7b9v0/6f4V5/5Y3H80r2Mrd8ZD1Pms7lyZbWl5Hxz60z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a/bYbH82vdhRW/pvgfUdf0ebUbS7swY0Y/Z53aNuGx94/L3/vU/WvBk3h3WtPsJ5WuRd2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kyvzfKp/vVg8TSjLlbO1YKs4c9tDmbmaO0tZbiZ1igiG55HOFUeprzXWPHEusXHlaf8A6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3+9TvihrlrqGuzWFjem70m0bChk8pZZu5I/iC1x2nia/nMUP+t/juP4ttfA5znHPJ0qGx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kvrGIWp11tcfaP3Msv8Av3EnzSP/ALP+ytV9Q1nT7fT/ALLpUUk038ckfzKn0/vVBcW/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/4HJ/y0f/AGj/AHVp9lZS6NbRXU0zxRfwG3O1n/2Y/wD4qvhEz9MSsYVzo3kAy3kv2X5F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cfw/8CrLM+c+V/qvf71P1Dzp584/1jt/tN+LfxVEBir5iXG42S5G0qG59KZDDITuzgVa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42x/3qnlhhgXETeYatMqxWUHoa2dO1nULDMsMvlH+/v5/OscM2eVqUXckUTIhZd3Xaa2h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jGpG0jT/ALZ1DWP+QhqN5L5ddR4U8WSafqEFpLqj6jFI6o8cyNuTPRhurzz7TNgip7a4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9402tXqYTMKtKpdyPFxeT4fE0XGUbn0NTOxruf2bdH8P+P8AwPd2mrWlvqGq28yp9okR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83738O7bXQeN/CGip458I2K2MdtBfmSO5EBZV8uMDDbvm+bb826vu6GbUarskfkmJ4brY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r3TX9P0rw/8AD+78nSbP7JbpcQvcfbXl/wCPj7NJCq713bmzu/2fLapfgtbxf8Iv5t1p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faJLKHc8eOOdm5v+BNWrzSEFfl/H/gGMMinKsoTl+H/BPButOeN403spVd/lbiMDd6V7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ftften2cWlW9qt7D5iLAqR7UJf8Acqu9t396pviBp+iaf8P9Rl/smzli0+6khTy5plVN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fJ83zVbzON0uXfz/AOAL+w2lOXN8P4njGxzHLIsbvHEu+R1HCLnGTUSyZr3T4baRa6R4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eQ+Skdxa288lw24Pt+6zbf8AerzP4gH+0PHGo2lpYSRTW7/ZfsduisqeX/DGsa/dVa0p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xYjLfq9CNZyvfoc1UtvazXfneRE0vkxNPJtGdqLjJP51FXsHge3tNP8AB5l8qziluNCu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TK/78JuJ/iX/ZrpxGI+r03JmGBwf1ybhzcp5Hp9tPql5FaWkEtzdTMEjiiXJY1pyeEdcg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kG+SMubc/KyY3bvQfMOa760mtbL4uJHa20cRudMtoo/ItPKi3SW8ZLeX/D3r0P4kXEWn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u/Mhh/1e5m5/3WXavyj/AGa8yeYNOKUdz1qGSwqQnOpP4f8AgnhOjfD3xP4giMthoOoz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sInUddrd6z9R8Na1o8kUOo6Td2M83+qimjIaT/dFe3/Ba2it/C5/495f9CuHeSNF3bT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NH0+3+J+n/6Xo/k3ENu7x3COq27bQn/LNvv/APAqUcwmqkoW2HWyalHDwrKW5xl14C8T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fbZ4PtIf7O+xE5+8dvDfL0qvofh258QsEtLrTUlaTykhur5IZJG9EU8t+Ve8eONQl0/wf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Wn2SpP8AaIGlW7UPjb/rflXn/arA+Bv9n6f/AGfFqEWn/ariaae1kjskaeKMJ8zGTazK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qUnJIbyjD08TCk3pI8o8QeGrvwzqi6deTWct2yBytncrMFz2YjofatdfhjqxuGhlutMsm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jF50yqpKplefvr+ddJ4g1jT9Y8UeGtV0SWOK0kmVH/sdPKvvOHBY/wCz8q7f9mvQtY8U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+8i+x6tJN5klkt99ojAjHEkn+r6H7tZfXK6grRLhleGc6vvWUTwrR/Beqa5b6vJZ20tx/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MjN5mzaGx1/i/wB3mpdc8BajoFje3Vxd6bMLGdba5itrrfJFI3QFdorsfAniCLR9F8bR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EbvbyTNFEimbC42/xc7j/uVv/GHUPtHh/wAQRfa/tf8AxOINlvJewz/LuboI/mT/AIFS+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wyvCToym5anFaP8ABfxFrFlpl3HZ3EMNz5pnM0DKbdVUsrf7QcDjpXO6X4P1HU/Ej6E0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Ojs3HX5UVj+legadb+GdP8P3eia3olnp+q6x5eyzk1SaWJFj5jaaT/lnuY1j+Brf+x/i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mnx2sjz2cc6TwbgreXh5N38WK2eIxLU7ESwWFfJd/FuHin4PXfhDR4tRm1GPyjarO8cl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27f++qw9G8GQ6l4ftNWvtas9CF9eNaaf9sjZ/tIUDey46AFgPwr0/wAYeMItQ8L6tFp93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h8y3dGZP+eiAMn3fRlrl9I8XXU3hLwlGb7RlWxmuATqttA3lwq0ZUoGX5W+9zWFLE4rk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08RyxeljhvEujWOgavPp9rq0eqzW7GO4aKJkWN/7vPWswDArtvHGoN4k8Wqtxqel3GnXN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cbrGW/iKqvzf71czrNvb2MkK27sdybnheRZDC2Tldy8HPXP+1X0GHlOVNOpufLYuEFWk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FdaOMbto206ipJGUUUUAFFFFABRRRQAUUUUAFFFFSAUY4ooqhjCpo2tT6KTC9hm1qMGn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8UUppKBhRRRSA8D+M/8AyNz/AO4v9a4q26mvQPjfbeX4hhlx9+MV5/bjGa/LM2XJi6l+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9L0L0cIJXnrW9p1sphztBrOtrdWERHpXSaVaMbcnHANfJ1Z2PtsNC7LmmWFvs+dtvtXo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kIG7171wMFnKMOE3JW/pGrvpkymM8H+E141d8yaR9DhlGLPo7weHuLdXYkn3rv4tJMts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CfEKCS5jtZG2O2K+gPDd19v2QKwwR1r5CvTcZNs+ywtRctkY17ZXEluFQeXjvVe30OdMO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1PSLeBSjybT61k6xYQ6fpXnLMDXMdtzFi06GWVVlnMh9a67RPCENx+8lbMfbNUfC1tZ3U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dy8kFun2eE/NjtWc9ENJGI1h9iuXSeYvH/Aao6gizQPCw3xmtiTTbiUEyNlf4TVKTTZY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6FscH45skfTJxj/lniviv4p26xXc4x0OK+6vE9i81rMuM8Yr4z+L+juNSnAX/lpivbyq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6VzxPGBjtX03+zHZ+X4Qu7nzP3clywdP4lbH/wCqvnO+smtpCCMEV9ffCbw3F4a8DWkc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EZt2CenP0xX2lz85kjquxqvL3qwelV5e9M5EQP3qA1O/eoDVEkTd6gfvU7d6gfvTQEL/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4+B+P8jUj/dH1qOD/j5X8f5GtkAal/x7uPaue1HiCOuh1If6O/0rndR5t460Ar2I/wBI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SsbT+bkfStleAPpQAz1oo9aTsaAEJphNKelMNBAhNNJ4NBpp6GqQuoZFITxSUh6Uxi5F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SlNJQAh6U2nHpTaAOO8VjGr59UWn+HObe+H+yp/9Co8XD/iZofVFpPDfS8H+wtAHS2p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LmAVPQAUUUUAFFFFAFDVb6Sy2eWobPrWNJdrPI0kkEZc98Vra6mbIMOqmsEdKALH23HS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46RxD6JVfzAO9G8GgCQ6hJ6J/wB80g1CTsE/75qPJpCTQA77VOejgfhTWmuG6yZppY0m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/57vVzSJJGuT5krONvQ1nljzzV/RSftDZOPloA3K4HU76e31O+QyuqLKSAtd9XnHiH/kNX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I6HwpeyXRuSXZ/u9a6C4+W3kPfbXJ+AWzPeD2Wusm5iNMSMy3uHuD8wxV+MbF9aFhRR8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0R5n4wmK6zej1x/6DVr4XSZvNTHqkZ/VqZ4wtw2tXJ9Qv/oNO+GaeXqmoL6wg/kTQB6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jdd3hi8PoVP/AI9XQ1i+L03+GtQH+yD+tAHmFtPgcV61Yn/Q4f8AcX+leRW456V6pokhl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ANKuZv8Ai4kHvXTrzmua1IYuZPrUyEysOlGKAOKMVAz9QxNEf+Wqfg1AlT++v50tv/o/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Ff/AImrlvql7jHnlR/0zRV/pXy59ARC4i/s+b97/GtVBcxZ/wBYDW3cXEv9j+bLL5s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as+DVryMELdPEPSPgVAECPnpUqoz8KjOfRRmpjq12c5vbg/8DaozqE7Zzczt/wADancB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+/RpRDOeltcH6QNQLuX/AJ7z/wDfZ/xpC7P1Zm/3mzTuBKLO7P8Ay43ZHtbtU76Pfx4/0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5tVGhRzTAvHS74DJtQP+3mD/AOOVCbK6BP7oD/t5h/8Ai6YOlFAFqaO5n02wi8tI8CQ75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+lR/2VdgH97po/7fs/8AoK1Z1hPJ0vSF/wCekUkn/j5rJXrVAXRpE46XWjp/vXkmfy8u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/NH/8C5f/AIzUK9KXNKwDnsJk63WlH6XE5/lBTGsZk+9qOmp/uLNL/wCyrSUyiwrFgWs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GlS//AB2j7LB/0Gh+GkP/APHqgXrUykYosFhvlxH795cv/uWKJ/7VpfKthkC8v/8AtnBE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WCxkeLAsfhjU2hurxsQtu+0iADbg5HyqDXB/CjP9uar500kUIhi3x26L5jNufufu13f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/wBcB/6GtcH8K13anrj/AOzCv/oVNaCPTRNYn/llqn/gbH/8ZqwJtNI/5B9+/wDv6gB/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QtgUrASCXTs/8gu4/wDBnJ/8TTJGtD0sj/wK6lf/ANmWmmkosAD7P/z5x/i8n/xdLuhI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/wA2pKUcmiwD0ljT/lwsT9bcU77Sh/5cLAf9ucf+FNGMUhIosBMLtyc+VbD6W6j+lP8A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CNf/iarUUWAvmWa60LU5mlIeExbSB6tg/yrMh1G+cYa8mHuGxV+PK+F9UP96WFf1JrL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dd9Pts3/AH8aoGkmkzvuJH+sjH+dGKMUAJsBHJJ/Gmi2iz/q1P1FPpRQBpeE4M+JNI9P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le4GJG6qD9RXi/grD+K9Jj/6eGf8oZP/AIqvauxoA4T40DHwv8Tf9ep/9CWvk/S+dPt/9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fyfhb4iOfvW+382FfKukc6ban/YFOl/EMp7GFFNEniSdzF5oRGOPwr1/9nRM3GuP/sxL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8/Xbwf9M2/pXsn7PVsY49df8A2ov/AGaunEfCzjjuexE4Ga+T/wBpuLb40RvW3Br6snbE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JgyeM7JeuNPG73bcw/pXlQ1OpHM+EpN+l2Q9DLF/481dJry+b4dsZO6rJH/3y27/ANmr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bZGCCZT9Tz/WuomcXOh3ltj/AFDCcD/ZZdp/pXYlodUJaHL6ZCXgugB0KtVvw8xt9Ztp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6DbD7Q8f9+LNS2dn5V3uA+4c0yVue0WzhrXGeleLaraG21nVoiMCVmYfjXrWlXHmQR8/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Fp5HiFmA4dFP4mueC980m/dOC+zhdYiPT5v6V2fg0+X4pj/2oHH6g/0rHi0Oa+u3mXYp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+z71v+H4DHrULYxlSP8Ax2u6WxhTZ6Nbncsv+7Xy5Pp3IjP/ACzX5j/er6ZhcqDz2xXhd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/wBuuWG5pORy4tRjpXpXhX5dQjxxmE1zY0TNdhpFr5GoW5HHGP0rpT0MoyNjUPmsZB71t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6xp45863ZkH+0vK/1rIuE3W8qnritn4dz+TrIz0ZMf0rnZfMkeFahY7pJsjPzmuel0wmQ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DLN/vms/+wwWPFdVPSJyTepxP9m7SOK4jUIwtrfj2kr2ubRAqE4ryLV7MrHqA/66f1rq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RjSk/uW0I/75jFZ3iptuj3H+5/WtPShtubcf3IlH/kM1leLf+QNP/u/1rOZpE63wd8/h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/8eNdH4RUz2lxb+sZFYPglM+GNK90x/48a6Pwon2bUpF7FSK4HqbIWC2FuDH2XpWLrlmL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01+m24ZR2qldWwlaNvSlFWNebQ51bI+kkn4CrAt/ItjEIpB5j7/uZ3N/vfw1tCx/dUhh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zLjh2dsVrQgmGoJYgBVu2XMFAzP1RSwQ+lLYN+9Wpr9Mxj2qGz4dazLOX8Swt/aV5125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QDpW5r5V5LwY+bJ5/GqMEStaKMc00Q2XNDP+k/8AATVy9OB+FVNEUi5/4DVu9Has5o6q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K61WNZn2Qnhm/u1y2oW1dpf2wa6Y4rPn0gpbmXeP3nybP7q10Q0Ryz3OO/s7yLg5l+59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KYOa6j+x5fk4p/wDYwzLFEoPyb/3n3uBzW6ZkeX+LosWTH+9KK5NBy1em+P8AT4bewiEU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n7W4GflxW0Xcm9jFuFPzfWnMubRvpU90mM/Wo2/49X+lbIVzEdcOa3fAQz420n/AK6M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E1u/D0bvGmmezSH/AMhtXVT2OapsfWnwK/5LN4PGf+Xtv/RMldl+36f+Jh4UH/TG4/ml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vweP+nmQ/wDkGSuo/b/uM+JPCkOfu2kzfm4/wr28q/3yHqfLcQ6ZVX9D5K9aZT6YK/bF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Hxja6D4Sm0u3SW6vp7hbwvIf3FvIrEIu3+JWUHNcp8cfiRF4f1A/8I/qH/E2uNMhhe4s9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N8395l2qtIOleCfEC/mufFGrSy8y+dsfH3UULwv/AAH7tfKZzKOEpe1juz9B4a5sfXdG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0HhzVLfSIJLmXcJZBtCQf6w1yoOTUg7V+Xt3P3OCsehaNqH9sXE0UsvlfaH3zeWm5torT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pJZdmyGP+JFH/oNcX4euJre2u5YuIt6+c/8AKr1trEX77/lr8nz/AO23Zf8AdrnZqo3G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Li4hsoD1muDhR+NdFb6P4ZsLiaK11b+0ZkT5JI4W8tG/vFqytOv9KtxNLdf8TDUP4P8A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n2f91/peoffeONNsES+p/wBqsnOxsqRj3FxDz5UMkv8AcedPv/7q/wDxVcvdS+c5YIsa9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5TnH+tkOxI/4mY1n3+jy+R5X/LOP5RSVUv2JyhyM1r6ToF7q8Mz2drLcCKNpHKr91R1N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6r44zd3Xmafokb7HuJB80v+zH/wDFV9deH/h9o/h3S1stOsY7OwjjVGRBl3OPmY15mIza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2CySeJjzSdl6H583Hh+7t4DLJFgVm48gk45r7X+K3w7tZ7K6uEjj8zyv3caLhV/8Asq+V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YbMIYmPMjzsdlssLLlNv4C/GHUPhj4vix/pen3jqj29w7KqyFhtf5f8AaC17bqHxA1a4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OK7s4ZrWCSNGXyoz/AAr838P3Vavka4t+te/eF7+XUfD1hLd/8fXkR7/9v5QVf/gS4/Hd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5SjI/FuMliMPGFWk7RO7b4ra3c2zWt9b6dqFq0W2SO4t9xkmC7VuGOeZAvA/hx/DVLwr8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2NhcsFmhMEbuW/0cEfMV/wBr/ernqbtr7h4Og1rE/LFmGJi+ZTZtL4y1+LU5NWTVpjq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Ksxi/u/pWjrPxQ8R67DdwXkllJZ3aYltBar5TSf89sH/AJa/7VcoARTqawtFaKIlmGJa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L9Y0TSRp1nPFFAJWmzJbxSNlsZ5ZT6UxPEeoL4pk8Qbk/tGR2nMuz5csu08Vm06tYUKc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OEYzlexFsrYi8X63aWdvaWusahaWtugSKG2uWjVR9BWVSYrR04y3Mo1qkHeLLsmvarcX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kCLJdJMwlYKMfeqS98R6xqaql3rF9cKIliKyTsQQvTis7pS0KhDsafWqz6lqy1W90y3u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uPyrhUOPMTng1SgDQhCjsjp0ZTin0VXsYdjNVp9yeXUtQn+0ebqN1L9o/wBbvmY7/rzU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TyQsy7S0Z2kj0OKbRTVGC2QnVm+osTPE+9HZHXoVOKjOSxYksx6k0+inyhGpLqMop9FT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oo5TPnYyin0UcpLk3uMop9FVYVwoooq7lBRRRQAUUUUrgFFFFO4BRRRQAyiiigAooorK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WAppuoB/y1X8ao1HUlFFMkKKWD/SJvKj/eS/3E5b8hTvKJhkl2SeVHt3vg7V3fdye2aB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TPDPDJbzRna8cq7WU+hFK1tOn2jfBMn2fHnZjYeVn7u7jjPvQMhoopKAPLfjVpfm2sOo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d7f7NeSL8tfRPj/Tpb7wpfLGIwq4LvJ0Uc814BcWctrKYpl2uOor86z+CjX511P2vhKt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s+HLGS9lXGSorvEsFgtwo+UDqaz/AARpX2ewRm5Zupq54vuGtY1jiOMjkivzutK7sfq2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2jeIbHSWxKsczf3Xrq9M8ceHt++WG2WT+6HH+FeD2+najq915VsrSOxxya6+1+BfjSaATx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vXHKEX8TOyE5rZHey3egrrBvGd7dcbleLpmvc/hr4zja0t3W63qP4xwQPwr5SHw38Vad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Ct3ruPBmn+IvD8cjzLNbRp1ixnNeRiaMWtGe3g6809UfT3iTxLc3N3+6kBUelJeatJL4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HwP8QG1e7cGQuM969ba3l1LS3EPXGa+eqQ9mfT058+xUf4hab4cuI/OvfJ3fwqc4rlf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dvHp8P2qWP8A5aIzKx/Jaw7r4Xg38smpXnmoeq5wwrN/4QzwLp98tvfaesob/lpLK6k12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PxFSq24xNI/tUa9rFyrxXZiD+x/+LWuj8C/G/XJLg/bE/jXZGZflf8f/AIqmaX8F/hz4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/itrjn9atwfCPTdDgBtbid0iKo25gd61Vb2CVoxOWmsQpX5j1+z1iLxHZR3cUckW7IaK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47eGlSzW7jQBVbYeOhNet+CbaSDTiDu/Gue+Nmj/AGnwfqIkH75AJB+Fedhp8lVWPZxFL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GjS6vq8X2T97fyPsSzkfbvbd90GvsOHTG0bQdNglt5IZUgVWR+oIFc78JvC/g7wR8N4v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lkmkSH7OjSz7txCr/dWu2v8AWNP8YeH7XxBokVxFaSfJJbXH+siavpKeOhOr7M+HxGV1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QtUxqFq9pHzZC/Q1XPWp3PWoD3qzIjY1A561M3SoH700BE/Worc/6Sn1qV/vGobf/j5T6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/o71zl5zax/U10mpf8e71zV3/wAekf1NbICHTv8Aj7H+7Wx2rH07/j7H+7WxUgMP3aD9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AIz0NNPQ049DTT0NBAw9DTacehptNANNJSmkqgENJSmkoAQ9KbTj0ptADfWkpfWkoA5T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AFzqPwz1uf8AcH/oVTeLBm/jP/TM1F4bG3zz6oP/AEKgDorL/UCp6gsv9QKnoAKKKKAG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lAFHXG22GP7zCsCunvLVbuII5OAc8VT/ALEh/vSfn/8AWoA59ykYy5Cj3qMXtv2kWujk8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Ye5rDvdDgs5CFTigCv8Ab4f74o+3w/36PsMP92j7DCP4KAGfb4P7x/Kj7fB/eP5U77JF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LgoAYdQhGep/CrWjX8c9/HEAag+yR4+4KuaLbJFeBgoyENAHR15x4i/5Duof9dB/wCgi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cSwXd75X+qkk/pTQhfAPF1ef7orrp/8AVVyvgfyxc3f+6K6m4IEVMhEUZ4qVelRR9KlX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C39sTfRf5UfDrjV7kf8ATBv/AEKuo1LQP7QumlF48KuFVgo9KZofheLRLppEuZ7nhlCO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iqmofa/s5NoY/NHz7JDt3f7NSwS+ZGrbGTcM7XGCKAJqyvEq79A1Af8ATM1qDkVna6u/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/ANBNAHl1navIPM4FemaCm3SbUf8ATMV5nESvevS/C2DodqfZv5mgDTXjNclqpn/tKRgi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nVeL+Re1SxMpCaf/AJ5L/wB9Uedcf88l/wC+qlDECjeagZ+oy9Kli+Wol7VIvevlz6Av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5m/lWXg1qXX/IJsx6vIf5Vn8UANooooAfRRRQA+iiigB1FFB4BPpQBqeID/oehr6WIP5s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3DaQn93Tbcf+O1j4FUAmcUZNJRWYBRRRVAFKGIpKKsCRTTsmo16U8dKAMTx8+zwZqn+0I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fCZMtrb+ska/oa6r4jvs8H3Y/vSRj/x6ue+EyD+z9Uf+9OP5UCZ269akU4FNp1Ahcmk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ShqADJoyaSikA+iiimBosNvhO6/2rmMflWOvBrWk58JS/wDX2v8A6DWXQA4UUUUAFFFF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z0z/AGfPb/yHj+te0djXjXw3Tf44tT/dtbhv/RY/rXsVAHmn7QpP/Cq9d/65L/6GtfM+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IBXu/wC1fqEtl8OoYozgXF5HHIPVc5P8q8KjlS3tVkkbaqqOT9KdL4zKexkeHozLrOou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wSP2XT9YJGN0yf8AoNeI+A7sXF3qDn0X+Zr3D4bOINJv2H8U6j/x2tcS/dZhCOp3V9J5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45Q/b/G7EDOy3jFfRd5NstT7ivB/iPbibxlKT/HFHXmUPiNjB0+xX7CiEcbK19JjWMMW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2sUagLjhRtIoDpF5v5L7mu8aZXt9P+wX5i/74k/vLViS2VHJxjNRi5+0Qcf623f5v+ue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y8dN+ygo77Q5R9mjOei1j+LrYNeW0xGeMZpfC9751oeelT+Lj/wAS+GRez4rNKzKv7hzw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mnrt1CPisEaxFb+X/APF7q0ra/wD9Pi/31rZO6Mos7OMnmvN7/Tl/tO7bHR69Cjk3Z4rz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XEQ4Af5vp/epU46suTuiWGyDFV7ZFa8cGydW6bSKxNO1WOWbYHBJxiugWUSIXB6GrZgX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9EVIXJ6GqSSqwqVZljBwazFcwpLBWb7tSrpaBfuVeLR7id1MnvEjHDVexnqVP7NQfwV88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Hr6FvNbSIS5dX29xx2r5v1e98+1uGz97P6muqj1Ee16cMXjD+7GP0WsTxg+NGm+grdiuI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Bferj/Gt/s0/YD944pTZpE9W8KQbPC+me0K1q6XIqXr84PFZGgT7PClifSFf51Sh1Vkv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O31BQJ1YdGFU5HAYjsKbNdmTTreXuazrq9ZLaWTrikBqJMMGopGFc5B4lQ1K3iGM1RJsO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IFt+Nc8dWVsY9K2dKn8+1B96Q0LqQ2wk+9U7FgZQKvaoP9GP1FYaXBhuCB6UjQXVFjN1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TobNQgwVxisbxTqIt9buY+QFZf5Vf068gls43MwBIHBpog0rGy2Of6VYbT/NkI7UumSCR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Fp6GHJoYMh/dh/fFPk8OBFyiJk9itdC99Bb/AOtkSP2qCXW7NRkzJj1qiGc7caKcKu0D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hhwMVr3Ou6bwxlX86a2v6acJ5g5FNGNjyn4o6GltpltJjmS4Cn8jXkepWwiRgK9l+L2uW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nbOzN+AzXimo6hEwPlnza7KbRnK7ZhXeMmqu4eQ4/wBk0Xk5LNVITnypP9w10JoaTKkp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3jPT/YSn/wAhtXKSTfJ+NdN8M5M+MrH2SY/+Q2rqgzGa0Prj9nXn44+FP+uk/wD6Ty1p/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nh6L+5ZSfqy1m/s3HPxw8Mf8Abx/6JerP7eEu/wCJOkJ/csj+pWvoMktPHQifG8Ttxyqr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mV+yn87Dh0r5/wDGtn/Z3iTV4PW6dv8AgLHd/wCzV79XjPxcs/s/jGSQBwLm2im5+7n5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vEdNzwl+x+hcFVFDMHF9UcQvWpF6VGvWpF6V+V3P3dJl+3lubpUs4P8AloQMDvXRN4dj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TRoXn/wCee7Hy/wA6v/D7w/8A667mPlRbPn/2I/8A4ptu2q+q3sxs7oxHBu3+b6L822uG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8O+W7JNL0BbsxrDIEuXGQF+4vu1dTa2NlZQkXF6WjhG4or/Ju7V5rb6xd4/dSyV0Vto+r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rJdahcfvvL/i5bArnlUS3ZrToSnK0TvILjSphHPHIGBDYY9iO1d58J/hbH481XzrmJk02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fQGut8Ffs32Ol6Hp9vfv51z5aNOf4WbqQK9w0XTrPR7IWdjbraWy4wqjr9a+axuZWvCmf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Upw6V5EMNrFEsFnbr5axKOMev1q8FxV09DULAc1805Obu9z6+MIxVkcb45svP0K5VcFie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uKyvAoTCt98HpX1TqsIuLeWJ+QDxmvCPF+lG3vrhjnPbPSvZyus4XgeBnFBTip2Pm7x1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QjCyclfRq734dTm78KWzk5eJTbN7FSdv/AI6y1z/xGtuFlA6MDXSfDLnwaD3+1Ojf7wjjr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7eR/OPHcF9QfkzeoxTttJtr9ZP57ExRRRRYdgoooosUFFFFFgCiiiqAKKKKkAoooq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MQUUUVIgopcUYoCwlFLikPQ0BY9p0/4XeGbi2/49Lj/U7PtH2pvmbbnd/OsD4beCdI1j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manJapbyXnlRvGB/u7m/8drmofiXr0WmDT42s1t1+UL9lX7uMYqtaeM9Q07Rf7Os0t7R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mj3/AHtrds/SvChTxl9ZH1HtsDyq6Oj8PeFtJv8A4gRaV5MctrHGzvH9t8/ewbuyqv8A3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9K0HQpbvT7SzgZ5VjAmlnkn3F5PLVPm2/wDLM1yMfj7WodbXV4WtY77y/LkkFsv73/ab1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atrsbLfPHPmWKXOzHMe7b/6EaqVLFcy98FXwTpySWp6/p3w38M/2faw3ek/xrvk3zeY+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WuG+F3h/SdY8o6rp8c3lzSP8A6Qjr/q9ny/K21v8AgVYo+KPiDmITW/2T/nzkg3Q/X+9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+K9W0/b9mvGtdnnbPI+Xb5jbm/XFEaGJfxM3lisuvBqHw/L/ADOw8YaPpOn+P/slpp9v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PyXZXY7z/AHvl+X+L+HZR8QPD+laP4HiltNP8q7s/keTzmZkaRs8/L83y/wB6uQvPGWsX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67mtjaM+xf8AV+nSnar431jXbOe0vp45LadxJIkdvHGWIyV5VQaqWHrPqZLF4L3/AHfi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T7b/AJAscvlw+Q/mfN8oCncfu7m/2q5D4XaPp+of2tdzafHLafbZIE+0WsE+z5eMb1ba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8TfEr7i2ohmJJbdBGwP4FazrDxlrumJMlrq11Ck0zTyKr8NI33m/GsnhcVNOLZo8wwan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EfT9PtvGHh+0ii0u0tZEbf5lqq2yfNj/AJZqrO23+H+9W58UPDGn6fo2rSxaVp8X9lwr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7H973LV4xqev6jrNwk99dyXMqNvQyHhT7DoKkl17ULiO+Et08n247rnP/AC0PvVRwGIST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5yqPktzHtXg7R4bjwvpXmw2//ACD4/wDWQI0u4+Vhh8u7uf8AvuuNFvD/AMLX1b7JF/xM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uIm2/vJ5P9mNct9a4hde1NPM239wnmQrbtscrmNfupx2HpSWuu6nZXb3dvqV3BdOnltP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5q6eErxk5N7mVTMKE6cIKn8Jt+KLeK38P2sN3FeS/Z3kTTNQkTat9b7/ALsn91lbNet6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lXf8dqn2eO6ZldZOqgbv4V/vLXhF5rmpajbpBeahc3cMZ3Kk8rOFPqMniq1jd3Gn3ZuL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xnBFbVcLUqR5WzGjj6NObk6eh6pp+j2n/CH+VFFH5t5a31zc3FxZJPAjRses33kb021X1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4f+H/ACoY7rVZHtf9XNtldizFudm7uteZLdTpE8f2mYxv95N52n6jpSfaHDKwkYMvRgeR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x/18ynmeH6Uz2K41C7sNH1v+27vxJaaf5zQQyWc6q1xIP4Y9qqzL6s1Uvhdb/8AFD3f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07x3EO5nwnf5q81h8Q6tb/6vVb1fpO3+NQjVbxN+Lydd+7dtkIzu+9nHrWMsDNpxuVSz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9O+JH2vUPH+lRS2n2qGO9kR/kadX/wBlY5F8v/aror/R5bi41Dyv9bqm1HuI9Lt54Fa3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kr/wCvCrm9uLzb59zPPt6eZKzY/M1Dn/AGm/76NOOAly8tynmdHmk1T3GTM8zl3wWPUg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1B1bHSpKivojNY3UaffaJgv1wa9lvli2zw6MVUqKJ4/4n17+2NXxJF9qG/YnmfwL7VzOv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pvHFblhb+bqqk9Fy1P1eJZYZhGM/vI9/+zur8MxmIqVKzuz+r8Jl+Hw2FjCnG10jpPDt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UdbxPKVK5romtZItPTYMVFodlHdX5E6hh714U29WexTjdcpxdhq+ozagLbSoFSVPl811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vxP8SxF7fXL0xN2XUGhQfgtezaF8HNIvreK4SFoZHAYtG/J/Cu60zw8NDszDCZAi/wB8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0Pcw+AdRXnseN6x+zdd2+n6VL4Z8Tap/bcabL3+2JmWB5O7R/7O7+Fq3bjwvqun/De7u9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NH/c7f8AAq9U0/T/ALQcydKwPiTcE6XLagZUgg1wKu5vU9X2EacbI8a+BtrDNrmxh3r7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aHvA6ivjr4TacbHxACB3FfcfglHu/D4HtXNjtDfCHiPxI8Ly2+vxeV/qpEavC9Q+F2t6/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v8Ednuj2fjX2zr/g6LV/9dXi+v8Awv1bw/cS/ZP9Ltd9c9GrynXOkp7nnPw++D/jEfup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Rxusio3+0JFbdXojeCvGehXEHkarb+JLdf8AWpdWq28rf7rx/L/47TtGtprf/WxPFXrP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tOUmVTowijK0/T5INNgeeH7NPj5kHrWD8QbIy6VcNKFdXQgqRnNeianb71ctnA6GuP8A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YAOMVyK9zp2RmfB7R7TX/wBni70qWL/j4e4gfzPvIxb5f/HsV5z8KyY/BGu2Nx9+CZHA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w+t/+EQ1jxZokX+p0+Zp0j/ud9tct4htodAs/wCz4VAlllae7/66E7q9HBRcsQl2OPGV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7HNmojUp6CojX3SPyEhfvUJ71K9QnoasyI371A9TP3qButNARv8AeNQ2/wDx8p9alfqa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VtECXUv+Pd65q7/49I/qa6XUObd65u4G60T2NbICDTv+Psf7tbFY+nf8fg+lbOOKkCM/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h+5QAw9DTT0NOPQ009DQQMPQ02nHoabTQDTSUppKoBDSUppKAEPSm049KbQA31pKX1pK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7Cqdp8skp9VFXdY/1qfSqVv99/pQBsWX+oFT1BY/8e4qegAooooAaeppKU9TSUAFFRXM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j/EvUVzz3t3G7Rtcybl680AdNWHro/fx/wC6aqfb7r/n5f8AOsm/mvpJDtklf3BoAuim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tKsVyerS/nQBp0VnFLnb1f8AOoWjvecE/nQBqLIDIR1q5pEmb/bjjYa523t70MWJ/Wtj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/Kf4sUAdTXBeJ/3HiG/H/LPKf+gLXdVwXjE/8Ti5/wC2f/AvlpoC54JUfa7rH9wf+hV09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5PwJJuvLof9Mx/wChV2F7FuVfrTJI4juFTL0NRIMVKvQ0FDaWiigAooooAKpaou6wu19Y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a8XdbTe6MP0NAHkuDivRvCZ/4kUHtn+ZritPtxcQGux8Hc6QP99v50AbmDXNa0P9Pf6V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7h9Qfy5Ao2rUsTKy96Wq3kS/89aBby9fNx/s+tQM/VKOpF6Go46kXoa+XPoC7f8Ay6bY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jqxxZWGP+ebf+hVlrQBLRQOlFQA8dKKB0ooAfRRRVgKnenTcQSn0FNTvTpuYJR6igDU8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Dys4I//ABysWtrxaf8AidXA/urGv5RrWKOlWAUUUVABRRRQAUUUUAOXoaeOlMXoaeOl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BUn/AF+Q4/75krJ+ES58O3relwa1fir/AMiVH730f/oMlUvhSm3wtKf711JQJnXjkUU2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UUUikFFFFABRRRVAXbkY8MWw/vXx/SNqoVpXox4d01f71zJL/47t/rWbQSOoooqCgo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w+fxow/556fKfzkiH/steuCvm651jWfDt+bzRZI4LmSPyXkdAx2bskDIPpV3/hYHi7/o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JocrIVjQ/a2t5JvBFi8cXmeTfRyM2fujO0nb3+9Xy1f+IJZ7ea08397G+x4/4kb+6RX0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tGttV1IanAy7THPaqq4+imuPk+F/hqXJ/swMfaWZV/Ab6mnJolo8N8D+IItHnm+1yyWn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fXhWr23Qvi94M0SzFumuXFwS4kdjplwvOB28upP+FYeGwP8AkFE/9t5v/i6gPww0Dn/iS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BdaTlzqxCjY6Sb4/wDgWa0Zf7Tui3TjTLo/+068f8ffEG11jxObzS55JbPy41V2s5Yu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AOEWjW9xa+TpaeVcOyJH9tm7Lk1b/wCFTaF/0BLj/wAGElZQjyu5VjzZPiCi5wZQW64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eN4J4OPPMv8A1zf+tenD4UeH/wDoAE/7+oTH/wBmo/4VVoP/AELcX/gbN/8AHK6Oddh2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CTZP/wB8N93vU+p+KYLoy+Qbhh5m9Mxn8K9eHwk0b/oXLXy/e6mZv/RlTR/CjQgOPDmnt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5o512FY8u8I/Eiy0JJlvlvcSY/1cO75v++q29Z+MWjX+j3FstnqqzOuEZ7dFUH1/1ld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/kVtG/FWb+tCfDLRR97wzoi/S2zUXCx4ZceK4JMbIbsf8AX/AOLrRHxBhxn7Hef+Of8A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dLGRH4c0X/wEFH/AArzTv8AoW9Bz/14x/4U+YSjY4Ffjfpceduk6gv0MI/9nrifEnjC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O4gSQABZduQf+An+te62/gLThnzfDmhf9s7GNf8A2Wp/+EG0zt4e0X/wBh/+JpxnYdj5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j/OvpW2PiFt+7a3B9xIK9r/4Qa3/AOgJ4d/8FUPX/vmuQ+L+gPoPhKGW0t9KtpZLhIyb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rt9qtTuRynHy/GKG2H7zT3iH+3cIP6VmSfHizAlAt0z73QP8hW98Jbe7v/F8372MeVZ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/dr2e3+124P77/xxP/iKTdgjG586y/GZYooZGhiCypvXNyBxux/dqrP8Wnnz5cca/wDb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rwdLq4H0ZR/JaBNfD/l8u/8Av6v/AMTUKoX7I+XJPiFLMGDbCG6/6UK4KaK+eFlM1gc7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tfc8N9ex/fur2Qf9fAH/ALLUv9p3H/PS9/8AAr/7GtFWsT7I+WV8eWouWuRJNk7t5EQ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jrF/DrEBi/0vzfl2fuW+9uz/AEr6xkv7qT/ltdD63LGo/tN3/wA/Fz/4FPUOrcFSPmUf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WnxCOK1jRUQf2e7NtH/Aaj/4SrxADuFu5P/YOkx/6DX06bm6PWe4P1upD/wCzUn2u5He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qsHVK9mfNP/AAmfjvpC91axf8849Jk/+JqKbWvHNyjK9xqbI3VV0tsH/wAcr6a+1XJH+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/iqYZLk/8tZf/AiT/wCKpe2D2Z8uiLxUP+gv/wCC51/9kohbxTBLI+NXff8AeV9Pcqfw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89ZP/AiT/wCKqPzLrn97/wB/JZP/AGVqPbB7M+crXU/F/nIsdvfO0g2rCdMkyT/s/JW3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Vp2tRj/sF/8A2Fe16vNMbeLzZDjz4f8AVzTr/F/10pGhc8oiL75ct+bM1P2pXsjx02fx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/t3iFM/4RT4l3B5OoLn1WAf+zV7cnnt/y0j/ABhFSpBK3VoiP+uC0e18i40vM8Lm+H3j6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dvvNJcQAn6/NTf8AhXHjjHW5/wDA+3/+Kr31bVe625PvbR//ABNSraJj7lv+FrEv/stH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8/f8K58cQf8AL3cR/TVokpD8MfFs2fNv2/4Hruf5V9A/YYv7iH/thH/8TSizA+5hP9xQ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D2S7nzz/wp7W58+bfw/8AbTW3b+lJ/wAKTvz/AKy/s/8AwbO3/stfQ4tG/wCe0v8A31Uy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/uzsP5Ue1fYPZLufOf8Awoy7PTU9P/HUX/8Aiakj+Adxn/kLaX/4FTN/7LX0b5tx/wA/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/AOKo824x/wAfl7/4Fyf/ABVHtX2F7FHzfP8As1Jfj99e2c3/AG0uGqhP+yVa3HH2qzi+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TjKz53TTt/vTsahMHPf8TmqVZi9jE+TH/YlunJI8U2yD0GlXB/8AZqiP7ENxz/xWFuD/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vrZdMtv+eEX/AH7WnDS7c/8ALvF/36Wl9ZqLRC9kj4H+I/7Ntx4BFnIfEFpqUV5J5SBr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/NurM+F/g+XQPH9rdzTf8sZk5haJuV/2q+t/2ibaL/hHjF5Sffte3+1LXgXh6D/ibn/rm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6kLs86vHkdj3/wDZnOfjl4dP9yO4f/yGV/8AZqT9uW48z4q2yf3LMD9f/rVa/ZZh8342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f+gj/wBmrP8A22v3vxch/wCvIfzNfWcPq+Y0z4Xit2yuovQ+dvWiphHijy6/Y7n89+yq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bA6/psvXzLH+Usgr1ryh6V518WbDOr+F2x/rYbmD/vmRG/8AZq8DO3fByPs+EoTjmcOZ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aJJYoWZG56VuaD4Flv7eIzLtQt8xxzivSINNENhGqxqjqNpFa2ha7a6OgilkjweCCua/Eq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zRpRT1KOjfD/AFvUNHmitIvJ8x1dLeR/K38YGf8AZX+7V7WP2btWuLe1i0+WO7u5Nz3U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/AAKvWPCeu6be2atFMuCM/MuK621mikXMbKw9q8CrXqJs+woYWlOKkzzXwN+y3ZeGZ7S71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YpEPl3da9d0nwNonh2K7vrPTo7e9nKmWderelRzavdwajpivg253lxjqMV2Wk3dj4h0C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wfxYHy14tapVn1Pew9GjTWkSlosbSqCG+9XRWuhSP824EVieCvEFrf6Rb8Irt3rprzXr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gX3rz/ZM7vaWIptPEQORWLcnYxGaz9X+MPh6dfLF/Y7/APamUf8As1cQfHD3K7reSG6B7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c1p9XlYlYqJ2Fyc5rjvFuhpqFs7qg3gelX9P1iW5/eSjy/atKVA656qwqqKdOQVOWtB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8xRz25GWQkVreAxs8CaTxjzWml/8AIjL/AOy1Y+J9r5eq3i4/iNW/DOn/AGXwnoUOMFbU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zV+4cGTTqyb7H8xeIlJrDKEersSYFGBVv7Ix/g/Wj7G39z9a/XfrFP+Y/n76tW/lKVF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1o+xt/c/Wn9Yp9w+rVv5SqEBpdgqz9il/u/rR9il/u/rR9Yp/zD+q139krbBRsFWfsUv9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39aPrFP+YX1PEditsFJsq19jk/u0fZZP7tS8TSW8hfVMR/JJkHl0myrP2WT+6aX7JIf4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osJiP+fbKewetGwetXRYSH+E/wDfNH9nyf3T/wB80fWqP8xX1TEf8+2Utg9aNg9au/2f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9nyf3T/3zT+tUP5g+qYj/n2yjsHtRsFXv7Pk/uN/3zR/Z8h/gb/vmj61h/5g+qYj/n2y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LpNw3RaeuiXB7UvrWH/mD6hiH/y7Zm4HrRgeprS/sKc/wOf+A0f2Fcf883/75oeKw/8A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n3IzcD1NGB61pf2Fcf883/wC+aP7CuP8Anm//AHzU/WsP/MH9n4n/AJ9yMzaPWjaK0/7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HzR/Ydx/wA83/75o+t0P5h/2dif+fbMzaKNo9a0/wCw7j/nm/8A3zQNCuT0ic/8Bo+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2L6U39xm7aQitUeH7w9IH/KlHh69/wCeD/lSeMw6+0V/ZuLf/Lt/cY+2jyx61s/8I5ef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8I3e9rd/yqfr2G/mK/szF/8APtmRsB9aQxitj/hGr/8A593/ACpR4Zvz/wAu7/lQsdhv5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+5GL5YoCAVt/8Ixf/wDPu/5Uo8MX/wDz7v8AlVfXsP8Azh/ZeL/59sw8D1o49a3P+EX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cPCt/wD88G/Kk8dhv5ylleM6U2YBFJtroR4Vvz/y7t+VL/wil9/zwf8AKp+v4X+cr+ys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jZXSp4Pvm/5Yt+VSp4Iv2/5ZY/CoeY4VfbLWT457U2cnRXWHwBqB/g/Sj/hX+of3P0ql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Jj+lM5LbRtrrB8PtSP8AB+lKPh9qJ/g/Sj+0MKvtgskx/wDz7OS2UuyuvX4e6jj7n6Uo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MdqP7Twq+2P+w8f/wA+zxLxvoqaXq0F1B/qb1SQPSQctXJ+DGhvPFkunXBCpqkD2cZP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xN+HF5D4HmvUUG6spknAx0T7r14Za6aH1W01O2+XyLoFiP4WXvX5TnHsXiZTo/Cz+jeG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n4keg6N4f1bX9H8600+SXy38mb51j2SD5SDuatPSPhvrq3kW+XTbEbv+Wt00zf8AfMat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6rF/Z8X2yeN7qO8RW2tt2NgN9zd/erotO+OOiaPOYYtbvLWL/nnp+5l/8d+WvnvZe0Wh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wN4H1C30+Iyy3E2P+ffT3Vf/AB+uyuNO89TnT7yX/rmiL/6G1eP6P+0B4auP9KiudZ83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SNVbXP2iLWHP2Wz1G4P/AE01BIl/8cVq4/7LUnqjT+3ZR0ue0N4ZsFGF89M9fO2p/Ksv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jdYl9mvGT+VeCf8AC+NXvnlEeg6dJt6GfVLh/wD0Fapr8dvE8dykcdpotiD6Wstx/wCh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yclTPW95H1H4P+CHgrSv+PfTLQkf89HeU/q1ezeFfBMVraeWrWi255SIIwAH4k18Rad+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lurKLzP+ffTEX+bNXqHhr46eMzpsFyt/HwzD/jxj9u3y+lZVssbd7GUM7u/jPr5/hhZ3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Y1jXfwLtp92zUbhfZkVq8l8K/G/xnex+a13p91CP4GtXRv8Ax166e1/aL1qylxeaRbzw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8eBrgll0F8UTrjnNT7Myzqf7NlzLIZLTUoGwc4niK/qKWy+FetaUmx7aG529Gtp8H/wAe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rkAXLXdif+m1uXA/75rqtK+LPhPVMBPEFgWP8MreX/6FXM8vpP7J6FPO66+1c8W1/QNS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FAfvFGcfmBiuNt9O/t/xBp9pF/z8rv8Aw5P8jX11Pq9hcaPNd2swu4Y0Zx9jfdu47ba8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4A/4Svyo4ru4tmS18yFVnSSTjkj+6u6vPrYH2Kcj2aGdSq2pSjq+t/8AgHj3h7Rpf7f8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oXsiJH/EyhuG/SvN/Gzb9bvT2Mn9K9X07zdP8PxTXf8Ax9+TsryPxOv+kmrytJ1pS/rq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zMI9BURqVqiavrD4boQPUJ6VI/eomqjIic9ahPepX71Ce9WkBFIcLUMZxMn+8Klk6VCn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sQJ7vmB65482X0robr/VOPaueH/Hma1QGRb/APHxay+b/rH/AL/+1XVEYBrntX/fiKXyo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+8nzd/wDZroJvamBE3FR54xUhqOgBD0NNPQ049DTT0NQQMPQ02nHoabTQDTSUppKoBD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aQ0ANooooAyNY/1qfSqVv99/pV3WP9an0qlb8O/+7QBq6Y26z/4FVoVS0pv9GI/2quig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B6mkoooAK53WLf7PcE/89PmroqxdfuIsmLrLH9//ZoAx8mjNFJQA7fgVGG5pCcU3dtG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m+jXg0h1CLFAFkVc00f6dF+NZB1GMFOvNXtHvo59SiVTjr1PsaAOorzrxmf+Jw/+4n8q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p+r5N3Dvfs6MVIpoDlPAX/ISuv8AriP/AEI1FceMdbt7+aKaKzxHMyJ8jLuw1djpvh/T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++SSx/E1yd94Cw+0X2cd/J/+ypisRDxzfnpFa/8AfJ/xpR421P8A55WuP90/40kfgGbO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WU+H13jjVIT/ANsWoGQDxxqPeG1/75b/ABpR431A/wDLG1/75b/GrP8AwgF8B/yELc/9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h/y/2/8A37apJIB421A/8sbb/vlv8aX/AITTUP8Anjbf98t/jUn/AAg19/z/ANv/AN+2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5/wC3/wC/bUAM/wCEzveB5Fv83T73Ndif9SfWuRtfAlzHfQzTXlu8KOGKIG3EV1/tTQ0c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dx/9tEZWre0HSH0mwEDTibBY8Jt71q0UxkQJ6Vgaxn7c/wBK6Guc1uUJeDPcVLEzPwKM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IqgZ+oy96kWo171ItfLn0BPq5/0eyX0i/rVBavap1hX0iH86pjpQA8dKKKKVgHjpRQOl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qsA6g8gj1ooosBe8TyF9fvh/dfb+lZgU1f1079c1Bv8Apu3/AKFiquBVWAbRRRWQDKKK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vamU9O1VcDnPiaM+EY/wDr7H/oD1S+GqbPDEfbdLI361c+I8Rbw7C3QJKzH8qj8Cpt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/wCPGgTOgp1Np1MQUUUoGaAEoqULkUbfrUFIioqXb9aNv1oQEVFS7aNtWBZ1H/kEaMPU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ya09SH/Eu0If7Fx/6EtUQmDQSIF4pdvtUgXijbUFEe32o247VJto28GgCjeIHxxVfyR6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SPapApCEelPWMr2q2IgBS7AaQFZcipF71MIQakW34qwMe+Gdc0VfQXL/+Oxr/AFrQqvewn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XJ/WGrVBKI9tKBipdtG2s9TRIaGxRvo2UbKqxIb6N/FGyjZRYBhak3VL5NHkZqgIaKn+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7K391vyp2AirgvjrLt8K2EX9+/RvyjYf1r0MWz/3T+VebfHh8aTpEfrO5/JQKaEzk/gp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+7Yqv5yZ/pXruDXl3wPjzqmvv6Qwr+rV639mFEkTEo0ucVO8W00wLmsjdEJNJk1aEIPaj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oyateR7UeR7UAVaKs/Zx6UeQB2qAK+wUbKm2Yo20AV9lG361Lto25HFAGfrKZ06HjJ+1w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Rapzb2cI/wBY17Cf++SzVpf2fN/zyosBUQZzViNTtqxFpsp/5Z1aj06YD/Vmg0TKCrzU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sSFIf+uhAppuLWP791br9ZVFA7ojwadSC9sT/wAxGy/8Co//AIqj7fpo66lY/wDgVH/8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Uf8Aaml/9BWw/wDAuP8A+KpP7V0v/oK2H/gXH/8AFUBdEuKMVVfXdIj+9rOmL9b6If8A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x/f8QaOv11GEf+zUWC6Ly5zTwOKx5PHfhOLO/wAU6OP929jb+TGo1+Ing7P/ACNek/8A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Lo28GngViD4i+Dv+hq0b8bxafF8QPCU+dninRW/7f4/8aXKF0cB+0UMaJD7tb/8AtavA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f7jfzFe3ftB+J9EvtDi+ya1p1wsckETFbpOGCyE9/9of56+DaR4s0bR9Ve5ur21khWMgI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3dq9zBu0GmeTileWh698OPGeo/DXxQPEGnQQzXot3t1juGwuG25P6Unizxbc+MdXn1PVL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p2OOvT5a82/4W/4b84+bq9n/AN8Tf/G6jk+L/htfu6vaH/tlN/8AE169KuqUuaL1PIrYd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UEt266XbD/gT04Wdof8AmHW4/wCBPXH/APC4/D3/AEFbT/vzP/8AE0n/AAuLw9/0FbT/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df9oPrI4f7JpfynY/Y7TH/HhCPxNeS/HrTIU1PwRNBCkEfm3NuzL3ZvLK/yauh/4W7o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SaYo3kxxxTq27/gS1wdvqE3jfT9RtNW1CSXzJ7eay8z/AJdJI2MkjD/gI2/8DqauYupH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J+0irNF7U9Wg0+MvJNz/AARx/e3VwqXM8t4GijTrnZcuzfov/wAVWh4htWtLtlFwtyAn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qP2YkmKSY+ybq8GR9ZE7a31jUOfK1CCH/pnb2TfN/wCRa0tC8Z+JLa4/c30E3l/8s3Ro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YuheO9QtrcfZNEmn46F9tbOp+OvEmp6FJfXfhSWxeLm0vdrSyIR3OfmUf+O151WCZ6+H0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8WdQuNHmu5dPklij2wvJG6su49Of/AGavRPgt4giuLf8AezR+bJ5n/fVeUeIPHPhnxh4PN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2zJHZo27cMeYpH8H/fVaWjafqOgaPd3dp4f+yfY/nmuNQdPkXdz+7+bdXkVYJH0dKo7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vwP4g1HRNKit9Q8x5HhvJHbyou54X723P8LVweoahrfijUPN1vULy7/uSXibovosattX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uLTUPE/2S0+xy2kekrNDcW8Kx9XYH/gO7FeYeJ9G1D/llx87fvPmVaVJIirKbNvwp4Cv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O3/j8t9EjaPp0+Vlauu0/wAPafcTx2l3p9n9r+b95H/q5fp/Erf7NeVaN8NtW1C4Msvj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bvt/9mrc/wCEX1Hwxf8A2uLxDrGoRR/P5du+5v8AeG771dkkmjnhJ31PVtO1j/hF7eb7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n7yZt1p8334y27cv+zXW39/Fp9vFL5L3fmpI8Mdu6t5qr1x+deN/8VXrGj6h9rtJNFtP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rmVcP8vl/wANelfD7wdp/hjwvostpD++uII55vM+ba0ignb/AHe1eXWSgrnsU7tHlHiD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YRfZI7TW9QffZW9x+9gtMDP7z++3/jq17BYfC77Bo8f2v7PaeWi7PM2/q1RRw/YPip4Tv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/78TLXqPjjwhYeN/DU1nfK80FxIA4+6yf3WFbU81xGHjy0nY8yrk+ExcubER5jxTUNG/s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+XgfNUQt4CP+PaL/AL4FUfiZ4wh8AeCvCUuoXVxNLvutPe4jtfNZ/Kbj+Jf4a84/4aE0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9wz/7bX6Jl2aurh4ym9T8qzbI6OFxMqdKOh6r9ngH/LCL/vhaPs8HaCL/AL4WvJv+Ght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Cwf/AB2mn9ofRwOJNS/8Fg/+OV6ix3N1PFWVw/lPW/s8f/PFP++BR9nT/nin/fIrx9v2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/gtX/wCOU3/hozS/72o/+C5P/jlP655ieXRW0T2L7On/ADxT/vkUCBP+eSD/AICK8d/4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/guT/wCOUf8ADRmmeuo/+C5P/jlP64yfqFvsnsghUfwKPwpfKH91fyrxn/ho7Th0/tP/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k/4aO0/01P8A8AIv/jlQ8UwWCt0PaPKUfwCjy1/uCvFv+Gj9P/6if/gBD/8AF03/AIaP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w/8AxVNYplfUme2eWvpRsX0rxH/ho6w/uat/4Bwf/FUn/DR9h/zz1f8A8BLf/wCKqvrL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+lL5Y9K8Q/wCGj7H/AJ56v/4CW/8A8VQP2j7Af8s9X/C1t/8A4qj6yhfU/Q9x8sego8se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o/5dtX/CK3pf+GlbX/n21j/v3b0fWUH1P0PdFQjoBTwGHavBH/aWthnFrq//AHxbioj+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/wDIFH1lB9T9D6A59BRz6Cvn3/hplP8Any1X/vqH/wCJo/4aZT/ny1b/AL7h/wDiaX1lB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9BRz6Cvn3/hplP8Any1b/vuH/wCJo/4aZT/ny1b/AL7h/wDiaX1lB9T9D6Cor59/4aZT/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H/4mj/hplP8Anz1X/vuH/wCJpfWUUsGz6CpQK+fP+Gmk/wCfPVf++4f/AImgftNoP+X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OJo+sof1OR9DAUoyK+ex+08g/5c9V/77h/+JpP+Gnl/589V/wC+4f8A4ml9Z8ilhJI+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3/4afX/nz1X/AL7h/wDiaT/hqFR/y56r/wB9w/8AxNL6x5FfVZH0WC1KGb1r5z/4ajT/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7h/8AiaT/AIajX/nz1X/vuH/4mmsR5B9Wn5H0cHYd6d5jetfN5/akX/nz1b/vuH/4mk/4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/wDfcP8A8TVKuH1afkfSW5qUOw7182f8NUJ/z6ar/wB9w/8AxNH/AA1Qv/Pnqv8A33D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VZdT6UEjetOEh9a+Z/8Ahqlf+fPVf++4f/iaP+GqlH/Lpq3/AH3D/wDE1P1h9h/VD6Y8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a+Z/+Gq1/wCfXWPwMP8A8TSf8NVr/wA+us/nD/8AE1m8Q+wfVT6Z8w+tHmH1r5n/AOGq1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6g/+Jo/4atVf+XbWf++rf/4ml9YfYPqp9Mec3r+tOEzV8yf8NaRr/wAuus/99W//AMT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+us/99W//wATS+sd4jWEPp5Z29aUXDd6+Yf+Gtox/wAuus/99W//AMTR/wANbx/8+2s/9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+sR/lK+qWPpyeCO9tLm1mG+3uImhlT+8pr468X6PD4Q8UTWkUvFvdbH/wB3dXUD9rmN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v/APE1g67+0T4W8R3DXGq+Gbu+uG6yzQ25c/U9a5a83VVkj0sHF0G2+o7xv/x7xf76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Jq7438QWl/p+nzQ7/wB7Ct0kf8SqV4zVOE7rb/gC1rhoe5qcONqKc9DW8NP9nVCB90LW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3NYel3fkWspx0NXRemZMgdq9JWR4FR6joZJIkZElyf7oNPt2muLlBN5hUfwhqbYxSs0jG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0glEgkcOFH8QWr0MXsdXosxuIhCfv54r3j4aWiGwksieGHFeD6KvAkX7+4AV9EfDXTHu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Yrir2sOjud1oNjJoisqKcHviqOqFprtmPPNdddwytEhhdSvc1y80bGWX94GbNeTbU77m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kzEpGa39RiaKA/SuWufMbPPGa2SRHOwj1/UdHnLadqFxYTjpLbvtIrp9c8Z+KPGek6Wm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KsEEcQj3tz/Cv96uOlhEj7iOcV6N8KbD7Tq+nxkfLEZrg+21eK83MYKVBo+gyLEezxNz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CT6YdNIGPJmcM3/jteM+KVAnNe6eKa8K8VkiY15GX0ow2PocfiJV25M5pqiapDzmom717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m71K1Qt3qomRE561FUj96jrZAQv1/GoU/wCPiP8A3hUr/e/Gok/4+Iz/ALQqkBPc8pJ9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dFdD5X9MVzq/8exrVAUxBKIJf3sn39/+1trdrBnN0o82U+UN6/722t7NMCM1HUhqOgBD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9DTT0NQQMPQ02nHoabTQDTSUppKoBDSUppKAGUhpaQ0ANo7GijsaAMjV+Hj+lUo+ZH/3au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qdr80rf7tAGnp67YB71ZqK2GIgB2FTGgBKKKKACiiigAqD+z7b/ngn5VPRQBXOn22D+4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T5WI/ogrYqJky1AFG206LnzYhUj6bZnOYQauAcUxkFAHIXGnfZ3bfD+O01UMEXP7utzx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MUARi1jMY+WrGlW0UV0rbefWowx6CnJJIhyPzoA6ocim5Nc7/aNyAf3lR/2tc/8APSmg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ax49bnXrhqU6zM+cACmBrRkDtVlJQBXP/wBpS0o1SWgDfMopN4NYY1OX0pRqknpUkmzS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R/ash7UAaucUm5qyW1CQA5pn9rsPQ0AbAZvWnisJtZY/8s0P1qJtVnOcbUHsKFoC0Oir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b2P3kA/nTzqFwf8Alqfyqu8hkOWJY+poeoFEadEBjzGo/s6L/nq35Vc2/Skx9Kgo/Re1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aLAv/bz/APY1dtPFWsEbzpEGP+vr/wCtV6KO4UlY9NgC/wDXz/8Aa6mhN9E+Dp0O30+0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us5jXvirf6fP5P8AZcEv/bZv8Ko/8Liv/I/5AkH/AH/b/CrN/wDD/VdY1Ca782ziEjt/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IfDHUiu37TYfnJ/8RWkLElM/GPUgD/xIrb/wIb/4mmL8YtZkUlPDcDL6i5Y/+y1d/wCFU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/wCRP/ia1bHwHdW1skbGzzHndtkfHPTqla6Ac/cfFfXILeO7/sO18op/z8t/e/3aqj436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/t5k/wDia62/8EajqOnm1iNrEP8AppO3/sqVh/8ACoNQ/wCfjTv+/kn/AMTRoBSHxs1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23k/+JqWx+MGuXdx5S6bpqZ9Xkb+lWP+FQah/wA/Gnf9/JP/AImp7P4S6jbTeYLnTh/u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0AWX4jeJEfA03S2Hr8/8AhVy38beKo/KMlppMR39lkP8A7NVmDwXqtux/e6eenV5P/ia0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yfSVh/NaNAOU1X4xa+t/L5+k2Dy9z5zr/Oqi/GTWyf8AkB2X/f5//ia27nwPqGoTm6x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/wAKjT4X35OftFmv1dz/AOy0aAY138Z9dtFz/wAI/YH/ALe3/wDiabF8adfkiD/8I7Zf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5efCzUbxNv9o2H4iQ/+y1HH8Jr9Ithv9P8A+/chqXydQMuT4za5FjfoVhz/AHZ5D/7L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vqM4hXR7JSf+mkh/pWnP8M7+4nMst/Y/7kcUi1YsfAN1YSb45rMN67GqP3YHLS/GHW4b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FDjrJV0fEfxFcFR9i05QRnkyVb/4VHey3LzNf2mGOcbGrYPgGchcXlrlRj/VtR+7AxG8b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sH+LypP/AIqol+IXiX+1VtUi0ooer+VJ/wDF10LfD26kyRq0HHRfsp/+KqO3+HdzbSmZ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rf8AxVP92Bna3rWqalp32W+exYBgSLaF1bnj+JmFZ48Ya7oFtDZWVhp8lugOJH37vvd6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y0trppFfzHZMhWH3R/9ektvD11qNhHLFdW8IP8Az0Rv/iatKPQZzN78XNesD/x4aW/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r1wMf2Zpi/8AfyugvfhheX551OxQ/wDXGSoE+D95AOdXsm/7YSf/ABVOyC5iS/GDXlHF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/wDFUyP4xeIyDiw04/8AAZP/AIquhPwhmP8AzErMn/r1b/4qnJ8KbhAQNRsv/AVv/iqL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niPJ/4l+m/98yf/ABVJ/wALl8R/9A/Tf++ZP/iq3z8IrnOf7VtB/wBurf8AxVPHwovR0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v8A4qloUmcyPjF4p/59dKH/AG7y/wDxylPxk8V4/wBVpa/9usn/AMcrpT8KL1hg6va/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/wAKbuWPOs23/gG3/wAco90LnNH4xeLcnnTB/wBub/8Axyk/4XF4t/v6X/4CH/4quoHw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AOALf/HKUfBif/oNW3/gE3/xyj3QuY+seOvE+n+Vd/abeWWSBU8u4t38pMeihvlrKHxk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3Rv/AI5Xbat8OtQ1ItapqNpCsYA3mBjnKZ/vCsv/AIU/ff8AQTs//AZ//iqPdC5z5+Mn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9ubf/FVGfjJ4w5/e6Z/4B/8A2VdE3wgvP+gla/8AfiT/AOKqP/hUF5n/AJCVr/34b/4q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i74yk6XtnH/uWg/xpn/C1/Gf/AEE4P/AVa6gfCG8x/wAhK1/78N/8VS/8KgvD11K2H/bB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JH4r+M/+gnB+FlHQPir4x/6Cq/haRf4V1o+DU/U6vD/4Ct/8VVgfCIgf8hGE/wDbBv8A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fErxlMRjXHT/AHLOH/4ml/4Trxq0gx4luh9LaAf+067f/hVEqEbb63P1gb/4un/8Kxu1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n/2pUOVNbhc4qTxX42VY1/4SbUPn/wBiL/43VW98YeNLUmM+J9Q4/wBiL/43XpE3gfUJF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/p3b/wCKqle/DfUr5mcXdlzx/wAe7f8AxVT7SkFzyqLxj42h1NLuPxNfl1iaHMxjkAUk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/Kug/wCE18cbf+Rku/8AwGi/+N10t18G762Fr/xNLJnnVmC/ZWGMMR/frXj+HmoGLy3u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fnuo9pSA4O18V+Nlb954mvyNuf8AVQ//AButbRNf8Rzvetca9qO0Rrs+ZB/EM/w104+GV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GP8Aj3b/AOOVqWvgq4ghMbzWrcYysJH/ALOai6ZR5p/a3ijziv8AwkWpd/8Alon/AMTW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/ip9VHX/AJbD/wCJr1T/AIQGQy7zfQg8ji1b/wCOVQPwoZuurg/9uZ/+OUAeb/8ACT+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t/wB/6hPijxTk/wDFU6t/3/r0s/CP/qLA/wDbr/8AZ0+L4TQp9++8z/thj/2agDgbf/hK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1/x7b08y7Zfm/wCA022tPEdxp8Usvi7XPO+ZH/0+b+8Mfxf3d9erjwft6TJ9zy/9V2/7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7yP/AL9t/wDFUXA8buRr8Vpcf8VXr/yTFR/xM5ug/wCBUzRv+Egvr2CN/FevhZlJJ/tK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8CpOrxeZD8w5/dN1/wC+qns/AcUG0rJCGjXaP3Tf/FVaIZ5Rf3PiHR9Q8qLxRr0vyK+/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br+qatfzfZNTv572OAkwm4csa9Yn8CSTn/Xwj/tg/wD8criPiV4Tbw3JZzvdrdSXSsQ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2j61QI4y0vNV0NnfTNSnsDMV837O23eB0zVtvGHi2VSi+JNS3eokX/wCJrofAHg+LxjZX8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mWEKqbt2Vzn2rr4fhXY2oP8Apc8v+6oH86mwzylvFni7GG8S6qcf9NR/8TTP+Eu8Vj/m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4V6c3w0sGJBu7rP+6lN/4VTp7A/6Xdfkn/xNHuAeYf8ACX+LD/zM2p/9/wCj/hKvFmCf+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AF6b/wAKo09f+Xm7/JP/AImj/hV2ngY+0XZ/74/+Jo5oIep5hH4t8WvIE/4STVP/AAI/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bJFK/wDwkuqfJ/0816PF8LNNjkD+ddce8f8A8TVmL4c6dFHInn3Xz+6f4Uc8ewWZ5Sni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9WH0uiKbH4k8UOp3eJtZB9r9xXpj/DLTUOxXm/PP9Kgf4bWqEhZJcfRf/iaOePYLM4BP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8S6ycet/IagXxD4kKF/8AhItY4/6fZK9FHw4gWJgLiZc/7Kf/ABNVR8NowhX7ZPz7J/8A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ww8Q+JnHHiXWR/29tVWfxL4niz/xUus/+BRr0OP4aIP+XiY/98//ABNJJ8K45v8Al4m/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PYLM8e1Txb4j1WCK2vvEF/cxwPvUNLtZTgrkMqKc8tzu70yL7fc4zquqNjpnUJv/AIuv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sEsd9OZJbuOIodvQ5J7e/wCHvWlD8JDbBttzKc+qr7/7NTzx7BZnmMdndzj95dXkn+/c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EkyXiEn++Ca9ST4evGcGeT81/wDiau2/w98zgyy/mv8A8TRzx7D1PGz4diAB+xw8jP8A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rEcL9jhGRn/VD/CvZj8MEKgfa7jgY/5Z/wDxNWofhzGCD9rn4Xb/AMs//iaOePYNTw9vC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/AL9rTLfwes5P+iR/9+lr3cfDmMnH2yfBUj/ln/8AE1NbfDuOADy9Ruxt/wCuf/xNHMg1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pH9pqbR7P++uyluPA1p5Ef8AokRljdd/yK22vYf+FXacc/urcf8AbBa0v+ENfkm+f14R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4FP4Mij/ANVYxD38lRVix8BC5BLoI/8AdUV7pJ4JW54mvrgj/ZVB/wCy0ReAIIfuX14P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XQani1v8PHe/tl8r9wf9YdvStifwAMS8Hv8Aw16oPCO0/wDH/d/+Q/8A4mnjwtkEfb7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TdDszxy2+G4fSZpDv8AMAJXArlBo/8A0yr6OXwl5cBjGoXf5r/8TWL/AMKp08/8tp/+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FJM+dPE/w3h8Xi182aS1+z7v9Wit1rAb4B6Sp+fULxz7RxivrC7+D2l6f/Z7m+1DyrpH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67aif4T6Uc7by+X6tGf8A2WtIVVAiUOY+T5/gNoZOft2oD2DRj/2Wol+A2iH/AJfNSP8A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6zX4SaU+c3l3+a//ABNL/wAKe0gf8vl7/wB9L/8AE0PEIqNE+Tf+FCaJ/wA/Wpf99x/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D/l61L/vuP8A+Jr66/4U9oeP+PvUR/21j/8AjdRn4PaH/wA/eo/9/Y//AI3U/WEV7I+T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7XFpNfvcJEzxbpUwWx0+7XA+DtPz4gMv/ADzSR/x6f1r75h+E+hx4/wBK1A4BX/Wx9xj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nwND4I+L+t6faeZ9kuLKO9g8z722Ruf/AB4GrjW5johFJHkesW//ABNJv9va/wCmK2tG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waiv7f7RqEf/AH7/AD6f+PVq+HPtNheTQ3CGGSFtrIfWrdTQ2oU1Kep02k+Dms0ARVAr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P7v+lT6XcedAp9Kt6jqEGladPdXMqxxxLnDnG49hXBOTPoIUlskeP22n6r/Z9rFLN52l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/wCbh+fl/wB1a+pfD3/EwuJorqKOX7Y/76P+F1xjH/fNeFeDtOm8Mf8AE71uLyru48yf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J964K/w7vur/ALNeufD+4OoadFd9n5ry60rnqYaFpanIfEjwvF8MPEGlTS+Z/Ym9oYbg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f9M2Ufe/hNbs+jxTg+ZXqer21h4j0KbS9ZtFvdMul2ujj9fZv9qvDYtVHwqu5vD3iSWe9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qqFmEP8AzykC/wAS1lSqWdmdNXD6XRtR6XaWw4jBIqW3Hnkw/wDLKqEfivwlqERmtfFO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r9Qatad4h0TULiK10W7uPEGrfwWehwtO7N/tH7qr/vNXoqWhxKFiz4imk1LwdbW0Z867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5y7NGzf8AfIZq9OltFtoo4F4SJFjH0Vdv9Kxvh58M9T0CK31XxYsY1eKNo7XToG3LahjuY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h+Va6W+wQa8XE1uZ2R6tGFo6nF66qrPZykZeK4jkQ+h3V6H4fgm0cRWl1dyXf9ySR2kZ1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WwmbBHQgo/8Ad+au+0yFppG1S5ADumIYY/uxrWEXc0seBfHvw9a+KNX0vSblZGg0qF5Bs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zf8AfOK8r/4VBoBi3eVe5/67/wD2NfYNx8L/AA9q9/NqF3aXEt1cfO8kd68fzf7qNtpg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dn630v8A8VX0+Eq+ypKLPzfMZe2xEpHx8Pg9oJz+7vf/AAI/+tSj4OaD/wA8Lw/9tz/h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kc2FwfrfTf8AxdKPhD4QHXT5j9b6f/4uvSji+h53sGz47Pwc0ID/AI9bw/8Abwf8KZ/w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z/wJb/Cvsv8A4VL4Pxj+zJP/AANuP/i6j/4VB4OP/MMk/wDA6f8A+KrT60+/5mbw7Pjkf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6Xn/gUf8ACl/4U9oI/wCXW7/8Cj/hX2OPhH4PA/5Bkv8A4HT/APxVKPhL4Q/6Bcn/AIGz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Uj6uz42/4U/4f/59br/wJP8AhR/wp7w//wA+11/4E/8A1q+yf+FTeEf+gY3/AIFzf/FU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TG/8C5v/AIqqWOYfVvM+Nf8AhTfh4/8ALC7/APAj/wCtQPg14e/54Xf/AIEf/Wr7HPwi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Xk3/AMVSf8Kh8Hf9AqX/AMDZv/iql42Q1hkfHB+Dfh7/AJ4Xf/gR/wDY0z/hTfh7P+o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a+yj8IfB3/QLl/8DZv/AIqoz8IvB2f+QVL/AOBs3/xVUsdJCeGR8hRfCDw6o/485n/3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c0EZIsJ8f9d5K+0LX4I+DrjTdVl/s+XzLeDzU/02f/4qqkfww8Irz/YsbeYvz4nl+dfT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6qj4z/wCFR+HwTmxl/wDAiT/GlX4SeHv+fKX/AMCZP/iq+y0+FXgz/oX7cf8AA3/+KqZf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Ft+Lv/8AFUfX5D+rI+Mf+FR+Hf8Anxk/8CZP/iqP+FR+Hf8AnwkP/bzJ/wDFV9n/APCr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P13H+tA+F/g8f8y7Zfk3+NH1+QfVkfGH/Co/Dn/QNc/9vEn/AMVR/wAKk8Nj/mGP/wB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D/hWHhD/AKF+y/I/40D4Y+ER/wAy/Zf98ml9fkH1ZHxePhR4bH/MMP8A4ESf/FUf8Kp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IESf/FV9pj4a+Ev+hesv++KP+Fa+Ev+hesf+/dH1+QfVkfFn/CqfDn/AEDD/wCBEn/x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/QMP/gRJ/wDFV9p/8K28Jf8AQu2P/fFKPht4SH/Mu2P/AHxUPGyZSwyR8U/8Kk8OH/mG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P+FR+HP+gYf/AiT/4qvtgfDjwkP+Zesf8Av3SH4b+Ej/zL1j/3waccdJA8Mj4o/wCF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v8AwIl/+Ko/4VB4c/6Bbf8AgRL/APFV9rH4YeED18PWf/fJ/wAaT/hV/g//AKF6z/I/4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kfFX/CoPDn/QLb/wIl/+KpP+FQeHO+mMP+3iX/4qvtb/AIVf4P8A+hes/wAj/jR/wq/wf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R/wAaPr7D6sj4o/4U54aP/MOYf9vEv/xVA+DXhn/oHv8A+BEv/wAVX2t/wq/wf/0L1n+R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f+Kes/yP+NH19h9WR8VL8GfDOf8AkHT/AIXctSS/BDw0R/yD5/wu2r7NHwu8IQEyDw7Z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+dUdF+FfhG50ewmn0RJJpII3cm4lXDEf71H15h9WR8ex/APw11+yXP/gS1WF+AvhoD/jz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QPhD4NH/ADBk/wDAib/4qlHwk8Gj/mCofrPN/wDFUfX2H1ZHxqfgR4c/6Bsx/wC3qT/G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Ayb/AMCpP8a+zR8J/Bo/5gcR+s0n/wAVSj4UeDR/zAofxlk/+Ko+vsPqyPi8/Avw1/0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xpB8C/DJ/wCYZL/4FSf419pj4VeEB/zAbf8AGST/AOKpf+FV+EB/zAbb/v5J/wDFUfXmH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oLw8c4s7n/wKb/GmH9n/AEA/8udz+N0/+NfbQ+F/hJf+YHbfm/8A8VTx8NvCQ4/sO3/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8w+rI+Hx8APDi/esJT9bp/wDGnr8DPCa8Np0p/wC3mT/Gvtz/AIVr4S/6AVr+R/xph+Gf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/41Dx8kH1ZHxM3wI8KODtsbgfS5f/69UZvgL4aBO21vB9Lk/wDxNfdafDfwmo48PWX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fwqf+Zd038Ys/wBKn+0JD+ro+Cn+A/h7B/c3v/gR/wDY1Wf4CeHuf3N7/wCBH/2Nffv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Zc0w/wDbstH/AArPwn/0LWmf+Ay0f2hIPqyPzN8e+Gbfw5qlnBGheBbaMR/vAX2jj5vl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TF9g/wDH6+hf22tF8N+G/HGiR6bai11F7Mi5tbaMKiR7vlb/AHm+b/vivn3UIoby88+O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haynBM8DFUOWbKj+MLy3GY9PgB9ZWJqB/HuvSDCfZoR6RRj+tblr4ehugBLvZD3jGP1q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ykKt/wBNDmvRTueW+RbozdM8aa2rLv1S92j+COTAH0rrbDxRfXhH/E+1SM9wZK4+bwhq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HO5BxTRcXdu2142QjvipbZDVJ9D13S9Q1EX0c0euX0iRlWxLOwyK+lfBc10+hW2oPcTx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P96vj3wRrVxJqkEUgkmhdgjlucV9waHGY/DelwwkFY4Vy27GfauepqcjjZ6FS51rxLb28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L/yxjngjZf1X/wBmrmpfiB8QrEnd4MTXp/4msJVgB+is1dibfB9R/wCOx11Wj6RhTL1P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VFyPGLj4v+KDMqal8KPE9uo6tbGGUflurYsfHthfown0DxLpkiLuYXekSFR+K5Fepz/e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/mmV6EXY85tPEmiag+2C4+b0lhkiP/jy16V8Lb6Gz1qNPMEgnR4kx/31/wCy1w/2n/R5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n97bXR/B4Rah4wmuv+PuWNG33Gxm2Lt45P3a48XrRZ24G6rKx3Piv+P614T4yOLkY9K9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rwjxkf9JH0ryMHufVVtmc1nrURPBp2eDURPBr1bHBfQY3eom705j1qNjTRmRt3qInrT2N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c5qEfeFTNUORkU0Bbl+YeX3Nc6hzbnH+1/WtwW/kyySHea5+2Obc59W/ma3TugIprfz/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DbP7rVqAnArDu4jBbTGL/AFSDf9/+lblMAqM0/IphoAaehptKTTaCBD1NJRSZxQAhpKKK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TSaAGmm0ppKAEPSkpT0pKAMjXesf5VSsz8zH2q7rf/LP61RsepzQBrWBzCfrVmqmmn5Z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KKKACiiigAoooqCQoxRRQAhqM96kNR+tWUYl/pF3eTF1VNvb5qq/2FdD+Ff++q6WigDm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/fVQjSL8b/3XSuryKZQByq6Rfd4TSHS7lesJrqaaaAOX/s64P/LE002EsOcgfSunHFZVx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LEEx6R5pRBc/88OPatTT7eP7QZe4TZWj0pgcz5U3eJx+FNMc3/PN/wAq6jfjvTd/+1Uk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/wCVN8uYc7H/ACrqS3vSbs96AOXuJ5ZgR0+7VfacnIYf7wrsqKAOQXrT8cV1lIehoA5I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9K6lo1JOVB/Cmm3jP8C/lQBy3OD1qI5yetdb9li/55r+VH2WL/nmv5UDufpBH/FUsX/Hw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H+kx18oe+Mc/vZv99v50RdaH/wBbL7sf50R1K0AfRRRTuwCiiii7AdRRR2NF2ADrU1sf3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eat2ScyHuI5D/wCOt/hRdgVqVe9JSr3ouwHr0paQHAoyKYDaXNJRUAFFFFAD1akY5ptF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Ilmmp7zN/KjQBjQ7Qf7FV/Hsv7ixj/uQu/5t/8AWq3oy7dHtR/sCtEBdQ1Kp4qJKkXp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LsApQcUlFFxkobFG+o91G6lcCbzKcslQbqAcmpuwG3Jzd3Gf7y/+gimjipb8Yv7kf7S/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+6jd9KZRV3YC7qN1JRSAXdRkUlFAEmRRkVHk0qnNQBJRSA5paVgE1Jf3mm/9cZf/AEJK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+0Mv/oS1XqUAu6jdUWaN1WUP3Ubqh3UbqAJt1G6od1G6gCSl3cVFuo3UAONC8GkpV61Z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5Pm70VPSGQ/qv+FejjpXlXxrn8zXLGL/AJ5Wf83b/CtEBe+BSY8Pa2/9++/lGK74twa4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Q/6iMv8A6LjrtyODUyBEWOacF9BSY5p69KyNEMINJg1JgUYFAxmyjZUu2jbQBAVqIrVo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y6BF7VZCCjYKAK3l+1KI6s+XR5dQwMjWkxDpp7DUYf8A2atMqcGotVTFtYe16n/oL1ax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KMAVJtFPUACgACj0oAA7VJRQaiYFKOOlFFBNgooop3HYKKKKfQVhMUYFLRUFCHmloxRT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/TnMf/IlVat62MXGgD/pwl/9G1RqgHr1qVScVEvWpRwKwLG5ozSUUFjwfevCv2lvDf2f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yy2k+lTMPVWE0f8A6FJXuGTXA/Hrwlf+J/DWm31lMDHpDy3FxbM2A6NHgt9Vx+RNaQdi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kk2jByM1N4e0+a//AOPX7Z53/TuiyL/49Wl4htcneB94c1N4F1k2V0LcnAzitJS0O2gk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3xA1Cc+VqGl6fD/z0uIfNl/Jflr1C2+G3h/wB4fu/FfivULjxLdaejTeZcIvkRN/D5cP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v4a1TayMDweDWz8TdKXxn4Au9GScWtzPIjhv4TtYtzXhzrzu0fWU6UUro8d0+4m+I9xq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fO8e/d5S9l/4Ctei+Ctdg0yCOKNuFHFeWW3w3+z+F9Q8P8Aib7R5Vw++G80u6+ZMfwk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n6fo93dWniDWIoo/+XeTa0T/AE/u0c3Mi4e6z3R/GmiSLapqVzDZSSDZDI8qp5h/2VPW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3liPly+Z9z5N341yFx8Fvh9430cy+IPD8d3dbNn2zznWf8922ul+Hfw/j8LWSWD6s+pW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kfZS38Vc09D0qcrlLwNb+HtQzFq3h/S5rqP/AJ6WSbv/AEGvVrTUrfRLT7PpWn2+npjG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7q/h46drH2+1H3+tdBb3ssiAuST71yubWwp0oSdyzdXhlBDcVkzSDnnNWrt/NU7eKzjE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a2sjLuRyc13tuQXEETK8cagHaelcNd43HmvRreCK3jCQwxwoP4Y1wK9PC0+dnhY/FfV42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iivbStofES1CiiirIDNGaKKAHUUUUANzSg4pKKAJA2KN/FNoqwAmoWJqU1ERQBt6Mdvh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zrDiH7tPZRW3pvy+Fdcb/pmB/OsWIfKv0FBAoFOHFGaWgAooooAKKKKAH5ozSUUALmj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BOfWjB9TS7KNn0oATB9TSjPrmjZ9KNuKAHDig9DQBiloAgYE5Haq+j/APIItf8Armv8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G3TLZf8AYX+VAFrJ9aM0UUAPooooAKKKKBhTKeK8I+KH7bXw++G9xNYWn2jxVqsTsj2+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vl/75rWFOVT4UQ5KO57woJPHNTLBIR9zNfmz8Qv28fiX4qLx6JcWvg+yPAjsYlnuSP8A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14f4h+KfjPxaGXXvGXiHWo26xX2pzSR/98Ftv6V2wy6rPXY5ZYqC2P1r8UfFbwL4KR/7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/egmv4mlH/bNGZ//AB2vGPEf7f8A8JtHZ009ta8QOvRrSx8mMn/elZT/AOO1+aYCZ+WJ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cYrtp5bGPxO5zPGNvRH6B6b/wAFHvBU9xtvfB2vWsP/AD0hnhlP5Hb/ADr1v4VftQ/D7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Jq01jrMi/u9L1WD7PO5/2Pm2yf8AATur8nDPzihblopI5I3aKWNxJHNGcPGw6Mp7H3qp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+p+pn7XPw30nxB8L9b1u70qP+1dPRXg1BE2you77uf4l5r8/PENuJLKySHAhAI/+KrEs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nDBq3inXtVgIwYb7VJpoz9VLYrq9OljbzbSdsQzcDPRX7GroxlQXKyKijWXMjKtkmtF/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InjjX9LO03FveKO1zHn9VpblXtJ5IZF+ZeornriCUk85r04VGeRUpJ6M7uy+Lqj/j90Iq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Ka1LfxX4Q1/5JtTfTHP8F7C0f6/MteTmKReSv40eaWG1xkejDNbKq3ucbw8Fse4+AfCQ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7sd/7u6juUKH/gXFfYfga3tLfR4v7Q1Cz0/72+OW5Td+A3V8BfCHxRZeGvFkU+pTSQac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/wAP4a+4Phd4q8B+KYX/ALG1PF4pJkSZFSQ8fqtZylc5nCx2LeKfDdtceRa3janMPvR6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KrtX8WFSjWdSl/49tDnYdkvrmO3b/vkbqmu7i3UYG6VB/HcPvH/AAEdKz7jW5JV8uAL5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/wB2smjO1iyJfEjNvluNLs4vSzt5J2H/AAJnx+lZOv8Anahb/vdVuLr/AK5uscf/AI7W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7WPKg8uLzf3u/Z5cabmdj2qXpuRc5u28Py3GoWENpaed5m5Ekj3eZu9P7te6+APh7ceEr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w+WbdB/M1nfDi1/sXXE0bZC+omJri/kRc+T/AM84Qf516YRwc183isV7STjDY+tweCVK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X/H9a8H8Zn/SR9K948WdX+teC+M/+PkfSjCfEddfZnMZ4NQlqeT1qAmvY6nnIQnrUbGl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NRk9acxqPNaIBh5BqBuTipz0qs/emBozXG5ZT65Ncza8Wx/4F/M1u+d+4P8Au1zunnzd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Aj1a4+z2+fK86LZ+8TZ92tUdKwZ7j7PbzTSy3BhCNvj2frW6nKL9BVgJupKKKAG000tN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KACkJpSabQAhOKbSk0lADTSUppKAEPSm9jTj0pvY0AZOtDiOqVsMMau610jqnbcsaAL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q9VHTP8Alr/vVfoASiiigAooooAKKKKgkKKKKAG0h6GlpD0NUURmkpTSUwG5NFFFAD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/wBKn+prWrMX/j5n+tNASWI2yP8ASrVQWww7fSp6YCbh6Ubh6UtFSSNyPSjj0pcijI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BD0pKU9KSgApKOxqMnmgD9JAMGn24zdRfWm1Jagm6XHbJr5Q+gKxPJPrQOKCOTQBm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qCgFOpop1ADaKKKACrdnwZz/ANMX/wDQT/jVSrlsMR3J9Ij/AEFAmU6KKKBgDil3UlF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9DRQehoAbTlptOXtQBzHjxsrCPS3A/U1racu3TbYf9M1/lWN435lUekKj9TW5aDFjbj0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elFA6UUwCiiigAooooKCiiigAp8Qy4plSQj96o96gkS//wCQhc/73/stQjpU+oHGoXZ9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RRRVlBRRRQAUUUUAFFFFACqe1PXpUa9akXpQBJqmBPZt62eR+Lf/AFqqVb1sfvbP3sl2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qACiim5oAKKKKACiiigAooooAKF60UL1qwJR0ryX4yf8jPH3/wBDj/8AQnr1odK8h+LT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8Sr9NuaICZ03waTb4Jlb+/qFwf8A0H/CuzrlPhImzwBan+/cXD/+RGX+ldRVSQgxRRRW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6KKKAGUYpdtG2pLEopdtG2gBcUYpaKAK2qwb7axP/T8v/oqSn0+//wCPC0/6/f8A2m1M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FFFFADlNLTKcpoKFooooAdRTaKAHUU2lXvQA8jioz3p1NPegCfXlxcaEPXTifzkrNFa/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HR/+hGsgVQEqVL/AA1ElS/w1gWMNIvelNIvegAAzT/I89ZojwJEZP6UDrUinHSmjWJ8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RvrFwc2szRcjqM/KfyrkLB/s98hHGDkfWvoX9orw2tprVtqKJiPUIgHP/TQf/WxXz9fw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xQ2dlI9X8N62I42567a6W48RmVcRsfM/+tXl+gXRkjTH8S4rrY0ntbbzoraS7m2H93Em5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0fQ0a0uWzL0wL5uJn/M1seH/ABxY6dp72DXEloGf/XiHzVf6rXjtx4g1DWJ5Yv8Aj0Ef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RvB+oXBzLrf8A2w8j+tY2PSw653Y9u0O8sNNtJWi1Jb55X3uXPkqv0Vq2dO1nT9Q/49Zv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q8zh+GN3cWMko1pz/uhayl8Ha3bT/wDEv1C4lljf5PkX71YS0PRcbHvEN+swMNyoDdiR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6V5Tp1x428P3EX9t6fbyxSfcuLOfds/66CvTtLv01CySVD1HT0PpXBUa6CTZOIsoarzrs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WPqlztO0GsCrlbToDcaxa/7+/8AKvQF71yHg61865mum+6mI0+veuu9favo8HHlhc+I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9kfRRRXoHhhRRQozQA6inAZFGBiqIG0UUUAFFFFABRRRQApHB+lRHvU2OPwqFuBQBr6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9ox/WsaL7qf7orY0/jwf4iP8AsD+tZEY+RP8AdFBAmeTTl700feNOXvVgO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igoeOlFA6UUAFFFFBAUUUUAPpD0NLSdjQA23+a4Qdc1U084s4P8AcX+VXNPXdeRD1NU7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KALdFNDcUu6gsWik3UbqAHbqN1MzQvPegDjPjZ8Qbf4ZfC7xDr00gjmitmitQTjfO2Q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4nkIr6u/bu+Kt14l8fp4Ogcw6V4eAaZFPE10y7mb/AICrIv8A31XyfLJvJr6PAUuSm5Pq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rgk0+K2RnDOWwOynFPwKbnivYR5hPvVfuKABVO9vN42+lI82xSKoOSSTSAXdRuqIZJwK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wu23VUb0Brr2nYsDk1xfhwlb/J/umunabjr2rkqbnpUF7p0VldLr9qID/wAf8Q2RH/nq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601niZ1ffG2xxyCK6C21CHxCDDLL5Wq/wSSfLHcf7391qiEraBVpp6ozcQ5Pnb/L/wCm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+GNe3Qsb83DjA23Cpg/8Aftq525tpbWWSGZCkiHBU1WjkNtKsiM8ciHckkbbWU+oNdMZo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/1/4Mw6dunt9TubE9k1a2Jh+n2iE/L/wKNatfDe01Twz4ptGaBWnmbCSxHz4JVz2eOtnw9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L7JrejzS7FR7fWEeBn/2sruVq19O0/8At+/8270nR9P8x133Gj3Tqzt/eACrV8yZ507r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eP7VqH2WPYuJPvVqW9xDp/wDqYvtcv/PS4fav/fP3mrk9G1jT4LaKGKKSX5NjvcSeZ81b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wt3LGr+INQx+9u/+2dunlf8As1dFpGjr4T06313UF8zW7xGGlWsg/wCPcHrcMP7392me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PxJGyaXCR9ms3/1l7L/CqD09afeX91r2pzanfnNxN91B92JOyj2FfN5pmEaUXTg9T7Th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tH3Vt5mRbfGnw98ENfsJfFn2iKHXH+ypqEe1lt267pf4tv8AtV9H2lzb6lZRXlnPHdWs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Hsa/Nn9ufUv9K8Iaef7s82P++Vrg/wBn744+IPhRqEWoWl3eXelW8y/atH89vIuI8cqN2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rC0JVKPOj6TMHCnU5T9J/Fg+Z8c814J40H+kD6VhP/wAFAfCGvzgf8IlrkEf/AC0ltTF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Q8TfGrwHrCJdWniixZZOiTF4nX6hlNenhoShLVHz9f3loNJ61XyadBcJd20dzDIk1vMN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oPeovWvWPPWgFuDTCc5pppueKqIMCeDUROKcxwDURNaokCRg1CTk0rN1qFm60ASX1zFb6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NzXPaO3/ABI05/gFR+Il8rRrl/U0mjk/2Gn+4KuIFm48z+yJvK/1vltWnH9xfoKwbi5m/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xNvmfxfhW7CcxKfYVYCHpSUpPFJQA3NNJwKWmk0ECUmaUnFNoAKQnFLTSaAEppNKTTaA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Q9KbTj0ptAGXrX+rSqVlyzVd1r/VpVKx+81AF/S/vSfWtFuKzdN4lkrSY5o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NBIlFFFADKO1FHY0AMooooAQ9KSlPSkoAZ60UetFABWREd0kzf8ATRq16x7fo/u5NNFF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uMJUtMBlFOxTcVJIhNJupSM0mDQA6kNLSGgBtFFFABTfWnU31oAKZ60+metAH6R1Y04Z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lVcVa07/AI+nPpE5/wDHTXyh9AUBUgGRUS9qlXpQA0U+mDrT6goBTqaKdQAUUUuDQAl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/sKP/HhVfBqyvFhc/RB/49/9agTKuBRgUUUDDAowKXBpKACiiigAooooAKKKKAOX8YfN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xbxj0ArC8VHOpEe6it9BiNR6AUAOoooq0AUUUUAFFFFABSikpRQAp61JD/x8xD/bFRnr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f74qCSPUB/p95/13b+dR1PefNeXJ9ZmNQUAFFFFWUFFFGDQAUUUUAFFFFAAvWpF6VGvW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MalbL/dsYh+shrOHStHXeNZI/u2sS/8Ajmf/AGas4VAC0UUUAFFFFABRRRQAUUUUAFC9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6V498Vx/xVt3/wBcIP8A0GvYR0rx74pMH8X3/wDspEv5LRATO2+E4/4t9p3/AF0uP/R0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6Ly/h5ov+1G8n/fUjN/WuirRiCiiisygoooqCwooooAKKXbRtqSxKKKKACiiigBl8P9EsR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/r0yrF+P9BsD/wBPEn/oK1FQAUUUVABRRRQAUUUUFIcppaZTh0oAWim5PpRk+lADqKbk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DpQTgE0ATeJv+PzRR2/sqF/x5rMHWtTxUNuraen/PPTbdf/AEKszvVASJUv8NRJUv8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96U0i96AHUoJpKVetBZh/EXwmfG/hG606Mf6Ug862buJF52/8C+7Xx/qmltmVZIzHNG2y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pXgPx68BjRNYTXrSPFjqPFyqjhLj1/4EKxqt8uh2UJa2PGfDt0tjcuk33VGVrtIdTN1b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E6jb7kZoh84q34dumeTax27RyK8/nZ79JBf+Zp8081xYSXZz/wAs/mrqdB8VaeNOe4ib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2NOgFx5QzWiPB+n+eZZYY/8ArpH8tZTn2O6Dad0P0Tx802xGiMcZ/uj71eg6QZ5gJ4gL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2j6BpsaxYDEjGCWzXVFktkVYzv8ArXFUbsenTk2tSxcyxpbGKb5gax4Ln7MxVeI60dyN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7GkhJ+VK4mzfQ0W1MFcbulYNxLJfXQt48s87bVFVZ9Q64rX8H6jFo+oG7u4vN8xNiR/x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iGHXPUehEk3sdxpVgum2Udoo/wBUOT6t3NaI/wAN3+1Rbz2moieW0lEvkP5c0f8AEjUg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sVRU6T0PznE0505v2m5JgUYFA6UV6ZyhgUAYoopgP6UdjRRVEDKKKKACiiigAooooAVe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nAwDUMq5UUAa9px4J8Rn/ZX+tY8f+r+mK2LfjwJ4kPslZEX+rb8KCBo+8acvemjqacve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0OooooKHjpRQOlFABRRRQQFFFFADlNFNpc8UAP0v8A5CtqP9sCqFhzaxe0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1p/12UfrVDTxi2j/AN3FAFgUUUUFhRRRQAHoadAOTTT0NPg6mgD8qf2l786h8d/Hk2f+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f+y15ZxivXf2qNK/sf4/+OrcLtD6i9wP+2g8z/2avHs19dh/4UTwK/xMD1NAGaKdEwRw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Zk4JxVJh1rp7e/hBMvAP/fNZOt2ghu2lRt8MxLq3r60xlG1t8sX7Vdh0/fJv7VHCQkWB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sxrcs20Yt6tB/MqqH38Vat48CuWZ30yQr8tVniPNXtopDECDXMblq28UTfZ/suow/b4f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8C/i/4FU32e01DP2C6z6x3HystYzW+Sai+wS8nynP+4N1HNYXsnPY3INImEgEwZFP8SjO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XE8UVpd3GoS/cT5GbZ7f+O1wXg7w94g1jI0+78qL/p4n8pVr6Q+F/grVNNELX3jC9vJIl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n/fSruP/AI7XFVzCnQvc2hlE8Rsd/wCEvhn4o1e3hX7OYI8qklxKcKnP3sV6no/hfw/4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AkGt7Pks7f5tje5+Za5/T/D+oXAj86a48n7ifaHZm2/Su10vRIdOTNquGxyx+8f8K+e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jBcMUlJyqq4lxHdaherd6rJ5jxDFrax/6u3Xt9arfZpppjKRitW3tyDzUt8u23OBivmp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7qnRhQgoQVkfA37b9353xP0eIHIt9NHHpmQmvIdElks/DV9IvQr/SvWf2yb+3vfGGj+SM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5Vf614/qF0NP8OPbjieZdq/7v8VfoeXK2GSPzvNNcQzN8HGT+1vKH/LSuwFsTXO+CLTb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ua7G3AJNejJ2PJ6WOs+Evi1/DN4NPu7hm0i5YAoT8tvMf4vYNXtpPBrw/wAK+B7rxR5u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4f/2X/ar2uGJYLeKFBhYkCD8KEzjqKw1j1phPWkbqaaelaRMQJwDURNOJ4NR1qgI3NQk1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Gc8y6RsYBVdiBjvipvD7g6DCW6lKpeNyEsbcBy5aSTIPaptBY/8ACP2+OfkP9asCSZfP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0Stu3J8lP90Vj288n2eaSWIHCYQRp81bEIxEn0FWAuaSiigA7UynHpTaCBpooooAQmm0U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oAQ0lFFACHpTexpx6U3saAMzV/uJVG0+81XtX+4lUbT7zUAaNkv3m96uE1BaLtjqagB1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GlpDQSJRRRQAyjsaKOxoAZRRRQAh6UlKelJQAz1oo9aKAQVkQfdNa+ayLfpTRRe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/uGpaYBSYpxFJUkjMUU4jim0AFIaWkNADaKKKACm+tOpvrQAUz1p9M9aAP0UbXtOj+9e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ta0/96ftkH+ok/jFWBfXY6XM3/fZpw1O/wC11L+a18ofQGX/AGzp/wD0ELP/AL/LUv2+1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BV4arqmPL+3sR/00ijb/ANlpltLNaNuh8uN/7y2sOf8A0GgCst3A3SeE/RhT6na5lkz5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8bfzWq/2KzP8Ay52f/gHH/wDE0AtCSnVCNMsz/wAudn/4DR//ABNSrpln1+x2Z/7d1Wgd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Bb2gGPsFv/3xR9mszn/RI0/65vIv8moGLipwP+JdN/vr/wCzVT+y2f8AzxP/AH/k/wDi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5X/XeT/4qgCOlXrTgsP/AE3/AO/7U1beL/nrc/8Af7/7GgCQDim0oitgPv3h+lwP/ias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+BEf/wATQBVplWi2lnPy6j/3+j/+N1B5Fm3/AC8XqfUxt/7LSAZRSpaxgc6lN+MC0fZU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2H/xVFgEooFge+qxAf8AXm3/AMVTxpyd9Zi/8BX/APiqLAcj4qO7VyB/z3A/WukxXI6u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+abpP8AZXrXZrbQ5/5Csf8AwOBttSBDRVoWsX/QUtP+/T0rWBx8l9YS/R5F/wDZasCp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89bL/v8AN/8AE0fYJoP+WtnL/wBc5m/+JoAhpcU2Tz0lZFhDqP4g9KPNP/LID/gdAC4p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lsf3Dmmi/nPC2Mv1YrQBZGKms13XsI7bs1WH2pv+Ybcv/1zKmrWn/ajOSNPucp67aQF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AFU//fFMOrQROVkEin/cosKxd7Goz1NRpqMEg+USt9IiaX7fBjG2fH93yXz/AOg0xky9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R/eiuV+tvJ/8TTRqEHpOP9+Fl/pQBPRVaTWLCMZa5RP984pE1axk+7dRt/utmgC3ijBq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AH9/H3qQX9p/z8R/99AUAS4pV6VENRtP+fmL/v4tH9o2v/P1B/38X/GgCz4g/wCQ9c/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qNWvEOoW7a7fv9oiwxQZ3j+4q/wBKpC6hx/roifZlqAH0YFME6HowP409XVu4NABto21I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opSKSmAUHoaKD0NADaevamU+OqAfg14v8RufF+p/Vf8A0EV7YBxXh3j59/izVT6Mo/QV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/JPNB/69F/ma2/Wsr4fx+T8P/DiemmW3/ota1fWqYgooorEoKKKKRQ6iiigaCiiigq42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UUYNFAx+oD/RdJHrJcH9IxUeKn1Ef6Po/wDvXH/oUdQ4qQCiijFABRRRQAUUYoxQUFF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ABSdjS0nakA/+GmXB2xufRad/DTLr/VSf7tZAW/Fgz4kQf3LC1H/AI61Zdanir/kaLsf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Pr1l1F2A9KlHSoUNSg8UyxaKM0UAFOVaFWpVXFIoFB5OVVR1LHGK+cP2gPjDaaxc6f4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/XTXH8LyfwqPZa6b4r/FBdYll8N6NKRaBP8ATrmM8zH/AJ5D/Z/vV8veMrj7Nqtl6b68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7MPTafMzrIbhJhmPBJpjWjQSGeE4k/u9jXPafqBXuQtdBaagpX959z1riqcykfQUtjW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WXypK7C28SSSQ48zd/nrXnrJbzZIkUD13Ui2TH7l2Yh7NUWOtM9F0Xxx/pGPO4rqW8aw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68Xh0uNuZtQdvo1dRo3h60HFpa3Esv8Az0uHZv8A0KsZm9NzO3HjSW/DC3Ulf7x4qnLq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9KLHwtdygeY3lr6LXU6L4QRSCqb29TXnTZ3RuU9G0eW5/wBZWP8AEfUJfD+r6J5MvleZ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69UtNPjsRwBmvGP2jtKNxp+n6tCMtYz+U3sHz/wCzKK45UViPcZ0xO5/Zm1Ca41fV4pZf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jlv96vY9QtDaXDLj5TyK8B/ZCv/ALfd6rL/ALKo/wDvV9HeIE/4929jXz2T5jPDZ7LB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NtmLRRRX7GfIj6KKKsNx9FFFUAyiiigAooooAKKKKAHY4NQsM5qY9DUR70CNRBs+H3iF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/wCrb8K2pOPhvrx/6ax/zFYkX3W/D+tBmLRRRVoQ+iiigAooooAKKKKBodRRRQUFFF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oooAKD9z8aKG+5+NADtK/wCQxZf9d0/9CqnZjFuv4/zq5pP/ACGLL/run/oVVbT/AI91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A4oqwCiilHNACU2WeGzt57m5mjtbWBDJLPK21EUdSTVTxJ4k0bwXpE+q+INStNI0+EZe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NfG3xw/bUPjTRdT8NeDtLbT9OvAYJtSvl/fTJ0by0/hH+9W9KlKo7IznNQWp4r+1b8Qt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XfDjyS6a8MNv9okGBPJGuxnX/ZO0YrxU96v6tYS2OfSskT5619RSXLFR7HgVXzO46Vj2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45FOx5oO2o3Qxg5rpRzlgQR3I/d1atre7gt/Kl/0q1/j8xNuz6Vl21w0BOOK63TtQ+36d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6w/u4VjlRsZBEi/N/wABaky4mJeaFJbAyW4kdOpjKfMKoQvsYHsa3ra4lt/9d+9qSe3s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/wBNI/lZay5ih39nzQCLzopIjLGsyZTbvU/xD/Zq3b6fLnOKs+DtZh0fytP1WL+1vD/3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n+KP/Z/2a9n07wvp9wP+Jfd2+oafJ88Mlu6syexH3krza1SUdj2MLSjV0TPNtO8BapeH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FdNY/Bt7kZuLsQn0iXNegQaW9qMspP4Vr6WAxxtNeHUxtSJ7tLBRXxHlo+HEekEm7tGu4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3K6+4r1X4fQ6XFEiWlpDC6jjZH8w/Ctj7NFb2/mzeXFF63G1V/8AHqfp/h7TryYS/ZvL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xHFeZXrzqKzZ6NGjTg7pHSWOkWzuP9Dtm+sKiu60Gzt7dAPIjj/3FxXN6Po4Mg/0hh/v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s0QPmSSf7pxXiVNT3qSikaFqeDWxZD5BUdnpCW4xg8etWZ3hsLaa4nnjt7aIZZnIVVrg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BbAj/wCtXivx4+OOieB4JtJ/tCP+0P47e3fzJf8AdC//ABVcz+0P+0+fCfhmWw8NBlvr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Nu6so7Bf71fE2m2k0lzLd3czTXcp3PLIckmvo8vy51ffqrQ8HMsyjQXJDWRt+P79vHfi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IkhghzllVc8HiuZmtjrM/wBkh/48I33zT/xO390GtO4t/PzFL/q6POEAIii8sV9nTXIr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ZdjRII1SNQqrwAKtW5MEDux+c/dqvocMGqXLx3GqWGkoq587UJGRCewG1WNWLiCZZ5fN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+7/gVW9TE634f/EE+GLg2l5LJNpUr75PMPzWrH+Mf7P8As17WZEYBo3WWJgCsiHIbrXzC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/hL4huoPN0W71u3uoY03wW9w/wC/Vv7q/wB5f9mmjGaueknrUZ71IajPet4nNYjJpp6G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E3eoWqVjULVQHEeMZ/8ASki7Zb/0KtLQMLocA7bD/Wm+LdK+1W5mQfOvNS6JbNHokMcn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sZp/NEp8qPtXQREeWv0FYUMIS1ZZf3oK/wDLT5vlrZiJ8pfoKoCSimUUwHHpTabx70ce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496OKAGGkp22kxQAykpaaaAF3UbqbRQAUdjRSE8GgDK1j7iVRtPvmr2sf6tKpWg+c0Aa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461ZoAKKKKACkPSlpCaBMSiiigQUUUUAMooooAb60lLSUAN9aKKKAGmk7GiigCJyQprO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NZMFwJiSBimijRg+5UlRwDEfXNSUwFPSkpT0pKkkQ9DTacehptABTT1NOpp6mgBKKKK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KKKKAP0iApwAxN/wH/0KkFKOkvvt/wDQq+UPoCFetSDpUVPoAU9KSiigB1PplPoAfRRR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t/8Agf8ASkAqSYYtosd3amgKy9akUcVGvWpF6UgG4oooqgGUUUVYBRRRQA+iiigDh4v3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f+hGupXrXOWa51e1/wB4n9GrpV60ASL0paB0ooAKKKKAHjiiiigBneiiigBV71paIf8A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rR0PnUYvYsf/AB2gDJooooAdRRRQBJ9pmP8Ay9T/AISGgXN3zi7nP+/IzVHT6AJPPuSO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nt9RurbPlTPF/uVXooAllvLm4JMs7SH/AGzSC5mA4lH0xUdJigC1/adyP4ovxhX/AAo/t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3j/APiarCpFX99F/vCgCXU9VmtdSvIBBaskcmF3QKcfKtJD4mu2XY1tp+wcfNaKap6y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4b9FUVWAOKANX+2N2d+l6U//bmB/wCzUn9qxHro2kH/ALdD/wDFVm0uTQBf/tC0Of8A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3/xVRm7sD97w9pv/AABXH/s1VMmnUAWRcaWeug2q/wC48i/+zUedpPP/ABI0HuL+VarU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tHuG/wCueqTLSg6AB/yBL7/wby/4VVooAtiTQOn9m6pEf9jUmb+YpB/YjdF1iP2N2rf+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XMaL/c1T8J1FeBfEH/R/EXiD975v79uX+9t217qvI4r5/wDiRLv1fxC/rK//AKDiriJn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8HaHbahfam1xHYwIxgjh2cRjplK0/J0U5xqWtL/2wtz/AOy1TtV2aZYL/dt4x/44KWk2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+Q1rCj3s4P8A4mlkt9OOdmu3a/72nIf/AGaqeabWRRZFtZ4/5GCb/wAFnP8A6HSi2sv4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MkP/oLVSooHY0Ra2h6eI7Y/9wqZf/alA0+H/oYrP/wWzf8Axys6igDRGnRf9DFYfjZS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fLrmmt9Y5F/nWdRQBeFhJ31jR/8Av5IP/ZaP7Pc/8xfRv/Alx/7LVHsajPU0DNL7BKPu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f+yUn2O5/wCfrSD/ANv5/wDjdZwjU9Rml+zxf3RQM0dQt5f+JV/x5/ck/wBXertfLD5g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uPls42HtewH/ANnqprGnxC4sP3Sf8eS/+htVcWUQ6In5UFmolrqL526eW/3biA/+1KcL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fhLAf/alZi2kY/gT/vmpBax4+6v/AHzQBeGmamT/AMgy4/77h/8AjlSDRtTIz/Z1x/3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bRg8Kv8A3zUyjaMD9KALf9jal/0D7n8l/wDiqP7G1M/8w66P/Aaq7j/fb/vo0ZP95v8A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2qDP/Eru/wAIi39KQaZqffS74f8AbrJ/hVdZZE+7K6/RzThdTjpcS/8Afw0AOFne/wDQ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3/wATR9kvP+gff/8AgHJ/8TSf2hejpdzgf9dGoGpXw/5fLj/v6aAGskyZ32l2n+9ayD/2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4/wDAeT/CrSa1qSdL+4H/AG0Jp39var/0ELj/AL7oApeaF6pKPrC4/pTJ50MUgw/3T1jb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r/0ELj/vurNt4n1r7RF/xMJPvr/d9aXQCn4ruIv+Ep1HnHywf+ilrJ+0WxP+uT866HWP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tFDfnyo7pkTAX7uBVIeIdUOc3Eb/70Smue4zOW4tv+e0f/fVPE0LdJUP/AAKrw8Qaj3kg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5h8sdtcH++1qm1fx21x18fh8MuatKyOiFCpPZFPzIv8Anon/AH1VLV/EWkeHYxLqeowW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ooyT+Fc/8QD471i2P9ky6PFD/wA87O1WO5/Nq+d9Qt7u3v5otQjuBqH8f2zcsv8A4/8A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ny0Hc7FgavU9c8S/tEqm6Hw3p6mToL3VB8v1WFTn82/CvL9d8b+I/Ejl9T127uVP/LCM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5rKs7K71C4MFpbTXc3/PO3haQ/8Ajuas3Wg6pYxGS50u9t4h1eW3dF/MrXFVzOU5crZr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1/04/wC4a4T4i6UXtxOo5ikzn2r0DSVxc8/Svb9K+EHhnxl8PbmNdNEd/NbMiXEbtu8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Izenl0o1KmzO6hQc9j5M0ywMtup9q0bfT7ufiCKSXH/PNN1dto3hYaefJmH72P5H/wB4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ivpaWMhiI80Nj2IYdxWp5bZeB9dvBkWLRqf4pXVf0rTtvA8oP72WSX/pn92vSsZq9YcZ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djnPC+j2diyrJYIG/vEc16LbWUDwjZGNvooqXS9OgkALRI/1FdTp9pHbgbIlH4VyVKh2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NIAWGxK3be0SBdsa/jVpY89ePapBFgdK4m7mhSktwwJNeK/tCT/ZPBRT/n7v4o/++dzf+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V8u/tBeJ/wC3/F0ejWr7rfTW8ke87/e/754WrpvldzVHpP7GujfZ/DFzesvzXl0ZHk/u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af8Abrc+1eX/AAdsYtJ8M2OmWi7ILaNUJ/vHGTXsFgv7ivwnNMbOOaVKtCVmtDwMe71d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jaajNo6j7tdZfwEOTisy5+RScV7+D48zCh7lb3jzlg6VQwmjYDkU1Cq5zWoGWcEAVXl0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Mq49wWJ93Fe4zlqYCUPhKlFTro12P+YhYY/6aI61K2hXePl1DSW+sxFfpOGx2HxKvRlc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nSVa/sK9/wCfvSv/AAL/APsab/Yeq87f7Nk/3L4f/E12cxitCCk7GrK+H9abpb2R+l4P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XFz/AKDC/wDuXSn+lO4ylnr+FPqx/YWt4JOkH/wISlOh602THo00i+vnxD/2ai4FfFMx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+JJeY/66Rf8AxdQjT9UHXR79fqqf/FUXEX5f+Sba7/12j/mKw4/uPXRQ6ff3fgTVbQWM8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pUFwpUnHzYrHTRNZUEf2LeH8Y/8A4qi5mUxnNSr0pw07VD10XUB/2x/+vSNaXyZ3aXq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KDVpiCim+Tc4/5Bmqf+C24/+JqNnePO+zvo/wDfspl/mtFwJqKrfbIR94TL/vQuP5io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2JXH8LNg/rRcC9RWe3iPTI/v6nZr/vToP606PX9Ml+5qVk30uY/8aLjNDNGeKp/2nZf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U9L22f7t3bt9JlNO47k3OaeKQTw4/wBbGf8AgYp4PX2pjEyaMmkoqAFyaUHJptKvWgB1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9B9aAHaT/wAhey/67J/Oq1p/qR9T/OrWlD/ibWX/AF2X+dVbT/Uj6t/MUAS0UoGawvG/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rrXtfuPJtISESNRmSZz91EXuTirA3SUjR5JZY4IkXLSSNgCvmf41ftt6P4Wnn0XwPHFr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GLa2b/ZH/LY+/wAq/wC9Xz78Zf2mvFfxenmsBcPpHh4SEDTrNsFx6zN/E3tXjGr5E5Ne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iqV7aRN7xz8Rtf8AiHqjX/iHUrnVbknIaZ8onsqD5VH0rL/s/wCzDzTUOj25nPmehrY1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YRgrROCUnLcz7j/Sbc/uv4P++lrj9V0kwEyxjMZ/SuohuJDYTeXzNH9xP71YH/CQSk/6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EqMnKtinDU2t+GXfV2CwWccNio7jQJz/AKsbq1RFiJfKuP337sy/wJv27a6C2tvsFtFL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8dveo29R/s7dyf71cdNbvbyFXUqw7Grdjq72gKY+T+7TeoI6SfUNP/6B9xa/9t2k/wDQ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o93q32u3itI7qOFI5H2yXGeThW/hWuf/ALXjlJJ4qQarEPWsrFG7ffN05rF1D7Xp9wbu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kDsrLU1nrkUrlGOPrWkPtWPNtPLli/jjf+KsZQuXCTjsWNF+KPiw2/HiTUHx/wA9JWb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3xDeEifVb189f37KP0rlrqS1SZiLd9PnPUHlWPtVhL6Lp+8/74rP2VPsdKrTXUvavqF3qE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/66Ozf+hV69+yt8SP7P1ibwxqE3+iXj77X/Ym/u/8Crx7GR0rPE/9kahbTQ+ZF8+95In2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WFWDijqw+KnSnzn6QX3iTTfC9hLf6pdx2lrAhdmY/MQPQd6+UfiZ+054i8b6/G2jyXOg6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2ZgccyFgq/eryWPWv+EheO51C8ubi7L7HaVmlKr/AHtzUyawuq8uhllOnK89T162b1Kkb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aX+Jek2D248Y6j5b42mRUmYf8CYM1Zmv/Gzxx4osWs9T8UaneWzdYZ5W2fkP8K85tRqd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VTfaNTGctEa7/qlDpA8t4zEP7RqG+urkfvj5j+tBiJ583FZlvfyzdeDV6F2ZeTzWyVjmc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3Bjii/ezF1SOAfedjwBVzUoWtdY1DS512Xumym1uY/7kg6iqCy3Fu4e2lMEyMJElXqrD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a7qGoXM7Sy3khupWb5gSfvVaAitrCK5uNWJ5+RYUP935s/8AstaKtLn5zzVGAmzs9ync9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nA/kfzqxAxOcmmBbBIHU1j6hcfvzmtWsbVoDkkU0Q1c7/wAHfGHVtG8qLVv+J1p//PS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3/4FXqugePNB8ULjT9QVLg/8utz+7k/Bejf8Br5n065EoMZ4kFW5188fvegrZGDifVB7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F3UdA2W2pMdS08YXdJ808Q/vA/xf7pr2a01C01SzivLG5ju7WVdySxHINWZ2BzUTGpGb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ySvI6/wB6opGX7PL838BpJYiTwtRSRn7PLx/AasyMW5uCLeWKLP3/AJDXQJMgUDd0FYl9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0g+/QUTGdV5JGKa19Er8sMUyVFMQUdfpVOW2BbaM5x6VYFs6jFz8y0n9oRf3lrO8hx/y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/ADzP5UEF77bH/fFH22P++Ko+S/8AzzP5UeS//PM/lQBe+2x/3xSG9jx98VTMLY/1f6U0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AFz7bF/fWm/bIz/GKpGF/wDnmfypBE4/5Zn8qAL4ul7SD8qX7Uv/AD0X8qojI/hP5UZP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0g8bx+VNDbu+ap5P90/lU8AIBzQBBqwzAB/dPFU7XmWNvXrVzVz+4RvzqnaDEqr2egDS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qrHWmx2qRfdFOoAdRRRQAU2lNJQJhRRRQIKTNITSUAFFFNJoASjsaKQ9KAEpKWmmgB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tv39xNj+/W5VIfuLnyooc+Yu93/u00NE0a7VxUtIOBS0xinpSUp6UlSSIehptOPQ02gA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QAlFFFABSGlpDQAlFFFAH6RUvO0mkqXH+j5/wBvH6GvlD6ApnqadTKfQA5ehpy96avQ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vTqavenUAPpOxpaTsaAJFHyCnTf6iH/gVIv3BSzD9xB9DQBVXrUi9KjXrUi9KkB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Pooo9fpVAcfYLnVbb2DH/AMd/+vXRVz+mDOqxD0Rj+ldDg1YDqKKKgAooooAfRR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AVpeH+NRPsj/wDoNUQOKvaSfLuLiT+7A7f+O1YGPRRRQA6iiioAKKKKAH0UUUAFFFFA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AP8Apov86qr1q1YfNfwj/pov86sDO1Ft2p3p9Z5D+uP6U0YxS3vGoXn/AF3l/wDQ2qIE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SA09TSHpSnqaQ9DQA2nDpTacOlUBNByDXzt8QT/wATHXP+uk38mr6Jtx1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41l8/eeX+bVSA+jZoxCqxjoiBf0qrn56uXpzPJj1xVP+Osykgz1pKX1pKQwooooKSCii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Opp6mpCwU1epp1FAWHL0oooqhlnWh/p9oB/DYx/+hMaqVe1QZv4B/dsoh/WqNADqKK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FLRRSKCkxS0UAFFFFABRRQvWgAwam06PzdWsUPQzxj/x8U3otQR381tfxfZ1HnIQ6ueQ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w+Fhz1ZWOijSlVlyofrH/Iwa6f8AqISfpVfH+jmXPlR+tVdH1D+0P7Q1Dzf3XnSO9wf+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qe2046hp82q3X9xvstv/AHP9s/7Vfk+a8a2m6WFXz/4B79DL4xd56kenmK5uP+ev/TST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+z/vaxvDFvgeX/zz+/8A71dBeDFo1fkmPzCvi6t60rnuU6caStE53Rj/AKQe/wA7Vz3x4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8suo6fb6hqEn7iy8z/Wo397P3vlrptNiEN2SPQn8a8au73/AIWX8Tbq7ceZpGkfu4o35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76y3/AAGuzLIN1fadIltXOo+DnhFfCOhC7vFA1bUVWSRD1iX+GP8A+KrpfF+njxBoF3p8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C6hv++qq6PcTX+fJ/emtL97zDLxJWeJx1aVd1bmypJRsfMd5pdzompSW90hSSM9fUet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6VPbk5Mbhh7A/wD1xTPGXw9XxNotx8ojvYI2ktn7lv7p9mrK/Z/n/dT/APTQ/wBTXr5hj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4nLGm4No5/wCL3hz/AIR3xndzRJttbwLdJgcDd1H/AH1u/Sue0S7S4l2sK92+OH9iaf4X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lvcxwPcW/wDrUWTjdjv82G215f8A8KX8QWE8V/ok1v4g0+T50kt38qfb/wBc26/8Bav0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LtoaKskrSJY9MTgqc/hWraaOrgZGP50thY3NqoS+tLizkHVbiJlI/nXU2dmuAMCvqppx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mlaPHEoroLaxQL0ptpabQMVqQQfLXE9QuV1t0UcCkMeSQBV7yBUIuIvP8qL95L6VNjNz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BXhm+1WcgGOM7B6selfIPgOxn8T+OLd5mJCyNeXEx/hbnBP4kflXuH7TkWoSvpKXrR6T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/vHf12fe+Vf51R+EHwzjn0YXUzyQ2d1iWXPyy3K/wrjsveuPM66y7COtPd7Dp1rnsfw+g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AJBUCbEk/wCesndq9WsceRXHeHtO+wDEUUdraR/6mOP73411tkSIK/nPE1lVryqRPIxc+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M1zeqNuAANdNOuVYe1creA/aWWuJu7uLC6uw+yXbEB3q26ny81HaQZFWbgbIqLnRUleXK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pbNGyV+U1PuzSda9XBZni8DLmoVOUfs4yVpIprpr7S0fzkdR/hUDKMkc7h69a2I0eM7k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3fDqI5v+eo6fjX67kfHnPNUMw/8AAjx8Rl/WBkgZ4o8njOaklgeFyrfgR0NMzX7bRq06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8GUHBtSGYxTlkdfuuy/Q4oorexJN9vvB0u5/+/jf40g1W/U8Xs/8A38aoiDioyKLDNefW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9ruPNjvYUSST7yKeoFZ48Qal/wBBG5/FqtXAP/CAXh/6iUH/ALLWVUkF7/hINT/5/wCb8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/wDn/m/OqYxQAKpAaI8U6sP+X5/yFPTxXq4/5f3/AO+RWaPpRj2oA118Za0vS+f8hT18a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vxUVibCe9Hlkd6AOgHjjWh/y9qfqgqKXxhqE3+tS1m/66W6msTGKKANX/AISW5H/Ljpp/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v/rNJ0uT62oFZmTT6ALIvNPx/yK2g/jYJ/hUYl0kdfCOg/wDbOyRf6VFRQBYEmigc+FtK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pTPM0Xn/ilrD89tRUygCwG0M9fDUK/wDXOVhQF8Of6z+w2/4BdSL/AOgtUPaoyOtAF8L4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7u3UJ/0+ao/K0D/nhq3/AIHyf/F1VA4HtSEHmgC/bwaE1xFtbUo/nX/lvu/9CzTBp+iZ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7dk+4jdGx/dqnaLm/th/02T+dLaeUVuZ5vL8pZpj+8+799qAIfFGq+G/Bfh7UNa1XXbyz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WRIwD/sjK9a/NX4xfHDUvjb43W4unaDR4JyNPss8Rr/eI/vGun/bB/aFX4o+I00DQZ2Hh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LyfPzSD1VT8q/wDfVfPWm3BiuY5DwylSa93B4ay9pNeh52Ir/ZiS21xjWLv/AH2/9CrW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3rB1cCy1+4I+67+YPofm/rW3YAk16bPPRa0e28mLb3p2syeTDtPerFp8sw9KreII/Njy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55OM0moeHo5cyA1nwzFHxnoa6OIG5s8ZzxQBzC2iW5xHz71OjhF+b5vapJY/KlIP3c81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zd6d2QQNGksZR0V0bqCKydS8KwmCWa1DJKOfLHzZ+la4q1bT/v8A/gPWmmKx5up+z/6y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Q31v5lpN83eNutHibTBp2qSBQfJmG9Pb2qhp+pSabcrKvKg8j1FaphYjCpGTHOrRSDrj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K8Vwx9Fz/OtWSOy8SWXykBx0kH3gfeuTv7S70yQpIdqg/K69DUDOyjv3aOON2yHHPNSy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Q8VzWma15jeXKFBxxitKHU0tcM0uFzyKxZZct/385FUteieKW18vk7t1Pi1K1muVCEsZ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3iuNY0qK7l+yWm9d9xInyp833jt/hpsqJbGn6h4f/ALQ8qXyrS8m2PHbv8q/NnaaW0uFu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jrXa/EDwfpOj6PpWoeH9VuNW+2JG97HJOlzFbyBeW86NflVs/Krc15rr9k9rKt9BwV6g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5AfvVEWc9XNRadqset6c6qQLsDkevvVG21CWf935X73+P+FUpjNFYQDkFqlW6+z981i3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DYv8VT6P51wplmj/AIvkz/FU2A0pL941Mshxl9nl/wAVE9zwcGs7X/3FvHL/AM83Wiwu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GxYSxzWqDOWhkKH/AGVPSr6cdKp2lmtpHMw6vgn8KfBcZ2VIGgGwDVWdd59amY8U1cc5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12HU4Ga6GxuEvIQwOQRWLrkPnIx7jpVbw1qBgZ4XP0rWJkzZx+/lirX0TX77w9JvsdRm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9Vb5TWWrbpS3c96uC388c0EHVzfGTXtNEUpa0v4t/wA8bxbMr9Vau+8G/ETSvGUQWGQW9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+3rXhuoWGNPl5rmNGn/0iqTIaPrw96pTZAasL4feMJdZ0/8As/UP+QhGnySSfelX/wCK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StkznaOeuP8Alt5schl/gMb/AHfwrqK464nM5/dQ/uv+mj/N/wCg12NWAUYooqwCjsaK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NzRRRQA09TSUp6mkoAaRSYpxptACEcU0DANOPSkoAz9SP+jJ/vUad5WfenagubQ+zVU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BtiigdKKACgmm5ooAKKKKBMKQniim0CCiiigBCabRRQAUhpabQAU09TS9qbQAUUU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1ABUefTt9760vP4VmTCK3uDKCY/4tn8LUAalFZ66xFEMyH8a0IZEuIg8bqynpg0AMoo9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aWkNACUUUUAfpFmn5/wBH/wCBt/L/AOvUGTUhP+jJ/vt/7LXyh9AQL3qQdKYPvGnj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6Uq96gocvenUijrS0APopM0UAPqab/j2h/3G/wDQqh7VJOf9UP8AYoAqL1qRelIvWnVI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AoFFAoAeKT+//uMf0pRSf89P+ubfyqgOQ0k/8T4en2dv/QhXT4rm9CXdq8rekO3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FFFFQAUUUUAFFFFABRRRQA6rtkcRXp9Ldh/SqYqzbcWl+f8Apjj/AMeqwMuil20baAF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cmjJpKKAFyaMmkooAlTqataWN2pwj/AGxVVO9W9I/5CkH+/VgZMr+ZNPJ13yN/6FTa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1AD6KKKACiiigAoooqQGnqaSlPU0lCAM05FzTMc1PEOKoB8QwK+bvFCb7+5T+9dEf+P1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g/4nX/b4P/RlUgPoTUD/AKRcf9dT/wChVVPXNWb45uJvdi36mqo5rMpDT1NFFFIY6iii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Kaepp1NPU1IBRRRQgHUUUVQGhqo/4mcg/u29uP8AyGKoHqa0NV/5C1x/1yh/9F1RoAZRT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D6KKKCgooooAKKKKACq99fRabavcTttiTqanrznxRrEvifxPFokP8AyCtLT7Ve3H9+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8rMcbHBUXOR04eg68+RHY6fq934n/c2n7qGT53uI/wCCP0X/AGm/StLX7eKw0+a1tP3X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Z4Pt/s+jxy/8ALW4+dP8Adqt4wufJ0/7LF/x9XD7E/wAa/mvM8yxGOxL9q9EfaUKMaceV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sMH/ACyi5BroPEEotNLkVOWAwKZoFidN0+ODrJ3NVfE7fZ9NmuHOVTrXy06nPW0NvtlX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xh4yprA8FDdo6TH/AJancPpWl4h1uHw9od5qU4LR26F9oOC3tWVRSqVeWJpJ2PNPiN4wP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+dql7/o9vCOvzfKTUngjwWnhLwm1vIoa8l+d37lj3/p+frXL/CrTrrx14yvPEuoKWFsx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/ur/ADWvbTp8WOf1r3cXP6jRjQhvuyo9yv4V0FNKsWknAEmMt7Vm29s02pS3TfcB+RT0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ZiPd94fMfWuZTWJL6c29on7terV4FPnqNsulzSbuSa1fS22i30UR/wBIeMxox7bv4jXI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sIgyWy25UsR/rZGNTXs11rWoEQTZsIjtBHWVh2+lbxudN8M6dLq+syqkFqu9nA7jsPev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dTayPP8A9sPxSsHhbQfD6H9/e3JvZQOojiXH/oUg/Kj9k34hnVLaXwjezZurZGmsWY8t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K8j1fUNb/aH+J80unxf8sWS1jkfasVvG33j/AMCb9a07/wCE3jb4MT2njCL7PLFp0yzPc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fZvu/wDA6/oDhqOEyjL4YWtO1SWup8tWU3LmTPttRgY60tto9of+XSDH+4tc3oXjD+3P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9xpd7D5yyA/NHjorf7S8rW/pmsC/jD72bP9/rX23JGW5yuTWxqxeHtOb/AJdo6tx+GtO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09C3etPyDt6mj2UOxzTqT7maugaenS2jH4VynxI8c6T8MNHM32WOXULjclrZxpt3t/eb0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SfAWhy6hq0/lR4xGmcvK3YAV8QeL7zxJ8bdevrsMYdOk+Vp7iTy7e2i7R5/+JolGlTi2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t/4o1D47/E+K0lu/7Q8yZkm8tN0SRhuUUf3a+wvC3g+LR7aKH/nnXx5rHimLwBp8Xh/4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n1PXNm1bvABVIwP8AVqteg/Df9qDW7KCMa5bx6rYfKDcw/JNED03Do1fkfGeXY/MKSnSj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4cdz6sjt1TgdKuxcDArC8N+JbHxPp0V5YzrNE4BBU/zrcgPWv58lCVOTjJWaOepFptSB+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9LJroT1NVbiAM4NY3Jpv2buiKzhCRkmql6+WKitC4IjjwKzGBdyTRc6Yay5mQRw9acUA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khqo6Exx+UUsUBlojHm8VpWsIRarYznU5UY11bHB46VluCpIrrJLUODxWZd6djcQOlfq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HC4r4H+B5eJowrw5luYdFSEYJFJX9F06qqx5o7Hz/LbRiHpUR71NTGGQa15gsXrvj4c3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aya19R4+Gkv/YUi/wDZayKm5FgpQcUlFUhD6KKKoBcmjJpKKACiiigB9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oAKTFLQOfegBbAf8TG1P/TZP518nfthfH1vDmj3fw80ObGpXMs/9rXEZ/494zM+2D6t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edP+CHh/MXl3fia4T/iX2En8Lf35P9la/N3xTr9/4k1fUNU1S4a61G/nN1dTMcl5GbP6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875pHNWmoxOfmXcDVdQVNXQu7NVplwTivoEeO3dj9d/f20V2vLAbWxWl4XvhPabT94VW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tzuXK/WqPhxzaai8DHHPQ1ViTsY3xLUt5F50R+lMCgjNTKDIhrAs4u+t2glY9q0dFviF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LYrnbOdob0r2pXA6W5tw+XHQ9RWcUMLk9q0rW5Eq4P4024tg/C8imBSU8E05VwoNRTgx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cbewpXAL6wi1qwNvJgOvMb/3TXC6jok9rKycNjjIru7OboM1Hq1tu8xsdUo57Dsebg3On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VrW/iDzI9twvm565raW3t76LyZ1BPQN6Vzup6HcacxO3zIezirjJMVi+mh2uqgtZSCKT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aGRkkIJj460sNxJbOGicqR6Vpm6i1BAbyNopOgni+b/voU2hJC6LbmAi6rpluf38UtZG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3Vr/AM9I33bau38JguI/LP7us3oXE9F8LeKZdQ8P6hol1FHL+5ZEuJIVZ0x91RJ94LXJ/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RxyjVn+H7j7Pq/wDwNkq2J/s5Yd9xrKxsmcrbafd2B/55S/8Aj1T32oXR/ded5sv8aJ/W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vOi/e7G2SR/e9hWbo+l7I2ml/wBbIdxJpWLK+l6U0redcZJ7JW+EFrATwDjgDtSRuscY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1HyE2KdxbqaSJINUl+2Yt88Ngmqmm2zaZfqUbKioZnkAMq9QOKoQalMCd3JzWljK56D9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u7P9qmWvzHNc1p1/EJ/MutPkPpJG+3bXRaSd0HXNS0UaSHIpkrbQaFOKimbrUlGXfKCf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3znsDxXQ3XKt79KwNVXygjj15pxM2zprC4DxitiBhuFcxpzfIuK2YLnEi88UxEuvSY02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OdSQelddriZtCvqK5rwpb51gj0oA7jTb6S2liuUYhkbcDXrWn68mu6PBOhBcqVlA7Mu3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yQ7Rwa3/AIb6xFb6jH5s3lRS/J/s7u1VGRm43O/t7eK/z5Uv73+Df/DXSVzGnDydW45+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1YKKKK1EFHY0UdjQQMooooAbRRRQA09TSUp6mkoAQ02nGm0AIelN7GnHpSUAU74f6K/1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hejNu9Z1rxOKAN0dKKF6UUANooooAKKKKBMQ9KbSmkoEFFFFADKKKKADtTacehptACHo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BSZpab60AJRRRQAUUUUAGKgubRLiMqwyP5VPR2oA5TULCWzJOcx+tT6NceTxv69q6A9a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qAj0XPAoAuJNuqQciqq8NxHVlenpQA2iiigApDS0hoASiiigD9KxpO//AFeqaUf9+eRf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QizNZSdeYb1dv/jyrVSpr0bLOyj7BWf82NfKH0BKNB1O45higk/653cH/szU/wDsHVl/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t/7UrMEEP/PMf9809IUH3YwPfGKAND+wdWXrplz+Cqf/AGamHS71f+YZfH3+yyD/ANlq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GNSLdXCfdupR/wADNIBhtZ0+9a3Sf70Dj/2WomJTO4Ff95SP6VeXU79Ol9c/9/TUi65q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usyjK+0R/8APRf1pyzxn/lov51qjxJqoz/xMLjH+9Tk8RXmCHlWXP8Az0hVv50AZ0bh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/q/9wVNcaikufOsrOX624/pUeoG0+0f8eEf3F9apAQjrTqbHcWsXLaVbE+vmvn8t1Tf2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MCJKkCOipheaY/3tNuo/wDrldt/UVIJtFP/ACx1SP8A7bK386AKVFXh/YzdLvVU+sMJ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7xfeS3H/srUAUaKsLZof+YtD/AOArf/FU6XTtn3NUtJB/1ydaAIKjlbZBcP2EZ/wqcWMw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nK/0qHVLG4ttNllMljOsqldlvdb2H4badwOY8PDN9cn/AGV/rXRVz3hGG6vtVvbe1s5b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cfN/fYV2cfhbXZfuaNct9JYD/wC1Ku4GbjFFXZtB1i2B83R9RX/dtjJ/6DuqoYLqH/Xa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Tpl/9louA2ikNwq/eiuE/3raQfzWq76rYRn5r2Bfq+KEBZxRTYr21l/1d1BJ/uzK1S0wG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D/x433/XIf8AoVVatQ/8eN9/1zH/AKFQBn4FGBS0UAFFFLg+lACUUUUAFFFGKACijFFA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T6KT/wCOmqVWbP8A4+Hx/wA82/8AQaAMqz5tlP8As/405RRbrsgUeiipB0oAB0paMUY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ooooAYR1pNtONJQAirUqcCmL3p60ASV883i+f4is1/v3sP8A6OFfQwr58sDnxdo3/YRt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6vuJ5v8Afb+tUh0q1P0NQSKsUTSO6oi9SxqLFoKKUDNFSMSiiigsKKXBpKACilxR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SUAXdRXbrWoj08of+QlqrVrUznWtTP8A00VfyRR/SqtAD6KKKyKCiiigAooooAKKKKAC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f8ca/H4X8KapqLnLRQ4Qf7bEqg/76rkvhnob6X8MkuLwE3ms3T3dwT1yw4/kPzqL4miX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bn576X7beY/hiX7v/juW/wCBVufEm+uLC50zSNJQbLeGRyB/dUf/AKvzr8a4lzJ4qv7C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9lT53uzrLfWIdI0f7VL+9l2bEjj/AIm9BUvh/Rpbmc6nqA3Tv/q4z/AK5vw2v/CRavZW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lx0WRvux/wDfNeh39/FpMHbPavyDGt05OK3Z7CLkahcEjFcP8R7xLjTo7BDgXM6RyOP7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5LdK0jty3QDtWBrNotxeQlhkRMG5/vZrzsPFKd5FQjqdDpREdnGg/hGK4D48ahM3h2y0Sz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IgeWA610Oo68dC0t54rO41GRf+WNsuWNcj4Sn1HxDrV1rWs+HtQbUT8lsZIvJhhh/ugy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u9kXKJ1XgmxtvAHhS1spJAzov7xh/HKeWI/H9MVfbV7zWBm0Rra1P/LQ/ernfEthrMN/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3Z9qy1zOi/7O5VC0mhfDe6mulubjxLq9yT1/fhc/lRWp0q0pVKtQ1SSjcteKLeb7P5MX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cPtVF+tc/D458N6NBNEdSkupX+TZplq0hVf977v5V6o/hDSXiC3Ft9qP9+4YyN+tTQaT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UdAi4rjo43C0lblbOdVorY8KX4rWunweTp3hG/uyibwb2XYT74VWrnbb9oGW318/23ol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7f8AeMnzfeOfvV614o/0fx/YS/8APSHH/j1M8X/BTRfG9q8yRiwvT/y2hAAJ9xX0GGzD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uUFDmkcDpnhXwrqWsw+Jfh1rdto2tRK3+iSnNvKrYykkeQy9Oorn/jL8TfiE/hm78Pa9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QRy3liGkEyh921ZN21On+9XK+MfhJrPgy8IvbcmIn5LuHOxvx7dat+GPivrnhhG0/U4U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lfYYlfRXr7fCV6c5xq6TSOSrQjOLcD1v9i/xt9r0/V/B+oPkRObuyB9/lkUfof8Avqvo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IV8pvVOK+N/D1taeD/EGlfEHwVL9q8PxzKmoWcj7p7JT/rFb/Z/2q+3rW5W5jR0YMjgM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JiqeLhzwPlqsJU5WZjx3Fxo7/ODLGPTrWb43+NGg+BtMc3Eq3GosuYrCE5lc9t3oK83+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bw9oDqt1H8tzfD/ll/sr/tf7Vec/CbwN/bE83ibVpv8ARI3Z/wDSP1c/xVOPxccDQdWQ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80C88e383jD4hagNP0WA5SxeRkESf3B/d/hZSu7d/FXhPj/xlf8AjqOSxRxp+ixvi006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z7fvHjdXVfF/4nnx1q32SwZU8M6a5FrEf+Wpxgyt6/7P4V5fqsspBWA+UPvyS/3Vrmyb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vZ7L9TnxOIVNezpknhzwzqfim7k0fR7fzbeGMzXl2XxHGPepPEGn6h4A1fT4pZo/9MtY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WEsRtkjb5vvKflrU8FfEv/hBLC7tDYR3FrdTRyqRI0TK0a42kj+GvZfht8N9Q8UaxF47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IqafpezbHFCP9WxX/0Fa8bO82ll1WSxMbUvzPVwdOMYKUHqc58PvFGofCjxPaeb/wAe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7N9nz/VfvV9d6Nq9trFlHdWsiyRSKCCprznUfgdonie3mm8r7JqEnz/aI/4m/wBr+9Xm1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aiXhgeWw3dFVnicf+ymv59zD6rm1V1aHuzPoKkKOLjaDtJfifTx6VXfvXBeCvjVo/icL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DHKcAn2Nd6ehr5Gvh6mHfLUR406M6UrTRUcluCajEfNTkcmk21xGkSMqBmsuZy05XtV+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jF58m41SZ0rRXZoWUOFya0IfSo0j8sVKnBzVnBUdyZVHNRTID2qVTgVHLVHPdmJq+liO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i45z/e/SuvkcMvltyDxiue1OwNjcbR9yTkGv6F4G4g+sUf7Prv3o/D6HBiKdveKRHWoj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DbQ8s0dVGPhqP9rVIv8A2Wsjsa2NZI/4VvAPXUYv51j0AiL+VSD9M1H3PpUi9/TNUIcB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9KP5YoAQUUCigB9FFFABRRRQAUUUUAFFFFABRRRQAVmeJvElh4L8O6jr+pyLDYWEZuJCx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r4+/4KE/EW5sx4d8CWkzxQTQNqeoqh5fLbYUb/Z+V2/Fa2ow9pNRJk+WLbPlD4h+Pr/4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nIz3d7Mzxxuc+THn5I/oox+VYFrbPcxuyn7rKMfXP+FVc8Vc0m48ic5719TTgoKyPFqT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/wCx94H+Kq/3ye+an1efNwYsf7f51Lb2G62MsZzs/g/irQzDRQbe+J7EYqhq6fYNfEnQN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6YYN+dZ/jBNxtJl7nyyfpSuSdLbTB4xz1FW7ZvvCsHRLnzbYf7PFbEDd6wmaRRVu48FxX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jHNdlfDgn1rntQt96Ed6yixtENnc7h1rXt2yvWubtWMUmDW1azcda1KQmoLlZCPSrjJv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XB3xuPatKFM6fEPRazuSY4zbuK0UmW7i29TiqF+nBao9OuPKk56UjRIr6hYNbuWFOsLo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8iW7tyV54rmHRrGUleDQFitrPhUjdLAMHqVFc/HvikKNwc4INei2N6l5Btb71Y+q6LHc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9axn0ZLj2Mm1McMyhoyp/vLW/FGs5hBbA/vHmsKK2ubW4A4lX+6wrc0d1lvYlK+Wc/d6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1WU46TsP/HjVzzt9w5xxuYVC0Ukd7dMB0kkb/wAeNOtA7tnHX5qRROnXFTEBVqDBDZpL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4CxMBWFdyG9v4QPur1xV+eTdG2OpqrpUGJWY9qANK3tgM1JNoNpLIJioDp12fdP41Oo4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isZOpgLEB71oaI+EHpWLq0+do962tGUeSp9qkk1B1lz/AL6f7tQy8iprg4mi/wBzY/8A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NymQa5/WW+RR71006/uzXK60cOo96og1NJJWNc+lXmO3mqdmm2ND7Vakb5RQBoTT/brf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cQXTvJwxbiq8chj2kVoWBBk39DmpAl13c9zGq8gmtBbffbGJulUVl3Tsz8kHitCCYNnN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7anb6fdvJIzcQyN/I+9eqV4eDgebEfKmjdZEf/aHSvZ9Jvl1XS7a8TpKgJA/hPcfnW8G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KKK2MAoooqwCiijNADaKKKAGUUUUAIabTjTaAEPSkpSeKSgCC9GID9azYFzcVrTL5sB+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6YoA01+6KWmxnKU6gAopmaM0APopmaM0CYppKKKBBRRRQAyiiigAPQ02lPSkoAKaepp1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mnU2gBKKKKAGnqaKKKACkxS00nrQAlFFFADaYepp1IRQAL3pabRk0ABph707NNoA/S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af8AXFf/AEJqbipL8D92PSNa+UPoCop61Kvaol71KvakA6iiiswCiiigoKKKVetABg1L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VH6UijOBUmo/8f03s+2mgKIHtSqOvFP2ijbTAF6UtFFABRRRQAUdjRRQBGQeajueNPmz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NU9R4sJfdloAxPD4z/aH/Xb+la9vB1zWZ4ZGbe6b1uG/9BFbI4oAsJfXEX+rurlD/sys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qd6P+3l6pU7NAGiniXWo/u6rdj6y5/nU6eNPEMf3dXm/FIz/ADWsiigDQl8Salcf697e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/9lpY9dkQc6ZpL8Y5sE6enFZ1OoAutqcD9dC0b8LFR/Kmrf2g5bRNLH+5AyfyaqlNXrQB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9KKe8N3KP5sakFvaQaPNdwxXHlb1g8iSdmX86pAcVpxjb4TmT+9eKf/HTVICisOlPyYLy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/wC+qlFppA6XesRR/wC7C3/stU80ZpgXBaaU3+r1i+j9prAP/wCgstH9m2J6eIBn/a01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0AWzp0B4TXbN/wDrpBIh/wDZqjbSf7usaYfqZB/7LUFFAFsaHcS/6u/0o/S7K/8AoS0q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Mnul+hqltB7Ck2L/AHR+VAF678P6tZw+a9pG6esVyj/yNUxa33ObC4/7ZhWpAAOgA+lL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/AKFdf9+//r0/Tb6MyOvl3EbFGGXhb+6afTZxKNPu5hL+9CfIf7vzUAU1Euf9Tcf9+WqU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3omH9Kv2uu6haf6i8lj/AN1qtL4t1z/oIu3++FP8xQBh+fH/AM9R+dHnx/8APdB9WreH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/wB+3X/4mlHi7UD96Gxf/etloAwo3Vujq3uDmpgBitAa6GH7/QtEn/7c8f1ph1TTm+/4W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+RoAoUVfF7orfe8Mop/6dtSmRf51J9o0Eg50S8j/AOueqS0AZVFavmeGT/y7a4PpOrgf9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/wAfmuRf70cJ/ktAGVRWotr4fP3fEOrIf+mlnGf/AEFaeNM0xx8nigj/AK66a3/xVAG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nnwqvn+NNAXrm/gP5Pn+lfR9/pMdvp939k1+xu5fJZ0jktHi3tj7u7zOK+ZfDdvL/wAJ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9rR3+RpdkeGLNx83y/eqkJntWr+ILvT7eaaHSpLuKO6aF/L+8ij+PH92qN/5Pi+/i060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517/vRtmNP+BN83+6K6i2t/7Qt5opdQ0uX52heOSZoGdem4ferJ8LaPd/aNRmtP7L/tDf9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u/1TEBiSv93b/tUrFo08VWvpfs1s0vmBAvUkZrSt/CfiGWczSBMR7ke3FzbrG/8Atr82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9uZ57Bli3qgZJ4myScD+Ks7jOZ064m1DV7vyv3UVu7QP/F5vAPB/H7ta6jms7w94X1D9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LbzMn+o+5Ju5b5fvNWvHDO27ZZXrbev8AosnH1+WncsaBxTal8q4x/wAed3/4DSf/ABFQ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MUzz4h1lT/vqj7RD/wA9Y/8AvqswHEcU2jzY2HDqfoaMg9DVAPA4P4UnVox/tUtEHM8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rDGu6n6faD/6CKrAZq1qJ3apqDes7fyAqsvWgB4WjbSjpRWRQm2jbS0UANooooAKKKMU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wh/5ZD55v+uY60tc38UPFB8MfCjVrqH91d6hMtkkn+z0P/jqvXzWfY14PC+49Zaf5nfg6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8N79vFnxN8T+KJPmt3k+y2xP8Kg9qyvEuvya/wDFe50+wlG2IJYLL2U5zIf6VY8D6hD4D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BSNnRT/HI2Qv/j38q5Lw3pTaRoei+IZ5D9rv74AZ6t8x3f59q/GornrSrT6aH2SSWi6H0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YCziAVwQ5PUsW/iY1Rubt9b1IyHPkQnAHqap6fbxT6vN5sv+lSbX8v8A2e1RaPr0P9oa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sr46vS56kp9TeKOqtm2DjpUF6glJzwaLa5AJBqy1sZ+RwK8prlZexHpMJTJNb0D1Rgg8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iqzM5speJ4TLYyP6Uzwg/m2oHpV/XUzpFx67azfAo/0F296j/lyK/wC5kdOehqIjk1Ke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gWx5347t9niDR5wP49ua7LSHJgIrF8dWocabN/cmrU0Z8xj3r0KmtBHfvRL11AtzGY5U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Gvn34yfBdNLhk1jRo2+xj5prccmP3X29q+igARUixpLEyONyHqK0y/MK2BneL0OaFWVN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XXgrX47i3/eW8/7q8tWf5LiI9VZa+uNQ+IMXg/4QRahaTeb+5WCyk+9/u5/4DXg3xt+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39lHnTrlzjb/AMs2/un29KiFxLrHwn1vSov9dpc8eoJHs3N9nPVR/wACU/NX7lw7nEXU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GtDniZegWEvjjxTBZTsZZb2TMkhff3+ZvvfNV/43/E2O/dvBnh5/L0ew2w3c0cjMk5X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uE0bxjdeF7fUbvT5vK1C4hWCC43/AHM9Tj/drlLbiEV+p1MCsxrwnU+CP5nzlSq6VNxj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MaoztIwQbRmtnwl4U1XxnqY07R7R7q5I3ZAxGg/vO38I96+ovAHwN0fwCYr64Katrq/Mb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0zQ/d+p+auXPuKcFkdHl5uafYww2FliJJy0PKvgv+z/NYlde8XQZO8Pa6dIP4u0kn/sq1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XDyDAH3VqrMfPufLFdLYWghjBP3sV/LOe57is5re1qy07dEfWciw9LliXbfgGsrX8T+VD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CsqCA3Gs2vP/AC8x/wDoVeHgaUsRiadBfakcNN8t5dir4o+G+n+INHNpdxeTdbP3Nz/y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XNBtF03Vtl3FCMQ3of53X0YV6Vr/AMSfD+j6v/ZV3NHFL8qP9o3L19Pl56VPNrHhb7bZ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PC0UbMrRr95ty8DFftlbw/xdam4Uaqa81/wT55ZzFv3kclQehro7NPCGr+V9j1iCRplV4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CCAeejL+dSP4LtHD+TrGNvXOxsfWvlavh1nVOVoxTXqdUc1o21R5/eSm4m8teRnmtWzt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1LwpHoNvHKLoXW89cCqijivgcxy3EZVXeHxKtJHqRxcK8E6exJj5ajqT+GmAc15hN7jy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wabjrTm/49yatEIwrS6F3qz4/5ZjFS+Ioy1rBKOdjVj6BKV1i7Gerf1ro9Rj820ki7gZF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mVKfmVjKVlyHJbqSlpM1/X9OfPG580y7rTH/AIV7Z/8AYSX+dZh6GtPWh/xb6y99SX/0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yGDqfSpF7+majA5PpmpB+maoocP0o/ligH8qP5YoAUdKWkHSl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r81/2t/E3/AAl/xc8U6hG++3tbv+z4cfcCRrg7f+Bbq/RzxDra+GvDep6s52rZW0lwC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yo1xm1jTb64kOZJXe6bPqzE16eAj77kzlxD9yxwYcgUobBqHdQGr6A8Ulubkz3LSVtaT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hgCwNdR4ejWbT3WgY+3urbUWZoXAdj84Pes3xKo/styowsbr/Os7WLRtHljkhcqwPA9a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2bI2zBl3CoGL4al/cMP73IrpIeBiuP8AD0uxkU9FOK623bdnFYzOiBJcfOuPSsi5UFzW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CTWURyRzso2XNXLe5Cg5qO4h/fE1Xb5c4rYk1I23n61sQNiAL6CubtJyWAretXytQykQ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FMWRXRTxjaWrHuI9xJqRljR7wMDExqDVbLDlscVSiYwThge9bpxe249aAOesbj7NNn+L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Xh6yby2Mbk/xA1ZsbwImT96gCB43mlVDmOVc4bseK07AK+r20hADK43Y7/LipJIo7sZk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g9vfwh+RvX5hTTIsbn7n/S/K/wCeMyeXs+Xdu/2vl/75rk7Y/uIvK4wW/wCBfNWzM4g1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y81jWvywe4dqYF+TAFULs7YpT69Kkigea43St8novFVtdnFtBx0zQWRZ+ZR6irVjDsRj7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pWjarlGHvQBPHTLyTahp+NtUr+TCnmgDJugJHT2NdBpi7YVFc4DumFdLp/8Aql9aBGjc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TJJ2Y/Grk/Cp+tUm+WVl7HpUjEuG+TFcrqw3yLjsa6aVvlb6Vzco82cj3qiDctI82y+w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HtVeYYjoASE/vSD0rRsk549azoWAb3rTsFKMCe5qQI55vIuDnpmrlvcAtgnGegrM1BsP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L1N9Qv8Aep/dIcUAduwDQKQa7j4Y6nslnsXbJk5TPrXD6fEZopCTwBmn6Hq76dqsNypx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JXVj3Gisb/hKYfs8cvlSfP8ASov+EytBkFJc+wH+NdKZycpvUVz/APwl9mf+WVz+S/408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FhH0q0FjdpuTWJH4ssn6uV/66AinnxLYr1lb8FJqloKxr0VlR+J9Nb/AJeAD/tKwqT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6j/ADouFjRozVFdfsG6XUR/4EtOTUraX7syN9CKLhYsHpSVGs8bdGBp+4etUSJmkooo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nJfrWm3Qiswki4x70AaSHKinUiDC8UtABRRRQAUUUUCYhOKTdSmm0CF3UbqSigAoooPQ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D0NNpTSUAFFFFACE8U2iigAo7GikNACUUUUAJmm0UUAFITxS009TQAlFFFADKbmnHpU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TBxT6AP0op+of67H+wv8qYOadfnNzJ7YH6V8ofQFZe9SDpUaipB0rIAooooKCiiigB9F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zOg7FlH60avzqE//AF0zS2gzcw+8gpNTO6+mP+0aAIKKRelLQAUUUUAFFFFABRRRQBIn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D7mryfcNZ+ufLaL9aoDL8Lf8g6Q+s7n+n9K2KxvDIxpQ95GP/jxrZoAZS5NJSgZoAdRS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ooAKKKKAHVfkUr4bt5f712y/koqjitWcD/hEbP/AK+5P/QapAYuTRk0lFMBcmkoo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UzIo3UFik0ZphNCtzQBNSXH/ACCL/wD3F/8AQhQOlSSw79H1D/dj/wDQhVkFaiiigAox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tJRVgFFFFABTb+5/s+387/d3/AO7TxxUeoLaPYTpfQfabV12yR7cgigCO21i0v9Ou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7uRNsv3T2PzV4j8OP+R/0H/cn/8ARLV3+v6hpVxbXeoebqH7uyaFJNjfIp3fMf8AY2/L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xxpkUXmWmoW9tO6fd2/6s7f++quJDPf59P/ANIiu4ov3v8AHH/C/wD9lWD4dFqmkarf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pIfMT5tu/aq/99U7wNqF39nm/tCWS7u5Jvnk3t8km5gy47L8ny7fWj+zv+KX0+L/AF0u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Q+Z0/4Ed1JuxSItQ1iH7P5XlR/a5HaB7ePa3mt5X3UJ6/3aydO/tDT7jT9W8P2lxrel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baW3wxBwD33DbXW21vF/bGrahLdxxahJC0Plx/8ALvH14/2v9quW0631DT7fzYrSP/hH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tF5Tdd8YLdGb+9/tVFhk2n6xqFvceIPten3FpFJqEiQ+W7MztsjPb6t/3xW14PuZZ9OM3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/lzNuX5uFNYWnXH/AAkE+t6hFNcRRXkzT6fJH/yyYARTL/u8Dd9a3PD3nT+VLLF9l/cq/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KixZuf2hfgnGoXf/AH+anrq+qL01K6H1kJ/nUVMosBd/t7VMc6hO3+/tP9KX/hINQP3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/wDstUaKVgLn9s3Dfet7B/rZp/Sk/tUNndpmmt9LbH/oNVMUU7AWBqVofv6JZH/dDr/7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tAtx86/cuJBSY4pirmRF/vMBRYDQ8QRaNBr+owtZ30Bjf5/IucK7f3qpQR6Jz/yFv/Ah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GqnrmYis6OpA1Fg0U9JtUT6urVILbRyP+P3Uo/+2atVBelSUrFFsWelH7usXa/79sKU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/wADtT/SqdFFgLn9mWn/AEHY/wAbV6d/ZEZ+5r2n/wDA42H/ALNWdSHoaQGoNDlYfLq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UeH74/dm0yX/AHL3/wCxrEJAPNJ9ojHUigDXutF1K1t5pngtmjiQuxS7B4H4V4/+0tem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evLhrl1+gUD/ANGNXez+Vcfufk/eOqfm1eX/AB/vhqnxr0HTlOY9N00SkejMz/4LX5nxP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a7/A93K4XnzGF8a9UFmmjeH4z8sESzyD0LDI/nXpHibwhs8AeBYwP3lvLCxH1H/168d+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49LyKEIPQKQK+r9e0kX/AIX050HFrGjY9MKK/Nc1xDoUYqB9A52lY4v4sW/9j2+leJrT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/txvXJ+HrgXHxH1a6/5Y3j7If+umAWFd14titPEnwzvY7u/iso3izHczuI1Ei/MtfLWn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ovNuNQurO9W9T7Gm5fMHBXJ7NSynLsTmNKShHUbxEKfxs91uPGN3p+n6jL/y10+5VJv9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+L+wllxjy+tfJfin9o6bxPrGpvpmg21tDL5aM88zO8p4+bC9Nu2tKy/aB8ZRRz7P7GAm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72/jr2anA+PxNP3Y2kYSzHDrS59fxS4gV+2FapPP8i/ii/wCelfJ9v+0h42jhWNo9GdVA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2lXG/ah8UpPHI+j6RJj+6XX+teJU4AzaOjS/Ey/tCg+p9U6xzp847bG/kapeEIPJ0hTj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rdTmglhvPDdpMjjH7q7ZSP0rZ0b9rK1tIFhuPDEkaL/z73Cn/wBCrzqnBebU6bXJctYy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UZ615TpX7UPgy/wLpL7TmPXzYN6j8VNdZpXxQ8GaxfOLbxLYZb7iSzbD+Rr5WtkWZYd2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WfGg/wBBgP8AdlH9at6YnkRqPaodSuLTXNNvfst5bXxAwhhlWQZ/4DzWhFb4igrlnQqx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uTlL6HK1LGPlNMHFSxj5TXnnNoYfivw7b+KNEutNuVBWVTsb+63Y180X94fAF/fqzpPd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yuuMhjX05r+pR6Xpt1dSnCQxPISfUDivinxLrUmpW0t1I5eea4MhJ7mv0DhGnUq1uX7KH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5aaTM7mY7VTjd2rf8B+CdQ8f67BounI26X5pJ8fLDH/eJrGg0+41KeLTreBrqa+YJFEo5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a+G0Pwz8LW+nELJqswEl9dY5Zj0UH0Wv3bibiKGRYFwg/fex4FKk6srs3vAXgbSvh1oU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efcsP3k7D+Jj/TtV7Vp/It5T3q/kDv3rD1of2jfQwRf6qM7pG9W/u1/KGJxdbHVpV68r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i0KzM8pmfmukBxVextxbwKoqyOATXMa1p8zsJk1Hbx+VdRyjqsiuPwNSUZx3xWtF1KdS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0ber2/hnxRcRXWt6LbXctv8Ackk+8lbQ1Dw/cCLzbX/UIUTj7q+n0riPtEQ6yqPxoE8R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8eZ7R0qR5l6HiPLKLOlHgbwVqH72KKOE71dPLfbsYbOn/fC1k3nwQ0a8g1SMatcxm/m8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s34/ex+FUh83TmlEEnUdK+pw/iRi4/wAXDf19xi8rp9JG/PoEHhnw1pmk29292tomwSy8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cfKRTvWvybiXM55zjZYuUOW53UKXsY8iCkwKWivkzrQndqU827CjFKB+4erA4bQ3xr0/u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uAuoqmeorkdLbb4ikXvu/rWvqFyU1+Jc4yorspfu5xme3iKfPP/t0o3cXk3Eqf3WIqsTz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Q+uDVCv7Fyms8RgaVV9Uj4erHlm0aXiD/AJJ7oh/vaouff5jWPW14i4+H2hf9hP8A9mas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ilxVFDqKKMUAFFFFACr3p1NXvTqACiiigAooooAKKKKACiigDNAHj/7YPi3/AIRX4HX1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LKPBwQOWb9FP518FWzDFfTP7eHiXztX8LeHEfKwQvfSr7sdq/orV8vQMVzXt4aPJE4K8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psr2eA/wMQM+naqxOAa63xfpnmxLexr8y/LJj07GuOz1r1Yyuea4ig5TPeuh8OXexwmeO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pUxiuFA/iNWSbfi618y0MgHKHNcdDeNHbzRg8MQa7TxA5n8NSOD+8QgMa4E9DWKA19Dl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DArgdIk2y12dhLkCpnsaU2asx+Ws+55Bq453LVSZcg1zLc6TKuB82apSj71X7kciqUo5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QK2baXEg5rAgb/TSPateFsGM0AbMg3RGqMsGYzUyz7kxUi4aM1IHMS5jlOa0bPU8KFJq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VFlJMnpQB0V5FFdW5kX71YgTyGIHIq/p16hYxnv60y7hCuyjvQBNa3IfHPtU02I5Y29H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9+rN3OWjJHUc0AOu7gPr12w4VpEfn/dX/Gq5GyaVP7shFMz9ovv+ALWjrFt9nv5vfa3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5ayr+QXF2sZGcVeMxwcDmq8Ft/pHmyUxlmOMKx+lWYBjNMA+c+9TKNtSASNwKxtSkOyT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jUm+WWhAV7Y7pIz+ddLp33Ae1cvpp3uB6CuoseIFqpGaNGY5iFZ1w2Buq9I37oCs24b9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pdyn6VlQReZOT71b34UjNOsosEk1pck0I22x7faoJ/8AVmng81HOfkIouIhhP70VuWXP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3LD71JAcz4s1RWH2W3b94T81S+GbdbKEZ/i5IrG0TT2v5De3B+Y9Kuz3jWEhjXmY/dFad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9ie3mVVg/5a1ALiT+z4BL/rKmts7ZPpWYHdeCLe68QaO8UM0fm27hHjf+72Nbj+Er+PpH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98MtaOj+KotzYinTyH/2j/D/AOPV7p2NbwZzy0ZxNx4Y1CfyzJFHx8v36jPha/TgRLx6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sZ81zjpvC12fLzGJM/3G3VGPDl//AMs7V/8AYwQ26u1ooKOQtvD139nlJ/dH/nn/AH6r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Mxe33utdxRQK5wY8PSz/AL3yo/8AvjbVH7PL5+P+B7JE3V6PRQRzHCXH+kwRRfZI5f8A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U+b5kXH+r37tn/fNejtDG/3kVvqKZ9kg/wCeMf8A3yKsLnn480H91NJ9z5/n3VJHPdwy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C1ds+lWT8taxH/gNMfS7Q9INv+6zCgLnIQatqrOUjmcj1YrTzqOorLt88bv91a6j+wbG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/AGTimSaNAznaz47AigLlu1nEy1J0JqO2gECmn9SaCQzRmkooAXNGaSigTCiiigQUUUUA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Q9KAG0UUUAFITQabQAUUUUAFNpT0pKACkPSlpp6mgBKKKKACmnqadSEcUANooooAYe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QAwU+gDFFAH6R5NT3v8Ax9Tf7xpkEZaZARxkUXJ3TyH/AGjXydz6AYo4paB0oqQCilp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r3oAkXpS0i9KWiwE9gM3tuP+mgqvcNuuJD/tGreljdf23/XQVRc5lk+poAUdKKADilw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lXrQA8ZFZPiWbbZoP97/0GtkD5a5/xQcJb+nzfyqgIvDi40mH3Lf+hGtOqXh5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rQoAKVRmkpV70APAyKXAoXpRQA2iiigAoXrRQvWgCcDir13+78M6VGerySyH/AL6IrPHS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RP+uE3/oyqQFCiiimAyiiioAKKKKAG4pKfSbaCxhFIvWn7aNvNAEi9Ktf8wXUPrCn5tVO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+e1v/M1ZJQooooEFFFFQWFFFFABRRRVgFFFMml8iFpNrPt/hUZJ+lADbq4+yxK/lu+XV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3X2ebzYY4fkb/l62t/6Ay1BPcWmr5tPtcYljdXe3jmXz0ZefmHao9Y1jT/tEWiSzf8TC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/AHvHtQByA0fUP7P1vVftdvd6fHZXEKW9vM0+zy1GGyVXd33L93n5a8o07T9Q1DxxYRaJ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PD5jssH7vnnG7IbhdvvXvHij+0LfwPq0UUUn/HqyP9odWZI++3DLztrxPRtYtNP+IEXn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lk/lweayNM0YXgLuDN93/epoR6qnjVJo59feP7PHDBGNQsSGZrfk7jjbuCq5b/vv+GpP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RsNRkDRJKpT7RI7Ryf6xtu0fwqyhf++q5/UdEPhDxzPZ2V/a2lhfW+5Zr2MsUVmVNisP9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Kb8OdCvdI8D6NqNxq/2e12v59nCDMsqhm27Fb+JsD8vlqBnSz/ZLjxAfJmuIorPd+8j3S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/wB6r9xo8Xi+3u4tQ/dRXiLBNHG+75fr/tf1rm/B3m+H/EE39rafb6d/aCeelxI+2V/m+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510OoXGn6PqEWnTfuv7Q+RLeR/LV2H91i3/jq1QHnP/CHatp/g+1/s/ULy01X7bebJLeZ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Rszf3T8y7f4a9T0eeK406KaLzP3ib/3n97/4niuLjs/7E1Hx0v2TytPlkMsHluPLhlkS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L/vhq7jR7f7NYRRS+XEY02Pj7u6gsnoqO2uIrzzPs8iT+W/lN5bBsN6cUtAD6KKKyAKK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/AF8X++Kd2p2nZOo2mP8AntH+e6rANd51vUf+vl/51UXrT7uXz767k6755G/8eNMUVAEy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zWepQtJWdf6xFag1yOrfEGK1yBItVySlsS5WOyu75IAcsBWFqHiZYVO1+nvXmmr/ABHk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5u48UTXBJZzXVDDv7Rg6p6ffeNdoOJP1rNPjPceZM/jXmM+qvJn5j+dVxfSc/NW3sImft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4SDxPYWvXy3878q838W6rFrnxf8AFmsKd1vaulsCP+mYwcfnXbfs2xfavEOoXR5EEfl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heK5ufixaeVmWS9uII/975q/CeJMTBZrVX8sUj7bKo2pXOX+Kq2eueBdO1OxO82M/ksi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TdXYeOv2gpdG8MWPh7QnWPWfscYvbsH/j2GzLKvvXidl4xXRvCmpS3ILy2kWzyz0E3Rc/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/cHWpnvJTM13IWZye7cfpXq8P5BRzCfPidUiMfiPZLTc6S/ubv7RFLLd3GoWkj+RPHcTN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b5v++K8v8P6h9nv5fN/2q9Lv/wDiX3H77/j0k+//AD/8d+9Xluh6Nd6tfIIxhJJdnm9u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sBC1NKKPnYTnXlYsaPeOsyMpwSGNez+Evhr4w12ygms/D99PHN/q3kiMKt9DJtqt4J8H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i6u95Kyzfwcdq+zPC9yNQFhLEf3VvAqJ/vba/Ps94tnlkf3CukezhsEqsrVD5t/4Z++I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KP8AnrfwL/7MasWv7OPjxoIppbbTbcFN/wC9vgSM/wC6rV9Xaxb/ANoW8doTiJ3XzB/e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L+WLtGi1+bVPETMZ/DFHqRyyhfY+bbT9mTX/AD/stxrml28qIrny4ZZDyW/3f7tbFt+y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sp/2dNY/zkr3O2t/tF/9prft/u14mI42zV+8pmv1OjBfCfOF5+yn4iiB+y69o90Owmhmi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f2ZvG8GfLttKvB6xXhXP/fS19Xp1qzghawjxzmSVppMxdGK2Pi3/AIZ8+IUHMWkRg71X9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1att8E/irpv/HpDLB/1w1dU/wDZhX1XPPm5iiHTO6rIh/fdaiXGeIn8VGL/AK9DZU7I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pn+rlvnA/wCe97bzj/x5q3tO+I/xa8LsRrvhBtZt16vGnlv/AN9xhl/Svel61IOleZUz6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18hOCR8xfFn9oyGfwrJpU/h3WdFv77Kfv4soU74b8e614N/bEOofvYfM8lE/5aJtbdn0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/wAJB42uoYv+PXS0eyT/AHgT5jf99fL+FaX7M3wX/wCEouP+Ew8QWv8AxKo3/wBCt5P+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/wDHq/SMprYXKcJ9clT5W1e1zkqrmXKdf+zn8HW8P2reK9bg/wCJtdLizt3H/HvGeh/3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5R3p6rwcV+QZzm1XOMVLEVXfsa04qCsjjvHHxAsPAfh7+1dQhurmI3ZgWO0RWcn5j/Ew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TmpahcOvhzwlIB2mv90h/FI//iq97yTYH90n7x6msk2J0C/7tbYHF4HDQTq0uZnTBHzT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/HnZ3FsD0+xaLnH4yZrBuPEHxZvJ/wB7deJl2JvwEeL5d3J+VfpX2LC3HU15F8WfGGoe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K83T5IZoJv8AeLA/4V9ZlueYWpW9nDCx262Eo8zsfO1x4w8Xz587Xdf8z/rvN/hVK4v9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1wD94SyynP519kaN8SNJ1i3il83y/M9a2v8AhItJI/4+ENep/rXQw8v9zj/XyJnh5rU+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VmpVjb/ns4/7aV9+WltZX6+YsdvMh/voDVPVPh34a1gN9r0DT5if4hAoP5gV10uO8Cna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Jb2PhIRN/wA9n/7+tU8IuF+7cTgf7M7CvsC9/Z78E6nnOkmzz3tpTH/KuU1H9kzSJHZ7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5VEi/n1/WvosJxpkNd8tWny/I5ZQm1oz58s9Y1Ww/49dSv7f/AK5XTj+RrorP4w+PdFEn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qkLeKJwf++vm/wDHq6fxH+zf4r0IM9gYdaiH/PBtj/8AfLV5drVne6RI9vqFpcafcKcG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6+voT4dzaHLS5X+BytV4notl+1N40tf8Aj4tNFvQP78U0JP8A3zIf/Qa7TQv2u7WTauteG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OmEyf98Ntb+dfNXU+tTW/GayxPBGTYuLUYWfdCVea3P0C8O+I9N8WaPBqmlXIurKcZSQD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CPWvm39mb4oRT3E3g67/AHXlvI+mSf316sn/AKE1fR9fzVnuUVcmxjw89unoelTkqkbo8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496n1yTb4wg/65J/NqqXB2eMeO5pPEkuzxlbc/8ALJP5tXBCPMvQ+oiuacPOJ1ms6dd3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/wCmbov82WsxtF1hCd2jXX/AXib/ANBetHVx59vp8PmYlk8xE/Bc/wBK5vMv/PWT86/p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Eex8HiY2kzo9Y07ULjwNosUWn3Hmx3rO8f8AFt3PWK1jfJ97TL1f+3dq1NYuJf8AhB/D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/wAXO+soazfj/l8uB/20NfcrU89MrtHcx/6yzuY/96Bx/wCy1CdQijzvYof9pGFaSeIN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tmpk8UayvTUJD9RmrAx11C1b/l4j/Oni7tz/AMtl/A1q/wDCUao2d8iSf70Qpv8AwkN0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rdaAM9Zo26Sg/iKfV3+2t3D6Zp7f9uyj+VN+22pGW0eyP8Aux4/lQBUp9T/AGzTec6H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oSfSMHdpckf/AFyum/rQBBRU/maKf+XfUE+l1n+lKDoh/j1SP/gatQBXoqwItHPTU9TT/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S2Hy61cD/rpaD+lAFOir39jWR+74ihH+/bEU8aEh/wBX4h01v94MP/ZqAM6pLcVa/wCE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pFyO22dgf/Zqg1ZLzwn4e1TXLqOzltNNs57yQx3eQQkbt3UelNAfnN+054l/4Sf46+Kp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dH7eSu1v/Hi1eVTXAtz7VovcTapdXF7duZLq5keaV26s7MWJ/WsrU4/kY9q+ggrJHk1H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bMjDKMMEe1eeazp7aXfS25HyfejPqtdZpN95TFGPTp9Kb4m0v+0LDco3Tx/MhHf2rpgzB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gVETxTN5BrYg660ddQspYG6TJ+TVxc8TQyvGwwynBFdPptx8sRHaqHimECVLpR80ow31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mHNdjp0nyCuIt3IlB9667Tn/AHYNRPYIbnQK2UqOTGKjjk+WhiSK5UdXQqTx7yW9Kz5R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XM5hhMP/ACy37/8AgVaokyISft5+lbFucj6Vjxc3rEdMVet5+SKYGvARzmrVseP4/v8A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oxxWjaykFDnkjms7AQXUXmwurcleKwZ4ygrp7iDqaxL9B2qgMkcdf0rSW9S55P3qpGDA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At4DNU4g3KTVVDwPWrUE+IMHrz1oAZp1v5+oEf7H9a1vEoxqE/0T/wBBqhoVz/p/r935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7V/xRxq1yPpTQGQoGBSv98ClUfLSSffWmBY24YU5mwtOcdPpUEjfJUgVpm5z71k6m+I5T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+9ZGqti1mPtQgG6Cd8x+ldZaDEI+tcl4ZG5s+1dfbjEQqpbGaJ2bKVmTt8+PWr7HEDHv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jRFZ1xJVqMbVpjR55oXnPtVAWF6E1DK+RipFPykVVc4Y0APgH72teAZguP8AdP8AKsmD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0q7nYZCoScUIk5/U9Qj0Wz2Lyx4UUeGdOdwb2f77cjNYunI+vaoHmz5YPANdpLttoViQ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aVt2054FXrG5DFxmuZudRMfy5qTTNRbc3PWlykXJvtHkTmvpPwzqw1vQLO9BBaSMb8f3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vLr/AEhjmvYPgR4m+3WN7pUjgSwnzoge46EfyP51USJK6PUGPJptFFdKOYfRRRTKGUUU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bRRRQAUUUh6UAGRSE8U0mkyaAAmkoooAKKKKACiiigTCiiigQUUUUANooooAKaadTTQA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NJRRQAUUUUAIaSg9TRQAUyndjTaACiiigAooooAZSE06mHqaACjBpV70tADMU2nmmHvQ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vtJt7awkwHGGto/6VUvPip4l024MLR2k5HOWtm/o1ehyeD4plOLqVfrzXOal8MEvZTONU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zV8p7h9AYkXxo1fP73SbWT/dcrV2H41yKP3ugMf+udxT1+F92o+W9tJB6NGwo/4VzqKf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f+y1ovZgW4PjVpbf8fGlXsH+6Q9W0+MXhxvvLex/70Nc3ffDvV5AdlhE/uk4NZj/AA61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Spp/uwPQ7f4p+Fbj/l/eI/9NYmFXIviL4Uk6a5bfjkV5HceCtTgz5mm3K/WHP8AKqcn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D6xkUe4B7zbeKtBvP9Tq9nJ9JgKtrqFg4+W9t2+kymvnRdCVMloWB91qzaaPDJkSRjA/2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0poQ/wCJrD7Nn9KzxbyA814Jb6fFbibyv+Af7FQJJqlmf9H1C7T/AHblx/WlyIZ9DquB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n8T2v3NYvj/vOH/9CzV1PiR4viHOpmQD/nraQt/7LRyAe1UV4zF8YfE8JxKum3P/AF0t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v8btXX/X6Lp8vvDPLH/PdRyAeuYorzSD47Af6/w5IP8Ar3vVf/0JFq1H8ddHP+s0jVU+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ID0GiuLg+NHheX/WvfWp/wCmtsx/9B3Vah+LXhCYc6sY/wDrpbyD/wBlqeUDrMjBrE8U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/wDZaZbeOfDV7/qddszns77P54qt4j1Czura3a3u4LhSjfNFIGHX2osBe0Rdul2o/wBg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1jbolxExEY6SL/jWisO/owb6EGiwEdFT+QR1ppix2pWAZRS4pKLAFFFFFgCiiiiwD6ta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qW/76cmqtSat8l5FD2itIF/8dpoCtRRSUwFooowaAEIptPwaNvtQAUmKWigsTAowKWig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bzPPnXcUf/fO41XqW6T/AIp2M/8AT+n/AKA1AmVKKKXFBIyijFFBY6iimyypDGXc4UdT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Hn6ubUQ8f89H+9WvQAUyUb42UHBPf0p9FAGSNPu7f91FFZyxfK/mSJ8zyd34Xhq5fWLj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n2lvFd7Nk9vJ+/Z1DY3Kw+bP3lrvvMVPvOq/7xrlp/C+n6hq9pqFpp9vaTb2eC4jT966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AI9Y1iXWPA2uf6X5Uvkb/wCzo4FilRTj5Wz1/wCA15Jb+HtJ1jUNW/tCKS7hs9LmvU+d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/br2n4oW8X/CH6jNLFHLLshRJNnzcyD+KvHfC3h/UPEGsajp+n3ccUv2JpHkuHb5I93b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amgIx5X/CQ6fqF3Fcatd3CMj/AD7YEYsJA4jPyj5l+b616v8ADa3u7jwdok2o/Z/N+xLG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P+1XB6d8Lv7H8DzaHqGox6fDvktX+xweeyTFf3TNLt3H5sfd213HwYmZvhX4bt5W33Fl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eM7W5+ooAn+IFxDb2+k+dp/2uXz1dJP7ijmVW9mj3L/tVUGocRedL9r8PyWW9LjzmbZN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u+KNQi0/TovOivJopJ1/4803bMc8+nSuKt/EejeI9W1NNl/JZXJjk8y7t0SHj73kr838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Mq41DUP7Y1z/AISGXzbSTV7f7VHs+WG3EEXlMdv/AF1VW+90/wBmu1+zy6h9rtNKP2S1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lV/u1yHg631DWPHHiHT/wC0bfUNJ0/VI7qCSR9zXbSW8P8ArQvy7Y127W/ibdXqdBZi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24Mw+5++aNd397avy1oadALewii8vy8Jt/4FVim5oAdRRRWQBRRRQAq/xfSrGiDOsWP/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6/wAX0qzog/4nNh/18r/OqAzB/rH/AOuj/wDoRqZRxVaWVIPOdmxiR/8A0I1yniDxvDp2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HT3mtwWSEPjIri9c+JNvbb0Uhz6V5r4g8dXN/cSLG+EJ65rAghuL+UsGyT6mu2lh76mP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eplgHKJ2Arl5JpJCS7H8alFv9ouPKtPMm+T5/MTb83estor+21GZbhIktf4MHc3TvXdG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LO8Ub+KrbzRvNC3ETb6N9QhuacD60pAfSH7MGmbNFv7xl5uLnr7CtbwPH5HjDxrD/e1a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Bsvsnw/05sY8/dIPxas3wncY8feMf+wkR/5Djr+O85xcsRmeLmnp/wDbH6ZlsEqLXkfN3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1rxGrLtsbqI3MHo5boP++68A0K/SadA3BU5r6v8A24dQi1DT9J0S0ijl1CNGvZpP4tv8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do34JjkWv3XgmU3lyqz3Z8/mElKpyn1f8LPhbd/FgzRS/udKs0Z7q8/2tvCR/wC1/wCg1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v0+1ii8qKN9if7or2T4e/GWfw/8Asu2N3oMVoBbTtYajG67p13D5pPc8r/wGvN/Bvhab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7200qBZ3/wBvLY4/3Vy1eXjszr4nE1Pa6U47HfQwiow9Tb0/yh1r6X+FK7tOc/7KH9K+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/By536Hg/wAMhhP+8or884kd8Lc7sKvfO3uNYtdOtprq64Eb7E/vOx6AVALc6tYyzf6q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zz6TdafD9q+zz+fNb79u9du3j35rodHvx/Z/my/u/MSvzH2SjTTR61rDLa4+zg1t2lx5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xKf9uP8AWtuO42wSEcYdUrlnEiUTWiPzdKtufkrNhugGFW5LsCMmuWxyTRTtkDXsuecd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YcVV05i07N6g1NaS7Ldieu6swLlYHj3xdH4I8K32rNgyRrthQ/xyHhR/X8K3gcjNeCft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jo3XNxKB+S/1r0srw/1vGQpPbf7jOTsjyH4feEZvih4/s9FYs1nI5ub+X+IR53Nn/er7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YbS1iWC3hQRxxrwFUdBXgv7HnhzGja/4jkXDXVwlnCx/55x8t/481e/3nX0r6DijGP2k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rFZRti/Gnodqyk9hSMMRD60kp2wyn2r4RG6VtDDuDss7df702P5n+lXLYHFZ+oD9/p/1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dGjqitCwv3RXPeMfC1l4zsxouoJut5kaUOv3o3UqFZT6/Ma3d3JFQon/ABOQ/wD074/8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c0dyG+U+Z5dIuPh54jvPDt9KYYvN8yzlPRvTFd3PcXdxbzXfm/wV6Z428D6b450trS+j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NGa8IuYtT+Ht5NoOsyNJaTKwsdRI+WQ/3TX1lKpTx8eZaTR7WFrRmuV7nvHw/vv7Q0+b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11K9a85+DWpi5huoSf3jIj/AMwf6V6RXyuJg6dRpnz+MThXlEcOlLRRXF1OMBVPX9Ht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b6hD/wA87mFZV/JquqDmmavxYzDvtrqoVqlB81KVmXH4rHj+u/s8+C9bLvBYyaTM38dh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V/KvI/iT8DT8ONHm1qHWo7q1jdUSO4j8uXcfT+Fq+m7C43Qc818+/tT6rLcz6Jp5f9wgl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v1PhLP8ANKuY06HtdPMvEUFyXaPC7LUrjS7m1u7OTybq2lE0UmM7WHQ19x/Dn4kWXxB8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y+Xcwj70Mo+8rDtXwfcfuBk1v/CT4pXPw58SSXSbptDusQ6jAvOV/hkUf3l/UV+t8acP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fhqjy8NUUZ2Z9g6Ov9o+J55jyqnjNZ/i9tvjO25/5ZJ/Nq6LwpYxpbreRTLPFcKJI3UY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3P5fjuD2gi/8AQmr+ZYRlCU6clsfa4d8+JUF2PSRYQ3iW0kq7mgbzIz6NjGa5y4g+zTt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0K6jTX8y0RvUA1zWtnGoTf71frfh/jKjqVMO3p/w58jjadrl7xB/yJei/wDX0P8A0N6x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aCe5uv8A2dqwa/dIngoTAp4NNpV71oUSU7rTF6U4HFABnHajdSUUALkelAOO1J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YzXln7VXiD/AIRr4Fa0sb7LjVpotNQf3lLb5P8Ax1DXqdfOv7cWoiLwz4RsAf8A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gA/9CNaU1eaRMtEz4yCbQPaobv8AexuPartyuxnxVKf5k4r30eYzl5JPJufoa29OuA8b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mZx0pdO1D5VANaoyZV8VaL5LfaoB8jnDgdmrnGj5Cn6Zr0aQpPbkvzCw2uPQ+tcjqWkt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NaxkZtFPSbzyrgwt93sas+Jfns4fZqxpwYZiB95au3919p0+IZ5HWrJMUHa4rrdNfNsp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TJm1FZT2HDc3omylW4lytZ9q25K0YT8uK5kdI2ZcJWVfj91WtMPkNZV6MpWhJlWyfvZD7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JMFz7VQdyslUBso2BVmCbBrOhk3rmpoJMPUgbMcvmKRWffW+zJqS3lw/WrMyCaI96AOf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YBBq9IPLJBFRiIMCRQBXiXa5NSlvMGBTQhO4UIPLBNAC6VefY9Wc58vaEKH+781dB4ra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GCnBOe1ctqlv9m1JD/fjU1dvr83FzN6x7E/8dpoCYMNlNxvcVHGxK1NajLk+lMCw7YBF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1Cx+RjUgVpDuVhXNa3N/BnpXQ7vmPpXIanLvu5PTNUkTc3fCq8V1sfCYrmPCsf7rNdOO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QtVFXBFWLg/uWqjE2c0AW4jlsdutNYiGbYf+Wgyn1qSFOh7VUnk8y43f88zlKAJw3FV5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yaAJbZflpmtyb9Au4u77R/49ViBcJWVr0+y3ce9NEsp2WNPhynWmz6vNKDzWd9tIhIqs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nLbTs7HJq5aXJjB5rKjJJ5qyrYFbWIuOubkkmut+D2r/ANl+OtNcsVSctCc/d5X/AB21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7h7VxLE22VeUb+6fWoUTRH2ZS4qtomqprmlWOoRkYu4Un47Ow+ZfwNXeOelWlYyaIqKU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ooAKKKKAEJpKKSggD0ptFFADKKKKACiiigAooooAKKKM0CYU0nNBNFAgooooAZ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pSc0lABRRRQA2iiigAooooAQ9KbSk5pKACiiigApD0NLTSaAEooooAQ0lBNFABRRSZoA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gZNXEGQ30qmOpr4w+lJB0ooHSirIClXvSUq96oCVXIHWlZtwwwDD/aGaavSloAaY4m6w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wtHPzWcDfWMVZoAoAqf8I/pLiUtYQfcL8Lj5qoSeEdHmzm0C/wC6SK3VH+j3PtH/AOzC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E0dukci/RzVWX4Z6dJnbdzp/3ya6in0AcRN8Kbcg+VqDf8DjB/lVJ/hDIc7dRhP1havR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8ItQGfLuLWX6ll/pWdL8JtdjOVtoJR/0zuB/7NivZQeKMmgDw25+GevJN/yCJm/3XQ/y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Pm6Jf/8AgMzf+g17nk0qk5p3A8o0/TorcW3m2kkP/XwjL/6FWvc4ntz6V6KsjKOCa5Dx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n/8AFVSZLOB1jT9P+znyoo/O/wDHqwF0rb92adf92RhXsuneH9JnsLWWXSrOWXyV/eGA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NBmB36VCPdGkT/0FhVAebQre2mn5t9Rv4selw39aot4p8S2n+r1u7OP+em1/516qfBWi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oly5/wDQ91VW+HelH7tzdr9ZEP8A7LS0Cx5tD8RfGFueNRik/wCulspq/F8XPEkf+tis5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rsZfhnbPny79x/10jDVVf4WnB23sOf8AahIo0CxgR/GXV1Pz6VaTfRmFX7T4yTzz+W+g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TTp/hZqHOyeykH0YVVX4e6xZ3BlFtFL/F+7lUfN+NGgWNEfGCGORluPD97GB/FDKr/z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+/YapH9bYH/0Fq5278Ma1KCG02Q+yspqeXQpoSQ9pcr869YD90UaBY6aD4seGJeHurq2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/haHhq5uJpZdRNn91EjvImid1Cgbvu/drzrULKE37H7MR+8XrEwrL8RWcctzkpghcUAe0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8w65psmegN3GP/Zq14GguR+4uIJ/TypFb+VfMh0qF/vRhvqM1Xn8OWOP+PSH/v2FrRRA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fyqIrjtXy4llPa/8el1dW5HTybl0x+TVch1nxPbf6rxHrC/W+dv/AELNHKC0PpjApuK+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4HiK4lA7TQxP/wCy1di+LXjKDre2k/8A13sQc/8AfLLU+zQ7nvFFeIx/HHxSn37PS5f+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h8fNVGPO0G1kx1MVyy/0o5S7nsNGK8rh+P8Av4k8N3B9TBcqf/Qqcf2itBgOLvTNStex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yC5kepYqW7mA8MxD+9eA/kprxG+/ao8HQCXD6gNv/Tq3+NcXrf7Uei31mkVrfXMW6QnE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0pS2M5TSPoO48Q2sI+8v51mzeN7SLI8xB/wKvl64+MVpdMV/tuD8Dimx+MIb1cprELf9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4kcsq9j6Pu/iVaxHAcN/u063+IdtIOXA+tfOQ1PzVyJxJ7h809NQuF+7K351t9SiHt2f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WHmAe9YN58SvtLNDG20f3814m2o3L8PI350p1B0j25P1q1goWD27PdfCmrRTJJdzOTNJ3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AnI9a+cNI8Xy2UIQMeK7zR/G9wbdBbxyXErrwAa5KmHcTWFZM9Y1fTptYtvKiu/sku/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VTTtRmnt/K8r97boqPJPJt3/AO19360zR7iW/wBPP+s82NN/7t9u9v7uatadYSz2EX9o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2m1Vz/6FXFytHSpXKs4hntjqGrfZ4bS3/wCBN/n/AGf4qfp1xN9o86aL/S7x/wBxHv8A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fuPs2nTQ+V5s1w6wJ5e3cjH+P221X/4SiLT7e0itIftd3IipBHHubf8AL95sLwtHKUY3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Mkiu7SS0+0TRJ5kkyeRuV1bru/u5/hrh/gvcfaPGWq+TN5v8AxK/kkt3WVkzL96u18YW8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0m4mu43jf7RI6rEnzds/Vq4f4S6fNceONRu/Kt4v9CV/tHzNLt8z1DL/AOhUWsB2c/im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bTUJovtq2SXHkMred5AG5t21Qq7VbdurhPg+PEek3sGh2lxplvo0+o31zGJ5PMnuI7d0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95K9U07wt/Y//LaTVvMm85/tjsu+T+9x8u77v3q5u30eK40/+27S0+yat4e17UbqOONF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/ajl/wDQaluwFnxd/aviDxAkOjStLHpVtvvbO/tiLO4YsNqfN/FtVqoeMLi0+H88XifQ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2+zkfyrZOnTPRv9mum0byvEE803kyeTI/22C4jnZfO8z6N/Cvy1mjyvFFveadd3f2vTt80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Ru3Nu/2ttZoCHwdb2mjwavL+7tP7Q1rfHb26bV/1EPyqP7vNdpWB4PtbeystRNujqraj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rj9BW/WhYUzFPqLzh9o8rvs3/rQA6ilxSVkAUCilHWgB6KMH6VHHq8WnajbOfvI4YfXN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LHD+oryPxN462agkMEpZweua2hBzdkRKXKrjvFXj/wCzB4oGyfavMdR1q51F2aSQ4z0r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zXp0qSiefObkT25i88+aTVswfZvP/wBXL8i/vI/mX71ZmM1btj/xL5ov+Wu9a3Wgokun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4P8AZquehq74et4f7Yiil8zP8H+9WTqFvL9om/0v9z529PLTa23+61TzlWHHqaTNRSTL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o3Zpp3ETgikmk2W8j/wB2ocmrlhb/AGi5sIv+fm6jh/8AHq8zM66w+FqT8mdGHh7Sqon2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R0W3xjy7WPP/AHyDXl/hm8jtfEfjO/lbbFFq91I7eiqq5/QV7Xp6iK3QdAsf9K+SPE3i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+f8ASNX1aa1jPqCfm/8AHVav5Eyyi8xxVdLdyX5n6VhmoRqeSPJfFfjGbxh4v1XWpz81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wrzP4iWNpaTwzqc3VxjcB/d/vVp3mpx6S0kkh/drwvue1cLqV/ca9ceexy7ZVR/d9Fr+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Bxow6HxFRurWkdZ8NvOt/tcvnf8AEv8AuPb/AMLSf3q+5/2ffh9aaP8AB/yv+gykkk5/6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a+RdG0b+x9HhtMc7N7/7x61u6H4w8R+GbdotK1u7sYic+Uj7k/75Nfkee0JZhzKlOzZ9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UaxpMuh6ve6bOCskEhTnuOxr174beLIvslwmmWNzqgjvXmf7EisiEx4wZGZVr5k0bUNW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ULjUJo0jdJLh93y19ZfDPShpHw1FvGu24kt2kkPu1fJ55KGGw0Y1dbnZQj79zpI9b8Ra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hsp8n2u8RPlP+5urHv7/xvbQRf8STS7SIbYf3l60rfotei6AoTTrQekC/yrkvE+rywa/a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08XByt7NHqRV3YzhpHjGW48qTV7KyUzKm23tSx6Z7t7LWp/whfiJ1O/xldj/ctY1robK7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pWkp561y1Mwn9iMbehUlZHB/8IH4i3f8jtqP/fmOt7RfBuswyLJeeK7u/tsf6toFUH8R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+7XJUzCrOPLaP3I4ajG29tHZwyYkJ471HaKJgSDkVNdNmGTHpUGiHNqSeua8oxLm0ivkz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jy6iDZSytI4h7N95q+uMV8TfFuM6n8QdegY5ee/8AJP4uF/rX13DNO+KlPsjJ+8j63+CXh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cs3XbPJarcTD/bf5z+rV1V9+dWoY1hjjiXhEUKoHYCoLpAxNfL5hVlXxc5yfU4oaSuVB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G5qIDa5pt3KRaEDua4UdaXUzpkEt7ap6ITV+IeWEz3FQeTtvYn9ExU5PmtgfwnFao2uNU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69Y/3UVf/QjUFjk3JzVyAZmmP+1j8h/9epbIkLmsXxX4TsPF2kzWN9CJEcZBH3kPZl96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+A1VKrOjLng9SFJx1R4VokOr/Bzxii6ms93omGWK+CbgiHs3oa930nW7TWrVbizniuIm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6Vm3Gj6Lj97p9vFL/wA9I08tv++h81ejiMVDFJSlHll1FVq+11kte5q3MHn7CDtZDkGp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HYSKf9A1mYeiTsJl/wDHvm/8eqXz9YtRmSO3vE/vRZRj/wABauDkW6Zym5C2W6VU1qT9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kHIqhqt4DkVI6S985/Rj87wf88iE/rXK/HjwFD4y8FS3EKD+19O3S2x7uBndH/wACFdhp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P8A+O4rJ1W5fXb57FP9UCQ1etl+KqYKvGvT3R6Uoe0VmfCN7vv7nZ6/ei7AVet7WOBQ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3j9on4XQ6P5XibSoRHDcfJexp/DJ2f/gVeCbyO9f2Lw9m1LOsHGrB3fU+RxVJUZ6dT6a/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uvC19MWurA+baFjy8BPT/gJ/9CrX+IFx/wAV/MP7kUI/ma+Y/C/iW78H+I9N16wybiym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/LRPxXP44r3LxB4nh8QeN7u8tf8AU3Dxun+7sFfjPGPD6wGMeJpL3Z/mfXZBP2ta73SP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/uj+VYviKPZfM2PvAGtXw427S4PXYKoeJx/pK46bB/8AXrweA6vJmcovqjzswjaUkS+I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r6/8AZ2rnV710PiLjwDoH/X1/7O1c8h61/SSPlkAOKcKZTl6VoMkBxTqYOlKDigBd1G6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bRQA+iiigAoopMigBaKTIoyKAFr5X/bqmIvvAsP91Ltv/Qa+qK+W/wBu2Eeb4GuMfe+1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iIifws+WYh5iFm6mqFzEYlY1pIvQjpVa8GM9wa91HnM5i/hEqFT3rm5Q1hOQOldbeR43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p+9WqMWaOlagrptPzIwwQanvrTzomQcyR/Mh/vLXJWly1pNtJ4rrbHUBcBFzhx9x6BHJ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+A1lEkgjPFdlrum/bYf3eI5Yzlo8fe+lcVVxYrFeYcH2rY0SXMRFZMgyDVrRpdrlacl7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ANaUcgRhWPbNuQH0q0k2+RRXMbo1X5iNZl1HlDWkP9XVaaPdHVjMkJhGrKn/ANYa33jx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UBbtmxHU0f3s1UgfMXFWIGOakgswzYkxmtG2n3AisZzsfNXrGTJPNADry13BiKz7dirM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lSweXK1AEHGWpfL3xmhV+9R5m1DigDRuLOK7uLF2i8srbRh8/wAXNYKDy7zVo+y3sgrcv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AJ6eSu//AHaxCfKutR4yTc7j9WFNAWVOAKtQnaKq9KsKMLTAJm4qJ2/dY9aWTsKjkb5w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8qORvQVx1y26Yt6mup1pyts+O9cofnU+xrWOxl1O38MR4s81uO+IjWP4cGLAVflk/dMK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3Qmq9suc0pfMZFPshkGkBaX5IT9KzScs1aEzbYiKzQck0ASDin03vH9drfSpO1AE73Agtw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WTj1qTU9Ww4hHasa9vPOcD0rWmjFsjyKARUe73pVJzXUjAsIOKk3YzUcfSnZpgV5ic1J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s2KCj6f8Aglqv2/wKkJbMllM8P0G7cv8A6FXb5NeNfs+6rsk1awzneqTKPfp/hXslBnI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RQWFFFFACZptFFBAhOKTNB70lABRRRQAUUUUAJuo3UlFABmiiigTCiikzQIWim7qN1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xQTTaACiiigAopCaTNABRRRQAUhPFBNNoAKKKKACikJpM0AGaSiigAoJ4optABRRSE0A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/S6AZWT/AHapgc1dt/uTH0WqQ4b8K+MPpR46UUDpRVgFKvWkpV60AOooooAfQKKULVAT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/m2f/Zaq1Zfiyf3ljH/oRqqBg0EElFA6UUAFFFFABRRRUlhQvWiigCUdK4jxwx+0ye0S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Obqf/AICv6VoiGdRYrssLdemIlH6VJSRDbbRD0RRS1YkJijFLRWZaQ3oTSA4pT1NJQFh4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0BYk3UbqjzRmgLEm6jUNH0/MP+iW+ZLWPzn2ffb5qSrGpDFyif3I0H6H/GmhMw28LaM+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qrN4E0ObObNU/3cj+Vb1FVdiOTk+F+hS/dSeP6S//ABVQf8Ki0sj5dRvE/CM/+y12dMBx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uAg/Z9afPYXFqG/9BZazH+Ct8c7NUsn+tvIv/szV6dk0ZNF2B5JcfB3W487PsU4/wBm4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bn4X6/FnOmhx/sXEb/8As1e45965LxT4uXTN0aH5hVxu9BN2R4frelX+jwM72E6kCvG/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Bazgf7hNeu+J/Gk+rMQkpx7VysssjAknJ/3q9ehS6s82pU6I8OuLiW5nPm1TPevdetVJ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awucEZaME13pJHOps8OPU1G8McgO5Fb6jNe2nw5pL53afAf+A1Wl8F6JNnNmE/3GYVop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2oq/QVNFeX1ucw3tzF/uTsv8q9Vm+HOjyZ2NLF9Gz/Oq7fDCwP3buUfgDRzIDzxPEmux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9vTn+dWo/HnimH7muT4/6aQxSf+hIa66b4Vx8+Xqcg/3ohVOX4W3S/wCr1G3b2dGH8qOZ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8ON97bXX/XaxjGf++Ntej+AfjB4nidHaHSpfIwqK9vIpc++2Xj/69cJ/wrPV8/KbN/p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+H3w11W2E3m2kY+dU8zzl2s392sKsk1Y1puzPaPD/wAc9Y0y3xL4d0y89WF7JF/46Y2r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ffhAoN2P9H1FW/8AQo1rlP8AhX2rc+baXEUUf35Pl+f2FUNY8Dat/o3k6VceSfv74Wb6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F6Hdab8eNFW4ll1TRNZMxdnTYsMqWyn+FfmX+796rVt8d/DlxqBu5odXtJd+ySOSHdE8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4q8wbw5Na4NzG0e7puGM1Qn4uPJh8vzdjbP96srI0PbfFnxR8OeKvDN3YaXqEssrSQho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LfMV9q5j4d+IdJ8J6zcSajepb2txapCsj/ecbmPFcb9n+z+FtW1DzfK+fyILj+F5gvy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W81vo/lTTedN8rvJ/td6TQ0fRVt478M33m+TrNmMvxvnVe3+1XPeHX0+D4gePHiuo5hd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7p4pIGjZtv3c7rc/d/vV4XFyv3s1lXGnQ2/iiaHyo/wDkEK//AH7uW+b/AMfrncS0fTPw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afDN9rmjupE/dPuVF3fKvtWwPD3+jxXcUMn+jyM6W8fyq67vun/er5s/e3H2XypvJi3tvk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Ktx3+Wp49W1KG451q9j+dv3YvX+f6AtUrQZ7/wCC9Q/tLQ7eTyvKllu7pp4/vNFJ5jNh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neIPEGkZmtNVuLS6kdkfy33b13fL/wCgrWxa/FjxtanH9sCcf9NraM/0qyz6IquzbL4p/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/7KvE4fjV4wQfM9jL/11tgP/Qa0bL4xa5N5stxZafLNbwSPBGDIu9uPlPzf3ctQB7Him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R6T+GYHHcwXjD/0JamtP2g7Y/wCt8M3Q/wCuN7HJ/wCyrSsB6l0rE1DxBNb6hFDaafJ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aqf8B/irzjX/AIyeFL/UIpbrR9ci/ctv8wr5SKP4tok+as7U/jh4YngiiGp6jbWxTzvM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jdTUSW7Fvx/43mtxJbwPunfgkHpXlB1Ke6uxNIMzDj61Fr3xH8M6nqQlj1oLGD9+4gmU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4THw/b/vv+Eh0/wDi2fvPm3fSvTpQjGNziqSci4epq7pun/b7iLzZvskUj7EkkRm3t/dF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9GvbO5/64zxn/wBmrptQ823uLS087/jzRd8cafckKg7f++jWzlyoyjG5BPo/78xWl39rl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+Urr14+ZqsXHk2+sXnlQ/uZLVneOP5djcfMuP9qs7TvN+0ReV5kV3H5n7z5tv3f8AP/fd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EUM0PlfvJI0jjf5vLK87h6bq4Z1XfU7Y0lbQr6fcRafcTSyzfvZN2z/YUfxe3tWNf/6N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+WR5P4eRnFaOnXH9jiKX/AJ/NyJJJ8zIv+dtZN/bfZ8xebHN/00jfctVCdxTVirj7R/fl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J4ntZmhkRo3XqrCrIuPs2jzYi86Xerokf3t31rPm1S41AyzS2P2RvlXAbP1NbqRjYlBz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T4leG4MZVJyzD6KzVytuW8w+cV/2fL9PevSP2frL7b8VrOTqLeCaU/lt/wDZq+J4sxns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afNXVz66urj7HplxN/ciY/oa+A/iRq/nz6dpXaJJLr/gUjY/9lr7v8VSeT4V1RumLZ/5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5/i/UCePs8nkJ/wHivxXw6oqrj5TfTU+pry5aFRdzP1bT/tCnFdh8B/h9pms+ItT1TWN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lvm3n5ZJm+WNTz61zI1CLHPP1r6R03w//wAK2/ZxzOPL1jxDPHcTdmVG+ZIz/urnj/br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Cci3noeDgKDqVb9EeM3nU1nN3rQu2yTWe3Q18AtT6i1ibwyudfuiOd8KJ/49X2N4f006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Mf8Ax2vj7wKn2nxTFGR97Z/6FX20iiXwxdQgdLcr/wCO18DxVO6pwOvDx91yNyxj8ixt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jWLZbnW0kb+BhXT2cgeGNT/AAxL/Ksi+09pZmdepavzO/JM7IaamcNPl8+byv8AlndK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GtGd7iO22h/n9an05ZftF5D08vy/+Bfep15GcGk2maJplTQ/EDTwxiRsyByjA/XiuxtpB5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aizaVfSyx5CqRIRXoOgagLnS4rgHKuN2PSor07R5kYV6Sa5ka93Ksdq5bvxUOjZ2YHQ1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npzTtBuN0Yxzt4rhOJR9xs2q+UfEWiG//aStbL7yy6zDMw9VXbIf0U19XgE814HpNr/a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oJJvpiNV/wDZ6+s4fn7OVaXaJzp6M+j26VWc9ast0qq/evj6ms+Y4qaKP/LVqjueYlHuK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OkY9xUHX0K+oNtTZ3IxU1gm20jz1qlrDbdThj7EVq26bYgPStzR/Ah8UQR80ttx5v+/S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n1lkP/jxrFoyZOR8j/U0kH3m+gpQMxN+NJAPmf6CkInWpUqNRUiVBjoRT2Ftdf62FHPq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0i3tZbSXEXnKjxyPuVlLYrbrN8RTbNNx/wBNoV/ORRW0HrYVtC5f6db6lZyW9xGGRx1H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4faho+o+bL4m1DULUf8u9x/F9Tur0jisu9I3sM11U6rppxXUqlJrRFBrdLSFzEMNt9c1n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5+ZW5JNW9Y1D+z7KI/wDPWeOH8/8A62aJrj0oT0O+DbI9Vt7PUbCeyv41ntbhDG8b9GBr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AHiy60p3NxbZ+0W039+Jun/sw/4DX2JqBMwrxb49eFzqnhFdeiTMmkzeTKQOTE5wfybb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dSyzMFRk/cn+ZhjsKqlHn6nz8p8rpzXdeGL90SwcHkKA31xXAk1t6NqHNrF/ckX8fmr94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0ceR1PZYhs+1/B2oeeIx/sLV3xOP36f7jVx/wi1b+1LW6m/55zlE/wB3iu28SRZWJ/ci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eKmzozFXnIg8UHHgLQP+vlf1Zq56P7v4V0HinjwHoI9Joz/481c8nSv6cjsfIdWC9DTx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rRAPooopgFFFFABRRRQAuaSiigAJpN1JRQAu6jdSUUAPHBr5p/btt8aX4Hl7efdL/wAC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7bOkzX/wx0PU0GYtP1IiY+iyJhf/AB5RW9D+IiJ/Cz4z6ConGQc1LnioXOAa97Q88wr1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JM1015EOTWFepgGqRizkb2LyLhl9KtaXqOXELcc8GtC7tEu4znhh0auZk/dSsvpTJO+g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j7r1zHiXRCJGubdeCf3ijsfWrGl3pl2jPOK111CES+VJ9+mtAPOc1JayeTJkHFa3ifSo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bnlB0U1hKcHrWq1QHX2rHbVmE/vV+tc1a6v5Iwc4rftiSevNZOJojeDfujSqN0Z+lRqf9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WJRXmjxEa53UU2lq6uaPMZrndWiwrGgCjaHbBzVqKTFUkb93ipkO3HNWQWJ2yatWWRVR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QBrW8oDYNQ3SbpCRVZHIcGrgYNQBmyJt3Cq/Yir9xHhiapOOtADLqUz3UeT92MIPwrR1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5kcMn/juP6VQjEX2vn0Wuh8ZgQ60yxvkLEg/n/jTQHOmr23iqAGa0MimBXlwoNQFt3FL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Tk1LBlHVoybZ27AVyaZeQgd66/W5RHpco7txXLafHvu419a1jsY9TvNGAFqKfKeopNKG2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1m9zZEC8hqmsxgVXztDVNaHg1IE12crWahxJitGU8Gs1/lkpxEy25ziorycQQ8mjfgZrE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WsVcTdkZN5cGW6LZqFjliai3ZbJp4Oa3Ssc44HJqWOoV61NHWgiwnQ0NwKE6Gkegkrv3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igD0z4G6j9k8c2yk4WeKRPx2/L/Kvo0HJr5U+HV19l8X6PJnGLlFP/Avlr6rX1oBq5IO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aKKKAGUUUUAMooooAKKKKAG0UUUEBRRRQAUmaTNJmgB2aTdSUUCYZooooEFFFFACZpM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hNBNJQAUUUUAJmkzSUUAFFFFABSE0hNJQAUUUUAFFFITQAE0lFFACdqbSk0lABRRRmg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3uD7CqZ71cj/wCPS5P0qp618YfSi0UUVYBSr1pKVetADqBRQKAJE71Kq8VEnepl6GqA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n/oL1XxVm4H/ABL/APtt/wCy1UoFYht7/wAi4NrL1+9DJ/fX/wCKqdf0qKaziu4ykq5x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R6dcSzwSxS/663fy5v/ZT/wACWgLF0dKKBRQSNoooqSwooooAdXC+LDvnkHrKgruq851u5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/wDodaIlnfUUUUhobRRRSGNPU0lLijFADMe1GPanUUANx7UqjmlpV60ASL0qfVBjUpv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HSrWtf8AIWvR6Oo/8cWqQmUD3p0Z3Lk02gcDFMkKKKKAF3fSgNUZ701mwpoAyPE+rLZW+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fxDJe3LjdnFehePNWEMc+X9cc14jd3huZHJ5Oa9DCU77nHXqdCpIxY5NRmpG70yvaSse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9Oh1cT/ZJfssVun+svP4/wAvu0wMvFJmrmo6eLAReVL53ybHk/h8z+7/ACrPyaAA9T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m1Ri+VXdjtXregP5umWi30MllG06yK0S53V5NZSSxybol3Edq98+HtvD9m08XcVx/aE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olrixMrROmjE14PE0kTTKukTz2cZX97MN0r/AO1trs9PuBcwebGeK5vULjVfD9ubuXy7v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/ENrbgy/8sZHUSeWnyox/iB/u14d2eklodR57Y61T1nT9Pnt4ru7tLe6+zurp5iL948V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HhDWePu27H8h/wDXqQPLPGFxon2iKGaKS0mstXadPuxRO0ayjaF/7aq3+1irfg7T9P8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XnWkdrHP5kjsqplm3N8teN6x4x1C4trvSdP1HzYZHW9nvNm5kkKMG5k6bV+b5fvV0fwg1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gNwt5okUKQXaSwed9pTDN823ptroS0Gj1C++FXhpwb21lnki3xziO3nB/d/xMo+9trifi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okukyyS/aNPv0f7R+8+UT2p7L/dZq7zUPD2k6frGiRRReT5jtO8dvP5UDwhc7eF/8d/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XnivwfZaz9jezvJdQs7PyZyFggkiWZUfH3mT7Nt3f7f+zWEncuJ5v4W0f7Rb/ZP3lp88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u+7lv9nb+Na1noNtq2nR6hZ3iiLZJ5D31uYt+P8AWrubptrpvEGjatrNtq0Xk/2dFeQS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FiUFW3fL5bLIqtu966gf2T4hsLTT9Oi/4l17Dvtbj7uxpFBPP3c/e/76aszTlPPtC+GW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tp7JoZo9yHzDyNx74p0/wn12HJWCCX/rncL/AFrs/hVrVjbfDrw5p8Vwr3i6erJbn72F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jV0g1iK48r/S4/N3/AD2/8W3puFBB46/w619P+Yc5/wB2RT/WpdN8Lavpt/FLc6TciH7k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9a9xgiaKMK0rSY7mpO1TcD55uNHu7cHzbS4/66eW22sbUNHin8vzYpIvL6eW5jr6T+3w6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obfdv/2adp9xa6vb+bEUlirWMiz5XFv5GoTRXcv7ryV8nzP4/mrifH9vKdYitIvL8qRF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4r6j+JHhbRrxfPltoYdQf93HeSQbtnO4Kv8Avf7NeY6P4Wit9QtLvVv7PmluJl/d29k0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6tomclc8YufANxa/ZIi080uxUfyx83u22uN8UaNaaNqGo2kMvnfZ52jf8GxX1n4g0eX9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tEHmPeRu+1IyvbbXkvjD4f6fqGoG7l8zzZHZH8t/L3sFH/xQrohPoc7R5L/wrbUNY0/U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0t0V0kjTd52Wx+6H+zurW/s/SfEGoXd3dxSWmoR6RG88cj/ACvcRrhWb7rNujCttXbt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/wAqK01C4tIrf7lvbusauofzNpx23V2WnafonjC5m1DUdJs/NjT5440HlP8ALgdV3Bvl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6cTmfD2jw6h4PmmitLjT9WuLLfBJbzssVvCcgMF3bn+8v3vm3VrW1vdeH7g3curXmoaf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MzJcFm+fnp91VrltP8L6t4X1iK7mit/K879/Hbp5bPCcfIuG213Gsah/aHiCbSfNjl8t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gqqqflk/i+avNnNs9GEdDl9Y07xB4X8P6jdf2h9r/s7y4IJI0Vt+dxlYj/ZytefQfEDx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LI3kqr24GS3Q163q/wDaGseMNPtLuKO00SR2e68tPlfK4b7rbvvK33v9muH/AOFff2frF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e668uNGZplHKp9ei1rSnZWMKkTT1jxRqHg/+z9J8Q6Vb3cuxprqOzdl+Xrt/4DtrI1j4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H9i2/wBkkfZDJG/lqijou3+GsrVLLVtTiS81GGeW2lWRYQIsb2ZW+XNZOoahqFxnzrXy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344re7MuU7vwr4p/4See7zp/k/Z0VPtG/cu4/wAI/wC+a95/Zki3+OL1+6Wp/wDQv/rV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PDFqqpskmJnf1OT8n/juPzr3v9lqLd4r1WT0twP1NfkvF2Jc8JVuz38ujaaPovx2/l+D9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/MPV7k319c3DdZpGcn6k1+o3icQNod210dtskZkkPoAMk/pX5a+Jre706484ReZayO3I/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1h+8qz/rqd+LdqbR0Hw50ZPFfjfQNFk/49bq7jS4/64g5k/QCvp/9qPWWm1Hw9p6HMQt3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/QV8rfBrxIuk/EPSr0jKMHgA9GbP+Fe5fFzXP+El8QtdIcwwwR28ef8AZ/8Asj+lfU8S8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kaZckqMjzyd85qmzdasXHGaou/JrnpnWdl8IdM+1+LklK/In86+p4L5oNKvQx4MLbfwF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mjlxyy7ifwr3C9BPhzUWH3ktpXH5V+acQy9piYx7HqUFakdDp2ob5OD/AAA/yrVguROV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dYbRwf8AWWsbfmoqaN57fYATy1fCVYe+zotodfbDM8v+4v8AWkuLUSqTjBpmnzZmm/3F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Zim7nC+MbCSOFWVeJPkb6UzRNek03T7e3dCFZQBXUatsnjVXAIBzzXF6zP8AZ9TJ8rzY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oP2q5GdC96Nmdvp+oxGwJ/56Ps/4Fir/AIWtjBC+c9a5GwmM9nZCLq0ryfkMV6Dp6hI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2RwVVaDL4HFeE/Bgf2r8evG+oHkW8RiB9N0hH/tOvcwRivGf2aLZn1/x5qEnLvfCEt6kM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v3cPiZLsv1PPStFnuF1N5eBnrVcy5qPUpCHHNNQ8CvlG76GcI6CbcE+9NlTds9iKlxSE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95rYHXCCtpBiIfhWIf3mut/uCt3HyY+laXLqaQjYUdG/3arWfFqfxNWGO2Nyf7pqvajF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IzE30pLcffNLDwhFFuPkf61JncmAooHSigxH5rE8af8AICf/AK7Q/wDoxa1ySKx/Fq+bo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/Ii1dKymrlG5msu4MfnmtRuA1c6t0Gv54/TbWnUukrmf4jP2i+sLYciEtcOP0X9c1Yxk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q80n/PP5K1IV/c81rDV2PYhFRgjnPE9/9m8uIf8ALSlTRY9X8D6ppsgBju7SRCPTcDj+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4iaSIZiEnlL/ALQX+Kun8W+KrLwL4L1DVbn5VihKInq7cKK9jC06lPEU1D4ro2xNo0LM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eVyrfWofD1zLeapdsD+7WWNEI9Qc1meIdRaxsnlb78p/U0fDCaSVbuJ+WVhOD71/WeY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x8ngvdxWh9o/Aa7/AHF7FngOG/Mf/Wr2HXE8zTt393Brw34GSbZ519WU/pXvNxH9o0i5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/M9Or9WzyE/M9rMI6tmN4q/5EzRR6Sp/6E1c8h+Q10Hik/8AFH6L/wBdF/8AQmrnk+4a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Z8ZJWbHJ92n9qYn3aeOldCMx2O3YrmkB6H1FGOo9RmjPU9iuBTAMmjJpB0paADJoyaKKA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E4pM0lFABRSZFLnNAD65D48eHv8AhLfgb430pV3zNpclxCMfxxYmH/ouuvBxVi1VJX8q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/wB5T1FaQdncTV0fk7p+ofuEz6Vd+0RzZxVPxFo8nhXxfr2hS48zTb6eyJAwD5cjL/7L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5B3VzzZaMvXEfymue1BCCa1zdbwRVG5j8wmtjIyIh1rndatvKuCwHBrptm0ms7VLfz4G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PpcxSQc10+paZBqtn567opVTdkGuSsP9b+Ndhp9x5Fv600I4GXULh4jE0haP0aqeTUlw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1rRIhEsPzSKp4DHG49q6jSJzFmKXPmRvsrmLeJ7ieOFBl3YAV04AguOf9bIiu/8AvdKH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aW1bCmq4bEQFPhb92frXKaF0kMhrH1SLdGa1IjlD9Kq3ce5MUAcz5e04odiGAqe5TbJ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nE2AM1dtwJF4rJmOFz2FaGmOSo96ALjArinLKVYc0svQVG3NAFqRg6VnuhyatKCEqPgi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2heEDPkr8n95qTxBcZ8UatF/zz8lP/Ha6K2uIbfSIv+uOz92/l/Nu915+X+GuNuJvtPiL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hBgDApoCwmBnvTYLnzBL7NUeeOtNU4PHemAkgLPUypsU+9OSLOfai4OFqUDOV8R3ZMgh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N2relN1M+ddyN15qXSVw+a1Wxj1O308Ytx9KZOOTUlh/x7j6UyYZJrI2RUY4VqktW4qN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ATTtiqE5wc1duORVCc/KacRMZcXGyA81yt3cGeVu9at/cYRhmsFfvk10wRjJi9KcpzTa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Tr2qCOp05qwJlPFNboaUcCmM1BJC5wTTQc0rd6aKANLTZzA6uOqsp/WvsOwl8/ToJc58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kRIVx/s19ceDrv7Z4X0aTrmyjJPvtoIbNoUtIOlLQAyiiigAooooAZRRRQAUUUUANooo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FFABRRRQJhSZoNNoELmjNJRQAUUUUAFBPFFIaAEooooAKKKKAGUUUUAFITxS00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TSUUUAFJ2paQ9KAG0UUUAITxTaU9TSUAfprNZzwWMplt5oRv8A4las+OVMsAQ/P8Rr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xXEkZ3/wyPUaa9qWSDOsoyP9dGJP/Qlr4w+lKdOq1/aLH/W6dYS+4t1Q/wDjtJ9ssmB36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07gVqKt+bo79Yr+H/dnU/wDoS0qw6XJ9y7uYj/00iV/60XArUYq01hH/AMstRhk/3kZf5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LiCT6P8A40XArL1qdelNe1u4OXtJMf3lKkfoaAJf+eMn/fBrRAPu+LKIf3pGP8hVSrE8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NKqrzQBLWRORbeJ7Qg4+2QSI/8AtNGwI/8AHWatlelYfiCONH0u8JxLb3ipn0SXMbf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CJD+8/nVgVi29x/xP/J7eTvf/Z7VtUANoooqQCiiigB1eYXX7zULNeu64B/8fNen15pO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puv881oiWeh0UUVI0IRSU6jFAwxSEcUtB6GgCM0lKaSgApV60lFAEq8ireuDGu6gP+m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k827t0P8UoX/AMept8+7VtRPUfapB/48apCZFSHoaWkPQ0ySM0Cg0lACnvVW6OLdqsZz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gDxnx7E32eSvIJCVaQY717r4+jUWsteI3RUTSCvZwex5eIKpfim7qViCKZmvUOMUmoyM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TjMA8qX/AFUnr/6FUEsbQSMrDGOhNSW+oS29uYfKjmh+X/WfNs+n92tsW8Wv6d5MX7mW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+9UOpY0hTlPYy9Y8m2t9Phh/e/IzvcbNu/Lf+y1QrqJ/B93caNp80U372NGSePft2fMx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PH9n3cPm2n/POT+D/aX/AGqmNaMtinSlHcoUlWbjTvs+fKljmi2b0/8Aif8AerQ0nwxc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H+6v3jWqmiOVm14O0eX7Rp93D/z3VJPM+7tr2y41n+z7i1/e/uf47jZ+6T6n+GuG8LaJ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kuopAXiT/wCJr0y1/wBHt9PiEXk+X86f7aj7y/8AfNeRiKnPJpHo0I2jqdHcf6RBjyY5j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xRo0MFsdO/tb+z4Y51eeSRG8qVduVT3b7u1a9NjlSWJHQ7o3UMvuK84+MFxp/wDZ013N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ZW8jusT+YwDNx/F1Va8+x0lzTvijFcaP/pcunwzRvseOS9WL5f8AeXco/wCBferlPFHx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eifutQknayf7QitK/wArf6sfd+b+9urH0bxRqPjDR9R8Jw/8SnVo/k0uS8fdvk/vBT1Xy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fp2n6d8N7e08b3eoyebcQLZT/wBno0sVuw4Vly33l2ru+rU0gOF8QXNp4P8AGEUt3afu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f61Jo+FfP3SdrL8u6u6/Z10+70/UNWtIdP1Dyrz7NvuL11VUwpO/G7cVb7tM+JFxq3iD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Pzo3uHgjt03NdqGj3N/dHy/drb+BviD+2P7R1Cab7JaSJ5D3MjjynYLnkVve6ISPSPEH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xyw/N5l7sbcn91W/4F/FXF/ELUor/wAHaLqs0Pm6vpGu2qagm9VltSxkhYbv+2ob0aus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ii8u7tJJ1g+2xv5q87v4f46838dW8tvo8bR3418prdnc/ahCYWgjN2uY3x/rFXHyr/u1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/AIeuIvFFxqNpdyx3en28KwJJ93e0kjbv++eFrO+HehzaJ8NBpunzebOup3aQySSbsRxz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k+H1x9m8QRTf62G4T57jzP3qY+75i/7O+rfgrTJtL1HxPpVtNHLFDqEqWllHu2wpNIsj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voam5qh/wV0/7P4OtJpf9bsa1+4u5FjuZjx/39/8cre1jT/+JhNd+d+9kTf/ALigfLj8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58Gx+dF5UVvc3MaSfd81vOYs3+wvzVW8Uax9o1G1i86P+yZHaCfy/mbhRJ1/4DTEbviD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eH5/ks7f5pZl7tnsv+1XHy+K/E+qatbpM50vRZn5ls/mUD+6ZDW1beD5tYzLL/ok1w++e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T/YWu4treL7P9k/5ZUrAeUeLtTi0zVbmwi1ltPUWS3RuUlZ2eZGxsA7s3y/LWT4Y1bxT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Z7/OvRqEIaXb/n+Gux+IFhbaNqfhq+3xWtq81xp7+bGrbGkj82Jgrf7cH/j9QDRotP8AC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uofNN/aEjq0vmf3h/CtaRQihqnxDa7tU8rSXudQhYm1jifaj4XaXy33GXNVtQt4fD/nS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4USONPPbzJE/eqo/jry0ax/Z+sWutj/Wxz+ckcj+bK8g6sd397NdgPiBp+oaxF/ZP2yG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6VJj1f8A2Vrq5LK5HNc6SdZW8i+vLG5tRdxhI7V4cSpIvy7dq9FrkPHGnfZ9Pmi/8if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dZrHk+INPi1vT7u4ltJEjS1+R1b03fe2/M1cH4w1D7PcTXd3FH9r+VHj3s2+MSR/K393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OsaP9nuIv+JfcRRbN7+X83y1t21tF/wj032u08rzIFgf7O4ZkkHK/d+9uWsD7R/Y+sTQ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LO087v++TW0P7Pt9PtIovtFpLI7bLf7yuxXO7/Z+8KuUtC6aMW21D7QIorvzPN3sife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rYFq0/ibTryBxBP9pAeO4TdsjWH+En/Y3f8AAqoaNp+n6hb+VdzXEs0bq/2PztsXDY/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/wDK/fRXd3JDdyQLapHcfvVhWRvug/3tufvVw1GdtNGJLG8k4uTLy7l08vc37vcSG/3a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i7lu4vN+zztG8n8TsOVRf+BNS+Hrf/n7ik8r5YII/wC+wX7xql4xuJZ/EE3m/wCq/wCW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89xLced+6/1jq6R/wp83A/4DUY82fy4v777/AO78tUf7Y+zZ8312O/8ACuTVrw9JLd3F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wxj7vZa2rTVKk5M54aysa3QY7V7f+yvHnV9Wl/6ZqP1avD5+K+gv2WbLbbX9xj7z7c/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mn/wn1H6H02Bj+8PR/2g9Rm0z4S+IXhbazwCEn/ZZgD+lfEBGK+yv2p7nyPhNdIDgzXMU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8cy47V6nhnRisvqTW7a/U58xk1ZI8m1C3Nv4v8m04l+2x7P97cK+h9RuPtG6SvLPDuix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qs41mf/AK6FcLXpRPykV7HEdSNTFKC+yehly/cnJahd7LgrniorKBr28ihHJdh/3z/F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V74fQfa9XnujkrboFH1NeNblg2ehyM+gPhna7YzJjt/MGvVraIXWm3UGM+bbyR4+qmvM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of8AlqMV6HFFcW/IyOe1fkuaycsU2z1KK9xIu+F9Y87Q9Mjlj+5ZIv8A47t/pWtbzefA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E2emwzn/AFW+a3x/tKzV2Hg++F3YyNKP4vSvnsTTs2zTodHpkg890PeEH9cVJMcGoIfK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/wChLVXV7k2cU0pPyqM15DRnFajdWf8AcDmuP8Qeb58oi/1v/wCqt6/uPt1vEI+u9axN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73zl/wC+RzXfhVaZt0NrwrJ9uvLFzF5PlW5Yx/VzXoSnA4NcLotv5FzDL38iP+Vdfbzl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iqK5d3GvOP2fbD7LD4xl/wCemty/pgV6KvSuT+Dq+V4b1GX/AJ66pdt/5FNdOEny4TEW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s6++bfOB6VIlQOd9wTVhBnNfPELSA89qTH7wClxR/wAtaCUYlkPN164PaKNB/wACrfFY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kPeZlz/u1uiqKmRXh228uP7hp6IFhVcdAKivv+PeT/gP86moIQA4qa3/1ZPuaqsTzirNo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IaJh0oFA6UUjmGTDjisvWDmw8rvJNGif726tY4rJ1H95cadH/dufMP8AuhW/rTRojYKg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zH/arrj90/SsK4HzE96pSOiicpHdJHr93F/GkgytL8QddGheDdQmU4llTyI/95uP8T+F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e4deAZI2/wDIa1z/AMU/EH9qa9ZaTE26KBd8mP756fkK97D4a9RPpa59DTouryxibXwt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PP4msD9qq0uP+EH0WRD/AKOdRCSD3MbFf/QWr1HwhpA03TowVAdgCeKx/jxof9t/CXXE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/by2y3/jhevUyivH+06U5bJnHmFRS5lHZHwT8QE8uysF/wCmkh/8dH+FM+F1yE8VJAx4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lX/F8H26Ff8Apl835iuY8M3R03X9Ouh1Sdf14r+rcevbYWUF/KfH4efLXUj7N+Etx5Wt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F/MUHsRXzB8P5fsurxDPQ7f1r6X0STfaRt6iv5OzeMqOLVbsz6/Gw5oX8jN8XwfZvC+k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AB5q50HirnxR8Z6Vo8mm6RdzGGZpPtJkkT935a7u/wDvVg23i/QLwfutTs5P92UCv6gy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rqj4SqrNmlUmDUMN9YT/AOquoW/3ZQauYFfQJnOMX+lGOKkxTSMUxXQyijHWjFAXGUU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AI6KWkoATdQDSUUAPL1LC3FVWOKlhapA/Pn9sLwz/wAI18fdauETZb6xFHqSHsWZdr/+P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GyOtfXP7fXhnfpfhTxKi5MbzWEzY7Eb0/VWr5BDe+a9vDS5oHDVjqTK2O9PVxzVYtxUZl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SgleDWdLBgkEYNaENx1zUrwrOvv60EHHajpZ3GWHh+pUd6T7R5+gTetdNLo+7pJzWDr1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MTIuCy9DVJk2OObnNRmpD3qI961RkS2krQXMcqkhlOQRWwLnOoRf89Ni7/8AerPsJ4rX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Q/d3U7S3Mt95knLE5NN7Fo7MN8lPtmHIqsr5WpLdsE81yGhqW5+VqZIu4U2BvlNPU7hQ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VmumR9K6W6h3qaw54ijH0qkSZt1JttX9av6NJujh+nNY2pPi3YD+9V/QZP3fPamI3ZWp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WDjrUFlgrhKqKck1blOY6ppncaANG4uP+JdYf9tEfy/vfjXK28m7W9SH9/bJ/n86sz3h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3J/un71XrfRuJr8f8tH8utEIhWEsm4VEI8EnvVy2bYpB6VBIPKkL/wANMktW65XB7is7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975RWmMqMjsK5zxXNi1gjzySSaSBmFbDzZXJ7LV3S0+ZcdziqVmdtpJJ3JxWnoKb+T/C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yyTEWKR15NWYFAiqGTvWBujOm4NCuAKS6ODVXzOaaEXpHBQ1l3T8mrTSfLVC6bg1rEhmJ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zyeas375kNVQa3Riwp6UynpVEk8dWF6Gq8fFShuKYDycCoWfGaUvwahc5zVEjw2aekeT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UwpoARF4r6q+GyungLQRJ/rBaqD+tfLkK5zX1vodoLDR7C2HHlQRx/kKCGaFFFFABRTc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mjJoASmnrS5pKACiiigTCmmlzTaCQooooAKKKKACikJxSZoExKKKKBBRRRQA2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aUnNJQAUUUUAFFFITigANNpaSgAooo7UAIelJRRQAUUUhPFADaKKKACiikJ4oAbRRRQB+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1NVhVifiBBVcV8YfSjqKKKAClHBpKKAJARilyBUeTRk0AThyOhNOErDoxqDdS54qwNO5m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SyPJ+lZeQR/qo/8AvgVoaxhNF0Ze+Jm/8eFZaOSKoCzHPAvLWED/APApB/J6wfGF3bTaJ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YTvFxt6SKeAyt6VoEyw5Mf70H76f4Vi+J7iK50qOKL/lrfWieX/F/rBQBuW1vp8+r3eLu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QJL/Jlq99itz93VEx/tWbp/7M1ZFsYvtF3gjO9au0AWhaMR8lxaSD0WRlb/AMeFJHa3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jXexEqHA9fvVWp2aAILa/iv7bzofMMW7/WbDtqQNk8HP4VJQbmZBtErbfTtQAAEjpXnky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Tg/+Omu+uJf9Aus9fLb+VcHdQRXGuadFmT/W/wCsjfa33T3qkQzu6KiFvF/08f8Af6rC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+oDUxrQZRUrWkaAmO8ZvaaH/AAalgtGlB3Xtmn/XQtH/APFUDuQ0VdTRbyX/AFJtLo9l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20019H1aHO/Sb0D1WPzP/AEFmoC5Sopk0gt8+es0BH/PWFov/AEJaZHeQTA+XNG/+6wNA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MvaSudQtAOvnKf8Ax6qMrbrm9f8AvXMjf+PtWnoSbtXsx/00U/zrGibfEX/vOWpITJgf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tMkaTSUUYoARmCncegrF13xNb2ibSQKk1i4lijYA8V4v45vrzzWIYgZrSnDnlYibtG5S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XjRzjpwa88lyGJJzVyaZnlZmJJqnOdxNe/TpqmrI8qUnJ6kZ6GmE4p2flph6mugyL9vcR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/HHG+1n+g/8AZql/c/Z7yaH9z8jfu5Pm2fNwtWP7Z0/915UUn3FRI49v3v67mon1C70/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z2caK3/fw/8AstYSkaxRif2f+/MPnRzXf/POP5v+A/LW3n+z/K8nzJZrhPMn8pG2u38K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ZvxMyNZTHcRJCcKn/Aau22oRXM/lf2tJFDI7SfZ9jL05/wA/NXJNuR1Unyly41C7t7cw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33bGP/wATWX4g1j7RmH93LDHudJJE8qXbt/iO6svxB44i0/7XFFLJaeXu/dyPuZ/rXD3H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867ktVd5I/uplvvf7bcVlCOprOVzpPD2qDWr1YYPn8v8A5d/4X/3W719IeBtQ0TT9Hiu5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3kuH27PXP+1XyNp2sRXFuYdPm8r5Gf/U7d7bf/Qvlq3Z+P76K40aG5t1mFpcq5kL7mfZ9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sk7GKSPrv4gahaafbxXeny+VFcIrv9n/jX+Gun8LXH9oeH4rub/RJdm9Pn3fLXlPgW40r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hh8nVrxNl75j+aySR7tu30X5v4a7r4ZaJu8JW8s3majNIvlySSfwY/hrhkrG8TpBqFpb2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k/18m/b9nb+9/u1ji3i8YeD5oopZJYbe9bZLbuv77y+V2tJu+Vv722sjxBcS+D9Q/0T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3IkkcHmxW+F/5a4/hrlPC1vd+Hpzrc3lxaf8AYoH1Gzt5/mS4+bLbf+Aq2371Z2N0c1p2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IdWtPMh1C3dXsreTZL9ntZPvNjd/e27m+Xatbvh63/4TD4b6fp13afZIZL24sX07/VLc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L/47+VdNcf8AFQf2jof2v7JN4lsmtYJJE3eTDJ8p69fl/u153qHh678IeMNJmi0641DR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3XmsmExKy/dwy0WGaeoax/Y/wm0nw/dw3lpd+Ho5rW6s/IZZUyo2rET1Zl2t/wADrP8A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H+0NPmj/ALJ+ZL3w1eOsX2vKffX5WXP3fl+X61N4wnutY13T9Q1S1v8A+z9WtykNtqSr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baeS0Py7v9muw/Z+aK60HWNTmtP+Pi/FlBH9792seP6VS6gQDWdP8L/D60+16Tqnh6WS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+WYttIZlDbf/AECq3iG30kfBabVtOl/taW3Rp45N+7fIJQYunQK0X/AfmruviTo/2j4f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zW+17KO4k/dJN/Cwx0+avn7xT4p1C4ttcu/D13+61myWCaz2L94LKC6r2+6y1iUju9Zt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dW8WTXHnf2p9iezs0ZrNPMRtrQ7VViu5olZmWu+03T4bfx/8R7u0muJtWuNQtHeOP+7H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LurM8c+Hv+Fs+H9F07Sbu40/UJZ4Z3+2P5TJGIGk49fm8r7tcf8AB3xzq2oW/jHXPNjt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vE81YZNnkyq33cBWi+7WdjVG18LPGGrXHwt0mKLT/terRwTPPHs/1zbpDtB+XczL83y1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D+n3enRSeb56wR29wjLskk3Rnd+arTPh74x0rT/ht4e/tb7RaahHZR+RcR4ZbiTbjjDfJ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o1D+yre4m0maa48rev2qSNFWVJDyrrtb+8u7dRYY/xBc63qGoafDLd3Gn6fI6pNJp7+Uy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1UuNQ1vwvrFrd6TqH9ty3E6wT28n3vSLnaq0zWNZ1G40+b7Xqsen/wBsutqnlo07IwbD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AB+um/4R+08L6fFd6hFJd2lltgSPzmbYx+8/+21FgOa+NOnatqGnRah9kk/tHT0/tRLO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5If+Lbt+7WPbXGoeJ9P1HUP7b/tC0jdY/sdxvaB4z/qtoHX7395q6a/1n+xoNQu9E0+4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N8ileVb+9XB+FrjVrf4fafaah5dpaWbtpaR3E3kSpJCzBWx/u7a3pq7Mpuxg+MNPtLe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h9iRYPs8kHkS+cf4Yx/dVcfNWx8FfD+oXHii1u/Jku9Jk3QTxxuvl7drf6z/AGf9muI1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X+tu/PkeS8kfb53Za6Dwd4g1bR/D2rf2fdx2k3/PxH80qf7Ma/8As1dzXunLGR7F44uL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f3UafakjjhWJUxxtzu/4FXjnji4u/s83m+XL5kEaPcf32DD/AOJNdD9n1u4uPN1CLT4d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l7+9eOTnf8v3m4+7XPeIrOa+0adnsodOltpPnjTOPL3L6/WuJKzZutTjx/xMPK/ffa5v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X2+WtsW8NxmLzrjzY3jfy/wC5heU+789QadcRaf8A62KS0mkdtkn8KccY/vVF4e1C0uNQ8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+Y/n3sf8Aqokbb33Ku2omjSCE1C3i/sa7/wCJfJ5sjq/9ofxW67h32/Lt/wDHt9N1C3+0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n+es3l26Myv8A3s/3Wao9X1CbR7jzv7QkiiuEb/R/vQTZ/jb/AIF/6BVIahFo+jRQxXf2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DbG3Adfu7mriqI6Y6HTW/wDx8afFLp9x50jq7yb1XZ8wO4j/AHdv/j1ZOsazDcahNaaf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T3Fw/mM/rt/hX/e+ZveukHlagbS7tJftdpp6QvPHb/MsPyMduV+V/+A/LXDahrH2gfvZv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e29quknzXIqMwhby/voYpfJtZNr+Z/y1T5vmX/drotH/AOQeZYv+Wjt+8jTy1f8A3R/d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721/0rYyJ5j/APj2P+A10A/494v9xa5M1rOFHkXUWHjeZWkz3r6b/Zjh2eG52x1kJ/QV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v7O1l9n8GRPjG8k1+LcVVOXLpH0+DVpNl/8AaW0v+0vhNqL4z9mmin/Jv/r18Q3Nz5Nf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fhjU9HkAZb63eDn1IOP1xXxZ8Pfhdd3Pxp0rwzq0Riis3a9uv9uOLlfwZttbeHudUMJg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mZ4mg6zVuhy+n+HpPDi3UNzD5N5NIs86nqPl+UfgP5043HUZrd+IupNdeL9buW6veSLx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JzmvUq1pYuo676nr0YKlBRRgeIP8AWk+9dH4EgNp4eExGJLl3fPt0Wub1/wC+a9o+G3ha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3+7sm2R/32252j/arDFV/Y0W2arU6Pw7b/Zrf+1dO4hCK7/1r2PwrqqanYxzoQdw5rxv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Q1bRLvzPJkgZ7WT+F/l/nzXR/DrxGLTTp7Kc+TcwATwiXjzI2Dq35Fa/NsfSlW/eROylp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9pkqkp/aUs6P2G7aR/Kuw+Hd5BqGhGeM58pmVx7qTWDJrGlvI8Vyg8mWRZGf0KnbWZ4P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aWpJSK4kkRf9nrXnVaDrUZSXxG56fakPraSdktWX/vp1FZPj25+x6RKf+erqn5kLU/h/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qKf1rE+Il9/aA0u3i6rqIMg/2AC38wK8WhSvOzINy10/yJ7Yda5zXoc6nMq/63zCYv8A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VDcWiS7Puo2Mr6VhC4h1i4+yf8vcjs7yf3VwP8a2j7srlN2Ok0u3kN3ED08mP/0Gt23u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bm2uBL0jT5KnvBtmilXocV5dZ802crdzcU5Fc58M4jF4NtWPWWSWU/jI1aguM203+41V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j/pjn82JqqemGmvNfqcE0bWMGrUIytVj1NWYfu15LIn8Aq9aQH97TlHJ9qYv+tNBCM2A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SfyrWUdBWZp9aq8jiqBjbhA8Lj1x/OnleDTmHynNLQZXKNxJ5MMr/wB1Sfyq7anFpGB/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T0arUEYSMLnoAKTHJ6EwYYo3CkAoKmkYjWIOeaiMIOTUjQkd6iOQaC+hbiO5T9KxrtdrL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fas++jwy0GtM8j+Ieqponiq7m2/vZ4UKD0/hz/47XPfD3wy2ua5Lqd4pba27d/eroPip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jj6yWvJ9g5/+KrufCuiQ6TYR26Lwincfevq1iI0cLHuz6n6wqeEjy/EaApGt49W068sZ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7MCv8qXIoU7eleNRqOnVjOO6PFa5z4F8aeG7nw5rep6NN/rbSRoGJ/iP8Lflj868ox+l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dfEO9urU4SZFJ/2ivBb8cV5b4f8AC39v6xFDF+68x2d/4fl61/XGV4r6xlcK03rynzdS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0Kd4ohN6V9KfD2c3Hhq2kbjIrwzwv4OuNSnttv/Hu3UV9D+H9OTT9OhtY+Agr+as+q06k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tTS8jzH9pHShNo+k34X7sjWsh/2W+cfqpr59OnjBr67+KPhePxP4U+zNKISk8bhz2OcV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AJY6tayfWJxX7nwFiXVylRluv+CfEYmNpHkx08ZNPiS5teYLq4h9PLmZf5GvTG+DutKP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j/2Wqc/wq8RRZ22lrP/ANc7lf8A2av0pNM82RxkOv8AiC2H7nXdRj+ly3+NaFv8RvGV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9dkST+a1rN8NvEy5/wCJJIw/2Zo2/k1Ztx4P1q2z52i6iuO4tWZfzWtUkZ8rLEXxj8aw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vaL/AOy4q7b/AB28TRf8fGm6RcD/AGBLH/7Ma5ebT3t8+fbTwY/56Ruv8xVMm15/fJTs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CXcf+u8LQS/9cdRZf/Qo6vW37Q+lsP8ASvDWpW/vBOko/XbXlIt4pOUdW+hpjQDkU+VFK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Crfft9Yh/wB62U/+gs1aVt8afBVyMHVZLY+lxayr/wCy14F9hzUUliccjI96pQuPU+kY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4hsOf78oT+daNp4n0S+H7jV9Pkz6XK18r/YB/wA81/KmPpqnOYgfwp+zQan11G8M/wDq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mpPszY+6fw5r4+Sw+z58ovEf9hiv8qmjv9Rtx+71K9ix/cuJD/7NR7NDPrOWMqxBBH1F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vjTxNY/6rX7/AI/vyZrQT4ueNIumsyN/vxqaz5Crndftd6F/bnwG1tgu59OljvR7BW2t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Qa+09W+KnibXtB1DR9Qls7mzvbd7eRfsiLlWBHY18Uwo1vNLBJ9+Nih+oJB/lXp4Zcqa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ZeDUw5prLwa7TmK8bkA+oq7p0nmsVNU2XGaS3n8mTINAGnIrWzZpWuzMuKlaVbiOs2ST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TeG4Pss97bkQugy0ePlb/CuHHJrvPEGof8SiYZ/1nFcLVwMHoOXgVe0xf3mfQVQVqu6af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WgRZ00LfIPpU8TYNU42/dqfarEBzXKamnbtwakhbOarwHkj2p8LYzSLJ5h8prIuo85rX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GgDjb+P5HU9d2asaK+8SE8FeKZqyYvC38IFJpD7pWxwDVkGxHLmrSS4qhjaSamjORUFm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eqNWwlSQjIJoAy9RgD3eSK7ae38jwPazeV/rLxv3m9W/hH935vX73Ncff/8AHyn4V6b4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6f+6/0T+0GRLiNE/1mB1Kt5n8P/LSmwOBjUBTUOMsanToRUQGHNMCweIM+1cX4om8y8RB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Fa4DW5d2oynOdpxVxMmRbvJso0/vHNb+hR7YgO55rn5B5vkr6Gup0yPygPyqpbER3Ogi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rRGcoajPU1gbIqXIzmqYQlq0JlyDUUcXzVSEQOhArOvTtU1sTpgVhaq+1TWsSGYF226Q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lboxFXvUqVEvepU6GqJJV4p27jrTKKEAE9aETJpVGamRcVZJJDEKmAwKbGanVMg0AaXh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1xnzpQh+nf8ASvq6P5UUelfNvwqtfP8AGthxkJuf8h/9evpBTQS0S0lA5FFAg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NJoEwJpKKKCQooooAM03NJRQAUUUUCYUUUUCCiijNADaKKKACkJ4oJptABRRRQAU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UZpKKACiiigApuetBNFABRRRQAlIaSigAooooAKaaU9KbQAUUUUAfphOf3EX/AqqrU9w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uxEwUIzuegUV8YfSi3+ofZx5MX+tk+5H/n+GqOnahLcXMuf4P93bVkXH2i2lli/uNVTRj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r+T/Z3UAbI5FFGMUVYBSr1pKKAJT0pXYLs9+KavOB71BeybfI/wCumKANbXjttdIT0gY/9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4pMn+gJD95bdRz9aqjpVAPrnfEwikutEj/dmZr+Pb/e2qkjf+y10Vc3rMH/FR+GD/wB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DZs7eONpm6yNKB+Qq9UCReWW92zUlABS5NJRQA+jHFFFACYws/p5TH9K4eyTzfEtovZC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+2zum7iCT/0GuR0kf8VPF/1zk/mKpEM6lWqVW4qstSqeKYEpbjrURNBPFMJoAdwadE7Q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ODUOTSqc0AX01e+TpeT/APfw0j6nPL/rvLuP+usYb+lUd1G6gCVxbSZzaRR/9ccx/wAq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v0mz/wChVADmngcUAWtIja21O1kgvJJShBEc6DtnvVK1tP8ARY/9Ji+7n/VNWhpK/wCl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TWfbH/Q4v8ArmtBTL1vppkEmL+1bb937y5/NacdIuyDhYZP9ydDVOjsaCSVtNu1zm1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hdPvxTIP9pGWkWd0PyyMv0bFTpqt4g+W5kx7tmgDJ1GKGQkHaf8Agdcb4i8LxX0TfKCT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c87ikn++gNV2v43yJdN0+Qe8OP5VUZcomrnzd4j8EvbFmVD9QK8/m3JIyMuMV9MeJNOsZ5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/LKaVR/6FXgfinTrS2vyD9oi/wCubq3/ALLXrYes6nus4akLHN5pKlMFuc4vpFP/AE1ti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c7L22b/e3x/z3V6Wxx3LGiXiabqSXDqzFFO3b2PY0lxb2ltbRebN9qmkTe8dv91P9lv9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d/hPuqPMvOI3P0+alyXLTNe3060uNPMsMMgl/wCmjrtrk9QuIre48r7XJaXcaM6Rybli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X/OdCdysPqhFY2saf/aH+q+zxTSOvn3MibpfLHOxf96sZUjSMrHL6Nbzax9r1D/ljG7J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723+9Rp1xDo+oeTFN5vmJsTzPl687f7vervij7Xb/AGXTtJtJPKkf5I/lWDcf/HvlrFFx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reGKT78ciblhm/i2nt/49Wap2NFO5rjyv7Yu/Ni/4l8iL/of9+T/ANBK1X07+z/9V+8l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Ly1GNP/ALR0eK7tIv8AiYfL5cce/a/fpu2uvy1T/tCbUbeK7u/333XTy0aJkb+Hd/48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xRd6PcTf2dLcTWkaLAnlvt+zsd3yt6/7P93/AIFXrHgb4kxf2fa+b5fm2btsvNn71Pv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dPnitwbSX/lo7O/+3/8AF1Pp+ow3GYoZvtUNQqcXuLnse/X3xWuNU0+XTbS6eWa9BgjuZ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v++areBtQ0/R7ebw9DLJLaR3raiklxMrSzMEjOxm/wB5a8dld/laOR4mU5BU1k6d4gl/t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2f8AAt3+f/HazdFdClVPeNQ/tbR/EFrd6jdxzeGZEbZHG6tdWkkn3tuOu2udvPGF7o2q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2a31C4sre9kwzOrXGX4P8X8VchceKdQ/seaHzpMyQMieW/wAyfL2NYenXH2fT9R060h/d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yu20fNu7Sc/eqPYs09qe2ftE6xNp1va2kvmQyx2v23RJN6rvkLj5cfd+Xb/3y9bH7NniG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/wA95Hf7R8yIwBB57fNXgupfEWyvtT0aKbTyp0/Tp7ZrbUi0jDdIvzK/3T93+Guw+Gvx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HQ4rS8/0i9We1jt59rP5n+tVjt+6rZrJ02jRTTPeNf8AiBq1tb6haQ6T5V3J5nkXHyuv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ryDw98LYvGGn+IdO1DVrf8AtCO1/tTTtP2LOqQyLN5yMNvzt5jRfKv3f3VdHf8AiibX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PT9WkgbyLO4m+a3t9rbWPk/MWwdzKy1yWneMZftGiafDF/yDnkgfUNLRVV7coBMxH3tv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g4NGqaPYPhrcTeIPA/hn7XDHLN5Fp58kj7pUmhX5d3p8tea+DbbRPDGofFm6MtxINP1F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t8bRySbtpbn5mb71W/h7p3/CH/D6bxD/AMJNHaWmjPJpd7JcI21188CKdvm6/vV/4D/e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rHi/xl/Z+oyajp+oQWSJbxpulu5C4jl57hl3fd+9vrPlNkegfD7TorfR/wCybvVtQ0rS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jf/mJ/wALAbfkVY1Vtv3fu16HrGn6fb6PNrlpqEl3D8r3VxcIvnzKXAX+bNXpGjeHtP0/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dxeYzv8m3fJ/u/wDjv/AK8r+IFv4f8YaNeS+GfEEfm6fBI76fb/6pFj+85/vr/s/xVDQz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4g1bw9Fd28Wn2brNPeXHzSytIu3Yo/3lZv8Agddnp1x/xL/Omu7eL9zseOTavzCvDbjU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W0u5NQl8xoHjuE8pkU8/vdv8W5WrqdP0+LULibUPst5dy3EDb7yNFVbT5vvRrI3/AI82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vijDcW/9neV5uofM7+ZuWJIx/GxryO21CL4geKNXu7u7s9Pi3x6pBJv3b8oI26/L96L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P8H+H7fUZZZv4/InvNY+WWVvr/HXlPxuutDW/wDDs+mzWt1p8lvPZRwWibQvRlY/w/w1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c6h4ovP332S0knb/AEi4TzNnzfe+WvUvC3wV1C31CaW71CSHy9qJ9n/1VwpXPJVlb/gN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/wCz5Zfsfmx2S/ao7hJpVSQyfLgfL5jbf4flFeiaNqGt6xb3cUXxBk0+WSeR/tn2JIIn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V2/xbq6ZPlRyxQmnafpOn/EjxDL+71DUJJJHS8uH81rTHG0f73/jtYPjJtOubaTde20f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JWfIf5m/2tyr/wB916T4F8LxaP4Wimlijlu7xPtV1cbNu9jz/FXOeOP7J0fT4rvybeLy7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nyTfN+tc6TOpNHz/AKzcahcXE3myyWkv8H2d2XZ9P7lT21xLp/iiaGGXyobx4Z4+i745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qHneINZuJrS182Lf56W/3fNX+6P7m5q0dYuIdQ/s/wCyRR/2fb+ZazRyIsUtv3i/eN82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zG8QeTqGn/2TFL/pcfneRJ5Kq235vl/3tzbq5bwdo32fzodQ/wCWjrA/lpuVI4+Wx/3z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EWo/vPN8jz3/wBiQcdfutu27v8AvquF0bWP7Q8mH95DL5EiPJv+Z2kb7y/99Vg4XL5rH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z6hF9k8y08xGfy7eZli+7hv+A7ay7jUPs9v/AKJF/wAt1R/L2q3+9/6DWRp3lfZvtflS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Fctn/vla2h5twPOl/dQ7Pkj/ANr+9WtKCic8pXL3h7R4tQ1jT9Pii827kf8A1mz5uFJZ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6GpvgraPd+Jb/UnjH2a0tWhR/QkjLf8AfIetXxvp0em+Jr+CE5gyskZ9VZdw/nXxWdYq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p62Eovkuzk7jqa+1fg3Z/ZfBOmADGYVNfGEMBu7yOEDJkbbivur4d2n2Xw1p8WPuxIP0r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kYLufQYaHKmzrAuBXlPxySbwjp0PjjSY0j1bRD85I+Wa2dgskZ/8davW8VwfxutvO+FPi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R/wBP/rV+Z5JVdPHUox6yRo5WPiLXdbTWrq7vj+7a5lMpjP8ADubdWB9qI71Yng+05EJ8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P22o/b9GtLz/AJ+I9/8AuN/Ev/fVf01ispeFpxnB6MihiI1m0i+B9t1i0h6h5FB+nevo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LNHFHdTXdys6eU+1kULt24r558GH7Z4psx1EEbSfp/8AZV9G6NbzQTmKH/lpDvh/3q+E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1aa1Oo1i3u7jUIpYrWT/R0k/jX2/+JqEahd6fb6fLNaSf6PdTO/zr88Mu75f1rdtv9I0/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Fvm2Pevg417nVaxmad4w+zi7hltJJYZEjjT5Fb5iuGqW21i01DxhNd6TD5stxp7QPb+T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AEGq+n6PnzpouYjDsf3aqOmyXHhLxWmsXgkFvKS7kf3mXpXXBikz0q01ryWggktJUnAi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dv6VQkbUJPEemyC0k/d+fdffX+Jdq1L4e0+bUNQ/tvVv9ds/cW/8Nuv/AMVS2NwNQ8Wa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j+ijn9a8iXLGbaKWxZ8OGW28ML+7/wBXDIn7z733utVPD1vd3Goeb+7+/v8A73y7smtO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/rOKv+F7AW1vET+tedUaUWy2tDdv8NbsvQmnw/vLJVPaq16d86AdKuW5DIV9K8lu7ucl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0fwnrd6PvQWsjr9dpxWt4SXy/CekL6WsP/oIrkfjNcfZfhjrWOsixxD/AIFIoru9Og+y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4kT8lA/pXdKHJguf+aX5HFPcl3fMau25ytZu75zV62b5a8AJr3CcfxVCp/wBZ7VKDw1Qr0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NgNW4JPmNRAYWnQcNTuBaeRtnSgZKjNS7gUoIyBiszmZBKgJFNCL5g5qSZCxquYzvHN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0c+tINuOtOVc5washjdrUmxqlCntRtNBmMiGM1DdKG/CpzUbDNI1Tsc3qlist5HMw+ZF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IGFT60RFCsjcIudx9K8l/wCFg3esawYbX91a79kMf9/3avRownXh6Hs4eMq1Ky6He6nq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3YVxninxVcLpl9dZMFnbxeaf72P96t42/wBoyZa4j4i+bceCvGnk/wCqt7HYn82/8dr0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Z0RiqerPlrXtZk8SapcX0pJllb5F/hjj7AV0Xwc05dT+IGn2wHy+XI7e4Vea4wZ611Xwm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4cmJwrztAx9pEZa/rKrhlQyl06PSJ8fCftK7cu59j+F4oiA6KAA2xMf3a7S0+UVynh63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tzX8hY3+Mz6bENyJNSj87TblT/drhM7So9OK9ECearJ/eWvO7pPLu5F9HIr9w8OsVzUKt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S49TUinrVcNzT1av2VM8kmyKQMQeKZuppatU2FiSW5l6A1WnghulP2i2gnz/AM9I1b+d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k3PhXQrw/v8AQtOl/wB+zjP/ALLVSb4e+GbjOdAtYAf+fctF/wCgtXQ0U02FkclP8I/C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/wBMrt+P++t1U3+DOgn7lxfp/wBtlP8A7KK7vPFRk8mrVQXKefzfBGzYHyNWnT08yIN/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s8X3daiP+9bEf+zV6b0op+0Ycp5C/wX1kZ23mnyD/AHnH/stZl38KPENuCRZwS/7ky17d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3L8O/ECZzo7H/dcGsu58I6pb583SblMei5r6Wqlf2pmRwOcihTCx8zNolwv3rG5X6xmv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j/jrU4QNqvJ5yj2cbv5sa/TDTrU26lK+QP29tLs4PFfhG/i/4/7mwmjn/wCuccv7v9Wk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Vl7p83W8uas9RWRay/N1rUibIr1TgI5oiwNVkgKtmtA9KiwCaAJ7d8LileASZ96jQYp/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3Hm3kkeMLGSAM1j+teoar4btfEMZbiK87Tr3/wB4d6861HTp9OuZLe4TZKn5Eeorog7G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nyTVU9TQOK0epC0Ougl3Qe4q7anIrD0+4zbnmti0f96F9q5mao1oP9b/AMBpV4NNtzlz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DQsg5FRsM1IOlRtQBzWuQZ8wjtWJpEm4sc4wa67U7bfEx9RiuLZjYXRjHAJqkSdEp3JU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p1q1GcpTEWkOY6swjCVTj+7VyHlKllIzb+HIlNdhbah/aHg+7il8v93NG/mRou7+Lq33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E22oH/pjUWn3H2e2mz5kQk8tP9l2qhk0Z+fFNfhzSxEeZRIPnNADVP8Ao8p7ivPb5/M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x2W0x/2Ca85Lb9x9SauJiyxbrvliHoa7GxT5UNcppaeZcD2rsLFf3QNOegoGgi/IahIw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JNYGqGuvFMjHNSnkU1RzVIRBddD/AJ9a5fWnxmupvBhDXH60+WNbRIZjg5Y06mJ1NPAr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U0LT1FUSPXvTx0pi9KevSgBaepplPWqQE8Zq5CMiqUQzV+AcUyT0/wCCGl+bq97eleIY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5zXC/BfTha+E5rkjDXc2/wDBflFd3QA+iiigQ6im5NGTQSOopuTRk0AFJRuptAC5pKKK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kCaKSigAooooAKKKQmgTFpN1JRQIKKKKAEzSZpKKACiiigApCaQmkoAKKKKACiiigApp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oAWkzSZpKACiiigAoopD0oAQmkoooAKKKKAP0l80yQQt32Vz+v6rFGGiKneg3bs9Km+0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8/eJs8yR93/AqzNYt4tP0+L/AJaxSOzvJ97zZK+MPpSfwtqBuNOP/Pbez+X/ABbf92tf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ofKFV/C1vFb6f/wBNv462hQAAYFFGc0VYBRRRQBIP5VmeIGKWQP8A02j/APQh/hV23uPO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wqnrE+TaxY/1j/yoA1/EcixXttGT8xgTA9etURVnxUftGsQAx+Xst4v/AEGqw6VQD6xN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/wDnlbXNwfzRF/8AQmrbAzWHcfv/AB//ANe2lf8AoybP/tOgDcHNOqvpwzAT/tt/6Eat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M0ZFAFe+ONPu/+uTD+lcxpQ/4qGI/9MH/mtdNfc6bd/wC7/wCzLXO6QuPESj+5bMf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FetSL0qNetSL0pgNooooAKKKKAG0UUUAFPWmU4dKALti/lLdS/3LaZv/ABxqwv7QNvb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ds+bTUf+vOb/ANBrNx7UFmPDr03n7TDhPU1sx3Czx5BwaqNeWyyGORQD9Kr3epRWozEM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p9/LOZT/AMsu1T212lxEGEiEkdAa5fxP4oOnQCKxdW3Nh37qadhXOr3EikAzXEaL4kvZ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k3/x0+4+JEOn/uruL7LTUbhdHS6tbpIh3ECvH/Hen2m47iDU/ib4v26BltWMhry/xD4s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34bDzWpw1KiMe5/c5FV85oJyuDUZPNeyjzxaXcc9aTNBOD+FWUSLczp0lIpf7SuOcy7v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APaghse83mPveNGb1I5rL1CC0t7eWX+z45ppJ43/AN1t2N3+NaGahuF37e+DmocRpnnf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+9/dbN6W+/d/vMP9mtG20eLUNH0/ULv7ZNdyIvnx2+3a6hm+X/vmrmoeH5dQuPN86TT4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K6/3vkrkNP1CXR9Q/dTRyxb/AJJI3byHzz+P/stZNG8ZaC6xqEun3Bii8yLT43ZEuJE2s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ofiu2jsAXhSPyx5ieWGbf/st/tbq2NY0/wD4SjRz/Z8scOoSbXePz/3T9t3+9/tVwlxp9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i/e7GT7irvx/6HULQfNc9auLjUB+9hh/dSPsTy3WXf8A7X7tum2ucv8AzfD+oRebdyRR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3b95T/HVHw9rEVvb3eky/6JqGzYnyM0Tr/d+WpfEFv9nuIof9V5aKiW+zarx/3tx/u/LT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Es3/AH8+VqradcfaLebyf+WjyO/95Mt8v/ju2n6NrF3qFvF9r/fSxvsT+Jdo+7Sad5Vzp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m/7m1ua0VjJnJ/EW4+z67Zxf9OaP/tcyS/8AxNOsLn+zv7Pv54m2QyMZpid2Fb/0GqHj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CmwG3Un3+Z66fRtPi1Dw9D5p4k8x38r5W8srjbScUzSLPRvA3jCK3uIrv/llJt/eR/LX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Hh/UbSGWztPEOoO1la+XB5kvMg9F/wBrdtr5k8K3E1vb+VLNJ5Vs+x444dzIvVWX1X+G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d6zaT2uu2Uxt5EnFzLCy7HVRx9fnrlnBHTGR5P401rWvC3hCfwJcTTJZBo7otc2rwfado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L83zfxVe+F3inTvC/jDwzrlpF/wk32J40mjt4Gb7PmD5V/u7t27b/uV1f7RugrB44s/GX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calZmaC2ZpGwjbtvzLt6K1dD8NvB8Xif4beN/GOn/wCiQ6drUc9lZ27oqva2SgRebHt8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uBqx2U3dHvdt/a3jjR4ru71D+yf7Qsvtr2du7LKkJZgq5/gX727b827vWZ4w1GXw/4em0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22SSWexZ4vtDCGJQD823cy7mq58PrjxD/Y+ryzTXHiHVredbKGSOHyore3Cg7c/e3c7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6fD/wkGk2mofvfMm+2x/uW3JJCvytIf8Aeb5f9yuKRseeeI/CWl6h4ZZI476O+0uZZb7c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Zv8AgTVkeINPx4GvP+Jj9r1C3fY9vbzfw/3T/dr2PxB4f0/UPD93p1p9ntIrhJN8duir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Crz/AMUeB9Jg8L3cWkwyf8TWy8+C385tv2jr/wAB3c04SM2jR/4VNp9xo+n6dd6f/Z/z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J8v8O77zNXi3x/0TSfC2p2lnpVwJraxVbkRrKGdG3cq2P9ivZPDA8Tax4JD6f4st2ZYI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LHyjMf7tfNOr3EusXE0s3737Ru/75PyV2Ulc55uxv+Hry91rXXuYJ0shbjzHkI/dp2X/4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wP4e1HUNQlt7vVrh/wDRbeSYyrb9vlH97bmvNPA3xJ1DT/D+n2k3+l/Z3VH+Rfk8lmwv/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Dr3ii/8AEM7y3UzFT/Bn+ddTp3MOexuz/FHxDb6h/wAhD9zGmxLf7y7duF/75Wua1bxR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S4b/AGz8o/Csr1plUqSSJUzoNG1GX+zruK0m/wCPN1n/AN+PcN3/AHy22qenXe5tRgun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JFYsv86p+DriH+2JpZv9VH8k/wDddSuGX/dqv4gt/wCzv7Rhhm86G3/5afMvy/3h/wAB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A8YahN/Z50//AFV3v3/Z/wDpn83zH/ZrPtvNt9Pm8n/VbFgg+994Lkt92snWLj7PbnTo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kkfzGdjwzbm+b7tamnahFp9vp/mxR/a/P3z3En3vL3dj/wCPf8ArKxoplzTtYm1DT4tJ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Rs3QP/dXK1r3HmweVp8PN3cJvc/wooX73/jtR22nxXHlXX7vMbs7xx/KqNtwq7f9lau6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+Wtw6onz7vl6f+PUpPli2T8R7r8HtHl0/wCHx+1xR+bqEkk7+X/zxHCrWX8T7Ga08TGe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/u7dv80Nel6JZ/2fZpo8A5EYsYce3yMf/Qq4D47yfZ/HUliOljZ21vj0+Td/7PX4ZXxT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7GEOSlFHFeGdLm1bX4IYThz93HrmvuH4exyp4asjN/rDGv8q+S/gtYfbPFSPjIQZz719l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3jH8KAV+e8Z4hPlpLp/wTvpaQNKuQ+MdxHbfCnxe8n3TpssY+rKVX9SK631r5Z/a5+Jkt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zb2oSfU2Q8PL1jj+i/e/Fa+X4Yy+tmGa0adFbO5zVGoR5mfP3k+9Yeh6WItH1DT36Wmo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n/x6tbTIr3VdQtrCxt2vb25cRxQIeWNbXiDw8fC+oalp3m+dLHdSJNJ/C0m7nH+zur+s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Sb95HDlsJOba2Kfw60yKDU76bGdsSxKfq3+Ar3fwPeNHe2bAnKqwFeM+FrfGn6jL/tr/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1iG20fT7r/l7s5/n/wCue6vxjM1KvLQ+oh7p6pq/iC0Gj6j/AMsbu3eP/e+Zq43WPEP/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AJZp8/8AvGqnxA8nxB4oitNPmj+1x2u9/wC6+W4X/eriBcTf2uZpv3UvnfP/AAt92vEo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nrQ/0ewsIov33z/vI/wC/Wjp9v59xFLefvZY/nrmfC9x9ouPN/Ku0FxCB5UnEp6V5eIk4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71AXERWEYBqnbf6Pk0ttb8VkT6hLcebFD/favKcWbJG1bbtZ1YDnyY9v03V2Ctti96wd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GOAx+ua19xxXmVpXfKiiyvzkGrMIIJNUreTmr8TZri6GTSscX8bZv+KHis/+f3UbSD6/v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pr8DA7DNeU/Gb9/J4Fs/+e3iG2P127v/AIqvV3Hyn6V6WJi45dS82zzJ/EZyt8xrStfu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2OEr50c9iyD82KhBwsn1qRfvj6VGv3X+tKxhYjU1LFUS9akRsUiuhdi5FTYqCBxVgYIq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rupBq5tyKgkjJzQXAZFJ2NWoyMVQKkGrEMmRg9aaYSinsWaM0gORS1RkMpMDBpaKCjhP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m8KHEl3KsP/AeWP8A6DXjfhi3+0a/ZRD/AJ6V237Rfia20WLw/bTtgzyTyD8FA/8AZq57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fqMwxJ8repNfZ0aCoYJVH1Pq8uSjhW+56VOODGKqz6LFd+HdTsHAKXMMiOD3yuKuseTU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WdKqpx3M2rqx8GOrWRa3l4kiYxvn1BIP8qjS+Ns8dxA+JYHWRT6EMDXdfG3whF4e8cXY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iCjAUt95f8+tecfYjDnnrX9fZXiIZllsJR2lE+DrQdGs0fffg3W08QaPZalERtuYUk4P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gda+cP2Z9cm1H4ftaq+b/Rrg2rg9Xhb5o2/mv4V7rpOoC4jweHHUGv5S4hwE8Djp05Lq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SOvt5OFYVwmtx+Vql2PR67PT5A6AeormPGMO3VHbtIgb/wBlr7Lw7r8mOqUX1R4mMjozI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U9elf0WjwRaQmloxWiAbRRRTAKKKKAG5NJRRQAUUUUAMoxxRRQAwikwal2+1G32oAh2c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Ju+IXh+DvHoYk/76uJ/8K+3sCviL9uxc/FnRR/1L8f8A6UTV1Yb4znrfCfLUL7JCK2bV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+laVjJkCvaWx55pGPcKiMe2p42BGKcwBBpgVt3FRsmc1Iy4NKvSgBkGVyM0ahp9trVv9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95WpelOqriseWazpE2j3slvMPmXow6MOxFUK9T1vSYdbtjFMNsgH7uXup/wrzO+sZdNu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61rFmbViawn2qVzW7ptx5lwTnotctE5RzWzochM0n0oaJTOstZPmJ9qli4cj1qjaNkn6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myLZHFNIzTz0ptIZFLHvQiuH8R2uyTfiu9HPFc14jtdyPx2qkSzJsLnzAATWxGfl4rl7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OPnDHU1TIRbt1zmrajAxUAXYeKsQDeeag0Rf0q1F89zbn+KEis7xPo0ujG3t5YpISdQV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iP0P1rV0hXW4neJvLYRMcmqXie4+0W9rj915epxv5ce7bymO+7+7VDMy2OTvq2SC/4VVt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CC/fytPuG/2SK87XgYrvdfbytEuD33AVwYHJrSmYs1tATdM59BXYWa4jxXK+Gk5lOO4r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igSucJUI5GamlHFRqPlrA1Q1eTUip81MQYarMS5aqQijqa7ISa4TVJN0rCu/10bLY+9eb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tEhkKDJqYJUUQ5q0F4rZGIzbSgelLtpQMVRIDilU4pKKEA+lXrSUq9aoC1bjir0FUrbpW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1/T7Mf8ALWdVb/dz836ZpgfSPgmy/s7wjpUGMEWyk/Vvm/rWrT6KCQooooEFFFFBI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BMQmm0UUEhRRRQAUmaTNFAATmiiigTCiiigQUUUUAMooooAKQnilppoASiiigA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oooAKKKKACmk9adTKACiiigAooooAKaTTqb60AJRRRQAUUUUAff1tqEusXF35sUf+x5b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CK4/s+LMn7uben+1gVYbRk0+8vIpXzEV37v7q+tPt9PinnllilxCiL5f4818YfSi6JLO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wgcY3Vubh6im2+LjMp/vts/2/eneWg/gwaAEBzUi9KjXG4gdqkUevFWAUVMIo8cyn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c2/kA+VNHMP8ApnlW/wDHqAMsZt9X/wB+Fv0qJ3S81mAY5t4i34sf/rUuoz+Vf2Mn7z/W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+tSaOv2zVr2THlgMIR8h/hH/ANlQB0fiiQS6vMn9xYx/46tZwGKsau8cuuXzZ4Em0f7W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yjiufE//ABXGqzf8so9Kt0/8iTmuhrldFl+2TeIdSmJ/f3ps40/6ZxgRr/49voA6SwXF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9acOlMoAKD0NFB6GgBhNJuoNJQBDfH/iX3A9cf8AoQrE0YZ1uZvSED/x6tq+/wCPeQeo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vG9Ao/VqpESN2ilwaSmA2iiigAooooAdkUZFR5NGTQBJkUoqLJp6NjrQBZ+0raabqEj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VkzX8MPz+aDS6l5T2l0TL1EYx/wKsWcxT8Rx0FmwkcE6ee4Dd6ydR1m2WGZYo0LD1FXY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E461xev6ZJZMXM/leYehpoDOutHkN5FHJdyQRSnJHmY4q7qtjo2nvEkRM20fNg5B+tQ+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b7QIGjXnjLV47q3iO8kd4YrqQxqcDAxmvQpUuc4qlSx6B4j+J0FhG0NvaxzTDgE/dWvL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DyzPlmPUVSPIOarPxmvRhQjHU45zbIic00nigtyaaTXWlY57sQmm0E03NAh275utOnOH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vmp1w37z/gIH6UFDN1LuxUO+jdQArNUZNBbikHFAFe/tvtNuYfNktYZHXfJH9917ru/h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lLpwshFBGrJFJF95MjDNn+9WnqOqW2mRq1zKIw52rnufSpAep/OpaKOA1i4u/B9wbS0m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SBYpU7bwy7lO7DfLtqrbaf8A8Jhp0UuneZ5tv8j3F5+6V5D1Xav93+9Xc3+oRf2haad+8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8jbdu35q422t5tPt9Ru4buTybd1SeSNNjPH03xf7VZ2KRzesaPqGn3E3+slijdY3kt3Z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jS/ubJ9LuJ8mcur3DKzu+7b8v3vlVa6DUNQ0mfT9P8mWO7tI3/1cf3kj7764G40+K3nP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JP7/AM3/AKDUvQ1R6No2sS6fb6jFND/x7oz+ZI6rvwM8H+L5a6DThLb28MMvWOCP/wBB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FxeeVN+6k2on3m+bbj/gNek29/Db3H2SGWPyo02P9773ov8AeoTJkjiviTc7fEcajotr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08MH/AIkGn+piH864D4kNu8Uyj+7BCv8A46a7zw8PL0SwX0iFWRsM1fytPniu/K/cx/JP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4DVi4/4l+dW0/wAz7XJtR4438pbjP975vl/3l+anakQ9oyEFlchWAHbnNUtPuMXE2nze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/E8e5vmb/dwq/wDfNRJXNoM1fiz4w/4TjT5rSWL+ydR0+Bn+xyP+68nj5reQN+8b+98q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4K0TVfgfN/Z8OL3WrW8lj+fd5azK0cUY/wCArHuVv4q+SPiBb/Z9PMsVpJLLsZ/M2bti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r6//AGWNCstL8DR3OmzTPZ3Qi+SXp5qxr5rL7b2ZP+2deVXXKejRdy38LfHP/CQeHtEu9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2dIl75kwWV76FsMpjHzFmUS/N/d8qvQvD3xAu7jWNWu4prib7Okdr5n3lRgvmMnP+9Xg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jxP9k0/ytW0LXr21tftCeUrw3DecOP7zf8s2/i2V6V8PtH8TaPbxa3rfl+VInnz2du/3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sdR6TpvibVPFEJuotQg+zHlM2EZ2Y92WvP8Awrp+t29vreoS2lvL/ZWo3H2WzktVWS4W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7ZF27a9JtLuK6gSaJw8TruDD0rg/FGsReF/FOuS2lpcXU2oWttdJbx7mjdgssMu70+VY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PKdY8QRXHg6KXSbWS0u9Ze7328c37tGDMSxz1+U15XqGoafcXEUP2u8iht0WCDy0Rot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+r6xd/wBsajDdRfZPLupESzj+ZbdT/CP9msi4n+0Zi7V9BQp2geRVm2x+i20T3WuQf2t5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Ft6yRq27huPmetQaV12anpk3oC7Rn9c1y9uYtN1u+WSXi5t0uRJ/dC/u2/8AZfzq1b/8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/wAH+3/9jXYkkc12bg0i8OSkUE3/AFxuVP8APFVp45UYpNBMjDsqg/8AoNVPx/GnD/rr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P9HuPN/eRf34/wC+v8X/AAKotQ1D+2NP8q0l835NifZ0Vm8vd3/z92rw1nUNO/exTfuo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y9OuJrj7Z9klj/eJ+4kk+8kZ3bVH/AmNcNSNjqg7o4TxBqEVxrE0sP8AzxjgeT+/IP8A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N8Vp21xLcXFpaQxSf2hI6p5kj7Yk6fKf+AruqbxR4eht/EE2kxahZ/6G8MaSbG8pIy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3/gFSeHvK0+4m86KSXUNOnbz5I9zRPHJj7p7FVrkudCOp1D/AEj/AESL/lom95P7kdbX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12ruhhk89/8AbwaydPt4sTSzeZDNI7O8e9W2Lu+Va6Twtp/2jP77/v4m2uHMKyo4Scmb0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X4TwS3cUd7MS8kijy3/uL7V4R8XNQOo/EjxPMWz/AKc8Y+ifKP8A0GvqT4faWmm+HbSZ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oNu418aajeSaveT30pzLdzNM592JJ/nX895ZV+s46rUWyf8AmfduHLCKZ7j+zlo26KeZ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AGWr6ht4xEgA6AYrxn4H6OLXRoJAuBhcfTGB+te0r90V+Z8Q4j2+Lk30ZT0SRm+Jdci8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FjtIWlJPsCa/PjXb251m+vNRvH33V9O1zKfUsf8ADFfY/wC0zeTWnwj1ERHAmuIIH9wz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v2bwvy6nCjVxrXvbI8XHzaSij6M/ZM+HMVppt741vI900khgsv8AYjH3mH+9Xg3iPVzf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3LzHPqxLf+zCvtb4ImH/AIVD4UEX+q+xIv8AwLnNfCvjDS5tA1a+sZhia1meB/8AeU4r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ied/DK35nuYGEY0tOp6H8K7OLULRopB+5ulcN+P/AOzWZ9o+zW91F/rM7k/+vU+jt/Zf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1isj/wDAt1Z3T8azq/xGjtRZ0a2muINWv/M/494Y3/8AHsVsf2x/wkGoeddxcxwxxvJ/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XhbRpf8AhBtW1D/n4dkSP/pmP4qj8BaVb6oZrK6RlaQMyynt8ua57rYhI7/RdKis4LTy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Zi9xfNJj5YzxXDeGfEsttLa6dcE7kk2ZNd5LqENqXQkZAr5jEUZe0bNol2bXfIsxG2OQ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2VZG/hG6uce3fUr2CNfuBdxru9BtvIiiTo2OfpXj137NM6Ym+OlLSdKAc14TKJIfvVow9q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YQBXOZ1DzX4oym5+Jfwv08cj+0ZLpx/ubdv9a9nI4NeIeMP3/wC0H8Pov+ecEsmPr5n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mXu4bDR/uv8AM8l/EZZXEp+tXozhBVeVcTH61ZjwVr5sqWxMh4z7U2PmNvrSr90/Sq0c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ZEmKUZFOXml20FE1u1XlPArNhOCRV6JsrWbRzTjZk9IRkUtFIzKzp1pirg1YIyKZtoAe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DJigCVyFFV2lODimNIScVX1W9TTdIu7xyFWGJnyfpxV017SfKB81fGuyufid8YYdLtGP9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yn7okZt0hHv91f8AgNer+FtGtvDmjR2VrEI1UDPvWf4c0QWMcjMpaSWRpXd+WZm+8xPq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uNVSEcPD4Yn1cI+xpqknsCnOTTtox0qO3+aCQ+hqVf8AVrXhEHh/7S3hnbolnq6L80dx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O0keetfYXx/tPO+Eety4yYp7Z/8AyIo/rXyHX9NeHlaVbLpQl0Z8fmtlVuj0z9mjXv7J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2HWbOSJh2aSH95Gfy8wfjX1etksRLLgH2r4g+G99/ZnxG8JXmcD+0YkJ9n+X+tfcvJr4D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U/mX+R3ZfO9Kxf0FCisx7sTVHxlFlrWb0OK2tPj8uML7Vn+MI92lKf7sgr4/hDEfV83p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5Re9SL0qNe9SL0r+r0fNBRRRWiAbRTsCjApgNop2BRgUAMxSbacRiiggZRT6TAoAbRRi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9qKXHMv8AurilHagBtfGf7dtsE+JHh2bH+s0QJn/dnkr7Pr48/b1hhXxf4PlH/Hw2kyK/+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Wrqw3xnPW+E+Qr5cO3saZZy7D1qe+TLk+tZwcpIRXsHnnR20mRVrdxWXZyZWr6HINWAHr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EopcYpM45qQHYFct440o39ot0g+aDiQj7xFdL5wphIYkN909R61omKx5DWno0myU+4qL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Dj92TuQ+qnpVSCUowIOK0uZ2sdvZSDP4VZib94Oe9ZOnS5Cn2rUgPzVkzRGlkUZFRbuK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L5qlqMAlLE+lWrYkoTRdL+6J70AedarEbS9fjAJyK2/DVxthMh78VX8Q2nmxmUDleKh0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c1e6IOignDSsK07aP92xFYMBxdEZrfhfZbGoAltpjD9pwf3jRFaxrfzdXt5of76ed/wK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714rS8H6PLcfa5v+WUcEjv8A7C/+zVZZlxL8231qSNf3pX0p0S4ct/dp0YHmFvWkBieL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4riU+6a6/wAbvi0iXsZP6VyC8IfwrSmYs6Lw5yr4rqbcYIrk/Ch3F8+tdhEMYpVXqEB0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VGvesiwVeat2q7n5quoq1aDAJ7VSAx/EUnmbuf3aCvN2cyOWNd/4gl26XdSdC/Arz8DF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WFkzVYCl3YrdGZbBB70ZFVMmjJpgaUUKSDg/NUy2JxzyKzIZGQ8HmtW1vyFO/mgVhosH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B5FdBo9utzaeYR16VZGlb80risc4sHljpXc/B2x+0+NYHxkQRPLn0ONv/s1Y1zpRWEn+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jbbanqTDl2SJD7D5m/mPyoUhHqlFFFWZhRRRTEFFFFABRRRQAUUUUAFFFNJoASiiigk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CiiigApnrTqbQSFFFFABRRSZoAbRRRQAUUUhNACUUUUAFFFFABSHpS00mgB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UUAFFFFAH3344uJf3xil/dyTLBn+6tWNP1D7No95dyxfadm5/L9V7Vznij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csUl0qQyb/m8vd612c9vF/Y80X+qh8lv+A8V8YfSkPh7xTaa/bxeSf3se5H/AN3+Gtuv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rd35UfmeWhTzN+5uvpXpP9pC4/dW2VP8cjIRs/8AsqDTkLEAPmy59RirA61GBgkjvUi9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g6UtBJi+Iljj08yyfdtnjkP+6rDd/wCO7qteDrj7Rb2n/TV9/wDwEt8v/jtS6gI1s7p5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Tac/pWd8J5IrrSvDp/wCWv2eHzP8AeXigDbv7gC/vYv8All5z/wAG7vTP3XP7qMf9c02/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Of4mZv1p45qgDULmC3sJrs7l+zo0n3z2HvWN4T0tLfw9pySS/vZE89/dz8zf+PGm+M5S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3CWY91Y5P6A1rJZiG5QjgRqygfl/hQBYFvKf+WsZ/NaQedjmL/vhw1PzTKAGPOIlJdXU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GcfSrAOPeniUelAFUMrdDmlq15iEfNbxTf8AXSNTTR9lbO6wjH/XMsn/ALNQBUmTzEIP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7w+rKP50fEC3l1Dw9NaaV9oimkSTf5kisr+i/d+Wovh3Z3EOjzy3d3HITNshjjtz91Vx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VIlnSgcUm3inokx/54SfR2X+aU7yJT1j/AO+HDUxFekqdoHT70Mi/7yEVHg46UARUUHq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AOlZk9vf3txwfKhFadSocUAYuoW8Wn6dMJh5ssjxhH/u/NUllpvlRiR2BY/wY6Vrzj/Q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yrb211NcGSWb91/crC8ZW0MX73yzIo7GulkuBAu415t8QPF/2a3lFXFXIk7I4Hxnrsrx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H/cWvOmfrj86u6hqEl7M7u5ZmPLHvWexHNfQUYckTyKkuZkbNjNQM3WldutQlutdBmNZ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61RmITTc0U2gQh+8PrRM2Xb6Uh6j60kp+ZvpQWRnpSZpT92mk9aAClqInnrWXcah/wAT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2+ORNrPn7uDQBF4o1GK2tvN86PzbdPPTzNu7b/s7q0rbiD91/qdmyM/3l7NWRbW8R/5C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km8/Yv8AdxWhp1v9ntvKim82GP7n+wvZaCyrf+H7TUL/AO1n9zLsZH/21/yKhn0eK40+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1E+0Pu+Xd96tPr1qnanyPOhl/5Z/Okn8W2lYaObtv+JPrGoxReZd2lw+yePZtV+/WuU8S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byPPDMsconzt2MWbdG9dtp1v/bGnfZIbSPTv37TvJvbc/wDdcf8AxNcv4ouPs9vN537q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bteQ7trKP4v4qynG5qhujxWd1Yi0lK2sX21kk3Mx2Lt/vV1WlXOk/aYZvOtkkkijXYD8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tX+z3EUXlR/vH/1f8P8A+1V4ah9mv5vN/ey79n7xNvzD0FZLQZN42h3+K7v970Cr+8ct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S6daoiMPLRVY+tefa1ezanqdzdMI4DcnPyNu2Y6V6BpcUcVpGUjVGZFLFRyeO9aoyaNH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vnxahD++ltnZ/Lk/jXbyoq+vSimOOhm+ILj/AIk+o6h9r860k0ua1gt9m3e0y/Mzeu1V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BaxDc/D3wYkIxE2g2jny/l2fulXH/fWa+JNa1CDQruXSbyGS7013eZJN+1k3BhtGP9o1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+EjDcai93a28SwQwtFxABLJwG/iHC/7ua87Fx91M9DDPVo7T44aXe6d8WPANzp8u2y1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prBXmhkz/e2zN/3xXt9xcfZtHxaRfa/kVIP9v+7mvHfjprE3/CwvhDaQ+X9kuLvUke4/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/fMrV7JbahENPi/3F/lXjN2O84fTv+Eh8H+d/a01n9luH3+Xb7m8pv7v+7XAfFfx4una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LZ3ttlDgH/UyIfr8rV1/xJ8YWsNndxyvujK/NETwa+V/GmvNfG1uBI/k2k++PnPyshj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5ndo56s1FGZqFx9o8QXcv/La48t/9xdrDdUuAD71z9xqH9n+IJpZv33ybH/hZ23Z2/8A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btu4m/1te3DTQ8qTMe9jh/4S3QrZk8wCC5Pmeu7DKP8AgLK351vVj6tAgu9Kuf447nyQ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FamQUz7QLjiLGA7b/8Ae+Squoah9nt/3UP+/JJ91P8A7KrVpb+RYRebzL8zu/8AfY0A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5ruKLzvLRneP+/j+GmeFtQi1C4i1D/nmio8cfyr2+b/aqee3FxbTQ/6qKT5H/wB3+Ksz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fK/dRb96eXD8v3R0/wBr7tclXWJ109UYXji4iuPiBeSw+XF9pe3uk+faqZ9vzb/gdXPC3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d/6tI38vZtabG7azf7K7q5rxhcf2hrE13N5n2uR4/wD0Fv8ABa6vwt/y21CWWP8AeIqJ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HTdq9N+D2nf2hrEUX+xI9eX/AGjn/VSf98Ntr6K/Zs8Of2h4mnlx+5s7aNH/AN4tn/2W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Vy2Uj1MshzVj3HxRe/wDCKfCXUbhztEGksmf9sx7E/wDHiK+OdDtTf6vY2aDILKDX1j+0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X+/Jbwf+RA3/ALLXzR8MLI33ipMdU2n9a/EMkn7PCVa3Vn2M3eSR9g/D6w+z2H/AFrtVB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W9sgHdeK30GBX5Rjqvta0mi5ni37Vt3BB8OLWGQ4uLi/QRD1C/M38q+RjjBJr3/9r/Xf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8ttbtduv+1I21f0Rq+erltsEp7iv6t4AwssNkqqS+1qfM46d6yifcH7P/PwX8M/9cG/9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CNPih4l8oYQzhvx2Lu/UGvtbwJoi+HvBWg6aq7Rb2cKEf7W0Z/XNfBHxr1/+1/EGt6hE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f9jdtX9MV+S5bL2+b4qcNuY+lwuu2x0GmxD+ztPi7LaQL/44tQz202r6ta6Vp/8Ax93L+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kT+y4dh/5d4o4v8AgW0Cn/Da48jxRNdy8iNNmfrXqVm05z7Hcex6pocPhj4Y60kbYitr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svw3oMVj4WsprWQP50SSEHruZfmrW8c6rbSeBZLeVv3V/NHEdvX72a5Lwc1zpl+LbzC9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DivnqbnUoyl15gKHijQxp+rWdynB8zLY9a0Xkl1PVFRMlEXLmpPEc/8AaOtyQjkRqD+N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KwaZx88nU1OInyw1KiamhWohgVmHzgcn2ro9Nk3vuHfiuciuwvC+uDXQeH4y6MfQ18riH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FLE2OaguDhsU9jiPNeZ1NkWobhWmUD+9itONd3SuJsNRLXagn+Ou006XeinrWc6cuhzV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+1TosPVbPTnX6HypG/wDale+djXzn4Fn/ALW/ar12fqLWyuEz6YMMf9K+iz0NezncfZxo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EU5l+YmpLdsDmldOtRAlTxXyxp0LLOhjbCkGq7LmMAcCpQ7GJvlFJtzGM0GI2Fsdan35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5MdayLLS9asxHCmqkZzVuLkUGM0J9pIbGatRyBlzVG5Tac01bggAUGfLcv7xmmk9agjkz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MZsVHuoc9aYoOaBEmK474vajLpvgxjGcJLcxRyf7pauzXpXGfGfTpNS+GWtLCMzQoJ0+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Ip4mKZdPSaucW3xBtzaDaR53etzRdcg1SAEMN2ORXzloetrqUQKt846iu30HU5rOYFGO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QTS3Pt/q8eTQ9vtYdqsBzmnrbHJxXGWvjL+zZhFMd2a7XTb5dQtxKnQivBnBw3PNqQcN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avhJ4qjxk/Yi4/wCAsrf+y18Udq+6PiMMfDjxQP8AqGz/APotq+Gu1fvXhpUfsqsezPks1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08DwTpnfbzJIuPVWDf0r9DrMJebJ1H7tuRX53/wDLGQd6/QvwdP8AbfC+kXOc+dZwS5/3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6dCqRllT3ZR9DdgAXpWf4nTzNGm/2XQ/rWivaqevLnR7v/gJ/WvxrIKip5nRm+501/eg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o171IvSv7DR8ywooorVAFFFFMAooooACOKbTqb60EBRRRQAmP8KMf4UuMfzox/jQWJ0z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/wClC1IMYxQA0CvlH/goBpOV8C6qo6Le2bn/AL9Oo/8AQq+sa8N/bV8PnW/ge96i7n0j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Fv1kWtqL5ZozqK8Wj887kZrOePkmtOdw2cCqbgHNe+eaPsX6Ctu25Fc/aMA+Pet+14Sg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ajLYoAshARTDAG4BqFZSe9SqxPegBklm0GSefpVcyHkbfzq60Mkg+WTZ9apyxyRZBPmD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XIinA9ia5KOvQ/FFt9p0qTj5l5FeeLxWidzFm5pF3xtJ5FdDBICAa4q1lMMoYV1GnXAk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s293yUFv3ZqFTmOgthMVJZb09h5bA9amuI8QknpVa2GEJFXuLi1I74oA5maDztynlSMG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uYpOuePpXRxyeXcOp6NyKzNZTbMkqjmTiqj2JH2Evm30h64GK6SX93aD/aFcl4bYyahK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5bCI++KYijOvyZ9K7j4XQC7S9SWLzdtlcDzPJWTym2yev+r/4DXFOhbavqQKt+Hrn7Bfm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FkQ4kcUq96Qf616VBnNIDE8bRbtOhbuDmuK/hrvvFSebpMg6lRmuCUfLWlMxZs+FX2zO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w3hs7bw13cI+SpnuOOwx+lEfQ0SURjANZlDqtT/uLHPeoIk3uB2zWL4q8Rtp5treJEclN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G48qxhhBwZGrjcVdv7+bVJQ0pzjoB2qS20ySYZA4rpiyCgoNTRRb/wCAk10FroUK8sSa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QU7knKJp8sh4Q1Yj0CeTtgV0wQL0UCnBiKXOBiW/hs/xGtCDQIk+8c1dVzT1c4NHOCL9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XArMgfCir9s3zg1FyrFnVoP8AiXy464r034Q2otvAVrJjDStI2fbdxXnF/wD8ga5k9BXr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0q3xjEAb88mtImMjbU8CnUwcUoOK3RgOooopgFFFFABSZ5pCaSgB+aQmm0UALmkooo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ENooooAKKKSgAPSm0UUEhRRRQAU2kooAKKKKACmmlJ4NJQAUUUUAFFFFABTKU0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koAKKKKACiiigAoopCaAFoyKbRQB9jD/AEfwPFLdSx3V3HN+++fd5Xzfdr1Syxd6VH3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wXEtx4f1GGK0jl8zy3eSNNq8Ljd/wKvWNE1OVPDemgxctAuHQ5JNfGH0yOL8OSS6f4r1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s5hTy+6969WsNPW3QAADHavLNGgit/iEy+d5OXK+ZJ97cRn8a9MtrjULj/XQ/ZZQ+x33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K2Lk0nklQBuZjgCpxwKiih2fMx3v/eNS1Zmx9FFFBBjeMW2+FtV7brZ1/NSP6034cx/2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1u7iNZPT592PyYUvjL/kVtU/64mm6Ddiw1TX+f8AV3Dy/wC7vhVt36UEF23uFuolmT7j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HNUbQ4t4v92rSnAqgMfWB9u8SaJZnlIN94w+nyqf++iK0dPB8+8kk/v7E/3QBWbph+1e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sNkh98GR/wBWWtygAzRRRQA4HNFNpwOakApwHHNIo606gDG1VvLjJ9iai8JJ5Wg23uzt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VR6q1SaGvlaTaL/sZ/PmrQma4bijfUQbilHIqCSzBdzQHMUrx/7rEU13aQksSxPc1DnF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it/9bFHnY2yMfefA7f7VZPhbxhpXjDzZoYZIjF9+PztzMv8Aerifjx4p/s/w9eQ2l3Ha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1dpGAKr6bV+apvhdb6db3H/Euu5P9R5Hl/dV4Rjyv+Bfe/76rQqx6LcW4Uf6LNJj/p4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mPXyz+a1ezwaiPU0CsVsSDOY+PVWBqP7TF6Sf9+2q4QKZ5sFpKgMnlPIcL823caQWG3E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HNyP/AEGqgmB6HNaeoT/uIvNHm/P/ABpu7VR+1aewl3WltJL/AM9Iw8Tf+O1mhmD4i1MW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zxzrpv7xoVbKqcmvV/HutQxwyDy5IcD+/urwO/kZ7qUkkknrXpYWHNO72OWvK0bIqM2M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eaiZsV7Z5thrE88VESacZgM8VEZc54qzMD3qOn5yDUZqgAnimFqCetRFutADi3NIzZJp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TT+xqNj1oAq38E1zbzQwzeTMUZEk/u1GNPi+zfZZcyw7Nn7x91WT1NNK0AUrTSba23b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H8aguLeXTs3Vp5nlfx24+b5f9mtInANVzcYOPLkNBQ9JFmjR4zuSRQyn1Bziqlz+4nim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+7Vcebo9wf3X+iSP/AKvf/qW/vf7vWnXFx/pH2SWGSGa4RkTzPuu3VaCkXTbRCuS8Qafa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3c1ui7Lf++o6o3+1/drpRcSz2/7mX97/AM9Nm5azLjTtP063mu5vL/d/vnk2fL/tNik1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e0+zTQ6dLJNFv3p/z19f/Head4OuPtHjAzH7P/pCM/7z+96LW7f6jd6P52o2lrH9kvJ/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VxuI/wBquY8PW8VuNWhl8zzY4F2fPtVGHO6uextF3E1S1e1uriJpEkMcjI+z+9zXpll/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/lXlFxfnULieaX/W3G6T869YtRiCMeiqP0q0NligcUUUzIytc0qHVRBDMyRefcRQGcruZ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lr0D9j/xfbaRrLeG7yO5bULme5tokRBtj27Sw9ud351y0MJuJVjBwTVnwcdQ8IftIatq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ve3HzKsMNxBGN3DL93NcmIXNBo6qLs7n0D+1JLd2fhzw9qaWlxK1nrtqqwxp0t1VmZg3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K9C8UeKIdH0iOGGaPyo4VjT8Fryr9oHWLvxBo+r6Tp8snladp1xapeRvtieaZBM3y/8A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lWvI7bxzd3Hg/SdP/wBV5drHv+9udjyzZ77mavJpYacnqd8qtkavjPxbJrN04DkxhvX7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g+06fdw/89EYVMelRk9a9uFNRjZHlSk5O7Od1i4+0afpMv/PSe3TzI/m2Kdw/eHvu3Vsz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eTL/uMyv/AMCrntSBXwzL/wA8rPUFkfy/vbVk3Vv3HFxz/wAs/n/OqQrFHVyV07eesVxB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GatWGXzN47q22sfxBKg0S7fHyMBtb0IdeK1F/cfa5f+WPnH/erQzEuP39xFF/yxj2zv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Is8w/N/vVWtv3Fvib/XSuzv+Pb/vmps/+gf1oAdnjrxUVx/x7nyovN+df9W6rTqcKylH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b7NqB83y/OjmZJPn3LuxW3o2oWmn6ha/vY/Kk2p9/d8x46djurL8YW8un6x9kmm+1w/L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cf7QrZ8HaPp9xbGaaKOa7jnWdJI3O3243V5klqdaWh3VtzcRV9i/ssabEfAT6qi/PeXcu8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6eP38ee1fb37M1p9k+Cfh8/89TPN/wB9TP8A4V+O+I9VRwUafex9Fk0L1JSZyv7Tl79j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3fRsR/uqa89/Zy0/wA3x7BkfLLBKpPvtIFdP+1Teb7nQLIH7ySTn69BR+zZppGt3FwR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9fm2Efssmc/I+mtebPorT1Nm/kydvuf7tbCNkH0qvPb5NRxytCcNytfkk/edwlqfHv7U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js7df/HW/wAa8YuXleGbFemftC6wus/GHxHIhzHBJHar9UjAb/x7dXnZx9nlr+2eGqfs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jiJXxJ+gbeMbfRfhdaeI7niKHTIbnb/AHmMa7V/EkD8a/OvVXN34q0yM8l7hFP/AH3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Nti+m/AO3t4/lFpFZK49htXH54r4fjnx460eTt9vj/wDQ6/GMhor21ea6yZ9nhI2ieneL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DwNbxT6fqER/11w67PwWub8SzGXWrr0EjAV2Pg7w/wDb/D0UtpLjVY3Z/wDtnRW+BnVy2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DxBYafKc2tvAr/8AAj97/wBBq9bXH7jzv+m1cx4h1j+2PGF3LdReVFsWHy/otaenZaH6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50ujxCS5nkl/1k3K5rqtQuFsdIEbNht6qvuDXF21wyvE3Rk6VFrWuvqmqabaqTlAS/ue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FxZ2OjFrqBHPOa7nQ4jHB9a5rwvp/wDodvx2rs7KIRxgehr5XFSV7I7orQhvGEbc9abd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amw3g+lQhkmjBrgSuWc1qUrsrSRf6xCCQPTNd54ZvFuI4ihyv8P1rjLBRNrU0XVCMGtbQ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f/VLISgNdcVzRsznnsee/BM/aP2jvGsnpbXR/O5jr6Sr5o/Zek/tD4m+NL885tVAb/e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naujiP8A3iEO0UeO9xG6GoCuTUmetAGa+TK6Do+EIob7opQMKaafuikZpiFcrVWQEE4q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tBopBbmr8B5qhENtXLY81JE9ie5TKVngYJrWkXdHWbIm1jQYU5a2GrJt71PFMH4zVQpm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wuaIgVhmmsoQVUXUNoxml87zAeaDL2ZMJBng0zULVdS0u9s26XELxfmpH9ahB54qUEkV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Wx8M6FY3Gi+JbqxuMrNDPJbOPTGVr0PTseQZBUvxd0KPSPi5fOibUv4Y71DjgE/K36jN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7V+m4yaqwjUXVH2mFn7SjFsknZ72ZX6nGK9a+HUTw6CocY5rhdG0tZ5lGOK9MsmSxsVhX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48iMsXJcqii1rdguq6Fqdg33bu1mtz/wONl/rXwAPMMNffQ1bE8XHda+Bddil0nV7+0j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zH/Cv1bwyq2q1qT8v1PiM2g3FSGA8Yr7x+BN7/aPwl8MTZyTZrGT/uEp/wCy1+f3ny19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HwtW1LZexvJYceinDD/0I19X4kYd1crjP+V/meXl1+do93XGapa5xpF7/wBczU6PnvVT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f+7Ax/Q1/N+VPlx1H/Ej1qqtBnFxnIqRelQwHKD6VMo4r+zqesInz09x9FAOaK3MhlFF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FFC9aAFUdPxak/5af8CqQAYptACkcmkxRRQAD1/wCAflSZNLRQAVneKvDdv4y8Kaxo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WzDOM7gcfritGng4700Jo/I7X9HuNB1i+026UpcWkzwSAjHzKSD/ACrKcYzX0x+218OR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2iC2WvQea5A4FwvyuP8A0Fvxr5pkGM179KXPBM82a5ZNFFn8qRW9DXS286zwqw9K5yaP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Y8oTWpB0ZqJhwahhuN461OrZoEyFBnO4EVYjkVAFAqNrhI2+Zc0sN1FvyeBQIvxMrLiop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ea2lOFIBqV4o0yS4I+tAGHcW/BrltY8ICeJprTCzf3T91v8ACuxuMEkA1lX9z5H7r1pr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0G5/5YntWh4x0URQW9/GoQSjEqgdHrm7OYwXCOOOcGr3JWh3cTgximznDAVXtpMoM1NM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ihqzYv8AuzzWXqEhSBAOuau2L8L9KAMq+j8uQ8dKoaqPtGmk+lb2rW4CM/rXN30vlWTJ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987+jYrrdWXdZ26/7Wa5PR0+ztCo/wCWrZNdVrT+XaQH0OKAJtOXNxHUNrB9hu5SY/8A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Of38ea0v7R+0wTaef7l0nlyTsyo2JP8Alm3yq3P3loA5XTSTY2xz1RavjiqOj86da/8A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prMW63YnkbTxXFXcAhtYJD/y0yK7XU5c2yD1OK5jX4RHZWqf3STWkNDNoh8Orm6ru4xi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FdyowgqJ7ijsManqMCm1Hd3kdjbtLK21VrMoLzUIdNtmmlbGOg9a87nmuPEOqSyt0Y4H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1eAM22MsFUdgK6i20mLTo9qLlu571aQrmfY6LFbKMjJrRSJUGFUAU4jFOqiRVQDtS4FL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lG32qwFzSeXUgQAY7UoNS+XSeVSAEfb3rSs23VkOCprS0x896AN+6tzNpAgHWeSOMfi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dYEEaDCIAFHtXmfhq0+3atoltjOJzcSf7iKf6tXp9bxMZBRRRWyMBQcU4c0yimA+mk0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ITxQAtJupKKCQzRmiigQUUUUAFNJpT0ptABRRRQSFFFNzQAlFFFABRRSGgB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ITTc0UAFFFFABSE8UtMoAKKKKACiiigAooppoAUmkoooAKKKKAPrfwtcahcf2tFDF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hfl+au0+G1hNceH/wDS5o/4kSON2ZlXd3/u1xVvcS6P441E2sX7qSdtn+6WrqfhtqU1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i5eNx97Z/EtfGH0yMSXT4rfx5cRSzSS+XIk3mSP830G2vYYGZ1BdNhP8Oc15N4qa107x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LdCwk+//AMBr1SwuhJZ2qzSD7U8akofvFttB0LYuL0paADilwasxHUUUUAYvjH/kWr4f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q/wBazLgy3Os+Ioov9bHDC6R/31+YbhWl4tLLoasi7nF1b4X1PnLx+lU2uJR4m1Xyv3X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UEGla/8AHvD/ALi1aqCFdsaL6KBWd4r1JtK8P3sqHErJ5MB9ZXBVP/HiKoCDwSTPon21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Ps0jbf8Ax0LXRVnaVZLpGl2NgnCwRLEP9rAx/jWltoASiiigBN1OXvUdPWpAkXpTwMU1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U5WZlB5QZ/StGxQraQA/3Aa47xNrRfxnq1j2ihjP5g13ITylUY6LitEJjxUg+7Ua1IvS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nz5cvkzH5UfZu2+9L2qC4uYtPtpbiUsI0GTtGTQNHlXje002DxppFjPKLy8kt7ie+l1GX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ALO7+7Vf4S6fqH/CLebLq2n/AGu4tfLe3ktWad2H3Xj+biP+LdWfqt1a+LfiVPdNM8dh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DtZZPMcbsbQMq34V6h4H0f8AscajaTHzZba62Z/i2lflb/vnbVI2S0Ojt8/Z4/Mm84/8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pp9RBhMP3fT+/wDw0wsJPCZduHZSDnjvUOo2Ui2kbQn7ZdxHzI/NVV2tVms/UPENpo/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fYnmfNvapbsFjQnuP9G0+Kb93KXk/3e1cvPqGn21xdxReX529neP+J/8Aaq34p0f7d9l1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dLf+5XJ+MLe1t7e7+yRRxahH86f7tYrcVjz/AOJWrZlaMN1OT9K89uJwdPih8kffZ/tH8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tRzRXLXts0rWZ3zxun3M/wAOe/8AwGq1/p8txb2v2SKP/tom3Z9d1ezh5pKxwVI3uzm3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61rX9/wCRbRRQ/wCs8ny5j/wKsUsa9SDujhloBxioyRzQWqItWtyBLgxXAPmxRj3jTa3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+XLIB7vuqfIpoOKsCr5c6niXP+8tTqDj/WoJf+mifLSmkx1oAd9glxzNbyf9c3/+xqEQ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1Ie9M8xlJwxH0NADPP8ATt97f8tJmrJv7g9Z3b/ebNQNIrD57eJ/96NTQIZR2NGYs/vY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rRunnp/wPdQZ2Kx6mirQSBvu3LD/AHos1WjiMhI8yNPeRsCgbGTwLcxlJBuU9q5q4t7v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/s+P54JPm3bv7v8AvL/DXW/YbgjKKso/vRuDWdqGn/aLeaKWGQRf89NjfI397NA0yro1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9db/ALify/l+Yf53VX1GAamt1Yt5kSkgGT/Yb021Tt9Qm0/UDFdyxzeYn+s/v4/iP/AK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Woaxd2+n3ek6taSXfzqkNxI/lMjbuPN/3fvVlW2ow6PqF3DLF53mQ7H/ALySf/tV3/iD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/fXf8/8AD9K57xPbxXPijSorr91L8qPJ/fXpurKSNInJYHn+V5kePuJJv++K9Z02bzbC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SvILif8A0iaP/nnNvz/s7q9CtdRNsbvShF++/wCWH91//ialGjOnjuAV3DlTwDUgrMtJ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1jBzWgDxVEWLul/8f0X1rD8HaxqGofGDVv7Qm/5DMHn+XbozrNJDjyl/8hf7tX8+9c74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KatL/rbd2/eR/KzruHWokrlw0O41DULS40/xDp0PmRS77pEjjmZmdpeVc/7sflR7a5Xw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/wBW7In+6KzX1kx65riwoZXlX7Sp4+QlVX/0LFJ4duP7H1ibSRF+6kRZk8z7y/L83/oN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D/Sjd9Ki3fSjdXSjmMG7K3Q1W2MsmPtMZPl/Mz7sBl/Wl8LcafmXj52/d/7Ibb83+18r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Q+bHD+8jlj/29uMf+PLVbwtqMNxcajF/z8Tfak/i6r8y/wDfQapNEbOs/wDIH1D/AK5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tH2Dn/Wfv6ffj7RbTQ/89EZPzqpoxzbxS9fkVE8xNvy7aANnd9KA1RBvpQDmgknFQz281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AG0fb/7K1P7VgeMLjULfR5v7P+z+Vs+eSR2jlT/d/vVnNaFx3OMtrj7RqE3lf63fvf8Ah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wdqEWn/uZYv3sjyR+XH8zI0f8JrlLfRxb3E1p532v/ln+7/jxXfDSIfs1rdwxR/2hHtf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lrgaO9bHR21x/o8s3om+v0E+EWnf2R8KfC9pjBTTIWI92Xd/Wvz3tJBe2TSJ9242Bfoz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eO10mGLGyKC3UE9dqhQK/AvEysuWnTR9Vk9Nxi5M+fP2m9Pl/wCEm0GbH7r7G6f8CD1r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XdOmh/1ckd7Dcf3W+6Vrh/GXjib4m+KXNtExg83yLG3/ALwHAb/gXX8a+jfh/wCD7TwB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lgGuJwOZH/wHavz/ABtdYLKo4afxSR7m8mzvOMVnaxrNn4d0u+1O+YLa2cDzyH/ZUZNR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1f48v3u4PBtrclI2UT6gUP3s8rH9P4vyr5PIspqZxj4YaHcxqzVOLbPAb7xDJreoX+oT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dj1Jdi3/ALNWl4Vsp/FPiPStItB501/dxxED+Fc8t/wEZrBGkY/5aV9L/safDyGSfXfF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sSw+6dqtM6/mq/8Afdf11nWLhw/k8n2Vl+R8th17avzM+ktc0S08RaLc6VcqHsp4/KZS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8Mz+GviRBowyLmHU4kkfpuAZcN+K7W/Cv0bt7cQZ5zXxb8YbeK7/AGp5k/gjeG4P1jtl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uNq1MRWcnpufZ4Zu9jkPEQH9s3n/AF1f/wBCrq/CUtxZKssDY2JiuZ1SPz9Tmbszk11e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/rY/uf7S19FUfMrHotF6zu7LxBqd4t4mI55HdW7A7FX+lQW9u2iXEyn95byEbW9OtQ+H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l3ZCOtQXupM+iyRKd0gl+RvQVzeRzltr3JmkXkcNn6HFa/hTSm1DV1vSuedo/Dmuf8Ow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Qfzr1nwDoot7CNmHOWNefjKscPScupVNXZ1uiW32dBxgAVo20v7lj/t05UCQk9OKqWrb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A6z1O8qahc7tyg85xTYH8iwmeToOhrFlvjJdeX3JzU2v6kF0q1tlP7yV8GumENBtljwov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7rS/Eef8As7wfrd//AMtY42RP948Va8OWSxK4J5rE+Od15Hw8uF/57zoD/wB9Zrrw0FPE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2Pos6/4zl/uwWi/m05/pX0oTwa+eP2SofIufGs3q9nHn6CU/+zV9Bk9az4laeO0/lieP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RL3qRa+VKJScCow4Jpsj4FV1k5qCuTQ0Ebihhmq8cnFShs0zNoTbipYDg0ylQ4NQD2NS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qe2bIqSRM0HDflZjlStMKF+K0JbXINRR25VulB1qpoVF05m5qVbUxjFaUYwDUTrzQLnK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myjpHketXegrzz4w+OLrwPoEU1oB51y/kof7vH3q6MNQliaqpR3ZUFzux4b8a/EX9pfF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WP02/M3/AI8zV1GjWwuLe18sf6xFrwnV9R/0iK7lP/LdXf8Avbd3NfS3w605bkNCw+a2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U1+j5jRlh8HTb6aH1NGao01A6jQ9GNrb8gc1rtYRSMAatIBChUgcVjRaqJNZEOeBxXwcp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JM0Tp6KwwOlfHfx18PDR/ilrSKu2K48u7j/7aL83/j26vtTbntXy5+1TZ+R460q4x/rt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v8a/SvD3EOlmyh0Z8/mL5qL8jw9rYDpX0H+x7quy78VaUxwAYbpB6n5lb/wBBWvAyRk8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lp8V5bYcQ3lhKrD1YMrD9N1fuvF+HeIyetFdj5/BStWR9ixZJqt4nGPDOq/9ez/yNXbd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X4O1th/DaSn8kNfyFl7tiqb7SR9BWXus4yTzoIxiAtx/yxkjb/2alF+B/rYbiL38kstL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N6FD/46Kl28V/aFCV4I+Zm9SP8AtG17zRxf9dPl3VLHPHIMo8bf7rZoUfj/AMC+7Uf2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veldBCJNw9qUc1H9hi5/dj/gHy1N5A/55/8AfDlasBtHY1NBDDz5v2hP+uTK3/oVSCwt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18Q//E0AUT1NOqyNLUj91rFg/tMCm/8ASnDSr0/6v7HP/wBcLlR/6FQBWoq02jaooOdN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NVKRJYFLS217Eo7taSY/RTQZ2H0VAL22T71zEmf75xmpEnjlGUlRx6q2aChaKKKACjJo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Ph+fiD8GtXFvbtcalpGNTtlUcsEOZlX3Me/8hX5tTCv1+t+TH/v7P9/2r8zv2lfhrD8K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2igabDdmWzwcgQyAOqj/d3bP+A16OFmtYnJWj1PJJ+AapdDV6cZBqiRjNesjiNO0mwOta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pPersb+9KwGzvjePgZqF7aJ1Jzg1Wjn8vjoKsRSLJxSAheCSNflOB6iljtrmRcq5P41Z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Vz5ZwBQBSGmyvnc8n50sGmbOTAVPrJzWwl1x9zNadvP8A6PHL5Pmxfcf/AGWNTcDl9Z03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8tFXev1X5v6GvKK91nt/7PuMS/6379eN+KNO/snW7uFRiIt5kf8AuNWiFY19LufNtl55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e9ctodzsdkJ4PIrqLY5Q+lMEOu3DSAdqsWkgUis+R903sKnR9hFAzWvU8y1auUuLUG5M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YD59sQOuK57WR9mt5v8AnpsoAx9OuPtGsj2rrNYG2GAH+9XF+HBnWIs/3GrtdfGIYh3+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WQ4xWto9v/bGrmX/AJ6TN/Ht/KsYCSe3xHzJSeHtXm0/UIpT/qopm3/1oAvzwC3uf3eP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mpL65iuLmaSE/ui7bP8AdzVSd8gpQBB/x8cVgeMT5dzbxf3Y66Wwt+TXI+KpvP1mYZyE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4PizK7V2B+7iuZ8IRYiY10qndkVM9WSthR0rhfE+sG/uDDGf3KHt3NbvivVPsNsbeNv30g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RVxjQK3tN1+SH93LyPWsOnjr7+9aWM7Hd2txFcrxzTvLyTiua8P/AGtr+LysmL+PP3a7q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mlYZkYoXrVp4g2Qy7W9RUYgxVAOTpzTsU3GKM4qBkgAoIGKi30nmcUCF2BjR9le3nWWMn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0DApgenfDa1Es99fkfLFElrGfcjcx/kK7WsjwbYf2b4XsoyMSTDz3/4F0/TFa9bx2OWb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aogKKKKYBRRRQAUZoptADqCcU3NFACk0lFFABRRRQSFFFFAgooooAaTSUp6mkoAKKKKC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SgAooooAKaepp1N9aACiiigAooooAZRRRQAUUUUAIelNpxptABRRRQAUUUUAITS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9Qah4ol/4SjUZdV8v/AGPs/wAvzDpXU/CvxBF/Z2tWk0UkV39s87t/cH9Vrn/EHg+b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N9o2v9//ABqDQrWXw/8AEPU7e7tbj7VcxRJB93a6gfM36/pXxh9Mjpp7jT7jxBrmoXcM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mz975gb7ue1d94OuIrfzrS7u7f8AtDfv/d/LvXtivLtQt5bfxEsUWz7L5wT/AGaff28u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puK8RtdY1C306WKK7uIpY33p5f8Ad/i/pVmw+JXiCywrzx3KjtOmT+dWOx7LRXmUPxfvF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ALjFa6DSfiZpupDbJBNA46jAI/DmgVjV8S/8gmD/AK/bf/0cKp6l8viCf/bsU/SQ0zV/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LdLHnUYdwkUDgEse/tWRr3iDT/8AhMoov7Qt5fMtN6W/y7nw7UGJ1g5Ncp49kN81hpkc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XOQv3f8Ax4V1VtzbebXM6JqVre6xq97PEZgz7IpCnyiFOA34/MaoDT05rq2tH+0Sbpon8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2r6x9muIvNlkhijTe8kf3X/2TXDX5u/3V3aTXHlXDq6Xkm3a+fUfe+Wut064i/seb97H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Rm/h+8c/NUqQGmNQ+zf8fXEsnzpbx/M22qNt52oah5Uv7rT43Z3t/wC+3v8A/E1i+Fre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nahs3pJJdebsU/xN8vH+7Wl9nl/s6bUP9VL80/390XP8WKoDpEhWKNI0GEUAAU9etZ2n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+s82R2RI5E/ePj+Lb/DTR4o0//ll5k1r9x7iNN0at6UAbSjin1xdj8Qo7vWfsEI3p/ers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xR5MHi//AFX728eNPM/vNuHy16Azbu1cXceVc+KIu/l3u9P9lhXbYFNANHSiiioAKhuB9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FJ8j/wC7U1YvjfxT/wAIf4flu/J83+BBI/lLuPv/AOy1QHhfh7R5tQtvGWoTfZ7Ty5mg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d2NuM87vu17b4eudP8T6fp+rS6fHaahHCsL/ACbWRhwU/wCAkV4j8PfD8viDVzpNpqH9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T3Gx/NdhuWVIj2bb/F/er2Ofyre3m0m00/8AsnSrdNiSR/e3H+7/APFVSNEbmv8AlfZj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fbv/AN7/AGauW0EQz5J/dVwmoeD9Q0e3/tCLW7zVfk2fZ7jasSL9O9cfqHjjxb4XuP3u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fbEn0G2rirmUpHuVZerz28Wqaalz1lLLH9dteQ2/xG1jxBbzWksrSyyOqf6GfuL/AHq6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v+JhLNGnzx3l0qxJ06YWnKm0hxkdx4i1CEfZdO/5a3Fg38G7Znd8xryjxxrEv9n/AOt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/wCz/sV6Bcaf/Y/nS/66WVFd5P7vy/KteN+OLj7RPN5M0f8A20fbv/GsIxuxyOBnt4tR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T/PHIissPzDLKT/F8qruqae4/wBHimmmjm/jk/vfe+Vf++aofvv7O1H/AJ628LbI/wC5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p9r5sX2T5P8AV793Su6jF8yRhU0i2ULicHPr0qmW60E5BqI5yRXuw0PIe5Z0/wA77RF5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ft3r/ABf+O1Z8YE/2/P8A8B3+Z97nn+tUtKvBZatZXM370LcxKY/9jcd36YqxrFv9o/4m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d0/ufO3FYN2qgZWcd6YGz3qK/OLfjj51T/aanIMKeCPrXagJN1G7iot1JuoAcxyDUPan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JpCabmgBCc000bqaTVkCGkJpCabmgB2RjpUMVyZFbYzIQcEqcU/cMVQFx/pH+p/1iffjf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28t/bf89ZY3Dp5nzfMKgFvFPbxSw/uv+mcfyr+Iqz5hweT+VUrcfYb6aH/ljLumTH97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L6oLRhC48Q4mu/Jki0/ez/vHVmSMD5vlPzbf4q47WNQl1k3eofavO+zyLCkkf3XXDHc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av6/YplT/e2NXmFto8v/AAg2n3cNp/y+yPPcRvuZo9uPu/3awehSKujW39oXE0Rh+1GT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vbe4h0C4vIoopIvMkVIfM3SL/ALv+9zXmFldGwv4rqNHLRyKw2PjpXpNvcS6hcG7+12/2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zV28bvm/3f4qlGvQ1Afs9+Zf+e//AI7itFJlbuTWNp7SzeVG8dox2b5I1f5katkAelMx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HxBsJTqNvN18w7PM/urwMV3lcf45AnhuOP9XbR/xH5WMn/wBjQaJklm32bxGLy7m+1xfY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oef+BDbU2osLTxrp2oZ/cvEpP+yrDb/7MtVvD2oDU5rZycLLpxhaOTa24eZ/F69Gb8ad4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u/3kM0H7v5dmeF/8eqLWKlqdjk0uRVDT9Yi1C382GKMfwPHG+7Y3cVMG9OK0iZvQpT28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h/7NVX+z4dP1iLyf3X2hGST+7uHI/wDHd1JcXGdYsP32Ytkif3f89KTxR/yB5pYpv30bq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NUCZd+0f667m/ubIP8+rU3Tb/AHQYlGZvMkTH0aqP2iW4udK/64STeX/Du4C5/OrOjjyJ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83z7NtTdFmqpyP+eX/j1PWqsN0soJHbjmphMrdOaxTHYnyMdap6hxbmWKH+0JY/nS2j27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DeXVxaRCeCFLoImWgVj5h/3RiiWqBHmc+szXGsGWGLypd/8Ayz/gavT7c/aNIirjPC1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J/Z/mJIn2eR9zJ3NdTbPDpuoTWbniQZBPb2rjsdkZaG/4RtsXcNp/wAsvtEGz8ZeRX3F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4aeJjC22UW8dup75kKj+ufwr4s8CEXviDS48ff1G3jT8Hya+nPj7riv4AdEOGvNURD/ux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M6XtczoR/rc+0yzSiznP2Y9Jh1Dxut/MmYbGNjESOBK3yp/47uP4V9d/ZoT2FeC/s1+G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y4e+kM34dF/kT+Ne3W1wT1r8Q4hxHtcW4LaKseryO1zRjtoj2r86vibr/wDb/wAQvEOp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CH/ZB2r+gFffvi7xHB4S8J6vrN022CytnlZvTAOP1xX5wXDG/nlmlP72R2d/948mv1Lwo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lpHY8HMJuMLEn2mLH3hX2f8AslxbPgjpcv8Az3vL2T8rh1/9lr4j+xpz/jX3F+y5Y/Yf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uJR7q00lfceJ07ZTFLuceWx5py8j1sHNfBEWr/8JX8aPG/iQnfEkjxQt/slti/+OKtfc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k91cHbb28bSyv/dVQST+lfA/w4YT6Z4lvxH5S3V9uVP7oOWx+Ga/D+FkoUq9X0X5n2WFh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35Nblrqkmi2nmpGZHdcIH+7urMt7f7TP5dXbnm2jH+3s/Kvo+ax6U42Oq8PW8LeHYfN5l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ZLVzAt/+JfF/00mZ/wDgNXtBuGWxv1H8aBP++q1dH0/7RYeT/u/+hVlOahFtnE0XvDek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8006H9a9c0yDy7fIHUCubg05IrEQbflG0j8666wdViCdgP618dmGI9u+VbI6aULK4t/d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Xpt353h3HeQtU/iGcGwmUelYegXe7w/Gf7rMP1rgp0/dNyrp0wubiOUj61D4taOC9sTG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eneTbz+V0+tYmr6h9o1+WL/lk7xp/wCPV3whoRJ2PRbJ0toRIThSoNcp4tuE8Xatb6Ev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0NWvFuupaSQafDwzhRmr3gLw6I7u5vJxumdsKT2FTT/2eftjnZhfsw2TWdr40VuXj1OK3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NXtcsxzxXnvwZsxBJ46fu/iO5X/AL5VP8a9COM815uey58bJ+S/I862o9GyKeHqKlzX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1jT3EsE8uK1iCTj5/wClVLjR5bjJjkoN4TjHcoxas6nmtW01RXHzVjTeHpxk7+faq32T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qxty057HaIwcZzS5APJrjYNauoG2XKNGema2rPVElX74b8aTic86LWqOktpRVrORWPaT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sjzaiaJaYxAzUm3ioJOKyMY6ig4FQzMSDg0oYetRykHNBpFalQwyEkiTFeOftOKw8PaQ7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g17L3ryz9o+z+0eBYJQMmG4H6givdyVpY6Fz0cOv3sT5D1U+dCwP+ea+rPgdJJH4M0ya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/fPy/wDjtfKFx++uPJPG91SvqvwxamxsXtYpMeQiKn+6FAr9Ez+S+pxh3Pba5j0qSZWJ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GrzTZyBMwq3p2pSMnLk4rmdRODqHlnl33p/vGvzyFOw407HrVlOtxAHByCOtfPf7XFh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An/vlq9n8B3D3fh21c85WvM/2tIc+CtGk/uahj842/wAK+l4Tq/V87ovzPnsdD3Jo+WvK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yfGbwq3aZ7iA/jCx/wDZa858812PwevPI+Kng1zx/wATMJ+aMv8A7NX9YZ3TVTL6y8mf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fSjBrI8bf8iXr/8A14T/APotq1xxVLxDa/bfD+p2+M+dbSR4+qkV/E2DXLi4L+8vzPpp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wXXg7Q7oc+ZZxD/x0LW6MCuJ+D8/n/DnRwTkxq0P02uR/Suzya/srAyUqEWfOVf4jQuK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enA8VGDinA+lMkcTwabQTTc0AJRRRQVccJXjHyuy/Q4qWPVr2H7l1Ko/66VVl68UwDig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KpsM5df7rKGFMbUEmGZ7Gwn93tl3fpWd0p3Y0BzFzz9LbO7Rol94pZI//QWpduhOf9Xq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+Pbqzj1NJQCkaX2LSZM7NTuYvaSBX/8AQdtUJ7V1OIL6KT/fiYUyikUIqajH0htph6x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2/8ADO48YeF9Z8W21kv2/R9QNxI8LqzNaSRRhlbuCrDdX0Dml/s+GfX/ABtp80Xm2lxe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48/zp05OEuYxlaSaPyAIyDVO4GM16B8Yvh7cfDD4ja34dnVtltMWt3P/AC0hb5o2/FSK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nLnjdHmNcraZWifYTV2GUGsyU46VLaSEnFaiNiJ9zYqct5VVYuPmFPkk3rQBft2WT7zB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73J9hWZbnzfbFWIpdmflU/WgDT0+3huCfNmkh/6abNy11At4dP0+a1il+1fPs+0Rpt24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AHtXU27bQT5X8C/7r1D0Axr67M0kYMjyDZsQt976VzHizRhrNhujA+1Qhih9R6V0lxa5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lmPROacWI8xtH2TonvXao4hhQeorheY5kk9DXW28xuIUPtW3QzJ16vVqNN+3FVcYLVp2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cn2fgnvVHxOvn6XK47VLq0ojBA65qC8fzPD85NBZzvhdPN1SM+grr9ccNKi+grmvB0OL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bz77HagC3pFuZbmIDpnmqn9ny29/NLF/fkf8AKtXQnjt72OJjncfvelaltbxX9xLFF+9m8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977p7/7tNAcXpRxp9v8ASnMN8x+tQac2LC3+lXLZd0pqgNC0UKtec6z/AMhe7/66GvRQ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a1dD/bNNGcjoPCqbbRj61r3N7HYwtLK21RWbYSrpuliVvugc1yOoahJqFw0hNJq7uCDX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U4X2XtVJRk1agttx5q59nhsgTL/rf4E/vVrHQZHZ6PLcjP3F9TW1Z+HbdQC7GQ/pWdo9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ZV0w44FUBPaQRw8KuK1Wn+WsuAc4Jq0/C1iBZSBZRzUcloqVFDO0dPaUyU+gEZt+DVW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FQvHuJqQKjDIpqR5NWGi4NJHC2eKAJbZcdOtdf4d8PS33Qf6z5P8axdI03zpk3cL616x4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OEG0e57mrRLdjbiVUt4o0HyoFQD7vHSiiit0cjWoUUUVZAUDiiigAB5pc0lFADqM02ig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wHUU3dSZoAdRmm0UALupKKKACijNJmgBaQnrRuptABRRRQQFFFFADaKKKCQooooAQ9Kb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lFFFABRRRQAUUUUAFFFFABSGjdSUAFFFFABTTS02gAooooA+2fF909l8QtMu5rU3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j2rZkt49c8e6jLsMdw1hbSx3BHMPLVwnxA8UxXHii11DT/tH+h7Uf5Cu9t3OBXUQ61Na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f/atgESPZ57RbW7/AHcNzXxh9KZfie3/ALP1fT9P1Dy7rzHkdJY02s+WyBIfu12Oh6DY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wuEYqxVsZ6Yrnvihcafp+n2k0NrcXd3b3Uc895IjbUX+8T93G7ata/gHWFWPJbMM7HPs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+Htu0xliu5YT2HWsuX4cXMJYwSQSr7jBr0HtVIXH2e4ii/56bqBnmWpeDtSTOLNiB3jG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xklQgNjAIr1kcUhRT1UH8Kog8x1i1VLnSSFPzXbA5/64yVy9x4bVfiNp13eW4MqwACWO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/99V634jhj8/RfkU5v1B46jy5OKo+INHtLfxB4fm/eed5Fx/u8MMUyTxbxx8Sbvw/9ltL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oEuN/wArsGwvzf7PzVs6N9r1Dwv+51CS78xFgm8t/wB0698n86Z8X/h9aWl3pd1YqLW6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bkuMsf941ueDtH1u4t5vNtY/+mP8Asf7XNUBNrHjmW4t5rSXT7fyti7Ps7tFs/wAKjt9Y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5L/aD7L24s0Xaij7uW/Gqer+BtVt/O/0ST/tn82+op9Pu7i31HyfL+yeRHB5kafv9ww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KmwGlqHiDw/4ft4vJ1a38qNGfy7h1i3/7Zz/tVd1jxx/bGn3f9k3cd38kLpHG/wC9Rf8A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mWoaPNcfZNJtP3tpIjPP93zUjj+6isf7zfNWjp/h+7sPOmlu/wB1/BHIm2X8W71QHpei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QhAnZzI8ane6L/dk+7tq/wCKNQtPDHh+aK0i/wC2cfzbGrzix1bV7FCbXVbq2AOQI5GA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W0/TpfOmt7vzP+fiAbvzWiK1AsfDzVopNbJl/wBbXuukXaXkQAr5S+H3jHVf7Q/e6fb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vevCfje3NtIWsbiM4+/uBrdpWMk3cksrfb4mixzmaU/o1doCPWvP9H1i1Ov/AGuaXy4Y0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66117Sr0Zg1C3l9hIuayWhpc0KKKKkYnY1wHxrgjvfBT2rNL5gkFwip907Ouf++hXoFc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8D6sFuke5EdshiWTLKDcrwV7fw/8AfNZzuloNHglv4hu9Ht4ptPu5IrvT0+1QeZA26Vt2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1bZ6h/bGg293D5cv2y2SdPL+ZdxX1rkPB+j2n9jzaTd/8TXSpEjn8u4fdE+MHb/u/wCz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ovKsrez06Ifw2cAH/oNEJFuVkILiWDT/ACrr97dx/Ikf9+vPvGXhu5fVbeS+hdbRtu8R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SL+3/tAedF/x9x/ckrjdf1DUNH1C18mKP7XJ8j3GzcvPr6ba6YszaucB/Z//ABUEX/MP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aMuyMfwrXqOnf2f4ouNRi/wCWVvtR/Lfb83WvOfiBo8un6xpX9oar5UW9p0uPJ3M7dl/3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3GjWsV3Db/2feTsiR7PmlX+8V/2q1ctCErFzxhqMI877JNHLFGkaeZG+5eFr548YXEWof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67P7yfNXtPxEuIrKS+jggS3t4j5ccKptQKo+7Xz5c3H2m/vJe0dXRhcmTsGn2/wDaFvFL5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OT7kf8Aeqn4p/0fUDFDL5sVQWV6Uu8A43nFSeINQ+0Z8qKOL5N6eWm3Y392umnHlmjK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iPU0ZNWbbT5p/Kl/1UO9UeT72z/aNepc8lu5t+HtGxcRS/8ALW3ul3j72+Mq3zVl6/q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0/wBVGnlvJ/f9a3dGuP8AhF/FE1pNN9rijhkdJI/uuwXzFb3X5a4Se3l+z4/5a1wpudW7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4vNm/1b7/4f896ths9DmsoedcagT/wDy5Pu/wC9+taQhWP7v869FDFzRmkzRVjDsaYe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QQMJ7UzdSnvTCaAEzTSaCaaelWQITTc0HpTaAA9KjPU08ng1GetAEAn87zYh1H3qyfEF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z7usySIm78K0bhfIuBMvQ8MBS3EEVwT5vMP8ce/5X+v96g0Q8XHSX/nou/8ACsuDT1tt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G2aKMfxMp9afo9v9mtjadrdtif7vaoPFbbfD1+f9gK/+7USRaPKdOBkZc/emU7cflXce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+0SShZt/9xflrg4rwWgtzF/rI33KX+tejeB4VFhIcJ5zMXfb7msUadGdIsSL91FX/dFP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OcYlyGJXGGHUVzfjIeTpF2/8c0qqv0C5/o1b08TMp2Nsfs2M1yXjC8mvobax8vqxlfZ93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Kg1iQeFreW/1CK7h8v/AEJPn/2/M3f+y1seID9n/s/UJov+XqFH+fcu35v/ALKsr4fZ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lR/7rrXR+KALqyWFgGUuBvPVcKW4oLaJdG/0j+0dQ/5+b2TZ5f3Vjj/dr+Py1oDpWN4W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/qhNJsk/ifLfN/4/mtbGKaIaMfWf9H8qX/pvH/q/m6//AK6PEFv5+nzQw/635n/8dp3i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Ly/K3xu//AH196oNO1G0v5z5P/Hpbwb38z7u7+9Wbdyooh0b/AImFwZf+WNvBHB5m/wCZ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XbcSwX+oxRf31f8AePuZ8rWP4eniuLfyYv3Xzsjyf38c/wDsy1oadcfZ9YvPN/dfIqPH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di7FvTtYhuLiKESx4k+/8m7Z9aguLj+z8xeb/omxn/0dGXYu77tF1c26XjNbnzpSjO8e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uMW801pF/GrpHI+1Xbb39fmqFK5Zc0/UPt9ubXyZLubZveO3+bav+1V3+0IvtHkynypfm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eq9x539n+dL5ct3Gm9JP7n+z/ALtYo1CXwv8A2jaTSyTfaEVEkj3bfLPVcVW6BIy/tE1x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/ZPL/AHife+dQvT/gS/zrtNY0+LULfzYv+PvYrwf73XmvPra2lFxq8vmyRRW8Kunmfe2l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P3MNxo9rLNax/cX/AFe6Jn/2srWaZvHY6r4F3cWq+LvCEkP+qOoxv/ubXavWvjCZtY8Q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PPuHg/3pHAb8F214t4O1CHw/4wi1a0iki/5aeXJM0mybpuXP+zX0h8LPCja54ktLyRvM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7pzJLI1fjXF0lRxTrvaMT6/Kn7SDgj3vw3DZeG/Dum2kS7YILaOPA9QMf0q2dcdx/o9r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2luJpbua3iFv9+4uMRr+Zryz4uftTaVoUF3pPg8DVdVIMZ1ADNtb/wC0p7mvwTDZNjc4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7detHDr3jjv2r/jXFHZQeB7CbMgdJdUKH5Vx/q4vrnlvpXzVbaqZSfmHPpT59PN/50ss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/vOx6tVGTw6RkpJn61/XnDWQwyPAxw8fi6nxOMxKrzuuhsTXXk2ssx/gXNfor8L9F/4R7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2tb6dCrD/aK5P6k1+eXg3w5eeIPFWg6Ei7zf3UcTD1Td836A1+mSIsSCNBtRAFUDsB0r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6WET8z08pg7SmeYftH63Nofwp1EwHEl7LHZ7h2Vslv0Uj8a+VPAEIg8J3kYYMWutxx9C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6j9k+GljbD/WXWrQKPoqyMf5CvmPwBqA/seX/roa+JyLDcmUOour/r8j6XC1LVuU6zR4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D/OnzRjZg+pNWLb9zpMP+5Ve5ztQ+ordnty1RP4biL3DoBndXofh3S2W5X5elcx4Msx5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rCFIJNwFeJj67iuVHPCF2WbyxdIVbHFTW8xijGa17wo2mbsVgSzBY6+bXvvQ6dkJqNx9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bSWNhLH2ElFzrcCGT5/u0W9hNf6fan/np++f+ld1Ok4oycrl4CKcS3f/ADzSub+z/aIP7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8UalHa6X9jtjguyqcev8VYGm+dqA+yj/AFMdd9OlpdmM2aegWc3iXxTdapMpMUsoZR9K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lgOrHFc14Q0SO0ChVxGoI/SuzmuF0qymnx8kMTufwWvFxdT2lRUoGV9DnvhUm7R9YuO1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K/0rqZQfN4rjvgPGf+FV6PKfvXHm3JPrvkZv613RTvXn5q/9rmuxyXQ1ceoFSKq4++BU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3U/wmvFEMVFUlvMJ9qltJykhG3IPemXRZYbhsqAgzVHRNTS9j6/MOKoRtBASc1KiKKgV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NZ6mN7FTUtIiv0IZRu9a5i40ObTpCyZK128bj0plxAsqkHpVRk0XSryg7PVHLWl+0ZGa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rHutICZIp9ixtuKb1R0VFCrG6OrRgwqtcDANR2lxv71ZlTchrDZnk25JWMl5SCaiaRmB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OS2A5NM6IySMzyLknI6V5/wDHOQp8P7qGT/WNLH5f13f/AK69ZAAGK+d/2gfEv2nWhpkb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z0bt+Ar3slpyni4yX2dTuw3v1FY+cimzxTpyDnddxf8AoVfUunXENx5X73yv3Ox/96vl/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5ettIpH57q9mttY+0fvR/wAtPn/Ov0LOablQpnvwVzv5/NsRiI/fqDTdAm1G4/ecVU0b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AK0OUx/s13nhiD94XxXw1X93FsdWXs4tnQaVYR6ZYRQRKFVVCgCvLf2prLz/AIXiUDJh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9a9cAzXnf7Qtl9t+EusjGTFsl/75bNaZDV5c2oTf8yPmK7coSbPijya6L4dT/Y/iJ4Mn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49Mq/1rnxJU9leHTr2xvQcG1u4LjPpslVv6V/aeNj7TATv/L+h8PRdqiP0ibrTZ+baQf7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hf6V/DtODhjl5S/U+wa91nhvwl07+zPBdtD6Xdz+kjD+ldpWd4fsV07RrW3AxsDMc+r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7EwC5cJTvvY+ZqO9STQUUUHoa7SRuacDmm0dK0RI4mm0Uh60wFooooICiiigBlFFFAD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aDcmpLjjxR4q/6+4v/AEnjptOv8J4u8Sr2N3F/6Tx0E2PnD9uX4Yw674FtfHFuNmp6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bSST5WP/AFzkb/vmRq+CpxX6p/HLTP7a+Cnji0xuMmkXBAHXKgOv/oNflbP3r2MG7waO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9ajt22vVmZetUl+VjXo2Oc27aXcKmY4rM0+QlsGr0rYFIB6Eg1YB45qtHzz1q6tvx5nX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uwUBRFHctW5p2sLCn2OdVyOA+a593MMm/YFHZcVahvhOMmBd30qANOefyDKcZ9P7tc7q9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2Eh3o1bdtqEkBPmD93WxB5U+nmUReZ89K1gPJbnwTfpZTzonmmFd3lKPmb6VR0S//wCW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o+zkyjivOvG+h/2Lqi3tsMWd2dy46I/cfjTUibE6NuJrbsE2gVg2fLge9dJarhT7CgRy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nPGauan+70GdRXPavKTrm/Petu6c3Fg0fXOOKCx3ge1LW8khHQVZDYunbvmtHRrUWGn8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+lEZ6mgDStW23cbdsiug8F28Vxq//AEykFx/rPZT0/wDia5qPlwOtP8P6zPp2q70/efM6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+dNAVJ7f7KZo/SRtn+7mrNnHtTJpmq3Ec9xLj+/U0AwgAqgFIwTXB6yd+uXIHPz4rsNa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/ixhR6mvPYbhhdPKxySc1UTORueIdQAQWkZ+UdcVzobacCnzStLK8jHJJq5pll9pfmtEi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ll+4o3ZrJ1C58+ckVqa3qUIt/slufkX7x9TWBRYtEthdNbXauPug8129q8d4iyxHI4zX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49TXWaJb/ZINgORUgX3G1hirIO5Kgbk1LEcjFSA4Cil2mkxngUALHIORTutRpEQSaUkg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CBT2qvCc1q2cG6gDe8N2HmyrxwK9KtohbwKntXN+E9O2IrkcAZrpzWsUYSdx1FFFboz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KSgBaKTNJuoAdRTcmjJoASiiirAKKKQmgA3UmaSigBc0ZpKKACiiigAooooAKKTdRmgg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UUUE2CkJ4oJptAWCiiigLBRSE0maAsJRRRQAUUUUAFFJupKAFJpM0UUAFFFFA7BRRTS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FgooooCx9X6/p2o6R4f0+XUIs6hJHvnkjj8uN5MdAKZrd9FL4l8K3QuuGtoyZtm7/lo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5dQ0e7u5ZY/Kt0bZ1b8q8buLj+39Y0+KH91LvjhT+7u7tXxKlc+kPZ/jBcRf8K/vLSKW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xP34qr8MtLjuvB8++fddTvlx/wA8yPumqvxQt5v7HtLWWL/RI/uXn/Tbptrn/h7cahPp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327I9m7fGM/Kas0R7Bot8b2xUvxMhaOQejLw1TXMIkKOPvIdymub0e41C28QeTNp/lfbE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zDhiBXVdqBj0ckc08cioEbJOD0qVDnNSBj+I/wDj40T/ALCC/wDouSofFf8AyGPD/wD1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Wvm1nQ1/6bSN+Ubf41l/EK4lGoaX9k/1sal0/wB4httJszZV/s6LUP7R1bUIfN+0bbWCO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+K3VPbafNb2+n6hFF/pcabHjuHZv3ff+L71S21xLo+j2kMsXmxW8Kxv/AL3Sszwt4gtf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l8z/AJd5PlXcOvWqi9BHZ3GofZ9Hmu7Ty5vk+T+69cN4e8UWlv51p9lkilk3f6z5tn+C1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Iv8A2faWkUnlSTed5f3V4/hqtb3E2sW/9o3dpHF5kDO8e/bvyvyru9FpNMBdOt7TxBPFd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+z7V3/L8q11w8DafcwYu4pIpvv8A7t/uN/WuV8Pax/Z9xN5UX7mzgj/0iT5YufvYr0Pw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7i8m7k+/H/c9qmIHOS/C6CQf6NeuvtIma87+KHwe1C307zYbu3m/4Ht/9Cr3oGvLvi74s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VuWxW8WI8n8HeB9Q0+/i82KSWX/p3+avWtJ8P/2bZTKWd5ZP7wxTfg7PpUszHzfNu8Cv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+41auVjJLU8tsLYWNyuRkSHBrjb7T8XMkYU4EhA4969U0HT4ru6nimGTGu8fnWnL4Usbl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1nzmqPO7jR7rTrcy2l3cWkuz/AJd5mWorHxP4qs4cjV2mUdriJZP1PNej3HhdpUK71xjH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yhT9OKfMVY563+K2rW4/0vSbS9A6tE8kB/m1eW+KLe2updVK28trLqM4eScu0n7tG3L3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4Omlz+6PHoK8v+Ktsnh+OyuI1kkmihd545BsXyy2A3ud38qhtMLE3w++KMuj/ANn2k0vm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w+3ZGV+Z2O7jbkNt+bpXrunahaX+jxeVd2erRb2ee4jdWZ168L/3zXz5rHh/+x7ib7X5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2d90SKV+7XT6f4fit9Piih8s+X/y0t6UYjaPoGx8vnZux/tVznijyrfULSW7l/wBEkfY8f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e41DT8+TNqEX/XNz/Wrtt401WzuIpLvV0MMbqiLfJH94+9ax0FYZ8UI7hvEEX26x83Tr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8ySH7rEf7Ndh/wkEun6h4ftIdEvPsmnoyXtxsWXyV2/K2A3G6uF+MXxAl1DwvHp8v9l3eo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822VPm5autt/iD/Y+jzSy+H7y0tNkez7Psl34X73HzGto6kXOV+IXjGy1yC+vbSZpYHl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ulq8e0aZH1iJ23eVKGT5Tt6+1aPj/AOKuhancSW0V6LdTlvniaNOfc1yema1aNcxSWd9B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MP1r0aMbROOo9TX/ANEt7eKWKbzpfPVPLjTbsX/Py1BrMkU1/O8YdIyflBNWdQtvs+sT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etU9aiOrpFHps6u7f3OKpe67sn4lYyF1DzppYvK6d6t6dqVxp05lt5SknQg9D7EVYuPC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fvYdm+ST+43+1WX9etdUZKS0ZzOFjsNO1HT9Qt7vyYbeLULdGne3k/55niXy/wDermba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b/RLOBnnuP4tv8Kj/ab7q1reFtPl/s7VpZovslpJatB/aMiblRt33f733WrnfGuurb2E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FKtxqFwv7oXM+f8Avry1H8q5V8TM7GPp1tm3/wBb/Gz8/eq6D7mtf+x4p9P0+aL/AJZv5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j91V/ufLWnceFodHtpodR8z7VJ88Fxb7W6L91l+9/erqjUS0ZThc5PJqAXPnzzRA/wC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6W8WF2Dgqg6sazba8F1FePA8kfluHc7P4dtdUXclKxqZxTs1Vtrl7mRysLJAMbZX43de3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R6jNB6UlAhCeKaelGaaTVkCHpTO1KTTc0ANLUlFJ2NADDyOelUv3tvcRiL97FsZ3j/iX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PU1GTgE0GiMKe/iHiCIRSfvZE2P8A0qz4pXd4a1FT/wA8iKreKLbFudQh/wCPu2RZkx8v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Jpd/hq+x/Eqj8zUMtHmmh6eL++toj/FbT/8AoNdL4W1m70+387P2u037JreP/WxNj7y+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KXV51lEcksNs0qZ7NuXpT9Gt4tP8QfvTJay712fOF35yPl/OsjU9Ct7qK9tkngbfFIu5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9B/Z0+r6f/zzvWkgj3/MsMnK8VqUGI7NY+v2Ev2c3cO/zY0b/V/erUDEVBqsqjS7xncr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TkPh1BKLm9lhmj/dbUkjkTdvU/xD/vmur12BG07zD95JY8fRmUGuT+GWc6h/zy/df+zV2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0L8pIhQ/jQU3YxNG1D+z/Jil/wCXyeRI5P8ApoPvL/wL71dBXL6dbxfaJtEu/wB7Dv8A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8QrX+zxaP513Nd3l35f/AD0fd+n5U+jJepxvirWJbm5eHypBaZ2JHJ8u7H+zWZbajLc/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u4/8epfE+oR6heNJmSPCY/efe3HvVLTrf7PbxS+d+9kf5I/7ij+KuVux0wV0dj4WH+kXf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y/7FWL+/83UPMEVuYmh2eXtz/F96qtt/o+oH/ltF9l2TeX8u/Dfe/wDHlouNQ/49ZYof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MBrMdix/aH2e4mu/wDU/wDTO3q1o1xF9om/dSRRf8/Em5tjbRlc/d/4DVYXEv7/AP5Z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cXvgVbH/AB76jaWlp/xL4/kSO4nVZUb/AGh/vf8AAqmwWJ7u6WKwv7fMeDH8nl/L8nrm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vFNdS/uo4fnkkfdvX/aP+zWbb+drFx5X7u0+Rd/mf0ren1CG30e7tP8AW+Wn/fanikpB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NFpMvm/aU8l5Lj5f3O2vRbG2isbdYYV2oOlebeDp5dP1CKKGH7X5jrB9/btXcfmr0AW8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75/k8v5VVahFIzvGd/caVYQXlrJ5c0M6uDjr1rrvBP7U3jvwto8ttpF1p9lDcRKHkFoJG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/wCO1y3iq3+1eHb8DnbHuH/AWrjdI/49iM9qwr5dhMcmsRDmudlDEVKDvTdjvNa+Jmse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9qLu4byppSkOfURrha6C2YGDivJLC4+03Ji9TXqWnPmCu7C4HDYSPLQhYyq16lWV5O5c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0EKtU7i7Kk4rssRE9m/ZV0b+2vjNZysMpptnLc5PY/dH/oVfcXFfLP7EWgbLrxhrLL91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pD/SvqPnNfx14l41YjOJU19lWPsMBHkoLzPlL9tDxFFceJNC0Jb2SEWNtLeTrEgZnkk+V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/wAHNFb25iyglf8Ag/8Ar13/AO1lb/8AF572X1sbf+VeRWdw1tMGU4KnIr9S4ey2Nbh+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fV8VGR7FZEzWsEf93Io1ThFUdqTwzci8tElHRowwpt0d05Br85q05Uqkqct0fc86lG6P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E4+7Xd2EKM2DXPeGdPFtpcWRya34yLeJ5CcACvjMVPnmyqeiuS65qMenaRcrKflIH864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iVj9R1NRa9qcniaK4IObXayJH/tetcz4f1CW5uPKm5rtw2DcY80tzKc+hufYHNnc3Um4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VrmrjRdNtba3wLmVVQL3VdvWm+ZbtawRSECPKAj8axrotf8Ajd2cb1iIiA7bRWvLzMzu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F/y1T53/AN810vw/0Ui1UsuXb5mP8hXHzs2t+JhB1Blya9r8KaULS2UlcHH61jja6w9D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xBEq4xjk1ynx08Sx+F/hhrtyZPLlkgMEZ/2n4H867WPpxXgv7YX+j+F9Ei/5ZSSTO/8A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fW8fFSZlN2R678ELfyPhD4PX10uF/wA1z/Wu1XbnrXL/AAbXPwn8Gf8AYHtv/RYrrhZp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vrta38zOK9gHlgcYzSeYw6DilEAXoaXaRXjCuRoN5kLdMVzOnYj1Ods8E11UC7GO77pGK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huP7qY5FXDU6aHvyaZ1KXB2H0qNdRCMcmprVBMmMVXn0lixIoYvcu1IkGprThqKnvWc9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p600ky1Spy2Zsm4WTPNRFV5ORWL5kqHvSi7kp2NFQtszctrjymGTW5bXKyJ61xL3TDnmr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jWTiYVcO5K6OyjiDiql7anB2nH0pltqAdeDVyOQSD5qzWh5fvQlqcB4h159GtJ5Zmw8a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YZL+5ubqZsmZy7k16l8f9bfR9btrcNmJoQzAeteCeLfFXm6XJHHw5BNff5FgpWTW8vyPp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hzmszo8E6ZyMivXPD3g7UNI8P6LLqH/Lxp7P5f8Ac/uqf+A4rnfgV8L28XXx8QawhXQL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4/pf/AI2v/oVe4/EC4+z6PFL/ANN1/wDQf/rV+rYrK5Sy6c5P4UcNLGt4qMI9TjL/AFD+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PhzdR3OgxuOuB1r561DUnupgrHJFdp8LvGw0O7azunItpT8uezV+R4vCudN8p7mJi6lN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yDGAK5/4p6b/AGp8M/E9pjJexdh/wH5v/Za3dOlE48wDrVnU7NdQ0m7tG+7PC8Rz6MCP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xtOXaS/M+XqLRo/OfaPKD46ioLyLzbO4j/vRkVav42tJ5rZhgxSMn5E1WjfeeenSv7rw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H9D4uS9nUfkfoP8ADnxB/wAJZ4A8OawW3Pe2EMsh/wBsqN//AI8GrX1ubyNHuv8AaTZ+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ll0/UfCF3KPMt3a8sFY8mJj86j6Nz/wKuq+P/wAWV+H9z4U05I4ZpdWu5QyzSbAEjTn5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NTIquH4j9hNaX5vkfSqqp0uZG0pwakFQWF7FqGlWs8DbobqBbhD/sMFapvX/eav6Oprlj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tBhRRRVmQUUUUAMooooAKKKKAA8bT69aG4kGOh60uP3efWkyAPc0ANPU0lFPiiaaRUQF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Y4NR3UUrwOIZTC/98DOKIQ4T5n3H1IoLA9TRetv8Z+JuelzEf/JeOnVXufl8a+Js/wAb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pQBYu7JdT067s5MFLmF4Wz6MpX+tfkPqVk+n3d5ayjElvI0TZ9VYj+lfsBan5l+tflL8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eL7CUbWh1W4AH+yZGZf0Ir08DK/MjirLqcPIOKoMMSVoOeDVKZfmNeuchZTL+W46rxVq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VeBcRhf4jROxEQA7HmgDYhhIXgZq1b5zz0qvpd2pXDHJrSBWTOOKyAgvLUXERK9axory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rGUQ45rHv9Hl1FyI+tAF2e4jx1/Gr2jX/Eo8zH+3sG1vrXLxXN3pim2u7clhxslG1hWr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TWsllEX2b871b6UAaU9v9gzFNx/c/usvtVbVLGG7017SR9trc8An+F/71bs9yDbnzYhN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j6dbfZ9Qu9Kl/wBVs86CT+/GelZ3A4XToJba48mb/WxuyP8A7wrr7YY0+WWsTWLf7NqEU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8OK1xPjRJv8AgNWgPO9cIfU5SOma2dDUm2UYyPSsG7YNLIx6k11PheAm1DEcUwN+5lxp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8imtXVZSLcqKx4G3nnqKANrR+b6L61YsNEL3sswUBHd3z/u7v/iaybW4aCdXBORXS6Nc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vPM/d7/vfK1NAcoBmHzZeu87/wDarUtuV8ztUOrW/wBnzF/t0T6hDp1h5svbon941QHP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HoNxFcqAKn1C8bUL2WVj94/lUaRtIflGapGT3IwOakHTAroNOtotOXzZv9b/AOgf/ZVT/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L91F/B/tVohGOQadBEZ5VjHVuBWja6bNdPI6owt4lzJMV+UVpadbxav+9li8ry33+ZH8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GzsGEb5MfVaj8OakCzQzf8Baruv6nHbxoIlzHJwzetUY9FjcpJFIQ3XbUgbN0TDKGXlD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PWoLoeVpqq33xU2mgyRqazuBZdwny0qKFG40l3EQwNQST/JjNTcB8k4Wlh/e1WRDKa0bS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4ZmLfhW/oWnl5N79O1UNItPOkZm+6O1df4Xsftl4V/gWgR12l232a1UdCRVukAwAOwpa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FFaCCkzTaKDIXNJRRQAUUZpuaAHUZptJQA+im7qN1WA6m0ZpKACiiigAooooATdRupKK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ZxQQLRTd1G6gBc0maSigAooooAKQmkJpKACiiigAozTc0UBYXdSUUUBYKKKKAs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aAFJpKKKACiim5oAUmkzSUUAfoFqHiDT/wDhD9Ql/wCmLI/97ca8A0NvK1iybyklKzL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nijR4rjTz5sX/Hwkn7z+7J1WvF7a3ht57SX/AI+pdizJ/d3f3a+IifRnWfEH+0NQ8Paj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38HmblZMMM7VP+zmtT4XfZNH8UXY1CL7JqG9o4Pn3dRnafX5cVma/e3GqaI8mqXiNPcW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LuDKy/733fmrqPA72GtXBuNQizMLXT7uOUp8ys0WPvfhWhojvdf/ANHn0/UP+fd9j/8A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POKraxbjUNPmiz5fyNzVTw/cy3+nRSTcSomw/wC8KBl21lAuJUbgnpV5EUbiTzis9rct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XJDPngHFZrcDC8SXgstd0tz/AAQXDf8AjorG8Seani3Q4ZuRbwfabp/77AL8v61qXwi1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6m2aVx/ss5/8Aia53VJYtYv8AX9dM3lBHSxg+Tsq/O23/AHmVabVyDodOuPtGjaf/AM9b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eJ7eXT9PiutP/wBdG+9I/wCeKj8N2EcDR3c03mG2t0tY02bdnr/31x+VbF/cym3mlz+92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M0RQrHiHj/X7u/1OyuA7K8qx+TInyqnzfN9a6vR/OuPA82of66XZsT7R8yxfQdt1eeC5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0JPKkRrpJN/m+T6K3pXqE+n2mn+B5ptPluLv7Yizv5k7NEmcZf8Ah/8AHq2lZRuTcZo1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t/3k/kfvPml2njd/Ctd9oOlrounpao/mbf4sYz+FeeeFtG+0ahpUssv7qRGnS3j+WXj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pLu3s2Q3Fx5aMfvSNlj/AI1yJlWLVeM/FnTPOlS4A/eSHCV6ffavKtvLLDF+6H3N/wDF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XV0peJEPmZIFdVKLk9BGv4I+H2qWl3Be2k2Dgb69duLn7PYTeb/cauJ+H/jOHUreKMQk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v3Mun+H9RluovOupEXyI/wC58wG79a0qNt3YrEmgXUcd3dXHLAJwq/xZPSugsy5y7jaW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TcQwW08s3mSylwieWn32/ugV2n7zB8v8A4D5nzbTXMUiyrcUbqi3Hv1pQ1SWkN8+Kf/UzR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hfi4vtWvZ1vbuTMEFnbfKkShm+U57fMvzV7xPp1rp9xp8sUMn7t2TzI/m2Kf4jXz14o8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u7uLuX95dQSah95/m/8AZv4f9nbUlRRr+F9Q0T+x5odQtf8AS9674/vM/wDdavTPD3g6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i/wCedeUfCb/icXF5DdyxxS2aRv5fy7kbc3y19A22oQ29vFD5tdEZaDsZMnhKNgcOK5Dx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ri1W8s4po53t5R+6cq2fmr1IDPSuY8Qarc+HIr2+unFxbCI7Y0O4j8KrmFY8Y+KXhrR/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pcNvez6i00cqDcY887VNVfiB4o1DT9Hi0/8A0fytmx/s6N8i7fX1aovEHi+S6u9O1KWN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/d3bduK5vxRqONPmh+1/a5ZHZ3+fd8xrtoLmVziqOx4H4guItQHnWk38f+r/AP2q5630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NXsv2SOfPnRRy/gtUZ/Demz53W2w+q//AFq9aFkrHn9WeWDxRqGn+V/pckvl7USOR2b5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t4o8TXFxqMtp++ijgaeePyVb92Pf71c/qAiOr+V5v2SH7V5Dx/62VF+bDbf+A11P/CH3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UZLSKRFgnuJEaJnz95VUdV/vVnNXNIs6nxB4wi0/T4prT/S4fI8ieON127to2+aB8pK1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PKiu9Jk83Zv8y3gXty24D/ZrgNQ863EVp/qZo/kePftZ2/vYrvPg9c3fhbWLuaWHzvtF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TRn7yiT+CT+6zfL95W+9XPBcty5PQ7seOfD2saPq+t6fqEen2nkRwXVvs8pUkLY6f3mX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Yr/7XN/o/nSTNs8t1+6OFxWbr3gq58MR+PdOFjP5UzWb2gk+ZjG0rSL07qteb/Z5f7Q8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uY2Pdcf2fbG6hmxd27xulvv2/wAX3l/3ah1jUbu4tz5t35P8Hb7x4rzfw9qGn6fb2ohl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+1RyP+4mhP3U+98jL8vzf7davijxjF/omoaJaSWkVxu8+3vE81U/2F/2f9qtJMY/Tri7t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HuTzP769N3+7xSi4m1C30/zf9dI8kz/PtXcOdv8A49XPW3ijUMRSzRW938mz92+1nWna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9DJ5v8Hlvu2f3s10U5E2O8tV8qMr1yalrAtvHGk3AmH9ofZf+vj91vqVtUjvZZUE1tPBK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+9urpizA0/tMRH/A9n/AqSs23uPtNxN50Vv50e3Z5b7ti/7X91qv1ZLVwJxTSaKYTVk2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pPWgLC7qN3FRE0m6gQ6ijIqtcXBH7qM/vn4U/wB33oKK/wDx8XGoZ5/ctCkf+yRzXP3F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xpHA+fvbg23/ANlroZ7f7P5UsP8Artnk/c3b/rXI6/p/9j6fq1p5skvmTW86SSY3Pnhv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6108ldR1G0m+y3WnQrMn+3lsbaz7j7XcXEXmzfvvvpJH/AAN1Fdl8P+bnVj32RjP/AAJq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PqOoXf8Ax9Rp9qfy3Vdke/Cr8tZPQ2RNceT4w0+LUPKvNP8AEOzYlxZp8rt/tH+Cu6gR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oBb1PrXC+F9Ymt9QvLuWKT7BcOqPJGh2pIFHzMf9qu7WVJ4xIjZQ9DTSuS0FUddhE2k3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fnp+NWs4qlrUkSadIJTiJmUO/wDdqWrExZyHgbUP+JxNDL+6ikRtkcf3d27/AOJrv8+9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bzRfuR9oVvLj+582fl/Q16Xk0jQ5LV/OuPEE13F/rbfy54P93oVNS+INQ/tDTzNaS+VD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/h/3af4otof7Y0//AFn+kJIj/Z32smKx7b/R7iLzf3sW9UeOT5t6jpms5OxUYmDcW5t5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+7Vm3uIRmHyv4/n+dt3rtqLXZLV7h/slt9kWMtvBONzbq1tH0+K4uIpv9dLHJI91HcP8A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3VyXudEdDY+0Y8QRTf8spE3v/AL20fKPb5Vp2sXFpceV/rP3jq7+Z83y1LrH/ACB5vJ/5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j/0E1W1C3/s/TzL5Uf7x1R4/vL5fdjVFGhbwf62GYyHzN2+T+Jqgtvsn2ea08q3m+Rt8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j6/dWrNx/pFvF9k/5Z/fkkTaqLVO4ufs/nRWnlyyyIr+ZI+5f95T36UjKxU+z3VxcGW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7tPnuJv33nQ+VN/y3k/z/FVsX8X9nmSXzIpY0/dyRfx1lW5lOZf++5HrFlDdGt4ftBN3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HT/AIFXXadqEtuDDNaXBl+/Jcfei+ua4f7RN9oMtpD5sv8ABJEm5k/2q1vD1xLqHlf2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vI+5Xbb3qFIaOq1jT/7Ytv3U397Z5f3X+WuLtrmIW0UX/LWO18yT/Yb+7XdQyRDPleWP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dQ1CabT7u3tIpHV38xHbY3Gen8NautClHmm7IdOEpysjA0638jUPM7xvh/rXo+jTbotu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N59Qm+y2dheeY+/91fKpPGfusBXU6P8As2/ExZth8Px9O1/B/wDF1574hyym7SrJHpRy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RipLe3B5r1Wy/ZW+Js33tFs4v+umoxf+y7q6C0/Y68fzgGSbRLQHr5l5IxH/AHzHXn1e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sBVWjR7H+yLpf2T4QLelcPqd/cXGfVVby1/9FmvZwOK5z4Z+DW8AeANC8PO0by6darDLJ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dh7bmat64ultyN3ev4yz3F/2pmtWsno2fV0oclNR7Hw9+1jfCb4vakIzmWC0tk/2V+XnN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P9a1DxJ448R3+oxqk9xfyoFB/gViq/yrnMn1r+veH8P9Xy2jTfY+UxsuaszsfA+vy2Fw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eP7fF/vrXmnhWKWS6k8n/WRhHx/eXcM13F8sv7qWvzjiajThjXyI+zyeUpYVcx7zpt0D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DcelN8Vaj9gjeItxjK15x4E8cxWOpqt4xaQpsQmui8dajHqN+fLPyKi4+tfmbwThXTa0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H9Qltrg2k39/en+0taGjaP8AZ7m7H/POZn/4Duyv/jtV10/+17eKW04urL53/wBqPvWh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NDF/rdkdel0Oa5J4o1CL7PL5UvlbKW31iK3sLvVrv/Wxwb0z/ABt/d/4E1Q6Np39rZurr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h/wm/ieK0tP+QVbuqJ/t4/irOnCLd2Cdzuvg/oEl2Wvp1JZjxkV7na2/lxAAcCsTwloke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AAK6OKVSm0da+BzLEOvVaWyH0LFtb5r55/bTkxoPh+L/AKayt/46RX0dbjC18xftmT+f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CWQj6sK9Dhv/AJGEDlqSPd/gVMLj4PeDXHP/ABK4F/HbXdivK/2YL83nwR8L5OTFA8B/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6pXlZxHkx9ZP+ZnFfUKOxoBzRXjDFhGc1keI9H/tOydcfvU+ZGrXiOGIqYgEYpLQqM3B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p58m6/Ourt5xcZ4qpcW8WT60+wGwkDpScriqPndy81sjDpUEmnI2eKsA0u41N2cylKPU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OipzxW0DkGgLzT5maqtNdTmrjRSO1Z8+kyQ5YA12rKG6imPbJIpGKakzohi5R3OX0q6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gpkGsq60vyXLKKfbzFEIND11Cry1feieZ/tHeERqfhJdciTdd6acNjvCzc/lXzX4S8CX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RTxaPCQ15cD5Vx2VW/vH9BX158UtYTTvht4mkl+69jJbj6yLsX9WFeW/Au8sT4AjsreX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X+67sWUf987a/aeCaar0059CXVlChynex2ttYafbWFlGIbO2jEcSDsq/dFYHju2+0+F7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wE4P6E1uDpUV7YjU7CezbkTo0R/Hj+or9lxNFVMNOkuqPHw9RwxEajPD7YR/2rdccbKb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917VZtV/0+6il/10a/P/AFra0jR5dRzHg+VX8+4hqnNqR+kPVHbfA/xDdXE82lSnzIY0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7DXnXw98NroxadOCRivQI5M18Ri3F1nKB85io++z4V+Mekx6Z8UvFNqBtVb1pV+jlW/8A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oHx6P/F4PFXoZ0/9Fqa89r+2eG5uplFCUt2j4PF6VWdH4C1yfw34x0bVLWXyZbS6RmY9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aSa6D9pXxzN4t+OtkNCb7Ta6RHY2ab/nhlkkn8wE4/hZtq/99VxNpcR6Ta3Oo3H3LdNy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Ndx+zt8NNG8TadpWqX48+4vZ7+6m819s48tYYxIPZZizD/d/h3Vlj8upVMTHF/aWhrQq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rql82mT2t7ZwxajZ3TwXkVkwZIWZt21fbBFdLXn/gq3k0b4l/ELTLyyjWQzxalDf/APLW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4yMK9BHQ/wDAaEU2JRR60VoZBRRRVkBRRRQAyiiigAo7GijsaAFA4H0pvUClB6fSkHSg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oAKOxooPQ0FkZ61Denf4y8QH0eFB/u7WNS45P4VFcnHjLxCD/fg/9F0gLtvnev1r8zv2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MWR/MzdKWb1OwZr9NLXG5f94V+Ufxj1X+2fif4su87g2pzoD/ALrFf6V3YD+I/Q5K3wnD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OfjNQM2M17pxGvHYywDtIazb68a1kIaPb7VpafrEc3yyn95/fq3Nbw3H+siEv60CMS01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Vs2urxM2fMUL9arXejWrRSMkOJNuQBXMxwCSOWFVYTjnGakZ6Rb3G7NWoLN58+SzLKOV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5hfxDzXi+ldzbaz/AMTfybr9zLJt2PH8q/hUtAcpPfTTeIJorrPmhyv7z7ytzXVeHtP+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PZ8wVjeONP+weJzf/60SOv+992up06eK38r97+6kSP/AEgfeaM9cUgLJYnT/KMZ8132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bNU0u/8A+WJtVVDH/Cv3f/Qv5024uJfs8UsP/LN2R/4t7D+KsjV7j/R4rv8A5ZRv++j/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+KqGgK+v6f59x5sP9/wCf/e71FqFx5Xh2aT+8wFalv/x7mGWbzZY/+Wn99ezf981i+MG8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f/HapAcSIy74z1Nd9o8YtdNXI7VwunRtLcIT0zXoMuFskQelMLXKFxMZzt7Gs+ePyd20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d6xwxmmfNAEsbsBGTXQ+D7422sRSx9nb8qwpgFgz6VJourjTh9rkx+7Zvk/vU0BN4q1G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F6pqcuozF3OFH3V7AUahevqF5NcSHLOxaqlUIZFGXbA/Ot62totPH/PWX++n9Kx4Inc4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4lg/1o/2d/tTQrFmG0FzIZrolYF+6KuG1k1uVIox5VonVvWrNtbpqCxqp2wDsf4qsli8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hmpXETYiFvHYWo/c/wAf+1WdeWSzxmC0TbE7qk3+0396rM8pgX7JbH9/IPnf+4tR2/Q2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pagc5r8/wBouIoYv9VGip/wKulRAHGMDAqLVfDXlXZvbAPLEQC8H8St7VXvzL/Z8d1E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TA0bpPOi2t0rQsLb7PbR8cfzrP04fb7CIyD/AHvwq9qOobIDzg1IFe+vMORnmqkUTySZ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MSTxW9Z2TMcUgGxRBa0reNStZMaTGSRSQ2w4yBj+tXYGMK4zVga1lJHBKgB6vzXqWhWI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nNefeBdCfWNWV3B8mL5mNeqHpVRRlN2IqUHFB6mkrZGI+iiiqAZRRRVmQUUUhoATNJ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FopuaM1YDs0maSigBd1GaSigAzRmiigAooooAKTNFNoAXNJRRQQFFFFABRRRQAUhPFLT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2iiigAooooAKKKKBiE4pN1JRQAUUUUBYKKKKAEJ7U2lPU0lA7BRRRQFj7n1Dxh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0S0klij3I95cJtXj0FeW+FvD8Ws+ILW0lm8mKSBn+/tbcK6XTviB/Z+nzWkVpH5UiMieW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xmnaz/Y+safd+VHF5cEz/wDTLjivhkz6E9j8Twf2fb2v7qO7iCbHk2fM/auR8J283haO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6trawsvL3/LMEZv4vpitu48U2uoeHtPl86P/AG7f+J6rtp1pceN9Ti0+WP7J/o0f7tF/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XP2gmLP7r1qjo9xFb6vqMXnfut6v+dLodvFcW83mxfvY3aF/n+/j+Kq/9nxf8JRF5UX7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aqiM6eG4HNZun6jFcW5ml4h+arggx3xVHWLeX+zzaQ/664fyE+f7i/xN/3zRYDitY1j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vL8ryF/3uOi1mWwu7f8AsrSZov8Aj3/f3tx/fmLeYy1ZGn/aPEEVp5vnWkbtezfxL5cP3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19o/4SC4iml/57yI/wDddt3zNVAT6d9k0/zpbvzJtQ370jk3bnYtxgVtz293/Z//ACzm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Ky7j/SNY82X97/Ba/wCwv96ren/6fcXen3f735N6f7an+KhAeHadp8VxrE2k+dcahLJt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t94/7Neva/o8Wn+F4rT/AI9Irfy98dui/PjHymuCttP+z/EiK0lm/s+GyRtn2NFi6dGx9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6xqEVvo9p5v/ABMJbjakHzqu/wD2qJbGdjG8DXGofvv7Pij/AHm6BLj+5j1FdbbW8Nvr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kRne4kfds/2QP4a5jwdrF3p/lafD5ct3I7f6PG+1vxruNGt5dPt5v7Qijhmkdnf/AG/9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YTWsibckivmv4gaZJZazIjYjUnIr6G1PVNlpIYmwAPvV84+MtRju9alkknMxB+7Xfh7q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Vo01hKJ5YfvL8ke/5q9D1jybfw/dyzf8tJ40eT6SD/4msP4aul5pB1aUBN6gRp6D1q/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83/VRurpHJ/G394/8Cqag1sO8HW/niabtG+xI/7ny11acA81z3hQeRYS4H+sNbq8Cuc0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FFPUC4hKREqz8blXdj8K8c8cf2hceF7vUPKt/Ot72Oynk3/vbiTzPLZQP4VVq9L8beIp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sU8/UDGVtoz/FJ6V866hcXf2Yyyyx/wBoSXUd7NJG+6J2E4JVv9r901ZyKR1Hh7wvFp9v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oJHP9nt33bF/ulkr03T/ADdP0bStOtJvOu9n+lXH99q8V063/tjWJv7Eijhhkh3wW8bt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6h4e+IP2jR7vT9J8P3kXia3hj/0f5fnjOA04P93dn/a+SnFjPUILf7Pb+UfMryv4ta7a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80s20x/aE+6ld74W0ebw/o/lSy+d8+/947M27+LLN9+vPfFFv5+oat/y1u5IGeCP70XH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RjN2R5Dq9z/bGh2ssUUf3/n/AN2uRv4Ps9xNDn/V16BPrFpqFvFaS6TJaSx/Ilv/ANc+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UPteoSxfut7b5P4d392vTwdRJNHmzlqZinHIrQ1+3i0/VJYLeOUW4A8uWYYMg/vD2pun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aKOaKRJESOT3+Tdt/vLWh4vgtLd9I8qbzpf7Nt0f/AL5+9/wKvSjMyPFvEGjw+KNY0/yf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AFn7tkhjXCtj/abdXo39oWmj+Hzp8P2jyY0VJvnaXeob5f8AgVcFp2ny2/jia0im+1w2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nmNHtXd+Fdhp2sRH/U+XLDvaDy5P71Nq4r2PNPHGofZhN5UUfm2U297j7rTNurr/ALR/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4V3+XBu3sV+6P92ud8V6pYPBY+f4OgEt+GknuBdXDN5nmPuVfm27q9b8Pafp+n/Dc63a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8u4Tz/3277sszL8u5f8AgNcdWoqUbstO5Q8Paj4h0/T5vNi+1w29rDPZR3EnmskZ43/7q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PoS3EserSL5t7LO06SKuJHx95v8Ax6vVtG8LS3GnzQ3dpJaRbF8/zPm+Ur/CV+8rf7Nc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vxfuv7Pis5/8Aj3k+Vtp/vf7y1hRm57AYXiDw/pOsedq3lRxeXAqQR71Vdv8AeP8Af+9/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LYlY4ZPMZS0Y+9XrPiC4h8QafqP2SGPT/M8tHkjRV2Rj7yhV/vV5bbaz/Y/+p8u78t9n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6gZU9vFBbxTeV5X3UfzH3bGqpcafLz/rPvtWzcW8Nxo9pLF+68yeR5v97zG2tWWNQ+z/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/3knzdK3gwM8224MP+edU2PkbD5pH/oNdJcW80Fv9ru4ZIpbh/wDVx/xqf4ttMttHluPK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3/3tvv8A3q6osyaOYj1u7sT5kE00cjej1oW/jzW7JtstzHIrf34Qx/Ouwl8G6a2VVQfT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+WjuUX0DJitiCGD4jzj/AF1nEw9Y2K/zq/D8RdNcfv7a5jP+yA1Ylz4FvkBKmGUD/arJ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2r/VKsg7638Y6HdcC/MJPadDHVyDULe7lT7Hdx3QP/PGRWryKW1mhYiSNlPowqu0Y7r+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vF7fVr+zGIL64iX+6spx+WcVet/G2vW/H2lZV9JIVP61VxWPWN1UdP486U/62R9/975d3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iFfp/rbWKT3jyrVpwfEqxI2va3EWz7oDKwouFjt+TXJ+ObbzxazHpv2P/td6s2vxB0mc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P61Q8Ua1Z6nZwLa3UcrLLuKg4wNuKLiT1D4er8+rH1eFf/RlP1+f/iX+If8AV/u54Ef+9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gP5LW+f+9Mi/p/8AXqh8QNP/ALPtzq0XMVw9ul7H/fWNs8f981DN0S/D64A0+7h/5ae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DbxQZ8qNY89do61wOn6h9n8caj5M3m2kl1Jsk/hdS1ehUIiQVFd2iX1nNbSfclXBqWmZ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v9n8UG0hl/db2RJH/jrvq83trn/iqP3sUf8Arvk/uo396vSKxNkc14o/5CGnxQ+X99ne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x/DWbf292be18ry/Kkf5I4/9YjDjn+9VvUPK/wCEXi/56xu07yR/ef58M3/Aq5/7RNb25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z+Z825vWspmsTLB+0TfvDmu307UIv9E/1cv7mT5N/y8su3LNXCCHJlj+98m/8utdNp3/E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T5D/AH19q57GyNj7Rxq0XlfZJbhN6RyfMyYx83/oVVtHt/8AiX6hLL+9+T/Wf3al1e3t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0ib0j/pVjQtPmutCCrKoFynzVQFy3uJfs8UX+wv7z+JP/iqiGnw/Z/tUX99f3mz/AGv7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na38XmZjKA2/99V/9mq4Dj+0ZYv9TJ+8/T5qESpXK9/p93+6lim83/pns2t+FYv9oeQC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J8qe2K7IHgZOfeuR16JZW8ywEkX9nMWnuI/liRf7vu1Jw0BSLXg+4mNzN5MX7r+OT+5V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Np8UcUsb738v5Wf/AGqzPA97uF5FF0fl5P4nX+H/ANmqzqBluLebN3+5/gj+9vrmtYsz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dZkl+felv/Dur0jwdqEtxPeRTTR+bvV/Lt921PlHy5ryy2z5+evvXcfD6eY6xFafJ5Wy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zDXDyR04b4z7c8L6gRPaSY2Myjg1654YdZr1Wc5PpXlvgVrTxVoNhqSDZOsSggeuK9A8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8V/IGcVPfqQP1Sn/AAD1C1bmrwbisy2arqPkda+BPGmtR0h4Pf2rB1ibEHmdQH3N/u1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ttNvZpf9THCzH8q7cJG9ZBE/NTxAkU3iLUr2PpNdTSof9lpGNVNwxVbV/MvrabyjgSO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8E1/deAjbCUvRHxOJ/jSOs+Hp3arOc/8ALH/2avSQBLHtx2rzD4fSbNVmHrF/7NXqUa7I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7jj7TJn/ALKjA1PSlR0kibYEP3auxeKhLod7Bclo7uMYiIHWr4sob6V1lby+M1DdeEp7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VicAetfKw5HpI9iaNL4f60kWo25dwoWE9f901B4Nmn1mXWLkKG2Wpb/x41yWo6dqehS7p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rXhLxgvh+0vEVDme38r9c1sqFNwdjm1O68ceMP8ARovD+n/62RF86T+6v92r/wAItLhX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55pl5FqerzXLMAxHVuter/CHy59SvB6f4ivKxtNUcJKw4O7se2S3P+g+VmrOk8leeMVz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n8aZb/a7f97F/rY/vj+9X5fONzscdD0VRgV8tftc2ZTxTotwfuy2WwfVWOf/AEIV9IaJ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jgqe1eJftdafv0XQL4D7lw8Gfquf/Za9rhz3cximeZVg4vU3v2N777T8IpoCcm01O4i+g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9yr5s/Ymv92heL7DP+pvoZsem+LH/ALJX0nXLxLD2eZVPOzOS2rEBzUi9qjUVIlfK6lDx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6UzcQaozYs8OQSOTUNo+ZSp4NWo5ArZPSofJxMZl6UCL2ABTc1W85jTlcmoIJtwoEoFR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0AONyoGDxUZuwuSMmnrAnfmlKqOAop6DVilNeTTAiOLPvVQxy5zKQla7OsanHBrKu5DI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0SPGf2l9XEXhax01Xw11dGRh/sxj+pYflXE/s4QS48SzoUwJIOv8A20qz+01rUcusaZZR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Tf8A1qr/ALNGfs3iiL/ppB/7Ur9/4LpKlQhbqLEfw7HsVv51xPNFDFmWNN7+W67ueh+a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biyu4VQ7meSEuuP95flqnrMgtTZXyPt8iaOGQD+KORlDfkdp/wCA1Lq0hOkamgYlTBMO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r5acmeJTV3Y8QstS+3a1c3Z5+0mYufod1e06F4bez0VfJGZcV5dbaN9nuPN8n7X/f+f5v+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DUNH8q0l/wBLtdi7JJPvJ/s1/M2b1Y1HeJ+iP2kacVE2NH1P7K/kXOYW7KehrrdPl81c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1nrkWZk2Sj060ltp95pbmSBzLAP4DXyP29Tyqvv+p8Y/G2Tzviz4tYc41Ap/3yir/wCy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v2i9I/sv4ua4QuEu1iu19yyHP/jyNXlc/wDo482v7c4XlGeT0HHsfA4tN1WawuItP8D6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WsyJbyIrM69mGf8AaqX4Na/rOk3PhPVPDejJr2taf9r0Ka3nuTFAjXTtJH/vbVhl3N93l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8tv4g0rStWi/s/UNPhjtUjjT5XtZGyJs/3myd30r1H4Qa94U0r4gfD/RfDtpbzahPc6lc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ILKsOT/sjdXdiJ++0VThZXPe/ht4H1Dwx/a2q+INQ/tHxNrE3n3Ukbt5Vuo/1cMef4Vr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5/ep5lLXGOQ+iiigkKKKKoBlFFFMAooooAKOxoo7GgBM4K0g/i/3f0oPUfSju+Pp+FA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7GgBtM1CAweN/EQf/p3/APQGpT1NN1AH/hMNcJ/5afZ3yf4vkb/CkBS8X65H4W8IazrU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kk+qRsw/VRX5JX95JfTSXMx3TTs0sh9WYkmv08/aPaZPgH45MBw/9nsD/u713f8Ajua/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AS95nHW7FOTvVWTvVuUcGqr9TXsHGU2BRSRWhY601uTk/nVN2AyMVWfvQZHd2l9DdrujYF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hC9l8+z/AHd0Pu+jVzlhdtY3CHcTAxw/tXTHUHt5EUMGgcfI9ZlHO7vtEzRTL9kvkP3z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fJMll58flXlu4wf/AK9VvFxGozC7iH3FCT49ezVl6dcef+6ll/e796SSfdz6GqLOsFx/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18m4/usOmafp9/5Fx5X+qik3bI/7jd0qgP8AT7eWWL91dxuvnR/32H8VR3H+kW8Uv/PT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/wDZaQHT6d/r7uKXpIm9P96qX2fyJ5rWb/U3CMn51WtdQ8+DMvE0b7H/ANlq054Bf25jl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sW7AZWlXDmxgMv8Ar7NzazDPVR0/pWnf6dDqFnLayn91KQN390/wt+FdR8N/hN4m8f6v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aNrz3EnyxK397cf71fSnhr9ieztrdJtd16SVtmTb2cYX8Czf0rz6uOpUX7zPTpZdXqq6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t7g2uP30dd58MfCFz4k1+2tZnIEh5Fer/ABo/Z21DwBq8urQ+ZqGiSffuf4ov+un/AMVW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8N1CcFR1BzV/XIVKd6erOmll1SMvfPqfw78NvC9l4bh02fQ7C7hCf8vFurN+deb+Mf2V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ZrrR7k8iBP3sRP8Au16D4Z8WRanZpJvHI9ehrUj1J1lJDV85GvVpvRn0EsPSqKzR8fe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dhkeDTRq8K7vm007nA942+b8t1eNarbzWUTW11bz2twGy0c8bIw+oNfpZNc7q4/xto8O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dzFJ2kQNXo0s0afLNHlVcpi9absfnRt96vafoF1f/Mi4T1PevrWb4T6eAuLCFUzxtiUV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xIkCJ7Y/wrseZwS2/E5I5VUbseE+GvgHq+oaQl3a+XJK4B8hjtY/5964/X/CV3pN3JbX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GOVcH/A19uaVpkdmoVFAAGOBVjW/AWjeOdNay1m0S5XGI5MYli91NcCzaXPqtD0JZLFwv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aVMVbJhJ5H92tiC5iNuYrXnzP4/7tem/Gb4Cah8P8XUCtqGiyH91couXQejj+teLxM+m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v0MRCurxZ87Xw86DtNGwIZGzDB1P+tf1q/b2yQKIou/eorVi8P7n7vdvWr0WIITn7x71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eayLjT5Z7nzT/qfv+Zv27WrQ2G475pJh54+yf8ALKRtj/7tSwI4pTHCduOazkhkulnu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WweHzFn4EfFPl33MCW0Q/djlvekAacouY/3S1t2m2wQs3JqtYwLYwYUc04o0wJbpQBGM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v4V5Jp8Fv94ynyv7i/3qfB1I/SrA9Q+Hc9vP4fSS3UJ8x3kfx10PrXJfDK2Sz0e4hj+4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HJU3G0UZpu4V0WMB1FN30m+mIKM02igB2aM02koAduo3VHmjNUgJN1GajzRmmA+im7qN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zQAbqN1MzRk0AP3UbqZk0ZNAD91G6mZNGTQA/dxTd1Jk0lABRRRUAFFFFABRRRQAUUUU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FFFFMQUU3JoyaAHUU3JoyaAEooooLCiiigAooooICiiigBp6mkpT1NJQWFFFFAH0pcW/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IpZH2J/dTFYk+nxXHlQy+XL5jzOnybuvWjR/iRF4g0+aX7J+9/g+8ypVm38648q7/AHf3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xivhUfRxLHh7zfP1aKHy/Kt4Ggg/H/2aptGuP7P1D9zL5Xzrs+dtzrt+9Wv4G8LxXFvF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fy/mV2/uq38f+9Vqe3i/4S8/uv3WzZ9z/Zx/3zSKNaHUNY0O3m1CBpIorh9/mXI3q7f7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Ivr3XbWbULKDy4LTY8sZaJcM3/AvSrtxcf2hb/ZP3cvzq6Sfwu390Vx//Ext5/FP7rzZ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5Lbm+YrVID1IfEnRP3XmzeT5kyp99WqhcfFHw/wDaLu7i1C38qzRkTzH8r5u7fPXjXh7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V35cX7/5/97tWX8UNQi1C30/wnaQ/a5d63U8cbrudd2FXcf8AaZmpuQHsPh7UIrjR5tQ/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AL6hvlT/AIEzVJo9x9o1CKG0/wBL8uD5JP4XYtmV/wDdrzDRtPi0+3iiurS4/dorzxxuy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vM1dPbah9nzDafaIrv8Ajk2I0Sfntwq0Aeuadb/aPO86b/fk+7v/APsap6vcRafqGn6j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/i8s/wAX/AWxXBjxxqv7r99b3dpv+Ty38jfj+IN83y1duPHGn6fbzS3elah5Xyo9xbwN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uY7f92rQFPXYraf4im75lle3HlpIdoLZYb2/2c4rcHg600/w/FLqEX2vVo0XZcXEzMsX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CaN4g8P+MPGE2raf4hs4bv8Ad2tlb3j7ftCjdlsHotd5rFxd6hbRQ3fl/u4Geezjn3RO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ub8aTdxWJ/hzaZa4vb5oTO7rJGiou7/f9h/6FXZzW/2g1zunafFrGj/a4f3WoRv8n95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2uftFvFNF/y0rOxSOc8TpLBZSxIOG4rxbxf4SXS7BrtmAZzmvZ/Htx/Z+lyzyE5HavCN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2iwNIvTrXVR5uhjVt1PUfhx4o+0eE0Tyv3KZX8q3dQ8YReIP9Ei/c/Pv/ANxRXk1t4ou7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fLvkt/8AVJ+NXNP8YRW+sGKLy/3ib3/2F/u1tJEpnuPhYY0tWznk1soS0m3HYVheEbiJ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VifWHt74KoyCK5DWJp3lyljayTyBiiDJ2jJqCz1G31CPfBKHHcDqPwqcNuB5ri/iRrP9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2fL58aPebG228Z4Z2pFFj4sXFpb+DruGXjULh1gsvK/1jyH/ANl9a8L8QXFpp/h+K0l8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/saMzeZ58nnOW3fJtZW+997NepjWJdOt/wC1rSX/AISvT7hPstlJcTrFLDIeNv8At1474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w9qEsd3F/wAfs9vHuXflm+Vv721lasdikdh8FreLT/7R+1zRyw27rsvPupt+b/2WvUfh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V/Klk/tX7bcPPb3CeUyRmdjFj+9H825f9+vOtH0fSf7PitIbuSL7Q+9/n+bb33VrahqG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3p9p5uiahpDQPJHtkbaOdx/u/NitEhN2PYp7iGDPm815p8SNHi+z/wBrafLJDLG+9/s7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2oXN1Fpf2k25kT+4vWvJviP8AEC3NpZR21xHaWvmbJhPOI55WPCp5f8Pzf3qbdjFnGT3H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82XeqQ6hbvt6BMtt+bf8AL/31WEINQ1C28n7JH/Z8f7hJLhNzIx3Pu+X+KtXUP+JP8QZv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1+2vHIn7qHK42bl3K7VGPsmj6fqMt3qHmzXkDQQR2e5f9IHP/judu6ppVJQldHDKJyGn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ZLy7hjdt/l/K20L95f8Adp/ie5ixaTfvP3kC77jZu34/2f4Pl21Fp2of2PqEU0N3/q9y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6x4eu7i4mhtIpJbS38tPtn3YtoVP4vu17sJXMbnlvhW4+zeIPE81pDcat5m1Ek2bfm3t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L4reuNPu9PuDdxQ3F38m97OzdfKSbj5lDMv+1/FVHwcf7PuNR/fedDeTybP9jy9+5q6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xnjjUM2+lSywxxeZPsePfuZPau6+HvjWwttc1Pw9dLEdA1SGKO4mmRsR3P3I2Vf7u35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4kXTaeNOig25kuvtC7PvZH933rotH+G3iHT7eLVpprPUdQ1X78ccnmrD9w7ty/xfxN/u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y0drqGn6t/whx06aaT/iVXsiSRxu3+r4CLEP4+v3a5zULeW3uJvOm82X/lp8/m/NXdax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HSdPik/0Z1d7yP5d7BfL+Vfl9/mrkPEFvDp2o/2fD/y7oqP8+795t+b/AMernwq5WKT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iLT4opPJkRnnuPl2oorzi72fbpPJWWEbm3BujcV3GsXGnz2+o5626bHkj++jH+GvOrbi4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O/8Aefxr/s12THFlp9Tee3+ySSeTHH82fxzVX7PFz/pf2Ty32PJJ9529qtXFvDcZl/5a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NH0+LWLg3U3l+VG7PP8Ahj/4pamLLNrTrf8A1XmzfuvJ3p9o3fP/ALOf4KfbW/8AqtQt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v/E7fxY+Wnahb/aNQtbSKKT7JImz+Ldx7Vu2Gkx6baCFc8fxE/N/OuumrmMplO21D7Rq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j+JPmxWtvDisb+zvs+fI5k2bMv8Axr33VNp2om486KaLypY/v10RMkaW6jdwai3Uhbit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RLCjg+q1m3nh/TJdgNsq/wC6uK093NRT/wCvtf8Afb+VBNznrr4e2BBMTyRk/wBx91Zt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v4ekiV2804x5K8yEbl9vc0ygEzzO58GX0QO0B/cVlXGhXkOd9u2PYV664BqJoUbggGgd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qMv4Vfs4fKt9zc5r1R9Nt5R80Sn8K5LxhZRWD24t0Chy2/AoGjmSd2SKz59Vvbm3a2a8k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CvjNb+j6d/aFxLCf3R2b0/2vWl17wzbafG0suoRRf3Ef7z/AO6Klo1RyNpNLDIT5rAj0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WAfvbDzcov7xJtrf+g1x0+j3dvbRSyw+SLj7gf7341Z/s+a4t4/Kikm8v7+E3bayvYTR2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/wBb9otf+uibv/Qatr4w0oDzPtcfHSOT7zfhXmdFWnoTY0NY/wBI1ibzYv8Aj4fekf8A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trnOjGIXcc115LIkkj+X823vXnNvN9n/eRf637wf+6tPj1K4jkEkb4YdDWVzSKN651i8F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HbLE8kL79+Of++az/wC0ALcwyxDyn+fzB95m/un/AGajXWJWEnmy/vT/AMtP6VUmmVkK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s5GqRD183y6s/aP9VFLL+92Lsk/u1BptyLf7VF5UZ8zavmOm5l+ladtcf6r91HN5b71j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0WsW8R0+18r91LI8cf+//ALNW7bUfs9td+V/yz3b/ADPl2cVkz+VrP2W1tDH5u9neP+Ld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1rWuNP/f3f7r97sj2fP8Af/ztqkJknhn/AESxit+nkXLxfk1Q39xNp/8Aqetw+x5JPm2N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f9fu9/8Ae/irRzDcWpxz8/b+9WpmlYuA5HtXP+MNYl0+2+yRf8vCMj/7ta0FyPs8Zzx6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H+0kljmIRH8v/doky0U/C2oQ22YpfMzv/wDrVcv4PIzJKfOi/wBzbWUNH/f/AGryvNh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q0STcWsXP7r/AJ5y/K1cktDQzbfkmPGY/wCOuy+G03n+NIseWR9lm5/u8CuTtwBcHA4k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/jC0mm/0SKPdzI+3qK8/Ex5qTRtRdpn2B8AdUlttU1DTWb90UEy5/Wvorw5FHFOHU9a+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30BSR5bclyr5/CvoTw/byCGEn0r+TeKcPyYmbhE/UsC3PDa9juLa5DCr9ud1YVoSM1rWc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9jnqQ3L5HBFcv48+bw9fWv8Az8QSJ+lb0uq2VuMy31tH/vyqP61xXjvxt4ds9Lnnu9as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DkDHoK78uoVZ4qCUepzqLPzlPyW6xegx/u1GPl96sX3ki4m+zyebB5jeXJ/eXJwfyxVX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bDU15I+FxP8aR0HhCfyNdiGeHUr/WvXrC4DxmN/wNfPd1r0Ogy299c/LBHNHlR/F/n734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sBNaS/aopE8yOSNtyutfm3F2Fl7WNZLRn1OS1E6bj/XUvXFnFKxUH5j61p6N5tnOpMgd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BNdRW3dtk7dFrppNAa3do95WRa/Nqn7vc+mLtvc487zv3v2j7/+76VV1DwP4ev/AOz4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dXFu+35f4VUfdpn/AAjN+RkS1WOn63bwH9z9riz8nl/My1iqv8rMnEyZ/g1dzQyz6Nqi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w7fqKo6FrHjH4Vait1NZG6WWHcwU79yeorZsfHD2Uk9rM4t2I2Sq/wArA+m01tza3Frc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eUoj5auv2k5x5KseaLI5Uel+DvifYeKNES6VlVwP3iPwymukn1eS3tzLFD5gHUCuD+FV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VFlKbHz/AB16Xp1za29vNjy81+e4+lCnXlGC0O2DvHU53/hMP+nWT/vivE/2l/iQutLp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lrmb/Zc/Ko/IH869/wD+Eo0m2gllutQt4g//AD0mVf518nfGC7tLz4i63PZyxz20kisk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Ir3uGsNGWL9pKPwnNiW1Cx6j+wzLI03xBMoxiSw6eu2b/wCtX1N9pxnmvmz9jq0+w+CP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antVvVIowo/VjXun9pe9eNxS1LM526JfkcMKTkrm99uC8dactwXPHFc8NXiU4Y81cttQ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bpWNfLu2N9T/AGOR0zvrPgcl62IW/d9KwOaorFYae5HzSH8Kculx/wATyN9Xb/GrPmn0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ohQU4Io6UzaTTgMd6CB4GKXdxTVPBpd4xQAxs9+lRvMkQJJps02AcGqTu8jYIyKpI0jG+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EYqOK3ZsmU4q1HAqDOOajllXkE4qvQ3Ttoj5Y/aRjVfHaqrBwLRMED3NRfs2alDaX2v20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IPk+V/L3Bhn1+b7tZvx31Mav8SdS8o5jtUjt/wAVHzVyX/Ew8IeD9K8TWmoSafp/23Zd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2457fd2/i1f0jwrS5aUE+xjinamfTXiy4/4kLS/9PFqn93/lvGKXxPc/ZtEusHDyYjH4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dWuu+AjfWkyXNtIYbiN0ORlJlYfqtN8aNiC3U9GnH6A19vmVT2WCqy8jy8HH2ldROYsG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V6dYqZUjZxworzm1tQNTRoyME16laRD7GinqRX8u4+W1j9CrtK1i7pS5J4rbiiJzVLTL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EnrofP1pXk7HkvxW/Z7PxJ8Q/wBsW+vjTbk26QGCe08+NiN2Pm3rj71eWat+yb4ngBzqO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+9liYr9PLr6wHFZ+oTkW0tfc5VxrmeX044elL3V5nmPDwm7tH5m/G2PWrPx74gt9VPnLA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rfZ/lQKT32gV6vofhGfwrYfB34hWDWUFlJcZlgsIV2wxyxybIQy/e3fMrM3/AC0/u1yf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vFUxP+jPfLIq/wBx/JjLL/48ten+DNSi1H9lDTo7uK4tfJ8vT7I2+2WWe4+1Zhlj27m3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1f03gMRPF4SnXqPWSueTVjyS5T6MOsS3AMv7u6hKbk8xFbctVy0Uh3fZYU9olx/Ksvw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DDd/a4re1jg+0bGXewUDOD9K0F612o5mPEcXYzp9LjH/AKErU4Qs6fu7t4z/ANNoFk/9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60xIjk+0R52mCb/e3R/8AxVWIbO6uD+6t/M/3Zoj/ACagdKMVQB5E0AzNaXEXvJCcVCbi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5ikeM/7LEVY/te7/AIpd/wDvqD/OnzAZodW6UtXxepLnzrO0k/3oQv8A6DTdtoxObCN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5nYpUVeFtp8+QZbi1P8AD0kqqdPuov8AUT21wP7r7o2qiiOg9Kh8i77wx/78c1P+0Tfu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m7/0GgBvenVF9oEBPm/ux/00Rl20i3ERMh86M/8AA6AJqKB0paAGUl3P9p8X6uQP3ax2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ds/ih4Nvtfm0KPxLYprUM3kGyuH+zs7/AN1Gk2rI3+yrV1GqeVbeKdf+1zR2nFrs+0OI1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4WMzxboaeJfBniDSHXcl7ZTQEHvujYfzxX5Fz2/kd6/YLxdNFpvhfWpromGKOymZz/Ei7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GJQA9eK9TAppSOSqUJBxVSSrsg4NU5Bwa9Y4iq45NQsOtTP3qF+9BBEehHanx6lPFaSW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CetMpWA2/C1xFAJYpf9VJ8j/7tRT6Pj7XFF/rbf50/wBuP+9WZDKYX3D8R61v39x9n+war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/wB30osUVdPuJbjypYv+QhGn+r/5+I/7v+9Whb+V9nu/+fST7kf9xe6/8BquNP8A9Imt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/v8AtWxo2nzavcf6ryTJ87/7J71D0Lirkejafd6hcfZIYpJZdmz92m5n9H/xr65+B37O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eK/+JhqGxX/s+T/URfX1aue+C2j6foGn/wCix/6X/HJ/y0217bo2oMEUgnoOtfJY/Gt+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lzyPVbfyYbZY7SKO1iAUBIlwMVZt+/eua0fUsriQ1q214C3XivnXqfUQJdW0O31S1khl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GQRXwp8ZfASfCr4jyadZq0ej39ul3ZoRxF821o1P93P+eDX6AIPl5618d/tX30GseO43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N/eZSWfH/AuK9HL5SVTlWxx4tKMeZHn/AIJ8V3MeorER1Ne56TePdKu7rivDfhzpBvdT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I0tYUXI5wK6sZyxlocFC8kXYIf3fNUr2039RW2kQAwKr3MQwa8w9FI5KS33SkVftLP8A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5zxWxbaZhOlTctJmTb6fgjitmwtNrA46VbjsguKuQQBRWRukV7qwttUspbO8iWe2kGGR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zqfAz/2xo8b3Ggzeoy9s391v9n+61fYCg7qtz2sOqWMtlcRLcQSrteFxkMK7MNiZUJXT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00fltb6hJoUxV8mA8EHt71v5yeea9B/aV+Dn/CuvECzWJLaPfEtbmQfNGf4kP51414X1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cf8AZr7nDV1XhzI/P8Th5YebizpJbkQSCGP55zyVH8I96ZNcJYRNKx3y4yf9n61NDAGu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nmPb/wCtVaK2iupzJz9kgPIPWVv8K6jkI7e3OI/N6SJv8yT733u9TrNjoKW4laeUux+l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Dk46irkcjleRUEcRHNSrIVGKAHHrSwt5cgPWkAJzUkcW7r2pAeheAUxYTnfjJzj866cE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S6XJJ2DbK6QP71vTOOpuLRUe+k3VuYEmRRuFRbvejPvQBJvFG8VFuo3UAS7xRvFRbqN1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uqkBJRUe6jdTAdk0ZNN3UbqAHZNGTTd1G6gA3UbqSigBd1G6kooAXdRupKKAF3UmaKKA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AyaMmkzRmgBcmjJpM0ZoAXJoyaKKEA3dRupKKpEi7qN1JRTAKKKKBBRRRQAUUUUFhRS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BAUUmRRkUAIeppKU9aSgsKKMijIoA6b4S6h9ouLvyf+XdJJ3/upH/dFd5o2oXeoeH/K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ws8ZbB+leQeFtGu9Q8Qf2fp13byyybkeS3fyl8n+L7yq33f9mvoIeHrT+z4tPl/c6fGn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x1X4mz6SI/RtQ/0fT/7Omki+xutqlvbpuZ61ra3uv7YtYpfM/wBIT/2auc8PahF4f07+0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8mzbvw2N4/4DXXW+oafb+KIvN/e/6L9qS43+aqR7qwNDvL/UNP0e3tIrS0ku9V2Mj3Em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q+DvJuP7Wl/56Irz+Z9522tlmrktQ1iLxR4gi0+abyrSR/k+98/y1V8QafLYahFDomk3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S3ndlh+b7zHbz8v8NSwOUttY0/R/GHh6K7i86WSeN/Lk3K24tgfL/u/NWR4W8LRahq/i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3F01qkdwm2Ljqw/2V/wDHcVn6dp+rax4w1bULvSbzT7vz2eD7RdJ+6UtgMB97dtr0Hw3pN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12qtG0pTcIomfZuZv70jbm/3R/tVDdgLIt7Twvb/APH353luz/3Vdiv3q5O21t52FsLh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0yn1/wBmup1/wvFp+nxRahF/Hvgs5EZpZWLfePy/JVm2+E2oahcRWkWraPFFsXZ5ju0r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DVKQHHeIPEEtv/Z+k2n2eL/WTz3Ebtu4/hrndG83UPEEWrf6ZFpNnBNs8t/K82Y8dm+7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9Q8rUJY5bvfJvjt327MNjb/FW6NPl1DR5vtcMkVp5DOlvHAzSv8Ae2r8tXzpAV/B2sah/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R3dpcR74I7hFaXn/AKabd2P9ndXpNxqENxb6T5X+iw/Ym2RxvtXy97fNtH/Aa4HwsdQu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9n6fp9kskFnIirK8m3Cqf93/AL5rY8QXH9n3EUMX/H3JpccDxxp9xdgLf+PGs5SKSudN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otb+1xRorvHeIkrbd3/AW27v9r+Kta5+LmtaPcfZF0W3vIo/+WiT+R+mW3f99V5Xo2nS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yQ6jayWs3ybtilW+b/gLKrf8BrM8Qaxd6P4OtNQ+1x+dp919lnt43+Xy5FzFuPzfxb1+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ZfGuz8UXVvpRtb+Kdj59006q0EMe1vmLD/arkLbxTpWoaPN9k1CPzZE3v/DLKu7/AMcW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BbajpM1pH/aFxBb6p5cabVeMzhI4Nv3fuyLJ/vVytxcfZ/FEVpDdyS+XuR47dG+eT/ZH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5pxuz618Haf9n0c/uo/NkRp3+fdsjHr/wB9V5/f+IPs/iCbyvL+/wDP5n3ttOn0/UNP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p82oSM6fO0UrqG+Zdrff+auD1+4l0e30m0u5ftd3cJNPPcST7pUxO0cSj+78u7d8zfMl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xfAWvC+8P2cNrzhf9Z9RVXUP7RuNYMP/ACyryL4bfFrWLPQYHe00n+ybZRH5lw7287q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GtOb40HU7izmk0a+0jzX2JJdPG29v8AZ/i2/wC8v/Aa53EpM+iWcWmmNcuflUZNZtvq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5vM/10n/ACyf/Z/2q820/wAUafrGoaf/AGtq0nm/887hHZfMP+qVvuxptVWb7v8Ad+9X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0h1C3/efJBcRoq/N/dxurGSNUeb/ABI8P2nge2tNb0T7ZaWn2pUms7dG8h2/von+zWX44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S6fqHnf2hBHvvI33M/8Arduf7nzH/wBCrqxrEviDxhq3/Qv6Ft0t7yNPNgebb++bbuX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K4r4gaPaeF7e0l0m7/4l8jq88cc+2KXDfuXAf6nd9FqbFIzvh9p+oeKPO0+W7t/3e5Ek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/wDj1eneDvh/Lp+safqEt3HaWln5jwfxNdx7cbT/AAov8W2vDfD2oRf8JRNp/h/W7jT9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8g8rZcfN8vH8O3+7X0D8PrCWy8GWlhq9wl9qdpJLFPMt0Z08xX+8sjKvr/drZaolnpY8q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a8N+JGn6frGsf8SmKP8AtW4tWT7RJAjM8YVv9Xu+/wDLn5fmrshb3dxmK7m+yafJ88En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9p/8Cryj40+IJftHh6WKbytVs3m/efdZPufNWThcxkcLo3imK3vzaSyyeV9qkf7HbwKv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78qtXWW1vF++/ff2h+/kf/SH3fa12N8uPuptb/Py1SGoRahbxXc32ObUN8M72/kbZ4fMV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s7mXdtWs2/wBQu7fWNJ8qWOXT7dJEn+z/ADSvmTO7+78qqv5tWNrM42cCPOuNQMMMPlS3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i2Nv+x1roPHHiD7PbxaTaQyWkVkkbz/wtNMF/i/8dqbw9/Z/ijWNRu9W/wBEit0W6g8v9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f42Zd1cx4x1Np9T1G6T5fObdjrjIFe9SmpOxlY4nTv8AQPD2k3c3+t+2rGn/AG2Y7v5n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8PaP9o+yTfvJoo3ZIJLl2ZUYei/d3N/errZ9Pi0/99d+Z5X/ALN2/wBz/er01JR0M3Fn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1fT9Pi/5Zu2+TZ8zt/dB/u1654W8Pw+F7e1lu4v3Mab30+S182LdsB2sE+43z7v71eW+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4f1byv8AS473z57aTdLAnygqqt/H8u1q9A8PeOZdG+1zQxW+txag/n/Z/wCKaY/dYN97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3R8tj2fRtQig+yf8een2nks7x29ksTW/y/Mrb/4v9lv4a8ent4NSl1u/SXy7c3bPEZP7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vTrf7PbxSxWlx/a32VnfTrh2Zppuu2X+7t/vVS1jRtR0+21GKKK31C7sts728br5DyHGU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O76V85ha/wBXmwaPBNf1m0ttQ1H91Hdy7I/4NyPjdn/gW1q53w9p39oedLaf8Aj+9/wG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hqE0MuleTq0jqiadZQfNDlvlQKv+xXNX/h/UPD9sYruX7JLsV3t4/wB0yfXbX0aq84rW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Jh/2kn+f5Xx91mo8PD+0NYtIfNkhhjRnmk+7/wABqrqFvFb+dL/z02/xtt2/+O7qs6d5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ZLSR1d7fy/vr/n5q1juWdtp3lXM80sP7759iSb93TsK1dRt5dPnMU3+tHWsvThKf3ssPl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ycgjj8K9KGxyy0ID505Pl/uiO/3qrahp01x50tpL5N3J9ySR/lTH8OP7tWRcYuJYuny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jfG6/wB5SKsSKenahFfgxfu4pgi74/8A4n/Zq4SRmsPVtIzPFeWn7q6R1/4FV611D+0B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JH/c/wBr/dqhlnPNVL64HnQy+b/q32CNP7x45qzWJq/ljUIov+eiK/5MP8aCbG0jEvuP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etPDAg80E7DS3NNpSeTSUDHjiuT8bH99APrXV5Fcj44f/Sbf/d/rQNFTTdtpp1nqg+/b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lVf54rd0/+z9Q1Ca7iiju5o38h5Nm7b/sis/Rrbz/AAndx9d8j/yWk8FrmxuXj6PcE0Gy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cXMf+kI0Lx/xJ82dwrD8Lam7aiglZYoWCphPu7guBXX+L/D9rfQjUZ55ojZxOdiDrXA6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p5oi+2JvTzP42C5H/fW5a55MZ6NPbRH+4ZDxVSbR9PI8qaLMsn3D/d9ah0fUPtFufN8z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wptxp2oaxPNFdzfZItnzxxuu5s/3T26UJgclrccEcCPbcrcFm/3VDYX+VO0/TZfs9r53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63oRWj4wtvs9xEfJ+y2nl+Rax/344/4v++jTdG1CW3uNP83++z/Z/wCLbs+9QUht/wCG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+4sJVmOY8DZvX/drs9Uumgs9s0ZInfG/+5XP3mqCeKVAnl708qOR/wCNR0J/OsZm8Tnx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469qbYaf/AMfcs0ucIz7/AParcuNO/s6/MN3F+6jdo5P4t7L96sijnhbzf60Tfve2z5WW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R9Rm864823SPq+75S2P4qm0/TotQ1C88qKTyY9vkf7Gd3X/gNdBoHg77dHrlr5p/5BVx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9r/0NMDj7fW5Y9POGTiUZ+Tvtq7YeN57RnDWccsJbcAjYIqs+jylZraMLNLIzFJA+3ft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duD+6NaImx0dl4zhPm+ajxxb96IEz8v/wC1VjTvEFoRd+ddx+bsb+VcfBb4B/pSEYzU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2e4ih/d+VcIrp8+1t390j+7WlqGn/aM4/wCAf7tcLf28v2jr/AvT6VLYahNag+VNcA/7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6Of+uf36i+0faNYm/wCWX7mN4PMfb0qrAbnVrtdxaaWY7Fycl2pL/UZseUf3P2f5P9ri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S0kiv7+azupINzBQbeVk/k1fQfgKXVG061eTWNUIRQMG/l/o1eCeEbZjp9tJIDmYhjk5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jDGDjKg183mGGo1PjifV5c5HpmhzXDwjdeXUnHV7mRv5tXYaePPMef3n/XT5q43w6Mwj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g3Yxivi54DCqTtTR9fTV1dm1a20P/PKP/vgUuq6RbahZzW8sYZJUaJsj+FqfbIRVycYg9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UbuKaPg/xNo0vh3X9S0iUFWs5Sq57p/CfyxWYK9E/aRtvsHxIjvFGFv7NGf3dWZc/pXin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VYo98crbZH9BX6ZgZqpQVuh+ZZhD2ddo5LxP4g/4SDUPN/5dY/khj/8AZq6j4Z/GK88A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K53m3zh4PZf/AImuApla4nC0sXTdOqrowoV50Jc0GfaXgfxd4V+Ilusml6pHFqMe0/ZL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BV6fB589zHNOc5+Tp6V+edv4eu57eO6hi+nl/erqPDnxo8deCZhHZa9ciFOBb3i+cgH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80zTg51LvDSt6n0eHziN7VEff1W7f5ExXyT4S/bU1qwZV8QeGrDUU7z2MzQOfwO4V6z4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QOt61/os0u3b9sttyD/gUe6vznGcK5pQV40+b0PfpZhh59T2CbRNN1xtmpWFtfJ/02jD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nhm6ybaK9sHPe3uDgfg1XtA8eeFfE9up0XXNPvmbokNwu/8A75zXUC4xP5cfOK+Rqxx2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XTnrE5yz+G174fcS6ffw6jC3DJfQ4K/8CWuiHiCHR9Hl+1afHaXX/TP5lqbz5pp4s/6o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11LIcGOuCVR13erqzTlsc3bXEXjjV9R0/W4vO0+4h8lP+mLdmFfP/AI38Mz+E9XvtNlyJ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91h7NX0p4f0QQ3iSAYJYH8q82+M9mt/8AFrTLUdJ3sYn+hkAP6Gvr8mxFpumtrHNiF7jP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BvgPQtLMO2ZbdZJvn+UyN8xP5kflXaDQpT1Tir8spt7qytSf3DKwLf7QK7V/n+VdRBbx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cQ54zF1Xfuzz3iJQioo4yPQIjklRmotOtovPl4kjx2roj3qFhnNeNfQaqt7jNOjUTn5ice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sZcTNWnHJmuZnHUuybaPSjaPSgHIpc0jkADFGKKOxotcoD0NQEnmnk9a57XPiD4Z8Nf8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u1wo/rWtHDVqsuWnBt+hdzZK8nikC47V5Nr37VPgTSN62txda3Kv8OnwEqf+BNtH615v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53x6F4btLEf8APXUJmmcf8BXauf8AgTV9dguEc3xnwUml5kyrQpr3mfUNcj4y+IXhjwTa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Kp1Vm3P/AN8jJr5E1v4x+NfEYkF94jvFjb/ljaBbdB+C/wCNeZeN0V/DmpzOzySlFy8j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RMt8MMTU9/G1LR8t/1MPr9JaK5L8ZPjbaa34n1ubw0kiQXs5ZL6cFGVT6LWD8JtY1DUPF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BKtU1BXvbOR9y/uv3vm/wCzXm1yfPCg9q9H/Z0MbfFG3Mgz9nsp5V9jt2/1r9mwOV0c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pXdTVn2Hbah9n+EDy3cUcUtwv23y7f7qtLcGTaP++hWn4w1KKfXYrQHiHcx+prgvEMhv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s3SruxlcfdV5pLlfKRf9iNW3f7TOv92rjTx694jvLiKbIMxwa+Y4nqungZU47y0PUyiC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WSyXqsvODXpNpJtCIRxXDeFbF7eXLcivQY7TzEVxX82Y5+8kfXVmbVguEzVxRzVe0XbE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6nzs37zHVV1AAeVVjvVC+fdOAOiinT1mEVc+FP2rfCF3pWv6lrEknGuak4Ee9vkj8rAb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TrTSpf2dbprS1jtX03S7PxLBHGm3bLHGsoZf96SGb/vpv71a4uNP+L/h/wCI2n6hF5v9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SJppIXH57fwr54v/AIoy/wDDO9ppNpNH/aEcMnh+9/f/AL17MuJIXA2/w527ty7fMav7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Kf8AKjwcRrUZ9oaZqq+INH0/VljeJb+3juQknUB13f1q0OlUdCs5NP8ADeh2ksvnvBYw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mrQOTXqo4pElKOKQdKKpEEimnZNRr0p6mtLEjgc0tNpVNSWLRRRQA+iikzwasBaZSE80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cpIyn2NNa7eYkSrHMP8AprGrfzFQ8/59KSgCUQ2bnc1lErf3oS0Z/Q057Wyf7kt5bn0D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KARxXif4TRahcXeoaTqFmftn/IQ0fXLJZ9PvW/vlf+Wb/wC0tfBf7SGkXVh8SdW0TUNF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wgnkubcLjPmReZ/C2a/Smub+JHwv8KfEjxfNF4l8P2erfZ7K38m4kTbKmd3y5Xa22nGp7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p/xx8YaP+zv/AMITd6fqEX2iDydP8QXCMyvYliWTcf4tuVX/AGa+cLivuT9urRJdC+GP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DlneSW7WUfaTyT5BHsqrMP8AgVfDdxXuYdqUbo4axTc8GqkhzmrUh4NVHNdpwlVupqI1O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BBA3SojUrdKiNACVZ03UTCXt5V821k4eM/zHvVapdPkt47pftIxETgsP4fegSNG41D+y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7yY/7insa3fD2sefbxS+b+9T7/8Au1k+J7/StQt/3MkhmD/Jx8u2snw7efZL0Kx+RvlP4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pan1Z8LdeCxrIx5J2mvcbGQBUaOTOcHrXyR8PPEI0+5NvM3yHpX0N4N15L2Fdr5K8EV8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vgKvNTsz1C21aRO9dHpuo5ljPrXERTKkQkdljTuzHAFefeMP2idP8MZ0/RP+JrqG9k8z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hRlUdkem6sYbnuHxI+KFr8OPCF3qvnf8TWRNllH/ABPMfu/8Br4n8U6zc+ILmCBWZ9ik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H33VHrnibXPGepNeavdve3hP7pCfki9lFeifDLwXBFN9ouSGu26k9q9qnShhYc3U86tN1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+GHg5dF0uCW4T/SMZzivQ7fjNSaZZhkUBeAMAVNNYtGSQCK8epPnbbO+nT5EJbEXExVMl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xukGPatH4f6ELl7m8mX5FOFroLiyVJTkbt3QVzs6Ejk4dOSLLFcVI8ORlVrbuIvNYoFx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1BqkjLt7TcpJFReSSWFa8eFZlxSC0GGNAyvp9sCTxV6HSeSam0215Jql8QPGOnfDjwte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jLbV+87fwoPcniqhFzlaJLdjwv8AbL13w7pfwourPU/3msyyKdOjT7yv/Ex/2doevzxh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WvWviF451L4l+I7rWdXkLSSnCRD7sSDooFcp/Z1pu3/Zo8+uK+9wGHlQpWluz87zDERx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49+P3UUn35P4n9qRpQV2qNqDoorP3d6es/OK77HllgjdU0Ax1psA3DNSkYqgLYjEykqe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qKNmVsqavRyrKuG60gC3XNRzeZbzcSeYKmGB0qNl3Nk1CEel+FI4oPDtssXCvudv96tM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cn+z/K/5Zx8Vt7+PauqnscslYn3+9J5nvVbefek8w+prcyLXme9Hme9VfMPqaPM96AL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V8yjzKALJf3o3iqxkpPMoQFkOKUP71VEmKUS1SAsl/ejeKrGSk8ymBZ3ijeKrbzRvNAF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EhFKJKALW/3o3+9VvMo8ygCzv96N/vVbzKPMoAsb6XfVdXzTg3vQTYm30b6j3Um+gRKG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9KwC7qN1NoyKkB26jdTaMigCTdRuqLdRuoAkzRmo91G6qQDt1G6mZozTAfuo3UzNGa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aKAE3UbqSigB1FGaM0AJuo3U3NLQAUUlGRQAm6jdSUUAeg/Dbw/N4X1DT7vUPL83WUZ4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zf71ek+Hrj7RcajN/wBN2gT/AJ5OowaKK+Jq/Gz6WBzGt2qyxT6FGp+3ZEjgfNvgZvm2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eKXzv3XkyQ/aNi9v4RRRUGx03hb4gRaBp8UsuiR3d358jpJcPt+Xb/8Arqpf/GibWNQm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9OSOdJNm7flgd2aKKx7gR6d/xMLe71DUPM+yXE/nzXEn+tf5vlQf+OrWnp3jCXwfm0td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/l/dibb94/whV/pRRWYBf2+raxcRfvvKlkg+e4kdmZ/7ys3ptrpvD1xFb28UWkyx6h9n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lf8A69FFDA8puPC+k+H9Xi877ZNNHNJN+7f91Nhs7if8rXbT+KP9I1GK00q3ml2KnlyP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qKKi4HI+HvD8useBtRhtNPuLuWSa3jnjjTayLv8A7p/h2rXS+MfFOiaf50ut6Tb2moXs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TIsePkLd22uP92iiqY0WbfR4fF/h+KW0i8qKRJLX7PbvuV1j6qvy7izcLWP4e+G0v/E80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1CBdkezayYbPy76KKEM4C40//ioJv7Etbfyv7LtEe4k2qyMEjG3du3fLs3VzvjHwNF4W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T540e83t5twxxtSU/eSNmb5dtFFbxehkzq/jj/a2n3Hh+K0tLiW7t9PkgtZI7VlgsVMm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A15NqHg7UNYt5tQ/eS6fbutqlxb/AL3zcdVGz/e+9/ebFFFdFExkXdGuJdHuIvJ/0Ty/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d7bq6vTtQ1DT7ia7u5pP7Qk+RJJNssSR/xeW33fvfxUUV0sktW3xQl1jWIobSLyrSznk3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5av8ALubau1q77wt4f0/xP/x6eX/aFw/nwahvaJUkHJbav8Krub5m/goorlmaIu+HtQ1D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0kWn/ce32bovMLfM3zf3vvf8Dri59Y1nWr/ULG50oi3jlj8kt8uxd391v4t3zf8AAKKK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wj/lahFaRzatburp/D++242j/Zaur8LfFjRPC+nxah4gm+yWlx88FvsZldv7mUXalFFa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Gn/E+3+yRXdn9kk+/p9vdI126/T7y/8AAa8w+KH9n+H7j+z9b8yL7PMqWt5sZZUt5P4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KKZjM898Qaf9nuDdzaT5Mtm6zzyRp5tncNJxs3p/DtK1J4guP+EW+2Wl3LHaXelapsn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EjIx/c2tEvy+9FFYSRzMradrHhnTs+E9Q/4m1pG/kPcXnyq7Hnd97+FsLXCeKdW+2+Lt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pU8tv5nzNFDtG3av+7iiiuykZGt4RsfNsfDGiy3UdpN4gv7q2kkk+86orTRNEP7sisi7q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6fpWky6hHafbZ/nkk+X5R97/ANCoor0buxokjwzxBrH9oaN/Z0OoRw2kjrJZW8kO5n/5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1v/HK9A8Pazd+BvD95FpMUd3N9lWBJLhNzJj+7/tNRRVLUwmdb4O+IOoeD9Hih1C0vNPt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6SS8btz/AF/2q2/C2n6hb+MJobSa41CKN2vXvJEZd/bcyt826iivmMbCMJ6FROP1/wCK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/hnwzZ/2tcP/AKbrN4n7/ncflH+6pryfxT4o1m/xNeIjLfSuZN0O1nxJwn+792iivfw9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xRbxf2hFDDL5vmJ8ke/dsbcPlb/4mtLRtQ+0ah+9/wCWSK6f7DcD7v8A3zRRXoRMEdLT6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ynKyQ3sTMdvmAp9T1H8mqzRRViQyuX1ieWDWIpbT/kISfu3j3/K8Y5/z/tUUVRRsWl2t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Hr/m3NxFNa/wI2yQfx/SiigCS1864t4pvO807N+zftXbWvAx20UUGch2Tk06iigENya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qP8Apl/U0UUFIvaJ8vhN4/8Anorn88f4V1P7OunxavHqnm/8uZV/3n3UU/xfpRRXNVbR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3ekw/wClRSTMif7fYV5r4g8230bRP3Udpd2+6B/n3f6l8K/1blf+A0UVzo1ibWsW/wBn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HXf5f92rVvqH/E/vIf8AW/d/efw/doorVAyh4ucXiWsTbf3bSBsNu7f/AGNc/o2oWdrL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k/ux7drUUU5COt1i5luLeaKaL91J86Sfxfe6muQuPKuLi7/55b/kT+9miisJm8B2nXMWn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fmRI5Pm3Z4z+taI06bT9YNndzSfu5/Je437unXFFFZ9SzU8PW/+uu/+WVx9yOT7y4+6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P+JvPltqf2de729F+zyc/wAqKK1exkjlZ7eLT7jSpYYv9j/gOK0T900UVaCRj6nA81o3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VRn+y6hrNpp8MEX3Gd/xHy/980UUmOI/SNHi1HTo5fO/ff4Nih/CknO2dT+FFFZvYot6N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kP2f93e28/mSTLEyR7/mxn5fm/3qrfEDwv8A2N4o1G0/eeTHPJ/vJ8zUUVymsDrvDdhi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MV7l4dtftM0KgcDAoor5/Fu8mj63L/hPXPC2n+UyDGQOTXqMcaWkXkqBn1oor5OWsmfW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54o8/wA62mkHSNN9FFZm58b/ALTFyuqfEzTYIWz5WmpJKf8AnnH5jbjXifj+9isrCC0g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1RRRX6BlSX1c/NMz/wB4Zwqy7ulWLeMzSog5ycUUV7CWp5fRnp2lQC2sUQ8bUzVTUNKt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nHWiiutpcpgjjNa0B9NlhRZxKJTxgYqT/hG737NLLFGZoo/7n3vyoorzZJXsdEW7GZAu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Gdp/Ouv0D4reNfDBH9l+KNTtVHRDcs6/keKKK5p4SjWVpxuddKvUi9Ger+Gv22PHejbE1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6+dH5Tn8V/wr0XSv259BvIVi1bwzfWUh6y2syyqPwYiiivjsdwzldZtypK/ke7Rx1eK0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wtvbaP8A4nc2n3B6/abJxg/8BDVzPij4k+FPFHxv8K3eia3Z6hFJNZo/lv8Axbm+XDUUV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nOdFNaPr/wAA9VYqpVpvmPuGWz37fMGNrBh9akGf9uiiv58r0Yc70DccBxUbHapPpRRX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jb6bFcXF1cQ20EQMjyzyKiqvckkgVyupftHfDbR1Pm+LbKdh1WzD3B/8cBoor7DKMkwe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z2OVv/2zfAFrkW8erX57eTZlQf8Avtlrmr/9uLT48/YvCV5L6G4uVT/0FWoor9SwHBGT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fI5u+/bU8TS7hY6JplsOxleSSuF8TftW/Em91xLRtdhsrd0z/o9soP8A31RRX2GF4Uyb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5k6802kzD1fxr4i1+Bjf6/qd0T1V7kgf98rXk/iC3FvqBuv+WtFFfSwy3B4aF6NNL5HO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+IPt9v5Xetr1oor3qMFGmrHLUHdjXNeObuKPwrf+acbtsaf724Y/lRRVy2IieRZre8Be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VpYZZYFRopPJOG2kj/CiivNqJHbHY+q5/E0GqeAJ7ywuUu45vIntpIzlZGWaM5H/AHzX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/wCs/wB/a1FFfJ5jTjNan0uU6Rm/Q6/w3rur6PtNnqt0iDpHI+9f1r2Hwr8Q9aKKZY7S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RXw+OyPAV6fNUp3Z712dlL43nmtP3NvLaS/89OGWtyPxppEMeZ9ShgPrcHyv/QqKK/Pc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4J/18jjnFbky+JdKmHyatYv8A7twh/rUjXMJJ/fR0UV8bRwdJV1GxmlbY+MfhV/beifH/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OWC91G4kvluPlZ4181hIPcrIK+cYbj+x9E8TWl3F+9ktvsUMf8KSfaI/mP4LRRX9e5d/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drfGz9APhl4fl8I/Dnwzos53T2mnxpIfVjlj+pro6KK6u5xy2HUUUUGCCn0UVohhS7qK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1NyaKKsAp1FFADaKKKACiiigAp+uqIfG926fe+x23/s9FFYT3KOX+K/w00v4u+B7vw3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tbmPrDOuQsn/AI8f++q/ND4rfCnX/hZ4kfStfsmtixP2e7x+4ul7NG3+dtFFepgZyvyn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k6GooofNfbRRXunmdBGteoz+lV20+Q5IoooMjOcYY1HRRQWNI4NQnrRRQAh6Goz1NFFJl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CJnxcR/cb+8PSvQtE+J2peG5g0UYkI/56dKKK4K1KEt0e5hZvlLmp+NfE3jZ2N3euLY/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RvBi3EYZQRJ3Y0UV5ctD2FqtTufCXhWPRFkba8l1J8+4j5tvtXW+BbeUauZbr/VUUV5u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n0TawQfYh5X3cVn3Cj0oorxonsHZaNY/ZdP8qP8AGpTbebnPUUUUpCRWurYRREIMyVRg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qDRFO4O24NXbYefDRRTGSXup2fh+wmvb2Zbe2gQu7uccV+fv7Rv7Qc/xc19bG13R+HLF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gyH+lFFe3lSTqNnhZvOUKOnU8m6rUDNgGiivs0fClc3HJFCNlhRRVCNi3bbGKkByaKKA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iigCxG3FSiiigDoPDuo6fbjUP7QmktIfssjwXH8KXA5Xd7N938a53/hck+nj/iYeH2i/6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iitInPPYuW3xy0CXiWzv4PfaGH6NWxafFPwvdgf8AE0S2J7XCOv8ASiitjjNe28UaPef8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zmU1p+UeTRRVIERtvGajV2zyaKKZQguHViBEzD1FP8AtHHTFFFCAjNymetKtwh70UVS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7jRRTAcH96PM96KKADzPejzPeiigA8z3pVaiigB26jdRRQAbjShyKKKAHq5IpA2TRRQSy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KBDt/FN3HNFFADt/FN3GiigB1LuoooAN1G6iigA3UbqKKAHUUUUALmmZNFFABk06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ZNFFADMmnUUUAFFFFABRRR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c64277-3fd4-4f49-924f-baa026e4aa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50C0maTNJQA4GlplKDigB1FIDmloAbinKKKVelUgFooopgNPWgDNOxQBigBRThSKKcvW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HvXoNu+I1FcB4SIMoFeiWNuZuAK8TGTUZO5tCLekS1BEZmFXvsJGDitTQ9GMnJFdA2gf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Y+MJWOyOV160eaxyFtCFkYOMjFXVjjSLcibm6c+nrS3Nv9nJqOI84rphPnVz5bE0FTqN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ZNaUDbV2npVCEY5HSriP5gwO1anODd6ZTz3plJkD4zipA3FQqOtO5xWZQ2Vsg1nz85q8/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zOmXrVRk61flHWqr45rZEFN+hqA96sSd6rnvW6AjbpUD96nbpUD96tDW5Tk6GoasyDg1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ic34m/1Rri2712vicfujXFP3r1qHwnd0G0UUV0CCiiigAp6fdNMp6fdNAAK3fDP/AB9i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PsVlU+Fiex6XYrtjFbeln9+n1FYll/qxmtrTCPPT618vW+GZlQX75HsWgnFlH9K37eTC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fSugtvu1+U4p/vZH77gl+6iXEOVNV7//AI9n+lWEHFQX6/6M/wBK8+D99G+Ij+7ked33N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aS/GLl/rSQmv0zC/won865gv9pkTp1NWU+7VaOrKdK7ThHR8MauL901UTrVtfums2xpC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q8Y5qx2qbhYgH3qcKMc08U7gOSn01aeF4qBIiIqJ+9WGHWoJOAapDKFx3rOk71fuO9Z0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9KiJ5qRulRd62WxrEWVtqkCsW9lWFmcnkVuSKPJY9a5TVYJZpGC5xW9FJM+iwKKk2ueZ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WcjDvS2fh5ndWIOa1L/SvI0+Td6V3aHryRw1jD5+oGrt5bbLlBT9CiB1Nh71PrLhNSRf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DbeV4eZj6Vh+FY/M1b8a6u7Aj8MfVa5nwYM6kT71zdGdNtUeiwpirKj5aSNMCpMcYrlO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KQinIMZoLRKDxTc0meKaTQA/dTCetJmmk0FXEJptKT1pp6GgkbTKcelNoQFK6tllzkVm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bdc5qAxmtUBlDR4ipAGKpXOitGCVFb5QpzTfODAgigDmIJJbMFQpp6yuSWYYroPIikOS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yjFAjDeQSvlu1WkuVCbQajvNPKfdqg8b24J600QaasJZCCalWMCTC9qyUuvs8Ycmrtnd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wcxpC5Fu2G71oWd2sj4Brn7iUMynOcU62uishIOBSsJM6MjrUeMVUivw3erKSBxUFjCM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lQKjcZBpiM6dsAiqTjdmtCeLrWfKdpIqkSQ4xTA3NPIzSbMUE2K14oIxWTdYCEVq3hBk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aJEjNfJXFTWqkyoBSmPCk07T8tcCtGYkusuQAPasVX+8K2db+9WEFO5quIh1qN10v1rp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SsHS4gbkE+tdZOo8gfSsp7lxMCOzIkrYht8R1BGMvWnGuUrOTNooZAm0GtPT5gp5NZ+0g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VzVaHSqgboaj8ohzWbZantOGNacN6khrGx0J3KvmNFPTb4G5qedkLZqIyqO9CAyZtPOC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wrpJZ1HArKvSsm7pXRFmLikY6oqTGrMUS7SR1qMwEHJqaNsMBVCWhCi+RISoy5qQXpZv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uPJqpcw7pS6jrQBMLsH5M5Eildv933orM3Ym680UAeDZpKKK+gPlAopuaSgB9FMpQaA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UAZxRk0UUwFBpaaOKUGgB6mlWo8ilDc0hHXeDwDcCvXvDloJOa8d8GZNyPrXuXhWL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bn0OTQVWpqdbo9sIozxWuXHkEVUskwnSppTtjIr86m3KZ+iypckNDidZP74j3qnF0q3r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wK+0w/wRPxLM/wCPIu2/SrkHeqduKuQDGa7dDxLik9aQDNLg80qjFQwHItP20i8UbqzLI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wauOetVZec00SzNn4zVF261oTrwaoyL1rZEFV+hqA96nfoagPet0BG3SoH71O3SoWFWh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EcGrbr8pqsR1raJ6NE5jxP8A6o1xT123igYiNcS/WvVofCd/QbRRRXSIKKKKACnp900yn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d8Mf8fY/CsIVveFhm7FZVPhYj0q2Q7BWxpKH7Sn1rLtzhBWxo5zcoPevmMTpTmww2teJ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K6G1rn9FXFun0rftjX5HiX+8kfvGE0pxNGEDaah1ED7K/wBKmiGVqHUh/or/AErhg/fR0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vz/pL/Wo4m5NSX4zcP8AWo4hzX6fhf4UT+dcwf8AtEi1EKsLxUEIqcda7GedcliHNWFq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KQ+Mcmph0qNBUqioKGbaXbTytIBmgaYIKmUcVGoqZRxQKxGw4NVZulXGHBqpMOtWgsZt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LgdapsvWtokoqsMA1XY4NW5FwDVKU4zWyNok6sHiIpsdnG+SRUcJ3REdKt2y/Ia0imj6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K4Aqp4jGNNkPtWksR+U1R8TrjS5PpW8b3PWmjz/wuvm6i596TWY92tAf7Qqz4Wj2Xkh9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/wC2K7epy20Oy8QDyPDSj/ZFc94CjMl45roPFjf8SKNf9kVm/D+ELNIfauf7LOj7SO/A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ojXMdKEpwGKAMUUDCm0UhNBQZptIWpN1ACU0mnE4FM7UANNJmg9KbQAHoai9alPQ1GR1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rpjNXNtRSJnNUmBTEhBp4m9TSmA1GYiKZmV5HyzVnzcIxNahh/eGqWowbbdyBnimtyTj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puna6ZJEjBrF1VGkum/rV3wrpbXM7yMCAnrXZy6HAptzsdlC5cMetWIBlDniktodicU7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HoxjPWrcN/t4JqkGzQydxWZZuRXQkXrUmflNYEVyYuM1ft7wOuCaAJJWyTVGRMsauuQQ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sQvhaaTxT2XNMIxxVCsU5lzKazbsDnFabrmRqy7wbWNbRMpFaQbYjSaZnzjxSTP8mKsa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r6wx31moOua0tYcedis5Fy+KuIizpyjz66KX/UfhXO6d/wAfuK6CcfIR7VlPcuJXtgC9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MyEVsogC4rnZ0RI2IANV271aMeSaT7PmpWhVjMnkMZ4NXrC7CR5Y1Q1GPYPeoYVYx4FI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ymoZp2Var2kRXk1Jdj93QkO5E16U6moGugTy1UruXYDk9Kxrq/YHANbpGcpWOmfEseM0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G21F5AFya27UP9mLNk0NWM1K5MkhxzT9+Vqh9rCn0p63gIPNIorGH9+eaKkDgyE0UFng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z5QSiiigAooooAcvelpq06gBwPFFMzRuoAkoqMNRuFAD6M0zdSg5oAXNAPNJSgUugjr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r3nwsPkFeDeCf+PgV7z4W/1Yr43OtEz6fIV++sdvZgbDTbsYQ06z+4aS8+6a/PU/eP0e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AFzfWqkRwD9at6oP3zVTQcH619vhNaaPwrM/40zRgHFW4/lFVbSrROK67nhD8CgL6UDp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pCODUi9KQjg1mWVnFVpOhq4461UmHBpolmfOetUZD1q7cDrWfIOTWyIIH71XPepn71Ce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ipDTOxrVGiI2Xg1WdeTVo9DVWQ8mtIndSOW8Wf6k1xB712/iw/uTXDseDXrUPhO/oRin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nU0U6gApF70tIvegB69DXReDhm/Fc6vQ10fgz/kIVjUfuiPSYlyK3NCizdJ9axUODW/4d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8tjH+6mzXBxTxET1jSE/cIPaty3TFZWlriFPpWrESDX5FX1lJn7xh42povQ8CodSP+iP9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/wCiP9K4ofGisQv3UjzW9P8ApD/WmRNzU12mZ3+tNiQA1+n4Z/uon89Y6N68izDU4FQx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edyliEcVKFpsA4qYLWdw5RUFSL3pFHFOUVNx2FI4pKd2ptMLCr1qZehqFOtTL3oLsMfo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hqrN0NWhNGdMOtVSvWrk3U1VNbRIK0q8Gs+bgmtKY8GsuduTW6LiERwMVp2o/dmsmFq1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p8C9CxH901leK2xpj/StVOFNYXi2TGnNVxZ60mcn4VXM0jexqFV8zVgf9urXhddryem0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/wDrXSupyrodN4vb/iVxr7Cofh6vzzfSn+MjixhA7in+Ak2xyms/sHQviO1J4qLPNKT8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U0E9aYDxQWoGBNNpM0hNAxpNJQT1pu6gdxSabRRigQhptPxQFoAZjIpNhqYJS7KAINhp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AqmMY6VC0Yq6U4NQuuM1QFCZSBkCq0yyLGTjirsqtjiuc8U6xLYWx21pHcxm7Js5fxHa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5xTrbxBHZ24UYGKwLzUJboHJqj9nklBPNeko6Hmc9pXR2lv4rRyRkVqWmoJcjrmvN7e1k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9ltiBk1jKJ206re53e4AcGkE2axbbVN4wTWhBKJBnNY2Om5a4bpTRIYzxTA2DSM4NFguW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WQViyPt6UsN6V70rDuajLjOKhIzRDch1OTSkgk4pDuVHGHNZd4NzGtZ4juNZd0mGNbRM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JzkmqxOQwrR0gLsetGZGTq3NwSarRcNmreqsPOaqat8pq4klrSkD3xNbd38qnmsTQgXu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ZT3NIoi0vmWthjyKy9LT5ya0ycmuZm8diRetSIMk1GtSDikUZupRDNRWCAtirOo4qPTo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qBgioLiP5DWgybhWff3EcCMCe1CEctqJDTFQabbaItxy1VZZv35Oe9WYdTZBhTW/Qw3e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yRV9rq1t024BrmH1a5fgNxUZS6nPc5pW7lJroSapciSY7OB7U2IMEFPt9InkfkGtgaJI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dACc0VqW+mMmeKKz5iz5xpCKMilr6c+UGUUUUAFFGaKAHKMUtLtNKinmgBmzNGyrCpxS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KsmPrUbJSAhpy0FaUCgByinhaRB1qVVoA6fwV/x8j617z4W/1YrwfwWMXX417x4WOI1r4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kX8c7ez+4aS8+6aLNvkpLthsNfnMfiP0Kt8Jxupf65vrVWNflNWtS/1zfWq8Y4P1r7r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f8eZctOlWVOSarWvC1YTqa6jwiWgcUUUMoeppTSKKcRxUFkL96qS96tuOtVJe9NEsoTj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z1qk/WtkQVJF61XZcZq44quw61sgRXI60wjrUpXrUbCtUaohbvVSTrVt+9VXHJrSJ20j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Qe9dx4tX9ya4c9DXrUPhO/oMFPpgp9dIgFOpoNOyKACkXvS0i96AHr0NdH4M/wCQhXOL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QrnrPQD0mMYbmuk8NYN4lc2PvCuh8M/8fqd6+Uxr/cTOnAR/2lHsGmnbGv0rSjlANZFg5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wa/Jqu7P3WnUUYI2IZKbqTf6G/0qrbXA9ak1CQGyc57VyQX7xGGIqp0pHn92f3z/AFpk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feiJK/SMO7U4n4RiqblWkyeLoasRioUHWrEQNa85y8hbgHFTYqOBeKnCYpcxLgIowKUU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8o6mU+mVaZNhV71Kveol61MverAaRwaqzdDVpu9VZ+9WiWZs561VLdas3A61TNbRMyKY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Zfums2ZeTW6LiJD0FaVu+ErOjGBVqFvl61qj6bA7F9H+Q1geLW/0FhmtmJvkrB8WPm0I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hxdscp77aqaaM6oM/wB6r2hjbBI3+zVXSF36mD/tV09zBdDZ8YH9zAKueCV2wO3vVDxc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JDbZn61D+E2j8R0m7ikqMNS5rnNx2aaWppam5oGh+6jNNByKeBxQMYRSAVJigLQMaBxS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BFsoCVMFpQuKAIttG361OEFGwUAQbfrRsqbaKCoFAEOzrVaZeTV7iq0oyapAU51wAB3r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vvGu9kTdg+lcV45sDcx+eAflrSnuc9ZXg7HnA5bArTjgxB71W8tUOTUiXvzhAMivSvoe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LHI4qxJbKCeK1tPst8Wcdakl00kEgVi5HfCOhgIrIeKu2180XU06S32kjH6VWmix7UtD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U3mhhkGudDNFz2qaG/IGCaVhpmu8vWq5l61WFwXzSA80rFXL8NyV71eguhjk1jBsU/zi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p3qTWRdD981X7NibbPes+5P7xiauImZzH5mrS0obYmNZzjGTWrYAC0JrRmJj3+GuCKqiP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E1EpHzVcRFnQF2zNWldv8xFUNFX96xq3dZDmsp7mkS3pa/ITV3qaq6YP3Bq0veuZm6Jk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DipD9ypGULuIupNJpsZVjmn3TlUOKfpqb8mmBfbCofpXF+IpJGkIUnGa7QxE5Gax9Q0z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7SSdsAGr9tozjlga3NO0opISwwBWwlsuMYFac5lyHO2+jpkEiugtNKg2jPWmvBsbpU8e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sW4LEQfMoB/CrG9ZVKsBUdvc5G009kwdw6VFyhgs1Haip4zgc0UgPj0dKWmhqUHNfVny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A0Jmpo4qekVTxx0rjSuMWLinCKpwlLtqblWIgmBSqvFSbaUDFAEJTio3j61Z20xkzQBS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9qj2UANQYqVRmmBfWnKcdKBHTeEBi7Fe5+GGwi14b4QH+lV7h4a+4tfI54vcZ9DkkrYg7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fcNRWn3anmX92a/OUveP0Kq7xOO1H/Xt9aihGRU+pDEzfWoIDgV9vg/4aPxHNH/tEkXo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E/FWEfius8Sw5etOpoOTTqzKQ5e1P7Gmr2p3apLSK03eqUversw61Sl71USGUZu9U361c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6MWQv3qBh1qd+9Qt3rdbFQISKhYdanNQnvWkDdFd+9Qkcmpn71AT1rVM7aSOX8Xj9wa4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f3JrhPWvVoP3TvtoItOKmhRxSnpXUFiPZzUqpx1pgyTU0aGgLDQmKApqwkJbtVmGxZ+1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jmuo8HW+LvNULfTCe1dL4csjBKDjANcVaWhXKdXGu9hXR+HIvLulJNYVnGd3StywkMMg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UTqwq9nUU2enQakkUK5I6VUm1tQ5w1cudRZlxupIVMz9a+O+oxbu0fZVc2k0lFnUJrZ7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azLG03EZrbhtEVa55xhSdkjB16teOrKDQbiTSBNoq9LGFzVQuA2K7aM5NHgV6cYt3JII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q25ArSgmXFbyckckPZolgtqfJEFpY7hRSSS7qmk5N6mVSVPlZFim4p1N9a9KJ4zCmd6f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ByakpiU/tV3GhjHrVaXoamdutV5D1pxJZQuBwaoPwTV+foapOOTXTExK0nQ1SlXJNXpB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GiPGEpYpMA0px5ZqqHxmuqOx9Zgv4ZoRS/Ka57xNJuTFbEbYQ1g6826tYnoCaWNtk/0qL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6m07i0YVJo8e24LVYh3iI75kFbXhkbbU1iawd9yK3dCGy3oexcdzYR8GntIMVAAetHWs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GuM07jJpAOUcU4cUi9KA1AElOC0sacE1UvLoQZ9qALfanR45rIt9T844q/DIWoLLW3mk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l4oAiBNPHSnBRSkACgCEAk0jg09ThjStg0AQqp2mothyasFwAagMg5oIIP46zdZiDxng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qvdOJFq1oJq+h5rdeHJJWOAeTWhonhEI2X/WutbygDwKpS3TRt8nStedsx9lFO5MNJEE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PIK8VesNRDcPV54451JXrWd2dCimtDmbzT0kjJUDNYN9pbr82OBXayaXKAdoJFU7i3wu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InXcoUiqlzbeSu4V1N5piuCUHNYk9q6MVccVqmTYxxqBjbBq1BdiQ5zUN5aq2cDmqcQe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ZAE3ZpYpvOHNZIu8qRmprK63NtXrRYVzsrQEWg+lZtz941rWan7D07VkznLNWS3NXsZ8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WzP0rFuOXArft4Ntj+FWzNI565/1zVGV4qacZlagr8ppiLekLjcakumzIaNLAWNjTZzm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xDVpR1qGwXENWFFc0jVEsY4pXHFKgwKH6VKLRn3fSrGnDCGoLnmrWnDEZpsEWBndSuuR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OtQUQbaULin0qjOakBhTJpQnFP6UtAEajYc1YjuhjBqJxwarMuD1qgNQHIoqpb3OBgmi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AmmxEtV+1tt3avqj5OxHFCW7VbitCatwWgA6VaWMKKm40iitttFPWHFWyopmKm5aRDsxS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sMpuM9KfimYp3IEoIp2MijHFO4DNtMKVOBxTSOtFwKxQ0mOamIpmw0XA6Pwgf9K/Gvcf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IcXle6eFuUWvlc71ps9zJf8AeTsrRflqxMP3R+lR2q/LUlx/qz9K/OPtH6RKN4nG6mf3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qh/fNVOJq+0wn8M/DM0/3iRpQjiraJxVGBiBVyJ8iuw8pIkWnUxTmnjk1mwQ9KkI4pi9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KOtUpR1q9MOtUpR1qokMoTVSers/eqbjrW6MWQP3qFu9TP3qBu9brYqCIzUJ71M3FQNx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3qsatOM5quwrSJ3UTlfFy5hNcR5dd34rXMJrjVjyDxXq0PhO9K6K8cWRUohAFWIrZm6C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0cyRSi2ZggLHgVct7FmPINbllo+/+HP4V0Fl4c3gHbWMqqRtGk2czaabkcLk1qW+hyPy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3hq2jw0jc+ldDaR21qoCRhsd65JVux0xoHL6H4JdwDdjyY9u73z6Vp/2DDax/Ljiuh84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FcNSo2aukkipaoAcYrQiQE8VRhwBVuF/m615FZ81yYpRLgTFXLSQJ3qoqlloWNwetcTS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7baiY2FaUesdqyNHsDeTba6aHwqQc15NedCnK09zuoUsVVjensZ0mos7mmrLvY5rZHh0K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PKR0rXD1aM9IHJjcPiKMeaY63lyMZq2rk8Cs5P3fTrWvoUH2u4CkZ5roqyjTi5s8ajz1q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TGcGp0J5FdXcaEkVpuxjiuakj2uwFeZhcbTxDfKe3jcsq4NLn6jKb606m+tezHU+ekgp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2RkSL2pSaavelouBE561WfvVlx1qtIOtaRJZTm71UcdauSjrVR+9dEWYsqydDVOQdauS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0axRA5xGapr1NXp1xGapKODXVHY+rwS/dlhT+7Nc/rJ+YfWtxD8hrE1UZkxWsTuFsuLY1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C7berNmdoNUIhvDvu66DSjthFc9J81ya3tOOIaHsXHc1A2RSq1VlepozmsTcsK3FAOSa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B609E6mo84NTKflNAD42wCKy9UhLg4rRU8moboDac0AZuk2B3c10MVsqLWTpcnJrWVs0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RioC+0daie5xnmgCcgUhIxVNrsAdaha8znmgC2zAZqF7gAGqj3PXmq7TE55oAsvddear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1G3erSIGyzEkmommyMU4r1qBl61QDJh15quBzg1YbmmYANMkh2EHINXrO7MWATmqxGQa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odrpl9DJ8rYo1HR0ugWjH5VxtpetE2d2K6bTdeATDHNM0Ma50t7R2LDisa8s1lc8Yrvr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ZNZGoaA3lFkqkyTgr7S/LUsozWJPakg5GK7a7ha2G11zWZd6eJ0JUYrWMjOxxYhKM2af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aV5YNATkVDpNoTdkkd61T0Jsd9EyrYj6VgTHLtWuZQtrj2rGc5Y/Ws1uMoyx7p1+tdGF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z5qmtKeYi22g9qpgY5w0jZ9amdVWAt7UiwcsaS5XFo1BBNpLh0aknYfaCM96zLW5NuxA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FI6yx/1AqZehqvZHEAqwvSueRsiZelNfpT0HBpHHFZovoZ1z1q9p4/dVSuR82K0tPT9z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NPC4NIRUXKIaUA0/bS7KkBtGDUgUCjaKAIZeM1Wc81blHJqo9UgIgSOlFOopgfMlnp/q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p8cQUdKfX0fMfNKNhuMUZNBooCwhPFNpx6U2gBp70h6Gl9aSgQw02n4ppFUZiAYzRSgZ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3JoACKTFLmkoA3PCn/H4a9y8InKrXhvhX/j8r3LwcM7K+Xzr+Ez3cl/3pLud3argVJO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ojLDFfmraR+mWfLY4jULRnkbjvUUGmPjOK7hdISU5K1Yj0aNB0r06eaezVj4XEcPe2nK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H5acqFc5rrrqyjVDgAVzN4oWQgV7eExf1k+PzLLfqXUjSpF61ElSr3r0T55EiU/HFMjq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R1qlKOtXpe9UpR1qokszpx1qmw5NXZ6pP1rdGDKz9TUL1O45qB+prZFoifpUL8A1O44q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54qvIasMMCqz8k1rE7qW5h67B5yY61hxaXntXX3Nt5qnioYtPAzxXZCdlY9inG6Ma10U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iHNWY4Ao4FThKlzOqMbFm2tI9taVtiIECsyDKjrVuBixrBs6opEd5cSLJ7e1aGm3BlAG0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LHIre0+3gjXhRn6VjJlJDLTT3lOegqLW7UQxc9q24W/u8CsbxCxKkGuZsU1oc/BJxjNa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GCrge9dpo2m+dEjEV5uKnGkrmGHpSxEuVE2naa0sfTPFVriE28xBrs7C1SGDp2rm9Xj33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upOx6mKy9Uqaa3Oh8E225gxHevQIbcSSYPFcp4ItcWobFdtax5bjrXx2ZV+au7H3WT4d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bxh2rlPEluYrxiOlekixR2LA81yPi6CMKcfep5Vif36Ry57gYvBSb9TjbWJ55DgEiuu8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xS+FtLilTJANdxYaZHbDIGDXoZrmsYKVFI+ZyLh+dSUMS2O1JN1mVA7VzA0NnDHFdhPH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4r4vC46eGk1DqfouOyunjHersjze5tjbyEGqxPzVta4FEhxWIPvV+p4Ks61JTZ+F5lho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nmnMOaYOSa71M8rk0HpUgGRTEFTKK0TuS42IXXg1WkHWrrrwaqSjg1vEwKEw61Sl71em7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xZVkPWq56mppD1qE9TW8TWBDcfcNVguVqzMvyGoV6V0R2PrMF/DGouAaxNRGZ8VvY+U1h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ncKRtgqWz5U0yYYhxU1kuEOasCAL+/at2wGIhWMozO1bdqMQih7FR3JycA0sMmDTFBY1J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6vkVPE1UVYirELUAWSM1Mi/LVdXxUyTDaaAHA4NVL2T5SKdJPjPNZt5c8nmgC3ppC5q6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8Gp9+41Viy813kVXknPNRE0J81FgKF9fmMGqdvqbO2Ktana7gaqWNkA9FgNGORnFSoDj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ZxziiwCFajIp++mM1MgjPSo2Gc0896jIOKsCB+9QlqnZc5qEwk0ARlqhcZq15J9KYYut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SxTvB941a27Ac1XnXeprSxNy7bap5fIat2z13zECsciuKYeWpxU1vdtGuc1I0zvJLO01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jR2tZP3XK+1VIdYZFyGxV6TXRLb4bk0xmDe26Y+cc1kSRrayb16Vs3siz/MTWVfpviwn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OMVHBcGVxkVUFuYxlqt2ssUfJrQwNB1AA9aUjI68VnyX3nThVqa+d7eIGgYyR8MeaguZ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weaqyXIZsZqyRwB3Zq3Yj9+BSRRbkBqxYoBcUAjobNv3IFW4zkVSt+I6txGuWR0ItJ0p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WSL6FGcZetewTEArJl/1lbVj/qRSbBDtvWmEVPUZXms7lEYXPanAYp4GKMUAMxTcVKel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zmq7JVl+9REVQFfbRUu2irA+e6Q9KMigmvoD50YaSg0VQhD0ptOPSm0yRvrSUuOtJQhA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jVEDaaRTqQ9KBDaQ9KWmnqaAGnIpoalNM9aYHR+E/mvQK958FQYjBNeDeCwW1NBX0T4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4/P58sLH1/D1BTq876HWxLkVahjqC3XK1ehWvzCbP0pUx8cdDHaDU8UfFQ3Q2g81zoxqq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jYA81yxcu5JNWtUvPOnYA8ZqsgwK+8yyj7Ondn4fnuLWIxHJHZD071Kveok71KvevXPm0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xjipaktFabvVGbvV6XvVKXvVRIZnz96ovV6fvVJ+prdGBXcVC/Wp261C9bIpELjioXHF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o1RVdutV+rVPIMZqJB81axO6huSJHuHSl8sLVmCLK0yVNtWmfQ0Y6EAxmpNm4daIofNP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zp5RkEPBqzFCe1XbDTGkHNakWmCMc1NzaKM+xtW6k5ratkCr0pLa2VVOKmSNgD6VzyZv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ZWrqHODWlGCM1nXxBfmuWTBxuYn2bEy/WvQNHjEdkn0ri7hSkqV2uk5azT6V8/mMrwR3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jlJiIFYrRebdnPrXRW9sBbkn0rCB23+Pevn6MnzPlPXxUdI8x6D4StPs+mkmr1nduLhh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IPSrttp6pcA18jVmnUk5H2GFp2pKMTLk1S5iuHHO2uQ8QX873TF8gE16jLpsMhztFcb4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Zr0csq0/bpWPmc+wld0G1LQyvDepvFIq5716hZzGS2QnrivL/Clp9ouxxkA16bFiFFT0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3J4RlVdKUpvQubsLWLq+oeSCBWyRla5/XrYuMivlsGousnLY+yzCU40Jez3OZvbkzOcm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WUiiEZNfreGShTXLsfgWJk6teTkO8vK1GI8GrqKDTXTBNaxldkOkkrogVcVKq8GkUcmp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00QuODVKfjNX5Bwaz5+9dKONoozd6oTd6vTd6ozd62icsim/eoamfvUXrXTE1piOmYzVU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i/NzWyPr8H/DI2XCGsaZc3Fb8i/Iaw5Bmc1pE7xJsbQKsW67Y6rTAjFXIR+6qxFaPmU1u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b8yn61uwcIPpQWtyVExSs2QRQGzSHFZGg1RUittqEsBmm+Z1oAsNNjNR/afeq7ydajBO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1TnJbNPc0wHNAElmpwatocGoICFBp3mc1ZZZLcU2OQKTUW/Ipq5zQAX0oK1BZ9eKfcrk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KWagITVz7OD0p/2bFAGfsNJsNaH2ek8ipuQUPKpDDxV7yqTyqdwM8w0q2+RVsx4pu2rA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8GtFxxVSVc5pgUblQx4qjMNvFXmHyGqUik8mncmxTuOmKqh2ztNXpI8nNNMY3DirQiBl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RmrM67jxUCxYJ71Vh3KNzdvkgZxTrCYztt61YktQ4bjmrnhvSc3JJHGaQXG3WisYskVm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6lB5ceKwZYxk5FNSE0ZVnpii4U9aj8VxtHCAta9mga4AFReKLfMQ4pp6itocNBG/Ipkk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st8gGKm13Tlt7bditbmZBp674BUsKFbris7Sbv8Ahrask826oBGzbxYiFWEjwKljjAjA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otOZeKlVKV04rIsy5F/e4rasxiEfSsqRf3ta9t/qhUsEOpvrThzmgLms0UNoBxSsCMm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E0M3BqMtgE0AJJUS9DUc0+KiSYnOKoCU9TRTGkCjJoqwPnvdSZoor6A+dCiiimiWFFFJ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GmmHqaeaYeppoljTSUppKZAykNLSGgBKKKKaA6LwUcamv1r6M8Nn/Rk+gr5x8GnGpJ9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lr4jiI+64cklJo7OzGUFXrdeaoWJ+UVqW69a/Mazsz9HhqiwAFWsLxBqAt7d8HBPFbUr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/wDMnKA8CuvL6Lr1Uj5nPsSsNhpS6sxxJ5kpJPerKHIqjCcGrkXSv0SEPZpRR+BTqOc3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FetTJWjBFiMU80yPoaVjWLNkQyd6z7jvV5+hqhcdDWkSJGfN3qq/erUveqrjrXTE5WVnq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1D2NaotEZ61FL3qU9TUUvQ1qjVFOYbgeah+7UxQKhyO9RuBwRWkTvo7mrp/KDinX4Crjb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SM93sB71R9JQ2L2mWgC5IraihUL0qK2hCIPpVmLvWTO5IfbptPAq0BxUMQ5qYDFZ3Nkg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tOI4qOghEHBrOvgA1aajg1mX/wB41zz2AaSjbRXV2GEgjx04rh5SY2U12WjH7RbJ9K+Y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ouZo6PcDbjntXJ38vk3pPvXUhMQYz0FcVq0mbxxmvNy+HNUaDOarp0oyPSfB2qm6tSzH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556V5t4Iu/JsmQ9TXcaeyx2skp7DNfNZjQUa8rdz6nJ8XKWDhJmo94+H281514ivJZrxl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pdXUkRIxXN+KkEV6SPWvRymh7KvaSPE4gxbrYX3JaHReCtOMETOwxgVtQ3/2i/MQ7GuW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o4JGK3PC6G4mM7d68/NcPUnKpVrr0OnJcbQjRp4eg9TpvPVHEbHFTXOnLcR4HIxXPa9e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p2qRvYBy3OK+cWHqxhGrA+tljKLlKjNnDa/pv2ec1lxghq2devvtE5FZSjDV+k4Fz+rL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/rlT2WxZipjnk09D8pqJznNdcTH7Ai96kqNO9SV6MNjypDH71nz9TV+TgGs64PJrpicM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6Grkx61TlPBrqichUfvUB6VM/eoT9010xNobksI3qaSWLB4p1jyDU8igkVZ9jhF+7RSZD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rpJUxE9c8B+/b61pE7WLcp8i1Nbj9030ouV+VBUtumIn+laAULdTvz71urxCKy7ePn8a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0xobANR+d82M0r8A1WQFnNUak8jZFJGhINTeT8tORNoouBX8s5pHXaKtBMmklhyKkCge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iwas26AA1IECwHmpBbHtU68E1IpFAFYWxqVLep+lLuwDQBSuIeTVnT4sRmq8suSas6e+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NSPHzT4VyKm2c0XAq7aayipyuM+lREdaAICtNK1KV60wjg00BCy9ajK1MajPeqEQuvFV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ZO9NMCk69aqSqDmrsg61VkHWtkSU2FR1M4qIigCNxTMCnsKaFzTAaFzW54ejHm1kRpXQ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1qy5Fc7cL1rp9UXg1z1yvDVKBlfS491zVnXoNyAUaOubirWtqCoFO+oraHP2luBKvFQ+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1p2qANmua8fO7hEXOK0i7sxatFnNWM5V8rzXXaCzSyA4rmtD09yjM4P410uhyeU7CtJM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gZqRFFZ0c5PersD571z2OpMsrgU2aTCGio5HAU1FikygzkyVp2z/u6zt676txzKE61JSL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z2u1UnmopNSRe9SVY1JJMx0wMNvWufvdfSFD81ZEvizAIVsn2NUoNickjrnuUQnLVQu9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12WdjjPNQTzSSfeNaKl3MnV7HSTakGXINVxrLx5wKoafmUYJzWgLNCOlPksJTuQSarPN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F9BRRYLs8axRinUV7h4Y3FFOptNEsKaadTT1NUISiim5oADTD1NKelJTRI00lHrRTIGU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g0AbvhM7b9D7ivoPwpNuhUfSvnjw6dl4n1r3nwfLmNB7CvlM8p89LmPpckrclblPSL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rF005Araj4Wvyaqrs/XKf8O5T1i6Fvbuc44rzO9uPtFw7E9TXWeLr7CmMGuIDEuTX12S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4/wAXY3nq/V4vYsR1dj+7VKLmrUR4NfTbu5+c2JlqdBUEdWYxUstE0a05l4NOiXinleKy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uF61qSL1rOuF61cSJGXKOtVX71cmHWqb966YnKyrJ3qHsamk71D2NbItEZ6mo361Iepq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C5JERAqrk7BmpJG3MRmoZeOB61cT0KT1NbTZFRCc9qS0h+0aiWOSM1TjlKRACuj0G23Q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8O9DUT7tPgHWmqMA1NAvBrFneiRODUlRgc1IBxWZqhydakxxUaDmpRyKkQij5TWXqHDG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1rCpsBQmYTSooNdjojLbQKCa4V90U4bNaEWsvwAa8jE4Z1VZGFLMKeHm+Y7jUNWSGA4P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z560lzcyToOTUcUR2ZPWnhMIqGvU8jNcynirRWyOn8M3v2dfmPFdm/ia3XT3iUjdivNL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v5jHmuXE5ZSrVOeROFzzE4XD+xhszY03UZLa9eVScE1NqWoPfS5JzWcjBelSRqSck11q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bWlFxlLQtxScj0rsfD+urbQ7c1yEMW7irlvCUYgGuXGYSliY8kzowGNq4WftoI3tT1A38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LFF5YY4rJiyjetXV+YVhTwVOlT5EtDrq5liK03U5rAeaKKK39mcHtJ8/OODcU2iil7NG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qSmJUiit4owkyKX7prOuOrVoy9DWdcdTW6RyTM2bvVOTkGrk3eqUh4rpicpWccVDjg1O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FNalnTYsq1WGhOelP0dQVar/AJAOKq59lhV7iMm5hxE/0rmFX9831rt7+DbC/wBK5CKL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kLcrgxipkXbBIfai9TEsYqdY/wDRJDWtxFG3HA+ta0Q+XFUbODdt+tbC2xXtWLZpTRSm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1qyQ5BGKrpbEN0ouaD+NlIq5zTyhAp0SUXAjVMGnOPlNS+XzSmLINK4Gc461NAmQae0B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gRiDmpEgqyExUiJii4Fb7Pxmo2iIBFaGOKgdc5oAyZIsE1a06L5TUdydpNWtOOYiaAL0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EVMwoAgYdaiI61K/eoTTAYV61Ewqao2oAhK9ajZamppFUBUkXrVZ161ccdaruOtNAUXH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HWqcnet0QVHFRFancdajx1oAhZaaEqcrwabtoAbGtdH4cXOTXPgYrpPDqkI1AIs6p0Nc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zwRXP3PKtUIbDRRmc1Pq3LYpuhJ+9Y1PqabnNPqJbGZbJulAqDXNLS4dSwzir9gmJ8Gk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FtDBuLeO0tWCgDiq+jJu3nHeptSnCwnJqDTbtIlJyOa0SdjPRM18Mo4qWG4ZOprPk1ZA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zg1Kix8yR0wvRjk1DPeoFPzVx03iE84aqU2uuwPNWqdyXM6efVFRjzUR14KPvVx0mps5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atUjP2p1MuvA5+aqE+uHJ+asDzmbPNMbLd6tUUR7ZlrU9Ta54BOKsaLZeeMn9ayjGGau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khRbk9S9DbBFxtH5Vm6i/lsVrcXHmEVi6nCWuTjpXOa2L+jJlc1r4qjosREfNaRGM1DN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kM8TopcUle0eKFIaWkNNEsSmU49DTe1UIaaSigng0ANoooqkSNPU0lKeppKBDKKUDNGK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6ni2LZxR0GavhyPNypxxXtXgyUmRVHSvMfD+leXCj45PNej+D28q5Ar57NPeotHoYCTh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+labzeXCx9BWXpmRFmm6zei3tW5xxX5K4c1TlR+xur7Ohzdjj/EF/wDaLl+cjNZC8k0l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Izmv0HC0/ZU1E/nrM67xOKnUfcsw1ci4FVIhVqPpXUeWTp1qxHVeOrMdQxotxdKkaoou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kQS9DWZc960pO9Ztx3q4kSM2bvVKQdauzd6pyd66YnKyo/emHoae/emHoa3RaID1NRyd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6GtkaopzDFRAZzU0ozmokGCa1R2UiWGLnJ6Ctyw1URLtzisaF/wCGnPEU5FB9LhvgOugv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ABFcNa3ctu3U1pW+uOh5NYuJ6MZHVxqcmpghrGttbVgMkVrW94sy8Gs9TRWJAMUoNGc0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aw9ZbZzW5/DXP+ITtUVlU1RhUk1C5kySZFLb9arqd1WIVxWaR8vXeppRN8tTJ0qpDV2J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Wy8VoQR8VTtwBWlARis5MzQuCKniJpuM0+NcmsRdTRtauCqVqetW1Nc7VztUtLFmIZq5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xDilYzuOxTTTyM03HFIq5GaQU4jimjrRYEyVKkUdajSpV6VSRTZBMeKzbjvWnKODWZcd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1qnJ3q5N3qlJ1NdETmIG70ynt3pqit0zop7mno/CtWmhyKz9JXhq0UXAoPtMKv3aI9QH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lzIfrXX6kcWkn0rlLIZl/GtIs6J9RNQGLlBVsriwY1W1Ef6WParUvGn/AFrS5AzTFDSI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0iM+cldT0WsWzamUvsec8VG1njtWvEgNDwCpua2MJ7anw2vBrRaADtSKgWi4WKBt8Ggx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OvBp3CxntGM1Ygh4NRkfNVmFgFNAWI9vNOC4oxzS0gGnrUZHBqUioyOtFwMi/OEarGmH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5+Rqt6WP9GWqA1oh8tPzxTIzxTqAGsuahKVOTURNO4WIytRMOtSk9aiY9aYWI8Uw9DTjTG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5qBu9TSd6rOcZppisQS96oy96tyt1qm/NaJmViBh1qMipiOKjI61omK4yiiimUMP3q63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OPMArtNBT/RMiouBU1T75rCuF+Vq3tUwZDWFckYNCBlrQY/vmn3wzIak0Ff3bmm3h/eN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P70n0rB8QXyxXDAnpXSWgwrt7V5j4v1Bl1CRc962pq7JlLlgR6pqoORmsxdTKqcGs6ac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5RSOCU2zQfV3Oearvfu+eagC+1O28VVkTdgJWY1KAWFQpwasoeOlKyQ9SIREmpUiAHNS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I/TNK40iLyxSCPPer0eku3WrkWk4HNHMPlMmODmuk0dMJUdrpayGug0/RsLWM5o2pwZX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0r5C5rpYNFTqxqwtpBAe1c3Ojo5GZVlasiY21ObYnNXXniTpiqsmoIAelNBYqm25NFMb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I0hFLRXsHiDKQ9KWkJ4poljT0NMPSnk8Uw9KoQ2m049DTaACiiiqJGnqaSlI5pMUCFAz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tmgCNFwa9E+F3w31DxjrEUUUP7r5d/8Au+tUvAngK68TamkMMRCDDuzDoPWvr/wXb6R4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TBArmIfM7fhXn4rFKjFxjuduHoOo9djE8RfCfSvDXhyZliBm2ABvpXjekhbLV5cZI317b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PSnIjPlYI3V4W87R3rEYIJBr53mdWlLmZ6NSMaNWMkj13S3zbg1i+LLgbQAe1S6FqQlsQ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yZ5yM5FfF0KD+sO/Q+px+M/4T3bW5hlizGrUB4qtEuSauQpxX2SPxycWTx1ZjqvGKsRD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1ajFVY6txVmyEi1EOKkI4psIqQ9KxNkVZF4NZtyvWtWQcGs26HBq4kSMmYdapSd6vTDr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WVH70w9DT370w9DW6LRAepqN+hqQjqajetUaorOOtRgYqR+9R9q0O+kPewnmO+KGTaoB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MR6pGhR97lfuGvT/AIN+HbbWdC3yQBg42EsK0fFHwvm0hxd6avCHkJXJOpys+ywtFezT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khD+VY03h6WInKnivd9Bhi1iIhgM9Dn1p938PlnZiFH5UlWtudPsb7Hz5LaSwA4BGKSH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W9X8AeSW+X9K4vVPCfkE4WtY1IsydOSMux8TnO1xW9aapBcD7wBrlrnRZIckKaoiaS1J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R6Oio6bg4Irm/EhDcLyKxbHxSYXKMTjpU9xq0d2CFz+NZzirHPVqLkaIIVq2gwKrQmp1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suQCr8XArOtzVtWOKxZ50mXYjV2FjVC3rRgHFZyFFkyt0q1B3qoBU0ZI6VlYGzRt6tIe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tZWGpmjbjirUfeq9v90VaQcUWNU7i00inkcU0jg1NirjCKbinnoabRYEx6VIOKjQVLQj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4PWtOYcVlT9TVoiWxnTHrVKQ8mrk/U1SfvXREwREetFFJWqOiktTW0bktWtt+WsvRVwW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1w38NFHVeLGQ+1c1paZlH1rptX4sXFYGkp+9FaxNZ9SK/T/TG9qnuBiwT60y8+a8kp14c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IvaVDiVfpW6w4rI0nlwfatoDIrFm9MdAKnbpTYVp8g4rK5oVm5qIjrUxFMxVAV2Wo3+6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ODTQFJ+ppUbFKV5ppGDTAlXmngYpEXinAUAMI61GRwamZaiboaYGFfn5WrR0pf8ARFrM1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Wa1QF+PjipCOKiQ81Ix+WgBNtRsKfnio3agCMiozStJ15qFpKaAUgc1ESKa8nWoGmxnm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9aSS4681TluQM800gHyY5qq5AzUE+pKuazZ9XVc10Rhch2NJ5VGarvcoM81g3GuqM4NZ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KBztnTvqCr3qpLrCJnLVx1xrskhO04qm15JISSxrZUTP2tjsG1tTKBmvUvCj+bpCtXgV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ivoHwlF5WgJ9K5aseU1pPmZQ1IfO1Ydz3rf1D75rDuV5NYxNWaWhL+4Y1Bc581qvaJHt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jULcOg+3IWCQ+1ePeL1LapIfevYIV/cP9K8u8TWhN7I2D1rqo7mNVXgjkk+9ipTE3pTV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a2wYZNd2xxJXM1EYjGKsxWTyDpWolvEp5FWo5Yo17Vnc1sZcOkk9RV2PS1A5qR9RRc4A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AXYrKJOtTIYoz2rI+2O4OCaiDyu3U0DN17qNVOMVTfUMZANRRWkko6mpl0V2pXQ7MW01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LxAduKz7bQSRzWnaaEEFZScTSCkiwdakI4NVTfzzP1NXRpFXLDSVVssKxvFG6UmUI7ae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H6g11CJEB90D8KeAgHArN1DVLQ5kaECOaK6IpRU+0Cx8ymmnoaWmmvoj5sQ9DTD0NOJp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tKTSVRAUUUUAFFFFACbaUJSrUijigYzy2DKpBAPtXYeDPBV94j1CO2toHkJ6kLmjwb4T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bQtJNKwGMfd96++/gz8FrLwJokRlQT3kigvOR932FcGKxSoRstzvw+FlWd3seXfD74HX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fOwvj7x969k0T4UWFlbxLOPtTBOUb5V3V6J+5t7c+grIvtejhBCfnXy060qjvJn0lOjG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SrS18Pz7Vwdpr451C13atPt6bjX1X8StZluNGmXjGDXzA0LvfysT3Nc/tGjhxkNjS0qY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k8yU5NMllaIEZqqJSWzmueNK8uZHl169ochctbEgE1OsW0mnW1wClNaXk11LmR4dRwsS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UdOKpWk378A1vvIiwdO1bJ2ODcoRjk1bhFVY+SatwirMy1EOKkYU2AcGpiKkCrL0NZlz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5A5pomSMieqL96vzjg1RkHWuiJxyKzioT0NTP3qE966EaRGEcGoXHWpj0NQtVo1iVXHJ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andSPQvA/wATpvCqRoZiyLgBCeK9w8MfGXSvEEIhuWVJCMENXyTPESMim29xcWzBo3YE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PqsPWlCCR9XahpkKXM1zoksS5GdqHgmpfDvxDbTiLPXYSZXOCYeRivm/QviBqGlRyRiV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sPCfxRs0uC1zE21+CZOTXK6MluehGsmfSNodB8UL/oUyljx5cnBrk/E3g9LS6YeWvXtX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dp03ky5HMb9D3q7/AMJ54hS4hiuEhv4Ys/cbDSt2+X/69ZuLSOmLuXJvB0Mucwg59q5n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a7Sa9IsviTrL2Yf/AIRC6kOOAuMmuW1A/Ef4gXPkaT4Z/sSGQ83F45VkX8RShNxe43BSR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z4Z1PyJFIVxlWqPSnJiGTn617B8Uvgze6FpkZa4fUdQPMmTnA9q8hgsJdPuDFN19K7Yy5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IrmrEatxVSiPNXIulNo+RqO5Zi4q3DzVSOrUNYSRxNl2Dir0TcVQhq7F0rBlJlqOrMQqr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ZxV2361Tjq7bioYRNG3q6gwKp24q7GOKzZ0RCmk8mnt3qM9KRYhNJmg9DTV60DRNGKk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vN901lT961Zjwaybg9a0MpGbP1NUZepq5Ock1Sk61rEw6kR6mkB5opVGTWqOilrJG3pI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7SF+Q1pL0qT7nDL92jM1tsWrCsjSFySa1deOIDWbo44rWJrJblWU7r2Wn6hxFEKbtzey/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TuZ2NfRRlc1toPlNY+hjCVtLwprJs6aa0JIhT3HFMiqRulZmhXK9aiI61OT1qJjigCEp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daqy85qkBXpCtIWxTDJg1VhXLKkAUuahDcUb6okkYjFV5G60PLwaqyzdeapAZepNjNa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6tLzwau2U5W0QZ7VYrmuJxnipRPxWTHcjPJp0l+iA80DNFp8VC8xPesmTWUGeapT68qg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y9xtzk1Xe+RerVy134iAzhqx7nxGecGtVSbMnNI7O41lEB5rLuNfVc/MBXGz63I+eTVG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omLqnW3HiIc4esu58RNzg1geY7dTTShato0kjJ1WaL6zK5PzVSnv5HzljTAmKa6cGtox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7k5NQtGT3qz5eSaetq79FNVojLVlIQ08RCtBNLlf+E1ai0KU8laXMh8rKejwH7ahx3r6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2ryLRNFzcpx0Ne0WNv5Wlov+zXDWZ2UVuc5fH94ax7kZfFa1/wAOayJjmQVgmbM6HTVC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dq17BMWH4VlTj5m+tJMB8UeIWbtivPPEF4vnzLgZ6V6OSEsn/wB2vI9TJl1Cce9dNLcz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jcBV+NSiYpv2Z949Ks/Zn2dea7LnMkVixqGXJzV5bRj2pTYMe1HMiuUzEjJNWEt8g8Vfi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XHapchqJVtLL5TxmrsNjz939K3dM0oFASK1rfSkB6VzSq2N4wOetLEg/drSis88Yrej0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AeBXO6pagZVvYYHSrsNljtWnFZ47VOltjtWTqFqJmJZ8dKsQWgXtWgtvxUkdvWfOXYo+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tWgtr7VNHa+1TzBYzUtc9qK2Ba47UUXA+PScU3tS0019afMjT0ptKaSgBlFFFUQFFLto2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m2uk8LeH5tY1C1iijzLI6on93dVLRNKe9ulCRvI/ZFGQa+v/gZ8JYPC1qt7cW7Pfsu9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N71yYjERw8bs78Jh/bT9Ds/gV8KrPwNp8dzexRT6g4DFmG7ZXrs+ukArGOB0z0/Kuet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M18jVqyqycpH1UYKC5UTXmpSSk5P5VmPIWJyasSrVcrjNYFHKePUJ0eY+1fN0shF1KOf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/Ekm+lfOcdn513L9TWdjgxMHNpIzZ3JOM01bSVxlVJrVvdGa3kGa6rw7pkEkILqDWdT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TyqeMquDlY4mCKZQV2nNStDLHgtkV6jFpNiG/wBWtZviLT7dIcqgFclPNI1HyqJpieGZ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OEihJn4OK7PSNKF3YFn5IFczHZtJLle5r0bw1YGLT9rc5q8di/YQ0epxZPlntqtqq0OLuL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dENxxXWXHh43EjnArnbiwa0uip6VOCzGGI9zqZ5pk88HPn6CwoV71OOVpkaEd6kVa9g+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x3rTlXrWbcjrVxM57GRP0NUJe9X7gdaoS966YnBLcrP3qE96mfvUJ710IuIw9DULVMeh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J1qL1qaQc1EFy1bI9OihjZIpnIrpNL8OPfw71HBqtqPhm4tiSBkCmpI9+mnYwwgb60C2B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CEZrZWNyrBqFxpzkwzMhHoa1tJ+JGoWM485hOgI4cVjXFuWYmsm7t2iJINS4Re6KU5R2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7a0KLdIccAsx4r2XQPjNoXiFVMd0Nx7BuBX52kSn/loQPQVe0/W77TDm3uHh/wB01xTw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vl0kfavxX8Q2ERu7h7lSiRAgZr5X1i+j1HVJbmMMEfkAiuSvPEl/qLEzXUkn1atLSJnkj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tTycfXVSGhvQHirsVUIKvQ0mfJyZbjq1FVSKrcVc8jjbLcNXYjVKGrkVYMLlqOrUNVI6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FXbYVTiq7b1LLiaNuOKuoODVS3FXYxkVkzpiNbvUZ6VYKjB4qIgc8UiyI9DTV61JgYNN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GmR96f2NKJqVpuhrKuO9ak/Q1mT960M5GVN1NUpOtXZ+Capv3rWJgndkFKnWkpU61qdV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zWhVHRx+6NX2FSfc0P4aMfXz+4NUNJGENXdfb93iqumDERrWJqU0H+mS/Wn6mPnhpsPN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0QpEG1og/dn2rXH3aytGGIzWoPuGsWdUdiaEcU9ulQRvileXikMRiBmoHcc1HJN15qs8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TANNM3B5qtNOMHmriSxxkHNMZhVCW62k81Tl1Pbn5qtK5Nza84Adaja5AzzWG2rcdaqy6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cxuy3gAPNUJb4c81g3Gs4zzWbNrJOea3jTZDkbWoXYY9aYNbSGHG6uWudUeTPNU3nd85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dPN4lAzg1Sm8SM2ea58k0gGapU0TzM0pddds8mqUuoyyZ5qLyhR5fXFbqCRi5SI3ld85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RMx4BNSx2Uj/AMJq1ZE3bKRShY/atSLR5H6irsHh8kc0+YLGEsRPQU+O1dv4TXUwaJHH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HgUuYfIcpHpUkg+7ViPQHYc8VuPdQwk4xVaTVlAOMUJj5bFFdDSM/NVmG1t4R0FUbrVW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z1pXHaxv/aYoumKik1VFBxisQQ3E3rT10qZuSaQtToNE1USXqKOpava7ePGmI3+zXivh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Ir3N4xFpir6LXFWetjporQ4XUF/eNWRIv74Vt3y5dqyXX9+PrWKLZ09nHjTvwrGmTDH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CsW4Tk/WhMCC+BSwbHpXmdxamS7kO3vXql2mbQg9xXJNZos7HFdEJWJkrnMx6Y5PSrcW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qAcAVMsIAwAK05xKBz0el47VOulg9q3FtxzxUqW49KxdQ1UTA/srjpULaadwwO9dbHaAj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faD5Cvp8AEY47Vcjg54FTW1ptXpVuKACudyKSI4YM1bitgBREnNW0XismyrEIgAzxTxF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qCkiFYqkSOpAtPVaQaDUjFTRx0ItTItAwVOOlFTKMCiqQrHxHRRRX1x8mFFFFADKKKKo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ABWjpWlyXkyqqFiTgCotOsGupAApOegr6U+A/wADrm6mt/EGpWrCD7sEUgwrDuTWFWrG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WlZGv8Bvg8Le0tdb1OGNJGxJArR/N35r6EtbdLeIJGMD19aitrRbJQNoAAwAB0qyjg9K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M+vo0o0oKMR9FFFcpqD81EUqWk20Act48XGhy/SvBtHQfbZDj+KvfvHqf8SOT3BrwnR0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O0AppOY3xI2XFbHh85sxjrWR4ijwM1c8PXBW39cV5FbWizoovlxTN02EjpVXXYdun7Gp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3Wru5mtiWBxXnUIN1EbY2so0ZXRqeEoLb7OVJG6uztbWOKH5a828IM7y85xmvSbQgxAC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yJxnQ5rDLpViiZunFcFqkomuWOe9dtrxaGxf1xXm25pJnye9duR0/flM8niuv7OnGBoR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H7q1YAwK+4PykrzLwaybr+Ktef7tZF1/FVQ3OefUyJ+prOl+8a0Z+prOl+8a74HBIrP3q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J71uhxZGehqJqlqJ6tG0WQMM02IfvQD0pzcU2I/vas76R798NvhbqGteHvtdqIz/AM8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tY8HalpBZbuwcD+8FyK9c/Z3u4z4Yt8sudqrzXrV9pNlfxlZI0cH2yK82VZqTR99hsPF0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1Y3W8PEI39cYNc5d+AJmRmt5g49Gr7M8TfBvR9Tt5XRBFIecrXj+ufBrVNO8xrKQyoOg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vY+btR8KX9ju8xCB61ivZONwZc/WvbtY0TWbNWiv7B9o4yRXFXfhVp3ZoYyrH+E13Qrp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tLYrk4GDVaSzdAflyPau81HwvNZA+ahH4Vzt1GsRIFdUZX2OKUe5za2W5lHTFdFotqIY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1AysOwqe3tGtVKk96mTPMxEbQZbi61ehqhD/AJ/Wr8FcjPnJMtxVaiqrFVuIVhI5ZFqK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4q52ZXLMdWojVWOrcNSFy5D2q/b9qowitC3ArJs2izRtu1X0+7VK3FXoxWTZ1RYh6Gon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DQiPU0lKeppKBomj7049DTY+9OPQ0RNCpOflNZc/Q1pz/dNZk/Q1aMpsy5+pqm/erk/e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ohp0f3qQ9adF96tDroP3jpNHXEWavmq2lpi3qZ2+apPuaP8NGJrw4xUNkmyAn2qTXZMyA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SrKKltzduPeptRZVnjBNQWcg85nPSmXkouLpSDwKtoVzotNkCQHmrYuvkIzWJDcLFFjP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sXE0VTQ3xdY71G96Mda5yTXF5wapza3wfmoVNsr2h0U18ozzVN79fWuVuNb6/NVF9dwT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drJfqkZOaxbnWOT81c/Nr7MhANZkl+7k81tGj3M3M6GfVs5+asqXUyHJ3VkyXDk9aYSS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Js0n1RsHmqzaizZ5qiXNPjjL1rZASPcs+eaiALZqUWjN0FWItPkPajQCiYqaY62otKZu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XQHOCEntT0s3boDXTJpUadakEMMY6ClzAc/BpTv2q9Bog/iq81zHHkDFRnUBg4NaXFZE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NOaO3j6AVmzaixzg1WNy7Z5qQ0NYzRr0xUf9oKueayiztTPIkb1paIDRm1TIIBrPku5J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0h+YGt+z0SNQCVFLmSBXOSe1up8/K1LFo8wB3A13iwxxr90VUuGUkgCkqppynJJpXzfM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bJgDNnFPFqMdKfOCiZsFsB2qwbf2q2lvg9KmWD2qeY0SRa8LWv8Apycd69Uvk26ev0rg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+9d/rHyWQHtXFWd5JDWhw90ud1ZLR7rhR71sXJA3A1nwIHvFHvSA6uOLZpy/SsaWPLV0V0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DxufAoAbqMIFkfpXJiD5ya7TU022f4Vyu35jTTAiVMVKqUqrUqJV30BDVSpY46csdTRx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0SiNKmVaQIFXA4pyilAp6LUGqFjHWrC9DTEWpVFADlqQDimotSBeKkkaBipEFNAxUiji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mIKlQUFDgDiipFGKKpFXR8PUUUV9cfJBRRRQAUUUVQBV3T7YTsQagtbZrh8AcV6z8Lvh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5n2Xerv8g+YegNYVasaMeZm9GlKq7I9C/Z5+ATeKLhNU1GIppURBTI/1zjHH0619taNo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JGijAVRivIPC99d+F7CC3t/3EUYAEQ+7XaWHxOaPC3EP/Alr5DFYqVdn1eGoxoxsjsbr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J9qyLjwSeTESParul+PLG8wDIqk+tdPY6hbXSgo6nPoa85OSOzQ85n8K3kOTtyKoy6dP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wpIDnBqtLo9vNkNGOatT7jseOFWXsRSggZzzXp954IguFJQYNc7feAZ49xj5xTuSeXeO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eHaON11L9a+gviNod1b6DJuj4ANfP+jqYryUNwc/41xYh3jZF0V7+pX8THC4qx4XAWLL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bxV/w1GLi3AzgVwVI/uGTGX+2WOqabTBFlXBNY+vyxSWJEePwq2+i2EUeRIc/WsjWpIba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aD5zXHVf3T50W/Cdr5Vu0jV1mlXYZiO1cNpGsKIPLBxXY6GMwl+5rlx2HcryN8mxdNR9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KVK8+u7T7NcOexNb95qxhvZk96yrqUXJ967Mqw86XzPH4kxlPEe51RFB90VZH3ahhXHF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0VZ+hrIuv4q15+hrIuv4q1pnPPqZE/U1nS/eNaM/U1nS/eNehA4JED96gNTv3qFjW6CJ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bd6tGsSu/eooj+9qVx1qKEfvvxqz1KR9X/BDVTBoUfoFFerw+LfKOM15F8IbUJoEf+6K6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FRXmz9Bw0nGlE76Txakltjd2qtp+rRyyk7u9efXFxJHGRuqC11eWBvvGkoHXznZ+M57S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z0r5J8Z+L7qfVpYrKNgFb+EV9C6hra39tJFLyCMVx9l4b0iG9aaWNSSc8iumlLk3OSqu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L4jGFjuZc/3gaiT4V67uzNAUHvX0/DqdhbjbEo/4CtPe7t7scw7vqK6frclsjk+rxe7P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pckZAUsc1yPifR20yTc3Q19Iz6FDMCQNoPavGvizZx2jKi+tOGIlJ6nl43DqNJs86hOa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ArsZ8PItxVbiqrFVqKueRyyLUQq3FVSKrcVYswbLEVXIqqRGrcQrMEXIf8/rWjb1nQ/5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M6YGlb1fjqjbrV6OsmdURSODUD96st0qvJ3qjUgPemr1pzU1etAFiPvTj0psdOI4NESy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g1p3H3WrKuDwatGcjOnOc1TbvVuU9aqNzmtomC3IzSw/eoI4pYeDWh24f4jprS4WO1HP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OaxL3UDa25bPAFcq3iZ7mZo+aaR9nRk+Wx0t1qPn3PXNVb28KqRVCwcyzjPWp9Sjwa0NB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eodMn892JPSnQxK9qy1HpcHlM4FWlcGJqGrC3crmsm41wYPNZ/iGQrdsA1Ze8PW6pozb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F9QdgeazxkU4Kzdq1UUibskknZs81EOc1NFaM/Y1dh0ot2oukCuzMIIoQMc8V0UOhKw5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gqfaJGii2ci0Dk9DUsFqz8V0kunoiNgCqVrAPOI7U1O4cpQGlGpo9P2da2PJ44qGZSoP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mrsE0YXnFZVw7AnFRK8hHcUAbpvI0zyKibU1GcGsfa5PepYrVm96LIC3JqBYHFVXld81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j07j7v6UXSHYxRBI9KLR66OHSiRyKtxaOD1FT7RD5DlFsS3ap4dLdz92urTSlX+Grdvp6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KBzVtoDPyRWhD4eAHIrqLazAHSrJtAFqOcrkOXj0lYe1Ti2KqQK2XtuvFRmAAGlzDUDD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2WOa35YRzVB4sMeKFIdiiYAO1Cw5q8sQNK0aqKfMKxUW3qRYKmUU/b8tFxm34ShBuRx3r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PhEH7T+NdL4hP7gVzT+MDhrs4Y1Bpke/UEHvVi8HztTtBj36jH35qwOq1hNlog9qwYFzL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4gQe1YNomZDQA7Whi0H0rk8cmut14bbUfSuUA5oAFWpkWkReKmRaroNCotSouKaoqVBWR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FSKOtAIcoqVFpqCpoxUGqHKtPAxSqOKUCgByipAtNUU+pJEC1IgpoFSKKQhyCpVHFMRa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AOKKpEHw5RRQBmvrj5oVRS0dKKADbnNOhjLPihVPpXZfD/wRceK9RSJEPl5G44pTmoR5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UdB8K/htN4nv0Yxn7KhBZscNX1t4Z8M2+gWUcccartGAAOlHgPwHa+FdFt7WGMKsajnH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fHYzFOtJpbH1OGwqpRKEvzZrPmQnIrUkQAmqskec15h27GTtMb5BNaFvr93aAeXPImPR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IgxVEnZ6R8TtRssB5DIo9a7TSPi1bTYFwm0+orxZY+OKeoYdDQNNo+mtL8XaffqPLnXJ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o6hh618sWl7c2xzHIy/Q11Wi+OdRs2AaUsvoTUtFKXc9R+J9rFL4ZuGwOFNfDOo6illr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/Gvj2W48Pzoe618ceIrtpdYuH6ZalCh7Tc4cTi/YO6JNavvPkJzRp+vyWkeFPT0rHclw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0o4Sny2krnxeIx9aVV1YS5TePiKeYnJNMa8km6ms+JcCrkC1pGhRp7RPMqY2vV1lK5Yt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hp3iIw2wXd2rj9tWoGO3rWNXC0ay1RVDHV8NLmhI07i8M8zNnqadCxLdapRLketXYOHF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4idWfNJl+35NWOxqCAc1Y7GosK7KlwvBrGuv4q2p+hrGvB96rgtSJMx5+prNmOCa0bg4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wOKRC561CxqV+9Qmt0OIw9TTKd60yrRvHcY33jUcC/v/AMaDJ8xpLdv9I/GrPRpn1h8J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iutuI8k/WuT+E//ACAYv90V2FwPvfWvCmveZ+hUF+6iY95FkGs14OtbNyuQapCPOeKk2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qaE7jXQXMfWs54eTQmZMgtYOK29Pg4qjbRYFbljHhat7CSJ0h+U8V4X8a48XwHvXvyrh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8D3rSh8ZwZkrYeR5dCB/n8auw9P8+9VIutW469U/NJ7FmOrUVVIzVqE1mzjZdhq1HVWG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7F0qlFVyGsWXEtwda1bQZrLg61q2dZyNoGpAKuR9KqQdKuRjg1zs7Y7Dj0/Cq0nerLd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zUq9KG70DpVATRdTUh6VHF1NSE0kWUJx96si64BrYn6NWPdc5qkKRmTHrVc9TVieq/rW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e7bGTTyflNREEoa0OzDfGYWs6n8jxg1BotmrQNIQCTWTqsha8cA5ANa+jXJNvtrtUFyX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DF2Ku6mMnHtVOw5u6u6iMtWRuR2UIjtDk0tnGHaTHpUkduxtKTT0MPmE+lXcEchqOlGW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Bbrtp+oax5N9ICOM1bh15BGMitruwlYI9CXPSrSaOqdhQutwr3BNNbUppz+7Q/hSux6F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UhubZRjjNUms76dCdrAVW/suXJ3E5qboav0RotqMaD5arvqp6AUyHTn6EGrK6af7tGhe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VCsE4bOCK3YdOYfw1aTTie1HMkHKY0JbGDUjw+YvStpdLAzxTxp+O1LnL5TmH07qSKga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tOypwKzbrSmOQBVKYnE5+NkacLjviunsdGVkDbeKzbDQHa6UlTjNegW1isNuoI7VMpijE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8qmXT0Cj5a2VtlHapEt1Pasuc15TJSzAHSpktgAeK0TbgUvkgA1NxmabcelSRQD0q2Yh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KIDtT3TipUUAUjjg1NwKMi9aqSg5NX5B1qnKOtWgKUnQ1Tccmrso61Tcc1oQR9KDyKdt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qtMQcGpQMYpgdN4RhBkzitfxIdsWKpeDo881Z8UtgYrB/EBxt2fvVa8Irv1EfWqN23Br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bsDpPEH3QKxLJczge9buvj5gPQVk6dHm4FQBB4n+S2Fcqo4rq/FvEaiuWUcVSKQ9BgV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pYxgUDHVIvemKKeorNgSpUqVGg61Ko61IIkSpkqJe9Sr3qGUSrT1FNXvTwMCkA8DFOUd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qKevemgVIooAkRamRaiXtUyVRZJgUUUVBlY+FttL0ooHNfaHzgoGacBQBSqDmgDoPDug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mWaVtqoB+v619jfBj4Vp4M09ZJUDXU6hnJHSvIP2X9It7rWbm4miDzW4GNw6Z/8A1V9g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MV85mWIafs4n0WX0VbnKjrgVVdetX3Xg1VdetfPnt2M2ZOTVV4utaMq9arsnWlYmxlzx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nWqjLyaZFiukWKkVMU/gUq80Egq1NGDmmotTIuKBEHihs6JL/u18x6wc6lN/vV9KeJpP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atUOdRm/3q7MKfPZs7QuQUKMUUV6J8VUdy1C3FW4nwKoxVZjNRYwLaNmrEbYqrH0qdKx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wtg5qhbjFXoqHsaI0YWzVgdKqW4q0vSuZ2OlEFwMqaxbvo1bU/3axbz+KriYyMS56msu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ay5eprqiczIW71Ee9St3qI962iOIzsaYehp/Y0w9DWiNolUr8xp1qmbgfWgg7jT7P/j4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kfWfwkizoMX+6K7OeHrXJ/CRf+JBF/uiu0nHBrwZq8mfo+H/AIUTFuo8RsaoQjcWrVvl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M2Kgtla5i5NZzp8xFbNymSay3HzmkZj7eGtq0iwlZ1unStm3wEqmNEmz5DXz78bP+Qj+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188fGts6lx61th/jPLzR/7PI80i61bj6GqkXWrcY4NeqfmsyZO9W4aqxjrVqGs2cbL0NW4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BiJ46uQ1Uiq5CKxZSLkArUtBgVmwda1LQZrORvA07fpV2MVUtxVxBwa52dsdhT0qtIOt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oorHqaSnGm1QE0PU0rNyabF0ND9aSLKsx4ase5PWtiYfKayLheTVImRlXB5NQgZqe4HJ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096aq5BFKW60RNlsVZ24b4jMk8KpPMZT0JzW1pfhSKNMlgBVaW6kJKJniiO4uwCATit4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uXEn01LPUMIcird7BGtsWJGaz7S4ee8bfnPvU+oRyMh5IWg0JLeQGz6UWKCYyL7VNaW4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Z2qLlJHMXfhD7VcyPjvTZfBu2LAzXexxBd/FAh8xOlHtGaKCPOIvB06zqWPy5rttN0m0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vCzJPIolsz2qXUbLUEiV2t/IZVQdKwzpweQnHFbUNidtSpZ1nzFWMYaao6CpItPH92t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6Cr5h2MYWIHRakjsCe1a62uacINtHMFjMSx9RT/7PHpWikOM04pS5i7GX9hA7Uz+zFY8i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UcwWM630uOI7tvNWWjGMVZ28U3YKVxWKhQChQFBqV05oCA07iISwpM1KYxTNlWmSQsaV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SKeKRzwaeq4FMccUgKsneqcverkg61TlHWtEBTkHWqjjk1cl71UccmtCCOkxS0YoAco4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csKAO28HR4jzTPFR+Y1b8Jpttz9KoeKT87VitZAcZeH5WroPh8m+6Y+lc9e/daur+HMe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H78j2qhpcebir+uc3TVBpMeZ6gDH8YcOq1zGK6Xxg2boCudIqkUhyjipVHFMUcVKowKB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eoqAHoKmQVGgqZBUgh6CpUFMQVKgqCh6ipFFNUVIB6VICgYpyjrSYpyjioAcopyikHSn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RxTUWplXirJBe9FKBiigo+F6VRzQBmnKMV9gfND6fAuZB9aYBmprUfvhQB9Gfswf8hq9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9jQxZtlGO1fHP7Ln/Idv894lA/OvtC1ixZoD6V8fmCtXZ9fl6/cmTNbdSKoyRda35YeD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vKPTMaWLOaqvHjNajx4zmqskXWmmQ4mbJEGBqhLHtJrVlQrmqkybgaZizMfiliPvTpkx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sRip9vy1BEeauIuRQBgeJif7IuPpXzfqBzfzf71fSfitcaTcfT/GvmnUD/p83+9XZhT5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hOc0wtxQh616dj4qbLEfQ1ZiqvF92rEVBzFqPoaniqvGeKswismgLcFXoapwjmrsQrFm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9jVaAVZ7GuVnSirPWPefxVsTVj3n8VaRMZGJcfeNZsvU1pXH3jWbL9411ROcqyVHUklR1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UlRuKZsiLOQaltY83CfWotuA1S2r4uE+tV0O2l8R9dfCUD/hHYf90V2syjaea4T4V3KR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upuNVgUH5q8WS95n6LQl+6iR6oNtq+MD6VhaQRukyam1XU5J4GEMLsPXFYmmm6dnORGB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bc7A7smswyIjHufWsnVtYjtN2+9RiOqqayIvHdtCDhBM3vU8smZOokdrBLJ/BGX+gq0H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HFebz/Eq/YFYtluO2wc1jXfirUr4nzLl3B9TVqlJ7mbqnrVxqNnbD/StRjXHVUOTXg/x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Nu0hXdwW71oS6gyDk1xPiC5M922a6qEOWR5OY1L0GjLhHNXIxxVSIYq5EOK7z8/qE0Yq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VZs42W4qtx1UiGatxisGSWIhV6AVThFXoBWLLiW4RWpaCs2EVp2tZyOiBqW3SrsYqpbC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dhG4zVZx1qy/eq796aKK7DrTKkIqOqAli+6aH70RHANDHikiyvN0NZNwPmNac7cGsq5b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A+Y1WPCmrM3LNVV/uGt4mRXZutOtDmcD3prDrUumpuu1HuKo7sL8R00Gh/KTtH5U5dHw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eRnjoKia3UKaz53sfbQjaNjzWe18jUmGMVd1W1L6YSKXVBnVyPetDVFCaRV3ZoZ+jx5t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9rkT3q7oyf6Mr+1M0hB9slb3pko2lswB0pRaAdquKeKWsDdFL7L7Un2ME8ir+2lVKq5Z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sZ4q8FwOlMYUrgU/KxSbKskdaYRWhBGowKCKeBikIoAjpQM0u2lAxQAgAFLQBml28UAJ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KAIyM02nkdaaRQA0imYp5ph+tWmSMYZoUUHvSrTuA+o27ipccVE3GaEBXk4BqnL3q7J3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UZe9VH61bl71VfrWhmNooooEAqeEZYVCvWrFuPnH1oKud/4WXFqfpWV4o/1jD3rc8Mx4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Ye9Yr4gucdfD5TXa/DqLELt7Vxl70Nd78Pottize1dDGP1nm6el0dMuxpNWGblz71Z0a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LWzqJHpWHWv4qOdTcelZIFUikOUVKBTEFSKKBj1FPQU1RUiipsA9BUyCo0FTIKTBD0FS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61DKHqKlQU1R1p4GBUgKBkUoFLRUkjl71Ko61GgqRelAEi9qlXpUa9akXpQAUUUUFHw1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V9gfNDhxU9n/AK4VBVqwXM60AfQv7L//ACH7r/cX+dfbFuP9HT6V8Ufsw8eIrof7C/zr7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6V8hmH8dn2GX/AMEa8eQaqy227PFX9tN2CvJPTMG5tMZqhJD14rqJbcMDxWVdWZXPFIk5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4JrdmixnNZ88PWmmZyRjTRdarlcVpTx4BqjIuM1RgMib5q0Ifu1locNWlbnigDI8WL/x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yaiP+JhN/vV9P+LB/wASa4+n+NfMWpD/AImE3+9XdhT5rOtokFOTpSEcU6MV6aR8LPqW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1Ep4qVO9SZlqM1bh6VUhFXIhxWbAtwnmr0NZ8PWtC35rnkaxNC2XirJT5TUVsKtFflNc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efxVtXAxmsW8/iq4mMjEuPvGs2X7xrSuPvGs2Xqa6onOVZKjqSQVHXUhoZTH60+mP1pm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1MYYp9l/rao76R9CeAPENpY6LEJ7g8D7tbF58RdMgBEdu0jepNeSaO7/AGNB0GKvC3kk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Tgrtn29G8aUTrtW+JN5LaskDiMHsormE8R3k+4PM5z71RutOuoITI6FF96teFtButfvV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4+WstEa6so3k2185yTTLeOQtu2nbXrq/A2903y21CLYH6b69J8L/A7w09mr398qEj7opc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NFvbwborWRh6kYFbemfDnWdSciO2YkdlUk19a6XoXgTw4h2WIvZFAXNwflP0rQl+K2k6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SDGI1XipdW+xrCCR832P7O/iK6gE1xYSrFjO+ZsD8q8a+LPg6TwjqG07SehCHNfXXij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3csvXCxtxXyT8WPEq+I9WkmSMxxk5BY8mrpN8x5uZqHsJHDxCrcY4qtEKtR13n5vPYlS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lWof8/rWbOJlyEVbjFVYKuRjisGBPEKvQVSiq7DWLKiXYa0rTk1nQitKzrOR0wNa2HFX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UrnZ2x2Gt0qu/erDdKryd6aLIGqM9TUjd6jNUIfH0NI/Slj6Gh/u0kWUbg1k3J+c1q3P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0RIpPyxqu4wpqw/3jVeQ8GtkZEBFWtHXN4tVCcVc0T/j+FUehhF7x6jaZ+zr9BUcxxG9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Dc/6l657an3K2OBvfm1c/Wr+snGlgVQm+bVm+tXtd+WwQetbIQmjjFiT/s1HoozNL9al0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qPQh87/AO9VEo6NakUUirUyLXM9zVCBTTlSpFXinKOtFzVEZWoWGM1bZQBVZ+9NAQ4p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VsiBm2mnoafSEUAR0AZpdtKBigAHFLRSgcUANIppHFPplADCOKbT6YRQBGRwaYalIpmK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kcUqCqAcB8tRSDrU2OKjccGhAVX71Sl4zV5xwapTd63iIoS96qv1q1L3qq/WrMxtA5ox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VZth+8H1quo+ardqv71R70AeleHExp2fauT8Rtm6cV2mgpt0rPtXDeIDm8esYr3gOZvD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7dKJ9q81ueWx716n4Kj26IT7V0MspakMzN9avaNHiBzVO9GXb61qaQuLVqzA848SnOqS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xC2dUm+tUUGc1SKQ5B1qVRTI161Ko4oGOUcVItMUVIo60ASIKlQVGg61Ko61IIlQVKgqJ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SIKkUZpqinqOKgBdvFAGafg0mKkkVe9SqKjUVKo60AOUdakHSmL0NSKDxQAYNFSADFFB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U9RmvsD5oSrenj98tVSKt6f/AK4UAfQn7MXHiSb3Ufzr7ashm2X6V8Sfsx/8jLJ/uj+d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9K+QzD+Oz7DL/AOCPxRipAtKFryT0yPZUMtuHB4q3txQEzmpuFjnrqx5PFZNxa7Sa7Ke3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PzcUXFynKXMOM1mTR4zXRXlv14rHuIutWjGUbGQw2vV21fIqtcJgmnWrYNMx2IvFK50a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QxqU4/2jX1H4iXfpM4/2a+YNZXbqs/8AvV24XqfN50vdiyrT46ZT0FemfCslU1PFUC1Y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uRDiqkFW4+lYsEWYhzV+2HNUI6v233qxZ0xNW3HFWj92q1vVn+GudnTEo3QwDWDe963r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uJlMw7jvVCQdav3PeqD9664nKVn71Aepqd+9QHqa1QRGHvUTd6lPeoX71ojqiQyzYVgB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rMBk5q9YSLHNGcZGR0q+h2UvisfUvwl+Br69pUV1dvFGjAOGnYnj2Ar2HSvg94e05R50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fzrx3wl8WJNL0S3jtlaQKgAx9Pes/UfH3iXWmO68a0jOeFPavLm5X3Pv6CvBM7T41eFt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EFsw5aTcM14N4W8R6x4E1C5NmVeQcCQHmvUvDHg+78bXAU6khC/feaSvRLL9njw9bqsl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EM0uZdTTS54m3x11m7VTqEhlK9pOabN8YtQl/wBXDGqdiDXuN18MvAmlJIxhiuWHQynF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duZZJ7Ztn92KOTC0Wg9h20MTT/GWueIblLWO/bdKQPKBwM9ua7x/g5qEFqt1qV/CrPz5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PCWraVcmew/hPyEHJrTm1DxxawfabmK7kjHAbZkVm0lsTsepaR4I8PWSO184mkA6E/LXz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1ZksV8tQeAv3a2ZPG1/OT57t7jpXn3iXUWv71sjI962w/wAR4eZz/cSRmQ/dFWo6rxCr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pk0Yq1EKrRVajrJnIWoqtxmqsIq3HWTAsxdKtwGqsI4q3COayYkaMI4rRs1rOi6VpWYr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rqjg1VtV4q6q8VgejDYiYVXkHWrbCq0g61PU0KjU3FPYUymSKveh+lOQcUjjg1SAz7jv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z3rJufvGriRMoOetV2PWp5DjNVmPWtjnWzIzV3Qhm9X6iqRPWtDw8M3q/Wg9XBfxEenQ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/q3/ABp8ZxGv0qGdv3L/AErI+3WxwwGdWk+tXfEPFrCKpQ86tL9aueIziGAVqRcW0+XT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b606I405vpRoPQ/WqBHRr2qVKhXnFTJXM9zVEq9KeopqipFWkaoa54NVW71accGqrDrQ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k7GtUAyiiigAwKKKKsgKKKKAG+tNPU080wigBhpMU/FJtoQDD0qI9KnK8VGVrRARU+Md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BjioXHWrJHFQuOtJMRTlXg1QmHWtOQcGqMy9a3iBmS96rFeatTDk1XxzW5AgWk208CjF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XM6j3qqq1d05c3KD3pPYg9T0pdukD/drz3XebuT616NZrs0cf7teda1zcyfWoprUDmnX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UYTQnx6V5H/y9gf7Vew6Ipj0DPqK0aHcxbtcZ+ta1imy0z/s1k3QJNbFrxYE/wCzWdij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T71DGvWn3x33kp/2qagwDWhY9BjNPXvTYxwakRaAHKOKlQUxRUyCs7gPQVIq0ka8VMqU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i1KgqSh6rxTwMU0HFKGFKwElJmmeaopDOvrSaAlFPBxVb7SvrS/a09aixOhbQ1MrDFZv2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ACMmiw9DV8wetFc9NqTNnbRRYR8e4pyim08dK+vPnAq1p4/fCqtW9P8A9cKAPfv2aX2+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a+4tOTFknrivhj9mxseLnXs6j9K+7bBf9Ej+lfI5npUufYZf/BHBaXbUoXijbXiHpkeK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MojK5zUEtoHBq2FpdvtQByup6aVyQK5y7tCM8V6NcWwlQ8VzmpaWU3EKcU07EtXRwV1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x62tUtjG7cVztwxRia0OKWjHa5dZ02b/AHcV8468AdTnI/vV7R4i1rybd4ycDaa8U1G4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ehhYnzOcy9yJRA5qRRxTcc05elemfDki1YiqBe9TxCs2c5cgq3H0qpBVuPpWLBFmOr9t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61izpia1v2q1/DVW3q12rnZ0xKV0ODWDfDrW/dDg1hXw61cTKZgXXU1QfvWjcjk1nP3rr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6mp371AeprVBEYe9Qv3qY96hfvWiOqJXaISnGa1dAt1l1G2iPPzCswKUINaPh1mTWLdv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xI/TT4CfBrwxB4NttRuLCO4uZYw7SSHgfhXQeLvh/wDDkK8l+bOBtvVcDH4CvFvh5c32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uYLUoEEMDbRj3Nd74d8K+FILzfqQe7JH/LeU7TXhVJPnP0Kn8J4t4t+H3h2z1h5PCRv7h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1o6J8M/iJqNuhtLGe3gbgGU4bFfWGhX3g/RoGkshZ20a/eZQM0upfF3w9Yo6x3DT7R/y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58eeIfhR460sStc6bdXgXkspzVXwbd6Lplw0ev6TdXNwDgQyIQAa+k9a+Nq3qyRWtmdj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Xl/ta5aZ40LE5GBS577HRbQ3LPxZp1qkf2HQ7W0wODty1ZviDUf+Egz9p6egrOt7bH1F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IscT4k+H2m6nayFoI3b+8Bhh+NfMvj7R4tG1mWGL/Vivsu4tv3DjOMivkn4xR7PFM0dd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/cHGxVZToarRDFWU6GvSPzmbJ4qsx1Wiq1GKyZzFqH/P61bjqpCKtx1kwLUPSrcPX/Pv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1mwRow81qWYrMgHNa1mOlc8jsga9qOKuqvFVbUcVcUcVgd8diNh1qtKOtW2HFVpB1oNC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jrTAvJoJFQYFMkGAamUdajlHBFUgMu471kXPU1r3Hese4OSauJEzOkPWq7HrViUYzVZj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DWr4bGb0fWsk962PC65ux9aD1sD/ABEeiqfkX6VXuWxC/wBKnA4AqpenEEn0rI+26HHW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4jPywCqmnDOpS/WrPiHloBWpixQcaefpT9B4Q1HKMaefpU2hriLNUUjdRqnjaq0ZqaM4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mpVPFQRmpQeKRYyRutV2PWpZT1qAmhAMNJ2NFB6GtUAyiiigAoooqyAooooAQ009DTyO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to20AMLcUzOalKcU3GKpMBAtPVaaDinq1K4mKV4NQOOtTFsiq7nrSQiCQ8GqUzdatyd6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AoS9TUGOtWJR1qDFbogAKTbUgFJtoARVrQ0ePdeIPeqSLya1tBTN6n1pPYg9L2+XpA/3a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9a9Pvh5ekY/2a8q1Ykyv9amnuBkRjfqEYH94V7NaqIvDqe4rx3TovM1GMH+9Xsjrs0G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3+YmtdcR6ZIfRTWSR89bGoL5WiTN/sVmbRPJJkzO59zSgACmNJlm570xpsDrWlmUWUxi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vThe7e9KwjSCU9SFrJOqbR1qM6r70cozdWYL3qRbpR3rmW1Jj3pq37N3NLkEdYt4gHWj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u3c1MhdvWpsK5uNqC+tRNqQ55rNETml+zNRYLll9S64NQtqDnoaaLWpY7MHtUtCuRC7k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tW4bL2q3HaBBnFTYLlNI3INOFux9avAqvFSxgEUizM+zN6Gitfyz6UUAfFtPHSmU8dK+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1Yf69arL0NWbD/XrQB7t+ziceLc/3V/rX3lp/NnF7rXwb+znx4s+q/1r7y07/jzi9lFf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/wDgliiigV4SPSQ4DijFKBSha0LEUUu2lApdtICPb7U3YMGpttKEzQBxXiTQvvug+U8/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lYV77PZrPEyMOCK848VeGHidiFJB7gVUX0MKkL6nzn8Tw4t4sZA74rzQda+iPG/gr+0t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OK+f7u0e0unhcYZTg162Ga5bHxmcRaVxqjiloUcUV2nxJLGKnjFQR96sxjikzMsRVbh6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EizHV+361Qjq/b9axZ0xNa36VbA+Wqlv0q4Pu1zs6YlO5HBrBvh1rfuRwawr4dauJlMw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aN33rOk711xOUqv3qu/WrD96rv1rVBEiPeon71Ke9RP3rZI6IsavU1oaMP8ATYv94VQX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vqKqx6FLeJ9f/DTI8PQc/wANdYwrl/hqmPDsH0rrSma+eqL3mfolFe5chUdamVc05Ian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WHNSpbYHSpUAFTIRimMrrDtpdlTHFMoJK12uLWQ18hfGIf8AFXTmvr+9/wCPSSvkD4xH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N8TPCzf8AgHFR1OvQ1BHU69DXqH5rMsRVajqrFVqOsmcxahq3HVSGrcdZMC1D0q5B1qnD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jRt62LMVk2w5rZsxXPI7IGvbDirYHFV7YcVbA4rA9COxEwqvIOtWmHFV5B1oLKbjrTAP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EiAYFRSd6n21DKMZppgZVx3rHn+8a2LjvWPP941pFkTZn3HGaptVy471SatjnErb8Lf8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a2/CvN4B70HrYH+Ij0Ne1Z+p8QP9K0V4xWdqf+ok+lZdT7bocnpYzfSfWptdOZohUejjN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3cYrUwZJccaeasaUu22U1XvOLHFW9NH+iJVFo0I2qZHqsh4qVGzmuZ7myLkb1MH4qpG2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txUJPWhn4qIt70IB2aaTTd4pC1aoBwNLUYNOyaAHUU2irAdRSA0tADgOKbTgRSE9aCBl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NwTUlNxQAKtSIgNNUVIgxQJiGPiq8kfWrR6Gq8jgZpxQinKvBqhMMZrQlkXnms+aVeea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zUPy5NOmmQZ5qq10gJrdIzuWD1ppPXmq/wBrXBpDcqc81VibluIg5rc8MqJL9B7iuQN+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XK3GpIufmz0NJx0Fc9R1/wCTSz9K8o1D5nf616t4oO3TiPavKb0csfes6RE3qVdHT/ia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/ZcIH90V5HoY3amn1r1q6O6ziHoorWSsEWc+g/ej61c8Uz+V4Zu+3y4qsq/vwPeofHch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RVzeLPGzqLEcE1WfUZc/eOKkjtOKSS0rqtoUILppBwTT0Ln1pYLTZyavRW+7tWdjMqLC7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81p29mT2q/DYADkUikYqWXFWLax+atUWPJqe1ssvQUipBYjPStCCxyOlX4bMDqKuRQgd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0pRYE9q20twRTvswFIRirpw9Kkj08Z6VriEA04RYqSSpBYgDpRJZjBq6hAzTJG61PKKx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pYBVyalRM9qsoNq4qBlcwgdqKmOMmigs+FKeOlMp46V9KfODl6GrNh/r1qqvQ1b08fv1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OPFsf+7/WvvTSubJf90V8Ffs9n/iroh/s/wBa+9tHXNkn0FfK5ivePrsud6RZC05UqRV4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VTinBKlROKeEpXKIQlL5dTBKAvtSuBD5dKqYqbb7UKtFwBI808ackn3uRToxVlFOKYGB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G22QHaeQK+DvHtqkPiW5CjA3Hiv0C8TLu0G5BPO018C/Ehdvia5/3j/Ou3BybbPl88iv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MGvbR+dMdH3qzHVeNetWYxUMwe5Yiq5DVOIVchrJiRYjq/b9aox1et+tYM6Ymvb9Ktj7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lc7OmJUuR8prCvh1rfuR8prBvhjNXEymc/djrWbL3rTuuprMl6muuJylV+9V361YfvVd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6ibvUpPWomPWtUjeIid619BXN9F/vVkJ3rZ8O83sX+9VnpUdXE+wvhwmPDsH0FdWormPh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oK6qvnqnxn6PR/hIchxUmeKiUd6kHArM0CpFBxTBUi9KBC0yn0ygkgvv+PSX6V8c/Fp9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2o8WUv0r41+Jzb/FVz9TXXhviZ4Wb/wDlYhU69Khj61OvSvUPzWZPFVuIVVhFW4hWTOY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xVZjFZMRahHFXIBzVSEcVcgHNZsaNO1HIrbshWRarzWzZLXPI7KZr2y8VaA4qG2XirIG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OtVZBgGrjrwaqyjg0FlN+9NXvSyHk02MZzQSPAzUMw61YHFQTHg0IEZF0MZrHm+8a2Lo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RMpso3C8GqLDmtCbBU1RI+at0Yg42xE1teEVC3IkY8e9Y03KYqhq2vNoelySrkY6EVra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qRbPZnnQAZdAB71nX9zbm1lU3CAketfLcnxH1iUt/prEZ9aSHxjqlzcIjXLENx1q1gpL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oDSVX7VuDhhntRqLE6mD2rm4r1tC8KteK5eTGcmszwH4lu/Ed27z/dBqOR2b7GnOtjvd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TU9rIYrdPpXL6n4iibVY7M43BsV1MrrBFGTjBAqWrGqLAmyoqaNqqpMrLViNhXK9zoRa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3FLupFjmeoy/Wms1RFqEBLvpN1Q7qXdmtUBMGp++oAxpyvQBLmlU1HTlORVgSDinUwdK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tNL5gA61G04GeaCB1FVmugM81C16BnmgC9SbgKy21HGeaj/tAnvTQGx5qrnmk+1KM81j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7HvTsJmpLegA81nz33Xmq7uSOtVnBOaqKELPeE55rOnu255qy6cGqskXXvXTFCM+S6JJ6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ZJCcLVi38PTTnoAK3ijJmIZGpN7eprtbLwSJOZDWvB4DsFGXY5rRIzPMoo2dvulq9A+H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+/XFbKaJptmpwinFbnhYQib92oH0FFT4SkaPi/ixx7V5dej5Wr1Dxe3+h/hXmN4PlasKS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PzNRHsa9SufliUe1ed+DIN+ofiK9H1NdgH0rSZUTFjOZ/wAap+PRv0Tb61ZiyZzVXxiS2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sjzBLNvSnrYMe1aEcfJq1HFgV2qLaJuZaacx6ir0Fkka88mrCJukCAEk9Ku22hX91ceX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nP5UvZNhcpxRgHgVZRQK6aw+Fni2/fbDodyzehjINdXof7OfjfWMY0swD1lO3+dHsmO5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xdTive9J/Yz8XXuDLLFCO+Rmu+0L9hu5wrXuqA+oQYpqg5bGXtoR3Z8qxxnHSrMFuXOA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7Gvhyxw11M85HY16Do37PXgrSVH/ABKY5mHdxW8cK+phLFU11PzxtdCvrvAhsriXPTZG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FWqn/R9EuyD3ZCK/SGx8KaNpq4ttMtosekQrSjgjjGEjVR7KBW8cLDqcssel8KufnhY/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xj95GxV8/sweLY/9eiw+oAzX6BmMEcioZLWNgcqPypSwsOhCzB/yH5/v+zdrMTMTlFz12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XzJ5c+uBmvr3x1q9jo6lLi4igz0y3J/CvJfEet2rWDym7igi7SSttBrhqU4wPRpVXNXP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as9vC5dR3NZEgC9K1vFV5Fe65O0MqyqD1U5rKkXODXBJHTcrk8mig9TRWVirnwuacvSm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88LV3ThmcVRB5q9pn+vFFgPbP2e2x4xhH+yf519/aEudOiP8As1+f3wCOzxrB/umv0F0N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tmvuyR9blv8ACLarUqJSolTIleCesNWPg09UqRUpwSpKIdlGypttIFoAh2UgBqxsoEdQ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U2KOrUcfFMDJ8Rp/xJrn/dNfA3xNXHii6/3j/Ov0A8Rp/wASe5/3TXwJ8T1/4qm6/wB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E0fM53/CRxq96UGlxTQOa90/N3oyVBU6DioIxVmPpUNGL3JoquQ9P8+9VIxVuHp/n3rF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Yc1RhHNaNqOawZ0xNW2XiripxVe0HFXQPlrnOmJTuB8prAvx1roLn7prBv8AvVxIqI5y7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ta76msmXqa64nGVJD1qsx5qzJ3qs3U10RGiMnrUZp7d6jNbI3jsKnQ1s+G/+P+L/AHqx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p8f+8KT2PSw2skfY3w7/AORet/pXU9a5b4d/8i9b/SuoA614FT42folH+GiRRTqRR1pw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QDFLQAU5RxTc0oOKBWK+p/8AHlL9K+M/iV/yNF1/vH+dfZepnNnL9K+M/iT/AMjVd/7x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8/nDtQOaj71MtQx1Oteofm8yzD0q5EBVOEVbi/GsmcbLcVWIxVeKrEdZMktw8Veth8wq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smaR3Ne3StayGDWVbNWxZc4rBnfTNq0XK1a28VDZrkVdEfFYnfHYqOvBqlOODWnKmAaz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OpqSFeKZJwTTom4pDQp71Xm6GrLDg1WmHyk1IjGuT1rIueprXuB8xrJuB96tImMyhMfl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9CKrfxGt0ZLUe4yMVzPj1R/wjk1dLnJrnvHS7tBmFdVPc9XDK8jwiIshNaukuWvoB/tCo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1pMJXUYOP4hXttrlPXjE9l8WSeR4E/4CKxfg25kac+1aPjiXPgpUH90VS+C8BjjnY+le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3f8vEUZJzJ8QM5J+fH613Hj3xIumacoLY4FcJax7vH3P/AD2/rVz41K0enoQccgVmoqpJ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4Z+IguFCyuG9M13dhrMdyoKv17GvlGx1aW0kDKx4Nei+FvHm/akrbSO5NOthLLmiOnib6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96pxMNtcNpevedGrB8itpNbjCfMea821jsTubZlHNRluDWOmtwsfvVYTU4mHWgouhs0q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1C3YatUWaJfIqMSgHrVCa8Kr1qm14zZ5oA3DdqvemDUVXvWD5zsT1p8asepoA2zqQxUba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LEKAJDeM2eTULTuc8mpREKXywKAKpZz3NJsc9zVvZ7UojJ7UAUhCaeluTVsQn0qVITQi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qatxxVMsftWqAofZPamNZg54rTEdIYxitErGZkmyHPFR/YR6VrGPrTDGK6Y+RFynHEi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5FTQ6bcXLYgt5Jieygmut8O/Bzxb4jZfsmiXTKehCV0QpylsjN1Ix3ZzcN66jgmntdu+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jHx7qW17mK10yM9Tcy5YfgK9R0D9hizXa2s+IXf+9HaRYP8A30f8K7o4XuzmliKaPjQn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Ixr7e079jb4fWePOj1C8I/56TgZ/IVY8WfAXwL4P8H6tfafo3lXEMBZZGkJ5HSrqYTmj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eMcrCF9q82veFNemeN+F/CvMtR6GvLpqyOqe5reAEzffjXfauBn8K4f4epm7/Gu41g/M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IQHJ9a9N8Efs+at8U4TtC2tgFBaVhy30rlfh9pJ1zxPZWbBGSSQBt/pmvvHSvEHhL4da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ZKkYLM2Bmroq7Mq1RwWh88aX+wNZxuGudRuGHdfMXH8q77Qf2L/B+m7TPB9oYf8APRia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78MBw2rC7YdBCwINeTeIv+Cifhy1ZjYWrSqOAR81eorI4FUrM9+0P9n3wbooHk6TAxHc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6Jp6Dy9Nt4wO+wV8E65/wUi1di4sNNVAehNea+I/29PiBq+8QTJboelaKxLVWW7P1Cnk0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QPXArBv/AIq+EdMDedqVvGF7ZFfkV4g/aL8eeIHY3GuzKD1Csa5C78da5fkmfU7iTPXL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P1/1T9p/wLpyndqsb/RhT9B/aS8Ja65Ftfx49dwr8cjrNxc8STyMfdjWxonia+0ls291J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J+3Gk+K9O1iIPb3EcgPQq1a4Oa/J7wP+1F4m8PR7beRSRgeYSd/+H6V9Hfs8/G3xD8S/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oryAcnZ/wHb3qfaPqZzo2V0fbC4IpKj/ANRFyfzrn77x/wCHtM1aDTLrWrODUJ22x27S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zjsdN2Ncf45t9c/sq5m0zUobLah5kXn8619d8V6X4W06S+1e+hsrVBzJK2BXyL8Vv2rL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vDaMQkcbfvLj/aP/AMTVp2RvSpubsVp/D+r6zr5illl1HUCf96vRfF/w18E+CPBk2o/E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Vb79rb8dIx3avmrwP+3ZZ+ANY12/Tw9JqIu08u1zL5e3BOCevy15J4p+MWufGrxZJq+v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hB+SEZ6AVjzRp3kz1FCblyw0OjmnVriUxZ8nPyZ647U0txUKH5R9KCetfPVqvPJtHp26A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m5gsfDjdKbmnOeKjzX1R88OU1o6V/wAfC1mJWnpX/HwtAHs/wN+XxrbfQ1+hfh9c6TB/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/Fa2nuDX6HeHFzpMH+7Xymb7xPrct/hGgi1Ki0iLUyivBR6wKKWnAU4LUlEeKAv41Jto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PRM05UqRFpALElWETimxrU6ClcDI8SL/AMSe5/3TXwH8T1/4qm6/3jX6CeI0B0e5/wBw1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KLr/AHj/ADr0cD/EPnM5X7k4kr1poHNOz1poPWvfejsfmUtyRAKnQcVBGc1Yj6VD2Mye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VuP7tYMSLEPWtG061nwDmtG1GDWDOmJr2pxV3+GqVqM1eA4rnO2KKdx901g6h3rfuRgG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Khzt595qyJjya1rzqayJhya64nnsqSHrVc96sOOtVz3roiJETUw9TTyajJrZHREeh4Nb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YKt1rc8MNi/i/wB6lLY9TCr30fZXw6H/ABT0H0FdRt5rmvhyM+Hrf/drqtor5+fxM/Q6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KAKKg0ADNO20KKWgBhFAopF4yKAK+p8WMv0r4z+JH/I03X+8f519l6of9Bl+lfGfxJH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P8AOuvDfEz5vOf4BzsQqZetRRdKmTrXqH5zU2LMVW4qqRGrUVZM42XIqtRLVWGrkP8A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Xir9qvNVIelX7Ss2XFmjapzW5Yp0rFtutbthWDO+mbtknFaCp8tVbFcgVoKvy1kejHYp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rWzcDg1kXIxmmkDMyReTRGtLLwTSRmkJMeRkGq8w+UirHY1Xm6GoGY1yOTWRcjk1r3PU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TGexmSn5mqt/Easy/faq396uhGMBUOTWH41GdHkFbcf3qxvGXOlSV009z2ML8R5ZKgY8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x/EKDEc0ttKtndxyEdDXqt3jY95I9I8aoD4WUewqv8L8xwygHHFZPiHxTHfaOsS88Dis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IVHbpXKqbcHE25lzXOk09BN48+UciXNT/HKMro0QAy26uZ0jxWttrDakVO484961/EG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15UZFTTpSjNMbl7rR4qUZc5qa3nKdCRWpfafs3YHSsWRTGx9K9aLUkee00z0Hwd4yaB1t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ekx34nhBU5yK+ebeYo4Oa9E8HeKCAtvM2R0DGvNxGHXxRR34es/hkd2kzRMeTitG01fb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g1TucxZI6V5dj00dpa3qTjgirsZGK4jT9RIA5xWxHfyFeGqbM0RuykbagTHNYsupyR9c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DcGkM2kQk8VZiiPpVW1u1atS3dWoAbHE2KmSA4qZCKkDgCgCJYD3qRYBS76UNQAohApy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0ASBFp4QCoQ5p6tTRBOqingCoUNSoOtaIB2OKjI61JimHvWiJI8V7z+zX8D7fx/qy3+p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a8IQbmA9TX37+y7beR4VQ4wWArpoq8rHNWlyU3I9M0f4XeGtDjVbTSLVSvAJQE10ltYw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sigVLT1617sFY+dlUbZIOlBGRQOlGcjjmuuOpim2VNS1G10exmu7uVYIIlLO7HAAr44+J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qXmg6F+68PRHBnP3rkjv7Ck/b0+NsEelW3gXQ77N9K/nakIzuCIOiH3zXz38LIMRTOR0G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6WEpqUrsn8dzHcRngV5vdvvzmvR/G6BpGrzTUjsY4rx4bHrTWp2Pw2t90xbFdRq/EzCsn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O1auu/LctWUzSKI9FnmtZmeBtj+teY/G/wAR6p9sjM19cMf9+vUdHTh2/CvGPj9L/wAT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N8VjGrHQ83GovKDVaadwT6VXjZoiaJJi/FeqcQ/zc0eZ71BzSK2c0IVmTZpKBShTWnQL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3y81QjGKtxnAqRWZp2kxibcpruPBvjC70K+iurSdoZYyCCpxivN1nKnrVu21FoOQeaiU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4w+JNetvLu9bvpB6faGxXOf8JPeW+r/a/OkJBByT95q4LwzrT3LpEeWPFdmLY7ckVySb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8UfEDxD4vn8q81C4mhGMRE7lryDxfrF1qB8mUeWLdzwK9I4TvivKPEshaa6b+9If504V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0/vXb/DuEzyjmuBlGK9E+GA/eipryvBk0/dmj1YNxRu4qLOBSbq8JnYOJoqLdRSM7nxA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HX1x88OStLTDiZazF71o6Yf3y/WgD2z4ID/it9P9zX6H+F1zo8P+7X54fBD/AJHfTvqa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4f8AdFfKZvvE+ty3+EaoSnqtKBxTlFeBc9YAvFOUU5VpwWsyhoXNOC1Iq09VoAjVaeq0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QVIvWmqKkRaAKPiBc6Rc/wC6a+Aviwu3xPc/7x/nX6A66udJuB/sGvgH4ujb4puR/tH+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z2cfwDz/ANaRRgU7b1oAzX0T3PzCW7HR1ajqsgxVmOoexi3qTR1bj+7VSOrcX3awY0XL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WtaluBWDOqG5p2a8VfC/LVSyXOK0gvy1znbAzLsfKa57UOjV0l4vDVzmoDrVxM6hzd51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9595qyJutdcTz5FWQDmqrjrVuTvVVxjNdESUV2zUZ6mpiKiIrZHTEavQ1seGTi/i/3hWOo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/i/3qUtj1KD5ZI+1fhx/yL1v/uiusrk/hv8A8i9b/wC7XWV8/P4mfolP4EFFFKAagsU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oAaQKQRhj1xTvLJGR1rP8ReILPwrpM17euFRQTzQgKnizVLPRNFubq9uUtoVX7znFfGf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ae2kEsTHhh3qz8Tvi3qHxB1llebytNjbENup+Vh/eb3rmkl3AcV6dGjKGrPkc4rqUPZx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oY+9TRdTXYfA1CzHVqKq0YqzCKyZyMuwVdgFVIBV63WsmTctRVoWdUYxWjaDFZsuO5pW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sa2PNbVgeaxZ3Uzo7AfLWh2qhYfdrQA+Wsj04bFSfoaybletbFwODWTcjrTBmVKvJpI1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rQQBGM1VuPumrZHBqncH5WqLFmLdHGayLg9a1rnnIrHuW61pFHNNlF/vGodvWp371FWy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zzVfW9PW801074qwSc1egszcxlcEj2raLse9gveZ5afDrRgljmsPU7QxMRjpXqetpaabG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epzLeT4iGcnAwK76U29z6BxsYLW5CZ3Z9qdZQeezLkDHrXR634IvdK05Lu4+RX6CpPB/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mKRR9TXTzxtcFFs565hSJiqEZA5q5Z3PlW7JE2flwTW14T8GDxR4t+wpIfsobLv7Vt/F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SCz01cAjLsepqedMbhoeZ3QD5rFvrQEEgVrs2arXC7lraLscjRzrL5aknrU2m6g1tOrA9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nqm1zXVZNGWzPZvDWuLeW6jdkgVvT4ljI61494Z1k2NyFZuDXp2m6gJ4wc5Brxa9Llld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6Dymq5b3ZVwM96pysMmokkw4rmsdh1ahLmPBxVG4054ssvSoLO7IxzW7azLMmG5rmZRz8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3nHpW7Za46AYbP1qrfaWCxZRiqJiaHoKRZ2dlriS8McGtSK5D9DXnsNxzzwa1rHU5ITyc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KGxWZZX6zpweauCTIoAsb6Td71AGIpwehATBqcGquGp273rVGRbjerUZ4NZ0b81bif3p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60m/jrUZat0Ba0+Pzr2BOu5wP1r9HfhFo1t4H8FWTXkiwNKgxvavzbtLt7S7imjO10YMD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GOteMrdTfXb3GwAR5Py7auEnB3Rz1aLqx5U7H3bbXC3EXmRnKHoa5rx38UNB+HeiT6lq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EZzJK391R618XfGL44+JvD2r6fokOrSCHy/30cfy/LXkmo6rf69G0008spPOXbNdX11x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ruX4f8E+t7f9vLwy16YJdFv0jPDMGHFcX8d/29dMi8Ny6V4DMy6rcZjlvJ0wIF77f9r3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4fz+9/1n9c1wMmrSSsSWLe5rtwtWpN80tiK+EpUnaB12r+KLvUdRM11MZ5iQXlPV2r3f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jvXy5a3zPOM88ivqj4WII/DgPqarGT90jDq0ij4znzK4z3rzfUDlzXa+Lpyb1x71xF8f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2e56p8LtqWTFsfdqfXHD3L4rF8BXZSzIB7Vo3r4die9Zy3NYmz4ZtfPgJx1NeCftCRbfF6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2lav9itZApI78V5N42+HniT4g+IpNQtbZ5rJPla4kGAv+NbUJKErsbpuS0PFcEk09Ye9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0exM9zdxP/0ziTmrPgv4VTa/dFJGdEPAytd/tomKwdST2PNNgFS24i54r6d0f9n7TLUA3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5Pxb4I0+3uhb2tqsIB7Cp+sRN/qFRbnjEOlS3bDyYWbPeug0f4WeJdaY/ZdLkWID/XT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h5aTXtk0sa44xtHX617vrtjZaNoxEahWCdF6VDxHY2jgf5mfCx+HerHVG08JG86nB2Ek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9TT/ADbrUAJmXIiVOn416L4F0yO61a7uigMjOBnHHWvadV0mNrSNtoUhByOlSsQzT6jC2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Lvw1rFzZXIIeNyAT0NV4Zdw5616B8fVB8Y7eygn9a85U4ru5tDwKkFGbijuvAMYa/SvW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vh8+LxT2r1Wa4ATrXBUlqb0dEZd3abs4rz/xpp+1ScV6I9zkmuJ8czjZUJnQeY3C4fFe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V5tcZMleofDlNsJJ9KKztTFBe+d9nimFqQtxUZOa8U6QLGikoqhWPihvumo6ex4NMr64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T+Jl+tUF71esP9av1pAe3/BDjxtYfSv0R8Kj/AIlMH+7X53fBIY8a2B9q/RPwoM6TB/u1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rct/hG0q8U4LT0XIpwWvCPWGqtPVKcBinKKgoFSnqlCjipFFJgNCU4JTlXinqtIBqrin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0gKOsrnS7gf7Jr8//jEMeLbkf7R/nX6DaymNNn/3T/Wvz9+NCbPF9x9T/Ou3BP8Aes+ez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aaBgmpCaZX0nU/MJbsegqzGKrp1qxHUvY5pPUmjFW4hxVWOrcI4rBlRLVsPmrVtfvVmW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1YM64bm1YpxV8Diq1kny1dVOK5zuhsZd4v3q5zUV4aupvE+9XN6ivDVcTOocpej5jWNMO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7gYJrriefIquetVXPWrEneqz966IkoiJqImntURPWtkdMRA2M1r+HH/0+L/eFYhbrWn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/wBoUpbHo0HeaR9w/DZf+Kdtz/siuu+UZzXn/gTU/s+gW4/2RW82ssxPNfPz+Jn6PT+B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4VP4hXJal4ie2Q4audbxdNIxyxx7VBZ6Sb9R/FQNTQdWP5VxGm62Jhn5vxq8+qug+WF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ufEFtZqXlYhR1NfJX7RXxk/4SvU/7O0+Vl02AlflPyyN61tfHP40zQRPo+nzQIcETPE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V5evPI0jtuY/pXrYTDX9+Z5OLxXIuSJoWl473QzjrXYWxzGtefabKTdJz3rvrNv3K/Sv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Tcotl6M8VYhqtH0NWYBXIfNz2LcX1q1CKqxA1bhFZM42XYBV+3FUIeKv25rJiLkYrQtR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WbLialsnNbViuDWRacmtuyHSsmdtLc3rAfLWmo+Ws6yXArTjHy1nY9SGxUuBwaybgda2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GaBsy5k61EFxViU9agBwaRkgPQ1Tuh8pq6w+U1SuvuNUlmHcjGayLkZzWxddDWRcd60i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eTU0lQetbImIucqa9G+HelJNYSSsAfqK83L4Q17D8M7R38PuwFaRPoMtXv2Pnb4qPt8R3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NeGE83XbRTyPMHFbvxWkx4qvQez4rI8Bp5/iO3Ho2a77Wpn0K3O5+LNwY7C1iJwM5ArR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1Ie6GsP4yN/x5p6DmtTwrMYPAsmOnlE1xNvkXqdJV+CsWfFc7dsn+dUvj8+fESr6Ctn4G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/jvIG8UkZ6CtIP8AfWJf8I8taoX5qZ+tQtXsLY4TPvYuMisyaPC5rXnO8kVRnjypFbpm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DgivQ/CGrebAEZvmFeePEVJrT0K/NpcKc4Gaxqw54hSnySPX4m81DUTv5TGs/Tr4sg5z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5XIe0p3NS1nzyDW7p9zgDmuQsrna+0mtyzm9DmuWcGjaLudjCVuIves+6tdhIxxUemXZ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eLcBWJoc41t82RTmbylq5KmxiKgki8wUATWN60ZBBrpbG9WdevNceqGI1oWl0Y+QaAOt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NRWVcE81YMmaEBYElL5lVN5FHmGtUZF2OWrUcvB5rJSTFWY5MCmgLvm80jyHFUxcAHrQ9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sxBr6C+FEy2OkNL6IGr5mm1mGI4ZsV6xYfE3SPCXhZZLuUlto2RRHJY+lWho4PxzrVz4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hkjEm1VPYZrttVv7XQPD805QBVTkV5TpGrx6r4om1aQeUGPSrPxX8cRJ4fms7Z980i4Ap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UUYHkHiHxKNc1KS5lcl2J4/hUVSDD1rnbmR1YgHFRrqJt+5r6GmlFWR81UnKbbZ1+msD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dN5fh0V8b6FqBkv4e+Wr7E8BMf8AhGk9xXFjJaWNMOryuc54pbN5J9a4+8Pzf5966zxIS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94auOnsdMlqd14G/49R9K2dT4NY3gb/j1H0rZ1Tqah7myJ/DUK3t4sR7mvbbfTPsmhqg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9ZTHqK+gbuLytFVv9mqR6OHSaPnH4rSZuVX3rS+HMH7qPjnrWH8S5PM1ZE966z4dwbVQ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0uY9EkXy9NkJ9K8T8RxedqMjAZ5r3LWI/K0eQ98V43dwebcSMR3qYNsqZu+AYSb21H93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aJMO5Wuc+H1v/p68fdq38YrvyrNUz94YrQhHKfDmPdcsR3cV7Vq3y6U2f7oFeQ/C6LfK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fk0uT2FQtyrHwf8AG2UyeMrjnpmvPlPFdt8X5PM8ZXvsa4hOle59lHxtb+NI7nwK+1ga9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NfBxKkV3AmO2vOq7m1MuPMBnmuD8aXZeTbmuqln2q1cH4jlMs7E+tZJmxhxw7359a9O8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tbNlwPevVPB0YFmDSrv3DRI6b+Go/WpD0qI9680sKKjyaKsD4pc0inimsetANfXHy44c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z61n5xmrmmt+8FAHvPwZXZ4w036V+iPg/wCbR4v92vzy+Ew2eLtNPbFfoV4JYnSIv92v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v8I6JBxUqrxSIvAqZVyK8A9YYEpypUgXFAWsyhFWnqtKBilAoAUDinqKQCnKtQSKo609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aEBV1of8S2b/AHa+APjkm3xbP9T/ADNfoDrIzps3+7XwD8dhjxbN9T/Ou7BfxWeDnP8Au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0Dmg85pVFfSvc/L6mjHp1qxHVdOtWI6lnKTx1cgqnHVyCsmCLsIrVsRlqzLcZrZsE5rkk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1eaPC9KraamQK1TDlKwZ6sNjBvRgNXMamfvV1uox4DVyOqDG6tIGFU5e/PJrBuG+Y1uX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7YHnNlVzVZ+9WHqu/euiJESFuhqu/WrD9DVd+taI3iMHOa0vDvGowf74rNHANafhsbt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eJ6WH0mmfVnhi9+z6NAOTwOldNYi6vR+5tpH+grU+H/h6FNEgZolY7QfmGa7O2T7P8sa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5U0mz9Kp/Ajzu78G61qSERadM+e4WorL4L+Jbk5+ypCD/AM9HxXtWmTSYADHH1rdgMm3J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V+HPgLcQsJNT1mC2Q9UjXJ/OvLf2kdf8OfC+xk0y01ee71eaMmMoowg969T+O/xlsvhp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IpWGLPOfWvzU8ceNNQ8XatcX2oXDTzysSSx6c9K78Jh3Wld7HBi8SqMLLcytV1d7ueea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/eNZf2ndUMrZPWo6+mjDlVj5WUnLVmppUw+2ICepr0ey/wBSv0ry/SubyP8A3h/OvUbM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jy8V8DL0Y4qzCKrR1bh+teez52exaiFW4RVWKrcNYs42WouKuQGqkdXIBWTJLsFadtWd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4mtYjJrdsV5FYlgOa37BcsKzPUom9Zp8taES8Gqtkvy1oRqNpoPQRSuRgGsa76Gtu7HW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ZTyaiAqWQYJpi0jNAfumqVyMq1XyPlqjdD5TWdirmFdDg1k3A4NbNyOtZNwBzWkUcVR7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qzL3quetaoIDTwK95+GLLF4WY8fdNeCvwBXt3geXyvCbf7hrVH0eW/G2fKvxVud/i3UM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L954ki+tVfiNciXxfqHOfnNaXwih8/xTGK9SStRPbi71Df8AjJJ+/tUzzitzRYvL+Hkh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4jFqtovtXSWrLD8OyP+mVefL+GjrT95lP4G3Hl3l4/pXFfGHUDceLpAf4a739n/Tzdrfv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DyPGdyB2oh/GFL+Cca8oOahZutRb+tIWr2Y7Hnsa/eqsx61YZutVZTkVqjFlCXqaYvyn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FWiDuPDl9utwpOTW+s+VNcF4euzHJtJrroJs964KkLM9SjO8SYuVJOa2NHvsHaxzWO3I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jzI6Yy5Wd/attIPauk06cPHtJrkdKnFxaqRyRW3ps5V8ZrypLldjsLd7D8xNVMVqzp5i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lJEJjyKZjbVlQDnNRyJ1NMY+1kKN1rZtrgMvWueDbKt21wV4zTQG00uBUYmzUCybl61F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KJ9wqPVb8WdkSDzUNvJjrWf4mmBsyM0zJmBN4gnmJ+aqr6tOwIzWUrspPNSCTitlFiLI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vmk4ZqzjKTxQmc0+VgdNplwY0O00l7bx3mfM5zVbTgdlTurk1S0Lv0OY1Tw7GS2wiuau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0Sa3ZgeDVcaa75+SuuNZowdJM4jw1YSR6rCrL0YV9leCQIvDcIPHy187+HtA/wCJqGK8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iCOw0lYu6jFc9ep7QdOnyGTrVwJLmQn1rlryZTLjNa1/KZncjvXPtZSTXOBnrWCZZ6H4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qs4FYvhUGG3ZT24qXWLggnmi5SWh1nw4Im1pV9MGvoPVyItDH+6K+ZPhhet/wkcAycbs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N5uhL/uirR6uGWh8xeM/3viI55w39a7/AMARbmXHoK4HxJ+816U+jf1r0n4bxbowfpSq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OoXSJPpXkoi3M31r1vxWMaRJ9K8wtI9zN9amBVTc6DwBCUvHOKyfjKzSGOOuq8GQiOUt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8zWBF6VqZof8KYv9IT616p4pOzR529FNeefCe23TKcd69D8cqItBujnohqYascnZH57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agc9HIrk0k5rY8cTeb4l1JvWU1gIckV7C2sfF1P4kjvvB44rsFbiuO8H8RiutU1wVtzs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cP4gIWR67mX5Y2PtXnfiWfEj/Ws4G5nafLuulGe9eveFARbLivG9G+e9X617T4ZXZar9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Soj3p+7imMetcRQ2ioy1FUB8SsaAaae9Jmvrj5cdnk1c04/vB9aog9atWD4cUAfQnwsk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o/z+lfoJ4W1Ky0/RYjeXEdsu3qzYr8xdG8Uz6PLZXVuD50OCDUuufGzxXfvP9p1eWdZ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gYzCzrS90+jweLp0adpH6Z3nxl8F6RM0Vxrto5HXEmdtQ2H7QHgK5nMUWvwZ+or8nrvx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5PviqsWtyxtlcofVTXHHKJNayOh5pBPRH7KWHjjQNVQNZ6nbzbugDjNa1tPFMCwdSPUH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1jRnV7XU548dt54r2HwP+1L4j03YkuoNKq9nauSrltaG2p00sfRno3Y/S/G88dKkEeBXy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3vTHDqbhGOBkmvojw54y07xParLaTK+RnANeTKDi7NHpRkpK6NoLTlWkGQKUH3FY2Ae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wOaWwEGrrnTJ/wDdr8//AI8rjxZN9T/M1+gOq86bP/u18AfHzjxZN9T/ADruwX8VnhZ1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xTQaepr6V7n5bV3FUVYjqAGp4zUs5SeOrcXSqkfWrcI4rJjRftDk1u2NYVquDW5Ydq5m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rdCgx1haX2reT/V1g0etT2MPVUwGritWH3q7jVV+Vq4fV+rVpBHNWOUvh1rDuF5Nbt73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o8xszn71XfvVl+9Vn71ugiQv0NV371YfoarvzVo3iRfeRq0fC8oGs2yHr5grLY8bR61Z0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P2RwTWn2T0qG6P0I8CS40K256oK6VOTmvlG1/atg0azjs7LRZpAgC75CKytU/ap8W3m5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Nx5FeBKhUlJux9/HFU1GyZ+gHgPwjeeJGb7NAxjX70j8LXeat8Nr3RNDvbuOaCWWGFpP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fCfgn/got4l8CeGYtMfSrG5kTnzZmO568k+NX7cvxI+JzSxHW5dJ0+RDG1np52Iyn1Pe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ou5w1cRVUuZNJHnPxz+I+peOfG+q3N9KS0c7xrFniMAkYFeRzvknmrV1fSXMjvI7O7HL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jcHmvoKNJUo2R41ao6snJkRbrSbhTCeTSZrpSOU09F5vY/rXqNmf3K/SvLNBOb6P616jZ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EaI4cV8DL0Zq1CaqR1bhFecfOz2LkBq5DVKHir0IrNo42Wo6uQVUiFXIBWbRJegrTtaz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2XE2LIYNdHpibmFc/Z9a6nRVBIrOx6dE3LeMqlW4+hoRAEp0Y61J3op3a5BrGuV61vXY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kN7GNOuCahQdatT4JNRqowaVjMYeFqjcn5Wq64xmqFz0aoGY9yfvVk3B61qXP8VZVx1N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o61WYVblHWqrDrVocCKVgFzXq/hDUlHhdhn+E15HLzkV3vhuQx+HHGexraJ9NgPdZ8we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s/8ALQ/zrq/gjOP+EpUnoBXDeK5/M8Q6gf8Apqf5113wc+XWmcHoK9Wp/BPSpv8AeHS/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qp6YrXvpjF4AA6fu64n4pXBuPFUIJzjFdp4kxB4EUdP3Yrz5K0Io64yu2zd/ZzuVi03Um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V2LjxhfMDxnFejfAdjHol4w7kmvJPiNN53ia+J/vGqpK9Vsqo7Ukjk91G7ioz1NJmvYWx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A561IT1qJqtElaQdarnqatOODVSTgmqRLLNhN5U6/WuxtbjKA5rg4nw4rqLCfMA5rGpE3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7qJnxWbBMQOtTtNuBrl5TuUtDr/Cd+CfLJ68V1sC+W+a8w0C88i7XJxzXqSMr2aSA54r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GXNH0Ne2fzY8VXuY8E1Fpk+cjNXJ03AmuM61sZ4OKeRlabxmnp6VZBVdcGm+ZsNWZY/l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QGrDcbl61MjVhQ3WxsZrWik3Rg5rdbGTL0Ry2BVTWrB7mLAGauadh5QK15Y1U9M0zJnA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VqPwTKeucV2isB0FSiT5elT7WSEcengcAcnmrNv4KjU/MRXSF2OaMt2o9tICjbeG4Ilxx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CrSBzmpAXFT7STArx6NAv8IqQadCvRRUo3GnrGT1NTzy7gV0gSNyQBUkj5XHanGPFIY80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NiUGUGnMnpUtpFlqd2B0Gmr5UJ96jvYDNmprcEQj6VIBkHii7NLE3g8x6TeicnDA5z+B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2NMNvE5IFebuhXO3iojvwRnitVNnRTm4rQWXUDeai8rdzmvVvh1eKI8bgK8fK+WxYVp6X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BQ5XOqjXUHdn0B4pmL6YwDA/LmuAtsJGx75ripviFeycBztPatDS/F8Ui4kIBqoM3lXh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GrHvXnHxDuvO8QOew4rrNL1yMW8eOmK8+8TXou9TkbOTurW+glJHpnwpxGqn8a2Pijqbw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ayvhnHtSP3WpPi42zw/cn/YP8jTo/EFV+6fAviSXztYvH/vSGs2EZYVNqb77yc+rn+d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Hx0tZs73wkm2L8K6ZWxWB4XTbb/hW2TzXlVZe8ejTVkOuH/dN9K808SnM7V6HctiFvpX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vVUzQZ4aj3Xq/Wva9GTy7VPpXkfhC28y7U4717Far5Vug9qyqgXQ/FIW4qJW460bveuQ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TzRQB8UE8VHu4pSeKYW4NfYHyoqnrU9m+Hqsp4NS2Z/eUdBrc7m1lEsXFZd9aZkJ61ds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7ia5Op2JaGV9j4qGS221pOdoqlJJkmqRLWhV5FAkINStjBqBmxmmYnb+F/FJIWCZ8SL9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xy1/wZCUtbliQRtDHK7fSvl+3umgmVlOCDmu00nWjIgy3OK4a+FhU1aPSw2MnT91s+it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ipCXhhB/uVgL+0n47tyWXU3Y/7VeZ2eqDOCQaunZMCeK8x4Gmuh6P1qctme3eGf2yPFOn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Mfavd/h/+1ppviFkiv1ELnA3ZxXwNdRBSdtRWmq3GnyBo3Zcdwa5qmAjJaGsMbKPxan6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04yWtwkqsOx5r4f/AGg4iniuU+pP9a574efHzUNGtjH5zMwUDk/rWR4y8Y3PirUHuJnL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s6VTU4c1xMKmFaW5z3SnK1MBzTl716x+aVGSqanQ9agWpl71RzFmE/5/Or8ArPh/z+ta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8ArZ0/kisaCtnTuornaO6kdZpa8Ct1F+SsPS24FbaP8lYNHsU9jL1SP5WrhNaTBau91Fs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0gjkrHG3o61iz/eNbl8OTWJcd67YnkyepnP3qs/erEnU1XatEVFldzwarueank71Xfqat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6insKhJxWh6NI0IoOM1ILjyRiruiwDUbbaPv+tc94qlGlu8KzJI/rG2aIxuz6im7U7mZ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AYrnp7tpM88VHc3BYnPWqpkr0KceVHn1Kl2StKRnmoTJk0wtnNICK3sYD6KQEYoyMUxG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9a9Tsf8AUivLNC/4/k+tep2H+pFefiTz8U/cLcfBq3CaqJ1q1D0/z715x8/Uehehq7BV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TZciq7B0qlFV6GotoK5etxzWpbCsy261q2tQy4M1rJc4rqNHO0iuasOSK6bS+orE9Oid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m2i5Sp2TANI9BFG65U1hXgIzW9P0NY94vWpEYsnU0kfepZVwTUacZoIRHIODWdddDWjJ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MJGLd96zJeSa0rvvWZJ1NOJwyKk1VG6mrUx61UPU1ZUNivIMvXc6Ywi8LSnvtNcPJw9dH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cfKe9axPpcA7ps+XfEMm7Wb0/wDTVv513HwYBN7M3pXnmry79SujnrIf516N8FVzNOa9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/eEPj9vM8Y49Cv8AOu58bkx+Col/2R/KuD8ZN5njfH+2v867r4jHyvCUA9hXBJaRR1Re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N0x9DXifjuXd4kvf9817b8Gf3fg64b3NeDeMpN2v3p/6aGtKK/esdV/u0YpakzUZakBr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04GmtVgRsMiqc/errdDVOYdaaArRnDVu6bL8uM1gE7TWnp8uKcldBB2Z0Mb4HWp4pMjk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1czidSZcWXy5VIOOa9W8P3P2rSFGckCvIDJkivRfAF55sTRE9K8/Ew/d3O7Cy96x1di3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JHpWFKfKcjpWpZSeZb14rXU9S/QoPJhjU0T5qrefJKadA+a0EXpCPLNYV22GNbDt8lY2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z4brWxp92HUDNcvNNjPNS6XqG2UAmuqMdDnZ6Fpg+bNbRXctY2inzIgwrbQ4FYvckQIM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mAbRSqBSbqA1AEq8ClpgPFOBqwHrS9KYDmlzQApPWmE0E8Uwn3qADvU9r/rQKrg81Lan9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uY6fgc0lt9ynetWbxIWHWoH71O561Ax5NBqivImc1TkXGauu3Wq0nOaoZTY4pnm4qSRO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MviKZ4ip9McVSttSfzOaqv0NQHKnIouylJo9z8AeMI7aOMNIBgAcmsr4y/E/T5NHntFf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HU57V8rIQPrWfqbC+eWWcbwR0NawlZmk5txPIdUBW/m9NxpLRv3gqbXBtvZf96qtj80w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51/Ez0vw5xaitYnk1laCu20FaatXlT3Z6cNIkN4cWz/SvM9YfddP9a9I1J9tq/0rzHUH3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Ou8BIBcoTXqMjDYMV5f4K+SVa9HSXctY1GBYVuKUtxUQNANcxQ/dRSUUAfEueKZu4NKe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Kgp4NS2h/efjUCng1JaffNAI7O2vVlAFTSqCua5q0kdHzyRW5HMXj5rla1OyL0GSKCDV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GqUoOTmhAQHGDULY5qRzjNV2bGasyIpVwSRVvTL8wuATxVF361DuKnIpmex3lpfBlBzW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iuF0q7ygBNbtrdEd65Jqx205rqdGzBwao3CcHFRw3RPens+4GuaxuN0+5+zzV19pdie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nHrXUaSMRClY8jGO8DVDVLGar5qSM4rI+QqMsrUy96hj5qZR1qDAsQ/5/WtCCs+Hr/n3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4BzW1p68ise0HNb+noOKxZ3UtzotMBwK2QDtrM0yPgVshBsrA9mnsY2oE7WrjNY/irtt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PvVpA465xt/1asS4OM1t6gOWrCuOprtieNLcz5Opqs1WpB1qq1UioleTvVdupqzIOtVn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zxVWRuDU7ng1UlJAY10pXPTpBD4hl0tHRehrmNT1BrqV3Y8mpNRvPmYVjySFj1rqjA9d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qIt1pC1MzXQlYxF3UBqbRTAkDcUA0lFAGroP/H6n1r1Sx/1IryvQf+P2P616nY/6kfSu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S3GeauQ9KpR9TV2DpXmnz9TYuQVdgqlB1q9BUM4my7EKuwiqcP8An9auw/5/WkIv2wrU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wqGaQNSwGCK6nSlziubs1wRXT6QMEVg0enROpsU+QVZkjypqGy+7VwjINI70ZFxGRmse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Aaw71cZpMbMKcYzUKrmrNx3qGLvUmaIpFwDWZdjg1rSjg1mXY60SCWxg3a9azJF5Na12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OGRQm71U71bm6mqpHNWVDYhnG0g1neKNSeDQpgCcYrTuUyoNcv4zuBHok4NdFM+nwXwH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9WNer/BNP+Pk+1eSTnMhPvXsPwXXEF0R6CvYr/wjvp/GY/iVvM8egf8ATUD9a7n4rv5f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6sfN8fj/AK7AfrXa/F99ui2i/wC0K4HvA6o9TV+FN0U8IzjPGDXhfiqbzNcu/wDfP869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Sv8A7BNeCa3L5up3L+rn+dbUV+9kOr/DRW3Uo5quHqxHytemcQ5TxSGlAoIoAYehqrMK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TQFCTrVmyfBqvKME1LanBNadCVubMUvy1MklUI24qxE2axaNky4r8V1ngC/8nUQpPBrj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RttSiIP8QrnqQ5qckdVGVpJnsmoNtZT2NXtLkymKzLmTzraJh6CrOlyYYCvm0vdPbb94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ZMnFT6rypNZ1lJh8Ggo2Ccis3VR+7NXlbK1Q1E5UimhHK3T7ciqEU5iuAc96tai2xzWZ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+6cz3PX/AAdP59qPpXRk4OK4/wCHrlrXn0rsD1rgnoxBRRkCjIrMAooyKMigBwPFOBxU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0tMoz70AOJqNjSk0w1ACg81Lan98KgBwams/9cKAR1Vsf3dKW61HbnCUjP1qzeI1261W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Z3xmg1QE9ahY8GkaTGaheXrzVDEdxzVZ3GKSSXrVZpKAHu3WoS3WmmSo91ACyJuFV72P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xVTWZQllL9KqO5Leh5DrMm66kPuaZpS5nX60zUW3XDn3qbR1zOv1r3V8B4n2j07R0xZr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vltFHtVgDrXlN6s9VbGbrMu20f6V5lM+67b616H4hfbavXm+c3R+tax2JO78Hn5xXfR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5xXdLxXLUeoIuK9ODVXRs1Ip4rFFE2feimA8UUwPik9DTD0p56GmHpX2B8qJUln9+o6kt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KF9alll2ng1UtZML1ps0vJrJo2TLIuCT1okmBFZ/nYNDTE0lErmJJJOvNVJZOuKc8nXm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cduytQseDS7uKiLcGqsYtl2wm21vWtxx1zXMWz7TWvbTcdawnG5pGR0Vtc9eauJcAg81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uPeuXlOtT0NaOUFxzXUaU2YxXEwT5cc12GjPmMVjNWPLxj9xmsDk1MpqAHmpUNc58hMu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xVmPmkjFk8P3q0rcZWs2IYNaVt0rORUTStOTXQaaMmsC1HNb+mdRWLO6ludVpy/KK1ME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WMXyGsmj1YbHP6l91q43V/4q7bVI8Bq4nWBjdVxRzV9jjtQ+81YVyOTW5fn5mrGuBya6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eDVJ+pq9J0NUX+8a0EmRSDg1VcdasydKqv3raJ2QZWfvVO54jarTHrVO5b9230raG56V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+tUias3z/vmqmzV3xPSvoITwaaTigmmE1qIeDmlHeowfSng5oAKKKKCjW0H/AI/U+tep2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D/x+p9a9T0//AFIrzsRueVi3pYux9auwDiqcQyauwiuA+fqbFuAVegFU4BV6AVDPPky5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q9CKhgi/ajmte1Wsq2WtezFQzppmtYjkV0+lDpXO2S10mljkVnY9OidTZD5RV0Dg1WsV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cUbnhTXP3/Vq6G6Hymufvhyal7CZh3Heq6HGas3A5NQKtYkIR+hrMu+9ab9DWZd96JDk9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E561r3fesifvRE4ZMoyck1Aw5qxJUBHJrSxUHoQ3B/dmuD8dz7dLlHrXdXB+Q15t8QZsW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+mwL9w8qmPzn617J8Ex/xLrkn+9Xi8jZc/WvcPgtHt0WdvVq9bEr92ehS1nc5mU+Z8Rc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2xp1iP8Aarj7Med8Rj/18f1rq/jU+ILBf9quCS96KOuOiZseEj5fgCU/9MjXz3qT5vJz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i/ufh7If+mRr50vpM3Mp/wBo/wA66MOr1GKs7RSIt2Kv2o3RA1mbs1r2CZtwa9FqxyR1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etIq1JVhhXiqko61oMnBqlOMZpolmZN1NLbtg9aJ+ppkJw1akGjG3FWYHqijcVPC9IaZ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ZfIfQ1Cr/uz9Kit5MTK2e9c7V0zpiz3CymEukxnOcKKm0ubEnWsTw7dedpAHXAq/p8uH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j3oO6TNjUJBsNZEEmJKuX8v7s1kwSfvKzSNDobeTK1WvzkGltn+Wob5+DWsULocjrT4k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rutS/vDz3rKik3SKPevUgrxZwylqewfD9dtkD7V1+a5bwIm3TgfaunzXlVPiZqtUJuo3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7dQDTcilBoAkXvTl4qMHNOBoAcTTSaCabmgBwOc0h6mhTxTS+KAA9atWAzMPrVItzVyw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ENtWo2kqMvkVC0nWg6UtCR5OtVHfrSvJ1qu780DB3qu79aezdagY9aYEUjdarO3Wpn71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kDUhFIehqwJFb3rM8QzbbGQ57VcVsVj+J5dti49q1gtURN+6zy+5bdM/1q/oA3XYHvWV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h3m8WvWlpE8WOsj06y+WBR7VMDgGobc4iH0pxb5TXk9T11sc54on2wMK8/ifdcH612Xi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P5p/xrsgvdIZ6N4QHINdpG/FcZ4RGErq42rjnuOxdjbk1YQ5BqjG1Wo24NZASZopKKAP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p56GmHpX2B8qIDipLQncaiHNS2n36ANWJsA1DPLyaeDxVS5frSsNMDLSLJk1W306N+tF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bNNZ6Zu4qrCuKW4pvY00tRu4pGbY6NsGtC2l4rLDYNWraTFS1cpM2IpcDrViOY1mxyVN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Rs2km6QV3Gh/6sVwencuK7zRBiMVx1FY4MW/3bNnFSxioxUsdch8pMsRVaiqtEKtRCoO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qhCK0bYCoZrTNK2Wt3TPvCsO2re0wfMKix20jtdHXKitzycp0rI0RflFdKkOY6zsepB6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gtcTG6vStaiwjV5zr4xvqoo5a70OEv8A7zVjz9TWzfj5mrHnHJrpijx29ShL0NUHHJrQ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0JT1IJO9VX71ak71Ufoa1itDtgyq/Q1QuuIn+lX5OhrPvT+5f6VrBano0WcVfN+/b61UZ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aqlq74rQ9JMl3U0mkDcU2tCxwOaeDUYp1AEimlpi9KeKClsa2g/8fqfWvU9P/wBSK8s0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6np/+oFcFde8eRjC/CKvQ1ShHNXYulcDR4NXYuQcVdt6ow1egrJnnsvwCrsIqnAKvQipY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HNZVtWtZ1m0dMDasu1dNpS8iuZsBzXVaWvSpPTonT2HStALlaoWIwK0VHy0WO0zrtcKa5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0YU1zOodTUtaDZizjJNQ4qebqahrGxkmRP0NZl33rSfoazbvvUyHLYxLvvWRN3rXu+9Z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SkFQnvU8lQetbIcCpcH5Wryv4gzZRlr1K54Rq8g8ey7pZB2Fd1Be8j6bBfw2eeE5avfv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9a+fd3zV9E/CAY8HsfY16eJ+A9GhucV4d/ffEc/9dj/Oui+Nr4nsF9657wd8/wARif8A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jY2dQsRXBL+JE618LOoiTyfh2/b91XzRdv++k/wB4/wA6+m9RAi+HR7Dyv6V8v3TfvZP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672QiNk102lQ7rQVy0PLetdvokWbEHFd8jCG5UkjxmmpHzVmZcE02Fcms7mthjRfLWb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WTerjNOIpIwpupqNODU0o5NQdDWxgWUfipYn5qqpxUkbdaBo01kxDUEUuG/GmiT9z1qA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nY9b8FzeZphHtW3YN+9I965jwLNiyZc9q6Ww/wBea+drK05HuUXeKL1+37s1lQP+8q/f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kNcyR0nQ20ny1Bfy/KeaZbOdtVr+Tg1rFCb0OQ1iX52+tZtjJuuUHvVnV3+ZvrVDSjuv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nkyfvHvvgtNumJ9K3SetZHhJNulp9BWt614tX4md0NhKKKKgYUUUZoAcDmnA1HmnA8UA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OKAH5qJmp+6oXYUDQper+nH5xWburS04ZcUFo18YWq71ZYjFV3XrQdKIGNQkcmp2HWoi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qy4qu3en0Arv3quepqw/eoGGDTQERHWmnoakccVHVJgR4xXPeMJNmnua6Mjg1ynjhsaW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ZT+BnmjPmUn3rd8M83a/WudB+c10vhVM3Sn3r1Z/CzxqfxHpUZxEPpTWb5TQp/dj6VG5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d4zkwpFclpy7pa6LxpJ85FYGlD5q7afwkvc9I8KpiEV0qGuf8Nrtth9K3kNcM/iNHsTx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PGaggsg5FFIp4orHUD4wPQ1G/SpKjfpX2h8qR1LbnD1FT4Th6ANVD8pqjdnk1cjPymqF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VWqKimiCUvik3VGTShuKpoY4mlU8VHThwKCGwJqa3fFViafC3NFgRpo/FTRPzVONuKlj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0g5cV3ukcIK890RsuK9A0k/uxXDWRx4p+4bSmp4zVVTU8RrgPl5l2CrSCqluauJzWbOZ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qlbir0I4qWb0zQtDk10Wlj5hXOWfUV0emHkUjtpbnd6H90V1UI/dVyOivgCuqt5Mx1Nj0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Rq8z8QDl69O1s5Rq818QLy1XFHHXehwV+vzNWNcDBNbt+PmasO5PJrZI8dvUzpuhqi461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6sSKstVX6GrUneqr962itDtgVZfums2+P7l/pWlIOKzNQ/493+lawWp6VE4G+b/SWHvV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+kv8AWqxPNd8dj0kSq9P3VApqQGtBkimpFqEU8GgCZTjNKCKiBpcmgo2tB/4/Y/rXqen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Tm9T6ivVtP8A9QK8/EfEeZizRhNXIhVODvVyKvPZ4FTYuQDir8A4qjCavwjis2efIvQd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Sr8AqGCNC2rXshWTbCtezFQzppmzYjBrqdK5xXNWS8iuo0leRSPSonUWCfLWhtwtVdOX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3Qy7z7rVzN+OTXTXg4Nc5fL1qWgZhTfeNRdqmuFwxqE9DWNjMgkPWs6771ov0NULsda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TDk1r3Y61lTDk00cU9zPnGM1W7mrcw4qqRgmtLF03qU735YXPtXi/jiTmQ+9ey6kcW8h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Mn1r0cMveR9Pgn+7Zw2756+i/hb+68EOf9k/yr5xXmSvpD4er5fw/Zv+mZ/lXbi3aNj0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95473f7bH9a1fjG/ma7ZJ/s/1rL+GC+b4yc+7H9avfFc7/FVonsP51ySXvr0OtfCdp4n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iP5V8vztmR/rX0548byfhqe37ofyr5hlOXaujCfEzCvuiS1GWFeh6XGE05BjtXn+nxl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fktFHoK7ZkUlrczLheTS2seTUkoBY1Pax1zm9tR5j+SsDUxgtXSSjCGua1U/M1aQYp7G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OM1XzzXUjiHg09WxUWRSg0ATiTjFJuxUO6jdUMuJ6j4EbNoT7V1unn94xrkfAf8Ax5f8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mr52v8bPfw/wIlvz8hrHQ4krYvj8hrEB/e/jXIdLN+yG6OqGqHbkVqaZHmGsjXW2Ma1p6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fM9QeH13agg9xT9WbJal8MDdqMf+8K9PaDPO+0fQfh5PL0yP6VcLdaraWNmnxj/ZFSE9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4el31Duo3YoAmzRmofMo8ygCbNOUgDrUG8+lG846UAT7h60bh61WMrU3zmoAtFwAarvM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GYzSBE6Nk1taWOawIz82K39K+6T7VJojRLUzNN5Pakz7UGyGt3qIipDTSKCyF6rP3qzJ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Fdu9RHrUzCoiOtICN6jPSnmoyasBDwDXD+PpttrtzXbE/Ka88+IEvRa6KCvM567tBnB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XMgNcjGmWrtPB0WSK9So7RPLpK8juUb5KjlPympFGFqKYYQ15Z6nQ8+8YSZnIrO0pOlW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pujpwtdsdIEo9F8PrttRWxGay9EXbaCtKI8mvPlqzRFhetSxmoVqVKBlhTxRSL0oqLAf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vsD5Iip0Zw9NpUPzCgDSjPy1RvDyatxH5ao3p5NAiqDRmm0U0ZjqVTimE8Uqng1Yh+aC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MTOQaWM801e9CcE1Qi9G3FSo3NVozxUqHmosO50WhHMgr0TSBlBXnGgn94PrXpOij5BX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WxgVNDTCMCpIa88+ZnsW4OtXouaow8Gr8HSsWcjLsAxVyGqkR4q3BQjqpF+zPNdDpp5F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b1FFjspbnZ6Q2AK6a3l/d9a5XSjwK6KBvkoselEq6s+UavPdf/iru9Ub5WrgtdOd1Wkc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NWDcjJNb2o/eNYdwOTWiPFe5mT9DVJ+9XZz1qi/ersWitJ3qq/erMneqz961Wx2wK8vQ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K1Je9ZWp/wDHs/0raG56VE87vv8Aj4f61WLVPfHNw/1qt3rvjsekiRalHIqFKlWqAcpq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OXvS0ijFLQWavh3/AI/U+tetad/qRXkvh3/j9T6161p3+pFcGI+I8zFmjAKuR1VgFW4x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YtwitCDpVGEVoQDis2efLcvW44q9AKpW4wKv24qWJGhbDitezHFZVsta9qMAVmdMDesF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0rl9MGSK7LSI84oZ6lE6LT0wtXXX5ar2a7RVx1+ShI7TFvhgGucvuprp74YU1zF9941D2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cYFXZhyaqSjArJmdyq3SqN30NX2HBqjdDg1mBiXfesmbqa1rvvWTP1NNHFPcozGq5HWp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9zN1Xi1k+leE+NGy0n1r3TWW22kv0rwbxi2Xk+tejhfiR9Rgv4bORT/WgV9LeDV8v4b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+aYuZ1+tfS/h7MXwyY/9MDXRjXZI9Sh1OL+Dy+Z4rmb0zU/xM/eeObZfTH86j+Cfz+IL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eb8QoF9CP51k/j+R1R/hnb/FiLyPhyR/sD+VfLkn3q+nfjTcbPAYX1A/lXzE/LVvhNmz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1wv1rs5ZvLiA9q5LRU2ODW9LPu711t3JhoiTzck81dtnwtZCvz1q9bycdazaNostXEvy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2Z5flPNYN+2S1KO5E3dGRMetV81LKetQA8muxHIPyKcpqPNOU8UAPpyDLAe9NHNSWy7p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eE4fJ08HpxXSWbBEJrF0eLytPQYxxWlIxit6+YrO8mz6KirRRLczB1PNZ1um+cfWnhyV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Rn1rn6Gz3OrsbfZa59q5TxE/7wiu5SMJY59q4HXTmZqqjqyKmiOM1VutWfCK7tSj/AN4V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4KXOop9a9X7DPN6nvVtcqtqi5HAFKblP7wrmEnkAxk0efJ/eNeZyI6uY6gXUeDlhSfbIP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LmTYD1rqtL+Ht1qKBtxGazcQuVvtkA6MKT+0IB3rpYvhZNjlzU6fCs/xOaaQzkxqtuPe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tE+FcQ6tU0fwuth1OaqwXOH/ALSiYZC4FRnVIRxXZ6z4IttPtXKjoK8svcR3LqOgNHIL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RPq6YOKwDL70nm5BFWqYvaG3FqfnNjpW1Y6qsCnLVxcL7M4NJNcy5wGNJ01YqNQ9Hh1y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6zZy/wDLQZqr4W0Oyl05Wv3wTW1N4BsLzBspQMj1rlasd9N3RSFxDJ911P40p6cc1Xuf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tj3qg+ma1Z7vkZgKRsXnY81CzDBzWS+pX0GfNgPHtTB4gX/lpGVrRAaUjDmoWaq6ajDP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kEfnSAax5NMJ4NKxGaaeRxQQMc4Q15h4/mzc4r02biM15N42cyX7AetdmGXvnHiX7hzc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BArg44+a7nwcu1K7q3wnDQ+I7kSDFRTOChqAucVXuZyEP0rzluej0PPvET7r5vrVzRUy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/wBa2tCj+VK7HpASO90sbbVauRnmqtgNtsBViI155oi0rcVLG3NV0NSIeaSYy6p4oqJW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67Gom71L2NRN3r60+SIj1NKnWkPU0qdaAL0JytUb3qauwkbapXpHNVYRTopMijIosZsXN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ppkEgooHSigAoFFKKAJUNTIagSpkoA6DQD86/WvTdE/1QrzHw+fnWvTtE/1QrgrnFivg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xEK84+ZqPQmTirtuaqIKuW4qDj6l2Kr8A4qjCK0LccUHVTLluuDW9po5FYdv1re0zqKV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BXQRH5KwNKXIFdDGv7umdkXoZeqN8jVwutN96u41UfK1cJrPVqaRy1tjjdS6tWBcHrXQ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k1SPKvqZc1UpOhq7P1NUpOhrXoC3Kj9DVdulWH6Gq7dKpHZTK0nesrUv+Pd/pWpL3rK1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epRPOr3/AI+H+tV6nvf+Ph/rUFejHY9HoOSpBTEp4qhkiCpVFRpUtADgMUhFOooLNLw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WtO/1Irybw9/x/L9a9Y04/uRXBiPiPMxZqQGrcXWqUBq5HXAz56q9C9BWjB0rOgPFaFu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QdKv2/es+A1oW1IRp2tbFqOBWRbDkVtWtKx00ze0sYxXaaCMkVxWmHpXaaFxUtHqUWdR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Va3q4w/d00jtuYt+Mqa5i/GCa6m/HytXMX45NT0MzGl6mqkvSrkw5NVJRwazEVyODWfd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67PBqBSMS66msq471p3R5NZdwetCOCW5Rm71BU0neoDxmmzam9TF8RNts5PpXgnit8zO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YspD7V4F4obMz/WvRwi94+owmlM5+25uU/wB4V9PWaiL4XN2/0Y18xWIzeRj/AGhX09cj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t8XrZHp0NmcT8CkJ1e/bsEqLxSfN+JiD/pooq98CI/8ASNQf2xWdqf734oj/AK6isfts6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HJ9nhKNPYV82gfNX0T8fJdvh+Bc9a+d0GXrowvwsyr7o29P+WMGrDTHPWqlq22PFBfk11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Wo5sCsyN6nEmBSsWnYlnnPPNZd1LuzU08vWs2eTrVRiRJlZzyai9acx61GTXSZgDT1NR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tXw7bfatQjXGQDWQOldl4Cst8zSkdOlYVJckGzenHmmkehwqFRVHYVLct8gFNhHzCm3h7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BaEBPFXtGi827Qe9ZueK6PwnbebdKfQ1EnZMpanTaqBb6b6cV5pqcu9nNejeLJhHZbQe1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YZaXIqnKai2ZD9a2PBaZvAfesS9O6Q10fgePNyDivXlpBnmdT0fooofgUHoKR/u15yNE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geor3nQ4fLtI/oK8L8LL5mpxfUV9BafFss4uOwpWNCzXB/Ef4kJ4Rhjgjdftkhwq12Wp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TMFSNSxJr57+zf8ACc+IbvWrzP2WN/3INcdaqqSuzop05T2PZfBPiiXxBp4afHmqBuxX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Uf7H1fy84hk4r1yM7kB9RTw9ZVY3QpRcdzD8WHbpUp9q+f75t11Kfc17343fZpEn0rwC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jlI6KKTNaAIrEGovMb7UtSoQDUYcfaRSJJLzxnqFnOExx0rp9F8Y3Kw+Y5I49a4XVJcX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WgAOMipdNNbH0+X0Yzp3Z13/AAuM28/lsfbrW1Y/E22n+Z3HPqa8Pv4I5Jyc85pUjZF+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2CrSinofQieLtLvVIfyzn1xTHg0PURysYPsa+eGv7qAnbIRj3oTxZqFu3yyNn61UcO+h58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eBbaZS0FwFz0wax5fA2oxEmG5JUds159p3jzWFAzuI/Gt+0+Jl7b/wCtBx71jKk1uio1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Sw+YgyHvioV1C7gO2WBgvqRVix+J8MgLyKGHvVr/hOdL1MGF0VWNSqZXMjKudYUxkdK81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qWya7y9tVZzt7msi/sVHJAP1ram+VnPUjzqx56IpI5ASh/Ku18Jt8npU6aKkqZwKtWen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idRSVjlp0nCVzV3iqt/IFib6UBzVPU5D5DkelcnU6jh7pjLqLD3rotGJWVR2rBSNnvWb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m2RTXVL4RI7S1OIBU8fQ1Ba/6gVMhwDXAaIlQ1Kh5qBDUiHBqbDLKtxRTAeKKoD5C7Go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u9fWnyREeppU60h6mlTrQBci+6ao3ver0X3TVG971YilRRRQZsVe9OpFHWloIJV6UUin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KBQBIlSr0qJBUo4FK4G9oH31+ten6F/qh9K8v0A4dc+ten6DzEuPSuCvscOL0gbiip4R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nnzE2WEFW7cVWQVcgGKk5S5CK0IBxVCGtG3HFB1U9ixB96t3TOorGgj5rd0xORTsdtNn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1/d1z2kcYro4z+7ppHZFmNqy/K1cFrI5au91c/K1cDrRwWp2Oas9DjtR6tXP3Pet/UTy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8hvUy5+pqlL3q9N3qjIOtWNMqP0NVm6VZkHWqr9KtHXTZVkPJrK1M4t5PpWpL3rK1Pm3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87vP+Ph/rUFT3n/Hw/1qCvRjqj01sPSnimJT161QyVKlFRJUq0APAzTsCkXvS0FmloHF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/civK9BP+mr9a9RsDiIVwYj4jzMWa8Bq5GaoQMPWr0RrgZ87U2L0HStC3PFZ0JGKv2/S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WjbGs2GtK2pAtTXtj0rZtOtYtn1rctB0oOumjc07qK7TQ+QK42xGCK7XQV6UmelROptI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os4v3Yp8wwpoR2GFf/dNcxf9WrqL4cNXNX6feqCDCm6mqkverkw5NVJR1rMCq33TWbed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4eDUEyMO66n/AD61l3HetO56msy4HWhHDIoHvUDdTU571A3U02a0tzn/ABY22wk+leAe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3rxg3/Evf6V4D4gJNy/pmvUwi1PqcLpTMvTBuv4h/tCvp3XP3Pwtf/rgK+Y9H51SEf7Q/n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/C1+37pa1r/Ej08PtI5r4Ex/u75/fFYr/vfikcc4mro/gOgOl3r/AO31rmtMPm/FV/Tz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6Gz+0DIRpVmua8HgXJr3L9oRsW1oleJQL1rrwytBmdd+9Yto+BijfUOcd6Td7122OYso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fHegycHmlYpMWeXOaoytnNSyPnNV2NWkZtkRNNzSk9aZWhQ8U6mL0qRetADgu4gCvTfA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WvPNNg8+5RfU167o9qLayjUDtXm42XLDl7no4SF5NmnCMAmqtxLvc81Ykby4veqBOSa8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tfCVv5aljXJ2MfmOK7nSY/ItM9OK56r0sXBGX4uut7FM15/qzbYmrq/EFx5lw3Oa47WX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SRhUe5zNxyxrr/AMeZc1x8hyxrufAEfJrvqaQZ5yO3IpjdKkYc1G3evPLRu+CoDLq0YH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EuOi14T8PUI1iEnoTXs3iDXI/D+i3Fy2AUXioubU1dnmPxk8TtdXcOg2bnzJD+8C+lYl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4SNB8wHc0vhHSrnxDrF74guE3PISIlPYVO+jR2urM9xKTKx+4K+Px2MUqjiuh9RhaUY07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JOP4T1r1Xwlq6appMbZyyjBrhtW07zNN245xR4B1FrG6NoxwD0rXK8RrynBi6SWx0XxD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8JY5dvrXs/xCmJ0x+eorxUg7z9a+wWx4b3FNRlutPaojWhIoakto/NuPpSVa0VfNvMUt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Rrrdg4BqCe/eGHbg16VcaLbTnJWs258N2kx27Rmkqq6nsUpypwsjyue8LyE81ZtbksMZ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JTArOPgSWOQha0VWLNE5NXZy124YGqkRVW5Gea6W98J3MLEYJ/Cse60K7izhTitozi1u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tpEVntkK78d60fs2m6rEQSoXtXkMkEqHgsCKs2usXlsNu84HvUOF9UxKdtGjvtR8LWVp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ub02HzNQOOgNZcmv3dwPLZzitbwy+64wTzU8rSC6b0OzPIH0rP1Ju1aBrM1E5esEUWbZ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4Hkr9KfilcViIw8VE0Gc55q0TxUZNILGbJpyFicD8qRLUIavPUJFaXuhF63vtkYUnpVmO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TTIw71nyjudJHdI3erKSKR1rkFuXUnk1Yj1J1HWixR1av6Giubj1dh3opWA+bSOtQv3q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J8kQmhOtBoTrQBci+6ao3ver0X3TVG971YilRRSgZOKDMlt4jIcAZrQXRpZBkLT9MgCEE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BxWM6jjsXCCe5zSaBcf3alTw3Oe2K7O2KvWjBArDoK5HiZI3VFM4GLwvM5xmtmy8APOmS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PISrMb/ZxtIwKxeJkzVUIo5AfD4J1ekbwGP79dskokGacSuOlZuvNlqlFHDQ+GXs5Bsc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CPy4AG64qpPCrNmtHTI9w4o53JanjZjTSp6GmKsQVAsRFWYFIqT4upuW4hxVqLiq8QwKs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rSt6zrcVpW4oNYMv268it7TV5FYlsvNb+mryKqx202dTpYwBW/H9ysHTBjFbaN8lFjvi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FrS8tXdaq/ytXC6ywy1VY5q+xxeojlqwrheTW9qJ5asK4PWix4replTjk1SkHBq9MM5q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pBwaqv3q5IODVRx1qlsdtIpS96ytT/49nrWl71k6mP9Hk+law3PWonnd5/x8P8AWoV7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rUIHBr0obHqrYFNSIajAxmpI160GhMgqZVpsKZNXIogaAIkjJqZLYkHirkaIi5NBu40G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cBj2rrodbCpgNXFfbFB4qWO+yOtYTgpPU56tNT3O8ttbP96tK31s/wB6vN11QoODT115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ywkZHrdnrSnG5hWzBrdsoGZBXh48RTH+IipY/Ecq9XJ/GsnhrnnTyxy1TPoGz1W2lHDi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DXztbeLZo1+WQ/nWtp3xJuLZgC5IHvWDw0lsccstqx+Fn0dZYNdFpyrjmvC9A+L1uFVbg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8RNMvVG2ZefesHTlHdCVGpT3R6TY43Cu00LIIrgNF1SC4Zdrg59DXo2gRmQKQKyaOulu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MuGwDTochKgumwrUI7TGvDndXP3oHzVtXb/e5rDvT96oMzDuOpqnJ3q3P1NVJO9SBUl6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svQ1lXPQ1nYzkzFufvGs2ccGtK5+8azp+hoscMmZrnrVd+hqeQdagbvTLpHLeMn26c9e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yOpr2Lx623TWNeQG9Cuc16eG2ufW4X+GjL03S3h1KL5T97+tfRPxAIX4YFWPVEH6V4tp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GR611mv+MZNc0f8As/dlMAVpVTck+x6tJqMWjo/gSSvh+79PMzXL+GB5/wAUXB7Tuf1r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h25aRgFPzc1xfgZPtvxNnkjI2iRj+tZR3mzpWyLn7RLbTZL614rE+M17T+0hxe2K+iZr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fAclZ+8Tb80buKh3Um7iu1GJKXpN/Wot3Wk3VQCu2RURPBpSaaTxTsSMNJSmkplDl6Gp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nJoA6bwdp/2i8ViMgV6jCm0Ko6CuW8Eaf5Nt5hHJrrE+UE14GLnzVLdj3MLDlhfuQ3r4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vubFOtkya4TsNbRrfe4rqZpxb2hXPOKxtGiEa7jT9TuNwIB4rmn70i/hRhX77ndjXKat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hT61yWpNy1elQRyVnoZDkbzXoXgEfIx9q84LZkr0nwCv7gn2rpraQZwrU7A1GRnNPI60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OYN+qxH05qP4z+JH1G/ttDSTyo96tLIxxxmr/wAME3XpPtW34o+EcfiG/e7lfLtjmueo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Xp/izw/oOmpbRX0ZZV6iqUHi/wAPfaWu5r1DL/Dxnb74q/H8B7IfekqaL4DaRn52zXzk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tDF8qtYoah8SdCliY/alcAfwiuVsPH9hc67H9iRpDuH8675PghokGR5W4Gr2l/DLRdDm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K68PlnsHcyqV/aIx/H18W0oepGa8qZ69N+JuILMAfhXl6uGFfRQ2PHluBNRNUhNRGtUY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3XbGs88Rmtbwmn71zSqbG1L4jriMJWbF814RWo6YjJ9qy7YZuya4D10XLm5jtl5qkmu2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DIFcxOypMag3OrfU7eRsZHNQ3NnDOueK47zXW4GG4zXUWzk2wOe1WSUZtLs3YqUUn6V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lYkGe+Ksxyg3B44p+oXpt0+VsVrGUlsxWRg3PglFyVx+FP03w8bVs4xirsfiExKdy5qe1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aqpLqyeRExHX2rKu/mnA961Sc7jWVJ890B700zKxpRLiMUpFPXgUhFQVYjFIcYNOIphF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1RGqMyJj1qM96exqMng0CGEVESalJqE0yR1FFFIo8EPeoX71Me9QuOtfUHypCaReDStS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pWffoATitzTLdZVANXZdEglHIzUSlYtK5xCpkU+KEbutdgPDEL9OKenhFc5GKPax6k+y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qs298wbBNb3/AAizkYzUP/CJTK2RWTq03uxqnJF3SbneBzXRW79CKxNO0OWE810FtaMo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dlNPqdBYzqyYOOlU9RVSTtpsELKOvNSm2LDmsLo1sZqSMhq3DMrqc9ae1qDnioWtSh4p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0kYWscg1saV92uiOx4+ZfwjUqeIZqFVqxCtUfB1SeMVZiFQRirMS1Jxtlq3FaduKz7da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adqvSt/Tl6Vg2nWui0wcirsd1I6bTk4FawXCVQ0xOK2fK+SmejDY5vVuFauF1jq1d/rC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LU0c1fY4vUB96sG46mui1ED5q564HzGqseG3qZ0w61SkHWr0w61Sl6GpNIu5TlHBqnJ0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71SO6kU5h1rJ1L/USfStabvWTqZAt5M1rDc9eieeXn/Hw/wBaiXvU10Mzv9ajUV6Mdj1l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avGacGwKDQnRgtTLchR1qg82M81AZzzzQBqvfHBGaga43VQMpoDmgC6JPelEnoaqBzTl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+KgRqdU2JsWFf3pwY+tVkbrViPmqCw8MQMZpQ5FPWLIp3kcVJFhsdy6dDV+z124tmBSR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KZtIp8qe4nFM9I8PfFzVdCdWWZpFHYnNe+/DT9p+1lMcV/J5LcDnpXyHEpK9aVTsbOSC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hk8PCXQ/VDw34+0vX7dHguEbcB0Nat1cKynacg1+ZfhD4q6z4UuUMFy7RAj5S1fU/wAM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4L+URSnA+Y151TCuGqOaVCUNtT22+kxk1kXDbwatjU4L63LpggjjFZ0zfIcVwmBmXHU1T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qpIOtZmRUl6Gsq56GtWXoayrnoagwkYtz941nT9DWjc/eNZ0/Q0HDIzpO9VX71ak71Vf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i3ku7DZGCfWvD9e0+8095N0ZCeuK+lRarOdrDIrnPiLoFs+iuFjUSY64row9fldj7rB4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80hnubyOLJyxwK9Cm8PvoVnHc3PCscDNcZodi1t4ktUYf8tR/OvUPi87RaFZoOMvivRqS1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Ma28ZTLbPbxORGRjGa1vhBaOfF8k2cggmvNrMSQW4kIOCa7P4e+J/wCyNWMvbbS5fdaR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ITf8TezT0jrxUH5cV6N8YfEg8TX0E44ZBsIFebjgV04aNqdmc9bWQuaM8GjNFdVjIZRn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G0UUVSRIyiiiixQ5O9avh3Tzf3oUjK1lxLk16F4I0wJH5xXk1hVnyRbNaUOeVjsNMtVt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zLsXFPj+Rc1RupN7YFfMyd22z3lorIYMyPWlaQ7Rk1WtICeorUjjwKktGlE4igGPSqcz7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qAVTnmwprK2pUmZGpSfeFctqDZZq6PUW+Vq5S/k5avUoI4qz0MyVhG3416n8PhusSa8ea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1+AIQmkg+1aYnSByU9WdER1qI1Ke9RGvNOg9G+GJ8ty2K9Rk1eKOP5q84+HMQW03Y7Vd8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DwaqxsjsP7aTrjimNrKBu+K4+bXXTS45dnPFVtS8QvDpqTBME1SSNEdq2sEg4jJFQPq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8U3X2EMuA2Otaug3sl9ab5OX9aYHM/FCbKQr615rjBNd18Spt1xCtcMRVRjZHM9xpNR9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mOf/Vmt7wjCSWNYLfdxXXeEYB5JOKVTY0pfGdDOmIT9KxbMfv2rduRiFvpWHZj945rz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sPlzXM3JzK1dDqzfvWrnZeZGNBuiGIBpgK6u2i2WnTtXK2Q3XYHvXamPbYD1xVkmLAN0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7aDljWVqb7piKoDMmPyGrOhLmXn1qrOcRmrnh8Zl/GrA6J02qayAM3Y+tbky4Q1ioM3Y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dKKk2ikIxmgCMiom4qR6gY9aAI2NRMetSNUTVZkRMetRk081ET1piGnpUJNSscCoSa0M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4Pio2HWpiKiYda+kPlyFgKjHWpWHWo8c0COi0P5lrcEdYXh6umVOK46rtJnTT1QsUXy1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eMVo2sdccpHTFCxQc1dgtM9qdBDWlbwcVxynY6FFFZbP2pwtMdq0khp/kj0rn5y+Uzkt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Hio8VV7k2KjRVWkj5rQZetV5E61SZLRnyR81paYMVXdKt2C4NdFM8LMvgZrKPlqaE1Co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Q+An1LcY61aiWqsQq3FTOFluAVoQjiqMArQtxQawL9mvzV02mL0rnrMc5rpdM7UHfQ3O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n7s/SsPSh0rfQ/uzVWPVhscp4g4DYrgNXfhq9C8Qj5WrzvV+d1FjlrvQ5PUGzurAuOrV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8E0jxWtTLkfJIqrMvBxU15IsZJzWXcapHGDkimkzWCb2FcdapTjbmmtq8bE4NVp9QQg8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BcTbc1zWuXZKMAa0NQ1BRu5rltSuvMLAHNdMIns0YNGZJyxNMAxRuzmkJxXYlZHpJaBm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JpliM2TUZHNONGKQCUUU5RQUhaVD1pKUCgCdKlyKgSpF6UASLxU0Tc4quOlPXIoCxtW8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cis7T73yz8xrehnSZMDFSFjJuIMZqkUIPNbs0PWoPsQkzgUBYzo1IpzLxzV4Wfl9aX7O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6GtPTb9rZgQxGCDwapy2bB+KetuyrQFj6e+D/wAZyyQ2d7LnACgseor6AguotQtVnhYM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eqSadcK4Ygg54r6i+BXxP/tdRYXMoBAwCT1rycTR5ffjscFanb3keyzjBIqnL0NXJyCT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WcBSl6Gsq66GtSboaybo8GoSOWbMe56ms6foa0Lg8ms24PBq1E4W9ShJ3qo/Q1bk71Uf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zlz7VyvjrV1hUxt0xXV2S8tXmnxkjltog65GR1rngv3yR+kYJ2w1zhdMnS+8ZWzJyDKK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sOON1eZ+AAH8W2RY9ZBXrHx1CNpenhcffr162lWKJgrwbOa03RBdeD2kx0QnpXDQsIn2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x8v4dyuP+eJNeJ27M8pPvWtF805kSXKok2tDzIc+lc45wDXTXw3W7Z9K5mXhj9a76RjM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bmQUhpaCKAG0yn4oxQA0Cl20qirNpbmZwAM5qti0rl/w1pDaleBcfIOSa9X0yxS2iCKM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mn2Ifb8zDOe9axcQqa8DE1nN8qPZoUlBXG3U4RDiq1ovntzVW4ud7nmp7F9p4ri5TtNy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SoIG3dakZvyrOwCkBxzVC6O3NXchl4rMvn2BuacUTMxNTuQqNzXF6ndks2K6XWCxjY1x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QiebWkU7XL3Q+te++C4Suix/SvDNPhDXSY9RX0B4UTZosYx2oxi9wxoPUvbaaUqbGaQL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AA/iI07ca3b7Sbe9/wBYoJqh4GiA0kDoa6QWRbkEU7o1Rinw/btCI2yUHamN4etXjEbD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CAeaiNsfWruizHPh2z242jb6VJb6dDZqRGdo9K0zZnHWomsjg81NxHkfxCfOoKPQVxxbg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qgxyAMcCuXNuT/CfyrdPQxZU3UgqZoCM8H8qj24NUjER+MV3Xg6E/ZcmuHkxuAr0jwfB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yOrDq8i7ertgb6Vg24wHNdJqybbY1zcQ2o9eVc9exiaq37xqwpe5rY1Rv3jVjSn5WrY0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612txHtsz9K5Hw8m68Ga7S+G21b6VYHOw8K1Yt+czNW3GMK1YV6cytVAZ9yP3ZFavhi33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v+FUOKZBu3ce2A1hW4zdV0V6D5DViWMQNwxouKxoYqNqmIqJx1qiSu3eoSKncdahI600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du9QP3rQyaImqE96lbvUJ70EETt1qHOTUr9TUHrVkEvbNFMmbbCaKsZ4hUbCpSKjbvX0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qRh1qM8GgDoNCIXFdPG4Za4vTrjYQK6Gzut461y1Y63N6b0NyAitazXNYFvKa3dPbOK86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tDWlBCMVStBkCtW3GRXmTZ1IRYxT/L4qZUzUyw5BrC5ZmyJjNQFa0Jo8Zqmy4JreLIaI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MK9atMmxRdKntBg050FOgXBrrpnz+ZfAzQi5Wp46gj+7UqE5rq6HwE+pbiFXIhmqkPIq5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VoQCqEFaFvzQawNG1ODXR6a3Suetl5roNNHIqkd1Dc6/SjwK3A2I6w9KGAK2j/qz9KpI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crV59qqZLV32sZKtXC6n1bNByVtjj9QXburmtQn8vPNdPqpxuxXFazIdxXPJqLHk2uzF1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rmblJSWLZrqorTALNWNrbiIHArpiuh30bXsjmrm4MAPPNZc2rvyN1SancZzzWBJLkmui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0980gPNVAjS5NJEd2a1bK3DRk1tFHfCNjCdChNMzV6/h2uaz2BBq0jdIcRUZp55FNIoJ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AwKUDNAxlFKRihRmgaFAxS0u2gLQMclSJzmmIMVKgzmgBVHWngUqL1qRUNIBFBNXbW5e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GKQGzb3IlXmntNs6VnQA54rQgh3LzSABcBuDUsQU5xVW4tmXJANJbSNGcGgVi8kKs3Iq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qHnZGRVmz1Qw5DdKAsZF9YtBIwx0rS8E+KZfDWqxyK5C7hmrl5HHfxGRCM1y+o2phYkU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7h8A+MLfxLpUbJKGkCjIzXTPyDXxX8LPiDdeF9UiR5T5BIzk19gaDrtv4g0yO5t3DZAy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l5Hh1oOm/ImnHBrJuhwa15/umsi66GudHmzZjXA5NZtwODWlcdTWdcdDWqWhxvczZe9V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1UfvUHZSRJpw+Y1wnxvcf2Qvrj/Gu/wBPGFY15l8cJsWAXPNc9H3sVFH6Nh/dwZ5t8M7V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zBXp3xyga3ttNjJ5LZrzz4Q5Pi+0z/fFejftCTf6VpSA8c16ld/7QkXBfumzZs4jF8MZ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9I097jcwUkCvf5VCfChyP+favOvhpp8Wo284IGQazoztzvzLnG/Kjhr6PaHT0rlZ1/eN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aldREY2sRXG3abZX+terTkefPcr9KKKK6DIKKKUDNWAlLinBcUoFADEQscAZr0LwN4X3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qfg/wg17Is064jHOCK9PtbNIY1RF2oorzcVibJwgeph6P25DrjFtaBscYrnbi5MshArU1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SsW0PmOSa8mK6s72+hINPL/NT7ZfJlwavRTqowaguUDNuWqbLTNOJh1FSkh1NZtnKehq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3HcHl8pSc1iXM7XEpA6U/UtQxkA1U029jmkIJGa2hAxnIj1mFY7ByeuK83mcmRvrXpXi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MpP9Y1erSjY8yq7mloJ330anuRX0r4P0VrnTIsDsK+b/AAtD5mpwj/aFfW/gKMJpkQx2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uFje7ZYtvBsbAZq0PBcA5xkiupgjGKlMQNeHzM7TGs7eWx+43T0q6budxgsasi3GOTmm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EXtwoxuNBu5+u41y3jTxZH4fCKSAxPrWz4d1Fda0tJ15JFPXcsvG+mx981Eb2Y5G888V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AHrVgY9xpcLuWMYJ96jh0WBm/wBUPyrZkh5qazt8yUry7kHC+LdIjtrdnCAfQV50xJkN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5ryQctmuune2pi9xh5nUe9eteEotunJ9K8nhXdeIPevYfDkezTo/pWOJkduEj7w7X49t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rtbyD7THtPSsqTRgM4rzUz2VA8+1C2keVuM1mz6fIAcCvRpdA3ZOKpSaFuJGK1TFynJe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rq9W/d2xFLBo5tpAQOlO1q2eWAAdqFK7DlOYJwrVh3Yy7V0X2NsEYP5VUk0reTxW6ZPK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fCifu81SudEx0Fb3h+yMEPTFUZ2LmocW5rEsD+8atjVm2QH6Vkaau5iaBF/FRMOKmI4q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x1qEip271C1NAQN3qu/erD96rt3+takMibvUJ71K3eom70GLIJe9V+9WJe9V+9WSRXTH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qwPHWNQMwq4Ig4xQNJaTJFfRHy5n4HY0hXFW5NKlTPGaga3kTgigCJJfLatvQp/OuQpP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amlxG1lDd6iVmhwumd4LVEQEVbsG5rBgvXlAGa2bCQJ1rzprQ9CDTOosGytaluawrG4U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WvFnF3Z1xehqxjdVxY9qGqVk4Y1dmlCIa53vY06FC46mqLjrVqRt2arsOtdC2MiLFNIq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SQrz7VOycU2IfNXVSPCzX+CWlGFqaIZpgHy1JHwa7kfnlQnhq7B3qnEKuQ1ZxsuR1o2o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UGsDVtY+K3dMTkVlWqjFbWnD5hVI66ejOp00YxWw7YiNZOnLyK1Jl/dH6Voj0qb0Oe1Z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Jauz1MEBq47UTgtRY5az0ZxWqqQGPpXnupXXnaptHIHFeg64+0SCvOI492qOT6mlY4ae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8VXywRlcjca6fVZRbK0hOABXlmv6ib28c5ytbU0ergqfM7mXeXbSseaqoharSW/mGrlt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fRRjZWM+OM5rZsm2Rc1DJaiM5pnniNSM1ZsV79gXNUSoOaW6m3MabF8wNABEmc0yRcE1c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aP5jVFFcDipIY85pRHViGPAoGU5Uxmo4xzVyaLrUCptNSBIqZFOWKpIlyKnVOKAKTIRT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mKAJoEyauCHjNQ2o5q+oGKdgII7cSP0qwLXaelS28Y38Vs2mnibqKQGXbwBTnFX7aMM1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oqGGQgUgJZLcFelZs9vgnithTuWoJ4sg1JoZkY6iiSI4OKseVg1PHECuDQOxRs7loCQT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AqW4tApyKjibbwaCDEeNoXyOor3j9n/x0YpfsM8hweOTXjN5bh8sKueEdQfRtXimQkAM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HFXpc8Wfb85BXI6Gse7PBpPDOrLrOgWtyrZJQA0Xa9a+d2dj5qa3Rkz9TWdcdDWjOOTW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1M+ReDVOQdavyjANUZO9Sd2H1ZPYjg15T8b7ZpSmOwr1qwXiuA+LdqJVX6VxUnbEpn6Z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4VW7x+J7dj8oznJrqfjFdrqeqWSRyeaYlwcHNcjapPbTgwSFH9RV820suHkbcw6k17NS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eU9T1a+htfhitq8yrPJbgLHnk1wvw7s7uGzu/laFSBlvWqtrbXeothy0gUYXJ6Vu6Npt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76jpXOocia7nSvedzitctnV5ZWB57muJufncmvXPHEKQWaqAMt6V5Pdpslce9eph5Xic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yn4o211nIM8vNTRR4UjFSW1sXfG0sT0FdhoPw41HV8SOPs8J7tSbsUotnHCHvXWeFvB7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cqCK9D8LfB6C/u47eCGfUbhuixrkV7r4a/Z7mtESTVT9nH/PuCGyP6V59bEOK5Yno0cM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Law4AwKL+/WFCqnmvorUvgxZSW7C3HzY4rybxf8ABbUtNLTRZZa8vc9JHlvltPKSTU6w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9aT6bOY5OD61CFduprToSOmYsp2mktJHzhuasQ2+RzU32UKM1KiwbJAFjXOapXepBFIBq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YEkzzuea3hAzci1LMJ92TWS0j2k5ZTxmtm30qSRCRWTqUZhkZW611wiYyZBqusvNAVJ7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u0ypIrNVfmNdkNDjmdD4Kj36vH35FfWvglALGMewr5V8BQ7tWT6ivq7weu20jHsK8jMD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uUpamwnC9aO9eEjsYoYnIqC5kW2gklc4VQTzU6rk15n8bvGv/CP6OYIWxLIMcVpCLnKy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xJrniqSPzT5cDbAM17X8HNYFxoqRs3JHrXzJY6Nca1cyzgF35dmr1P4Pa4+naj9klYkd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l0M6cnzan0g9Rd6dDIJYFYdxTT1rzUbkZ5arVkuXqr/FV2wHzZpXA4/4oNi0x7V5NGOt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K8sQYBrupu6MJLUdYru1BPrXsmjLtsY/pXkGkLv1BPrXselriyT6VyYp6npYJXbLBbFQ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rXnHsrQcWGKgcjmnE9ahPU0XGNZQaryoCDVgjg1E44rRCsUJIAc8Cq7WoOeKvuOtREVo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6VaSAKOKceTSljtp3ZlZGH4hG2Lis7SV+QmrXiGQsMVX0xCIc10L4TnfxF4jrULjrU9Q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tQsMipnPWoCa1RBVfvUDdankHJqu461aIaI270wninE9ajY9atIwaK8p61AOTU0h61Cv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Foqtq0+0Yop2A8vhPNb2kKGxkVgQda6HR1JwPevoT5Y1J9Bub9M28DSE8YQVmaj4ZvNP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JGQWFfUHwN+HtrfaY15ejzQDwBVT47aDZWWnv5cG3CnFckq/vcp0xo+5zHydEojkweKsh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iU7fWnWt2ehrazauZJm/aTbSK1ref3rmIrnaa07W83DrXPOLN4yOqtrrA61q2l3nvmuR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PnvXnTpnRGZ2thchVqaW8LnANYcM5CcVYt5Szc1x+z6m/MaStuFIRTYjkVJjioGR4pQv4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GMnHpTIlw1WmXK1CmFauqkeFmv8ABLCp8tOjXrT05WlRcZruR+eVCWIVagHNVox1q1COa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tZLxWXbitmyXC0GtM07Y4rc03lhWLajNbumL8wqkd0UdXpi5xWvNH+5P0rM0xeBWxNzA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T1VfkauJ1JeWrudVXCtXE6mpy2BQclZ6HDa7FuLn2rzO6m+xXzs5wua9R1U8SZrxLx1q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XTVww1PmlYxvFXiUzu0UbcVyCqZWJNPbdNISTnNWraEV2xikfU0aSpxsixY2wx0q/wCU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aTINWdBQvvlU1gzynJ5rYvJCQwrHePJNSWViu41bt4flpqx81o2UORQAy2gIU1WnGHIr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Hcx/vmxVIoromasImBT7eDJq49sFXNAyjJF8tUmjw1arrxVN4/m6VIC28eateQcU+yiB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AYvl5OKVoMCpo0+c54qd4gU4poCnbod2KvrExFNs4AX5reh08PH8o5pgijYQZkHrXQW0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v9Fn+YY+tdBb6hFJFjjNSaWEkvNylTxWPPKFkJqzdA7yR0rPkOWOaQWJ47qp1feKoxx5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joKRRjNEkmM01JetADJmPOaqM+KmuZOuKzWmO6gll9QGjNVVPlyZ96lVyIaqsSc0GZ9O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YSclQOK7y6OVNeFfADVfLvHtmbrxiveLiP5Wr5zEQ5KjR8viY8k2jFuBwaosM5q/cd6o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FwME1Rcc1fueSapEc0+h6GFLdiMEZrzf4u6ils4UmvSIOAK8V+N8hN2BmuWgubEH6dR/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7torUbpD3x0q5q9rN4e1KKynbdIwHSrPwDaNtcnz1CVe+JEfneP7YYyNyD9a9WcuWo4G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zbw5ogvpSCXYAKK1vDDz6rp0t1DHhcEsRWt8UNKhXwhbELtIZf5VP4DEdh4NaMAbpFPN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VZ2PIdXvX1XVjGT3xVLxP4ZW2tBMB+Na+mab5+tu57HNdRrGlreaY8ZGSBXSqvs2kjn9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PYcGpILSWdwI0J/CusXwmPNIkPeus0Lwzbq8YVQTxXpe0Rw+zdybwL8OFsbBNW1jCKRu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H8Nap8SvFFvpekwmOF2CsVHCr61keKtQMv2WxQkrEoG0V9o/sf/CE6N4STVJEA1G/OQ2O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od1CnFas6rwJ8IdL8G6Uum6TboLjZ/pN66/Mzd8e1b83gu1BJZFJ9a9p0jwNF5Hl9T61H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JjXj2nN3PQ9vCOjPDbnwnZqrfLg+1cvqvhKIhtvI9CMiveNR+F2oKD5YLVyuoeAtSgLB4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minTmfI3xQ+Ddtq9hLNBbrHMuTlBXzNLpUmmXk1ncDEkbY57iv0dn0IXU00DLtYZBU18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w3rZ1eKLZZy8MQOhreDuZSjynjh2xZzgVlanrCxZVTVS81QyEhTxWFcF5rjrmuxQOVyL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v2VjuYVUs4tpANdFYW4jG41SVhblhEFrbnPGBXEazL9ou2A9a6LXdU2RMimuStSZ7vJOe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xpLC0LkcYrninzEelehauoXSGwOcV59GhLt9a6Is5JaHYfDmLdqifUV9TeFhtgQe1fM/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FfTfhpf3a/SvHx71OrD7HURthacORUanAqSP7prxUdTIbu7WzgeRzhVGSa+Uvil4nfxh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YztAFe2fGXxenh/w1LGr4nm+Uc14f8NdFF9qzXk43KDuYmu6lKNKEqkug0udqKO+8M+F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HmSR4PFcHBcf2B4nBQYUNzXol54tFxfDTtPTKrw2K4jxxpxhvFuAMZ615eDrTlXkqv2j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Oh9CeEtVGoadG4bOVFbLHFeTfCHxAJYBbu3K9K9bIDKCK7ZrllY8kjxxV2w71TxhTVyw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TkLXm2ODXf8AxOfM4HvXAZ+WuyhsZS+IueH49+op9a9ksI8Wa8dq8k8Kpu1FfrXs1nD/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E7nq4BfEUJEPNQFa1Ht+vFQG3x2riPWsZxU1EwxmtMwCoJIODQFiiWph5qZ4Oab5NWmh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q35VJ5VO4FBoR6VGyYBrS+zgg1Xkg+U00yWjj9bAMmPerFlbhbUHFM1iL/SMe9advBi0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Oo6sotHVeROtaZiwKrSR9acWFjKkU81AUNaMkXWqzIBWyZm0UZE5PFV5F9qvSLzVZ1q0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61aZarsMVsjFlOTvUS96lk71EvetTIxtZ70UzWH+bGaKdhXPObVNziuo0QiKZc+ormrB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nBFe+fMH0j8LPEpt7M2tvK6Ac4B4rH+NurXUli7M5ZNpHNcp8NvFun6DMTf3awgnHzVo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6UYrW7WdmH8Nef7O87nYqnuWPnCYZc59afEvFOni5OPWlgGOK71qjjLNtHk81qW8QFUY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GWi/apu61r2QEZ61l20ZPStGGFxzXFUNYm/bS5WrtuxBrEtrgxcGtiyuFkFcDOqJr23S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atVzM2IytOReaXaKegqLBceFypqm/wArmtBE4PFUJ1PmH6110UeHmn8EswP8tWEIOapQ5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Y/O6juWkHNWoRVaEZq7CtWcrLtqM1s2owtZFqOa2LWg1pmlait7TD8wrCtq2tO+9WiOyJ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i+UNY2m44rZVfkrVHUjA1hAEauF1VgjNXca5LhDiuC1glsmi2hzVTg/Fl0Le3kIOCRXz3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+9e0+PbvaGQGvFNfZfNNXSWp6OASZhR4TrUqSgHg1VnfJ4ot8s1dh7yNSOXcMCrEaNtJ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Kv3MIhTFA0YN3ySBVRIeua02g3uajeDDYoLRnxQbpK0IE8vNKsQjOacPmPFBRN54WFhm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1cmU7SBSWUOXqkA6ECLk0sswmOBTr4eWpFVrcDYW70ykTGEqPao2t884qVZCV5qXI2CkM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WYeUAKjht98RIFJFESdtQx2KWoIQ+V/Sn2gLQkHk1cvrUrHk1JpVmJASelMdhkFqFUHv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Maw3G2cqOgq9Bd/IUz0oKSDXY0kJdSMj0rIt7l481buH3tjOarzRfLlRWbKSLKXZkjIJ5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qrbIZiR3FaFkf3hQiouWoNkcIzmrESkdauf2W2wtGM0+1tWkfay81E6iN1RMt4WMnTIq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t9B8xN22opNHKbsCp9orDlQZx9xCUQgDNY8kbRuSRXeyaKzxk7awb3TcZG3kVcZoylRZn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Ry25BwKnXdAuDwKnSJ7iPcq8UpTRHsWdV8HLr7P4rhXpX0yZfNQ18zfCm1/4q6CvpnYI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8pmC5ahkXPeqDd60bkctWe/euY8QoS8k1XI61YlHJque9I9DDfEWYV+WvI/i3oT6hqCF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ia8v+IuuLaXwBGcVy4f+Mz9No/7vEofBjw3LY6vKzDB21peLdPc+PYiR0Kmtf4RXqXuo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E2oCT4hxxEc7gtdM5N1JDilynSfFZT/wjFugHUg1zkepLp3gwqfvGOul+LdwsOiWg9SK8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XyVb+DFFGPMmgnKxh+H7ySbURtJ5NehxRPJH81cD4MiVL/LV6TG6sCaKytoOjqrs4LXo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c8FoZrkbugq7ePYySN5hUsPWpdDmtobg+UVI9q6cNJ8tmZ1oK+hpeGdH/tzx7ZW7ISPM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DwVb6P4MsHC4YRD+VflP8LZVj+ItpM/3Q4/nX64+AtYW48IWYjXI8oDP4VUrX1Ju1DQ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cAGtuZk2Z3VyD6/Z+H7eaS6lWIk5wTWYnxU0e4+QXSZ/3qqNSC0OZwk3c7OR/lYYrH16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VG38SQXDYEw/MVR8YaykGiTkS9vWiTi0awUrng0M3m+LJV6gvXj37c9sbPwHFtGFeQV7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mSclmrxD/gof4gFn4Z0zT0+9JIK4Ibnp1HofBflqueajSMK+agh8yVu5qyEbIFemtjg6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G/kEQGDVrSdMEwBYVqto0SjOAam5qlocs1i94rFgayY7UWl0R713lxAkVs20YwK4tR5u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jT1o7dLx7VwkYwzV3Gvnbpx+lcRHyTXVHY5au56L8MI83Wcd6+jvC4/cCvnr4WR5nzX0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jX7x10F7p0PfFLczraWryMcBRmiEZbJ7Vwvxd8WLoGgTKH2yOMAZrzoRcnZHQeD/ABY8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jYtBC2AB3Ndlo9gnhbwe0r4WSUZ564rhfhxoL6/4h8+Ubgrb8mvZtb0SPU7EWzr8ijGK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h18z0cFR5m6jPNfDWu29vdPLjfI56ium8U6f9v0wy46rnFYll4Wt7bWBFbjcgavRbzTE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vKxVenCrCpTPTjBuDizyr4b6s2m6ssbHHzYr6YsZhNZJIDkECvlK+hbRNcZvujfkfnX0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UXzZYAV9LNqpBVF1PnJpwk4nSZyDVyw71THQ1dsKwA8y+JrZvCPeuEP3K7n4lHOoMPeu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MJPU6HwTD5moA+4r261twLdRjsK8h+HcG+8U+9e4WltmFfpXl4uVpHv5bC8Wyg1px0qs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wOlRC3zmvP5z3OQ56SzIB4qo8GM1081pkGs6ayIzS5w5FYwDbkk8UC2PpWq1vszkVA7q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9n9qYYPatFQH6U77LkE1akRymV5WAaqzpjNbMkG0Gsq7wCa0i9SZLQ4zVIy1/j3rZhh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5mo8etbyw7YwPat7mFjLkhxmqckXWtmSHg1Tli60Jg0Y8kXWqkkeM1ryxdaoyx9a2izF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cda0JU61UkTrW0WczRScdaquOtXZF61VdetdETFmbKOtQu2yNjVuVeSKzNUk8qFh7V0Ix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HngUVlzSF3Y5orZI5znrQgNXTaSwK81ycCyscIM1vaZb323iIn6ivZPDjQqVPhRY1VgH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FP1NriNz5ilaypL4AEGmkrmcozp6SRZh2zvgmrTWARcrzWbbSDO4V0ehlLmZUfGDUvQa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adooFdrL4KhkszKgGcZrk5LUWdwyehrK9zXlsXrTita1YNwax7ZsVqWh3HiuSoVE1o7B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4fu060YgYrVtkDjmuBnVEgtdQbOJxg9K1IZ1cEg8VFJYRzDkc1Va2kticfdrI1NFW3VN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cGrsOoAjrU+zuZmtEvy9KoXEfztxSpqSgHmq02obia7aUGjyMdedNxRPEnFWIo+aqwTq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rsfD1sPOGti3CtXoVqnb89KvwjFI8prUtWwwa1bbpWbAK0rbpQaUzTtq17BsNWNbGtex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p82MVrfa8RmsKz6VoHOytkdSM3VpfMjauN1TlGzXVX/G4VyurDCPWiWhzVTyDxzAZGdg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9tdc8CvoLxWoaKbjmvnbxMSuqSfWqpLU9PLyh1Namm2gdsms2Abxk1sWcvlJxXQe6b9m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8kilsnLrmrotfNFA0YXlEGmyw98V0r6Yoizjmqa6Yzk8cUFowJIWK9KdDakr0rfu9NCQ8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M7hQVY5y4h2Kak0aye4mOBxWxd6Z5jEAVq+HNPW1V2cYx61SHY4/XYfIdlPWsvTpPMkK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GC9M1jacmJ8imM07uzMVvuFQWP79QD2rZuV3aec+lYWlv5c7Z6ZpMaR2ej6assBB54qv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M1Y0TU0RwpPFbUkSSy7l71DKMbVLFfs/A5qLQ7XJII4rdu7b9ycimWVv5dszgc0rmhzm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OKzPPKMa6fUFWa3YnBYVxl1KwlKgUCRahnLy89K17Xy51KgZrH0+Eykgjmt/wzbD7Y0c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hpdkhnYYxWs2kLEhdR81WLrSmspvMQfKatwyZQbhXM5nXGBDox2S+XIM59a2TpMSTbwB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ox6dKv2WZ1XdXHOR0xi7mjp9iHgYqKrTWipu3CtnSlMalQM0XenGYnjFZupZHUoXMW009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7zQQbll213Om6e0BIxSy6MJbjdil7eyNlQTPJ9V8MODhVPJrctvDqadoJlkXnFekweGB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fu/hy2paOYAuOPSuV4rU7Fgk1seTfBbSvteuyXJXhO9e6TZxWD4X8MW3gmJrTaBJj5m7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qc1bn7R8x+T5zSlRxUoMzLjvWc/etG5HWs5x1pHzpRlHJqqaty9TVQ9aR34b4i3a/wCq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uMPSvd7biI14D8TW3eIJBXNg9a7P0qLth4nYfAYsz3T+hxVbVX+0fFJF/wCmwFXfgWph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834rKfSbNdcl+9n6AvhR0Xxsu/J0+wT/AGq8guL8NGADmvUPjtMPKsU9ya8gjAwCeea6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lrY6XwqSZy3pXQan4h+w2zgHnFcPZax/Z0mByDWjLINXjJzya0qUtbsuFS0bIwbjXLi5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un8K6myzfM+fxrlNS0xrOTdg4pNO1BraYc12RhFx0OZSalqe1aDr7abr9rcIcAMOa/Tz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8HWUfmKzhAOtfkxZXj38AeJCGUZzXu/wM+L9xpMy2NxKyheBk159Wk+h106iejPsz4v31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uSiM3IU1m23wzkihRmu33kc81zfhjxB/b+qwzNLuUHPWvXoriOYYV87RXnPR6nqRgpK55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k3W+oTKy9PmNd/4W+H3iHxBYedqN5J9k7Rk/rU9jYtqWpwwquQW5r1/xRcf8Iv4HlkiM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fb0rog7oxqpU7WPnfSIVsPE15CrhhbuUYn2r4M/bE+I6eMviTc2drKZbSwBQ5OQXr6a+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4YubOJxN4o1QEsueYs96+BNbge9mluJpDJcyMZJHPViTW1GBNaXumPZOqoSRzWhpkIu5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oa6PwlbFn3EV0vRHHHVm5Z232ZQMYqaZzirMkfNVrgYWsDr2Rn3hzbv9K4m2/wCQi31r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uKtiP7Qb611U0c82WfE77LUL7VyEQrf8WXo4TI/OubW5GcV0xVkcVR3Z7D8LIBkNX0D4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WxYt1P0r3fQxtthXgY34zvo/CajyiCJnPAAzXy58a/FZ8ReJTbRvmKI4wPWvc/if4oTw7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dSq185+DdHPiHxB50wMozk/nWNC0Iyqy2Rbu5KKPVfhroA0fSkldcTSgE/Suh1y4kgsp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m2h8mFVAwAAB9Kaw3ZBHFfnNfESr4iVVn11KCpwUUcR4W0+7/tEzSg9c813c37xCpqOC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PeirV53dmisjyj4laUVl81R0rpfgz4g2KLd29sVc8Y6YLuxdiOcV5r4S1F9F8QBCdvzY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O4PdHz2Op8s+ZdT6nQ7gferljwCax9GuReafFKOcqK17biJjXS1Y4U9Dyv4hS+ZqbjPe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+NZvM1WTnvXNS/dFd1PSJg+p33wzj/fA+9e52EYaMfSvFfhlGcg4r2/SlygrwsY9T63LY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NFpxmtDZxSbODXlpnt8pmPb4qtLajB4rYaLNQyQfKeKpMlo5u4s8g4FZE2nMWOK6m4Tb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g0ZUFgVqysIUYq6E46VGU5rS5FjOubUkHArnNStJEJODXauoC1h65iOEkCtoszkjgIB5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T5awdOXfqzH3rpWTAroMCi8fBqlKnWtV1G2qUydaEwaMqZMZqjMvWtWZOtUJk4NbxMGZ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rSmXGapSL1raLOVoz5F61UdetX5R1qlIOtdMDFozm/1h+tY+uuFib6VsMPmNc54jm2oR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uyZyjHDH6/40VDO57UV2exZy86M3SZxBcqxHANeu+GGj1OFUOK8fVPKrrPB3iRrK5RC2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DaPQ4ezCOGrezq/DI6nx14WjjsnlVOg6ivG5owkjDHQ19C6s51bS2Gc5WvCNcszaX8qEd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uMuh7PFmGppQrUY2RUhxjirtncGI8HmqMXyir1lD5rV6p+bJ2Ou03x9NbWnkSjeBwDWd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wGroPD3wn1HxJbCaAbYz3xVXWvhtfaNcGFT5sg6jvWBrziaekcicNmtO3heM5ANY1pZX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hXV6cRLENy1zT3N4O4trKQ3Nblmdy1mfZQhyK07DAGM15s1qdCNBKkC5BFRoKlXvWZqU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zwtbEjmuhWTaD3rNvirk5ral8ZnU0gZP2gryTTob1HOCahmtS2cHNRx6e45r2FFWPJbua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VahnzyDWAbSRTnmtCwL4wc4FJx0OWa0Oj0645wa2o+RmuZspPmroLaX5KyZ8Zilaq2jT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ZdvKK0IayZxUt2ats9a1m/zViWz4rTtpgHFbUzujodPZueK0GlITFZljKuwGrU1woXrX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b5Sa5DVJcswrpb+fI61yeqsAWOaEzkrSOJ8RW2+KU+1fOfjK38rVH4719K6qd8bivAvi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aqm9T0culrY5K3xtq/bnis+MbTVyBq6D6NI6KxYLFWlHfJEhyawrabYmM1Xubs5IBoKR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tC1ljaI9M1w9rdkKcmtC01QqSM0Fo2r2dQSKWxul24FYV3feZnml0y62ycnigo6YFI9xa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5NhqrqV+WJCHt2rDeV33AnrVICpfObqVmPPNXtA0ozXA4zmpbXTS6gkV0vh+GO3uF3Cm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VttxjiuWtE+8TXaeNZ1k+Va5G2jIBFJjLtjkSArXY2BcRqTXP6FZebKuR3rsLyNLW1GM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c4jIBqrHqIhtXUnrWdqF3tjznNZMuoB125xSNAudTcyMueDWWQTc5PQ1ZkVSQ2cmrCWg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Rb0qzLybh0rWgspYboSJ69qh0tfJZV9a7nSdJW6UYGSa5Js7acSzpUC6ja7JPvYpjeGp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0nS3t73YRgZruYNPjniCBQWrhlM9KEDmbbw4ZbFVIzU3/CMmBBgYrtbSw8mMArwKkurP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7VSRzGm6d5KnK5qwLYPJ0rpLaziERDYzUcOlh2cr2rFyNVAwJYBEDgVLp1t9olwRV97b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Je8G0cZrCbdjemveOk8L+HPMuAxXiuzNgtuhULUvhm0EEWSOcVoXsPDGvJlJ3PoYU/cP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3MfB7kVz3g7xCuqQFWOWHFei/EXRRqWjXC4yQM14z4Jsn07UpUOcA17NCXNBM/MuK8LF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5NZrjrWncDdkis2QYJroPy4z5epqq3U1blHJqow5pdD0cKrzLMAxC30rwH4gL5niCX617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vnvxvcbtfnPvXPg1as2fo8lahFHo/wAGIPL027bHJxWLbMw+JhkPQSVf+F/jPS9G0W4W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9K1aDU/Fsl0g+TfkV3csvaVG0HMuVWLHxqufPmsxnOM15qiZjzXV/EvVxeahFGBlVPWuW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I8tNI5akryZTlUOTVnTr42rgZ4rPmn25qv8AaMnrXao3RnzHfxxQ6tbFTgnFYN54We2l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29nIPmOK7rSr+HVIQGIyRXO1Km9NjRNSIfD9+NOi8pu9a0epx2zmRSAT6VkajpbW+WXp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n6UtxLQ+hfh18ZLrSikXmbua+gdG+NV3a2ySspOR6V8tfBXwSde1W3DLkFhX3HF8H7S3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aO1eLimos9fDc7RiaZ+09B4fk+1Typbkd5RxXm3xZ/bhlvXlXQGk1LUJF2fbroYih9kT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SdACRJHtAc8V4BHO0gyRiroLmjcdaVnZm3r3iW91zUJr2/u5b27lO55ZWyT9Pash5N+S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rvjocTlzDZSjt2roNBuIolAyBXMypjpzTre5aA9a0eqHF2Z6E7rIuQazrmUgmqOl6iZR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OK5tmdV7ozNTmAt3NcUJD58hFdfq8ii0euL3kCQgV202cVU5rWXZro8nrVaLJnUZp987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rlRXYjgb1PfvhWhWxXv0r3rQI1FkCx7V4j8LottkufavaLaFzp/yHBIxXz2JXNNnfRn7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1DWBYI+Y4uoBrkPC3jweHCRHAM+teoa5+z9fa1ezXkl2CznPWsGX9m7UFztnBrSEaTpe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IgT41P8AxRGpY/jemcNCab/wzlqn/PYVBL+zvq652yA1wPK8FUe1jsjjq0S8vxsg7xGp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Vht+z7rg6Goj8A9fGeAan+xcF3L/ALQrHQXfxf06+tmjdNoNec33iQTar9ohTHzZrfk+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arP8G/EcZ/49ifwr0cNg8PhU+TqYVcVUrKzPfPhT4iXUtKSJmyQBivRQdls59BXjPwq8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1RmNgQOa9km4sX/3DXHWilJ2CD01PE/FEnmatOfeseU4RR71o68+7U5/rWXcchfrW8V7p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8Q8tTivaNLT5BXkHwujzbr9BXs2lx4QV8zjJe+0fb5dH92i4qZpTF1qwkdSGMYNeaj2bG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WpUxmoCODVktGFqHyE1l+cN2K1tUXg1gMMOa0RzM0YyGFRSYWltTkUTrkGtEQQ7wwPNc3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FbiKUdqwfE+GtZM+lbQMZHJ6APMv2auoZciub8Mr+/dq6VuldSOYgdVVT61TkTr6VLdX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3UfEKpkR816GGwGIxT/dxucGIxtLDK9R2LV0QCcVQklUZ5rIm15nyCapnVM5Oa+oo8NYu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cQ4SOzNecg9KpPznvVRdTDg5NW7B1nbk11f6sV4byOVcSYZ7spToRnis+bIzxXS3lsgH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iuGrlGIw+yudtPOcNU2kcvKcbq4zxG5JIzXfT6RLh64nxHpMqs2f1rKNCVKS5jWrWjOL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KfIBorsPOuyCZe9Fm/kTo4PelnIORVcDLdcV1tXVjzOd02pLoe5eF5lvNJXvxXmXxC00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XT/DvWlEZhZugxzUHxESOeIuDk14NKLpYlo/U8XWhjsoTvql+R5gFNb/AIXSD+1LQXT+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sKyVTnFWEifGR0r2t0flr0PsXSPH/AIN0fwx5MGoQedswI0GTu/pXNabDDdXJv5Iw0shz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buFzFweo7V9BaF9ok0uMwRmQudu70qVBGaOq1XwxaeJNMkdbZQ4HBArya50n+x7x4mPy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NsJ4dNlE0m8Y71wOv+HJtS1mQWsHmHPPFc1WNjrhKxyVpArpnZnPrRJAIjnYQK9O0z4aS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SsHxp4OutLt8x8/SvPsdNzkku1AxWrYxLcCubsrG6kf567HRtJcICTTVO5z1sRyIa+iy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sQ3KEgRHj2r2fSYYHgAZQeKzdbsbNWPyAk+lawppO550sZJqx4X9pZXxip1uWUZxXcaz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AVSt/Ca3KnOQK71JWJ9smjlGvMr0qWyumOQK7KDwPZnhmOavQfD+2RSUc0nKJzTrxtY5T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IGBWqN/obWMvyg49av2dqwjHFYM8aeH9pK5PE5U1q2sm5KpQ2fyk1atwUyKyZosDyq5c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e4IYc1iIZBIcmtCBWJFbU0c86XKdVa6gqR8mntq0RB+YVz883lQnJxWaL5STg10ihG6O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c1qtxyeana7Pl5BrFvZjITUoiVLmKF82UNeM/Ey3zPuAr2e4iLxivLvifbeUuSO1OO51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4NOhk+emyL1psfymus+iNMXIVMZrOluz5h70juearldz0FI0IrjIp8c7I1R2tuT2qy9v0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k1JBOUY0sNsSOlWPsmAKBo1LKzM1o0rVnwxebd7R6105jFtoRKjtXN6Rl74E+tUgR0Np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WxtWDr0qC5fybpDmty4VLjTw2RkCmUchrKvOu7ris2xj3Pg10F5HmEjFZNtAVlJxxSY0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0qLXNVJyoPSq1reeUrDNYGo3jPK/NQyiS6vRKMZrJmYrMMdKnsEMz7SasXtrtkVQKhFp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FYRRhEzWRY25ZwprotM095pgmOlQ2bwiaz6WiRxzKK6/wkGF3ESvyHFZcenO1oEIPFd/4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qAw9a4ajPRpRNTV9KWFop4l64zitbS7fagfHOKuTQedbRIR+daNvYfZY1yOCK86bPShE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xCZDjFaMVop3ZqMRKoJXtXMdSMa5jlSbjOKmtbk2xIboavyMh6jmqF/BuUFaVikF2iyI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9k65Heq0Mf7pQa1tHh23C0pr3S6b949M0qJRaqaNRyicdDT9JHm2Yx2o1BgIsN1FePJa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1rtusulz7um2vGvOsrO4kVpFU5r2DXr1EsJkJxlcV86eJLES38jKxA3GvUwkbxsfnvFbj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byLhJlJ+tQykYPRvcV4vrOp3emTsIpiMHsam0j4lXNoQtzl1r0vZPdH5r9Qm480Xc9RkI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3FQaf4hi1SEMoxmpd3zmsmrE0Kc6c9SZziyl/wB0185+MG3axOfc19FXJ26fMf8AZNfO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ALxrLBxvVZ+h1NKUUY6BlPXAqzaahcWEm+JyKqhsnmpEG4171jz2y1c30l/JvlOSO9Qy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Ao4oixknFCIuZrwuxORUL2rDpW55ayZ4pjRAZ4rRSsIwzE6jOK0NI1iWykGGIxU7RAgj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rpqzFqjuh4qglsyjMC2KzNKT7ZqYK8rnNcose2Ukk4zXc+CQkt2mKwkuVOxtF3ep9r/s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scpjCQhhwRX3zrPgi30nw3cS+XuMKcZryf8AYX8ARad8PLbX5hma5+7xX03fRrLZ3CzK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1zRoRqQ1Ol4iUJWR+Gv7TXxD1nxZ8SNQs790jtbSVhbRxrt2qD3PevKILxiOWB/Gur+O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bYTEV3MiGMY+UOcV5bcXBHrXRSoRULEVKzcmzrPtydzR9uj9a44Xsn940LfyL3NX7A5/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6TzFfpXI/2yU71PD4hCA5pewZoqx11vrCafyxqz/wmFvKMZrz+71YXeQM0lrCWycmh4dd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jr9vNbsAa5iW+Uxybaa0IIxmqU0RXcAeK0jSUTOVVy3MyRy7tU2mLvvFFNMLDNWdFi/0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fR/wztsafBx1xXstsPKsPw4ry/4a24GnQfQV6jKuyzwK+frK82d9JWiUFh1C4yVbgehp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q2vRbwcmpZtXSOAvnnFYWNTNxqoBqIHVgTnmrcWtmWJnB6VUh8QmWUr6UwI5LzVEOPLP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skx1bbWC74JpbnV1gjycUagVDfX6HmOhtXuwvzRfpVqHWoJYix6iqsWuQzuy8UWYD9Lvm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r59tg5H92uc0YLJdy49a3dUfy9LmJ7LUNXLPDtYbdqM5/wBqqMg3FR71YvXD3kx/2jVa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5FbxWhB7l8LLQ/ZVOOwr2Gwi2qorzn4ZWuzTkOOcCvTbFa+Rxn8Vn6BlytSRaApSvFLjm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ipKM5qrIMA1ak5JqCVflNWjNmFqS5BrnZkIc10uokBTXOzSjea0SOeRLbZUVOTkVDA2R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8KCa5fxXMqWTnvXSXMmFNcL4vvgYjGDzXZh6EsRNRicWIrRowbZiaLqEduzmR9q+tT6j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hO71jRWDkbpOB6UybUU08EZx7Cv1XAcO04R58Qj82x3EFWb5MOWkWafmZy31rJ1m5jiB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9U6ZgQ1atvC9tH807GZvevVrZngsCrU/wPIo5bjcc+ao/vONRnlJ2KSaY9ndk5wcV3v2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WmSPB4ArwKnE9Zv92tD2YcM00r1GcWLaWNTnOatafPJA3Oa2J4054qk8SrnFTHiPEPWU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ZWv9WkzjJqO21llHJolgWTOazblfJzivYoZ/SqK1RHk1eH5U3+7kdXa3Md0o5Gay9f0e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is2yvjHzuxityxv0uvlcivS+r0MZ8B5ixFfB/HE8d1/w7c2cztsPlc4AH60V7Jc6PDeg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eSSvozojnSa1Pnhx1qEipn71ERXzh6Je0KR475SGwM12WrafPf2O9I2k47DNcJbsEmTk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wtp+s+H99zEJCV7iueaNvaPk5T51+F/gA+MfFkFhKCsDEeZkV9u+FP2VfCa2sW62EjgD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aNoeo/bNPgEcpOTgV7P4ceX7OOygYBrOU7GZ56f2YvC1rkrZx5+gqaD4J6ZYp5dsrRID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EmKkhzWPcXc0BIL1lzshs5M/DlFj8sDj6VLp3gNLFiQgJ+ldANVf15qOXWWj68ik22Lm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jiuc1bwFHdsd44reuvGiWvDCmW/iuC+z2qLBeR5hrvw302whdo4MMOc15dqOdOumRWwu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t/JkUsOfWvDvGkNvEJJ0XzG64BqooxqqUkZbalOnMclaVhfPcJmQZNeeHxvHasVms3AH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Ljjw8LqfpV2OCNKoehxQROMtGKl/cgEAAVxlt8VtBx80rj/gNSf8LH0OZvluGH1FJo56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iOSAD+FSJcDGN20Vj2fiXSr9fkulz70S6paRn/j5T86mxze0qfymwbBJec0qaXEPSqFr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WP96tGG8t5el1F/30KXKNYipHoSLp0YHAFIdKVjwBU6NGw+WeM/8CFTRHGf3iH/AIFQ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jHvdHZ5Bt7VctbSSGMDGavecAeeauW0ySDGK3Rw1K86hg6hpct1GQBVKy0CWEnK5ruY4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QK0QQm0cw2kYQDHas+40cHPFdVcttJHpWXcSdaRv7TyMI6YEA46VxPxD0hL3S5QUBI9q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e1+1E+nTZpW1uXTxDi9EfKFxGYpZIz1UkVBW54tsTZa1ONuFY5FY+yupbH0MXdXICTg1L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pEg4yeta+j2gJyRTKRasNP2x8iriaSdpbFWoyiMBVw3SBdoqzRGRBZfORimXMflPWuds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eKBm5PdhtHKd8VhaSuLg/Wn2115tvtNXtBtlkvOelAkx92X80HFWbe6Z2C5PpWlqVmgP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3pTuaou30Ci0DVkOAkDNirV7el4NmelZ1zMFtSM1DYWMWS9IkcdqoO+6QmrjKrZPc1BJ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SJNPOxj71psORnms21iZcHFbVvAZqnmNFAdaxF2AXrXdaBZsl3bybeBjNZnhvQmnnQsp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2hRwxqMDIrhqSO6lA04tAS4C9O1dJDonkwpjjA7VX0m3ZQMg4HrXXWsQksyT2FcEpO56V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zRrj5Rjmt24IyiKM4xVaxt/NPFWZpbTTRvuJ1XHPLCs5HZBEl3sAPGwYrB1DXLaxjYuQ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xRcGLRY/PXp5vYUXPwj1W7hMlwxdz+Vc8pqO53U6M5LRHHXvi8zynyiVA6YrNufGeseW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OK908J/AzTre0Wa8PnyEZxUOpeHLTR7qSOG2WNO3y0QqwFPDzR4Ha+O9Ztpc3Fi+PTBre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rZ0wRnivTho9tO5LwRt/wGnN4L0m5z5lonPtTlUp2MY05plrwt8X9Eu1CtKIeB96ty88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ib/gVYemfBTQNRRtkTI3sa5/xL8AzbOxs7uSMdvmrz2qbe57lJ1FHVEHivX45y8Ucq4P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DAn2NLr/AMNNWsJ2U3bkj1NcXqvhrW7BiyzM49zXr4eMUtD8t4ijOWKfPscx4ymMV0+D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fET3S3TC5JLZ71vfBu0h1T4k+H7W5RJLZrtGlVzxtBr1ElY5cMrQR6R4K+E3iaz0e11a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5ikYEbvete4TyJyp7V9L/Hj4v6dqOr2Xh/TI4l0/TYRGltaruG7HJJr5nurj7VfOe2a86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N2k+o7UG26VMf9k182eIm3apcf71fSGsnZo85/2a+atcfdqM5/2qeAjdtnrVn+7iZ5bF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gZYVtWaAQ817Fjzio52kihWGKbctmQ4qMHAosBajbGaGbrUKPSlx60rAKTmik3CjIp2A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xfQ2FwGIxXOkU6KUxnik1dDi7M/bz9kD4n+FdY+C2g2tprNl9rgi2yW5lVWHPpWb+1H+2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+a0sEGta3dROkaROPLi4Iyxr8z/2bL6W21C8lUkYRe9J+0rq893fW7MeSDWMJ8svZ2OlU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8S6q2tancXsuFkmcyNt45JJrmZjvY9+a0WjaUnPNa+geBtQ1pWljiMUKHb5kny7j7V6V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qcosRIPGKVLCWckRqzH2Fev6T8LrDT3L3MjXB9D0rqrDR9NtE2w2sa/UV7tLJ69Ra6Hh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8P4fvMZ8iQ/8BNQto11HnMEn/fJr6eiis1GGii/75FK1jpkvWCI/8BrpWSVl5nP/AGzQ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wylfqKuWrMtfRd94H0TVgwa3RGPdRXJav8GY/maxm2+gNceIyqvSXNY7sPmVGo7Jnlfm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WtrPhq90WRlmibaP4gKxyjPmvFcWtGe0mnqiAr81X9AiDalHxnmqm3rWv4Xh36rEOvNQ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toh6AV6Nc8WprifAsG2KMY6AV2l2SsHQmvBqx99ndT+EyZEl3D5SRUl6gNp93mrlvrdq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HXLIg7hj8KzsBk2Vq0do4KGsqKForxztIFdV/bNnggSIBVdryxYkl05pWGmYsilpVOcV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uhrea60/B+dKrS3Ng/G5Pzp2HcxLeJlgYe1U7GIxyua6aOOy5ww/OoZo7WNGIxVWJJfD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J/K0eY+1ZvhzBLsPWneOZ9mjOAeSKztqaHjckm6aQ+5pdI51KMH+9UOCruT61LoYL6pH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viR9O/D9f+JfHj0Feh2kXy5rgfh/GVsIvoK9GgAEdfFYh++z9JwatTQoXHWgrxQWxQW4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Gq8xwpq055NU7lwFNWjM5zWZ9itXLC5MkpFb/iB8RtXL2ZBn611RWhxyep0NquEpZSel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na3rKadbu7EAgcZrWFNzlZdTKU1GN2Y/jDxLHotuyHHmEcCvPbDUZdQuWmueQTwDVTV7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OVzwO1QLcmKUwg89K/b8kySnl9D29fc/Hc6zeeOrPDUfhNq7uDNN5EI3Me46CpbDwvHa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888gVPounGKDcw5POT1rXYjyuTXzWb5zOtJ0qEvdPoMpyeNGPtKy94gfGDVGU4zU8kvB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MT6xshmbrVGQ5zUs0vWqUkvJreMTFshnbrVF2POTViWbrVOWTrW6MGQytjNZ9xOi5yRU1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C1nW5FlYK2K7sPTc3ocNapGmrs6t2QglTWbc621pkKa5qPWpnXG41WnupJTya+mwjq4d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nXVnE9N8M+J1nAR35/lRXm9hfPbSBlJBFFfb0Mxg4Ln3PjauA998j0MRx1qMrUx71HXw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qDX23+zYY5vDcC4+Yjk18ShfmBFfWH7L3iyOW1isx99OKzmtCT6kgtVQjA5rtvCdkjwD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qxHUZrrvCV+qRAHsa857kXOuXSoyp4FcvrujR7j2rqYNTSQEZrG1geYSaRRyw0aLPWmX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eDTLmIbPwpohnlXie1tQ+1CAaq6ZYiJdxHFYfxVlu9Pvle3JC57Vd8G+IzdWKrcDJA61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1w1tGzQ5jArxZ/E1xKTGfmHvXufxK+zalFIrPg18+6tCum3LAHjPU1okJysa8MsFzHia2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Yyc2S/lWBa6ykQ5cAVp2usQS/wDLZRVpGftbGrF4d0KRPntkB+lVp/BekuSYogPpUkF5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uG5Q/dYGhoh1LmZB4UhgfMQxUt14X+0pgtj8a1luR0ByalWQ45qbHFKo7nIx/DTc2Vu5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G5C5S+lX6NXWW8uD1rSguzjBp8olU7o88Pw+1ND8uozAf7xpx8EawinGpzD33GvSRICC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cpXtI9UeWjSPENjGwTU5nx0yapJq/ieydsyTS478164DB3jGD7U4JadSi/lRYzdSHY8v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xHE95Jb5/jkb5Qveu50ey1e4Bll8Wpj08n5vwrWZLHaf3a1lm3wSePwq4qxm6sV9k5bWd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1AzR5PzGMZNYk3jbxREOZg+PWOu9nGBWbceTzxWySBV6fY4Wf4heJcHhP++KyLzxz4ju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GyvRneDB+VfyqnN5O1sIucelS7DVen2PC9eN7eTb7tCp+lZkURyc9K9T8YWEdxbltgBA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wPQVaPTo1FJaEMcfz1rWreUpxxWdCvzZNW84FM7ETm6O0mm290zsST0qJlOMUwDy14qi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is+7tmkcg1qaJAGBY1ZurVVYmmMxEgMUfFXdGuGhmzT2hzkVBjyGyKBqJ08Uv2gksahl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FfssZwaz57mV3PJxQapFma43FgKpXEhkUrUiRMBk96c0GBnFZs0SMwwsDWjBaebCOMmp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ZERPtNYtG8Yk2n6QJeCOtalro7QyYxxmpLNfLdWWt6yKzXIU1zuR0qB22j6HFBp9tIoG4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t2iHgVT0e6/dRxnoOK6Awq0kbAc1wVJandThodEHjNquMZA7VTuvEkenQHefkFW7TR7i4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Xxd8DdT1fQR/Z5P2h8GsLxXxM7IUpNe6jx/xP8bGjlFjpX7t8fM47VgeFotX+Jfia205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JwK0/H/7OV98OvD39t6hdlrtzho1r239ljwfbRaPFfJCpkk5Z2HNXKcIQconRhaE511G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aeHNJjhjjAwBk4rY11UtWEMYGa7pLeKy04tgDiuPt7I6pqjMeVBzXz05uTbZ9fTSRDoN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vhOK+jc7Rn1rpLO2EVzIAMCtL7GJI2rFPUzqJM+f7zSWsZ2XHANTRRYX3rsPFOlBbl8D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daldHnOnaRoeFQUc1s6pbCVSTVDR4PJkJAwK1ro5Q1yv4j06UfdPMPF+hC4jchfmFeJ+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H1r6U1GETuRjNeRfFPw5shMqjg16GFqtPlZ8pn+AjXpe0juj5E8a/wDIQf61n+E7mW18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Eq4cdRzWj41GNQk+tZHh+FptWt1UfMW4+tfUxjaJ8HRjaCPsbwLDp1po19qZCzzqGTzZ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EzMByTXXLaf2L4JsbTOJbj94+DXHTy7ZMd68FtuUmb4qTU4RG+IeNEn/AN2vmXWD/wAT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RHGiTZ/u18y6xzfzkf3q68C7XO6r8EUVoBl62UbbD+FY9uDurVjOUxXsHAUZOZDTXHFS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J3paKKaQBTlNNop2Afux3pVbmos0K3NVoNH07+yzob6tHdHy/u45xWd+0rpNz/wlEFnH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q6/8AZO1Sx0bwxeXuoXa2sEbEux6kelYfxA8RweL/ABRealAv+j52xsf4h610ZdllTHYr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6OEoN9Tzbw54Ogsds9wokl6gHtXWfagiYGAB0FZ15fLbxsXYKo71w+ufEFYWaKzG893Nf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nPVnwEq2JzGo1DY7a+1mOAMXcCucv/HltbBlRtzCvO7rWbq+ZjJIcHtmqTksc5rxMRnr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Pka3rSuegL8Qweqmpo/iEhPORXnAJHelDkVyLO8QtzteSYc9k0zxpDMB+8AP1rprHxCk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N06HgkGtaw8SXNqww5IHrXrYfPIT92qjzq2Tzp+9RZ9BXemWWuWxWVFJI64ryrxj8L5b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gCtfwt45EwVXbB+tehWV/FfQ4OGBHetsRl+HxsfaUtGclDH18FPkq7Hy5cWzQSMkilXB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2swegOa9I+Inw8WdHvLNPcgDpXAeELeS315YnUhlr4XF4aeFm4TR9vhsRDEw54M+lfCF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K6wapbuuC4rzIeZBGu0kcCkN1cf3z+dfPyp3Z6MZ2R6X/ocnO5KY1vZMDyleb/bJ1H+s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P7xvzqfZD9od9Np1pkkBfzqpJp9tg9PwrgpdRuMn98351GdVuVGPNb86PZi9odu+m25y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z8zVxy61dDP701FLr94CcSmj2YvaHYnTo+0jfnSDTc9JTXFr4hvV/wCWmaePE94v8ean2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c2OctmqevapHfBomYYFcKfFN1g5as651mV2LFjmo9mbe0VhbvCvJj1NT+E4vN1eP61kT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Kc6qh9xWc01Bl0nzVEfUvg2EQ2EX0FdnDJiPrXGeG5QtjEM9hXRxXGE618RVV5M/S8O7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BqoLjjrSNPx1rnsdVx8smM1n3UvHWlnueuDWfNMWzVpENmD4ouwkWB1rA0sedNmt7V7U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lnz6V0R2OSW5cCCFCx6V5j461c39ybeM/KOOK7HxNra2mnybT8xFecWMTX1w8r885r9B4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deorxR8LxPmf1TDeypu0mN0vTBFCd55PrVaSwCzkrzzVnUbwxnahx24plqxYAnmv1vMMN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yXL8ZDD1uecbnS2rYgH0FMeXk80yGQCL8KqyyEE1+O4vJcThPsn7Hg81oYhe5IdK/WqM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aozT9a8iMT03ISZ+tUZH5NLNMeapSTHJreMTBsJuSahIBBpHnAUmsO/15YCRmt40nLRH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EV75ELAGvNL24aedj710ms6yLgNzwa5Wdxk46mvfwtD2cdT5zFYj2ktCxbyccVYUbqoW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uw0Dwy8mJJxgehr3sNg6ld8sUeLXxEKKvJmXaaPc3hxEhx60V6LbWMdtGFQflRX1VPJY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mj5vdWhyWoeCZEzsWsK68M3MEZbYa9alkcOwZcii4gSaxOUGT7V+a87Ps+RHhrxNGxVh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0jKTXfmpncF8v8Ai69a8J8QWn2e9kU9jW74Cl8Rf2lGNEN25Vhn7MhOPyra94mDVj9L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MnbWtoqqGO3pmuB+EhvtU8Px/wBpM6TiNeXXBr0DT4DavgSBs1wSjqZ2OwsfsUePMXNX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TmsfTtPacje1a17oiLbZV81NiDm5YFOcVSusLGRWpJBsJFUL62LRkilYVziNd8Gprasc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ZqnCV6TYo0aHI4p1wqyr0rZILnimo+Exd3DPLHjFeIfF3wrHaymRF6elfW+q2AcSAECvm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2MHJqiJHjNpplvcw4PBHvWNrmlRwqduePQ0kUlxFdsu8gZqHW7h0j+Zs5qkjkkmXPDFgZ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tbm0f91ISKj8CDzlNdHqNqedo5xW1tCR/h3RLu9jLtcmL3NW/EOj3mj2BnS8836VkaR4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ozwRUniXxtbXOntHBk59ayW5mlqciPHepwOVGG56VqWfxB1dPvQBh9K5XTbVrq/U4JGc1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AeWK6VT0N1TuQr8QNTdR/ow/KrUPjXU7jCi2GfpV+DTFBx5YrW03TkWYEIPyqHAfsjEv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nWowe9dFprz6vpvn7lTjOM1Q+ImnSnSiYIWJx1xXJeDdRnto2imudv8AsE1zWdzlr0uV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N3AO7bWAPibdruhW3EmOK39Wnjkik3bWyOuaqeBNDsLq/ka4gLDNdNONzGiufSRmp8Rp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qUnjrc5LRkCvR9W8OWCAgW6j8K5O+8O2ZJxGB+Fb+wOn2dP+Uwm8eWuw7oXY+1VY/H0D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rYbwtaqP9VsrF1PQrS1DNt3EUOlYl4enLoTXWrx6mm1I+orlta0OQEyKmBWxpMiCXGMA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CVYjpXPJ2ZpTlyuyPMVh2nay4xVqKFX4qfVQsdw20cVBbv8ANmtInsQV1cmktBtqv9mA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2XJNBpsXNPIjFT3DhgazkLJVu3RpaAQyI72IIqRrHzgSBT3jEcmBWlZoNnNBqjBktjCp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ug1C0Hl1ntYYiyKdyrkkdokkINR3FmCmBU1oTtK+lSRZMhBqGyoso21qUfkUv2Um59q1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7sMBWbasdUSxpdud4BGQK3YbIrOr4qpbR+Wq8V6Do/htr+wSULya4JNHZBNjvDlk1xOg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LrwccVJ4X8LfY4BI68133hzRhe3cabc8ivOqSPVowvob3w+8ImVkldOABjIr2CC1EcSo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SlhYoqrg4rSTCnBrzKlS59BRpKKseV/H/wAKnW/BN3Gqb+/Ss39nnSk0nwxb2xGGXg16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MTgHK9K4X4eR/ZVZU4UNU+0/dWO+lRUZKoeoarLutDEvOeBio9G0o2MJdv8AWP2qrNfJ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msXw18QxqfiM2j8ITha5LGt7HWnT9rE4qeFdowa0rhBtrPYYJ4qDI47xbpw3swHXmuSS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oPOtCe44rgjFtlORV3KSuTWUeDV2aHKGqduSrCr8ko2moOhHO3lvtY4riPiNZpLpDs/Y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rifHsinRZSx6A1tRfvGGKpxdGVz4w8YaNHPezHGACaxfCeiSSa1F5Q+62Qa2/Fdxd6hq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GQPeu08DeEZdOiSecYc88ivr3O0D8axFaFBu52ELSXABfPAxWfeWscE5lc4HvWucRrgV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YqSMDtXn8lzyqOKlXq8zKvjPU4H0OZEkUnb2NfON+P30hP8AeNdPrGs3YnmSSQ7M9KxW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9Xbh6Hsl6n0M585QtACasyTmMYFRram2ODQxDA5ruMhTJuFMqPd6U9e9AC0hpaQ1SASii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jMwRBkmo0Xfk12HgnQxcyee4yBXbg8P9YrKBy4iusPTc2dd4T01rOzVWzj0ra1HUIrSD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S1JIwAK8x8aa7NPcNGGIQdq/R51KWU4e0dz88oxq5nim38JS8T+K5NRleKJiI89u9cyF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ozwa/P8AEYmripuU2fe4fDU8PHlghtFFFYbHUFFFFSK4sYxnuamX7vvUMQdmwozXovgT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PljkA967sHQniJ8kEcuIrww8HObK3hHwrcSILmVWRW6V1+m6hNo9x5MpJTs1dMbbbx6V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QPmFfpGHw8cPDkifnGIxE8RPmkdVpd7DqVsUbDAjBBrmtR8GC2vjdWo2854FZ2j30ulz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lPHe2mQc5FeTmuGjiKTXU9HLsXLDzv0MUT4gwetQq2Qc1ZvrbyZCB0qkflOK/LqlOVKX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V0EhxmqrtUsr9aqu1RYu4xjnNRMetOJqNjRYLkbcZqJuc09jUZPWiwXIzUZPWnk9ajY1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POaex61GelFguRyHCGt/wPxfqfeudkPymuk8F/LcA+9ZVklTZ14TWqj6J8N3xW1QE9hX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vSdS8uJRntWzFq4I+9Xw9Wn7zP0WjUtGx1v9oe/60h1A4PzGuVOrD+9R/avHWsvZGvtT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F7sc81z51P3qNtT680/Zi9oadzdDnmsi8vODzVWfUhk81lX+ojY3OOK6IUrmE6lkc/wCJ7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kA4q+lmmm6UGIwxFU/D1gdU1Euw3c5rf1fTjMwtwcV+/5HTp5bgop/M/EM9lWzLHckPk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96vwQCJcYzWtLof2XtUX2X2r6bD4ijiPgkfI4jB18J8aIIsgYpsg4OatCPaKrTjGc1vUw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zp/AZlwqnODVCVGAJq9c4zxUHJU5FfPYjhnCYp80Y2kfSYTiOvhp2qO8TIllIJqpNKea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nUbOQA7PSvisZw5iMPL3dYn22E4hwuLdlLlZz2t6yLWNlU81wOoaq8jsd3Wr3iKaQOwO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eMnPtUYbBzh9kxxWNjL4WRtNLK3BJzWjpfh6fUW6ED1rc0HwfISJJ12r1wa66G0js02x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c/erHyeLzSNP3YbmXoXheDTMO5DP710UbKeKouCRmpYOBya+vo0KeHhaCPlp1Z15NzZc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tFacwkjZzEWyWBpZlidcBhXm8muXKKTvNVR4muwSN5r8OVM/VvaGh4k0My3UjZzk9a9B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CxNC9jGXJGXX7xrySfXLiYklzXqPwm8HaT4vHm6hqIhlGMW+cN9c5/St0rI5mz7R8E6+P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Ywyg4FdhZeYrLuH51yPw/sLfwtpkNvC4lAUDP3q7e2mFxziuSSJOhsXkCjZk1eubu5WD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tuMsMitu41O2kt8YFZEHLtI5b5qZcTBYzmp55UdzisvU2xESDQjMQXS+W1MgdZASapWi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ApOa1QIo6yuy3mcDgA18w/EOePUNUkjcd8c19Q3jfaraaP2r5Y+Ldv8A2ZqsjKcHNNDZ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z48eteeeJlCKVPUV2eoeK7gwmIniuK1UNfk5610RRi4m78NxlnrspUy7Vynw8h8qSUel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hcyaOO16ACYnFYF0gaMjFdpqunG4Ylazf+EVmkXIrN07MSiVvDdrtjBxXZWJK8Vm6VpR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3jC1ujUvIMCtPTBl6zI/u1p6acNUFnWam0dzosiNCG+X0r5y8Q2ottdYIGQFu1fQxuXF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ivRpJNSMkcW7n0rHluyJrn3OA1YTi4jVbhlBxxmvZvhto8S6csjnLEda4CPwvJfX8Zki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XT9NSMDbgV0U42M/ZroQ63Zod2K5G8hVGPFdffOXzXLakvzE10iMa5jyawNZt/MQgV0F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SEg1QHA3QltZyA2BmoLpp3IIkJzXd/8ACLw3yGRjiox4ZtYx1zivPnHU6acFucadElkt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wuykdK9Omt447YxKPauQ1vR/KBkA4qL2O2JgxytzVmMFqrpgHFXoMbelO5QLETWjZx7V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BReBQCGTZa5q4WMSqR0rPMwL7u9TPeb4KZukak7ebbA1TuLpY4dveoVv/wDRTWXPcNM1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H7xielWy4bcRWfYQEitW1tCwINc8pG0IDIpi4xXS6VYtLbg4rOstIyQcV3/hvTEaEKRi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On+DhdJHtHpXqegaQtlZRxkYAFY/h6HynVCOK7VYsw5UV586mp6NOmaNrEJoNqDgV3vw3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oa5Dw/al1VccmvXvCloLS3XjBNedWqWR72Eo31OmkURQgDtVCe4IPFWJ58qeazZTuzXm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eIWNzayr/s1zPgM7bmWNuma6m+TfFJ/u1yvhJtuqunQ7qE9LHdCPu2O01uJn02ZAOq15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vc7SNrda9UvpcRbMdeKyZ/DP22EyKOa2hY55o9AtdRi1C0ilQghlFJLEMEiuf8Ixtbae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xt5kOaxejMzL1CLfA61w9/b7JTiu8veNw9a5DUkxK1Zm1MzI0xSyPwal28VVnbGao2Mz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5F1ZSRE8EV2Opy4Rq848T6gFLKDzXTho3kePm+I9hhZSOCt/DVhp8ryeUrSE9SKmkVSO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mqCz7nKk4r6BS0sfzzXrSqybZHN96uZ8Y/8AHjN9K6WZhurmvGP/AB4TfSnE6cC/eR8/6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0uXt5ODW/wCIE2sR71naZppuZcYr1Iv3T6/qMnuftcpbGMCoZxiEtWhfWAsZimah8nzI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61Mrdae1uI+OlM24qkKw6kNLketIxqxCUnaiigCW0jaRwoGSTXsPgrTRbafEGGC1eb+F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CvatGsxiBB7cV9xkWF5IPETPjM6xLk1Qgdt4S+GNx4pikupswabEhZpfXFfNPxEjij8T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BX3b4o1m38B/BqVs+XI0W0diWZa/P3U5mvLqadiSZXJr5jGY2WNxLk3otj6nB4WGDwcYJ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JViSHbUBFZoBtFHSigoUkEcdadGN3FRquct6V6J8OPh7JrDC+vEKWinIBH3q1oUZV5qE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KTH/AA98APqsq3d2hW2XkA/xV7HHbRwQLHGoWNRgAVLa2sdvAsUKCONRgAUrRkdK/RcF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4DHYuWJm30M6aPaTTYbTzs5HFaAsJJ2rjPiZ45j8Jaa9hZuralIOv9yuyrWjSjzSOClR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/E9rp+pra2jh9v3yK7PwTrYubZCGyGFfN095LPM0juWlc5LV6j8M9UkHyMfkHSvAoY9Y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B7Cjz9j26/tPtFr5ijkVzM6lGNdpo7rd6eM85FcvrNv5Fw6+9eFnGC5Xzx2PTyvF8y5GZ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rtUDHrXynKfR3IietRsae1RNTsLmI2NRk9ac1R0rDTEJqJj1p9MNZ2NEyJjURPWpG71G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cgiui8KNsYVzkpxW3oMnlgmuesvcaOzCO1VHpNpqO1OtXY9UwPvVxcV+QOtSrqRB6187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HXnVTn71OGrH1rkP7UPrTv7U96z9kX7U6z+1vemNq2c81yh1M+tMOpHnmmqQ/anRTany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TL/LurJfUWZjzVMXBluCM5r0sHhlVqJHHiaz9mz1j4eRpBE0sgHTIJrK8R+J1s9Slffh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aKsZIG2vOfHeqsssiEndmv1HHOVDC+6fm2AnGtiednWXvxJhLlC4JPSs6z8YPJdHLZQ1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Zj+ddVoM+4bmr5LDYqvgnzRndH1OJw9DFLllHU9gsdWgu15IBqSePcCVII9q84hv2gOU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phXOR719/l3EEKq5K2kj8+zDh+cG50PuNyS2DdqqTxbFIq/ZXKXPTHNTXGnl1Jr7OlWjO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QlRlySRzRO0mqlzcE8VrX9qIVJ71y17MwcgGtbxkjKMXF+ZXvtLt7zJeMHPtVa30O2s8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1NUO1zzVm0ulc46iuVey5tDr/e2uyu2Y+oqF5etbFzaCSEkVh42OwNdVjMBLmnNLtTJO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ha9rq2kTBTk4rkxGIhQheTOjD0p15cqL2p+JILKBlZsGivLr6+lvpWZ2OPSivj6mcPmf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jy6nY3B+U1QbqavXH3TVE8k18TFH0rG113gfwtrmr3Pm6VayzYPLJwq1yPY19Sfs2avaL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Yp9CGe9fBvR7iPQ40vvMRwo4avTbaJIWwprlbS9SNQI5AF/2a6zw1axag2HY49jXHJmT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zitW60uFbQsOv1qtbaJFC3yO351Fq6SQDAc4+tY3KRmyQKrkA1mX0beU3erH2hhIcnNV7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Jsc+niqy0Zm+0uqjPei88eaNeQfuruMH2NeX/FXVbUwSQIh87pxWD8PvDH2u3aW6jcqe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6LW7d3ZY5g+e2a8h+M/hw31s90keT1zXXJpEOkyM6yscepqLxLqNveeHnEjAnpzVoVj5B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saRlZyoroNZfZqd1b91kI/Wufu4Tayl+xrqgzG52HgpEjyT1rorkjexFcv4QuVlOF5rq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jGxSb525rVtB+4xWU7gMa0bG4VIjuNEmguKYsE4oCEUGbJJzSeZmpGWIOVrQ084bFUbc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GixZ1McySW5yR0rIktVkkY4qW3cbTg09WANOMRXJtPtlLYwKt3EJiHtUdnKsRyalur+I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MW/I2muX1BuWrodQl+U1y1/Jya06EGPeNjNZTtlqvXknWsqSTBNRcEX/ALSYbc4NZb35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RGax5NQUZ5rCo0dVM2oroOeTVfXpFNoRWXBeAtw1LqNx5kOM5rjOo466ZomNTWeoArg0+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JgykhFK5tHU6CG7UtzVtrhWXisBVc9M1YjaRRzmp50jaMLlx/mPFSkfuSKrQMWq/DbtK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bM9CRkVPa25c5xV+HSXdvumtuw0NsfdqnNM1VNmbZQHOAK6LTNNaQjIq9puhBWyRXRWW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USOiELEenaIQAcVvWFm0DDjFPsfkkCkVvxWodcgVyylc7oI2tFgG1W74rrNNjMhCkZFY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1r0fw7oP2l1wvFedOSV2elQpuTsbHhPRfMZWI4r0S2hFugAFU9E0sWkIGK11gz1rx5yc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UZ5DzVTzTWvLZ7h0qu+nYUnFSbRaRjTSFlb3rjn3afqTSDgZr0M6ZuBOKzdS8L/aoyVX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BKupWKyKQSAK1tNdUtjH3rhNNurjQ52glB2g966fTdUinfKt17U07EOzH7pLO+YjO1jz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70JIFxjNWLRtkHPWquZi38mc1y2oNukNb13LkNXO3RyzGsiiseAazrlutXJX4NZ1y3yt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Dn2ryDXL3z7xhngGvR/F9+ttYysT2rxZ9WWe5fHrXsYOF1c+A4oxDdP2UWaEsvyHHNZh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OMGmm1E2dtewoI/IpUZJlB3yxPesLxMfNsnU9TXVw6VljvPFc54oWG2n2sRt96uK1O3C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BR1MmTsKfFoEOmL83BAr0O3u7eKILFHuB7gVT1fTUuICwj/SumJ7EcQ1ozxq5sp7u8eT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2PzBPLb6V6HYaOHuiAoFXNV8GG5jyEDfQVSZ1xrc6ueI3haa7kd+uaqEcmu88Q+BL+2c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c23hTV5M7dPmI/3a0TOmLujFCFsmkZPetweDtYI/5B05/wCA06LwNrcnTTZx9Vp3KOf3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p+HOu7c/YJR+FRjwHrUP3rGX8qtE3Oh+Hlpubdt74r3/AOFnhc654hgVlzbw/O57YFeW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oxImGPDV2Uvj/UPDNhLp+n/ufM+/IP4q/TXCccA6dLex+fQlCWP56uyZ79440bRPF88U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pt2x7/mdvpXE3Xws+HVxnY0Un/AgK8A1C4vtckaSa+kBPYyGsx9N1zTj5tneyv8A7spr8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n6DTx9GR6Z4z/Z00y/SWXRpsHqoB4NfOnibwxfeGb2S2vIWjZDgEjg1758PPiDqVjItn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uw+I3gWDx34ceWGJDdbcq+K5VOpSfLM6fZ0q65oPU+NXcngU9QduDVzVNLk0u+ktpR86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reKb8NINtqhyzHoa9OnCVVqMTy5TVNOTLfw0+GkniS6W6ukKWkZzyOte6w2MdnbpBEoW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OttKso7O0VVjQDJHenSRgcEV9fl+FVCSb3Pk8bifb3S2Mpyeg6VJBEXPNWJYARuFUdT1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dOFRBkA96+gnPkV2fOKDnKyM/wAc+MLfwVozyEhruQYij9/Wvl3X9Zn1i/murhzJLIck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x4t1m4vJGIhziGMn7q1yROSa+Kx+MdeTinofa4DCRoR5pLUMnNerfDy3K6aZfYV5RXtHw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wrzaFV0qikjvrQUoNM9c8DX3noqE54rQ8X6csUZkC9a5nwVL5F2Ez/FXpnibTBc6IJBy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OIwnMj4zDN4evy9jx2RuTUBPBqaUY3fWq7HCmvzSULNo+3jO6GnoajbvTyajY1m4lpkT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jJzWdjRDSajJ5p7d6hZuaVkaXGueTURPJpztzULN1qWjVPQhuGwRWxpsm2IVhzt8wrRt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6Omg7VLm0LnjrSG696zftHvUbXHXmvOdM91VdDUN3/tUfbfesY3J9aT7SfWl7Maqm19t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GFzx1oNwcHmj2Y/amgb7rzU+nM80oxya515iCea2vDWohbpVPNezldJfWIo4MZWaw82e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kc7a8c+JMRi1WXPrXtWhXpksk4x8teNfFiKRtQkIz1r77MoJ4WR8DlE39ZsefFEZ+DXW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t7CZZQWzXX6afKgFfntRaWPvacjWchQartMeaZ9p3ZBqGSXFZrQ0buaFnqk9m2UkI9s11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n/OuDM3HWoWlPrXr4TMsRhX7krrseJictw+Ju6kdT1m9vYL+0MkbDkVxF2N0r896xrbW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SrsU73AJPU1+kZdmH1uHmfneYZdLCTv0M27TdOea0NLUh8VWkspZJsjpWlp9u0Tc0o4b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dE8Rh/qvIl7xv2iBoW3Vy+qSpbSSsSAAa6Vcxx15R4710m6nhjOMHkivXxOJWHpczPEwt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+IjOzRIevHFYerQHyixrFtbwxuGzV+81b7VDtFfnWMx1TES8j7+hhaVGFktTLx1ooorz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90RmqsMR3DCls+3WtvRNCn1W4WGOMyMxxnHAr6F+HPwS0+a1UXyAzEZzjpXDz2ND5hlj2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W8L+JdS8PXiyac5MhPCdmr7Rj/Z58MSx7poo2buStTRfs/8AhuEfuYY/rtFZOsth2PHP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RvLa7vbNeqeGP2gtT0VVW+sHBHUqK3I/hdbWCYilwo7YoTwlYq+Jdsn1WudzuHLcvj9r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Tq49jWTcftfaRdhgkE7fUGmah8OdEuMs1rGxP+zWPN8OdIhVtlog+i1mTy2NKL9qO1uW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xqPWfju0FsbkTRgf3N9c3deENMhXAgUc84FeQfFDwNPdPIulq+MdMnFNK7KUDs/EP7SN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PoeKztJ+NWoXk0l41wIIQh2RCTCr6fWvmXVdPvdNkaOYsHHB5rR0HTNR1CMAI/l9mroU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/GbUtQn3LdHj0NQy/EK/v4NjzO2R6153Y+Er1ecmug0/S5LX/W9aOUyqNJFKVZftbMAT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GusSONVJKjNYGtMpJGKtXRwlrwDK0UvzV2V/cOzfKK4vwmT53pXVX135Ck9a2ixtGTqG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YmFqSGxUyW76xIQtGqeFrmK146YolI5mxND1xrjAZjXSW0pc/erznTrlbO5VWrutOu42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cbnQwNir0LYFZcDg9DV+FuOa6NB6mrazIiEZ5rndY8V/2dOVzWk0qJGzZrzXxbM1xdNt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jqrb4hK1wqM2MnFd1A8V3ZLMG6jNfOBWVblWyeDXqnhfxEJLJIWboAK0hK4JnS38nyGu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PlDXNXxOTWpRj3knWsuV+tXrtutZcjdeaybBFS5kBUjNc7qBKE4Nat5Id5A6Vk3wLCuK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IvrV1rg7PmqKzVdoB607VQI4Bt61ijqIp5I/LPINYbJmYkdM09ldj1NOjj2mpm7I6KaN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1YtKWbtVbSot8YwK6LToMdRXnTnqevShdFa28PqV6c1sad4eA6itK1sTtzjNXrcGHIIx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YgtdEjVugrZtdIQdBUVn80ldJptvuI4o52V7NGXFphV+lalhaL5gDVsCwDLwKqfYJll+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mXBpcYww61r6Paec+0DNRaZpNzdYXaa9H8HeB5HYM6fpWEqqibwotkXhvw1K8ylVOPpX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K5Xmp9A8Nx2MIyo3fSuogtljTGK8mrV5nZH0GHpezjdkNvECtXI4M9aIIMN04q6qAVzo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077KGHSrIAxTl+UUxcxSFmOmKVIFXORVxsAGq5Oc0DUmULzRoLwESRqw9xWVL4St4iWgd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AagaQN1oN0zIg06SAYaXdVoHYpGaklIAOKpSydcVNyytdy4VuaxZ2zmr95J1FZsp4NBR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bUNaE7YzWLqcu1W5oA84+I13iykUHtXmPh7TvtMrlq7r4iTZV1Fcj4fnFtuzX0mEjywP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pDr/AEswElao2161vIQ3Stq51NXJzWI4WSckDiu1Ox85RlzuzE1DWWUERk/hXmninWJ7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R5bGMsSK5fXvCkk8/mR9D1qonoJKOx0fw6t4rvSt8sauwHcVvXVvbkEbFA+lY/g2ZNIs2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F4ot7aF3DfhXTE8StKbqe6cXr+sRaR4gZSAqZpdR+JL2cAa0iWQD1rz3xjrTapeu5bJ9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pY5rVRPoMNFundnpNl8d7eIbbyxVm9hXQaX8dNGlO2SxVR/u14KbPeTxk+tMitXjlxzj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+nR8WtBeHMVupP8Auip7T4i2FzGXFsAvsteA2alYgK6ewvTbWDZPapcTVyPStQ+LuiWQ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bUPjvonzCOAt+FeL+KdVMk7gHqa5sycZzWsYk3PZL745RPuENnwe9c3f/E6a/JAiCA1w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kKs4fCzmqUoT1kjsLPXpLiTJbrXRWeqOijk153psu2Yc12kOPs4Oe1fTZfU9pCXOeDjK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jWAhigLDnNei6b8YxDpSWywgyAYzXhv2sZIBqSO/MHO6rxNDCyjzTiZ0a2IhombXibwz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33M299nHNdj4es00+1RIUCjHauR0G9+0OcnNd9pWDEoxXLgp0o1fcReMlN0ndmrYXrQ8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BgVkywFBmp7XCIWY4Va+vjGMlc+U5pN2LU9xHZ2zzSsFRRkk184fFLx3J4i1B7aByLSM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+JDXEr6ZYyYjHDspryC4k3EnOSa+dzLG8v7uG59Fl+Ct78yuzVEWxSs1RO2K+VPpESxn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8nQo/cV4Na/NMg9SK+hPCMXl6LAPakZT2Oj8K7n1yOJeSxr6JufCjt4IkuJGw4TIr5w0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V5O+vqfT7qTUPA8jTHCGM8V9xhajnhIryPlK8LYm58saouy4mH+0ay2bg1s+JU8nU7lP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Hrq1SSPpqTvBDi3FRs9NLcVGzdea5GjpQM3Woy1NZqjL9ayaNUxXk61CXpjPyaiL81IJ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0hfk1E7UmbIbI2Xq7C+I6zS2WqyJMLXPNaHVR3uWDL1qMy9eagaWozJXLynpKROZTTfMN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SlItebSeb71V8zNIZOKOUfMSyy1b0G4CXqk9qyWfJNNtbswXOc4ruwcvZ14s5cQuek4n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ScYNcV8U7WOG4EhHbrWj4I1V7izTy/QVW+KGn3FxphlIzgda/R61J4jDyS7H55hqyo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XFO+3LbpgkVg2E7AkE96XUC7rwa/OHT1sffxqaXNVtbjHQ1JDqaz9K5JInJOc1saYhXr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5teZnvSbqhDcdaN3B5rM0J43Ga6PSrcPCGrkPOKtXa6CwayWvuOGW/atPY+K4gdoRY+S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tTLwarrFk1+js+ALFzeCGB3J4VC1eEaw5uLmZs53uW/WvWvEt0bbTr3Jx+7xmvHjJ5h3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9FTR9Zk1HRzZVWErUgGBUyjdUqW27tXxp9QVqKt/ZsdaKsD6h8IeAbvSJQzxkY74r1/w1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611elaPHeAnYCPpV3/hHII5OBivE5jYufbRLaDHXFY1xq8kBIGa6GHTUWPAqKXwyLrOB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fEEwB+Y/nWbLqzuxPf610l94LkhJJPH0rOfw0VPTigtGSutzqeWyKlXxCuCHWr7eHIlH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D8opAZss9teuegPpWZq2lRPaTHPGOlF1AbG/IXpVLW76SOGQpz8vShPUD5d+IlusPiSQ9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W+REsWBgVm/FXUJH1+RsbTu6VylpqRmbDDBr0FsZs9t0jUkmgMiNn6VYfUElzlea4Hwl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+tdV5yScqRzUnNPU1YEEvcYqrqegfalygyfakgVtv360bSU7cB+aDBI5+w0C6srgtvOKv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GtZpJCeTUMtsZgc96spxZX8LxpE7FpcHNbesXJ+yEJPWVY6YYXyO9arWTSR7SqkUHO4O5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CnrXS6bfGKMAg8CugXwtBNPkgVpJ4VgXjArWmaJGbp+qBlAPWugsrtNnzGqQ8MCIlk4q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1uWS61dwtp74lVDj1rhreaNpGBjEvPWuj1HwvcXA2qeKqQ+CLuNeBk+1ZTTZxzTM25to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VF4TtLi/1IrAoIB7muhTwNqN0hRE59zVE/D/AF7RpjLGSmf7pp07odODOqvpGQEAqce9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jm0u9iHzO5PuapPaTc7s1vzG/KVrtgc96x5lBJrWmtHUHqaoSW7kn5a55SYcpnSxLg5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Uludp4rNmtTk8VzNm8TNRf3nFPvY98fPNWI7Qh+lTS2/y8isrnTEwFt+DxSJb5bpW8kE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PArJts6onQ+GPDpubRGC9RXTp4XkjXKqfyrT+HsUcloi4GAK9Dg0+JxjaK+fq4j3j6vD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sHjQ71Ix6ile28yTAHNem/8ACOx3K4VME0yDwGRNu296z9u0dvsWzkdI8PO5B213OmeF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eFDGF+Sunt9FMcYAWl9YuWsNJnGW2gY6rWvYeGUlcZSurs9DJ5K10Wk6Co5IqJVzpp4V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PBKD8q77S9PjtQAqgUllZLCOBWpbxgZrilUbPRp0Ui1F0q3D0qpHVuGuc1sW4xUtRR1M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mxmrTJSEduMVCWxmh5KgZ6LmsUJJJ1qBn4pHfGaqyS9eaybN0h0kgOapTzBAaJZwoJzW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GTTbmJqjNKADSzS4zWfNNyeatDGXMnXnFc/qkuAea0byfGea4/xJr0NlGdzAVtSjzTsc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H+J4ReXbgnIrBGlpDnirV94ksnuW/wBIXn1NQvq9s6EiZTX09KNkfzzmlepiK7milNap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gU6fWbQMwMyj8az5/EOnxZzcqMe9dNjx4OumWihXNRO7YIrHm8aaamQJwaz5/HNiAdr5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ozQ1K4NvG204rzbxNqrTSMueBWvqnjuxmicI+5jXC6jf/bJTtBwa6Io7sPh6kpXkjFv3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LUZNbV94KvrLQ49Tu4vKimOI1PU+9cx5+0Fc4reJ9DTjyxsdJpFrDNCxYA4qNbaI3JX0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gnFWrFzJdbs1sWbUUAB46VHqV55UDqDWhcQG3t/NPpXManc5gkY0FHHaxP5ly3Oean0r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kmYn1rY0S8Fnx2qxlo+HWhHHIrLv7UwSEV0MniGPGMVh6ld/aZcjpQIhtlKkEV0kEjtb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QOKnh1B4hin7SS+En2UH8R0NvY+YMlsVMNIDHiSuei1S4Y4U1qWv22UZANJOrLc1k6MF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GZWJr0DTCOAK820O6lhf962a7rRr9HI5r3cupT5z5zMKkPZyO5W3E9v+FecfFXxgfDGk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H0rvtNvsDaTkV4j8eQftMVfZ4hyo0ZSR8rg7VaqizyEvnJJ5NQu2aUmoietfn8z72Gw0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ikORWRZYsBuuI/8AeFfRXhVcaJBn0r560ZN95EP9oV9D+Hv3ekwj/ZoMpluzl2atbk9A4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3g9lBz+76V8wwNv1KFR/eFfRmgRGPwo+T/BX2GA/3ZHzWJ/3g8D8UybtVuT/ALRrny3W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j/eNYZbg18rio/vZHu0P4aFZuKhZ+tIz1EzZzXnyOlCs3BqItwaaz5phfg1gy0IzYzUR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lGsUPzzUUrYzS76hlbrQ0asjVsvU7PgVTjb56mdq55HXRAyU3fUZbrRmsTtuP3UFuKi3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jZJoY4FRI3NK7UBcQt1qncvgnFWCcA1Qu25NXBaim9D0/wCF+viPELHpXpuvxpqekSIR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moNZ36MDgZr3nSL9buyXnIIr9UyuaxGGutz8vzGLw1dvoeB65praTq8iYwjHIpGjDR5r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Vp415Q549K4FWxGQa+HzLD+wrtdHqfb5fiFXoplF0ANWrMYBqvJyxxVm1GFrxD1kWs0m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oV5G+c12/hpt1kK4RzmQ13fhUf6HzX3HDUffkfE8Q/AjXcUkajmlehR8pNfop8AjjviN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V5ZEhxivR/iZNi0iTP3mrz6PCsRX55nLvWPvcpVqRYtoBWjDCMVRgkAq7HJxXzZ7pDcI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ZNFUB+l3gQ/aLZzitC6Rhdkds1lfDSUfZ2Brpr2FfOLV88mUyNF2qK0LJc4rOXJNatmN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yLWUxEzn7oHNeEfE/4qJocpt7RwJFPOK998RMF02YY6rXw38a4Xt/E7yMxCk07HRR13PW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3b5wJzXoUkglh3DuK8f8AhVb2kltGydcCvWT8seB0rLU3nZPQ5bWzi846Vy3jS1up9Mk+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dXrK5us9sVzXjSyN/pMiCUwDb1HFWtzM+PfHUd1Z6xKLyQTSFuoNZNpEwPmdq2fHemtZ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dSc1mwRFYxk8HtXetjNl61kdHDqcCvQNDkFxZghstivOwwiG3Oa6vw1dKIsbsH60jlqJn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u5amg1e5h+9BVBtTkiGBJkUwa7KnYN9RQjhdbl3NtPEoX76MPwqwniiyIw0m0+9Yv9uq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zdafcA77b8qoX1umdTb63ZSn5bhfxNatvfQuOJkI/wB6vOWsbGUnYjp9DQmjqwylzIv4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C5iz/rFP0NaMF5Hj7yn8a8mg0if+G8f8TWhDpF7j5b1s/WnexarU31PVI5436VajUHoO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+rvTTPO8Twn5bvOKdy1Uh3PZLZIpcgrg+9SERwEjGa8Tk1jxUH3CdjjsKWDxh4rjcgxl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9pB7HskmqC3PCmq15rTTR8tge9eWN4z8SSHH2cMfpUk+v6/cW+HtAv4Uc6Ffsdnc3sYz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zjFcib/ViPnjxUD3GovnAxWTqDTOnmWMA8is6Ypk9KwJDqODlv1qlI97nljWfPcDopFj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c8isRnujnLmmYuT/ABH86xbNYmo0aKTyKrzMuCMiqLQ3BB+b9ah+yXOcluPrWVzpi0WJ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7f4R/DiXx94ijgJP2VCCxHeuM0vw7ea7qEVrACWcgHFfdf7OvweXwjpMcsy4kkAYkjmv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ZcnxHtYHDvETu9iK4+BMNjowFhCqlQO1clHpM2lymG5TDKcdK+rfs3y4HSuZ8S+BLXXI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qK/H8BxTUhU/2h8yPuaeHjBWieJadBHuGAK3ra2XI4pl/wCGZdFmO7OB7VPZTBziv0iO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Rr2cKAdBWnDCrHpVC1FaVu2DiuhHSopFyKJRwBWnZL5YrPtxlq0IWwcVLY9DWtiGq3GMG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jNKwWLEdW4aqx1ah4qTNluOpaijqWgzAtgVXkk609261UlbrTuWkNeXrULS9ajkbrUDP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L1qnLNtB5olkIBNZtxcFiR2rM0Qs1wXJ54qlNPjPNJJNjNULi4wDzTSKFmnGDzWVc3PJ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knArDu7/OTnit0Zc3UffXwVGJNeQ+NrptQumQMdoNdnr2sCKB/mAOPWvNL+8DSMxOSTXt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fm+Jv+7TPOvEFgbS/wCHPPvWhpelXFzb7hIcfWqPiiYSal1ro/DziPTzk9q9xxSPgHTX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/aN5T19a008AxXY3NOaoTzl9aYA8bq6qxuCseM1UUdapRjrYy0+Glqwx5hzUU3wl83Pl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I2cnFdLbERJzWthnh998H5LYPsbkVe+GPwtmvvE6fa8CKE5zXofiO72xyBfvGug+H1ib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d6Ascl8ctLij01bWBckdBXzdPoU/nN+6PXtXtXxR8Wm6154FbcoNcMuqJvO8CtoAcpFo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knsW3OhFdaNQjPTFE3lXSYOOa0JMyPUvt1g0bcGsC9t5LlhCgJOegrqdQS1sNPxGAH9q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9DJcAGMHvWZRMPhBrU2mteSQrDEBkE9TXB6hpk2nTvDJ1B7V9Y6h4u0y60Zw8qwRRr90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4p8QyRaTazXssrfIsaZohNdTqnT00OKUEdasW4BPNexW37KvjZ7Q3FxbQ2a/3ZH+b8q4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F3JXUbGRYu0qDKmrc09EYezkjr/APw4PihGEkeIkXJbFch4x8NJp+qzWlgrSlTtCjrmu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K0pbC3lWO324JH3j+NL4a8R6addjn1T5I1bcW9fxrF83Q6UocnmW/hp8G9V8QXcfnWzD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viZaaF4Bxp0OoJe6io/erHghfak8a/tHG106aw8NRfYw42GccMRXz/eahNeXElxcSNLN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6sPKcWcmIVPk03PTdGul1CXKn34rr9LzDnmvKvA2plLnaT1r1Kzfcm4V+iZVThUhzn55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OnagVIDH8axviz4eXWtANwigyRjORT7dzXSrGNT0WWE/NlMYr3sTRVWm4vqeThavsqik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W/410VtC165hK7UZiy/jXPV+W1YShJxfQ/SKck43RG561Exp7nrUVZGxreG136jEPevo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/ZFeCeEU3arF9a97t/ltEH+yKDKZa0AefrUY6/NX0XdzJYeCHYHB8uvnnwZCZNcU4yM16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3hv7PnGVxX3GBotYY+TxVZKs2eK6nc+dcyMTyWNZ7MMGpJm3MagY9a+LxMr1ZM+koL3Ui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TnPWoHPJrhkdQ1n61HvpGbrURasGUkK79ahMlDt1qFm61CN4of5tQyycGjNQzNgGqZo0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VO2b56nlbmueR00tBpajfxUJfmlD5FYnUSbqN/BqLd70pbg1RY9W5NKWqKM5JpXNAClu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LcVCwzmqi7CeqGaezRuCOxr1fwZrmYVRm5FeY28IAzWxpGoNZTA5OM19Nk+P+rVeST91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k2lqj2i8t1vrQkANkV4/4s0SXTLyaQIRGea9Q8Lass8SBmBBqz4q0aDVrSZAoJK8V9Zm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c+XyrFywdX2U9jwBdztxWjCMJVnUtDk0uZlZTjNVl4WvzStSlSm4SP0anOM480WOzRng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aFeP57gD3r0bRIRFYqcYyK88s4994o969LsRstEHtX6Rw1TXJKZ8DxBU2Q52yTUyR/uC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7Lc19qfFI8j+JN5v1NIs5AGa41ZTurf8by+d4hm54XiufVMZNfmeZT568j9Hy+HLRRZ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RWPG2DVqGXFeM1c9NSsa4OaKNPiNwdtFTYtan6VeB4Y7Q7en1rpdRZTJxXzt4Q/aM0LV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QCvQ7f4gxzRiYMWhPIY+leP7Owzv04rWtCNo+lcOvim2itUnedERhkFmArmNd+LFhpBL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YlDH8qLWM+U9c1zbJagbhz2ryPxf8NdP8QyM08SMc9a4XXf2jY42AS6jK+oNc5f/ALSc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ZjStseseHPAFl4e5Vulb88trGv31GK+X7/8AaViYsBcufpWLcftCifOJ3OfejlfYep9H6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BGe1YHibQX1nTWiSXy8jmvD7L9oBLf8A1Vu0snqTUmpftB6zLbt5NsqccZo5WPU83+Jfh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M381x6SEitPxR4lvfEl4ZJ+uc1mxQtjBFdMdEFhfNLGrdrcNGRg1W2hKs24DimJpHXad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KecZIrlhcSQcAkCtTw/qUf8Aa9t9rkIi3jJNBwTw0ZO50en6Jc3pJhjlkPoFJqW402ey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5SK+vfhtbeHbzRoCjWxXav8AEPvVx3xx8NaLDpk8kMkDTYOVXrXK6utgnlcOXmUvw/4J8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5q0NwXg8ViW91B5mCSOa03nthF/rSDWidz5pws7FxZtp5atGyuiCMNXI+dJcPhCTWvY6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iZLlO9sbrzI8FhU3GeorlLWyvo+hOK0YYrzHU5oUiVU8zoIhGeoFX7S1t2OSork5Zb+1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LLuEkVoplxlI9btBbpHhUH5VBdrHJn5RXmA+IF3ADgZp1v8AEDULpyqxZo5zpjOVjqr+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u+8tGOAKkl1DUrhSXhI/Cue1K+mjJBUg/ShtWKjKRPOwIJrLmbk1AdTnORtqMzux+Yda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SNjNQtOUBrWttOF0md4FM1LRhBBlXBrFzTdjrpyZlJMXBOachkkbavJPGKz4mkE7J2rs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vim1tQMqXGfzrOpUjSg5yeiO+lF1Wox6n0n+zH8IRLbrqd9F1ww3CvrPT7GO2jVEUKq8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0fRooIkCqiAcD2rqIV+bFfztnuYzx+Jm7+6fp+Ew8aEEWo4gRTxAp7VPFBxU62xIr4Wp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8P22p27rJGuSOuK8q1rwZcaTM8kKlo854r3T7KTxiq11oyyowZQc9sV7GV5xWy+duhaZ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COorUhlDCt7xR4EeGR7i2XHcgVyaF4H2ONrA9DX7Nl+YUsfTU6bNYyN62lx3rRjbcAaw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exNetyhc2IG4zWjA2RWVbtjIzWhbPg4NIdzSiNWozxVGNqtRtxSAtJJiniXIqrupQ9Fi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3WnPJiqsso5qRpEUjcmq0koGRRPOOazpbjOQDQaIkurncCBWTPNtz61LPNtBrIurnZnJ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eaybm74LMcCm3V4Bksa53UdTLkgHitYUpT2MKtaNOOrH6nq6gElxgVhTa0sqNs5rK8Ts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ulzyR27sTnNezhsDpeZ8ri82irwgcl438RXAvigyADXOpq7zEAk1q+MLS5nnaUJke1cp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5r3YU1TVkfK1avtXdlnVPDd3qcyvECTVu30PWLe0MSxsRj0rrfDd9bkAF1JrudPmgKHI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PDtP8LajFdGSWM9fSurs9K+XMgINd9qKRMDt2CuVu7kRsy5FaI0jK6NLS7TdF8gzirMp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4Uu4wjb2FZvifUFWVlRhgntVqwGDqMgu9RULyM1291qR07w31A+WsLQtMjmAmIBNV/Ht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KCkeB+IdSD6m7ZzzWLcX4fODUepy+ZcO2az1Oa3RkadvckODk1oW99tcnNZCEKKmhO5S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5OeKzA/70mr9zDst2bqayYCXY1Bojq/DGkaj4t1K20m0LM0zBQB/D7mvur4UfCrS/hR4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SZcy3DDJB46flXh/7JngtZrp9Znizt4QkV9C6l4jvbjVDa21gcZ+eeT7qr7V5lebi+VHr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uJ5zXnPxL8BW2t6XcK0QeNwcDH3TXfq2B1qpqH762kU9MVjCckdMopqx+cvirRT4b1q6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z0kpOa9V/aH0s2PilpMY3E15MTwa9ylrFM8ap7raM27fLGqTNmrF23zGqeetdsYpHBN3Z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kcHABFe2eHL9L+yRlOTivBQa9D+G2teXL5Ltx719HlGJ9lV9nLZnz2bYX2lL2kd0esW4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jufLY/K3FYCMCoIqxbTmKdWB+6c1+ixipRsfAczTON+PvhMsi6jEudvXHpXhp4SvsbxP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hAYvHx9a+P8AWLN9N1K5tXBDRuRz6V+fZxhvZ1OddT9ByrEe2pWfQosetR04802vmT3j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+te5n5LZfoK8T+Hqb9XX6ivbbr5YVrow8OeaRyYifLC50nw+twblpSOlXviBq2/90G6C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Rc8ZGa5fxHfG6vHOcgGvu601hsKz4yjH6xin2RisahY1Ix61C54r86qPndz7emrIhdutV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WZq5WaiM3WoGfGae7daru3WsWaoR5OtRGSkeoyetZmsR4eq1xJwafmqtwaDVDreTBJqZp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Zs6o6Di1KrVETQrVkzZEu+l3VFupQ1Mq5NGaSVqahpshzQK4ueKQU0HihTzQSXYOhqQ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vTEdB4d15rGRVLfLXo+nayl3GPmzXisLEE1v6Hrr2cgV2O2vt8pzXRUKz9D5DM8t5m6t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6rAwKgP2NeY6zoc+lTMCpMeeDXomnaqtyo+bNaj6dBqMBWVQ2RXbmOXwxMeeG5zZfj54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HBzUbkivQNa8CY3Pbc+wriNQsZrCQrKhGO5FfDVsPUoO00faRrQqwvBjdKj33a/WvQ7U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GEtdAkV3kaYj/Cv0Ph+XJQZ+fZ771RJAnWmaqfJsWbpxUsKkvVTxfJ5GjysP7tfTzrJR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ZniOuTefqVw/X5sZrKxz1qW5keSWRsdWqe206e4AxGefavzCrJ1KkmfoVNqnFRK8aBjg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724CqhxXRaN8OLp9slx+7B5xXf6L4Yg0+MdyO9ejhMrqV3zT0RwYnHwopq92ZvhXwolq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K6qS9g06LgY96K+wo4SlRhyRR8fWx1WpNyucH8O9Ie51mIhQ77htDdK+mfEuj6vJ4cY3l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GOMVc8A+BPBccaCyhAbdw8p5rY+Jfhy+h0l3sJPOQZG0f3cV+Nzn7x+pQR8LeINZvLLU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4EbysVX8KyP7RmbJ80nPvV3xvbmDXLgEck1hrwMVpFA0XHvHfq5P41EZs981DRitoiB+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QR5FICS2PlsGrqbELc2x78Vy8i+WhzW34YvVYmNjz0oAY+mRrLWvBo8UsXGOlNv7by23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J6UwOS1Swa0mZSKisT82DW74p2yLvXqODXP2pwc1JJoSpuU1RYFTx1HSr6NlearXCdTS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/wC2JIobrMqjFeo/H3wLbaf4enntYtrBe9cJ+yZMiTWzZ2gqM17t+0AsE3hGdVk+Yof5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aWPzyWPbcNxSyoSDVqaPFw+PU0LHlWqj4yrpJsuaBbK0ozXbQxGOMbRXE6M+2bj1rubV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bVnqWIJHA5FXbYFjVGEMxrQtl20JHMpE80KzwlTXOXnhcyFih611McanvVqOBCMVskdUJ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vJ8x4rrvDvhqCzwXUE1riyPUVYih2KeaLWOpSfUg1WSLy2AA6dhXnWtwBpmOK728gEm7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ic1m5G1Kqo7nOWunoykkCqt7pwycV0Q0/wAkEZqpPaEkmuWUjujVT2Odhtpo2IViKbPa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vsxjycUxIpJWwgJPsKzvJas6Iu5hQ6aIWLMea+m/2W/h2l5fpqcg4HQ1494b+G+p+Irt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r7C+C2ir4RsIbWRdpAGa+N4gzKFLDypxl7zPrsmwjnVU5LRHten2Qtogg6Vo29tk9Kisp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tYR1xX4HXqbn3+wwoYlzU9gwlJFPuoswmqelOY5+ema8tu47uxux2JIJxTJLTb1FblqV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kiqnQnyc8NTz/bvnOduLBJ0KsAQa8x8eeCSqPcWy/MOeK9auFMZwRWXqLI8TB8EY71hg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1KVvI9OlJyPkTx98QrjRrE2VraSQzjrI1cboXxu1Gzbbcgygdya9P+NWjwXsk32dASAckV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iRCCCDX9NcP4+OaYVVKsfePIx1Wrh6l0z3/SPj5bcfaIytdtpXxh0W9KjzwpPYmvk+Fw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mw85HSvo5YOm9jGnmlRfFqfb+m6hHewLLE4kRhkEHNaUclcF8LbaSHw7DuBxgHmu3U4r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QnzItB6N+KhD470buKDZBI55qhPcEAjNWJZOvpWXdvkHFSMgnus5waoy3O0HmorqfZms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zM2x9/qiwg965fVvEccKsSwz6VR8W+J4tOgbLDP1ryDW/Gb3jOI2NdtDDupqzyMZmMcM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XU7LHkg1X+1ysS26uD0TXPJkIk5z3rbGuRnJ3YH1r3qNBRR8hXzCpW1Lerma7YKWJFQ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dat5FLeYOPeojrEDAnzRxXfG0TyJNyd2SXKJJEUdM5rmNS0W2diPL5Nak2rRsxxJxWZL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rMhHEXUUuj6siLMcE9jXqOmRyyaUJRKc7c15HrV6JdWVjk816RpWtpFohU5+7UnLUTbO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rwxznrjrVFDqcr7mkJz71HKDd6o7ID96rF7d3OnDIjJAoudNOnJrQv215qNpgB25qHV72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nQ+NdsqiSA4HWti+8WaXc2BV1CtiqUjVRktw8JeNJlulgZu+Kv8AxO1Uf2ITnkiuC0i9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zXTfEKPz9CznIxWiYNnh89xuZuc1AHxUE0hEhFPBG2ulbGI/7UckVoadKXiasUZ3mtPT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bRRcWoYn7wqKbw5DaoXVhmoF1mSG12KegxWTNqV45OXOKzZ0QPuP9m63Wy8FWw46Zr0e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7O+rtceErRc/w16rLLsYmvKqq8z2aC90GmCZGaguJVNu+TUMkmWJrnfEGsG1t3wazRT0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+0eI4kHYH+deJ13fxT19te8T3Um7ciMVWuHI68V7tFWijxKrTkzGvPvGqdXrxTuPWqJHW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xWjouoNYXiSA4GazqclaQk4NSRDipxcWfQvh7Ulv7RGBzwK2o1ryf4c6+TMLZ26eterw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BiVXpRmfmWOwzw9WUGdV4auvNhktmPTpXz78b/C50vXzdouEm617Ppd2bW+Rs8Zway/j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nVQXVcg1hmuH9tRbOzKa/sqvK9mfLpFRnvUh71H61+aH6Edj8OVzqQPoa9u0uL7VOquM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G7nz+1e06Pai3TeetfS5XhlZVZHzOY4jXkiaGo3AsbEqODjFcNdyGSQk963dcvfPlKA8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2Ku3RRpluG5PfZWY1C54NStUDmvlj3ytIetVnPWrL96rP3rNloibpVdzU7nrUDd6xZqi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ULDiszVDN9Vbh+tWCOtVJzk0GqHQHipCaih4FPJrNnUhWPFIjUhPFIvesmbIk3UAim0A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F6Gmv1oEJupUPNNpUHNAGhb9Kkfoait+lSOeDQA2AdaeDgmmQ96cOppmRq6Vq8lm4ySV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GGrz1BitLTSytkGvfw2cVqXuT1R5dXL4VdYaM9HtteDHDGn30VpqceJIkce4rhWu3i55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LV9FRxmGxStI8KthsVhneOx0CaHbxy5XitNbRVQVy8XiWNud1XE8SBxgEfnXs0IQh8B4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kiijGTUOo2ltqFmyPisVtYAzuYfnSLrMWOW/Wum/c51O3wGV/wAK/wBH8wu0G85z14rY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YQMdOKqXfiWwtl5mBbuKy7r4o2VpauLceZL6GuT2eGw/vG6niZ6I7COGNFLSkAD1rF1r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GYdga821b4iX2oblU+Wp9K5W6uJJmLySs5PqawrZvCnG1NXOullkqnvVTovEnjy61SRk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j2kGTzRXzlTMMRUk5c1j3IYKhCNuU+i/hLqOvaxexmGSQxh+XH3cV9A+KrfX7bw8wild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X4J68+m6lCJpJTBniOPpmvrPVrs3vhzMkjiPZkJmvk5fEe9T2PgX4hTSza9cPKctuNc0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0mG31y4liJA3nivPU5TNdEFoQxS1SIMg1CPmNaVnab16VqZlMKSav2qYFTjT8HkVMsS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ERis60vTbXaMvABq1dvuDVmBQz0AemSP9u0xJV5IFcvcanJFKQM8Vs+FL8S2pt2Paquq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QBnG6e6B3dKZs2HipnKpnAqIvUgSJIRQ7596iD0u6gDoPDXjfWvDl2smm372xA27QeBX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9AReaxLOF7Mx4NeYRda6jTovMjBBrGUbnPVfLG5aXL5J5PrVi2g3ZpyW+1as2oxmsD5T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lziusth+7ArGsoehFb1rEdlZt6njVNWW7ZeKsxKeaiiGAatwJRcmKJokap1Mi9BSQ5rQ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mmikLiZexpwu5ccj9K1VjQjoKDBHg8Ci502MR5GbrVWUA5rUubcKTis2dME1lIIoy7k8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6fZFGXJ9BW9p2gz63cLDEpwTya9g8I/Du30iBWeMPIeuRXgY7MKWEjrqz6HL8tq4uV46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XfaqA0ymND6ivSPD3wksNPwWjEj+pFei2WnrHHjaAPQVdhtcH5RXwGMz2pO6Tt6H6Fhs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KOi+GLeyQCOJVx6DFdNZ2ojAwKZaxYFadvHXwWNxsq0mmz6ihSjBWRs6LqT2zDniu90j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5zbAKa1bK5e3YFTivlKz5jtdNM9ElXeh9KqC22vkcc1nadr4dQj8H3rYhkSXkEGvMcnF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YtpyyjHpVpZyvXmqVmMCrvlbxXp0JSlHQ8qpFcxBeKksTHjNeV+M9Ql81olYgD0r1C7s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X8NRXTMzferjtatzzVjvwsoxerPDPFVqrWUhf06181+MIYIb6TYRnNfZvinwObuyljQ8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wRcaDfu7ElSfSv3DhXMcI5qnCWvYyzKk5U72OIQ4HFdF4Ktje67aR8kFx/Oq/gnQ08Q6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oznFfQnwP+Etnb+KTLJPFOkRypz3r9KzLFxwWFnWl0PnMNDmqJH0Z4O8Pw2/h60i8oDM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q0IIPpXV2MSRRqijCqMCrwgDDJr+dqOY4mjVc4SPoXiXD4Tx29tbi0chlIAqsLggc167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wZBux1rzzXfDT2zuYhke1fb4LiCnUXJiNGd+Hr8+5gyTZB5qjO/ymlud9tkOCKzri7AUj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aLujubRmarNtzzXL6xrSWUDkkZxWxrN2qxMc15H4q1ZpZWTdxXoUaXtJWR4mY41YWm2t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rty4Cv5efWseDTJli+ZTmulX5j1qZbfI/wDrV78YKCsj8sxOLnXm5zOYTTpG4wRUyaKz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DnilWzPaumJlHGRhuc8NBJ7/AK09fD7e/wCddCtswqdLciqYpZguiOYbw/IRxVWTw3KQ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pRsX0pxZzvMH2PJr/wAC3jT+aEJANX/IvLeyMRiJIGOlenM6iPbgVQkhRt2VFVc5Z5lZ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0nL+Vj6itJoZrjKyRjH0rsZ4VUHaoFZkkKgkk0rmsc4lFbHM/wBiQOx3QjP0rM1bwfHc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mO1QAt1pkoUKwxQmZvOpSex4nL4cm0jUUdWIAOa7fWRJf+F8BtzAUeLdLZ42kQ8iuc0L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yOmDWikenQxXtlqeXahEYbg5FRBtw4roPFlgIrgla56NSAa7qbujskAOM1bsZwgIqknU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M6OOAzQbg1V7mMmPAOSKr22obYima0bC2l1H5YELsaR0LyPZv2d/GR0ub7K7hQeOTX01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wIbmvh2z0LWfDcsd6FaNQQTXtHgz45WUFskF+/wA6gA5NefWpuT5ono0KvKuWR7q1/HyC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Q+E/DrpuH2m6BWId60PEnxq0zRfDcuo2aQl9n7tZW5c18pat4o1DxvrEt/qs7TSM3yoT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ou95GtSqrWRzN/MZ55JG+8xya6r4aaJHqd8zyj5Vr0PT/hNpX/CLzajd/vJjzDXG6NqE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r6nKVTq4mMJHzOZc8aEpRJfHvw9F2jz2yBWHPA4rxrU9Ml06Vo5kKketfU2nalBqUGCQ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Dyz1uFisY3n2r6jH5Tp7SmfLYLMmn7OofNO0/WhdwPSu+1f4Varp0rtDC0kQ9q47UNPl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oNfLOnKL5ZH1cVzLmJdDvmsL6OYHGDzXvPh/UV1CxjcHJxXzzGcGvSvhxr2wfZ5G6cDN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eylsz57OMN7Wn7WO6PUg2Du9K1zjV9IlgPzHbisFpQyYHetDQ78WVx8/KHrX2lSXPBo+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XjLw82j65PDs2JnIAFXfCHgiXVm82WPEWeN1e1eNPDmm6veRzeUGbqaSxsordVjiRY41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6vM9j6+WZNUuVbhoOiRWEKxooVVH51o3155cexDimmbYmBWfOxdjmt8XjIYeHJDc4sPh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zmqUverkvQ1RmPJr4g+ojoV3PWq7HrUznrVZ2rM2RFIetVXPWp5G61Vdq55GkRjHrULd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RDGNQOalY9agc81BshrHAqjMfmNXGPBqjKfnoNokqHAp2aah+WlrA6kFFFFRYsKUHFJR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poOKKAHdadH1pi9KfF1oAvQdKc5602DgUsh60AEdPXvUcZqVOaCR6jpWtpoODXbeAfhr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LGcHC969Wn+E2hwL+5tfK467s1lKVj5LE8T5fhKzo1JanhdxamGxkn4xtrhpLgh2IAOTX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vLSSMSlUNeWeOvhEPD1hJcw3GdvrTjNl0+KcrxlVUYT1Z5k074JzUL3cy5wTUmwqOeaa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Onsz6F4enPoUZdWnGfnP51WfVJmByx/OrUtr5hOBUP8AZbsDgV1rGzf2jlngorZGdJO7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961G0yRc8VTmsZFzxxT+st9TNYZx6FIvimmXINSvCQDVdkIovfU0tYrTNgnFFJL1opCse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FAI8zPA/GvqODw/rcfh1dQuXZrcx52H0r5T+GRWXxhZK3Id14/Gv0w1awgk8Axx+UoU2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XLqdEHofmX8XdUhu9TuFUbSHIIrziLBVgK7v41Qxw+MtRii+VUkPH415/EpBOK6IbAyR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JXOyMVNWbS7ZR1qzM6Ke4VVNZdxfgZGarS3TODzWfMzMTQBPNcCTgGi3hJbNQ28BLc1o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oUv2e4BJwK7K/wBPS8shKpGcVwiBkOa7Dw3em6h+zseQO9AHL3cZiZgR0NUTJzXTeItP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WEsxAFIByyU9XBoWyY9qkW0IpAED4euj0C5/e4JrAWHbWnoit9o4qXsYVNUdqB8hpYBy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bjL4rkZ8liTb0uPcBW/DGAlZenxeXGK1ouRWJ4r3JIl5q9AvFVYkrQtFzQWiWNauwLTU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Rc6qaJVjOKayMM1ZjTinGPIPFO9jqsZU/wB01X07SJ9XuxHGpIzya6jS/Cdxq8nyowj7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w6UgVVG7ucV81mOcUcLGSUtT6HLsnq4qalJWRF4O8Iw6VApKgyEcnFdnFCEGAKjtovLG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NjMbOvNykz9Uw+Hhh4KEEPgSrSLioolxViNcmvEqTudyV2WoOMVoQ9KqQR1oQR14tV7n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fhyKhigwKniYKea8qR0IuxKSODWlZalJakAnIrMSUbeDTknHeuRxvuJq52+n62jKMtzWz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80FyR904NWrXWZYOGJIog5U9Ys454ZTPR5L1Sp5rJupFcnFc9D4gDcEmrsWqRS8bhk0p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yDb2NWjf6V438V/C0WtabN+7G4A84r2Z4/MBw2QaxNa8Pi8tJBjqDXdl2IlhK6qRZ1t8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9jPomrTQgsjI3BHHFdv8AD74o6h4X1CNvNO0EdTVj4xeG20zWmnCkAsQa89AFf1RglSzf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jq98NWbifoR8MvidB4ysBIkymXAyuea75tUuYl5AC18ufsn/AAv8S6tfnUYo2i0rjMh6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TjESZJNuN59a/OsR4f4qpiZexqWgbTzSjZc8dTz4aq5++wxTZDFdg7WVj7GvH/ifZ+JP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EScYNZngfxdqOnajuvp2aNiBgmvHx3BeIwtGVSU7tHoYfE06qvTPTdb8MJdKxUYNeX+J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O31r3C1uF1CAOvIIrH8Q6RBfWrpIgJxxXzOV51icsn7OrrBHsUp+090+Z/EOoGO1kLHt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t+ehr3/4oeFm060mdfu81806gMXUn1r93yTFU8fS9vRd0fJ53GSlyMsLqbjvWvaamHTJ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AYps+lfTNHw2KpKMHJGourW5ON/NXop0dMjJFc1Daxm5XA713el6erWy/LnjvRseBcyW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SgT70grUv9GhYMehrnbvRkBbJNBzynyl2TWbRFz5lUm8TWaSbfNrNn0lSh5Nclqlt5N7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0q1vUvyTGc1K8EgVuCcVjeCMLblmNddbXkDFgRQQ431OG1LWTYylXWse58Uw5ztNbHi8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yacjoxIqkC5Voy0fFy5wi1Y/tR54twFc8tiNzFR0qo3iE2e+Ju3FI9CjhYVNUjTvJ5NQ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UNGkspXcZHNbuk61E07OSKpa1rcU/mgHpSVz3sPQUDkfESfaQSB0FcgWEbsprswRcxOe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wPWvRovQ65ECsMmmHJY4qQR4zTokySK6EiENhlw+D0r0z4W6jbWt3mYKee9eazWvlsCD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4KOQfaokrqxvB2dz6E8a6xb3WlsEZAuOgrwi4QPfOyscZ7VFeeIru4/dvMxT0zUVvKZA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prKfMWdWvzOoVj07ZqjZ3XltkGq10S5b2qgLgwgntWiiiHJnpkvxXuLfSzbyytKwXAGf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+vz3d8Zy53ZqlcXLSk1XxWtFezd0YVJymrM9I8J+OvJKpIxB9c16poXiWK8I/eA/jXzNE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fCviG5tLxRuJX619hhM5lCPLV1Pl8RlSnPmhofSc1/EY9jbSD61yuseCNI1hmlkiUP8A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EGRXbBNasfiBJFBSQc+9fQU4YTFw531PJrVsbhZci2Ma9+EWmXOfLnaL8Kjsvhhb6aSU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BJEPzkmmx3eCcMRT/szDL3kYLM8S/dYAbRj0pfM7VG88acs6r9TWFqfjjR9LJDXQlf0j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8zGlSnUdkjoFVcZBIb07Vznijx/Y6BC0auJrodI1NcF4h+Jl5qW+K1P2aE8ZH3jXEvcP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zHrXgYvNVFctLc93C5a0+aqe4eEdYuNaL3Mz5bHReldG7Fs5rjPhip/s1/oK7E18pVqS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EYq0SGU8GqEx61ekPBqhMetZjRUkPWqrt1qxJ3qo561maoikbrVZ261M561Wc9a55GkSN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PWoyevNQaICetQvUhOAaiY5qDZDG6VRl+8auMetUZDl6DVEyH5aWkX7tLUG6AHFO6inx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FaVt4fmkHPAqbGhj4I70KCxwK7XTfA9nd4+0XRjPoK6G1+HGjKM/ayxqbCPLgpA6Uzae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jRZVjurI1PwjppJ8o4+hosM89+6OtOt2y1bt94eitlOwkispLUI5xUlJliM4FI5p4XAp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1Zs13zIPUiqqkAGr+kIJb2JR6ikZ1NIH0n8IdKuLnyIkhZxtHQV7dJ4H1JkJ+xvt+lc1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kLXABKKvavqG0+KPh2ZFiwgJ46VnFKR/NGcZdhsXj5Sq1uU+dptAu7GPZLbMoPTIrwz4+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VhjeelffOu+J/C0kPmXJhHlAnoK+Ev2t9bttSxJpzr9mdsYAqrWLyLK4YfMKfJPm1Plg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9LJj4VBatGKJQlUIOtaCfcqG2jeMb7kbRISajaxR+op5zuqZfums+dmnKZsukwtn5RVC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eNNKjFXGrJdTNwi90cw/hhHOSSPpRXR4FFa+2n3I9lHsUfD+oXOk38F5asY5o2BBxXre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kjbVm+yKm3Yq9q8o02Mb1zjbUXiS9CxNGh68V6s1FnlJ2MLX9Zn13UprqZizyNkk1ViQ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NPcHtWJZBcYptq4DYNTNDvWoREIyaok39PsobnAYitePwlbzjINcpa3RiPDV0Om680eA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t4T0pG0iGI5ArRj1FbhMg1HK+QazKKiWUTdVqzZW8dtJuAxRGvBNPU4pAalzGupWxBAL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cgriun0dt04XNXPFWgqtr9ojFLmFY5GMDFNkTmiE4qUrmmIgEQxWroMC+f071nYxWlob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rJFAjNQ2p/ej61K53R0WcBaVfrXFc+RxCOmtulX4KpW0ZAq/AnNZHitF2FMir0CYBqtA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FcmtlYGrq+hGKjjKoOBk1atLeS5lCqpLHoBRpBc0md9ODl7sUS29s0xAHJPQV3vhjwJJ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rgitbwN8Oyqrd3g9wprvZ1S3i2RqFUDGBX5znfEqpS9jhnqfo+UZA2lVroxBbx2UHlxqF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c4FPuHMjkVatYfLFfnNWvOb5pvU+7p04U1ywQ+KDFWI4afFGMVMgHNefKd2bKI1YqswQ0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2+ee1cVWrbQ2hC463h4zV2CI9adBbk8YrSt7QYryKlRs6kuxURGNTLbM1X0tlWpQirXE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MdmasIBmrEY4NQ5MCsLOkNnVyipJKX2SkNswBIzV3mkIIFCEZo1O4sTxnHvTx4nkkBDc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Vz+o2DRMWQHFd9BQk7MyaOH+I/hi18ShlCqsnqa574W/swX/AIo8X2zSqv8AY6EGRmHB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EtwcJvG76V9afD20sv8AhH7d7KNEh2jBUda/obgao/YSp32Pks3VrGhomiaf4R0OGwsI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GM470yw8T213cmFGrjPjNrl3pNhstpGQsMfLXnHgDxFKlyRI7Z9Tmv12nByWh+H5vxXT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ruz2f4h+B7bxfo8iFFNwqko4HJr4p8RT3nh7xBcadeReS0bYH5191+HtYS/tQrMNwFeS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Zpz6rp0QXUYBlgo++K5a+HVROMj9AwuL5oKcHozzf4feOkto47a4myrYCknpXf3d/HKM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TptRu9EuTFKrRzRNjBrvtL+L5g0lFK75hwQe1fh/FXCU6s/aYJb7n3GXZhTa/fOzRq/G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yGeXhRjpXyTqVs32l9wwxOTiv0G+FXwWsPH+jf8ACQeKS9ykx3Qw5woX1rwP4ofBe08S/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Sw6VAMO5OV3d6+ryXLP9WcsviZ7bnJjMQ8zrunRV7HzULfFW7WRoFYDPIr3zxD+zz/Y2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zIAK84ufD5tJGVogCD6V7GDzXDY7+BK58rmmHrYWD9otDC8N6bJqE291KqD3Fd9DGkEQ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FBgYrQEiheDk1658a5FW9GQawr1Otblz8wNZV1HlTQcNV6mK0JbIrC1vRvNQsB8wro1i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SpoOXnszjNI1GbTrnyznbnGK6r+0DFEZAe2azrrSQXLADIqJUkAKt0FB1LEqKKtzPJf3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CMVeVRG5wKrXJyxpo51PnZniLGa8/wDEn7u4mxxg16SVG0mvNvFIxPPWqR9Xla9w40+K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9F8NeC28S+H21DzSildwFeOTjzJi2O9fSXw5j+y/DvzGOFMZrpUInvnFfDHwxBr15qEM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3iXwml546OlacFVmO35jxmu9+CUf+l6vIB3PNYenfv8A4ws3XDk1rFJbESOe+IHw4fwV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L1GOBXF2oRLgFpMgdeK99+MWnDVH02Fw5VzjPpXORfDrS44RGsG8/wATE169DAVK6ujy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ye5lRmO05+lUjchT1r13+wdIt55bO1sFi/6bkfM3415N4j0ltI1OWIj5M5U+1XWy+dKD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iJ8nLYhN5GWBPUVveE9Jutf1JYLOPezDk9hXLwQmd8CvoH4MeEvsVs1zIuHkxivJPaTu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aGIXXiG6e7PXyIPlX8a8d+NsdhFrSWumacumWcIISNRjcc8n+VfXttbn7Nz0xXzf+0B4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2c/hSi9TVrQ8ExRS4PNJWyOJ7hitbQR/pQzVbSdOl1W8S2gXdI5wK+lfAv7M1i+kJdan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wMAg/SidRQWp42OzbCZY19Zna5400Jefp8grA1u7mS+2rKyAdMHGK+o2/ZuWdnMN8Yo/4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+zBqscsk6alG4J6NH0rOliVe6Zz1uIcs92LqaM8RTxBqVuTsvZCB6tmlfxVqTA5u3qvr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Yzf62Ftp96ziM5rvWKrdJHqwpYerHmUS1PrFzOTvuJH/AOBGqLyFiaUr1puOtDqSqfEz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2PJkH1pz062XdKo9xUltaHuHw4hCaRnHaujf7xrH8BR+Xoy/QVsy9TQc7KkvQ1Ql71f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2NFSTvVSTvVuXoapynrXPI0RXfvVOQ4zVmQ9aqSnrWDNokRbrUWaVj1qItUmiFZ+MVEW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rUGiBm+U1TBy9WSflNVl++aDREwbAq5pNv8AbLtY+uaoE10fgi28/VkGMig1PSdH8OQ2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U02jRSg8YrfWFUQD2FMaFSeKqxNzk5tE8rOzJqsZJLTjpXZyWg2HpXCeKJ2tnIFOwc4k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uNYVQcHNYMl5JITk1DvLZ5zVqmmQ5tl+fWd4INTaXpn9oMSO9YLplq7jwZFha5cRanBt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eFJAvFZ8vhmdCa9DlYgEYqlKevFeP7eR6UaSsefyaHMinjmpdDsriHUoCUO3cBXV3BAB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NueatVm0cWItGnJn1L+z74Cn19yBJsjYAGvrvw7+zpo1vpfmzymSVueK+ef2aI5DEoV/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FzDbWESeaJH288134WCcbs/EcJlmDxWKnUrxvI+c/id8HYNN0WW4s3LSRkllPpXwN+0R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OePzr9F/2itQuToEgiuRbRf3l4L+1fm/8f7c3Nzapn3pVGosxwGEpwz2nCgrWPEMiirL6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xyKemannjY/d0gibBq7FLxiq0cJFTIuKxudVNEgOTUi9KjXg05TUmwpqImpCajIoIG0U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IecVg6hcm4frmpLi4aTNQRw55Ne2fPkKpxSlcA1PsApNoxUFkdu3JBp09n5ikrTkUZq9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GSI9DVi3cjrW/wDYo5x0FULrTPKyV6UAWtPvimBmt62lE0ea4+LMb8mtvTbkk4zWRRug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E3Gc0yVsmgCWC4aCQMDjFdzpF/FqtkYZcEkYrz8HIIrR0i/a0mHzYpWAz9csDp19KoHy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7TXNOGqWfmRrl8ZGK4SbMDspBG2pAmZsA1b0Zz54+tZXn5rT0NszYoMp7HWpKStX9OP7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M4q/pwxMv1rjPkMQdPbxirkSYqrbnirsVZnktFuIcVcgqtCOKuQLmmawRoWkRkYKoyxr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63dyuQOQDXM/D3w0NTnR2XIHJJr263EWm2whiABAr834ozz6vH6tRep+mcN5R7T/AGmq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URRgYAxxWTqEuyMnvV1FaTLEE1j6u+47Vr8kpXlPmk7s/TptQhyopwL5kua0YU3HHpVS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VMKTXXUehzRQ4DC1JApJIoxxU1rES3SvObsdKLdtb9K1IIuAAKit4vlHHNaEMe0c149W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W6BRU4lCnAqnJNsHWlgYyGuOTNlZI0EkLU8DNRxrgUu/FZkE6DFTxsMVTSTNToakCxkU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vvSJHDFHFAWl2U0BGw61Wki3ZyM1b20hjrdOxBxXiLQ8hpYh9cV1XwU+K83hTU00XVJT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/qzTbmMEHiuP1rRop93GD2Ir7vh7Op4CtGV9DzsXho14NM+rvF3huDxRprFQHbblGHOR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ym3BHtTfgJ8UGlA8NavNi4iGLaZz99f7ua9d1zRI7+BiAA2ODX9SZdjqeKpxqQ2Z+H8R8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99bM800DW2sLgRuxHvXpWm30V/b/ADEMCMEeteS+JLYaZvlc7Npq74P8WBgB5n617NSK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PB4j6hiPkeXftK/DKzsr46naRiOOQ5fbxg1znwE+Cy+NNZS4vEI0yAhmJH3z6V7d8Rfh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o52S2UDdGDwa3vEGu6L8DPAq42C5WPEUK/edsV49ZW1P1yjPnjoZXxl8er4J0ODwt4dC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j/5ZL71y/gDwlJ4e0rFwfMvZj5k7/wC0a8K8N/FT+0viHJquqOZLu4fBLHIQZ7V9SaLc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DDrX4RxlmNfEVVhk7QPs8HRjhqSl9p7mdqGkx3MTAqMkeleVeMfhjaah5jxxiGY9Co4Ne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FUtS0lZY2OM1+cYXEV8BP2lGTR3zdLEx5Kquj4o1jSZtGvpIJFK4OKqxDgmvafix4M+1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rjvXjaxNEWjYYYda/orJM1hmeFjUT97qfkmdZdLAV7R+FleYZBrOnXKmtOYdaz5hwa98+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tVZOAauS8ZqnIetBwSKcnOaoyDBNXJ22qapeYJQexoMmm0VnjJJIqpL1xV9j5YNUXBdi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chNeaeKov9JnHpXqsKfujXm3iyPF1dGtqep9tla9w8jmTbK4x0Yj9a+kvC0Xl/C+P3hN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ABXq5tdOtnmkLc7R719c+GPhVd6b4ct7C/KxRqu0qBXUe5ynkfwQj/0TU3x1Y9q5e2ik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VjRienWvqDR/A2n6BbGGzhjji+nzfnWRrPg6C4zwKpSBwOB1Rk1O2+2v9yMZ5rmH1GLU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K7Hxdpw0jRJoF4BGOK5Tw9oS2+lll5Z+ea/QcunD2aPzbNMPWU5TqSOQ0Oeaa+kt84XP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xb8Pv7Ss2uAvmFBwQOa9E+F/gGXxjrksNmisS2HY/wAFe73nwPbRNMlTct2NvLgV52Jz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gsr9pTjW5rM+KPh/8PY5pne7Qqw6ZFe4+GrWDSIFjUfKOladz4OTS3lwgU+wqklo6KPQ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+3p4f3Dt/t6HTlCkZArzjxp4bTxNatHINwxgCuutkf7Pz0qCSHbGx9q43XcXdHfTpRta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8O6vPaht4B4PtXOV6B8Xf+RlkrhNtezTlzwUj5+suWo0jpfhxHnxVYj1cCvvzwbp7vos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r4R+Etr5/jKxJ+6rZOa/VP4PX2i2XhmzN35WSvO4Vz1fe0PxTjXDvF4iFNOx5eun4l34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YvxgGvqczeFdUBXbBn6AV558W/Dnh+38KX00Cw+fGpKc98ViqfKfnEsirc0Z+1TSPyg+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PSTZ+QNchXTePZDN4s1V+uZ3rma76bP6Yy6PJhKS/uoaaYe9SEUzFdB6hA45qaxXM6fW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Zuk+tVcUj3nwevl6LH9KvTyYzVPw58mixD2p874zzTOdiSPwapyN1qR3+Wqrv1pMpEUrd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3BqjK3WsJGkSFz1qrIetTuetVnPWsGbRK7nrUJNSuetV2PWouaIYzYBpobihjTc0i0DH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Sk/Kaij+8aCkOJruvhhb+dqEZ9HrgnPJr1D4PW++dGx0eg0PVr+1EXK/lVRFEo9xVrxLe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o6V4tJ8RNRfVZBG+2EN0q0ZHsFxAUQHqCK8z8Z8ynHrXo2i341XRY5TySvNedeLf9ewP9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x8VEiHmr8keRUSR4+lWiCp5fzivQfBsA8gk+lcb9nyw4ruvC48q0NefjP4bO2hua0/ANZ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uOoHNZVxcctXhWPWT7EN04Uk5q54WZJdUiB55rHuGJgZjzW14BMUmqIG65prY8jHPlw9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vL20j+y3PldMivp3T/CepR6YDHdtHLj7xrw79npxb6ZC0MW9ywBNfUN3rdtYwW8TsPMd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4D8XwFGEuepOdj5d+NOgalpsLLf679sO7ekB6rmvir4zJ52tRJnotfb/x48TWN9ez20Fp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r4Z+Kdx5viRxn7oxXNiHZsvhalCpns/Zy5kuv3nBPo7lc1Sm0xkzmupVsx5x2rndXvTC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vzppFH7K3ICZqvcRNAclTWta3KSR7sgGmS3kecFQ1a3BIxGnXGMYojlVu9aU9pBcqTgKa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4fNF2hkihSOtL5WelQJC6mpkYp1qiR32c0U8T4oqwOPNqfSmmLbmtl4Bg1SmjxmvdsfPm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NM21IDVFTxcVGq1LGKRRcgbFWQNy1UiqzGaAMy9ttjEilsJtpx3rSu4hJGawwTFMakDq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5rNs58rirobIpAPDYpd+Kh3U0twazA7Xwxqyzx+TIfmHSsvxppQUm4iHXrisO0vHtZQ6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1ezKtySMEGkM4KMYPNami8XS49ah1XTXspzgfLmp9E/4+VoMpo7pVAiFTWJxIDVcvmED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cR8hiEdXbNlRV+E1l2T5QVpQc1J5LL9vufgVuaDp7314sagnJrJtVJKqo5NezfCDwFPe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15eZYyGDoSqSZ6+W4OeMrxpxR2fhHSU0jS0AUBiOtblpCZZSW6VoHRjbrtx0pyWvkrnpX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VeVSbP6BoUFhqSpx2QXMi2tq2PSuTR/td03cCtPXbwrGVBrO0VMs3cmilHli5Mc3eVi1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4olt9hzT7RN71lOd1c0URyRFmrUsLbLdKq7QrgVvadb7UDEV5tapZGkYk8MIiTJFV7m8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mVBrGuJjI+BXBGLlqzo2LyTGduK2tOtvlyazdMtcoD1rdhXy0xXNVklogFZdtU5pME1Z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ssamCuBdt2yavx9KzbTmtGPpUy3AnUU4cUwZxTlBOayMiRBnNSrHmmxLVmNeKAIfKoEO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ClLZBgayrzRhKDxXRhM08RDuK3p1pQejFoeUazpdzpdwl5bFkmhO5SK+ivgt8UYvGmkC0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pBPLV5/f6RHeIQQOa5GHT7vwRr0eq2O4KrfMq9CK/X+EeJ/q9VYes/dZ4OYYFYiLa3Po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zkwuQRyBWB4K+GI0+RXuF/dryBXceDPFNv4r0WK6iYFiBvX0Nbm3GccV/R1PEKrBODum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c8Z9ZrQ95ENvBFCAiKAFHQV4N8WPhhNrWv3WqaxeGaxAxDAO1e531/baTbNcXMqwQr953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v4iYW9iBLbp/y09a8jMsbQwVJzrM+vwNGdWfLBaHyPrfwevodaaSwBmV3yqDqOa+nPhN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khlAwpqlpdulrctOV+Y+tdnpt/HOn3hmv5/wA5z6jmVT2MI2SPsHQlShZ6lmVcNxS7d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lUYWvltDn1RxHi/Q1kR225VutfOfxA8Fy6ZcvdQKSh5IFfWmp2wuYWUjNedeINFju4pY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5Nms8oxaV/ckbYjCU8xw/s6nxLY+Tp3PNU5X4Ndv458JSaFeSOF/cseDXCzjDGv6JweL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h+Y4SphK8qU0U5z1qm561cmHWqbjrXbc8aUSlcDORVJkweK0JhnNVWTrQZlGXvVcjmrk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WkWYhttXZuBisXQ/hrefETXUgjBjtQf3sntW9bp9pAibgNxXpfg24SyijtLJRHuGHfvW9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jY7HwF8OdH8DWkWmaDp4vL58b5kXdIx+taXi650zwUM63Ot1f5ybCFslB/tGsi8+Kn/C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91dTLi51J+XPsnpXmOoebqxeUzNNM/zM8hyWNda2PoCx4g+Jl9qkrraRRafY54ii+8R7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Yd6iudNltoH3KOfasMkAkE80iJGvf+IYp4918oMS9Mck1wOtfESS7uzZ2doLeMcLJt61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V77hSWNtbtclniRm7fLX2GTU5uEvePh88qwpzXPG47wfrGo+HdZM9pK9qrMNxQ43V71e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ZU+4Mljya+fdShk09pbrzf3ajdtrxrXvHmratq7hLl47RTjANTm+BjTi6t9TbJM0lXk6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f7dhMqkEeoqmbUKnNYfwjaS+8MiWQ5PvXYTJHs5r4GoffILaHNqBiqtzDtieti1jHkrV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mtc6VqfF3xXbf4quh6Ma40JkV1/xMO/xXe/71cqE4r6DDq1GJ85X1qSO3+DcKnxQu7qC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wsvvG1pbCEmCDYN0xr87vglbNL4oHHORX6p/s76hctptvCCY4UUBiDWcleZ+J8TUKWLz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/wBnQ2do3las7MB3FeBfGDw5qHhNbmG6mf7Myn94O9fdWozxpYZjYSHHGPWviH9pvWr6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Kdsa+nNVOPLsebnmT4HAKnOjG0uY/M3xWfO1/UG65lb+ZrBZCCa6bVbJ5dXvGx1kY/rW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2P2rDK1CC8kZBGKbmr0tmy5yKrmDFanWKIQ8PvRpcOb1B706FtvBq5psYF6pHrSuI9k0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kmfJNJb/ACWkY9hUTtya2MXuMkbg1Vd+tSyNwapu/Wky0Nkbg1TkbrU7twaquetYSNUR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XPWq8h61zs1RC561Ax61I561C1SaIYaZ6080zHWgpaDW4U1HF1NOkOBTYh1NA0LKMGvX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HXvXkko4Fbfh/wAT3GiEGM8Cg1PorXbVNVieMc5GK8xm+EF1c6g8scgRCc81W074t3Cy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8ToHiBkG01aINey0f+wNJ8pXyQOa878UPvuzXYHxxY6jG0akljXIX9lJfXbNHyK2urGZ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4qW20/wC0N5Q611+ngW1uRFajzdmP3nK5rCuGOjz+cdnmk5wnO2i6M5S5VcqXGmT2CgyL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IgNTJfEx1EbblvxxUSGCTiOTFc1WPMhU8RFPVmlZXm+Uq5zmm6qnl8jvVJdOnc74ZRxU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8/bNeY6Vj1qeJi1oyq105idcZFb3w/2DVQ0p2gHrWRZzwuNrAZq+jJFzCdreorncbE1q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9c+Dfi9J4f0aK3t7yO3jQ8soG6u4s/jdK+JklSZyP9a7818JxTXBRiJmB9mq/aeINSt02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VOXY/K8XwFiqk3PDYmx9XeLfEB1KR725kGW5zur5N8WarFqPim8EUomCyYyD70uqa3qe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UwwUDmsu10+K2nz+tZznzHt8KcJ1sirzrVp88pHQiyDQ49q5bV9CaWRiM108N9hCM1Xe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2j9asmtTjxp0kSkbaoyo8bnIru2SNx0FUbjS45MkAVcanch0uxyTTsE9Kijm5PNbV5pQA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TxXRGSZg4tEwukAwTU8EcVx3rBuHaMmpbK7I71sloRc15tPkjyV+YUVNZ6sMbX5FFRcZ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1fPeq8i5zX0Z86Zjp1qPZVyROtQFetSBFtpyil20qioKJYz1qdDUCCpo6ALEfzoQayr2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xxUN5HuQnFSBUsWwcVqqcrWTANjVowvlaAH1E7dalqCQ9agAVs1e0zUGs5uvymswtjNA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dUg5xnFZMGmta33A4zWfp+qPbcA8V0enXSXhBPWoexnU2NYL+7FSQHJxQi8AVLFDg5rj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VQc1sW0vHNYdt0rStz8tZM8po7vwPpTaxqsESjK7hmvsvwdoiaZpEUKqB8ozXzH8B9PEl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19ZaMwECA9hX5HxdjZcyopn6xwxhI06Xt2ty21gpjPA/Kud1TTwgbAxXVtJxWHrLAKa/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6HmGu83BFP0NMSc03VFLXTZHerelRbSDXu3tTIt7xtTQb4SaqWpERatgR/6Gx9qwJpNh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6bF+3/f3Ax610jSCC3/CsDQ1zlzV+9lL/ACjmuKt70+UuKKs8hk3HNVYUMkoFW5E2Qtml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2i2UdHpMGIxmrkpC022HlJgdqjmfJNeS/elcCpey4Q1lJJukxVrUZQFPNULXLSV2QVog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EqtYphKujiuST1AVEqZEFRhgKUTAVmZlpFAqZRVSObNWY2yKBEoFLgUL0orMBRUgHFRi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QVDAggHPHIooralUdKXNEk2vhtd/8I/qLw7iLdz93tXb+N/ibpXgjSHvrl/NwMhF715i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cVR1i1i1+3aC7HmqRjDV+6cP8cLD4ZUa8btf13PnsXlsatR1EeBfFH9qHWPGeqOqBrfS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S/Cv4w6Zq8UdjOBbyjj5jXKfEz4DalHM11p8W6HqAorw3VrLVvC93gxvDMp+8ARX0OOq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mZ0L4OWi0PvxZoZo8owdD3FQS6pDpamSSVYUHdjivk7wH8fNS0MJDegywqOSax/iH8a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7tBADwFOK/LJ8I4x1+RfD3PW+t0uXmZ9qaT4uiu/9VcK4+ua3k1xHX5iFHrmvzu0P4na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ehNeiWX7R1+2m/ZrhT5hGNwr0/8AVLGQlaFTQ5/rGGmfa8N5FcL8siuPrXO6/Z7HLgZF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gbnCzEnOcE17X4b+Kdnrkf2e/cQXBGMnoa8rMMixmEjzNXXkbUJQ5vdZy/xE0tdT0yba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C0aCV1IIwa+tLmxhuAxGCD+tefeMvh3b6ijywII5vYcGve4c4ijhWqFZnjZ9kTzCHtaX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SVMA12ms+DrrTmYPEwA744rkrqIxllI5FfsVHF08RHnpu5+MYvB1cJPkqxszJccmoSvW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WuxM4PZmfOhyarla1l064n5jgdx/sjNQXVpJbnbLGyN6MMGqhUg3a51Qw84+9YgtflkU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DD8pwfauaX5cVdguflxmuyB9fl+kDReR7mZ2JzkYrq/D2lxeUjMATiuEm1MWqE1DbfEJ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1z20ewaz4JXUNNd7Zhvx0rwvxL4M1zTrmRvIYpng4r2XwD42TU4Nrv8AP2Gav+KH1XVE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YqgPjvxV4nvNCkaPdslU/MpFc1cfFbWZwRautrF06Bm/Wu++OPw4v9Im+3zSCUN12ivF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1MJiqtFP2bseNicHRrSvVjc2b7xfq97bNBNeMVb3rCgBGVkkJyck1Y/s6eUcAmrFvo1w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pWqVfjlczo0KeHf7uKR7B8MvixDYQpphXAbivc9PkGpW6FeQwzXx5pmlzWdzHcBcFTX0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jjJyygV5NbDreJ60MRyaSPTyHtbfntXB+PfiFp/h7T5lmcyTspUItamr+NZIIXzEDgd68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b+qvMRhFOAKxp4e71NnjNLQPPtcafV9TmnZSSzZzUaaJIAMrXVRxRoM7RmnNIp6CvVjHl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2dF8E9IaLxB5jbdpIwB1r9CvhPoetXkEEdtdiztyB35avhX4MxbtcJ2k4Ir9GvgTfWUsc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GJ+6K5uW8z8Vz2kq+e04uVrHV3+m+OLazdbG5g+VcAyGvkr40pf2dvftqlyl1dujFmQ5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2pWX9l3Ad9qhTu2nmvg74+X9jPHevYK0dsqNvLnqeaurHlOfPsNThVor2nN73c+Ir+EPc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tQc1uXRV5HIGck/zqlIowaaP2rD/AMNI5+6tcAjFZM8G0mulul3A1kTx9c0rnXYxzEQa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1FRvEMVc0VP9LT600xWPUkcC3j+lQSOOeaYsv7hBnoKgaQnvW6MQlfrVN361LI3Bqo5p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rTyetRtWMjSJE3eqz96skdaryDGa52axK7d6iK1PtzTCp9Kk0RARSYNSEUmBTKITDuPP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T5nJrM8uVn+UEj6VaigmXqDQIbfRIJTtHFVD97FbLWJeAsax5U2seKLF3sPhkEbg1fXV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RmtDwx4fv9eu/LtLSW4II+6KuxLkjtfD2qR2qYVFDN1dhzXY+HJInuCzjcD2rJm+GGu2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ijnYdzD8Kk0KaW0fy5VZZBxhlxijUi50WszJEpVPlzXIanYPKjup962db3SDcGrmb+9lS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8PH1raIymUDr1qGR3jUlDip48yEilazdzjtVuJ40Zp6kdhc3ak7ZTWkuounyzjcPeqCq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QTQFz2FZch3UcQ47MlEVvdAtCdrUqR3MJwTkeornoNQeGQ7eOa3bHVxKm2Q1yVaV9T6LC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gW6hABHmU+W0MJw421kQTPA3mwNx6VsW+sx3qbJuHHevJnFpn1NGSaIjHx0qMoavGMHp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TsSK8akDrUqCl2YpOlIskVeKNtCE1KiZqC9ypLAGBrPuLFWzxW48XFU5E5NVFkuJyOo6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s1sxx0rvp4QwNYeoWKvkgV2U59Gc04dUc39oIoq5JYhc8UVqYWIyDg1EwqQyj1pjMDX0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XGatHBqN1HNICqRSqKcVpAPSsyhy9DT04poFPHFICVG4pz8oahDU4v8AKaAKjja1WbY8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8VIFknioHPNOL8VEzVBaGnoaRetBNJUASKcVueG5T9pAzWCDWz4cP+mClcyqbHdgYAqa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iuK58jX1ZetzxV2GTFZ8B4q1EckCs3qcLR9F/ACAkhvpX0vpv3QBXz5+z9b5tQ3sK+hN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T/a2ftuQ07YKCL8j+WuTWBqU/msQK2NSk2QGuaZ9znmvg6Su7n070MHVLDzJsgVPY2JT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Aitq20obeld1araNgiZNwwhs2B9K5K4k8yYgHvXba/ZGG0Ygdq4O3y93j3rLD6ps0R1G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G5yTzVSFsIAKv26fKSa4artK5tEpam+35R3q94di+YtWTqD77gLW9oyeVGD61M3amWbO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TzVx3CoSa5rVbsu5VTmuCnHmkBDcXJncgVq6RYkgMRWfptkZHBNdVCqW0H4V1TdlZEBF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y/tW6Tg1M1xheTXI0BYabGaEkzVFZt5PNWoRWbVh2L8HI5q5H0rOik21ZimzxWLuS0X1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kU+puYjxxTgc1GDS07iHHpSL3px6GkUVPNYgceFqnLlSSO1XSOKryR5zXTTqWB7GppNw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N8QfDzQvEsTre2MTsw+8FFV7a5NtP6CuoglE0SsD1FfV5fjpr4XZo4qkE1qj5i+Iv7NU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JyfLxXztqPgfVtP1J7WW2eKTOMkV+lToGQqRmuS8TfD/AE3XYmke2QSjo4HNfc4XiOtR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V4S20Ph+1+EPiOaASi3JWo7n4b61aKfNtiPwr7h0bw5FYQCF1DADHIo1XwTaakhIjAP0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hodFPB0kveZ8n/DLwDK07XN7N9nVRwp716jbfD1/EFs72l1tkjPB6V1Wo/D77I7bB8vt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ExsXK98CirxJHF0nFvlZ3UcHTi7xL+h2fiHS4zBdZdE4Braj1KaNSJoCfwqjoXiW+ktg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71sJrqvnfCCPpX5ZOpaR7KUjm9aSPUYmX7Mce4rzHXfh415IzW9u4J9BXuo122jUs0CkD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maMxVbRGYe1fW5PmmYc/s8NG54GZ4PB1Kf8AtUdDyXS/gfrOon5bZgPUiu+8O/szWcbC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TzWJrH7R2ptuXTraG3XsW5rz/Xviv4n1jf5upyRof4IvlFfoMIZ/jI8s5ciPh3UyTByv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fwz0k8WokUdXw7n8K+UfiP4gtfEviS5urP8A1BPGBisO7v5r6RnmlkmY9S7E1UPGa+ly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Wqc0pHi4/Oo4qm6NKFolG9n8hCQKp2urbiQ3FWr5d8bCuR1G3uIXYxE/hX3FNkYJe4be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Kk8PeCI9Rt3vLy48kNyK4bT7y6vNchgnclAwGDXdeNdaGk2kFvEOCo6Gt7nqHoHw38KJ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DxzXuv2GKTTQA24gdRXyT4D1rVri8iSEsEJFfVvgtHm0h1nyX296tFI80+LfhSLVvD82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w9FYzSoQBtY9q+3/ABNGJLWeBud2RXyV47042OvXUQUhSc1tTdmRUjdHKwRwJ6U+RYz0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Miuu5wOJUlULnArsfhpk6hjtXOvb5HSuw+GcG2/PFTN+6zhxTtTZ0PxEm+x2hxxuFeLT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KEfmW6D0ryCaH5yPSlR2M8NJyRXCZSmmPirASk21udtju/g9cpa6uzu4VVI696+wPDnx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mnyxRROBnH3vzr4GikktpA8TtG46FTitODxXq1ufkvZPzrmnFp3R+d53wzWx+J+t4apyy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Lp5to4w28fO8jZzXhHxdfd4b1BywIZCeteD2vxN8QWp+W9Y/U1m+IfF2peIGLX15JMD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WLUpbnzVHg7NZ4qFXFVk1H1OaZRjNVZB1q25zmqr96paH7RTp8hnzLywrMuo+vFbFwve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NjJkHBq7oCZu1+tVpF4NaPh5P9KFNCOy3fL1qNm60E8VET1rRGIyRqrMc1K5qI1SZcSM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qWWN2037P5uav2dhLfSBIkLEnFe3/DL4OW2VudUAmYgHyj0rBopHiOm+Fr/Vm22dpJL7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RvhJqusXHlRgD19q+ndf0e20zRjBZW6QqOAEGKj8B+HILe1G4fvHfJ9amxaPKtK/Zwtig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XWX7NegpAApYt3zXv76LYxWmY1JkxVWyslXJx+dSirHhdx+zxawwt9m2YHqK5TWPhFdW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1fS+rSC3U4wE7153qt/carem3t8eUOprSLRDTPn4+HbeBmju7QqvriqF34E068DPbnDel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1SMggYHU4ridW+H11aSMbIkkdRWinA5Z862PCte+GeqRBnt0DL14p/gnUNd8KXW2NduCM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dKYrpCR05FQvpdveP5iLhjVWT2OOVWaR1OneO9Qv4cIpyRg1wfip7uPUWuJAVJOc4ruv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rM+INoLiAlBzjtU8pnSxLTszmLC4XUowGPSqeqaKS2VXNYdrqEumXWDwM13el3cd7ArH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RVaN0clDo5TkqaJIGQ4I4rvzYwyoflGayrzR1fIAqbHiSw8o7HG3NkJFyOtULwPb2+BzX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PWsO/tXZenFUkYq8XqctJAWbcO9EcjQmtz7OkUZLDmsy4iD5wKm1zvpTsXrLU8jBNaEU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jqCwq1aXxjO1jXBVpXPpcLi2tDsLLWBHhWragZbpMrzXCJMJTxXf+EbfzoQG614eIXIz6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2QnPFQPBtJFdBe2n2c9ODWdLCGya5VK6O5x0M4KFqRaR02k0gYKKognA3LVOdME1MlwO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cpyKuDmsy7jAzzVy6uFTvWLqepLGh5FdVOLM5tWM+64Y0Vz9/rLSMQpwKK9CNPQ89zVx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6qnjvRu96908Etib3oMvvVPeaTzaQFkvQGxVXzKUSVmUXFalLVVEnvS+ZSAmL0GT5TVYy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t81TxthaqBsmpw2FpMCUyU3fUJekD1DLRPuoDetMDcetG6pAkBrZ8OH/AE1axFOTWx4f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7p6MF+QU7HFJGf3Y+lO/hrie58jVXvMngq5bDMoHvVKE4q7ZfNOuPUVi2crWp9X/AADh2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30z7prxf4Gw+Xoqk+gr2bT2xGTX84cSVHPGT8j91yaHLhYIZrUuyE1zsUoYmtTXZ9yEZ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89QjeFz2GatkmZx9a62AARCuX00bphXRo2ErHFXtYcTO8USL9gccZxXm9pAftROOM11/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zLTTSBuxVYeXLTZqTW65IFaG4IlUkjMZp8suENcs9WaxKEo82849a6bT12oorndOTzrs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l68VlU2sWGq3Aht2Oa52zH2yYk1LrGofaHMSnIqTSIfJGfWqpw5FdgbNnCIVzTL++2qV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HnFYc90ZZSBzU8t3cg07WbLZJqae5zwDVCDIXpVq3gaVuhrKVkMsWhJNa8K/LVS3ttmK0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NjFjOatW8RqWOCp0TFc7kZtj0XAp1Kq8U4LWVzIaBS04L60uMU0IKVetIBmnKvFNokUD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KkUU0Tcpy2wKkgc1f0tzGgUmmMoKmkh+Rq6sPX9nURlLU285FMIzmmQPuX1qYAYr7G5w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eqhd7c+1abpxVWSMNnNZyimXFkOIb9MEAn3qhcaNASRtxVs2ZjO6M1IHyMN1rjnS6o2j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aAkx/pVE6NIgIxiu28tT71UvYMjKiuGpSvqd1PEy2ZwuuQ/YNJnkI6L1r5h12/N5qs+G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fiXcC28N3HY7TXyBFemTUZyT/ABH+dftPAWAXsZ15JM+O4pq1JUlGmy+4xmqsmeavFdwz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j8eM2RME1Ay5q468nimpGDVLQ0gY+p/LCdv3q4u6urxJGBGRXfaxZkW7OnUCvMdWv7gT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Y+qwK9xCvrENjMsk1vh88OKuy3dh4gkQtI7yDoorAhhk1K4SKboxwKnlsbrw3qqNbEE8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9S8OW+p+H4xexWOy2UcM/Fe3/CrxXda3DLNOVWMcYBr5rv8Axpr+v2SWkreXFwNqcZr3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4l0fGmQOkR6uT1rRSsVCN2X/ABZq7RanOYjuGT3r528fXD3mtO7jHNe2/EXwb4g+HM8q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H61OdTuDIVwc1vTetyKisc+lkD2oNmVbgVqpalRxR9mbPSutM4rGeLdtvSut+HMDDUDh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6v4b5N+xIpSd0ePj/dgyX4lkfd9q8rmtzk8V6f8AEhs3oWuGe2BB4qaexGX6wZz5jI7U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niqrW3sfyrW569ikcU3HNaCaeX7Gp00kY5FS5XJUTHKj0qB4SxOBW62npHTNkSdqm5SR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S2IOa1pJ0XOBVSW7xnFZlGJd2hiJHasmeLhhW5dymRj3+lTad4Vu9Ubdt8uM/wATVRz1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w7jrmtbw1CWnJwfyr0ey8D6Tpg8+6j+1SAfxfd/Klitoi58mJEGeMCqR4lTNaN2kZMWj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+PwZqEibhETW3b2s8Ee8Hiup8Pa3tTZIM4rS5x/2vHscJY+ELy1m3S2u9fQim674LnKm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9ej1SG4+QIM+4pJrSDBLkfSmmdEM1hI+eJdLuYAxeI8e1WtG0J9UvootjYYjPFe1T6BZ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mRaefD12syRKwX2qtz06eIVRXOg8G/Cq1tkEiqd4ANeg6Zp8mmtsPAFc94R+JVlGPLlU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WLnfkAeuafIdHtDWvUFzEQwzWMst5pjkwKMZ71Tbx5p8aH5959BWc3i+fUmK2lqzD1Ipc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SyXCYZyGHUE1vWGpq4Kk5NeW2j6gnzPGEJ7VrWd7exdDzUOmdEZXOv1tJJIHCgsp9Kyd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SiUnkkU228TzRsEnj3L3NXfK0zWnyrmKT2rJxNUzp9Mk024t2wy5IrLk0a2kmfygCD7V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c4rY0aDyyS2aysXozi/FHw6tdRhdxEFfH3gK8N8T+ELzw7cPIFYxZ7V9ZXs8aAowzXHe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jdAcjuK1hJo5a9GMldbnzvoXiAsfKk4Nat5Zf2iP72apeMvCT6JcPNAMKDnioPD/AIg3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UmmfPyhZ6nOeKvAj7WkiX5vauR02/utFufKlyFBxzXvCSJdjDAEGuU8V+CorxGliUBuv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ZmdpOqpcoCGBzWjIA4yOa86ja50O8Mb5Cg11uka4kwALA1FjSVmahtFuoyp61gahozIz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GqN7Op3ZoSPOq0Vujz/VLBoiRjiqsOnoYyT1rodUPnk4Fc5cTPC5XpUtWOdKxXuMQqwF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1p3shcGsS4Uq9YtXOujLlkbukzgsMmvQPD+rraFfSvKracxYOa6zSLvzohzyK8fF0rn2W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5qiXcY21SflOKyNNnLDBNX/OK14vLY+mvoVbwsoNZUt0wJ5rUvLhShrmdRvhGTzW0I3O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yTVW81xIs/NXN3etFQ2DXPXupvKzYY11wo31ZyyrW2N/UvEm4sF5rm7vUZLgn5iKfYaX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otN8ElDuuuvpXUuSmjH36hykFhNcnPOPpRXpK6dDbxYHaip9qT7FnmhkIpBOaiMlM87F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vmVB5oIpm8mlcCz5lOElVQ/vSh6kC0Jfel82qu+l8z3oAsGSlD8VW309WqCieM5NTFvl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lqQG7+acrVCDk04NUFosK1Lv96hVqduqQJkfmtrw+c3ifWsBW5rc8Ntm9Ue9BNT4T0qI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oHTOaz0+6KsR3DIpGa4nuz5Kr8TH9DWjpC7rpPqKzEO41t6HHm5X6iuaeiZhBXnY+u/g7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et2bYgzXkfwjONKQewr1aB9tv+Ffzfn6/wBsqI/dcr0w0DJ1eb73NU9PX7xo1eXJNO08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LTO+5raN89ya3nby1Nc94eO6cmtjVpfKtya82tLmnY2gc5dx/ab8nqM1sw2q+WBiqFim4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74pJ2ibkU+nfKSBWLqCGGM117gFMVh69aj7MSKwhK7LiYukNiTNamoXeyEgHtWLpx8sk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10SheQipGfMnz71vWpCpWJargk1eSYgYqZrsBJf3DN8q1Po+jSXLbipqzo2mfbpgWGRm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QAozXn1a6prlQnLlOftdB24yK1IdLCLjA/KtYRAZ4ppxzXnOs5EqdzGks9j1YjgwKi1G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zI/Wk27XHrYmjTC0DjIqRcAUu0GsbkCKODT1FIop4HFUjMTFNpxHFIFJpghVNPHNOjty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iMG0YOSRWqVBVhLM+lTpZE9q0jRm+hk6iKZXIqFlK1rCyIHSq89rgGqlh5LWxMaiYyxk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ZlvEyPWnHkrzXuYFvl5WY1GrjTTTGGFWBASKaIip5r2lG5hzFF0ZM1H5O8E1pvEHU1TZ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2jK5TKFc0xuQQatOuc1AV61yNG6PH/jxNLb+HH8oEZBzivkPLx3LPnknJr7z8b+Ho9f0e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xXxj4w8NPomqXEJGAGOK/oDgKtSnhJ4dbnzudU3KKYunzefAM88U6SI88VW0GQZ8s9q1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q1Pkk0fmNWhyzfYyHtzk0ggwM1ZkfJNRmQYNYIx5EjN1WQR2kmfSvKbpRLcyHrzXp2tI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RQieQHsa1R9JlzXLYteH7Uf2nGcd6n8XxA6rGo9qfoRAvkPpUfiFjNra+nFaI9PqaGq3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46V96/sz/EC0j8EQqxKqqDpXxLY+HRrMkETrnOK+pfAcNp4Q8JJb4wxXtVqHOXCfJqcJ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qt9HaWcqWsDH94e+K+cioGeK+j/GGofaLa7i8rGc9sV4Xc6O7O3GOa2guVWCcuZ3Of6E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tHouCdxq5Fpduo+Yc1rzHPY5eQuY3+Xt6V0/w5XErnHNR3llEsD7QOlWvAabZ5AKu54G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fadTxnpWVbaLGR8zVreLJf8AiatWSJ/Q0lKw8sjelckk0+GIHGKybt0QkYH5VduLj5Dz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5p3PbsSPcqucAVXkvMZ5xWbJdk55qs9zjOWqjMuzXJbPNUJp8Z5qGS84ODWbPd4JyaAL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c/LzVBrsSnAre0ZAF+brTSuedicT7BFnSLVLb53GW966KyulfoataLZ2eoQNGVAcCsfU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K1ryHxOMqSrvnZqaiPPtyAc1UtLQhcVHZ33nJgnmtOyPJoPL1L1tDm1KtS6ZbFJj35p0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0+1dSSRQRZsuz5tot69cVjLeTvdFyxxW9doDZknPArCheGYEA/MK0Q9UaEsEpXzYWxj3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ujk9OaktW8u3KsawLmIJclg2eapHVTxU6WzN2/8ADMM8RktjtbrxWDawtbXfl3shMeeh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4XO5emDWjq2kQ6pBuA2yY6itEfS4bGRrRtfU6nwtpWjzwqYbcM/94119vpMEI4wg9AK8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dhHlPl5r2bwr4ks9XtlbcHfFB7GHmpaFtrKNj8uasW+mPjKqTWgY93KQ4qaEXi/cXA96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vGJBtqBdLjgbMblWroDpUlwN0lyAfSq0umgZUyDFZMaGafqsltIqzHfHXW28kNzCGg6G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O6n6bqUunOc8x1lYtD/FWt/2bKUHLGuetZ59QcszFQa1b+3XW70SEZGa29P0u0QBSApFS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v0OS6s3JjJ464rwvVLOTSr4kAqM19larpdtcWLIFB4rxD4kfDxmtpJ4U5HPFVFnmYqimu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ouTmt77YuznnNcBYXEmn3BhlBUg45rqYLkPGM10I8ZVGtDP8TeHYNThaRABJ7V5jP9o0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sLPvHXiua8RaLDqEbHA30HTCsluZ2keI1eIAvzirtwy3EZZT1rz28tJ9JnOM7Qa09J8R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jNaGzNDycisXU7NSC2Oa3kvop168mq17bLKhxQ0cMqbizjLiDbmsq7j61v6oggRsmuZu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RtJsHWtzw7e7TtJrl3lJNWrG6aFwQa460LpnsYOfJNM9HtboxtkdKuzaqsaZJrn9MufO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Kbq1yOuM183U92R9zCfPC6MfUvEaoCAc1zF9rnnbgeKi1KOS3vZEfPBxzWU6b5DjpXqU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t2JCJLttqZ5re0bwwjFXn5qPSYI0UHjNdDZXKMNpNFSVlZBRim7s1LSC3tU2xKBjvim3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CcmrMVg7cvXA2eitjLPmMTRW4lqi9qKdyeU8un0lADgVlz6dtJxXQzPxWdO/WvrGj5Ux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rszjmqUjdazAjJxSbqYWoBJqQH7qUNTaUCgB+6pENQ1JGDWbKLEXWpJDxUcQxTnPympA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tONQy0OVqUHNRinr1pAPHWtzwz/x/pWGOtbfhj/j/SkRU+Fnp0Yyv4Ur0RdPwpWGa5nu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E/MK6PQR/pK/hXOQr84rpNCGLhT9K46uxhS/iH1Z8KJcWCDPYV6or4g/CvIPhTJm1QZ7C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+ds/jbHTP2/LX/s0Dn9Yl21e01g2n1k68/7wAVd06XZZgH0rz1D92ehfU3/D8e0s1W9b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9UTSau26QCvnKi/eHTAig/d2x9asaSN0hzVaU7IQKu6QmAWpt+6bmhKdtZOtShrbaK0b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nOR1qKcepSMrZ5SE9KzpZS0hrbuov3ZxWHJHiQ12Q1EXLYZFallYmU9Kz7BN1dVpMHyj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2fD9kIFziuhi5OKz9Pi8tK0IutfOVJczbOeqyRxVSdvLBNXDWfqL7Uas46uxlTd9DndX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JP7kVzdxKZbg855rodOO2ICu+cbQSO+StE0zSg4FJHyOaR328VxmBJHyanVciq8Jq0rD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JFDzQpBNWoUrSKuzKUrIkhiGKtRwikiSrCLivZoUzzZzCOEVZjhGDTIxU69K9mlBI5ZS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ljWmIy5NILIE1NSi6j0Q4z5TNit89quxQDFWvsgVeKakZFb0aHI9RSqXGBNtI8WQTU/l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GXMUtgFVbmHPIq/LH1IqML8pyKwqRN4StqZJTAqJkq7LHyeKgKV5zjZncncoS2wbPoa8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oHv7JORywUV9BGLcCKp3dktxDJDKoZGGDmveyfM6mV4hVqb06kVIRrwdOZ+fluJLG8KS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Dt5/I6Yr1D42/CV9MmfVLGP5M5YKK8r09t0fPBHGDX9EUcdTzKhHEUn6n5tmeDnh5PsR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zWlMvWqEq5zQj5sqmMzwyAjPFeb39k0N7MMd69UtowAa5fX9OVLp229a0R7GAlbQ47Qd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L6iWPUGruiW4XUJeOKivwFvX471oj3zv/Ani+z064gNzDvZWxz3r7O+H2t+HtW8Opc3e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Yc18A2SLhZOTz2r2Pwjd3N1oAj852jUfd3GuuieDiMdGEnA7T4veJdKn1OSO1EKrnA2V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ymq3ieWeK6OX5z60yTUQ9gFYjdinLc0wON+suUUtinLMFNM85cdazLu5IbrUZuzt60ke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W2f6Vb+H7FJ5HIrnrifzcJnrXoHgrRAtrvA5IrVHz+b/AAI5Lxhxqrmuda625rsfG2kS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uft/AuoXX+smSIHvUqNwy2pGnR94wbnUSqniub1DU1DGvUoPg+s/+s1JznsKnPwF0yUZ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l9YgeHTannO2qUmoSc817tP+z9ZlT5dww+tYN/8AAV4t3lXO761agH1iB4615K2ctUD7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8J9YsixSEyKPSubuPDOo2THzbWRcf7NVYn2qJvD+kpMd8hBHpWuU+xy4H3axtOkuon8u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mz8K61qSBjBgn1raKPlsYpzqtotaTffZZlcHAPvS6jcfa5mJOc1ag+F/iGQdY4x9a0bP4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WPsgrQ4/q02jDsoBu4rpLCyJXpW/pvgW2swMlmx61sRaFCgwBxRy3KWDXUwrZLeBcPIF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eJk/Om3vguO8JIkKmuf1DwHfw5NvM2PrS5EarCQR3jafFNbYBByO1czqPgxCxliyj5zlK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AA1PsnRpoQe/NegeHPEyaug3Jsc9jWdmjjq4JWvE56a0mt4iCCcVgz7g5yK9Uv7GOdT8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PquTt4q4s8ipRkjlrOTyzuU5rYtvEDKQpFZ14Fsm2IgFFtp63nIl2t6VoTQ5oS0N+70+3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xVTw9q0nhi6K7SUBqWwt5bA7XbK0up2XmKZI+TTPpaNZp3Pa/Dfi6HVLWMpgsQK6WGK6u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v4P8QS6TqCoT+7Jxj0r6A0XXJ5bRWj5yOtYSlY+pw9VVY3LB06bnc1MOndSz1OJ7mXOV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WVzqRmy2yLkA5qlcRKRitiTT35qjLZEHmmUi94Ys4Zbja+K6bVvBchtvtNuCR7VzWnSR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8J38WpaQYcA8UAeTR6bLCMSHkVDqWmx3dlJG6ggjvXaeINMFvckAcZrEaBTkCnFGLXMm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/2Zq7SIm1c9hVDTZRNABnkV7H8X9Bjmidwoz614lpqNb3DoTgV0xR8ziIckmam8qCKzrh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ayZ7jBJJpM43Ioaxp0V5E3AzXn+p6ZJp8pZc4rvpbnOc1l6lDFeQkHrSOqjXcTkLTW5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a8yPBauW1qxNq+V6VQgv3hPWqb0PZjKNSJva9K0i5HIrDEO9TkVoJqSTphutP2xuhxiu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XUAVSRVaKQq1WdSVskdqoJlTzUyd4nTS3O00K6yqCvSbCeL7ANzDp3ry/QpFFvu9KTU/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dK+fqUuaZ9hhqvLAPF8sbX7shFc2kg5pt3dPcFmc5Jqqs+zOelehCNo2OapO7bNK3uJX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mOybnJ5riLW55DKcV1eja40eA/SsqsXbQ0oSV9TtrG1WKr8uNtZFlqCygYIrVB3pmvKd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FIQQTRTA80uhgGsuY9a2bxMKaxp+9faSPkDPmPWqcjdasznBNUpG64rmkA0NmpF71CvWp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KcACKQLmlC4oATGKlipFHtUqKBWRQ9RgU127UpPFQsetADgacDmolNPXmoZSJEHWpVFR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sLitvwuP9OWsmKMtmui8K25N8vFFyKnws9DUYUfSlA9qeq8CnbK4ps+YqjrdNz10Wkrs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BXQWY2stc9TY5aek7n0N8Jrn93GCfSva85t/wrwL4TSEmOveoTm2GfSv584hVsbI/asq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5l0B6GrbgxwqBVab5rz8asTsPlFeZH4Eel1Oo0F9tpn2qvfMXuB9ak0j5bT8KiI8y5/G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Q2FvThEWtjS12wA+1Yt2MzqtbtuPLt1HTiud7FlPUJdoasiJvmYmruqyYzWXK/lxE10Uo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NJHWq15phOWAqXS38x62zCJVxitXLkHGRi6XZncARXZaVY4UHFVdO0sA5xXQ2cQjTFeL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RJsWpozjNRk8UqttFeIzmd2Tg5rF1+4EULAcE1qiTANcn4ku90m0GtaMbyLpxvIzLFDL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hQKwtHgyd1dFbjBrsqs7JlpRgVBJy1TZ4qNl5rkucw+I8VLvwKhjFSEcVPNqZkkT81p2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17QfLXXhtZHLV0RoQqCKlIxTIOlSGvqqUUonkMevQ1JHTEHFSKua7Y36GRIrACnq2ahC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2yWkSLyDThHz0p0aVMqV2whcxcrFNuDUcjACrTx8moJIuDU1b043HFlB5CpJPSkWUP0N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IrMSRraYq3rXmPEKLTezOuCui9PEMZqkcZIrTUiaPArOvIGjyRWlRK10bU5fZZEyFTkd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oJlkBU9aZKhUnHSsOl0dCetmZmtaPBq1hLbzIGVhjkV8kfE/wJceEdXlliQ/ZnOeB0r7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jwfb+J9LmhkQF9pwa+v4fzmpltVRk/cZxYzDLFU3CR8WmTzEyKq43E10PiXw3P4a1Sa3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sGRdpOK/b6dWFeKq03dM/JsRQlh6koSGwnD4qDxBYi5tC6j5gKlQfPmtGCMXMZRuQRiui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I8w0f93eMD15zWdrMgGoOR0zW14g02bRdUZlGEY8Vg3NrLqNyFiBL961Suz6HmRtaIPO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LiK6K/GOK878OeFriOFVKGvVPD+mT2unMmCMivRpRsj4DENyquR5r4piBmckdDXEX2pC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U/DElxI29eCayB8PLWR90ijPvVSjc9DKZui5+Z4/LqFxK2ILeSQn2qez8P65qpIS3aMe4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psECndGpA9KX7FFbOwiII9QKSge+8S7aHkHhr4Yamb8XF5MkaIfu53Fq9n0HRo7W3Cqu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tb5oBgGqSSPJxKdZakWu6GsqEhAT9K5Q2jWrkbP0rtZdQaUEE1SkgWZiauyFTp2jYw7b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Ktm0VOlN8mmWlYlgnXGDSzQRzKcgGq8kRxlarh5kPfFQpFcrGS2sSE4FVp9HtLxSJIUc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nWk8vYKtNBqjCbwRpcZ3wWkaOO+KX+zIx8pUADsBWuSeetRMobJrWLMmUynGKYVxVlkxm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e0UgQCnUlMxuGMUUUUibmFr2hG6id41y2OlcRZw6tpt6WRDsB6Yr1UMcYqFokfPyDP0r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KprkiC7j2npnFb9zpgvLchD1FZNxZJ5wcoAR3Fb2jyAD5zwKRzVVCSPMPEeiTWN0XYHF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HrXp/jWy+32pMa849K8vOjyWtyGfI5pqVjxJR5JHS3txH9nViecU6yuEmixWPqg/0dDn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0nmtUzphVG3wezu/MHHOa9l+G/iYXdksbHkCvJtUUTp06VqfD3Vxp+oiF2wCaznHqe5gM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7YfMBT/t8hGKZYywzWiMpByKWR0ToKwSPrVsSI8rg5phgcqc0kdyQTihrpxmqKKioVY5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P8zY/GuGaUljmpY9Ra0ORQI9F8X6rb21l9rLAqa84fxMJp8xgBD71Q1O91jxrciyiQQ2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prcCNyGK8UGZgeLYv7Ss5y3Py8V82am0lnq8ycj5q+qtb07y4mQ/7pr5u+JunjTfEagD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JmUeVKSMaaYsnJrHvLkK2M1o3Djysiua1Gb94eats+fjqE91gMc1ni+DbhTt/mZFUZoj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rUpaq4kUg81zk9scnArWup95IpIYQ6kmmexQ0RgktETU0OolBgmrl5arzWRPDsJIpHZFl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iw3HIqt5zKTinpcnvWTN0kjp9CAW3YE1lasgNw2KjttUMKkA0jTG4YmuFws2z2ac/csQ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jzICSta+kW2+XOM107W8ZiwVHSueVXlOqFLnVzz9LYxtgjFalpbygZVSa2pdHSWTIHet3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IBrOVVWNoUHc561eeIDaWzXV6Tc3Hl/ODj1NXbXS4GbhBV2eyESYTiuGU1I7qcHHcq/a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5SnHWioL1OLvfumsK4OM1uX33TWHcd6+1kfJmXN1NU5B1q7MOTVVxXNICJVqeJaYFFTxL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lt8jpUlvFWhDb5HSgDMFtikKYFb6ab5g6YoOjbRnrWRRznlO3bNPW0Y9RW01ukWRgUmx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536VYg0aVj0zVxJQjYrpdEtRcJnFZs0ic7DoLHqKuQ+Hx3rrl0gDvUyaai96xNuhz1roi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isM2do/Krwt0VeKls4wJOKi5lUXuM0VXingcUu3C0zNc58lV+Is2vDitu2J3CsO2++K2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Fue8fCGPd5de9Ku21/CvC/g5z5f4V7yy/wCjfhX4DxIv9tkfsuTP/ZYnK3J23dOdt0i8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jO+RTXlwX7q56q3OtsTtsx9KLRd0xNRQPttBVmxGI2avmKnxs9OHwjGTzL0fWtqT5YwP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k1qTn5D7CsHuUc/qkmZMVlahLiHFWr6XdcMKzro+YdtehSXumRf0Iktiuws7cbQTXOeH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x7UxXmYury6FxiOgnEZ21pQygrWDcAo+avWMpZOteI5c4SiaQbNKWwKiQ0SttWsLamdi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rjL2c3N0ec81s6zebY2XNYFkhlmz15rvox5U2dVONlc6TS4tkINaMD8mq1qmyAfSnRvh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1TKmRVaL5qvwp8tYHNN2I0j604pxU6qBQ4GKytqc/MQwrhq1rUfLWbEOa1LVeK9HCL3j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KHgmpa+mgmkeSyWMcVPGuaij6VPH1r1aNupkyVYxUqR0i9KkXtXpRijnbHItSAZpq96e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kbpnNQlc8GreOKhdOtS1cSZl3EHkSCQdO9V9S077TD5ifeArXnjEsLA9aoWN0FZoX/Cv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2kdVOckrroZGlXDIWjfqprWmhWaI/SqGp2f2a585B8p61PbXG5cZrKm3BunM6p+8lUiY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0q3b4mTB61oS2wmQ5FZxjNs/HSr5OR3WxrGpzx13Kd4ht2J7VHDOkwIPWtWeAXtucDmu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RiqtobU59GeafGj4fpq1q97CvzgZ4r5jvbZraZ4nGCpxzX3RdRJqlhLC2Dle9fJPxQ0I6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JNfqXCWYynF4aoz5HiDCLl9vFHBrwavWr7aot1NSwviv09aHxVJ2ZrXuh2+tQjzAN4HD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VLlIQW9SKuWVyQmM1pRzCRcHrXZA9Lmco2LFjEkIyFFa0errEm3FYaSlcjNOV93BrqTO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9FPnIqtcRo4461SU7anjlUjmnccKap7DBCBS+UAOlPMoHamGfrxQWVpI8E1DtqeR85qA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pA2Kh8zFRmfFIC6CMUYU1n/aDSrOx6UFLc0kjU0PCpHSqkVww69KuRTKw5rC+p08qsVj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aLxAgmofLwatSMGjPe32g1VaPBrWljyDiqEi4JFbwdzknoU2Xg1XdetXZBVaRetb3Oe5W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tFWZsTbRtpaKDllIYe9MxzT24zUe7nipsZXFK7uvNWrc7RVdamT2osZtms1sLm1K9TXH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FdfpcpDYJ4q5qVkLiAnA6VKicVZXR4brEcsR2HOBWfbyeQ+a7DxKkcM7KQK5Sdo1Y1ok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ntlf1GKz0ja1vY5VOOadps+YjHnp0p2oKxgLr2qmro9ClU5Xc968CXv27TY8tkgCurNs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jgeW7e3NeyQSB1z2NctrM/QcHU9rSUiszJE2KhkvACcDNWbmKMEnNVGaFMnig7Ss10zS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lVJL+NZDgVo6Vc+c4470COg0Hw3cQ2b3KqcgZrPOs3UF2wZSMGvVfDZR9GdSoPFcLrtlG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oJOW1e++1wsMYbOSa+a/jHPJNr6ZHyr3r6av7ACNwOtfNnxpkSHVhEPvVUDycx/hXOHa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7/eTkVbur4qoUVT6tvrRnzMECW2zLGsjVLoKrAVo3d8saMM4rl7mYzu3PepZ204X1IFzI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t4wOTRdvhSKaPVpaIzbm4LORUDJvBpZB8xNN87YCKZqmU54NueKpMvJxV25n3ZGaZbQe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BXIreznlP7tSxrbs/Dl/GokkjKqfWug8M28Mcyl1Bx610WuazFJCIIlHHpXmVqrvZHv0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KsRCMnrWoUDKaowOUbFacS+YvFee2z04KyK0cZDHFamnNjhqhjgKn1qwIyuCKybN4qxr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CGEsTUeQIAc9BWBq2pmTMYNc6TbNDP1LUGuJCqdPaip9H077TOSenvRXRojO5y98+Qax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2az5FJzxX2cj5Qz5hyaqMOa05IeKqtbnPQ1ztAQxxfjVuCBs/dOK2dA8PvcuGdDj3Fd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4WoZrFHHQQetaUCBccVuL4P7xsWNVbzR5rEfOhA9am6HyMajqB2pwkU8ZFVNpoEbGlYR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yMupINbsduWPzdKnSwjPJFFmBhxWMkrZxXRaXM1kADxU1vbpGDwKJLcP0qeUEzUivzKO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FikiHBqRL6WLOc1m4lKRtq3WrFm37ysGHVQxweK1tNmEsnBrCUSKkvcZuDJFRsdpxViP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rlZ8vU+Ims+ua1oJMYrMtkrQiHI+tYS1M7H0B8FpfMSIj9a9+Lf6OPpXz58Eh+5j+tfQ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LiT/AHyR+v5N/ukTktdfZOKdp37xlqv4ibFyBU2lHaBXn0/4J6yWp0hfbbgVetX22prK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/o+K+WrK0mz0oPQ0dKTO41PcybY35qLT22Rmob+XET1zWuyznJ5N1w5quq75aWRsyMfe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Fe7Aix1HhuLg/SujVMCsTw+uM/St5jivncXK8rG0UUbxPlJp+mnKmn3ePJY1Dpjda81a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yBIzUqcLWTq11sRhmrpxuzJRuzmdYuS0xGc1Z0lMqCayrgmec/WtvS12oBXoNcsbHQ9F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sCFmpIlytSQtseuM52XY12CrcL5FU924VNbVmznaLiHOaRz1oXpTGOSaTdkYJaktuuTW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cmtiFcJXrYKHU5azHoMZp696Yvenr3r3InCyeOrEdV46sR16lE5JFlelSL1qNTkVIpr1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44FNSn10RMWOphGRS09Vq0iLlR1wDWDqURt5vMXgV0s0eQazL2ATQsO+K8zGUeem0t0d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7P3xWVbkwSlD2p+k3XkztC5xzU2q2/lzCVehrw1P6xRjWXxR0Z6EVyScHsyys3GKiuYg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YdqR5cqQa9BPlVmQlroFgMAiq2p2CzAnFTW8gU1JPJlTWunKbpPmOQltpbKQsgJTvXzv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TjrX1KwBJzXh3x38PxJai82/MDg19Lw1VjSxqv1MsbS9vQlA+bbiwkhySpwe+KgUHpX0j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CoWIGSmc4rwjxD4euPDuqz2k6EFGwCR1FfsVDMKNerKlF+8j8+xWAqYZc1tCpasVWr8M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avZhI4qctDREuacstUlc05ZK6oyN+Y0UkzUquBWckuKmSTPetkxXRbMgqNn61Hkmk5ou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mnkUwii5k2Rk5phFPI60lMhyI1TNWYoaYgFTo+0UGfPYswWu6raWm0ZxVOG9CGr8d4si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0ARZqpc/us1fjYc1VvYvNBxWbOq6ZSW6C5zWdcvuckdKtPasM0gstyHNaQZ5tbQzmbNQ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5FUZW6iuhM89zsQs+CeaYJRUUxIzUUeSTW8See5cDZqSMbiBUKKcVLE205rVHNKQ+8sz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a6KFUnhqk9sCxqTFyKYiyM07dtGKV3ETbTUDvzmgz5i/aXGxhXTwYnsz9K4hZ8EV1ehT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MpXR5L8QEMV631rlLK1a5l9a9C+I2ls90WArkdNUWknzCmcLaTI44GsroKehqa6mPluv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lHWs2dwYyfaqNosv+CNQlttTCqcc19AaVeyzWin2r528GSxf24nmHAzX0hY6tp9pp6Dv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yf7uwNDNPnGcVEdLk5LHH1py+IGYnyYuKr3N3d3AOcqKk9wr3FnHAxLuDV7SJY1b5G6G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c0xrqHTs4Y5FBJ7rpGsRQaMXHHFcxd3gublj61wcXjiW4sfs8JxjvSW+uXcXzPkikUdD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vkL4qX8lz4lkVjkKa+kvEni8Q2L7jj5a+VPGN+NQ8QzSepNOKPFx8rx5TCmPmNUUtwII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ay72bzMgGqPGpwM2+uTLIcGqyLjNWfs3U1E+FOKTPQhGwK+0VXuJcg1IQWzUMkRINGxt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pOvNXpo9uazplznFLmOmKGBN5rV06346Vn2iFzXRafb4XpXHVlY9XC0+ZliEFRjp9KnV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Ig7V5cnc+hgrDouK1rIZFZ0SZNatnHgVzs6IltRuq9aRL/H0qKIKi5NVLu+2ZCmsmao0N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LH0rnbXTxdMzt1NXIbRpf3kjZWtbTbFZDkDis72NNxdNtBbxAAUVqi2A6UVhzi5TytPD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EnPVG/KvYrPR7K3OWIbHrV03emWowYFYjvivs3VfRHy6pp7s8bHw6u5iNtvIR9K6LSPh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7wrur3xZa24OHEYA/hFctq3xRFrkRuz4H8VTzTkaqMImgvglLVOSqYoXRrGPPmSg/jXm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KxMQKxo/Euo3TfNM3PvS5JPcfPGK0PZFk02yfmRT+NYni29tLyDbEQfcVw1uZ7jDPIx+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Jqo07HPOrcprGcmrCR4FSCLFOC4rotYwuNVRT14oA9KULRYLj1NKBmmqpqZVwKyNLiUm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C1BNyB7Reo61o6LC4mFVwtauir++ArKa0M5v3WbiMVXBpQFarLQgp0qo0RRjXmTPnp/EW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oWorRtv9Yv1FcrZJ9DfBi0228RxXuDjEP4V5P8HrbFnCRyMCvWZhiOv58z6fPi5n7Llc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4h/4/gDT7aTyitN8QDN+KryPtZBXLTf7pI9HqdHBJ5mK2rRdyYrn7A5RTXRaYMmvAxStc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riquoS/ujU938r1m6hJ8mM1yR1aLiZDn58e9bWnQ/us1iqMvXS2KgW9dFZ2gWka+icE1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5jWs4+U189iNZmi3K1zL+6Io0sdarTt1FXtPXbFmuSUTWWxfeQLGea5LW7zLlc1vX1yE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OnPPeuihHUmESa0i3/NWzZLtqnYQ/uxxWjAm2uioxSL0c2BiprZDI9QQQlzWvZwBBmuK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h2rUtuvWnsvFJH8uaxuc9yQnApq8mkJyDUkCZpK8nYzeiL9mlacYwtU7SPAq6vC19HhY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Axmnr3qMNyakTvXox3Odk8dTpxUEdTr0r06JyyJlapEaqwOKer4rvjMwaLqNUgOaqxvV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DQ+pEpi96cvWt9jFj2XINUZo8E1oVDLHkGlKPNAIS5WcJrObLUVdeATW7uW+07I5OM1Q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yKqeGdQLoYWPtXwyn9Wxk6T2ke+17Sgqi3Rq6PKGDxN1FQ6lEYGJHSq107afe7h91jWv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4r2Kf7yDh1Ri/ckp9GYcdxipGn3DrVJlKsfrT4zwc1wxqyUuRnopLckLc5rxj4++Jba3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c49q7j4h+P7TwTpTyO4a6YYjj75r5M8QeIbrxHq81/eSF5XPAJ+6K/UeD8irYzELGVFa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NJcr6n1F8Gb9Z/CMKcEgYrH+NHw1i1zTnvbWMC5QbgQOtYHwB1gy77Nm6dBXuUsK3do8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1cqzRygyXSjiaXKz4Mlia3meNxtZTgg+tKjV6Z8afAbaHqr31umIJT8wA6GvLVYg1+o4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dT85xFCWGqumy2GpQ9QB6A5r0lI5eYtI/vU8T1RV/epY5OtbKQcxpowxSkjmqUcxAxT/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/BppFRiTPenA+tNMxbEK9aj21YxkVGV9q0MHIiGRSFz0qbZxURj5oMnIE5qe3mKt1pqQ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hU5NM0onJTrUqIWqC3bAxVuOVR3qGmeiqmhC0HBzVNnCEirVxdqM81mySbn+tXHQwnLm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rPWJnbpXQvZiUZNEenAAnFbo86aOeezJHSmJabT0roZLdVBrOuVCZroiY7FVYQBTWjwD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qMJMW3uzChUmpYp92TWdJ14qSBz0qTnchL1csSKphs5FX5jlaqSRgDIoMXIREzXQ6FKY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mte3mELDFBnzFTxjCLg5xXEtpYLnArs9cuBL3rCUZc0HDVlZmTNp26ML1xWBqC+RIUFd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dfYJft6VSZdGbYeG4s6tFgZJNfROk6ZELCKSUAfKOtfPfhrzLnVohAPmzX0Jo/hS9mtI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gZqJH3OUybg7miuq6TpqHzRv9kFUL3xNbXS4s7dx7sKnnsNO09D5txHP/u9aqHUrQIVt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g8qeddzHApsnhyW/jz/D61PbrJeSiJSeTXbW1tHZ6eI2+/iswOHs/DcVkvznBroItOtV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avIrbCeKwri4uYLYpuPFQVeyMTxqsDWt7ggBFOK+Z7iPfdTyscjccV6t8Q9emhMkKscy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go3O7mtY6I+bx0+adkZFw4kZsVSlixk9qtxxgyVantQYSfaqMKMWkYDygAiqEzfOatXS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kdyRNERilkZQpqi1xtHWoWuic80m0bU4ajLuTk1RA3tVhgZDU1vbDIzXM5Hp06Ny9p+m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EYqpbTALipxLmuCpdnsUVGCLB6UIMmkT5hU8SVyvQ9COpPbJmr8cwhFVITtp0g3ismbI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re3M2S1Q20JJyavqwQcVizVE8S7gI1rf063+zxe5rL0e33sZGrbi61xzZ0QH0U6iuaxd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Xc3B5rSvO9Yl6SAa/SHTSPiLsx9QfcGrj9ZQndXWXnOa5vVVBBrNqwrs5Fo8v0rTsIPm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060LYwKko1bSICIVN5Zqe3tSqcipRGBWiMmVBEcUbMDpVzYKQoKsLFMKaeq1OUpuBWbH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c09UNYsoURjFNK1KsZNPEOazCxXC1qaMMTCqohxWhpKYnFQ9jKa0Z0kn+rqq6ZFW5B+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y3Z4M17wtsuM81etfmlUe4rPjbk1e0oGS6jX/aFclTSNyqa5ppH1X8E7cw6KCfQYzXp1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4W2Rg0CHjGVFddKflYV/N+bz5sZP1P2zAw5aEUclrZ/0zNUZDl1xVzXM+fms1JMsOelXS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5vkWur0uPEWa43SZN8irXfWUWy1z7V4WN0nY7qexn3jDzKydQatC8b961ZV7IGbFctM0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cQCsO2j3MK6CFNsNFZ6GkDT0h8Ma1Z3Plk+1YuknDGtibmI141Xc16mPcTYJ5q5bXebf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orG8+cqTSUbo2tdF7UJ9sLZNc3ChnuDj1rT1afKFQaj0S2y24itI+7G4krI2dPi2IAau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Crix5WudsyaJbVwrgVsR9K5zzfLnA966O2YNEKxmjmqqxKfu0zcBSueKqtLhsVmkYJXL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5qlanca1bdcCtqa1OepoWosKtOaTg1HuxRnIr1YSaRwNXY5GyTVmLmqidauQ124d3ZlIs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SpXvUjlkPI4NRk9al7U3ZVtN7HOOhbmr8P3aoxLirsRwK78NotTGRMvenDimr3pa9AxJ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6UHoaDMxdetN9s5A7VwWlTm11NlJxzXqF3EJ7Zlx2rzDXLVtP1MNjAJr4vPaTpzhiIn0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jp9Wt/tFqHHJFP0K+325hY8rUuluLuxAPORWSyNp983ZSa2c3T5MQtnuTFc8ZUXujR1K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x61yXiXxPZeFtNmuruZUCjhSeSa7eKQSxBh0Ir5t/aS0eYTwXQz5P1r6TLsspY/HU4zl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T6Hk3xA8aT+MdamumJEQOI19BXKipa6n4cfDvU/HmsJFbREWwcB5SOBX9LU/q2VYZRfu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anMz1P8AZy8OyyNPqDA+WOBXu5G0+lSeG/Cdp4T0iLTrRFVUUBmHc96ffxbCcV/PmeZn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Q+loNQXKcZ8QPDMXiLRZ4WUMxXj618ieIdDl0TUpraRSCp4r7PQvBdSJJko/rXzv8c9C+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Y9fWva4RzVSrSwreh42eYRSo+3XQ8izilDUHpUZav15M/OOYmVqerVXRqlU8VqmHMTo/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Koq2HFayKJYRWqZVyks+1xWpZ2pvWG2suW3PmcVteHZxbz4etEzNonfTSi9OlVmt9prr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lc9egI5xWtznasVBCMVEYeTT5JdqmoUusnmmYNkudoxUfmEHpS7waFGc00Sp2J4iWBpk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IVXlvVYmjQr2thShLAk8U9bbdKDniomlBjGDUsUx8vOagtVLl2VAsWafbyg27VCGMtq3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XPSmtzKcipdsQ55qjdDK1Je3IEvWqd5dAR9a7I7HI5jocAGo7iQDNUV1ADPNL54lzzWq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BoAKE0lvIEzk0550Pesjlchkk2aarZqvLMMnBqE3G3vQZORqW5GTTLppERiv6VnxXTFv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7xVGbRzGram8CHJOao6drweTElM8Sy5udvbNLYaXFPEGU80HNKNzoI5Y5ImYN2rz3xLc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LJZ7kJIritekLTs3Wg0oxszrfhr/AMhKN85Oa+hVg+026efeFFx92vnv4YWubmOQPjJ6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Te4ZsDipZ97lkbUio1jaW8hZQJT6mob+XZFtjjC+9bJsBvIAAWuc8Ws9ralbYF5T2FSe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SwlzM6mQVtv4jjvnJWT8BXluk6HfXjeZPbyIT3rqrLw+bMbsup96yZojpZrkycZzXNeJN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BtFaVxdpY2zM7dByTXjfjrxc2oSSQxvtiXqc9aFoc9apyRsjhvE2qyalqMtw/ESniuH1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UdK1dd1fzFaKM8dzXMOu4Hmhs4IYaVS82SrMA3WpJLr92RurPY4PWmPL8vWlzHRDCMrX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VmQ5JqPYDmoczqjhWUWjLcUJadautGAKiD4rG7O2GGSIDFsqSLih5Ac1GD6VJ3Qiki5E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Y5q9b8isWaxLsLVdh6VSiGKkE23iuZo6oyLwbFT2sZlfHaqduGkNaduPIGazaLTLMirC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tUaBrluOlbFjb+SnIrlkjWLJbdfK4HFX4mqsBipFO2uNnWnoW1OaKgWQiis+Uu468Yc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7l681k3UnBr9FcrnxBlXneua1Y4zXQ3TZzXO6nzmsnqNGFHlph9a7bQbQMgyK5ewtRJO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hHbioGaBtFKYFVJLEjOKnW8xwTSteKByR+daLYixntbstIIj3q2b6Ju4qFp0OcGjmLSB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s15szioW1VhWbkOxd+zqlMZlUVntqZOeage9JzzWTY7GoLhQaelyprC+0k96elwQOtRc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0mUNOK5n7Xgda0tBud9wBnPNRJ6Gc1ozu5D+7FVnfCmpc5hH0qlcPhTzXmS3Z4NRaktp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t/O1e3Qc5cVzNpMfMGK7jwBB5/iWzXGfnFebi58lCcuyNMJHmrxR9f+C7cW2jwJjHyCr9/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NMj+z2ka9PlFV9Uf99ERX83Yh+0rTn5n7fQjy00jK1mHdzXO7tkhFdRqDhoz9K5K7fbM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1On8ODzLhfrXpMa7bUfSvPPBsfmSKa9FP+px7V8/mLtUO2mtDm9QO12Nc/NPunxXQ6oM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61zUvhuaG1ZDJFbqn91+FY1mnIraIxF+FZ1HcuJPpTfOa23yYyK57R2/fc10Tj5D9K8u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M4rDSYw3Tc1t3JzOwrndQPl3BNXT1OmOxfdjcygda3rO1EEIIFYGjDzZhnmuuCfuwKio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1XkYBeagRAtNmk2Iaw3IK+/zLvA9a6W2bagFctpWZb059a6deMVnJHJWRNNJtU1n7y0n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YqZJKi1kYRRrWa4FasTfLVCBNoq0GwK1g7HLV3J/MpytkVWDZzUkbV1RqHHYsRnJq7DV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V6FCVpHPMtL3qRKhU1Ihr6CjK5ysnQZpwXNNjqUdK7oK5zMEGKsJwKhXvUimuyGiMpFha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di1RiSJ0pccGmpTqDMjzjIrk/Gel+bEJVHIrrMZaq1/ai6t3UjPFcGOoLE4eUGb4aq6N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+VsPUVf1yz3qHUc1l6fE1nfshBAzXSlRPF714eBi6uHlQn9k9OvLkre0j1Oc0y9KOYmN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eFLhwu54huFdXqlq1nd+YvAJqVDFqts0EyhwwwQ3cV2ZfjJ4SrFX1izdxTXOtmfKfwv+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7mNrbTlbJZhgsM19beFPCOneEdOS1sIFjCjBcDk1qabp0FjapDbxLDEowFUYq1txkV9p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n0j2PPUY09IlVxzVG8jBFaUgxmqV0Mqa+SqG9NmFqFqrw5H3hyK8C/aIIENt619B3IJB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3v1OKAHhR0r1+GabWZ3iLMZr6hNSPGSeKiNONNNfvyZ+PXEHFSBuKjzTd1api5ibdxmrd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vwDzTY2+cVomJVDetpRLNg1Pcn7LIGHFZdq+yUEGrGp3O5RzWqZoqht22usy7Saiubrz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w9a0YbgOnWt0zllItNKGU5qizhXPNJNNtzg1U83e/Wnc5nI27XDrzU7BVXrVC1cqlJNOx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xDEgGqkgC96MsMmqV1ORnmncxcy6kvGM0fbghK5rNius96hlkLSHmkOEzptP1APG4zWe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p6ZMVL81LbgPKxNCNW7mTf3hExGe9QXdzmHrTtai2TZrLuJv3WK6Ys55bERuCM81as7z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LattY1omcMnY2JbohTzVE3b7jzTJrgBetQI27mgwcjQjnLZzTLi4CjFUzcbTgVG7mQ0GX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d617mUJAQOuKwrO6SGPnjFSJqouJgg6HirDnMfVrV7gs2Oar6LNJbSFT0FdjJpqyR5xW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0gTuYGt3XmMx9K4a/uDNOVFdh4kUW8bc1geHtIOqaigIyCwFOx2UIczOv+HNjcTKiJKI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fC13YIs7StMDzTvAXhbTNDtUV4kU4By3NeqWd3pcVrswp4rJn32DhyUkjiI43KHJw9Y+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5ga7a6jhZ3MKqc9653UjFa58+VUFI7UyG11VbRAsuMD2qrqvjKx8gxkYbsa5LxP450ey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SvKPEev3eqs5t5GT05rM0Wx0vxA+IEcSyRJNhe+DXiut+MRcFkh5B71W1m21BHbz2aRT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oFXby3PQ1k3YlUueV2UJ9TIzu6mqbX3Ulq0tQ8JXCRtJG3mY6VycwlSRklUqw7URdzsU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nPNQm9J71nHcD3pyZpNlQu9i+J896XzsVWjFP2cVg2dkUSedmnqocVWYYpY5SlMqw+WAj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LPu4qaO3EgJFBHKyKFeatowQVXIKZwKashY4rI1RejnJJFXIIjJzVK0hya2LZQgpco1I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uMrYFVRIegrU0223fMRWEkbJl/TrcRqCRzWkoHaoYo+Ksom2uSSNYsbg0oBFPC/jRtrl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iosaXILzvWLdE811N9YYziuevYHBPFfcOSR8l7MxJxkGsTULctmun+xM+c8VFNpG4Gud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KiKzgkdK2ri/8tcZxVqDSQmSBWFrGYpWGan2hfsx0uptzhjVZ9Qc5+Y/nWW1wSTzSef7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x3/WpE1Rx1NY5npjXHWlzEHSRakrcE1OJo3HWuRWV88GrMN1InU1HMBvyKMHBqszbc5q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+0eZUNlIs+eBmm/aSag2k0mMVFxlhJSxNdB4QiMl2e9cwJNrGum8E30cd9hj3rKTJktDv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IzOTWzKIbheCOlVFgEchxXHLQ8GqtRLS1WCPceorvvgxEL/xlbgDIUivO7iVwrKOleufs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8/w968LNp+zwVV+R6GVUufGQifUsp2Lj2rMuDvOT2rTvvlU1l9c1/Oh+yrTQzbt/lNcv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TjdXOyDfdge9ehRlZGTWp3/ge2xEGxXZs3ykVz3hKDyrMHHatsv8xr5rGz56jO2mtDG1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dH611Wrr+7Y1yluc3ZHvRS+Ao6C0HzrWxKNsVZNmv7xa3LmP9xXPN6lRKOmvtuce9dKW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Ji9I966hDlPpXDW3NLGHOcXTZrndeXEuRW/f/JcmsXWU3rmqpHVFE+gS4da7OFt0dcFo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lBWdZakyWpbYYXNVrtx5Rqw7jYaz7h8o30rkTdyUh2gMDctXTZ4zXIaBJtuiK6otiMmt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p3sm58Vf0qPjJFY7N5lxj3roLKPZFUVFZHPPRF5DxUobiq6mn5rnTscTVyTcKfGarBs1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VYuxGrcRqnF0qzGa9ai9Tgmi2jVPGaqI1TxtXu4eZytFuM1IGqujVIrV61OWhzNE6mpF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rshK6MZImQ8VKhqupqZDXVBmDRMp60ueKYDmit76GdhyjrTtvBpIzjNKSMUlsBz19b/6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VJdQhjmo4+4rzo0/ZzfmdrlzxRn6taiZDxXLGQ2VxzwAa7edcqc1yuu2PJdRXjZhSaXt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+xI6DTLsT24INWTKAcVzfh66KIUPatbcS+a3w+Jc6aZhVpcs2ixI2c1Wl5zTyeKjbvVyn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Jr5J+ON15/imVc/d4r6z1B9iyH0Br40+Kt19o8VXRznDGvsOEoc2MlPyPMzmTjgn8jij0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9DUD96/Z4n5VIYWo31GzYqPzK6YnM2Pdjmnw1BvBqSN8CrJ5zQjlxUVxNkHmq/m4qKSU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kLE81ZiuinGazVl2Zo8/JrpTMHUZqSXW5TzVZbvY3Wq3n/LVSSbnrVXOdzZ1NpfBlxml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hj71N9t8zvTuR7Q2pL0bDg1kT3ZZzURujjGahLhjTuCdyffxUsTZBqoW4qaBqoum9TSs4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SQ0+JsQnNZ7n94TTR1jtYIkUNXPyIXP0rSvLgldnvVCU7OldCMZsgMTNwKd5JiGSKfG+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4qjjnZmY4Lv7VNEnBFW4rVWzzVi2tFD1Vzkl5FKPTy+SaZPbi3U5OBW40IVeK53xE5SE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k3eoF5CkZLH2p1neS28gLqRj1FV9HuBZXKO0YcE967O/tINTsPOUKpArdWKUb7F/SdQW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pSiCFm6VheH7k21w0ZbipPEuoYt2UGlY3px5nY4jxRfG7mIVuKx4NSu9OXMEu01vWugP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1ZvvhjqL25e1ZZj14q0j2qdCcVeJb0H4karZRJvm3j3NdnF8X7swLhQTivFLjTdW0aUp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9a6kZVwnyketRKB1rE4inoepS/FPVpWO1yqn0Ncp4l8aalOCzXDEemaoRsXhX5wDVLUr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8paxVV7sz2vLu+JlRSfer+n/AGkjdKCK0bXybKz2qBnFLDeJJGwOBU2Ob2s+bnKsl5b4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Ymp+GUmBuLFvcpSapeR/aH2txmnadqWxgA3FYSg9z3sHmN3yyIdI1KbTJAlymUPHI6Vi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Vvt3HsK7iWxh1S1OABJ61w2taVPaO4OStckZcsrH1sbSjdbHEeRkcikFvgdK1JbUgnio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cVYorGQalVeKkKcnikqDUiZM1GUq0QMVGw61AyJeKljl2nrUR700ZNAGjG4l4qT7JjnF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8TpigVyrbptq2kmKbcIIulJboXNArmhaRGRga6GxTYuKztOgwM1sW6c1g0WmW4Vyathf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SRWLRqpDRGoTJFAjUjpVryPkqneXSWsZyRWLp3N1UaIJgFNFcjrWuvcSNHG2FHpRXTDA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7HpE9szZGKzLnTi2eKyrj4lQHO1eawdR+IE8oby+M123mzBxgup0b2KRE7mAqtJPZRZD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34lvrgnMhArLlvZ5Cd0hP40uSTJ9pTR2OteJbeBWjgIJ9RXE3t81y7MxzmoXOcknNRHHN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E8mkpSKSrMbgKXaKbQB70yBQcZpVkoUUhWkBKpBqRX21WVDUijHWoKRZWc1IsgNVlNSR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Vb0UtHdqwOOareUGHFaFrbmJkI9axkU/hPQLO6kWJTknipv7ScN61W07m0X6VIoXcfWu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QiuI5FyxxXvv7N8aC4lZa+dXs2KAq1fRP7M1m6LKxOcV8nxFPky+oezkMebGx8j3/U3K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LZNa2qrmE/Sufifaxr8Ehqj9XIr9eGrDtofMvx9a2rx8o1Z2lpvv1PvXVB2ixNanpmiJ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Dmq1gdtuoHpV0r8lfKVZc1RnXDYzdVObdvpXIWgzen6112qH9w9ctpyg3p+tddH4Cmje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2bb8KwsbZFrbIzbfhXNU+IcUc/Zz7dTIz3rsIGylcDHJs1Yc967iyfKD6VyVu5q0Z2rR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yCuj1WPdCT3rAlGYGopHRAz9KO1mHoa6iyl+QVyVi2y5cetdPZN+7oqq7KkaSzbsiqtw2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HhGaivzszWSgQVtLn8u8xXW+dm2z7VwNvNtvuDXYQyhrUDNaSj1MKq1uPtE33Ga6SHh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Na8bYFctXU4ampaU0FqiWT3pC/WuY5uUlVuasRVSRs1ahNNMmS0L0Z4qeM1WjPFWIzXp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Q4qZGquhFSKa9SnKzOVotI1SqarIamQ169Gd0czRYQ1KpqBDUgavRpvQykiZTUyGq6mp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ODmimjmit7mViQHFJv5pF6Unelcdgl5U1UAwTVtjwRUDLiomr6mkHZWGuNy1m31r5sbD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IJrkrQVSLTNqcnF6HNWlkYJT2rWjAAqK4Ko5qaABlryacFTvCJ1zberEK9aiccGrRXFR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4bx/r8OiaFdTM4V9pA5r4v1/UX1PVJ7hzkuxNfRP7RXmx6fGqMQD1Ar5pmAYmv1bg6hG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4hrtKNFerISaicdalKkUxhX6NE+CkVJB1que9W3XOarsnWumJyyId2KfHJzTCnWkQfNV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NjNT4xHVSRuTTQrDWYGm00jmnoMg1smY3HAZBqq42sasbsHFJJFuUmmYSRVd8LRayZOK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7uOapMzjG7JTFuFKlsxrRiszs5FW7ezGCcdKZ306LaMOWAxnBqxbxKoyTVu7t9+SO1Q2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pkqDiy1KcW/FUDnmrk3C7c5xXmXj34jnSw9jYOpuOjP/AHa1idVKnKo7I6+U7pSM5xVy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FeE6N8QLywuP382Yz1r1nwz4tg1OFWSRQ5HTPWtkTXw06ZqzW21iB2qtcZjQ+taYPmNm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xmU9MLSyHJrfi0ospYNmsawATJFdHpdxlCDQRFcxnyI0eQaxNWtRcoR3rp7pQ7NxWNc2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7HINaPFnAPFaunyM0JUk1q29gspIIzWvpHhYXkwUcDNaq5WHw9SpK0TlLewnnugIEaRy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2mv0D337njoa9M0HwxYaLCHWNWkxneRWJ45117aIi3+Z+nFB9jhMrUFzT3POdc8EjS5t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YtQ1TQioWJnjrtvDPhy51UiSeNyx5+autm8KqYjFJbg8Y5qoyPW+rRWx5la6rpmvr5V9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rHwksLtGnsZfLOMgCr/inwTLp908sOU7gCs/Q/E02kuUuVZ1BxzWlzlqUV1OAm0y60q5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muYvPiwO1et6hpNp4ltzNEqhiK4288NmxkaMjNHLoeXPD22OJdmRCDWezsCx5rq77Sgp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xXK0cU6ckcPeoWc1FGfLHWtbV7TyGPFYM0pGRUkU00dHpOplGClq0dUtkv7YkYJxXHWR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sU2k5rjq09eZH2WWYu69lM4jUbMwSMpGKyZF5rvNe04TKWUfNXGXFuyOQQcisT6RIpGL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Nny1RuFxmmmMr76QmmdKQvUgB70zOKGfg1CX96Yi9AQwrV0+48nOTWFbSbTirhkPGKDG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tWxs9qDIrP0S38wAtXQxR7RikFye0j2itS0jyap2yVq2iYFQ0WmXoI+KvRxjFVrfrVmS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apkOoX6WMBJIzivOtc1h72VlVuParPiTXTcytGjZ5xWLBD3PJNehh8N9uRhUrfZiJBbE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gUV6Vjkucj5lIZOKjppPBriHcHk61Az05u9REdazFcaWPNNpcUYqhiUUuKMUAJRilwaN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lC0oXFAxyjinBM0ijFSxjNZs0QwJinDIqwkWalW03dqyYyGKTFWorxl6dKRNPPrUyWgQ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Uxls157VZkbaTVHw7gWgFXJfvGuOT1PGrq0iSK4OCM19L/szOfsMxr5iQYNfUX7NUO3S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/wAi+fyPZ4e/3z5HtmsT7YOvWsWMZBNW9alJjUe9V4RiIfSvw6CtE/VEUb0/u2pvh2Hd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whqfw4P3tVa0WWjvLI4UCtBeUrKtW6VqRHKV83UXvM6ImTqvET1y+lnOon611WrLmF65L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mg/dZR1Ey/vFxWwp/wBGA9qyn+ZlrWjjzAK5KjtIqJxF4TFq/wDwKu2058xr9K4rXVMW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XfCh9hSqK9O50W900rxd0RFc7cpt3Culm5WsDUU2Oa46YU9jAx5d1+NdDZthKwLsbZQ1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hm1i0kuJxzTdak2Q7vaoi21gab4k403d7VEdxdDnrOfzLvg12emyFo1FcHoJ867IrvtI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VDobAbauq3ytVWzXB/CrAHBrw5bnBIcJKcW4qq77TUivkUrE8pahPFW4KowGrsB61Bzz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o1To1dVKVjhkiwjVMhwKqo1To3FehTkc7RYU1NGaqq1TxtXq0JnNJFlTTlaoVanqa9iE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mqqGrEZrupyMZIsKadTFNOzXZfQ52hRxRSbqTdSuCFJqM8Zp1NbpRcYwmkLcGmPxUe6u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52S5b0zViy1HCYqxe6cJstVGOyKE8Gvkqzr0cS5L4ZHrpwlCzNqCX7RUrQ7BVbTkMZ5q7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ehd7nA9HZHjnxu0IanoszhctGK+RbuLyZJFIwQcV93+JtPXUdPu4iM7lPWvirx1pjaZr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9H4NxfMqmHbPm+IaPNBVl1OcJ4qInNPIxmo6/Tkfn7QhXNQulTE4qJ24NbJmTRVcYzTY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rzWiJsPkO1DWezZY1dujhTVHHNaI55oUcilHFJRWiMbCFSxqzBCWFQKcGrkEoVaoz5bj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8ezqKi8/zDirlsBilc7qNFSL24MKjacR5qKSTyxVGWfeTzihXZ6M7Inkk3E08XAt7c9K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fICfQGuP1/WpdRha3ilKI/BIPOK6oRZwNK5W8f8AxQhsFksLHD3DcPIDxH/9evG7m6ee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Se9el2fw90mXmZpXY8qd/wDOrv8AwrfS+zDP+/XXGB6mHq0qasjyVUL8kfpVy21Gay4j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ewRg+XhvxrPufBcSEh4fxFaKJ1KrTlvqZ+ifE6+0oBZD5qDs3NegaB8TLHWgEkTynPHP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nyfyNQ2VrNo75eMjB6inynFVwtCprY9zguLOTlXCCr1vf2kPS5RR7mvDNQ8bNt2qxHHa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iBpcH0quU5oZfDofR9xr+lRL814hb61mt4n0okgTK/4143pHgXWtUYF5XCn1Neg6F8IJ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pqJt9QgddZ63YyqfLYVu6LfxiUMHxWTp/wAMhp6bpJDWlbeHpID+7RmA9K3tod9LD8p3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JkYqNtHiu5dzkdc1zNvHPb8YZTWhbXlwhyScVkz0Y3irHd6XJBayjJAwAKtXcy3E+V6V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Y4NdTBp5MeU+asxlS90m21GApKgyR1ry7xp8PDbK80C5XrkCvV5S8OdwNU76QTW5VhuB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Wp876fqdxoF7sYny89PSu3McOuWQlTG/FVvG/hVcvcRDg9q5jw/rcmj3IjkOYicfStFK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1DSiJGUrgis2XT2jBGOK9Ckhg1SLzEIJx1FZN1pmzIIosjnnTT2PL/EOlL5LMq/NXJad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4Neqa7pbOj7R+lcBcWjW9w24YNc8lY8+pBQFms4wMDFQKVsznNNnkZFLZrBvtUJJGelY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0TILxiQeK53XNOMMhbFXdJ1P1NaOowreQbsVyTR9xhK/tIHATLgms+4HBrc1G38otx0r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O4pPwTUJfrUsneqrnFaJEXAvUZfmml6iL89a0sZ3L1ucmtW1QMRmsqy5NbdomKVgOi0h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l8YroIVyKgCxapWpbrgVStl+tacC9qyYJlq24XNY3ifVPslm+D8zcCtwqI4q8+8V3n2u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KVPnmkE52iYpXzJt341fgG7j0qlAvNXrUZY17ZyFpU+XOOKKtbMW/vRQZ2POj0qMnrVg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QUm2pvLo8uswINlJsqbZ7UbPaqNCHZRsqYJntS+UfSgZCEpQnFWFt2PRaetoxqCirspV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T1t0XvQNFRYs1PHBUwjA6VIgxWbNEJHGAKnj6U1e9SKtZMZKlSBRTEFSpUgbOgScMtaU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ucg9DW5LyM1yTWp5eJWtyNeor6s/Z8xFoZbpkV8qIMkV9T/A5vL8Og57Cvh+K3bASXoe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PTdRmEnHvSQy/u8VTml3E0kchANfi5+nIbfNk4FaGgwlTmsuQ75QK6LTUEcINY1JWTN0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wDWRpTbjWwBXztR6s3iUNTGYX+lcPFJ5epH613mor+4f6V57NldRP1rpw2qZR2do3mba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XSpM7a6eBv3dcuIjZlxOP8WQbLneK1/DMm+3U+lUPF4+TdR4RuN0O3NG9I6mvdOtbkVk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kVVv4t8ZrhjoY02cjfr8oPpWhpk263APaob6DKMKhsJPLJU10HXHVF64l2sKta6vm6Jk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a8yCbRyOvy0luSzg/CsudUZK9K0z5c1534ZttuvuPevTIIQgOK7K7VrHJV3NezkyauZA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zSHYMV4slqcMivcNtaprc5Wq93wamtDlaOhbXul63FXYhgVUt15q6g+WsGccx6NyanRq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UJHI0WEap0biqiGrCGu6nIwkidWqaNqqq1TxtmvRoT1OaSLKtxTlbrUSmnq1ezCZg0WE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sRtXoUpGMkW0NPyKhQ0/Ir0FLQ5mh26kBphNJuouCRKG9aDyKYGp2eKXMOxBJ3qsxq04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htTFiXdU4hHpUETbasCXiuIdS4CPb0qKU4BqXfmoZz8hxS5+VCiY16u92HrXy38etB+y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xX1JLyx9q8i+O2gi70N7gLkqK9bh3GfVcenfRmmOw6xGDlHqj5VY9ahJqzJHjIqu64zX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ehqFj1p7tgGq7P1rVGVhW5qSEAA1Ar5NS7sLWqJsRXL5zVbIANOlYkmot1aJHNNAWxTD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zWqRnyku/mnLIfWuf1DxPYae5Wa6jQjtmucuvjBYWMjLbwvdsOh6CmdNHC1JvbQ9StIs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Mbhn0zXg978Wdb1ctb24S2WTgCIZatPRdNvoHSe6lkecjPzPmmoXPTnCOHh7x6fqXiJY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8VtOGVSRT7Xy75Gic5k9653VLNrGds/drsp0kjxa1dy+EnN004bLGnWLKkwLHI96x/OMe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vXQo2OHmZ3ItYpoS0eM47ViTCSKYgE8GrWi3hS3bcc1VmvVkuGFbKxhNjk1OaDo2QK09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OapW0UDozOaqWao96Vj6ZqjaliJR0udDd6NBeqXi+Vj6Vz1/pMkOVlj3J64ro0WS2GRn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SQA54po9SniL7nDWvhXTbp8eWFJ9a6vS/A32ZQ0IQr6VBqGkGBt8P3farGj6/PYOFJJX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x2Oj6OIlGVxius01fJGIky3qareFNQs9RhBfAY104t4VIMQosjui7jrDQ578bpW2itmK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2+lQae88y7QSBWxbaPG6lpWyfeg64HH6jG91IWSMKPaqItnUkEV2l7awRZCmsG5tXZm2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V8s8V1+ga4YcI/I6VzdrZk5LVfhiEXepJOs1ZI1tHmzwBmvMtQ8X3U07wWFv5jjjc1dJ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bKkd657RtNUTtJIdoJ6ikM5rWb2/liK3Ue0n0rz7VbZ42kJBwT1r6MuvD1neWmGXc2Ot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tZAqDoTmmjnrQujzjwhr3kfuJDyOnvXRXk7S5btXn89s+m6g4GQUbj867TT7wXlkCOuO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MJ4571w/ibTANzBR+Fdgshhc/wB2s/WLUTxkgZBqWroxmuZWPHNUkKlh0rmrob2Ndr4m0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5EwxFZ2OJKxDp9wY5tpNdfp84li2k1xTLtlyOtb+l3WAMnBrjqQPawFfknZ7Ca7abA5r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NvIlu4XJauUPh5Lq4YZJ5rjPrk7nIu+7OaqXDY6V29/4HaOEvGe1cTqNu1pKyN1Fbwsy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g5ZutQzSdaltRuxW3Kc/NqbWnjpW9aisSxXBFblmNxFZM0Rv6YvSuhtx8tYWmrjFb8HS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t1y1UbUVpWo+aoANSfZbH6V5pqjb7s/WvRtbbZZsfavNrn57nj1rtw6OeZJHD1NaNhEM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+a7yC9MABiimSNnNFMDz7yn703YfSt5dOAzk1ILKBeuK42Qc8sLN0FSLZOR04rbYQRg7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1kxozRZ9c0C0FW2kyTTd+ak1RB9mVRScJ0FT4z9KAoNAFcyH0pPMNWxGppfJHpSLKeSa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SYrNgiIJil21MFo21kboaiVIqihbeR/uipFsLhjwtQ2i1TnLYdEBzUgx2q1aaLM/WtS3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SvCPU3hhKk9zMsYm8wECtwK+3nNTW8EFv6VJNMjLha5lW53ojkxuFVOF7lJn8sZr6R+Bt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vm2YZWvdPgVf4tTETXyvE1PnwEisjfs8V6o9vD5qRTxVaNs1MvSvxM/TULEu6YV0lqMQ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rdtiAAK5J63N0aujnDc1uA1i6eu05rWVuK8GsrNm8RL4Zt3+lee3CZ1BvrXoV2c2rfSu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2FZRr6e/lsorrLRwYfwrkIxslWunsmPkissUy4mH4u4tyaz/AAbN85X3q540O21zWN4P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6/snpEZ4ps65Q022fcoqRxkV52zOeOhz97F94VjSZilro76Pk1j3NvnJrZHVB6CM+6MV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rxWDuwuK0dGnyWWtEOWxl6RB5fiBjjvXfQrmuShiEWrb/euvt2BXNTVd7HFVdyQHaauQ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U1q3ymuV7HK9hb4hUzRpT7s1BqcuEpdDbcTTt+7bBr3Teh4arS1WX71WUPFefI4ZD6UH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JYzUytxUC96eGxW8ZWM2iYNU8DZqiXqzbNXbQqe8YSjoaCdDTl61Gh4p4NfQQlocliRT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Ga7qUzGSLkbU8HioYz1qQV6cZ6HM0KTTd1B6UwmnzAkSK1O3VCGpd3FTzDsPznNUrttua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ZBrGpJqJa3KkN1tNWBPuqkkXzmtCGIba8bnm5G8th8ZzSTnEbUq4BqG7bERrpfwsxive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8faYNU8PXcJGflNbxPzk+9MvYhPazIecisMHV9nXjPseotEfCmqWxtbyeIjBVyP1rMcda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GX4qvY8YUtuFcZJx3r+n8HV9rRjPufm2MwdqkilKDzVVlNW5pBzVVpgM16KPBnS5HYR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udWitwdzVh3vitFyE61SkkVTws6uyN6e5HpWbe67aWKkzzpF/vGuE8QeJNXuEK20ojT2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uWupHkPvW0Zo6llbesmekar8UdOtA6wq9zIOAF6VwmpfEHVdQhdDJ5CnqE649K5zpntU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nZDBUoLRDnm3Kckn6nNQwtljTguVNPtIcuOO4rRK5s1GnFnoXgbw7DAFvZ/vjpXbExGQ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1JYLVVbjAHSn3etbYeG4rrjE+OxKnUlqaNzeCG7LDgZ7VW1HUEuRy2awrjW0lB9azX1Q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/q82bkrDotT2UD5yTx6Vi2t887AIpPviun0nTJ58Eg4p2H9Vmy0m/y9q1GljPvLYzXR2W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DSmwdq1aizGWFktzlZIpI4SCKqW0hhfcOua6u401pQVIrHn0R42J7VVjgnTcDUstTM9o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3uCRzzU2nr5RKHitSz0Y3cuQM00ZKpJFzTZjeRneO1UdR0zySzoK63TtCSCLFQ3toi5R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4i/us5nw9rkul3YPOM17h4W1+11G0Uuw3Yrw/U9ONsxYDiptA1yawnA3kL9aLnq0MU4S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kUY/djNXklluwQgxXG+D9Yh1C2U7gTiu2sLtYTjikfQU5qS0IRpbMSX4qG4hW2BAANaV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SFpc7qk3MZ1YkkCqrNIrnOcVtrbBCcmqOoRhQcdaCiuIxcoRVux8PS3YIj61l2juspGe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4FfoaQGBsu9MkMUikD3q+lp9ptzkda7fxd4fEtuLgKK522hEcWKkjc8C+JXh77DfPIq4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5eeVIYyeDXs3xI0YXtjI4XLKM14EXexvSDxhqpHj4iPs5aHZXkW3JHfmporNZ7E8Zao45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VY06Tgp2powvdHm3ivS9hkZh8orye/RhduFztzXvXjiENaShRzXjUtr875HOayehxtWZ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yIct6VXQSWzkSDGK1IFmsyWB+T0qhqMxlctXOzeluWYr5ntyrcVZ05kUMe9ZtjC1wwAq6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T+Jn2WDfuIXUvEKQROme2K8p1+8E125B71teI9TBuXCniuPupDLITW9GFtToqzb0RG5B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A+tTRnbXWcp1lnGrY281tWUYU81x+n6h5JGTxXUabqMcuORWTRqmdLZ/Ka2bWYNxWDbT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5UHrWdirnSWkgUHmr1vMA1c5FegDrViPVFXvQkJG3rEqvZsPavOzhbt8+tdRe6gZYGA9K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9dlFmUyc9Kt2S8VTPSr1kODXWSOyeaKMHmigDDMrEdaruxOeakL5phTd3rjZJCTQDmlZ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JDsCjaPWkwTSqhqTdbDhCGBppgx3qeKJ24Aq5DpM01YyrRp7lwoyqbGYEK+9PQnpiugt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DQYIxlgCa45YqC1R3U8DVOQWCSXO1DViDRbiY/dIrrxDb244VeKje/jjBwBXHLF1H8CO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zDi8OOBljU8eixxn5uann1c84qhNqbtnB5qf39Qf+zUzSSzhiHYUhuIIu4rAkuZ2z85x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hpy+NmcsZTjpBHQtrMcf3RVeTWncEDiscNk9akXpT+rxic0sXUlsWWvZGPLGtCwud64J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+W3NaeyXKcNdynHVm03Ir1X4J3WyZ0z3ryonKA13/wAIrnytW2Z6mvnc2o+0wU0Rlz5M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UVcA4rO01t0KmtLtX4JVXK2fqUdUa2kwbwTViRzDNipfDUYkU5pmswmObIH415nNqzoR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oMjNc5o8mVFdLbjcleNiN2bxGz827D2rjDHi/Y+9dlPxG4rlJFxen61WG2KLAT94K6Sw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K27JtqgUsRG6KiY3jSAvZZHaub8L/JMa7PxLF5umvXF6GfKuSPeihrSZ2L4T0OxkzH1q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d4rTt2zXmyVpGNrFW+Tis10BQ1r3i5rJm+XIrSJrBmPKCrNRptwYpzzxU9xFnJAqgFMc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StiVXFdJYSboh9K5hwfs8Zre0yT90Oe1RNaHDPY1lPymhZBHmokbKmoLuXYBzWCVzBIS/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8PrWI7l+K6DQk2LWlVctOwT0ibS9asIcCq6cmpl715LPPkSinqKjWpF4pIwY6jNJnim1d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cAVPb1vSdpGUloX0bipFaq4PFPRq9iFU5GiypqaM1XQ5zUyHFejRmYSRajNTr0qtGasK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GoyakY1Cx61XMCDPvQGqMtSqazchkofFQyktmpF5oZRg0lKUlqNblIJg1YRsCopX2Zpi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tLYtKeCap302ARmrO7apNZV3LufGazqVWolUYXkV6DyCPWikyK4UzvPn39ofwmIXTUYV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XKIGLMAa+sf2gNTisvCsvmLk7civg7WtbluriQxsVXNf0Hwri5YjL48z1R85mNC9RW6n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3zA4rmL/AMTyTFhGcCsiR3lyXYk1Xf5Qa+yU2zylgqa1kSXOoyy53Maz5JSc81I2Tmme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QFyeKQ26yggjNadnor3BBPSuj0/w5CoG9c13UqbZzTrRjsec3vhsspKxn8qw5vD0ysQI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IHGDGD+FK3h60b/lkv5V2qgcTxC7HzlLp01uDlCMe1O0+VIHJk4+tfQF34MsbmMgxDJ9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cKWh+U+grWNJo5p1oPfQ85bxBHAOcGqVxr7XHEakiu2b4RyRczHIrW0v4d2cA+ZMn3Fb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edWOjX+oMMKwBrqtJ+HcsmGmzXodpokVkoEcY/KtCG3fHTFdcIJbkSktoo5zS/B1vaqM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BwqgCrscOAamjjbpW2hi5BBEuMEc1YWIjp0p0duTU8ds/wBRQckmVmtA/OKzbvTnJPHF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Q5ByOaLHPOEZI4afSnRywrR0e7a0cBhntW1faedpYCs0WeRnHNKx5VWlyvQ6RbpEUfM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QGU5IrNtba4mnCEnFa0uhtDEWY9qZlH3Xcx7llvrcp/EK5i5t3tpSDxXTtCbaQv2qjqs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O2ElI1PAuuvbXqIWOM4617xpKC+hSQntXzDpl39iu1f0NfQfgTWPtunptPag+kwM76M7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LhwOlKsbY5zSGHJOaD2jMn3ZNUriIt3rWuY8VnkbmNSBl+WUetDTJzDcBgcc09rQMpNQ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Z9LlXUNBKSHf8vBNeZ6trkOlXMkc7CMA4GTUtt8QpNBtTEY/MG0ge1eXXPn+KdTnubqV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Kx2F/r1rqkEkUTq5I714B40tmsdTY7cAmvUZ9DutPIdEO3rXn3xBhkbbKwOT1NB52Oj7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s9h9K07ZvJc+9cVoOqG3cL2rXuNcCN1pnhKoWfEcavbyd68k1K38udyB3rtPEHiyOOJ+a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s2cVmxc1yhqV35Fu1c0t60jH0rQ1i9WdGC96y7faikmsJHVSN/w7Lm4IPpUHiMlS/NGg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vP5hfNeXJe+z7DBaUjjLmy+0E96ji8MiTJzWvGgq5D8tda2N2cleeGJoWJUZFVIdPf7R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jjEmNwyBVe90uFzvVQDVXJsjmP8AhGJvL3IM1Z0zw9c788jFdtokieSUcAnpzWgI40JK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bSQYRsg1twaY5j3UtyisN2Oa0tLk3RbT2osBXstMeRuc1cOjFWGauwuI34FTTSk8ihLQ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5fWLL7HIcV19veMF2msLxFF5qk1pSdmZTOfU7lq7YNjOazYG6g1etW2mvRRJe2+1FSKM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n0pqxmtldDuCfmXFWI9D2DLV4TxVNfaO6OFqPoc80LEcCohZyE/drpJbaKDOSKrfaoVP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9X5fiZSs9HaX71akWjwxDLfrVc6xHEDt5rPutZmlJC8Cs2qlTY3hKjS31OhijtYv7tWF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Q1zO+fmNR7pT/GaweCnLdm39oRj8MTs5tejjztxWdceJJGBC1zm9z1bIpQxHet4YGEfi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0L7ajPIT85GaRZpCDliap+YcUvmn1rqVKENkcjqynuy95vHJpvmCqfmmkEhp2EXS/FQv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rMBq5FTIaYF9aeo4rJlklOQ4qMHApC1ZMT2OggfzIx9K6/4bymHXUOcciuH02TdGOa6v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vcV4+Ng5UpQM6Pu1Iy8z6t0WcSQoBzwK32TbFk1y3gn/AEq3RuowK629O2LFfz5jVyYi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uzd8J/MCK1dYsfMjJxzisXwfLh2FdbOokSvmcRJwqHZHVHK6bIYpSprqrJ8r1rmLuA21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SblFctX3lcuOhdmXKmuVvRsvT9a61xwa5TVRtuianDuzsWW4q1bU5xWRbtuQGtaw5qsR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lm6+1cGkRt7wn3r0W4j3REVxuqWnlzMQKxw07XizqiaumzblFb1qeK5HSZ9rBTXVWj4X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Zcisi9XGTW2VyhrKv48q1c6EivZIsoIPNJcaaoywFUrW4MMuM1tCTzIufStndM06GJdX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LdecvB4rD1+MouR61Y8KTZRgTXRGHNExlG6O0ibCVmajP++AzVpJcKaw9Qus3WAazhT1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iuq01NsIrmNP+dlNdVZ8RAVjin0IkXojUymq0TYzUyNXkNHLNE608HFRqeKeKDlY8HIo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CFU81ZiqopqzEa3gyZIsqeKkQ1Cpp6NXVFnKy5GalQ1Wjap0NevRqGEkWIzU6NVZDUym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zdahZutPPSo271rziSG7velDUw0gOKycjRIsI3FPqujYqQNVxloZtEFyODVaL71WZuQa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5vDYsyv8pxWVOfmNW5JPlNUJWyTXHUnfQ6acbCUULzTtvFKLNtjxn9p60M/gWZh2Br4H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jnxy0saj4DvFIzhTXwI/h0pcScfxH+dft/BL5sLJeZ5ePlFRi2c6IznpUg095hwprrbbw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pMcX8Ir9Shhn1Pm54ldDjLXwzJJyRWta+GUX7wrpxAE6CmlDXoU6EYnnVK8pGfbaPFEO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VLHGfSrUURPau6KSOCUm9yulvjpUghIq6kGBTvJrU52yiIqRhtFXvs9QTxcGmmc0mUmc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Ap7RMGqzbrxzWsWY3IYrPA6VIbX2q2owKdtyK1THczzaHmljgOavxpyanFuGHFNHOyii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eLc5xinGHZyKtGDYYpyJSotPBxTMXIa8W5SKrR2G5zxV5BuOKvxW4AHFSYy1MxdMMcob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V0Dxh0z7VzetRbsg1SPMrJrY4fU9TPmke9WbeUTW4qPVNMHLAVDpr9UNByUqzizMvoPI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8KvE32eUQMfwNcbqlvuTd6VB4fuzpmpI+7AyKqx9BhsRySTPqu3v/OiDe1PEwbvXN+GdV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xWmjMzHmoPsqcuaNyzdEY61n7lBOKmljdgcHNMitirZfpSNBm+STIUcUwWxXlqtT3cVu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GWVjgcUAaFtoB1OUhBmpNS0+Hw9NEZ4x+Vb3glN8yHPJNb/i/Q7fUsLKOcdaAPKtX1m1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8fyLc6a5jXp3r1PVPAaicmNyErz34jaQNM0efackUHDi/wCFI8n07LOTim6pKYwTmotK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1XUASy5pHyCkcxrd95gYE1zAXznIXrWzrCFmbHeqmnQiN9zCs2aooSxNFkOD+NV1zg+l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qZVGMCuZaLCMorGR3UtdDW8PqoVj3qzeacb4kKM/Ssuz3WkBOetdd4eeKK1M0pH41wyW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XPP5oDaXEkT8MpxzUkXIpdWuPt2pXMijALGmwjjFNHQaEJ+QU6UZQ1HB9wipJDlDWqIH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wcZOTXIx6ibWfFbNvem5XigC41wZGIWtLT2Ma88VnWMYRstzWnvGOBQQX0mBqQS1nRvU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jkGajvbcTxn1qnLerCpNQ2+uRyNtJqyTCvojbueO9Ps5t4rT1azEsbMKx7NfKcg8V103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A9aKrugkBoq7mVma174nG07FFYU/iC4kJxwKy2nbvTRNkHivJhg6UFpE7qmMq1OpZku5J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c5qOQE9DTQCBW6pxWyORzb3JBgd6erpVUknIpBGxNK1iS2SuKgY4JpUQ45pwjzVFEe4U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IEJmineTQIealloQDNOEZqWOMCpggqGaIropFTL0NGygDGayGLTxUeacrVkyx1IRTgAR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GQK63RHxcQuPUVxIJDV1GhXPzxDPcVyV4Xi2KKsz69+FZ83SlY8/KK6nUG5IrmPhIuPD6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9fdI1fzjma/26ofpeF0oRNzwl/rWrtf4a4rwj/rWrtFOVr5TGfGehDYydZhyA4HSn6PLw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YdwKydMk8uYr71yLWNjRHTDlTXM6+hR91dLGcp+FYHiZP3ORSofGUQaY3mRVuWHymue8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YNXiSomi4yhrntTgDFq6FDlaydTXDV5sJcsjqic5GphmrqLCXfEOawrmHC7hV7Rptw2k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GdLGcpVG6jzmrULcEU2dPlNc6JOPu0MVy3pmtWyuN0eM1W1iHBLCqmnTkEg12qPNE0Wq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lZ/heXbcMua0r795bt9K5/Rp/I1DGcc1tBWVga0O4uJ/KjPNYBYzXJPvVm8uvMGAagtV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cFtTpNJTOK6e34Sub0f7oroYW+WvJxWsjJ7lpDVhKqRnmrcfSvMloYTJ0qRelRpUg6Vk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SetARQKeasxGqi1Zi6VrFkyRZBp6NUSnFOB9K3TOVotRtViM8VSjarMTV3UpmEkXENSK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anM5miXOe9NPNJuozxXUpEpDDTM05j1qImk2aJDw9SBuKrK3NSq3HWlGQmhx5zVWX5c1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WdT4blQ3Kkj9arM2SakkbGagzk15Enqd9NaEsdSBaZEM1LjArSmxs5n4jWwuPCV4uM/K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9cLjo5r7r8Yr5nhy8X/YNfEurxbNXuh23mv3rw+nalUifP5wrU4tGSsWOMU9YasCLmpF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LbNOW0Bq8sVLsx2rSJhJlVLQDtU6QqtSBSacIia3RytibAQaryHZmraJiobiLcpxRcxc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sGJqs6MjGpI8mmmc0pD/ACValSACnRjg1Ki1pFmHMNNvxUYwjYNaUKgpVG+hIJIrVMak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TL7TUML5XBpwXy23CrTB6mvNaAJuFVvK3g8VNb3fmRbTSwsA5FaI5ZlEpsyKiOeav3ce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Xc5Gy1ZYZua1YsMCKxoG8s1p2r8ZqSLluIdRWPr1sdpIFbMAy1PvbQSwnIqjCrFuJ57N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vEbSc+ma7HUittIy1zmox+bllFCPE5WpEF4d0YI6EViSNsfnqprV8/dbsp6isSdi7k+v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3/C3VY5rIRswJArupNQSCT2rwj4bXj298E3HBNe2QWAuAGJzxnrWTPuMHU5qaJ59YXb+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ujgAgVYae0twQBkioUvJJWIiXApHqLYnt7LaN07UTSwJ8qDNTR2ksyZkOKz7oxWzcnJp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LtA3rXT6/fiWb5emK8nsvEMGmOzu3IHGKgX4iTXly4UnYPWgaPRZo1kUNXjvxlCw6Rc4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xXsADOA3vXknx21RRp8yI3WkcOM0oyPB9NlCbh61S1Jgs/JwKl08bQWJrJ1y4zLwaZ8R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5I8jBqmltGFpkV2THgmkM2QcGsmdkRL298q3aNTXPpId5HvV29JAY9aq2bK5Yt1rGR6uE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S2460g1mV7ERAlR0qneTfOQfu1EZFMWFrie59rT0jYenr61MhwKgQ8VKpqii1FLgUSTcH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mrAoG28253V0FlEEjqjBEAcmr0UmBQBcSTbVhLjFUA+acHIoJsXxNmneYfWqKyYp4moF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vWbaWBE2Se9WhNxinJOFzTuLlNEPmIqfSse5h2yEirS3GT1omQMp9a3hLSwrFaDnNFQE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mxibTSqtWPKo2VkcxGB60bQTT9tGBSAQRKetOEYFJtNGSKzZQhUDNJQWpu/B6VkNEiqR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GMVEZ8UjRE+TSg5yKiS4XvUiyKe+aBokHSlzTQwPSlqWUPxSbRQDS1kxoYY6RYzk1KDn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IFTil2804cCkHWsmaoawxWnosxF1Guf4hWawzVrSjtu4vTcKiavBhHc+3PhZx4VgP+yK2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YHwquAfCluM/wit2bl2r+a8xVsZUv3P0jDfwo+h0HhRsSn6V2sRytcP4XOJq7eD7lfJY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6NhXPH9zdntzXRt0rA1NDHcbq4qfVG6N60k3RCsrX13W7VY02fMeCaj1gbrd/pVUlaY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WupgHGa47Q323TL712cI+StMVoxR2LUZ+Ws/UhxmryfdqnqI+SvIXxHVEztgkjIrPs5z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Fc5rIv0MNyW6V10+qGzr7OXeoOatuNymsTRbnzIcZ5rbiO5TWMlyszuY2pW+9Grm0Jhn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cfqcZinJ6V10JXViky6/zwEe1cdfSm2veDjmushfdD+FctrtufNLe9dqKN60n82FTnPF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paAD0rfsxWqOWZ0+jr+7raiPFZGkDEda8fArwcQ/eZg1qWYjzVyA1RiPNXIDivPktDCa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lNSA4Fc9jlaFPSozTs1GxqkgigU5NWoelU0PNW4KtCkixSg4zSCitEzlaJUNWojVOOrM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2pp6moVPFSKeK9SnI5miQN60ueKYDmjOK6lMhIRqgY1Ix61CzUOoapAG5qRX4qvmnBuK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pk3OaYjUrnINOU7xsEY2Zm3PBNQoMk1PcjrUUY61573O6PwlmBRinkdaZEcClJ61ojJ7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u1/2DXxbr9uU1i7z/fNfbOrp5mm3I9UNfHfi+38vWrvA/jP86/cvD6WlU8LOf4UTnVTi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Kq4r9rWx8O2CRZqQW+e1PiFW41GK0TOeTKItsdqkVAuasyFQKqSSda0TOVshnIXOKrCX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mhNIxciKZAc1Aowat+USKjMWCaaOSUiSFM1YEXFVoTg1oQ4K1pEw5it5nlGl4mU1Hd8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2QKZXkHlORUqMHWnahAV+aq0L1SZ0KRagyjVOCQ4NV4355q7EBIK1iYT2LDASw1lSRGJ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VJWEmcVZwTZDnNaFrINuKyydpIqe2lIPWgyudBa4xV1iJYGWsq2kATOavWz/ACMc0DUt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zICeD2rKsJflMLfTmuo16233TNjg1zV1b/ZJfM7UHkTdpFG6tPszk9qxL/8A1hI4rqb8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hdSbiw9Ks2ps3/A9y41ZFVSTkdK+g9P0G8vrdGLsoIFfO3gu8e01SN4sM2Rwa+gbLUdc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6ik0fY5a70rmnPoENgm6aUZ9CapjWba2ykEPmN64qs1oxJa8uTI3pmo3vo7cFYYh9TUn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QHdxVb7Ob9uMk1We6M77R3rsPDOnRooeTBPXmgDg9c0GVnSMMUJPJrasPBYihQrhyRya6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PfEQHFYy3V3pcQh5Y9M1ncZzutWB0f8AepJ+Arxv4o6rJfERb85r2DxhNLDYsXXoM18+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8v3apHmZhUtScTNhEMUOXPaqy2NtqTlVxmse81Jp5PLUECnWbSWlwrhsAnmm2fIxaQ3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rnpGeEk5rv8AWb+CawBZgWxXCTMszMAcc1ztnoUIOpsjLu5WuJsBmUAZNXYbGb+y5bwI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6WUpp7hnQPEw+Y1neMPG02q28Wn2kX2ayjXnaMb6wkz6/BYbkjdmW18sxOD1qaJwR1rn4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FZHrm4j+9TI2ayYbgmrsMwPeqJL8b4qUSCqscgxUgYUAWFb0NSLJiqytxxS76Cy4s3vU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96VZMUAaayilEoFUFm4pfPoAv8Am+9Hne9Z/n0n2igDSSfBqX7Tx1rLSbPepfN+XrVg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1xc4jPNFS2ybFgjFJiiiuo4BpFN21JSbRSGhmaSn7QaQJms2UhoQGl8kVIkOakWHA5rI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g61eLKuRUTYakaIzTFg1JGmO9WDbFuRUZgZc0DQ9WwOtOD1CMinDpUMpEwelD1CM07FZ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yng1WjU5qyi8VkzRC5oBzTtmaBHismaoRVzVi2Hlyq3oRTEXFPzhah66DWh9afB7U/O8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35GSTXjPwLvTJYRoTXtMi4Ga/nzPqPssdNeZ+g4GXNRTNjw2cT121ucrXDeHTieu3tmFf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GxORxWZqsG6PcO1anaq9xH5kTD2rzFozoWxladLtIFWtQ+a3f6VmwvsuMehrSuDvgbvx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HM6Sdt+frXa27ho64q1Gy+J9662xfcoq8Ur6igaUZ4NQXq5iNTR96LhN0RrxftHXEy4B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CwFX1TDGmXkfmRMK0jK0rlmboN1sfaTXVW781w8BNtdfjXXWM2+NTW9VXV0YPRl6cbkN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1DcpWTqMG9GrKjKzAwrPlCvpVDV7bfGxxzVuF/KuGU1YuIfNjNetFmiOc0d9kpQ11dgM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9Bmun0mUOAc1stjnmddpI/d1qp0NZmlD90K01718/iPiMnuSRdTVyE1SjPNWYmxXHLYwm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s1KDxWFjlaHE1Ex604mo371SQoioeauQGqKdauQdKoUiyDgUu6m5ooOVokQ81YiaqqnB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Yzki2jYp4aq6NUgb3rvhI5mibd70bqiDcUZrXnJsOY9ahJpxNR0udmiEzSg0yiiLKsTI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meDWqloFipcDmolGBU84yajUYFZdTeL0FQ4FLnmkHFJnk1SFYgv132cy+qmvk3x3a+Vr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tpxuiYeoNfL3xQtfI8QTHHU1+yeH9W1apT7nhZsubDpnAtDtzUTELVx2GDVSVMk1+8H5+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8DrVMDbS7uKaZzyZJJcE5FR78008g0initUzlkx2eaeqbs1HmnI+KsxbBlxUZTNSscim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RbTUqSbQRQTULtjNaROZsbMd2agjfY3NPaSqksnXFaonmNp9tzbnucVz7yeTOVPrWhpV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F5Uu7pTRpGZYEnyZzVvTbkFsE1iJcHy6fZXe2XrWsSnLQ6G9fCHFZ9vP8xBp15cfuutZ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1GaM7jdxUkDZqo8gKZqWwYuaZz8xrKzBOtW4JiIyKhggLpmkkPkRsaBOVkUNV+dSe9cl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2JdXDXJQ+uKivjFGpfA5Hag8yozkdQvHijMYNc08pZ2ya19VmDSyEdBXOeduYgetWjaj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eLHqK+hbK8uZNOQZMIAr558EoH1mLMyxDI5fpXsF3498P2Z+zQXjX5jG15I1O3d3FM+5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5FPJyaiuLeW4GBwPWsCx8QLf3A25Ck8Zrqbi68u1G3ripZ71isv2PRLcT3swDfwr61oa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2R9jXArouseKdb2SRE20Rz7V6n4c+H5FqTNxxwKyYjV3nbnORVdpwuSQMepFL9oi0/MM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jnxjaaNYN5P72YrhIwfmZvpWew7M4T4zeORbWTWdrgzPwT3FeB3FzJcKF3Eyk8mvTV8A6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FjGr/dWr8Xwwht0VSAX6k0e0SPDxODxOKl7q0PLrPR1Zd0i5NLNpSvkKpyPSvU/+ENgt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W6n90p/CsJVDsw2TRX8Q8YuLAqSkgIHvXP6xoxXLQvivZda0W2vc7V2muN1XwxtyFeuZ1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fwo8fvXv4CwZiwFY895IxPmCvQdY0toXYEZxXI31grseMVKlc6lS5DHEiP7GgED3pZ9P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jzmrQMvwvgVYScisqK75Iq5FMGFWZF+O7YZ5qeO8J71QRxTw/pQBqJc5709Zwe9ZQkK0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Jh604Sj1rJW596kW4z3oA0vO96Tz/eqIm460nne9AF0z037R71RM3vTfN96ANAXOO9OF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9RNckA80AaU94Oec0ViSTFieaKAO0PFPUcVM0QFJkAV1tnmqNiNRk04oMdaZvGaRgW6V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70zzQoNR/Z3684o2YBBrIY5brceOK0LG3a54J61nQooBNXLK7MDe1I3jZbl640AxjKnN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Vcn17amOtZ0mszSZ28Cuf37nZ/sxM0cEIPzZNVZDG+cGqe15CcmlUeXx1qzkHFB2puw0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tSqnFQh6cJcUATqAKlXnvVQSGnK5rJmsS15m3pTlbdUcWGHNScDpWTNUPXvTgKIxmpVX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A6/Mc4QnGTivo+QfuIz7V8p/Ca7+zapCuerCvqkPvtE/3RX4rxZS5cZzdz7XKpXpWNPw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ZulcJokmJq7ezbIFfmGNWp78NjQBpD0NCnIoryDY5rUojb3RYdCc1cgnEsPrxUms2/mQ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SjFCa6qXvICNk2Xp+tdDp8u0Yrn5T/pWfetuzGQKeI2HDc27eQGppB8hqhA+DV0tlK8R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xp0kOUNNZsPVyJQ6U9jU4+/i8u5JxW1pM+6MDNQ65Z4BYCqmkT7WKmuyLvExZ1aNuTFV5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fcKlkXINcaVpGRyF7B5V0T71biXelT6rbdWqCyOQQa9JN2LMPWLYKGbuKzdF137PcbHbj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0DEeleV6zdtZ3Z2nGDXpYZe1VmDV0fQ+hSebAD7ZrY6LXKeArz7Zo1tJnJZBmuqbgV8/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4JqZG61ApqVTXBYyZcieplaqcbVPG2aho55onBprnrSZpCeDT6ERGo2DV63PFZm/DVet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tFqcrcVGaVDWPU57EoNSxnrUK96lTvWiZkydDTweKjXvT1PFbRZi0PU9aWmDinA5reLM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SVomCGUUUhOKtGqHA4p2eKjBp2aCRsnNR09u9R5qSkLTT1o3Umea2iWhxGVIr51+NNn5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9GEfJXiPx0ssxeYK/SeCa3ssx5e55WZQvhpLseFls5phGRTiMZpK/o5H5bdkLL1qM1ZZe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bGk03PvTSfejPvWqOWTF3UobFRnNJWiOdk++jdUIOKXNWjFkhbioJTwacXxVeaTg1oc8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dnzmiV+TUBeg5my1Zy7Jhj1q1r53W6msuF9sgOe9aGqOHsx9KtMcGYySbYzUCyYmyD3p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+9FapmjZsXNyxUDNVVnINJNcIQOah3g1aZySNCOctxmtWxwq5rno5Oeta9rMQg5rRGKO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g1BdXQWB1PTFZ9tISeDVTXrwwWzAHk0zGTOS1ydnlcRcnPaqkV7cw25WQHHvTo5HjkMz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1KyzgAgU7HHJXOKveUb3rAc+W7Guh1wC3yBXNyHfmmdNBHT+EtEm1uYKigivXfDPgVrM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4aSmwKyEcV6xb+LIkOWwKln6Fl9O1FMLnw59l2yLEqgdwKtysDEink4qveeL45YhG5AT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YjkNuNQemdHp+rLp3Xj6V01l4/hW1KYORXkWoeK4piRCMD1NbfhP4kaJ4YxcTaO+sXo6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+Mdb17XxJLaadNa2MJ/4+DxurkdOgjE/2qfNxcHvIcgV2Hjj4p3/AI0tNrJBp1uelrBw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KBs/SspHZTijtW1cFcZx7Cq76mG4zXIf2ufWgarnvXKzrOkurpSp5rDurkZPNVJ9TJXr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kzWKJ7yYYaua1KQHdzVu6vcg81gX9397muWRukY2qqsm7PNchqFsDnAro7+5Pzc1z13N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uLQ81nvZncRityRw2ag2AtXVFnNJGQdNGD8tQtZvHkqSK6JVXFNa3R62uY2OYM00ROVz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VvPpitnFVJtIAB+XNUmFivHdJIDzS5B6Gqc+nmMnblaq5ni6HcKegWNMkjvTTKRVJL9l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jqKQEwumXvR9vI61XZ1OcGq8jdaVgND+0VPej7cD3rHLmgPjoakDWN1nvTDN71mCY5p6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b3oqqDminYD053amglhUr4NNVMV1HmasIbZpDxV5NKlIyBUdpOIjyK1Y9aRFxtrjqymvh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fZWj0lsfO4AqCfS4VBzKM0681NpgdoxWUzM2SSazipPVmk5UVpBD/JVMgNmm4xnBpqil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mKWighBSEZpaKg1Q3ZmgR5qRRUqgYqSyv5VIIiKt7Rik2A0gK4TFSoAKfspRFWbNYiB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hKdncKyNUSREGrcajaaopwanSYismNHe/DQ41q2/wB6vq6J82af7or5L+HT7dZtv94V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/dFfkvGEf3sGfW5TL3GjR0T/AF5rurH/AFa/SuG0QfvmruLH/VD6V+R43c+opvQ0YzxU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KeteIdRWu49yMD3rk7uM21wa7OZdy1z2t2uVLgc1vQlaViGjOtz5sua37U7VrmbKQo9d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hRNCNu9W45MjFUUap424rxpxszqiMnfa3WrtjMGXFZl2SMmn6dNg9azexsaWpW3nW7cd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6c12yMJIyK5bW7bypiwrak9LGLNnTJd6CtE8iue0W5yu3NbitkVM4mdinew70YViRZh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DvrcpJuAralO6sxoq6gN9u/0ryPxbHtuWPvXsFwuYGz6V5V4zixKTXu5etx9Geq/CaXf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67fLXm3welzpCqT0r0RmyprxMfG1aXqZDkapkaqaNUyNXnWILcbVYibmqcbVPG3NYtGEk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cilkbbGaVjNIql/3ladp9ysVX3SVt23CCnsjOaLB6UJTQeOtOjPJrA5iVetSJUQqRKSZ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r3p4NapmTHg5paYKcDW0WZi0h6UZpua1TFYKbTqZW6NAp2eKbRTFYRqj9akPSmHqaSKQ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CtololY/LXkvxtj3adn2r1nPGK8v+M8edKJ9q+z4Wny5nTOPFLmozR85TDDGoV4NWZlxI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Q/IRzHiq0g61LupjDIq0YyZVI60gOKkYYzUROM1ojlbHBqMCog3NSqcitEZsCKjLYpzs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EYtis9V5pODSlqglbg1ockmVZX5NQeZSzP15quX60HK2TNNtIwauXdxusuvasZ5OetX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SZUGZTz5zzVdZd0lVXlO80+3OWrWJozQeTjrQH44qm0pLYFTRkgc1sjnkXoMswrct7dj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prW4VYhmtUYodZAwg7/1qvqEAvlIHNVNW1TY21Dil0673JknOapGEtWZ91ZLHAU25NJp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roPsaTruPOavSwRWdiZFXtVGKhdnjniuUx3MkfcVm6NZtfzIgGeat+IpPtmpTMBnJwK7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cOv50j28DhXVmkbulacLK1UbcYAq1KA6GtWW2HlkAVnSxbFNKx99RhGEORGPdq4zgmqy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zmqkoGCRSNDPdCuahM/ld6sysOaoS4JNBukhZtXbBFZ019uJ5qWdBg1lzjBNQdCCe+ZW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HzGqFwapXThY/euOojSJvPrIK9aoT6t15rnnvSB1qpJfEZ5rjZ0RZuT6rnPNZV1f7gea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cahjPNZcpqmWbu5BzzWJdS5JqO51LrzWdLfAk80KImywX5pynINZ32xQetSpfKO9aIwb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dwr96mVxjrWqMSVWNOJyKiEgFODiquBDLbq+eKqPpynOBWgeaYQRRzFJGRNpfBwKzZ9M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wKieJGB4qeYpROOaKSMnrUfnsvDV1E9gj54rNn0jOcU1MlxZlrMjU9Yg3Q0sumtGTxVc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TIsycw7abjFRLM5609X9aOoiVD60U0HIorRIVz1UmkpuTQAa1PNHoBnmphjFV+RTS5FZ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aj30Bs0jRC4FNxTgM0u2kMjop22k21mCEooooNEPAxTl6Gm05ehrNli0q9DSUq9DWTAk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ioZqgApaKULWTNUJQvWl20oXFZsZ2vgFsavb4/vCvrDTz/xL4T/sivkzwEf+Jtb/AO8K+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h/3RX5Txh/EgfVZR8LNXSH2zYrttOfdGOa4HT32ziu40l8x1+TY2Glz6mlsa6mpkNV0O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SJcZFUb2ASRsMVeXvUci7gaUXYo4eaMwXDDpzW1pkoZKr65a7G3iodJmwcZr0G+eFzJaM3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NVoDkGrUArzqqOmIy7j+U1XtjsatCWPehrNHySke9YWujdGxbSHFUtZt/NiJxVm3OAKm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ozNnK6fIYJ8GuptpA6Vzl1beTMSBWtpk25cVtJXRBoN0qrcRgqcirmM1FOnyGsY6AYt6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SHG4+9eo3S5RhXnnjOHMbnFe/gZAdD8I7jFvsr03PBrx74TXO2YpnvXr+ciuHMF+8ZkI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ppwODXkpEFqJqnRuapxHmrCnmokiGi9Gcim3b7YjSQmodSfbEaiKMrFa1O6Wt+34jrA0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92lPQykiQHNPj71FH1NSx96xOVkinrUqGol61IlZmZKp4p4OajU06qRix4OKdUanNOU1q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rFghD0ptKTTCa6omg6im0A4qiR1RmpKY3emikRUCgmit0WOzxXmnxj50ph7V6TXmvxg/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cM/8jKmc9dfuZ+h86zgiVqgePNXbmP8Aemk8oEV/VMdVc/F6krNoy3Ug0uPlqzcQ4qAq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jg1WI5NTyN1qLIoOab1EWPNPC7QaVHAqVQHrRGb2KUkRfNMMJQGtPy1UZqpO4GRWiOZp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sDUs3DVNbxBkyaswZhzxFCTVJ5MZrV1QquQKxSck0GTBWy4q3fTiO0I9qoxHMvFQ6zc7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FDqSaieTy881JZESA81U1RvL6V0xNLGno8sT3I8xhitjUPIOPL/Sua0GFXO5ziuwGjrJ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xzzMy2ba2R2pZLy4u5PKjbj2qvGxid1bim2pMNwXBoOKTsdBDoMZx5tyXJqveaYbC4DR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aPgIGqxcTz3irlQK2iYykrEljevBMAWJBqbxh4oSx0grHy5rGvr+PTkOSN9cVqupT6hO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ejgsNLES8i9omntfz+bL65r0zSL9LOARLjArySy8RNYkK3AFdDY+LIJQPmwaqx9/h6Ea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IqGY7lJrmLPWkY5LjFasWqRzrgMOKLHZsFzEWPFVZI2VDxV1ryNRyRULX0LgjIpDRhTO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mtye3SUnGKyL622ZxWZqjPlkJB5qhOTzVqRsA5qlPIOazNEUZz1rNuDkGr85zms+bvWT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rKuWIzWrcHg1kXTda5HE1TM+aVgDzWZdTsQavXDYzWTcv1qeUvmM+5nOTzVCS5IzzVm5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RykuRJ9qPrTkuG9apB+aesuKfKZuRrQXmO9Wk1AgdawlkzUiy1VhG6t/mrEV2D3rnVnI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VgR00dwCOtPEwIrnkviOhqeO9J71mzaJt7waTrWdFdZqxHNurFnREmxmmNDmlV6miG6s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bg9RVZrJTnit37JuWq8loRniqUxOmc/caWrZxwfUVmzafLGTjkV08kRXNU5lwDXRGbOa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irUq4Y0V6Edjz3ueniMClwBUImJpQxNI5B7OBUJkBzTim6m+SazGiPrT1FKExTlFItCq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9KLFDdlNKVPikK1kCK5Wk2+1TlaZtoNER05ehpNtKBis2WLTkptOSsWBKo4paRelKvWo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UuKybNUC0uKRe9OrNspI6/4fDGsW2f7wr6v05s2cY9FFfKfgVdur2x9xX1RpB3Wsf+6K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9VlHws0bBv39dtpDZirhrQ4mNdnoz5iFflOLV4H01Pqb0JzVlOlVIKtIeK+cmtTqiSUo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e9YGpmarbCaFvWuct/8AR5iPeuyljDKRXLatbmCYsOlddGWjiQ11NSzm3DrWnAeK53S5i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FVGsTQjGUNYl03lXJ+tbUTcGsPW/3cgNc8ToRp2z7lBq2DuWsnTJt0A5rQik60rWIZX1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nSeXIQa1pSGjIrGceVKSPWtFqibHQxtnFEw+UiobR98amrEgrnehJj3SY3Vw3i2HdA9d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it98L8dq9bBysBznw0n8rVGX3r22Jtyg14L4NkNvr5B4G6vdbV90Sn2p5itUzN7k/wDF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zXjJGZNG3NWozmqSHnirUJwamS0Bl6NsVT1WT5KnVsVn6rINoGaiC1MmW9GGQTWyjcGs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5BqahhInjPJqVDjNQR9amWsDlluSipF71EpqRTWRmyUdKVTTVNKDVIyaHinUwHNPU8Vo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0iJDSabmlI4phOK60ai5pQaZk0qnNWKxKvemt3pVNI3Q1SQ0QmhelBGKRTit4loeoryv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V6qvSvHPjNNuvI1r7PhWF8ygcWJlajNnjUyZlb60qRVNIMStREoLV/UdP4Ln4rU+ORUu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IQ8VtvBkZprW4EZ+lWZXOKvW8uQiqhnq5rICztish3xQc02XGm2jrTobzB61nGUsMUis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2mu9w4NVXJbJpkALdRU5UAGtELmKjLvalmuBbxEU7GzJNY2p3BORmrMWVri48+Q81TnY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3EhfIoM2TW67dzk8Vy+uasEnYda0tX1X7DaHnBxXnt1qpu7hic/WtYRuehhsO57nW6bq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7gLMp4Dj1rgYrraeGNalprc0PAbI966o02dlTCaaHVWMuxtm3FdXZa4sFsYyc8V5rD4g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NeUtk9Kv2cjzZYWb2R08k4nuGOOpqzFECcAVzdv4kgRuRzTpfF4hbMa5o9nIx+ozZ16W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6oan4itdORlEm5vQVymoeNdQv4ypIVfasGWRpn3SMWY+tdMKdtzpp5ZFu8zQv9Ul1OZny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5zikhnESsCODVYxqysyk1rY9qlCNKNoqxaKxzg7utVmtTE2Y3NRgMB1pVkYd6ix1xqSR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scVo2Hit4uC1YMt4MFSOarEZ5HFKxtCpfc72PxGJRy/61PHqgPIevN2nkj6Malh1uWDq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pSaw696ZLq3m5BriLfxKGGGPNXrfVll5zWdjZG/J86kis2dCM01dWVRjNNbUElBrNmqK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5Oa0bgKwJzWXPhc1kzRFOeQYNZVwQc1bnJOaz5s81i0Mo3A4NZFyBzWncvgGsqds5rMo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GTWtOuQayblcE0kSVSBzSBaO9KBmtESOXgUGTFB6U3Gag0sHm09ZM96h2Uq8U9ySyj1Y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jU0T4NS0VFmpFLxVmKbnrWZFJgdasRvk9azcTojI2YW3Vet0wKybZ604JMCuWSsdkDQj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KKTNXY5FKmsDZLQyLmLrWZcx4BOK3rlAc1l3ifIa2py1OapHRnPzjBNFR3B5NFeutjxG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FSbaaRQcg3pRQelNoAUikpc8U0nFSWhaepxUYOacpoujREqmnVGpp69KhjQYppFPphFZ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XbRtqGzWwygHFO2UbDXMwsKrZqVQTTI0xmpkGM1kzWKFC0vSnZFITWRskM6E0oagg8mh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X4Kn26rB9RX1Z4ebzNPjb/ZFfKfhWAx6jAcdxX1X4TGdLi/3RX5xxZ7yifTZRsy/C22b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BXGZ2zn611WgSY71+WYiN4H0lPc6uE4FWUNU4W4qzG1fNVI6nXEnHSng4FMQ5p56Vxm6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zM5Fay96hmiDg1UXZgczZZgnKn1rajkI5FZl7D5M24DvVu2lDr1romuZXFsbNtJ8tZ+u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atW+Wm3ieZEwriWjN4sytKuNqbc1rxy1zlqxW4ZfQ1twtxW1ipF0PlSKz70YBNW0aorm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jXe5SpPIrZzuGa5KzlNvc4PQmuot33R/hUSiQ9Bs8W9DXO6tY+ZE4xXT44qjdQBs5rSh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QnT9eDYxlq9q0mbfaRn2FeYeJLDyNRDgfxZr0Dw/cb7KIewr0sW1OEZEm4zcVCZOacT8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y3cGrid6zLV8davRyjaaThczLHm471jX0pkmIz3qxJdjLDNUUbzZ6uMbIR1WiptgFaG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0q1urz6j1OeRLF3qVetRR9DUiHJrBuxySH09T1plKveoJJVbg09aiXvUq9qaM2PXvT16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ozaFoooq0yBCKiapWqI11U3cuI2lXrSUVstzQkBp1Rg5p2eK36GYxxxUJbmpn6VAetaU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yD4w2xM6yelevL/q686+K1n5ultLjpX2XC8+TMI3OLFRvh5ngk5/etRA+GNQyP8AvGzU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l8J+JVH78jYM4EZ9qzbm+wrc1BNfAKRmsuecsG5rUw1MrUZfMmb61SW38w1NPkyNzTrc7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FpW4ZNElpHBySKsS3+xDisS9vHlJGa2RhYutfJFwDTFuvNyQaykjZ+pqzF+6HNUhqNxb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srM6k1bvbkSZHas27vFhhY57VoCp3Ktzc7AQKzLrWIrKNmkcZ9KwNb8XxQbxGwL1xd5rU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SrhC+rO6jg29WbWt62+pynBworJXIqrDcbiasJOBwetdkEevGkqcdCdKmQ4qFWzUq9K6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njrVVTzUyNn61qjKyJo2+Y1IzZNV1ODTy9MLInB460ZFQeZS781Q7WJC1Ju4xTQc0UBY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DSYqrAQsKjbNT4ppA5oGii+7moJFLA8VpFVphRTmpsaKTRjMjISRmnw3zxetaDwK2aqy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jVsKutMvWp4dbHc1mSW2c4qpJbMuSKwlE7IVjpxqqMp+aoJL8NnBzXLNcSQk8mkj1Nwe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OhllyCaoSz4yMVWGp7hg0xrgPmpLK10+4ms6UZzV2VgSaqv0NYWAzZ+9ZlwOtas/es2c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SA8U5x1qOgCTOaSkB4oBzU2C4tGKKUDNFgGgYpyHFGKVRiiw0TRtU8T4NVkqUHFKxSdj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zAiubjkYVcgumXvXPKFzqhVsdNE4IqzG1c9Dfkd6uRah71yumzpVWJqSkVm3xGw097rj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aunB3MpzTTMS4PzGio5TlzRXrI8k9Ypp60maKZwjSKbtqSkxxSHYjplPbjNRk8VlcpIU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lQVPMbKLHKKlUUiJUirWLmdEYCbaTbUoUmjb61lzmqpkOylCYqXAxTSQBUXuOwzaKCBi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w8NilDdalg0+afopxWpaeGpJOW4Fc1SrCHxM6adKUtkY2WPQZqaCymmPCmustfDsUfUZ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4RXkVMwitIHqU8DKXxHMWmjuw+Za1rTQ1jO4qOK1GZIugAqKW+VFPQV58sXVqPQ7lhKcd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BjDCvpfwgd+kREf3RXy/aXyy6hCg7sK+oPBPzaNF/uivmeI4t4aEpG+Asqkki3LxKTXR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Hz1s6K+CK/MqyvBnuw0Z2cLcVbiNZ9u2UFXITXzFVanbEuRGpxzVePvUiNXA0bolIxUR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kMzdSg3oTWZZTFXKmuhmjEkbCubuozBcZ7Zrppu+gmb9pJVl1yrfSsqyn3KOa1EfchrK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8q8JPc1swnK1k6unlS7h61fsJfMhH0p9DaWxdjOaslQyVUhyGNWQ9ZmcTE1CPypsit7S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WXODU+iT7QUNU1dEtXRudqrzjKmrKjK1E6ZBrl2Zmcd4ns94D4rZ8NriySma3BvhPHSp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zvTsD2N1WytRS96lK7RVG5uAuea50mzAnjcKpoN3tU81nm4OKh80uxArojARaExZjVnT0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kmtbT4cSZrKasgOltfliA9qsDkVBD9wVMvSvHnuc8iVDxUkZzmoRwKmj71hI5JEimnL1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6kXpUQp4PpTRLJVNPBxUIanBqshomopganbqdyLCMeDUR6mpD0qP1rppMEJRRRXYkaXC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NWRYH6VA3Wp371AetbUzSJN0i/CuS+IFt5/h6fjOBXWjmLFYvieDztEulx/DXu5VVdHF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ozR8l3jeVcyL6GqUk3Jq5rymPU7hfRjWUWzmv6yw8ualF9z8PrLlqyXmRy3ByaiMhIpX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KxC0W7Jqu/7smtFFAQk1i6jc4YgVJHKRXt6BlRVRH3HkVWlm3PgVOsyRR5lIUeprSLM/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Z2p6rHaKQWrlfE/xUs9OjeDTQLuTp5o6CvK9W8X6hqbsZpyqn+FTWiPSw+Ak9ZnofiD4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Mk/upXB6n48v77cEbykPp1rmZZ9xOKjDZrSLsetTwcI9CxJcvK5Z2LMepNOjfPeqoqaM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aS0LkZ4qdDk1XiPy1PGM1002YtFuJx61ajYYPNU4oSatRwNg9a6kzFomQgg1IDUKRMOx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yVGznNOAzUWCO1SJTvYLXHhKNuKepFIasQzdihZMUhFRkUAWBKMU0yA1X5pMkVYExOc0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noAkcYFVyTU3mq2aYygigFdkRkCg1A1wvepXizmqslv1pFqI4yoQaqTyZBxTjCVqNlwD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BzzQlpE3WnSJknFRiNvXisnE0U2htxoLAFoJtx9Ky5zdWhIkQkeorVMzR52sRTTqeAQ6B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060kYZvM1G1wTnmpZ4o8HaMVnywvkkHiudo61UuOkkzmqUxzmpiCBzVaQda5zW5Vk6mo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0oGG6lBptFBBID60oPpUQPpShqCkTA0oGajBzUic0DJEFTKtMjqZRQO4KoqVBTUXNTxp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niQqOtO8vimMtRYWoC7Ycc1BNdFgRT9g5qGZRzVRWpDehXOSTRTqK7EtDl1PVacoxTac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ItGM05UzTwlZuRoqZWZKZ5VWGTJpyxnHSsHI3jTRTWMgmrEa0FQCaVTjpWd2XZE6R8U4I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RMT2rNoq76FjcBUbvSRo8narlrpElycAGs20tzeEZSM/dmnR2ks5+VSa6ux8I93rdttG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q4+lT0W52U8DOerOJs/Dc03JBxW3ZeFlj5cdK6TCRDgAVBJeKnUgV5FTG1aukT0oYOnT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MBRU4RUHas2712G2zlhmsm78UhlIjrBYetW3Zt7alS2OjlvI4QckCsq71+KMHDA1yVxq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aTcAcnNddPLYrWZzTx7ekTaufETOSFqo15JNyXNZaAk1ajPFejTw9KHwo82eInLqbvh5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+s/BD7dGh/3a+SfDzhL+En+8K+rvBEu/RocHsK+J4rj+5jY9rKXqzXum/e8Vr6MeRWN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8Yr8sqK8D6TqdnasNgq/AeKyLWXCCtO2fIr5avG0mehTLsZqVTUEZqZeleczcdmhR1pKK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8qTitc9Kr3UfmIauDswMSwkKtitu3l4xWGU8mY1o28mQK3mr6gJrUG+EsO1UdHuOqHtW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uahY296R2zWK7HSveR1QPHFKHqtBJvSpQcVLM7WIdSGYSaqaTPtmHNW7r5oWFY1rKY7j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R3MTblpSOtVLCXfGDmrp5rla1MjNvrbzFPes+yzazfjW8VBBFZV7DsfIrRAzUeXMJbPa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mr4uP9HKn0rNiiLyk12U4qxysspylSW0HU0JFir9tGCuK1egggi5rVsU5qtDDitC1TbX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qwOlVofu1YXpXky3MJIkqaPoagHSpo+lYSOWSH05elNpV70IkeppRxTKXJpkj91OVqiz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1PBqFT1p6mncmw/NNIp1Fb0mRsMop/amV6URjacvSm04DAqrAB6GomHWpe1RkZBrWGha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v0+4H+wasRcnmi8QG1lHqpr0sHK1aLfRmdRXi0fIniizI1y6GP4jWIbfZnNd54zgjg12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uAzBa/rXL5KeGg/JH49jaXJiJGY4GTUZPc9KdJIEU881nyySSZCivQOTkuR6jqQQFENY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FbcekNKxd64P4i6ibBDGhwelBVOkpS5UZmsfENdLkdLO0WeVe8nSuB1jxLqGuyNJeTsT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U24cEE5rLk70I96jhqdNXtqVpZuoHFUZVyTU0hwTULHitEa2IcYpKU0laFWH1Ineo63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qxkfKa1iHLcNI0O41WZEjQhT3rvtL+G4WNTM+fWuu0TRbexRAsQDY64rYNpsTcD+Facz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loPB2m2kY3rlhXPa6La2Z0UAKK6bXBeCMtEDxXlHifUbnzJFkODmnzs73CnTjaxPc67A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YGOSa4q5kaU4U5q/ommTXb7d2Kamzjbguh6rocNpq0YUEZrWk8Foy/Ka8wglvPDt0pDn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lZbdRI3zY71qps1hRpVfiMvUPDlzYMSAWSsqRGXgjBr0A6/a3o2ll59ao3+hw3qFo8Z9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EZbb3qZxQf1pprRvdIktc/KSB3FZhUqSK64yUtjwp05U3aSE9aSlxSVqZkbCoylTEdaZ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JGXNT545FRnBqCxnmk5qNsnNS7KY+QDiqFcgYVA+OadK7c1UkduahmkWLIwGapySNzin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1rM2VivI5xVSRutWZOc1XaPOayZaKrjOagZavGLGagdMZrJmqKTrnNU5V61dkPWqko61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1YkHWoDWRqmMIpvan02oKGU+igc0AOU8VIhqMDApQcUFItRtipkeqSvUiyUDL0bjmr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1WYpKQF3dxTCetNV80pNADDwarTGrJ6mqs9XBaiexEDmim0V0HLc9cERp6x1dMQxUZAFe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UjVcU8AYppIpMk9KtK4JpCttA6VC1yVBAFOCyOSAKkTTLiTouaybS3GuZ7FEsSTUsUO8d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QDSyCM+hFdNZ+FtNsxkx+a/+10rzKuPo0tGz0aWBqTV2cBBo8854jJH0rWtfDEzY3Ltr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UD6UyV4weMV5FTNr6QR6lPLoR1mzAsfDccY+cZNakNnDajCqBUj3ixg4xWPqGvJCTzXLz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jR2Nlpdq+lUbnVY4QctXM3fiZ5AQnSsee9knJLMa66OAlLWRy1ceo6ROivvEyLkKcmsK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VQI3ZppiNetTwlGC1PHqYmU+pHNK87HcxNPjXC05IsVIFAGa6LW+FaGHM3uRKCpzRIw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SYXJEOKkVqgQ1IpqQNTTGImQjsRX1V8N5C/h+DnsK+U9KPzg+4r6m+F8gbQYR7V8PxTG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vs6i6Pz1f0x8YrPuuXq3p7YIr8qavE+p6nVWkvyitmzfIrnbZ8AVuWLZUV87iYWbO6kz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VXiOBU69K8NnWLmnDkUynL3rFgB6U0jg0pHNKRwaYGJfxYYkUlpJggGrtxF5gIrNOYZ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YUb1IrE1O0Mcu8CtuzYMuc0moWokhYgVlJWdzeDsyjp8mUFXN1Zls/l5FXoX3HrQzSSH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m/d3J+tdGxGDWBqSbZ806fYySOm0WXfCK1xyK53QZMR4roYeRXPNWbMnow21Xnh3g1aY4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qQmY00ZTNMtQATWpcW4cGs14zG1dtKZzNFkgY4p9pMFkxVaOTIINQvL5U3XHNdD1RJ1U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VHTX8yAGr46V5FZ62AuwfdqwvSqsDfLVpDkVwvcxkPHSpo+lRAVJHwKxkcsh4OacvWmL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wClXrSUq96CSRe9PHApi9qkUUhDhzTsUiingVvAxZGe9MqRhUdejB6AgxRRRW6LQUEU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Ht2mkuBmFh6insOtH3hiuyk+VpiZ8sfFiU2XiKQZwCa8+udRUjrzXYftM3x0jXSw4zXj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OTX9SZBWdXAwkfmObU+SvI6q3BnbmteKxRI8kVlaW3IreZ8Q19OfMzm72KjIojYCvDPi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3JlJic+1eE/FJ/8AS2B9aZ2YJ3qHnMkp2mqUj9asTNwaz5H5NB9GiKQ8mq7N1qSQ9ars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TC1ANVcqxKpyR3r1j4dQQJtYqN56GvJUNek/D256ZNaRZpTjdnskzJbQeYAOFrhNQ8ft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FdRfu1xpjBTztrwrW0kj1CQO+eTW6R0yq+zPVIfFUV9bEBhk15P44ZvtcjA8E06yvZbY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qSsD1p8rIdZVFY5mEEkHNdJo+mXH+tR8D61gzWL26Z9K1NO1N47Vk3EHGKjVGLiaGqyl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lag6S7c5FZkwmmkZi5OTVzS7N9/Q1oi4RfQ7/SLNr5QyNx6102lW09sxBbctY+hNDp9o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TW0AOGzWsUzvVuX3mbslsJFJIGTXK69ovl5kjHHcVsadr8d7IFz1rdfT0vISGHUV0QbR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PJXZkOCKcHBq3rtt9luGHTmsxX4r0Y6q58xJOMnFk5brTO1NDZpc8UyBpcnikAxS5pCM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wGRSEA0wjBoBosIR4lOapzW3BxV49KgkkxkVmxoypoiuaqNGTmteQB81VeEc1kWmZpSm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QmcjNZM6IiyMMGqMz9ac8p5qq7Ek1kzZELnk1A/Q1K3eon71iykypIOtVmq1J3qs3e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m0jRBSrSUUFjieKbk0UUAKGpytTMUYxQUTo+KsRSVnhsVLG5FSM1I5alEmazY5fep0l6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qrMck1KsoIPNQMdxNaQRMnoR4oqUDiitjmPYTOWBqIbmPetix0Ge4OChFdLp/gpMBpK8C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0sLWrbI4uCylm+6pNaln4cuZR9w/lXfWuhW1qvCAmraokQwqgV4tbOOlNHrUspS1mzlN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3LfSoLUcICR61eaUAdcVSuL6OIElhXi1MTXr9T1aeHp0VoiViqjgAVWlnVASTWNqHiWK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3iOafcFOBW1HL6tXWRjVxlKlpc6+41qKIEbhWLe+JgAwU1yj3cshO5jUe/PvXt0cshDc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0rrXJpicMR+NUHneQ5ZifrUWC3tUiRcc16kMPCC0R58qtSe7ADNJT8YpmauxkKDijdTC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eoy59aQtTc0igLU3NBNFKyAVakSol61KlSWaOnNtI+tfTfwkuPM0VBnoK+YbLrX0T8Gb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cSQ5sG32PayyVqlj0qeprJvmFQ3PAp1mfmFfjy2Prup0cLYxW7YP8orn4fuCtfTZe1eV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mdBE3AqzGeDVO3bKCrSGvmJLU7kSU5T1poOaKwaGPBzSdQaSgd6AIWXms69hyxNajDJqv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KlhOVJUnpWsGEkRBrAb9xP7Vq2s2VrVq6NFsZN0vkzt9amt5KdqseTuFVrVs1nHsdMdU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06NWnEd0ZqnqEe6I1UdGJofoc2OK6m3bK1xOkSeXMRXY2bZTNZVVqc0ix1NSKOKiHWpR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KpXMQ54q+veq9wvBreLsKxju+x8VQ1KXaynNT6i/lNmuf1HUQ7Bc969aguZGbieieHpx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5bwlJutBXTRnivIrrlmzIsRNir0JzVCKr0BrhkYzLSjIpV701DxTuKyOYkpM0gOBSZrM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OKeKBDqVe9JTlHWgTHL3qRKjXvUi9qDIlUU+mL2p9axMxGFREVKajPeuymwQyk6ZpaMV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HBpKco4NO2oDcUYpdtG2uqIj5D/bIsWF1azAcZ614P4QbG7PGTX1R+1rpq3GiwSkZINf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PWv6O4Vqc2Agj4rPKSTczu9L+8K2pP8AU1i6Z96tqT/U1+gH55J6kDvst3rwX4pSB9QNe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pXgXxJl3aic0Ho4D+IcDMetZ8hyxq7cH71UG6mg+oIZD1qsx61PIetVzQAz1oBxR603N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EH3q9E8JaZPaxK+4gHmvOtNJOpIqrkkivozwD8M9b8U2kZtk2rjqRWcr30PruH8voYycv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ikq+W/I6c1heLPA8eq5kt4gzHmvWj+z1rmmWT3Ul1HtUZNcQ1zJpd69s8qOynHBrpjKS3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GqPFL/S7nSZ2R4yVBqlcXaoue9e4alpdnqyfvFAc98VxWu/C+WcNJAMjtit1Ns+f+pyp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iJPnY9q2IfBmqxRCYWpMZ5yRWz4f8E3WkamklzFkA5zivabW/svsCxylVUDGMUJNj5bP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v9IjCkdRjFW3a183ZHHtx3zWt8Qby0glY2akn1AriLO6laTe0bn8KIXuetKtTpUfcjdnS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ydDVmwsri5HETc+1blj4YuZ2GUIFegpRij47lqVZaIzPD9nIlwCPWvQ7eRo4Bu9KTSvC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fWrtLYFVNRzp7HrU8NOMfeOF8Wjzrw7e1YCxEVu3jfablyelVWthg16dP4T5qvb2jsZu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qMwVRyFUjrSE4qw0eKgZDmqLIietAOKCME0mM0APLcYpvkF6fFH3NOknWNTWbBFSWLYD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e43k1VddwJrJmqKUneqMw61oyLjNUpl61kaoz3XrVZx1q7InWqsi9azZoio9V371ZkHW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QP3qBh1qww61EV61mzREBFMqQ9ajqS7hRRRQFwpV70lA4oC47FO25ptSKaA5hvk5pBGR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sXcr8ilDkVOIc0n2c4NFguNWU461NEd2arGMipoMjNaRRnJk9FFFUSfYiQQQdFFSGddp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FuCWYH8ay5/G0agiMc1+VQwdevqlc+/liKVLS51ck+3JJrOutZhgB3OK4q78U3dwTtOB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3Jr2KGTy3qM8yrmaWkEdRqHiwDIjOa5+61e4uScsQKog+gzTgMivdo4KlSWiPJqYurV3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Qsc5xVkpxUDrjNdyikcl77kapmnhQoqLzMUu/jrQK4/finq/FV8ilBqAJS1MLU0mkBzS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KLAhtNPU06jFY2KG0UUUgFXoakXtUa9DUg6UFl+14WvdPgrc/u9ua8Jtvu17D8GLjZNtJ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fBzR6WXytWR7pONyZplo37zHvUpGYfwqtbHEo+tfh70ufbdTp4DmMVcspdklUbb/AFY+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qK6aOmOh1lm+Uq9Ec1l6a+6MfStGI18xVVpM9COxODilBzSUVzModTl702nL0qADFRsm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RqNv3A6UljL8uK0rmEOh4rGQmCYjtW0XdFRL9yvmxEd6yY/3bkVrxnctZt7HsckVGzN4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Onh3IwqDT35Fanl7lNJ6MuRzNuvk3J+tddp8mYxXNXkXlXGfetzSpMoKdTVXOaRrU4Hi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cJA4NUM7cGjdioZWzmtECMHXTiFjXnlzeN9swTxmvQtZ+aFhXm+rRGK4yPWvdwK5kXKO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i89q7CL7ua848BXRaADNei25yleTjVy1DiluWYzirUL1SjqxEa8xozki+j1JkVVjepQ/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oBzUeTTlOaysZ2JF6VItRr3qVe9KxkxwGacBihR2pwGKLEAo4p6U2lXvRYViZelPqNO9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YetSHoaYRmuumwGYpMU7FGK74MaYynL0pMUq9K3SGPwKMClpKtELc8A/ajbGhQj3r5Y0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9QftUNt0SL618t6G2bn8a/o3hNf8ACfBnyuffCdvpn3q2pP8AVVi6Z96tmX/Umv0KOp+Z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9Hf6V8/8AxKbGo/ia98v8mB6+fviYcanj3NM9LAfxDhp24NUz3q1OevNVGPBoPqCvIet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70ARnpUZapD0qI1QFnRWxq8B9GBr7K+G3xT15tCisvD+ircXTKAkj8qx9hXxjouf7Tiz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X/s8adF5UP74AbOP1rWjSdWpZH2GS1I0cPUrSV0jj/Gngn4o6vpkl9q2oNaWm3c1nG+w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Zl07UZYiT5sZ9fev0F/aN1SW38H3xE+yPYd1fmvrFy13fyzsclif513Yih7KXKnc7cVm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Xoj0Lw/47SYBZsAjsa73S9ctryDKyhB6E184RTyxzcGumttTngtATIR+Ncyps+bp5gtpo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eXWT3rc03wHaavESJ0Q+hNfP+i+OHsh5bMWJ966i1+JE2mwtM+8L7GtVCViniaMtz1TU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jRSYrn08D2Fu5AhTr6V56/x01GcsLeF5EHqTUafGm8vQY3g8pqlQmV7XDJbnqsWk2lsv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y2s1JyoxXmB+IFzcKfmNZ914huLrIMhwa1jh6knqc88dhqPwo7jW/GqKWjjYCuVuLuS+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0jlmJP1qWO9eIYB4rvp4dRPCxOZyqaQLrRkE1Gc0kd6HHNSB1YGuxKyseLuREcGoyKmI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C6gg1FtDZqz5THoCc1t6L4a83EtwcL6GqA5c2E9w+EQ49RVhtPSzjy7gt6V0epXcWmB4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uSvA0jtIzHJ7UARzTDkCqEpY5zU5BU1E3OazYIpuDzUZfAxVl061WdetZM1RC5yDVWQZz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9ZmiKjr1qrInWrrjrVdx1rNmkTOlTrVV161oSr1qnIvWsmbRKbDrUR6mp5B1qu3GazNEQ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QUyoGFFFFABRSA0tADl6U5e9MXvTh1oAlXtUiVEpqRDWlh3J0xUgx3qFKkXpRYLjJVBpg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/FTEPHSigdKKdgPVXuZX6k06EMTzQ7CkWQr3rzDouaMEO/ipmscDPWqNtdmM1dF9vWgCF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5nzmqwbBNUFyXtUbDOaduyKSgOYrNH1qMjFXMCo2jBzRYzKuTQGqYxCm+WBSsCGUUpGK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0IT1pKfg0YNQUMop+DRg1mAijinjikAxS1Niky7ZHdxXqHwrn8rUFUccivLdNPzGvQP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jkV5eOp+0oTj5HbhZctRM+mEbfAPpVVPll/Gn6a/m2qn2FBXEw+tfgNRWk0fe9EzpLb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021P7hfpTj1rzZHSja0a5yNpPSt2Nq5Cwm8qYc8Guot5A8YIrwsVTs7nXSldWL6nIozU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xo3uSqaeDUKmng+lRYZIDmlyKYDmipAeRkYrNvbLJ3KOa0AcUpAIwasEZ0QKLg0yeDzV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gUGqMpFMDitzTz5i881nzQbm6VpadHtWpkO5k6vFtkJqXSJOgqfWYcgkVn6Y+yUD3qlr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0kgxmlgbC1HPJ1rkMyJ2xmq7NnNOLbs06OEmgEYupR5jauC12Ebycd69L1KDEbVwetwZ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NnrE1fARK4Fen2zfIK808FpsNeiW74UVji1zSucE1qaMdTKapxvVlGyK8loyJ1apVbiq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exKKkXvUY5qRayMGTL3qVe9QKakVqRi0TrT6hRqlU5oM7DttCjFKOaUUE3Hp3qQdKjXv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2nUYrogwTG00ipNoppFdkJFEZHFC9KWiu2L0C44cilpF6UtGoI+Y/wBr3UhHZ20OcZNf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7l+2Hd7tStos9DXjnhm1BhDe1f0rwsrZdTPks+eh1el/eFa8p/cms7TIuRxWrcJiGvvk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jcV4F8UI9upk+9fQi23mM/pXhvxgtPKuiw7Uz0MCv3h5TcNyaqtwKmmPJqu/Q0H0ZA9R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NNQtUxqMrVAXPD0XmailfafwJl8QGxhttMZImMY3S9gPevjLwoM6rH9a/Q34GSWmm6Et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66cNGTqqx9hldeFHBTvG9zN+NXgfUrnwpc3Wu6zPdrHEWjht/lQH39a+D9SXFy49DX3l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HL1DdRB/LwIhIPm/Cvg3UWD3DsDkE54r08Xbn0OPFVX9UcX3RXiVS6BvWtDUp1VUVemK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9Ks6pAhfCEdKxpo+ZuQacWlu12HnNb/iaX7PpeAwJI5Fc3ZsbNiwPPrUF/dXF3kElhW2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Pp+nyRW6je3Xiqem3L3EzyOpEhPWmaZpcl1OsajHPOa7DULK20/TlRUHn8fNimjGTsQW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8VUsmLQVZgXiuqJ5lS7Jd3FNxTpFxzTBIv1rZGKQnzLkik+1yJ+FOMoxSAhs8UwLFvfb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qcGscoOop0c7RnrigDrbe0hiiDZBIqrqutMU8tDhR6Vz66pKrY3HbU32tJgc9aoBrXrP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1L5SsCQajMBxxQBVkQc4qsyYzV14yBVZ0xmsiyq44NVnXrVxxjNVXHWgCo461VkGM1ede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1RUfvUDnrU7jrVZz1rNmiK8neqkg61ac9arP3rFmqKcg61WYVccVXdazZoirIODUWKnd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aDaKKKLBoIBS0UUWDQVe9OFIvSnL3osGg9e9SJUajipUFMgkQVIopqLUoWgRFJ92o171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VaLJMZoqRRxRWqA9OzRS4NJXmFiqamSTAqCnBqmw7k4kz3pGPWot2Kcj5oM+YcpNKWo4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JvppamUVaRSEMmKjMlSFMimeVRYaG5zRS7cUEYrE0QlFFFIaH0UyioLH0UyiswH0meDT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TziQ12vhSTy76PtyK4uyXEgrrtEPl3MbVx1o3i0dFJ2kmfTvhiUSacnOeBVqU/6QKwvB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xW0xzODX4JjKfJiJR9T7ylLmgjo7Rswj6U+oLFv3NWFHWvCmrNndHYcvynNdBpVzujAz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5jkIzxXBXhzwZpB2Z08bVKG4qpDJuXNWEOQa8CUbM7VqPDYp4bFR04His7FkmTRuNNBpa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xUa9KfQAUm2nAZpQtBREU5q7ZrVcJV21XArKbAh1C38yFvaucgHlXI+tddMmUNYE9ptn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JNiKT5ajlYsSKbATtqVE3GsgGww5q9DCADRCgVakDAHFAGVqa/I9cLq0eWNd9qYyrj0r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DO0jaPwlzwqmw12tu2F61xvh75WxXXWx+U1tivI5JrUuxSc1dibIrMiPJq/AcivMmtDB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EqWM1zMksoKdTYzkGnVgYC7qUPioyaOlBDRZjerEbVSj71aioMWWF6U8Co1PFSjmgwYq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6ep4oRiLRRRWiYBSHpTwOOaaRXRBlIjPWkpxFJtr0IMYq9KWkUcUHofpXQgR8Y/te3Cv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FrshMV6P+1YS/ihB6E15Z4VcAkE96/pvhiH/AAnUz4zO3eTR6bpTBkFatwhNsTWXokYZ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vuaaufBHJLLIm4Zryb4s6XJNG8oGe9e1XNgkYauU8YaHHf6XLxk7abjY9HC+7NM+UrqJ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K2Nb0x7S4mQ5+ViKxGYJwazPoSIjrUZqViDUZFAEfrTdtOx1oxVASafIbW4DodpBzkV3t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lrBqU8KDshxXnw4NaGm6Vc6tLshGa2pylF6HbRxEqUXFbEl7qd3qcxeaWSaRjyzEkml+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P4N8FQWuGuF8yUY4I4qTx7oAgty8UYUewrqV3qzlqVXVd2eYafIBcNzzVkIJJ25rMgRo7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iZua3hscpqRaas7iNTkmty38JyRQkld3vVTwpGLu9WNjznrXr8GhBYFyd3FVc0jFM8di0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g1ck0+51MhFQn3xXe6n4bMlzuCYUe1WrC0ispACo4qomdSBwsvhe70uEF1J78VSKlRg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BbVvMwRjvXB6jFFcOzRDiuuOx5k0ZQyV5qPyxnirQhwcVOlqqDJrZGFirHa5HNI8QjzV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+bNUZkBcdKhY5NSPFknFReWRQA01EWKk1MRxUZXOaoAiu2U4q5Ff8c1R2Cm5xmswNFp1Y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kIpvnGkWWXQHNVpIOtKLnFNa5BzQBXkXANUpl61dds5NVJec1kWihIvWqsg61ekHWqco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71VfvVuQdaqP3rFmsSB+9REdalfvUR6mszRFZx1qA96suOTVY9TUlXGUUEUUBcKAM0YN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BTQKeBQFxyipoxUSDk1YjWgRLGKlC8U2NetSZGDQBVm6VEnWpZjUcf3qosmHSinL0oqw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DSFa85FjaKULTgtWhDMUoOKdimHvQSODmjdUeaQH8KVgJCaAcUg6UU2Uhw5FOWmKadUF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Uh6VDKQ2iijFIoKKaaM1DKQ6im5ozWYwxSdKUHrmk2lulIpF2yYbhXS2FyEUVzNnEQwr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NY6Hvvw6vN+nKM9hXZ7/AJga8w+Gl5/o6qT2xXo6NuxX4lnVH2WMmfaYOfNSR0+nHMVX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uhV0HNfHVN2exDYlJ4qSA7WzUKDNSbsVyvsam3Y3ORjNasT8Vy1pKVbrW1b3G5K8utSs7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acGzVVHz3qZDXA42NUyZT1pw4qNTxTxyKyZSJFNPU8VEDmnqaGMmHNOAxTFNOB4rJgSD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gc1bTpWLGPf5lNUJYsmtAc014sismIpRDFW404pixbTVmMDbU3ERNJtBqBps5qeaIkGq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2ZtyEVy2rJ+8NdQYyFNc/q8XJrqoysza+g3RG2vXWWz5WuJ06Xy5K62xm3IOa7aiurnL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5rNRua0LM81wVNjFGgBxTkPNA6U+NK4GNk0dS01FxTqyOZ7jCcZpV5qNjzUsIzQHQkQV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IKDlluSqalSoVqaOgzZIBilooFRYxHU5RxTacvStImYtGKKK6YiTGlabgVJTSMCuqLKG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KcoxmhxlT9K9CmJP3z4b/alDHxCGx3NeN6Hc+XKQTXv37Utsp1MPt7187Qfupjj1r+n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5LNY81RnrPhzUPlUE8iu9s7hZLbmvH/D19uCnPK16Bp2obogAe1fbUnY+DqRcZNGheYc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oRkGtGSbcDzVKWPzAa1au7nbRZ4J8TvCkrM9xbR/UAV5DdW7W5PmKQfevsW70qC4idZE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F4GFvPJLDH+7PoOlZShY9elV6M8h4IpuBWhc6eYGIxjFVDFWR1kawk8nn0ArrfC3w/1H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2ZhXZfDD4YnU1S8vIiYuCARXs729notiEVFgjQdQMV106bkjCU7Hy/4k8IP4elKy/MfW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sq59qsfE7X01S+MdodwzjNO+H94NDkElwuc1sqdir6Hp1urOm4Jgj2rO8UW7XWnOGHOK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1325Xkdqz9b00zWzrt7VvGIonzxeaeI5HHfNZkEDyTFUBJz2r0bU/Bt1PO/lxk5PpW74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64T35FapCZwXhuzmtdRRnUqc969Cm8S3GmyRsOV966GTwvYwSgtFhhUGpeFIr9QEHFPkZ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bW7Ldxvx0qg1ikspycc1FpPh86SGAzWlDAd+SKtRsJy0MfWNKbyc7Syd6qQWukC1xIpj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QwfOAR6GqOo6Rpl5AwdVjOOorRHDJXPJ9QnsHnb7C7Ef7VUxcOchjU2s2cNpfyCA/KDV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HI9CYyU0/NToF8ypmh2DNaIxKmzFMK1M5yTUbcUwIGXrURWpjUZHBqQIiOtRN3qVh1qM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lIqIjrSKIj3phqQjrUZ6GkAxmxmq7nOamPeoG71DKRBJ3qpJ3q3J3qpJ3rJmqK0g4NU5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HHJqGbIrMOtQEYqyw61Cy9ayY0VX6moCvJNWXWoiKg0IdvNG2pMUm2gBvQ0oINLspAuK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cUqGp44ixpFpDYY6tomBToocCpSuBU3HYaq4FMdsZpS2BUDvzTTAilOaSGkc5FOhGK2V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UUzHU9R4pKaSaYXrzUdNiYYoqASU8PmtEIcaiI4qSkIqiSPFAWnU3dSJHUmcUvamUmaI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FOHFQUh9JjigGgc1DKQAYopacBxSKIsUmBUmKMVDKRHgUYFShaQjFZjI9tXrK2D9apCt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dS2CVfteBiqyPvqzCuKzND0H4eXOyXZnvXsVpFvRTXhXgu5EWoqM9cV71pWJLZD14r8v4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c+my6d42Nuy4SrydDVG24WritxX5jPdn00di1EPlpp+9SQP1p7DmuXZmo8HatW7O57Zr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azlC61GnY6aGXNWo2BrEtZ+nNakD5ryKkLHTF3Ly8inL3qKNqlU1yNGqHqMU9RTV7VIo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FzSKKkSsmBIi4qZehqNDT1OKxYEimpE5zUI5qWOs2Ic0XBpqcGrCjcKjePFZkkqIHFMk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auxMHFAGZJacEYrD1WxyrcV2LQgg1nXtoHU8URlaRVzzhkMEprd0u8+UDNV9YsDG7HFU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tRkpxIep2Nu++tiyXgVg6a24A10Nl0xXn1VymTReTpViJeKhUcVLG2K89mTJgQKWmA5p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yamtetROOtOgfaaBPY0VXilApsTZFSKKDkluCipIzTQM05RQYslHSlFIvSlXrVWMx1Pp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YAZpdpp1FaRJGYpD0NSU0it4sZHSgZWjFKvSvTpbAfL/AO1DoG63aYLkjvXyXIu2Q196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JmC5O2vhfU7YwXMi9w2K/ovgvE+1wXs3uj5/NIa8xJpF+baYDPFdzpOpgkDdwa8xLmOT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KW5r9JWh8TiaV/eR6hDcB++athQFrltK1HfgE8it1bwHjNdcGmjihLlHyxZ3VwnjqMLa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XA/ECXFq/NW1odtOep4HqiCS7KgZ5rqfh78PH1vUg88R8gc8iur8A+BLXVJpLm7G5c5F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QlYECqO9RCndnX7Z7DI/I0SwWNAI441wO1eN/Ef4hvqUz6bZN+7PEjCt34peMvsSSWdu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8hsl3uzHJkzyT3r0VaKsjaEPtSKl3AI2B6sOa6vQYI9ZsvLQgTqK52/t3UFmFQ6RrjaX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qLGx19hr+oeD7wI4Yw5r0fRfG1jrMahnUMexri9O1ex8TWpiuVXzCO9Z2peELmzVpdPk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Pao4rfyt8aKwPemi4ZQRjaPavFNG8a61ox8q4JZRxzXbaN8R7S9Gy4+V61SEybUmuLzU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DTpIdoZtxrI1E29/H9otZgrjnrWPbeLbqyudsswdVOKsSdz0IaeSTvIxVeazEbHA4rnP+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nHasbUvGt3qRMduPLU8ZrJysdEaSkbuta4LAFVG89K55GuNRkaWQlFqWAraWJuLx/MYD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niZI02Vj7TUv2cIbnO6yd1/Jj6VQx8pqzNKLi4d89ahUcmvQp/CeBW+OVhLaQxnmpZrj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K0OcRTzTHbrTiMU0jrTAZimEdakPSmGpAiIqIjg1Ke9RkdaQ0REdaiIqY1ER1pMohIph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IG71XbvVh+9QMOtSykV5O9VJO9W5O9VXHWszVFdxwaquOtXHXiqrjrWbNkQFetROvWpy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puuM1CV61bdfaoitQaog245pMCpdvJo20AQ7aVIy1WIoS56VdhtAOtItIqwWmauJCEFS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0tZCAgZprvxURfmo3k680rGYrP1qtI1OLVGwzQogCnNWIhVZBirUVaICwvSihelFWQep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MYqB4hzXkJnXYzDHg0oXFW2j61GY61TJaIl6UtO2Um2tLmdhhFJs9qkC0EcUXIsRnoaZ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pymm0DioKQ+lU00HNLUMpD1606mr1p44pFChM0uykDYpwbNQUhUTg1HIOtTL0oKZpDKq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NQORV61t/kJrNlIs2461ZjY5NJYQGRsVonTSozisjVE+iXBgvomzjmvonwfL9q09D14F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+6a+g/hbdC5sFBPOK+G4ppXw6qI97K5e/wArO1jXbU6E4poUZNSovFfjbPslsPh4qcVC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xjCmgYqQim7KxYEttKVPWtm0uQRjNYQUjpU1vOUasalNTRUXY6mFt3erA6VlWV0Mda1r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izpi7j1NTRmotlPUYzWDNSwlSL1qBGxUqNWLAmXpTlNMVuKcvNZsVyaMVMgqJOKmjrFk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pqipVNZCKrQkGnxOUNWSoIqCSPrilcVy3FIGFJJFuBFVIHIJq9E4NDEc/rGnb0Y4rknt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6ZdW4ljIxmuR1XTyjs2K7sPU6MaY/SWyoFdJZVymmPsfFdbYYKCqxJEjQH3aRTTc8YoBx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p4b3qFWpd9TYiw9uRTFbBpwOaTbzRYT2Lts+atqapW1XAOKLHFLckTnNSgVHHU1FjFh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gevenL3pq9DT16UGTFAzTsCgDAopogMCk207BoxWiAjK9abUhqM969Ki9CkcP8VrX7T4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z98SReXqd0vo5r9GPG1uLjw/eL1+Q1+evjODydevVIxhz/Ov3jgCV4TieTmSvTRyksO5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tJsAVm3Me4mv2JI+Qep1OgeIY3wkjbX6A11Mep5715Axa2fcpIrb0/xcsSiOYk9s1qtD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jFqqhDzXmnxE18FjGp71bk8TxeWxDjp6157rt+2qamqg5Baq5jOFFx3PVPhhO9zY9K7TW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sccH+tZHw401dO0hGYYLAVh/F3xAILI28Z5NdNN6GlNc07I8b16/Oqam8nUbj/OtPw/o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qgBLH1rqtA1uG3Qx5ANdCPT2RR1+z2RsoFcBc2zJMwFen6q6XIYg5zXMf2UHmJIrRIi5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MU9DXY+HfGtzBGBI/mJ7muQ8TWflnbjgVW02VoYwATgUykeww69pGqjbcRqrHvUp8JWl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mvN7SUS45wa6jR7mS3Hyuwx71pEhtnTR+G7qGMjzOPrWJqektC5y/wCtX/8AhIJvLKly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RiXP51sFy/a/ZLNi0jBmqtfeI4w22LA9xXNXd4QpOc1kJqG+QgmsJQuaKvyHaXviZ7i3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EuCx6ms2AGQg1pWcW+QCnGnFbmE6spdS2khUc1NEc5NbN5oAi0tbj1UGsKM7VPNbJW0O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lHNWZiEcVHipD0NRnrVgRnoaYelPPSmGpZBG3eozUh71GaQ0RnvUZqQ96jNJlER6VGwq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sOtQOOtWG71CelSUis461XZauMvWoimaRqiky9aryL1rQMXWq8kOc8Vm0WmUClMKdatv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JlKRMVARV6SLOah+z5PSs7GiKuzdVu0055jwhIrc0nwq9668cGvSNA8FxW0Q8xATj0pFo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Dlf0qvdWphJ4xXrWp+HkhiYqtee65aGJm4rGRtE5eU4JqvI+0VNcfIxqhNJuNEQkxWbr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PNbGILzmnbaFFSqvBoAiC1Zt1zmo9tWYV2g00MWin4NFXYk9fL8VExzRTTXhI9CxGRTS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WsWQ0MIphFOZqjNapmbQlIehoop3M7EZFMNSsMA1GaoEhtFFFSUhRxThyKaBmnAYBqGU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a9KlXvSKDZQBipAcijGakpERfbT1kzUboeafDHkUhj1Ga29NUMmDWVEnFaVi2ysmWjbs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iSYYNYFlLuFXUvTB0rJmqJ77QmhJYdOtdz8L9Xazk8lmwR61zEGo/aYV3c8Vd0xTa3cc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hhlisPKmztw0/ZVFJHv1lMJ0DjvV5QMVzXhe/E9qFJ5xW6k3JFfz5iqMsPVlBn31KaqR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arhs1LCa4mjUsomRTxHTohxUu3iuVsaREsOQaiMBU1chHWpvKDVjztMq1ynFKYzXQaVc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VZ02YxtgmsasVOFyoOzsdSADTwmarwSblFW4ua8l6HUM2GlXIzU+0YpuzFYsYI3WpEbF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kFyNs1YjqlA+TV6LpWLAmWn5qMcU6sWSODmnY3CmqKUHFSIYY8U5JCtPxkUxloWomWoZ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SxkgUkcm09auKwlQitY+69BJnI/ZzDN0rodMl+QCq19a4YnFFg+1sVu3zomRuBsik3Ux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SJFNKDTVGBTgKyIJIz1qRRmok4qVehosS9izb8GrqDIqhC3NaEPIoOKa1JFXFSUgGKWi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lKvepJbHr0qRRTFHFSKOaRkxaeBimgc06mjNhRRRWiJGN3qM1I3OaYRXdReli4mR4ih8z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+/FO28nxVdqB/Ef51+huppvsJx6qa+CfjFZ+X4vuuP4jX7XwBVtVnA4MwV6VzzYxcVUn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4qpMnWv3dHxzMKeLIIrHuoCCcV0k8BOTis65t8g8VVjNOxzsnnohG41Z8M2Ju9Wj3DPI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StnwRbgX4cjvU8rMqsrRuezadItvpyoONq14r8R9R+2aoyFsgHpXq9zeCCxcg/w14H4p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NdNNGOE1bZAYwsJ9axEuJILw8nGa1ppCsXWudurrExrqR6DO20qdrtTk5wKLmTypCBWV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kZxUgvxMXY+taoyZkeJxujBNYlm2Bit7xEwe1BFc1bvhvxpjOj08fMK6iwHyVy+nHJWu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JsnmIjjY1x+q6jmRgDXQ6tdCOF+a851K9JlcA55qybk19qPyEA1HpK/aHPc1imZppdvW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mKnH0oEaGm6VNcYCqa3tJ0K4W+VSvcDpW9pdklsqgLzXdeEfCkuq3avtwAQckUkgLV34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59gwMV5LfeFb6yaQSwMFB64r64tNEURY2jAAFUdT8LWd3CyyQrn6VaQuRHx80LwsVIIx6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3rxD8M7abeYo8e4FeTeKPCk2kOxCEoO9aJGEoWMDdmmk0xTzSmgyGsaYadTD1NSQRnoaY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NFgQw9DUZp56GmGpKuRnvUZHFSEdaQLUgVynWmGM1c8uk8oGpLRRMVMMNaPk+1IYqDVG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xWmYRzTGtxzQBiyW+4+mKqlOowfyrea0J6CrOneHZbyThDj6VBZgWWmy3smxFNdx4c+G8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eRXWeEvBEcBErpnHqK61rpdPOxAFxWTRpA5fT/DTaS2zb09q1ZC8Kj5auC+W6lyea1Es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qbnPXCCaE7vSvNPF9osZcivS9XP2RG5ryvxdfGQvSaCLODvgMtWQw5PNX7uYlmrPOSTR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lpV61ZA5RinqcUynLzQBIo5qxEKroMmrMa8GqiibkoHFFNorZDuepCXNLnNQgYzSh8V5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io807OQabXPY3GUUUU7gNPU0lKepoWnczsIw4qFhVgioytWmUQ0VJtpNvtVXJFUU6kUY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yvUZHWkwR3rMtInVh605J9lVGY9qaJCRiqA1E2z1J5OwcVmW8zRnrWnbXIfrWbLQsaEH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Tcvy0yLKE5rJmiNqzuQeK0EXcM9a5+CUK2c1oR6kIxjNQzRGzBIY+hxVtL6RcYkrnP7T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5unY9s8D+JFaNQW+YcGvSbScTKHU8GvlvQvEj2V8jBsLkAivoPwjqwurSM7s5Ar8p4k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Voz6nLa/OuQ7BTxUsJ5qBSAoqWHrX5zJaHvmlEeKsIMg1UhbircXQ1xyLQ5Bg1OnQ1GBx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SLuzUKptbirAGaAlZMdjWspPlFacDZrCtJMcVr2kma8+rG2pvEvJzT2XimpT2ORXD1NB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DinZNPjG4GmFitHmM1et5+KqzR4zTYG2tWbRBro/FPDA1WibcKmWsrEkobFOXmo8j609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MJxTo6lzxULcDOmXZTYrrYetWLhdwNZ7xkE1ogNJsXEZ7msiYm2l9K07D7pzWfrCEtkV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7EkfWrUbDNcva3TQnBrYtb0OOtaypdRGqOacpqGGTcKlHFc7jYzZKOlOU4FMXpS1Jkxy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vWsfdg1etpPlqUZSWhpo9PDA1UjfipVfFXdWOKSLFKveofN460wTYNZGPK2Xk5zUqiq0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Q9B9FMBpxPFXFE7iFqTIqJ25NCNmqYWJaQilHSjsa0pS94krXKb4JF9q+GfjnB9n8Z3RP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sD6V8Q/tKQfZvF05xgE1+zcCStjGjixjvhpPseTMwYVRmWpVlyOtI2CK/oiKPjGykyda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Wc1G1kTniuqKMrnOSWpLHjitjw1D5c54qR7MAHIqxpMflz1XKctf+Gzd1WYpp8nP8NeF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/ar3HVF8zT5B/s14XqybNQm/3qUCsvV4NkU1x8hFYV2f3hNaM74qjLEZGyBmt0d7I0um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QeaYYwOCKPseVJFaoyZJfah58BU1ko+DUlxlMiq6ncPelYlM6bRZwxUV1kJ2Qk+1cNo5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h/Ct4CZzHiLWCoeNevSuYt7R7ks2M1tapbi41AjtmtSxsY4YwABmtGZWMPRfDzT3Yyve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FTABArO0PTQjeZtrqdI0mXVL1Y1UkZFNFI6Hwf4ck1q5Rtv7oHk17bo2lpp8SxxqAQOo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ItUjjHOBk11kNk6Dgc1rFFCLcmCI+tFift9wsbfxGoZ4GRGyeao6fdyWl8smOFOa3UTN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8GsaUZVHJXNeD/Ff4YQaMbhJSCQDxX0D4U+ONlp+lm2lARwMc15B8VNai1+We4WXcrZI5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Y63YCx1CRVGFzxVDZn5q6jxhFu1FyBxmuckGOKhxMbFYrgmoz3qxtpjJUElUmmZ61O0d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aRU/l04QZrOxJU20qrVv7PSeQaLARLAH5zTzCAvFSQWzEnPSntEwf2pWLTIFhypJqNYN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VbUIM07DuZptS3ShLIyNtAOa3rDSZb6QLEpOa7zw58N5ZHR5Yz+IpWNEzi/D3gK51Vxl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8O/sUajbz9K9J8L+EEtYFURgH6V1P/CNhE4WlymiZ5zF4ZVY9vT8K5vxB4TbcWUYHtXs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XqWmpLCwYDOKmVO6NYPU8KmszYt34ra07Uo57coSAwFJ4xiS0kk7Vwf9smBmw2BXnpcr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GohfMAPSvItcvvMZ+a6jxXrokLgNXnV7d+YzHNamKKNw2WNQEdaex3E1GWrMBM8Gm5op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TwDINVieKnt6AJ415qzGvFRxrzVmNeDWqJGUU+igD0d2Haoi+3mruo2DWjHIIrOcbhXm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tpkqyZpwbPeoEGBUgOazki4SH0UgOaWuVs6YjT1NJ0pT1NJSuacou6mk0lFUpEWCihRS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TRimmquIQmim4PNKBgUAKFHNMCDdTgCxwKlS2OM1NwGiPI4qaKJl5p0abBzQ1yFyKllov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Jyki5UisGSckEg063vmU4J4rM0RblleLOKZHdFs5NTJKkw561WuYduStQUmWFuPepUuP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RbgjvUGpqi58qQMDXuHwq8QC5t0jZslcCvns3BNdx8NteNhqKKzYBNeBm+F+s4WUex34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sILgSoOeRV22NcroOpC5gRwc8V01s4PNfhdel7OTTPt4S5lc0oTVyE1QhOauRHFePNWO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oFapo65mbpEqCn44pq96cBmsmFgiO0mtSxk5rM2kVbsmw1YVFdFI3Y34qYHiqcTVYU8V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DT14zUcRqQDNSWP2hhVdogpqdDinNHuFFjIZbvirqsD3rNIaNqnglLVDQF5e9SrUMRqZ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/bxTIx1qQNWa3JIZF4NUpRgmtJlyKozp83StEA+2GFNV72PeTVq3+7TJEy1WtrgYVzbl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q17qEFDWNJGUc1205pxswOgsrnevWtGNtwrl7K5MbYzW9azbhWFWNjJovrxTqYvzCnL0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as278VXcc1LDwKh6BJaGhC3FSBiKrwtxUwOayucUkKX61EZCDUm2onXrQmOMUWbafmtK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1q2smRTMKsC0OKUnilGCKYRwa1ijkWhE/WnR0EU5BipkaEg6UUDpRWdN++YDSDg18e/t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8cmvsM/dNfJ/7XVsftNvJ2xX65wXWcMwgjmrrmw9RHzB520mlF361Wc8mowCa/qCKPhWz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pGGKwthqeHIrqijJs15IBJkrTbaydXyBiktZsdaurqEcY5rWxm9S0LUzQMh9OleP+M9H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a9YF+RkqeDXKeMdNN7btKoywqOQ2w69meVT2LN0q3p2nrglhmtFbMqp3CrFjCrNgCmjq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clRj6VleeyDFemXXhxLi2Z+Olee6hpxjunQdjWqMWZk6+bkiqiIVNdHZ6MzqSQaqXmlt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i6Wu9lrq1yluT7VzGnfuWrbuL8LaHntWkUXe5y9/d+VesfetzR3a7CkVyl0ftF0fc13n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WJZ12lRZjRAOTXsPw68MiJhM6dR3rzDwlZm61OFcZGRX0joWnpbWcaqMHAppCNLT4No4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6VV0ayEjheteg+G/C73sqIqk5rVe6U2cg3hyS4BKxk/hVOfwmYQWkG0e9fQh8KRaFZB5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fEJGuYpRbLhscAVrCVzCSueNeJLSGGVijjj3rjdU1MeUyB8gD1qv4yl1XTLmXzFfaT1r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JB966OZWMWjB8SsJLx/rXPGESEjPNX7+686ViTyaqxgAk1zuVyCBrfAqu8RGa0QN2alS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yjSi3J7VvjTQR0pDYgdqAMEWx9KeLfFbBtBzxTDbAdqViDL8n2oEOO1af2cUv2UYNFgM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cEc1eEIiz3qez097uUBFz9KLDRSS0YjgZNbWjeFrnUpAAhwfau58J/D57/aXQ17B4V+H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qqxpFHEeBfhoLUK8iZPuK9W0/wAMRxoMRDj2robbQ0tVGF4rodKsEmTG2qUTVI5ax0wR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JjzjNbMujrF82KWORYwVNWoDOG1JREGUiuI8RXy28bYPaun8b61HbXLKCK8d8V+IwS+W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1RwHxC1ld0mWrybUteSNWCtzWl468RG6vpI1bOPSvPbpyWbnNeRUj7xtzXRBqupPcO3NY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Jqo6bSanoUhvRahPepSeKYB61mAwDApuOalwMU3HNUAhHFT24qLHFWbZaEBaiFWVGFqK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aKeBkUUAe7a9p6zxNxzXETW7W8jKw4r1KW3EwIrC1bQFlRiF5r8/yzMFSXs6mx9lmOWu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2k+lB6cGrl3YvbOVYcVSZShPpX1ylGavE+QlCUHZgGIp4bNRA5pahwTNISsSbqN1NU9a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WgUwvinUxlqCw8ylEmaj2mnKtNMmw/dSUoXAo21aZm0IBmnBQaBgUbgK0TIsSooWn/a1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qyFsmpLLstwDnFV2fIzmqu80ZNSUh5kOTSh9vWmA4zTW+bpUspFlLkr0NWob0EYY1kgl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NCHBZKrbipwaLa7KnB6VZkiWYbl61m0XFldWzmrWnXz2l9E4PSq5jMdNMgGT3rJq6sao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9s4wXycYr1OynyODXyn8LvEpsrkRM+ATxX0t4evhd2quDnivxnP8D9WrtpaM+ywVb2kL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0YnDdKwYZa1LGXJwa+Eqx6nswNFeKniOahZcLRDJg15zR0Itg4qaPmol+daXlM1i2aIs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VRW4I4qRLhuawk7oZtQuMVYVuKxYrphVmO9IFcjimNGop21LG/BrJW7Y1NHdGsbGhpq1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AepqxHKPWkZkkozTY/lNSKwYdaaQO1QxFuGTIqyjjFZ8fep1cisWiC6klSqc1TjlGKnW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UE0ec0+OQYNIzA9alXERQqVzUpUYNM3qKHfKHmrKKkzqGIJqCeBJUOMVQvpGEp5qzYlpU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20M5gY5CK2NNuOMVBc2m4FgORVa3kML10O04ktXR1lu4I7VKeKoafOHXrV/G4VwtWZzv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kVTUiJWDIbJYjUynio40qwsfFZs5WxoNI3NSGOhY81KM+axWxirFvPtNDw8GoACrVSY27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Yjis+ykrRHIreJxTViKnKMimscGlQ1MkSh2cU4HNRM3NPj5BrCn8YDiODXyn+1tKHeNA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jV8e/tUX3mauIwc4r9c4Jp+0zBPscWJly4ebPmwRliaay7DVxUJzxSNbjqa/qWJ8Cxlt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YRyajW7EAIFVbi7abPNdUTJj5LwJkL1qs0zvnJNRgYPNLmt0jFk8F7JD3yPQ1fiv45kK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JpVPpWiQKTRHqejLIGKAc1nWOmGFzuFb0UxHDcipCEfoKapor2jMTUJZBEYkyM1k2/hf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XVS2gY5xSFSqba1VNE+1Zzz6YkAIArI1HTBICQK6m5jLZqr9mDA5FU4hzHns9m0Eh4xVe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V3dzo6SngVk6hoW1TgUJFqR5/ZRFrnkd69F0NcW61zbaV9mkJxiuk0MnygveqsaJnrHw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OAa9+0aBpowAOgryT4bWZhsUYjrivbfDZWONQ3GauKE2anhy0mGoomwkE9q+o/hn4Uig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nmvJfh3p9vLqCbowx4619H6VGttZqBwoFRXdjNSOc8eWnm2+2Mdq8f1Tw/vZiwr27W0F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DSQ7H5aVK9i0zwrxD4As9URlmiB98V4x4z+ByOJDaoPbAr621PSAoIK1zN9ofmKxAq22O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wy1HSJXBhYge1chJZT2jlJUK/UV+gWveE7W8RhLArH1xXkHjH4P2t8zNHEE+gqrE+zPl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HHWvU5vglfee/kglc1x3ivwTeeG5/wB6px64poxnBlWxlj24fFTywxnoBzWZbgsM+laE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h+xDOQKhnsSxzWvsUpw3NRJD8x3Hikxox/sm2hrY44rfe0R1+Vea0tE8KS37/cOD7Uhn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VUmvVfA/w9Q7XlTn6V0XhPwFHbEF0yfpXo2leH/srDauFpJGqiO8L+D4odu1OB7V28Gj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LR4jEwAFddb2nnxg45rWKLSsYY0bevStPTNH+zoWxV5VSE4Yil1HVYNPs2YsOlapWHc5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sQMVxN94sihcgOCKwfH3jJDJJskxXh3iP4hPbyOFkJP1q7iN/wCJfjq3S+lZHB/GvA/F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nHTrTtZ1S41SZ3kcnJrmLq0wzGuOoykYk8W8sT3rLurYgE1t3MRVTis27bEJrzpFow5R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m6GqEv3jWBoiH1ooooNEMopdtKBigBF61etl4qko5rQtRxQgLSJgU7FKvSlroRkFFLg0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zSPGGBGKlY56U4LkV+IKTWp+tKz0Of1TRUuUYgc1xOpWD2khDLxXqoi35FY+s6IlyjfL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lyTeh4ePy9Vo88FqeYlAKbit6/0X7NniseSLYxFfcU6saiuj4mdKVN2ZGBgUtLtpMU2h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pFXmpVWuWUTpUiLZSAYqUioicZrM0TuGabvppNJVJhYUtwaiL1JioynWtEyeUTzKCwNJ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IQKb0p2cCmFs0FBwaaTimnjNGaAEDZpQAaAMijpmpAeqDtUsdwYjjtVVWK5qTIcGkWjQ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GqccjRHg1cjug64NYGqH6VeNYXaspxg19M/DDxIt7YopbJIr5hdONwr0b4S+Imtr4QMx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YrDOS3R6uBrezqWZ9T2cmTWnBJsI5rmdKvBLEjA5yK3opMrX4dXg4tpn29Jpo6G2mEqi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lK1qQXeeK8masdSL1vHgVaWEMKqwzDFWI5cHrXDI0RMunqaetkq9qs25DLUpiyOtc0mM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HapFUqanjcYNYXGiBbPFO+zYqfdmlHIqTQrrGy1IgapaegzWbMxiuwp6ykVNHCHqUWYN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mpFu8046fmnDTeD60tCR8c2R1pxnI71Glk4JxStZyCiyFYeLth3pfthPeq4tXp32Z/Sna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mpxMCvWqIt3FSLE2KnQdipfLuYkVLpkoTg1LJaF1Oahgtyr07q1g6GwIfMGQMg1SvLDy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2bTTpo1dGU0oz5WZ3MSznMLYNb1pKHHWuduR5Up9q09KuM8Zq6kbq6M5G2FFSItRodw4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WTJ4kqzHHxUERq1H0NZM5ZMPKzQIsVKvNKR1qTmciExgg1Vkg5NXR1oZAVNMuMipB8hr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HirFu1bQJlqTsM00HFSkcVC3Bq2rmSQ0t1NEE/JFcH8TviRB4HsfMf7xqp8NPiH/AMJa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ehHK8QqSxDXum3JdHpN7MIrWRz0AJr4c+OWqLrHiy4CHcEbBr62+J3idPDnha6uSwDFSB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ZN5qV3OxyXcnNfuHh7lkm5YqWx4GaVPZ0fZrdmZPCkak8ZrKuZ8kgVYeRpM85qu0PWv3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s1CcirjpjNV2XrXVAyZH1opxWm9jXUjIbQOKKK2RkPBpyy7ahzzS00QXEulYYNP8sP05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S6KcGt0BZNnuHSqc9mUB4rYgmVxmieNXU02gbMGK33E8VHeWQZDxWqLfYTTmgDqalIEz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rVnw8m+WFfcVoeKrZcdORVLwycX0a44BFM6Is+k/BduqWNuvsK9Ftn8grj2rznwdJmGE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FaRRZ7Z8Ir+KXUUDsB05Ne/6jr1pptkC0q9PWvj7QtTl0td8LYcc5zRqHxG1SYtHPOxU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j6VbxzaSSEBxz71MurwXQyGFfLNv4ylVt3mEn610GlfEqWBxuYkfWmqdkM9+uYYbkEkg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CiuM0H4gR3owW/WuqtfEcE3y7hz71nyalJ2MPVNDDOcLn8Kwrvwd/aIKKuGr0KSRJOmD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vNZc02rFqR4Zd+DH0MM0iZ+orzPx54Hg8RRPmMBvpX1l4t8PG+ztWvP9R8BuQ2I/0pKx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4ST2JYwgkfSsM+C7y3B3RMce1fZWoeAZySPJz+FZT+AQoIktR+VUYyp3PkhfD9wp4hc/h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GYGA+lfVUPw9iYZ+ypj6VoQfD63K4MC59hSZMaZ8/eFvh9FPtM0eD7ivQbDwILZR5EOf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W/zJHjFdR4Z0yGBtkiAjpyKk0UEjzDS9BaL76YNdHZ6f0XFd34g8LpDmSJQB14rm1UQM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05IlBrVhmEFufpWPPf7IyQelc7qvjH7NG6g1ukZtlnWfEP2WdstjmuB8Y+NWFq+ZcDHr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I+/p714r4w8fT6hvijY49aTdiLknjTxs0skiI+4n0NeaXM81zKzuTg1MZmnmJlOST3qS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OwXMSeUjOKzp34Oau3k4DNismeXcTXLOVy0VrmQbCKw7yQFSKv3MnzEZrKuuSa5maozZ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GZODVCVeTWRqivRQR1oAzQaIXbSgYopQOKAEVeav2w4qknWtC2GBQgJxTlpAMUtaoklA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030NSqflNYthqy3BwTWtH8w4r8Vq0ZUnaR+sUpRqK8B6HBNNm+YVJkKKj69a51vcuS0s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rzXF6vpZgYkA16QY1INUL3S4rhTuHNe1gcc8O7PY8bG4JYiN1ueXiEk0rW7KMmuj1bSl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4nLEgV9vQxMa0bxPiq1GVCVpEPSl3YqHdRurosjJMeW4qInrSnoaZWEom0ZBRRRXPY6E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RsMaeM1GScVI3eoj0ovoIaTwabTj0NNqkQIabTj0ptSUJmkzR60UAOpucUZ96buqQHCn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GxSAtxz/AC7TWr4bv/7P1FHBxzXP57ipo5zGQQeRWFWmqkWjWEmnc+vPAesLqGnxndk4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5fB/xUQyQu/tX0BYXIlUMDwa/DM7wTw1d9j7zA1vaU0zetpMCr8EnNZVu9XoWr4+cT2o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OXms+F+KtRmuFo1RtW0+F61N9p561mwE7amU5NcMkaou+fSpPk1XGcU6Mc1ytAXkbPep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ybqTAs1JF1qsoNWIlNYMC1GQKsxOKpAEU+MsM1kyDSVxilBBqmhY1MmakC1GRzSsARUc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x6UoiBp6ipVAoM2RCAelKIB6VZRQRTgmKm5POVjCNpqhMUibkiptS1NYAUTlqo2du92+5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6l+1nz0qWR2OantbNU4xVo26+lUZuaRgXVl5ilh94VVs52tpMV0EsOGJHSsnUbPALoOa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1pehj1rTjlDLxXG2k7RmtyzvM45pVKfVHPOHY6CFC1W0G0VnWl2uOtXllD9K8+SaZwzT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jUo5Oo2g0UlWhoGjHl+9RRfKxqO+1i102JnuJFQe5ri5/izo4vTDHOjEHGAwrvw2Er1n+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yPQ4n3CmSDrVfT7kXcEc0ZyrgEVdZCy9K0jT1szmasz5U/at1N7S1VGrzj4AfFey0qZ4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dp+2Ffw7ja7h5wHSvkvw0XS8Y5IOa/qPh/JcPmGUU6dfY8fF4mVDEc0Oh9R/GH4wHxg32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yDXil7G23NW7RjPNFGASW4rovEfhltN0hbhlPIzX3dDCYbKqccNSVkzxa85125vU4hTxT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hsivQgjxJaMhlTrVcx9atuM1HtroiYsrNHgVXYYzWgycVWlj610QMSoTim5p7riosmtj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pRWsTMcRmkVeaVelOC1uiC3CSqcVItweRUcGGjNIgwxoQ7lyMeYDUscPBqO2YZq3jjNV0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kzIzAVi6DbGG+UEd69BkiWdCpGazrfRVjud4HfNZnTFnpPg8nbEPpXqlpCXhXA7V5V4T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jPBHhQ6vbIyjIIFdMDS5ykgls4C5B24rkdU1Au7EGvonW/AkFvpTCZMbV618+eKNLigv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gGRFfPzhqf8A2lMp+8cVWt9PkQnNMvW8gEGmK5uWHiOSE8OQfrXT6X4+mtWX5iQPevH3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2+sGFP3jUmQpH0h4c+JYuLhFZsZx1Ne/eCtRS/0/epByK+BdK17MwaKTBB9a+h/h18Sm0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etZOJamj6Q2RyPhsGr0WjRTp0GPTFeN6D8TkvHAllAJPrXq/hzxDHdRKQ4YGuKpGS2NE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pQcoB+FZtx8OrSTJGCfpXYxXAmHFSBAo964nUmtCk7Hnv/CvIEziMflSN4HgRT+7H5V6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c1pGpJjueZXfhdYQ2BXJX8a2Ny3bFejeJtWjtQ/IrxLxb4tQXD7SM+1d1O+4+h0V94jR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zvVdbWPeQcVl33iR5Vbk4rjtW1wuzAtgV0oxZpar4ndVb96Qv1rzbxl4+S1t3/efP6Zr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fDC++TpxXlN9cXGrTlnYnJ6Vd7GDkWtX8Sz6luy5wfeuduZMocnmr9xpksCEmsS8fYCC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JvLBI61TudUbyiKgv7sKp5rCub9uQK5JM0ii1PdkkmqEk+SearvdlhyahMx5rmbN4ofL8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NW/M461VnOSazNErFKVODWfOgBNaUnQ1QnHWkalBhyaAMU9xTKACgniikNBQ6Hlq07cc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71p233aALIHFLRRVGYqjg0UqjiirKPTLHU2gkBzXb6RrSTxhSea8/WEVdsrprZhg18vj8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tgMxqYeVnselK4YZBoJrn9N1gOgBNa8c29c5r8+rYedGTUj7yjiIV43iT7sd6YzZzTd1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aLdIVYZrj9Y0F7csyDIruyKhmgWZCrDINenhMZKhLyODFYKGIi+55SYyCQeCKZXX614d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uYSQRg191hsRCvG6Z8RXwtTDSs1oVqKKK6zmGUUUVg4msWNPU0UHqaK5WdMdRrd6iPSp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0NPQ02nHoabVJkWGE03Jpx6Gm0hjc0ZNJSE8UAGaWmU5T1qAFpuaUmmZ5oBEqdKdniod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l8F6u2m6lGd2BmvqjwdrK39hEwbJwK+NllMDh1PIr2j4S+NuUgkfHQcmvj+IMt+s0nOK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lys+mLSTIBzWjC1c7pd4JY1OeozW3byEivxCvScJNM+2pSujWibjrVyGs+B8rV+A5FeT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8VKj81Vi6VNH1rjkjZF5G+WpIzzUEf3amjFcskBbQjFTR4qtHViMViwJkxVqHFVFFWYK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jmhRkVLGmaxJBABU6YxTQmKdjAqQJBjtTl5BFQg4p8ZzUkMlUVInFNRalVaRmxwbbWdq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DIeKn1Wf7Jasw+8RxXMadaPd3Zlm5Ge9ELAordl+wsJLt/MkzzXQW8CwJgDFLbxLHGAB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7HxPg1OzZFVU4NSs2BVIxGsuQaglg3Kak304NlTVIpHP3EGxjgY+lOtZStWbxc5qpEvz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S90aMN2wPWt3Tp968mudijB5rYsH2AVnXpK1zlqRutDfQ8CpAuaht3DrTLq8W3RiSAAM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bsjy7aljFYXjPxHB4W0ae8mOAq5AFcjrvx48OaEzrLdJKV4+Rs185fFf48XvjuSW0tAb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X6Fw9whj8wxUfaUrQ63OepiKVJXkzm/iN8aNd8Rapchbpo4CSERT0WuL8OeMp9J1eKaZ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3SEuzZyfWsW5UjPFf1Rg8hwWCoewhBHzlTFzqSufod8KPiRaeINIgXzkJVR36Vp+PfjH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JLNg4RTkivz78MeM9W0JSljdvEvoDWhd6/eavKZbud5XPUsa/PH4dUauM9pOfudj0ZZi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ni+58caxcX1wxxztHtXnnh2LdcyHHeui1RvkY+tV/Dlh5lydo6mv1rDYSnhaapUlaMTw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f4b6C2s6zAuzcAR2r0z4saH9j8PGML90V0PwA8BeXAL6VR7Zra+M2lg6dOQMjHavynOc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/hPpMJhP9llJ7s+OXGC31oQ5zU17H5dxKvTDEVDH3r9Ro7HwdRWk0OIphp9MNdMdznYm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TQOc1vAyKckXWq5TFabR5FVpIsZrYzZU20YqUpSFa1gZjF4qVehqMCpVHBrdED4SQDU0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x9CKSENiJVjV+GQsMVVjTcxq1Gmzmr6CQ/7h4qxEQ1VnfJxSqSgqbGiZ0Oj3f2WdGz0N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Wkdsiyuo4HU18bR3JHQ9K6fw541udFddshABHetYstSPtb4meJlutLlitBuBFfP8AJoZl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rUdr8Xre6TFxK23AzVHWfiPpr2zeRE8j1RsnGxW1y+t9PDYYZFedax4ge6mIB+Wmapq8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sqRBKxI61RjKRMt/IhyDSXF280ZyahMRVaglkwCKpGPMOttVlsnyrGu88PfEER2Bikkw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qO5oiwBIrRJGfMz6C8P+LTIyt9o57fNXr3g34lXunFAZS0Y96+KbHXZ7J8pIePeu88N/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o70nTi9zaFQ/QLw38YrWRFEzgN3zXa2vxM0mdBmZQfrXwLpvxb0+bG2XafrW9a/EqCQj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4SEjrjUT3Ptq4+Immxq224U/jXGeIPipFGWEcma+crTxnbufmvc/jUlz4qsmXm5B/Gks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xL43ur15NspCn3rgbq5kupmZmJJrA1zxxY6fuV51Pvuz/KuO1T412unQMLKze6n7FjtT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0R6HrNxHptk7uwQKu5iTXiPivxr9tkkS2lKx/wB4HrXL+I/iDrPiWd2ubkqhGDGh4x6V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KaVjmnVWyLFzdGcnv9ahhufJOabuAFQyHINSYXZdm1L7VGRmuU1dcFsGtbcsQPNZd6fN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osw3c1izStzXT31nuLYrnr20dCeK4ZnXCxSEhpC5pChGcim85rBnQh+80xzmnqmRTJBi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MOtXXHFVJR1oKKDjrUVTyDrUNACqM5p3l5FJGvNWkjyKC9yCKPBq/BwKgVMGrEQoEWKK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WMcUVPDFlaKuwHc7vejfjvUeD60leXoSWIL5oXGDxXWaRrCyqATzXFYGKntLowvwcV5m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elhMbPDy30PS0cOuQaep4rntG1hXUIzV0ETBxkHivgMTh5UJuLR99h68a8OaI7FJtqRR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8kYdSp5FczrehhgzoK6srmopIg6kHkV3YbFzoS0Zz1qEK8bSR5Xc2rQsRiq9dvreiBgz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YgivvsJi44iHmfD4vByw8n2KpfAqMvUhj61GY8V2nnjaKMUVhOBtTmNNMPU080w9TXNJ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lNJSiPcYehqM96kPQ1Ee9IVhlFFFAWDFFFFABTfWnU31oAcBxQOKQEYozVoBzEEdau6J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EYOeDWW2SakifYea0dJSjZgnbY+qfhb8QotYtkhmkAlAAGT1r16wuQ65zXwroGuT6RcL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9B/Dz4tR30aQ3MgEowOT1r8rz7h6VNuvQV0+h9Xl+YppQm9T3yCTBrRtpK5vStRjvYVd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3fivybEUJRbTR9ZCSkro1omqZWqlE2RU6tXlNdDoRoQvmrKdKoWze9XUPFcrLLCGrMea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5WBMvSrEOagU1ZhrBgWI81YiqBelTRmsSScdKXGaRTmnjmpAqsx3GrFvzT1hBPIqREC9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HFIp60tIwIL6Dz0weaqw2WwitPgigKKEg5mh0fC0tIp4padjMkiFD0RnFDnOaCSE96au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zgVwfjH41eG/CCSq92J5lz+6j5Oa78NgcVjJ8lCDkxNqKvJndvCJAeM1zHizxjo3hu3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8Ab5q+XfHn7UniHxJ5sOimTRrfpv/jIrxq41q8vbmS4uriS6uHOWllYkmv2LJPDvFVkq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DxObUqN4w95n3ZonxK07VXAimUr9a7iw1FJkDI2VNfnz4P8AFt7pGpRkysYsjjNfYnwz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BycCuPirhT+zIe0pfCVg8csTo9z0bVfHdn4ctjLdH5QP4etfOPxV+Pt/4sM2n6cWsrHJ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q/jvSf7SsWxzgZr5f8Z6K+l37yKpCsfTvXrcCZTlmJmp1o3nE58fOdFXXU5e9nwxJJb3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JgZQxrMLmKQiv6Lp040/gPkKj5zVYBgazbq3BzxVmGbctEvINdBmlYz7SLZLWtEMNVGJ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2HuV7yEyjHWup+G/hK41XVoIo1J3MO3vRoHhS81uZUhhJBI5xX1n8GvhFH4Vs0vbuMG8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4viTiChlGHblL3nsj0sHg5VJc0tEdv4R0JNA0OG2VcFVG6uU+I1v9osJxjPFellO2K5bx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yCD2r+VsPj5TzD63Ue8j7SDXs3BHwd4ssvsesXKYx8xrDHU16D8WtM+w647YxkmvPj1r+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w9Ofc/L8dT9lWlHzAHmnYyKYvepFNe1Y80idcZqNTirEi8VWPBq4mZOvIqGVetPRuKRuc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V4qcrTCvBrWBmQbakRcA0oWpAvy1uiBFYCpUOQarrESxqb7gpEE0Rw1XeqVRhbNXox8p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qVsEYFRlsNTskGmFx0aEHNObml35WkppjuSQzvEetaNvfhxtaswIT0pyRleSaoRpy6d54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3zCpYNSaDjqKvxXFveLiXAPvQh3M1ZVkFVp0HNXrvSXiy0R3L7Vn/MuQwwRWqYisx25q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UZziqzArmmmKxTkg2k4qMoT0rQUB1IqtJGY2JxxWtzMSCaSMFam851ydxH41CWJzUEm8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94jEi5lx/vGmf2tdyNk3Mv8A32aiCh15PNKIgik5ouF2SPfzEfNKx+pqrJMZM5Ymh1DZ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wCAUjRA80jSYpomGOtQMerBBzUckoOcVBNJnNMQ8GgBso61UlTg1O7c0xlzmsGaIzZLY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ODW0Y6rzrWLRtF2OWudJAzxWdLp4TNdTcpkGsqeA5NcskdCkzFMO0Hiq8kfWtaSPAPFUZ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5161UkXrV+RetVXXrQambJGcmmJAWPAzVw27yEhRmt/wz4Rn1KYDHWgaIvC/hptRkBdf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W20/SGuHYNK6ZC113hXwEPDtoHurbJIBXIrd1eI3Vr5bJsIGFosdUF3PmPWtFOnTuO2e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wrvPHuhSwT7yOpriHhxJt7CtFEzkrMYBwaI0LNUhAAIqeyjDE1tYwNHTLYSDkUVcsl8t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WojUxqI14VzWww96QDFKR1pKsmw6K6eB8gniuq0TxGMBJGrkGHWkiZo2yDXDicJTxMbS3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ldPQ9dt51nj3Kcg1JXFeHNeMZEch4rsoZVmUMDkV+eYzCTw02mfoWExMMTDmiLik2+1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UlgEikEcVzes6FvVmUV1xQVFJbh1IIrsw+JnQleLMatGNWPLJHktxaPC5BHFVia9I1Lw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hbrTXtpnBBr73BY6GJjZvU+JxmAlh25R2M096jPU1K67SRUR6mvUPIGnpSU4jim1zzib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aelcyOmI09DUR71MRxUR71JdiOilxSUwsFFFFBmFN9adTT1oAbmjNGOtJ0q0IbmgHmml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GZft3G3FadlKYjuBwRzWHbyfPWmj8Vr7NTjysVz1nwJ8YbjR5khvJDLEMAEnkV9FeFvH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Kcj1r4c75rc0LxVqGhTK8E7AA9M8Gvis14VoY5OdL3ZHu4LNqmH92eqPvi1uBIMhsir0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T/aIuLEql6u8DvXr/hr45aLq6r5lykDHHBNfj+Z8KY/CNyULryPrqGZ0K3Wx63BkelXoW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IbC+jVobpJM9MGtq2cOMggj2r4evhqlFuNRWZ68KkZLRl9DVmE1QRsVahavJktTYvxmr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tzXOwLirkVLGtMTpU0a8VlYgeq1Ko4qPpT0aoAkHApaQGloMh1FFFSoOROguTSCTPFRS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B3JNc1rHxI8OaGSLrUokI967aOBr1pWpwbMpzijrVNOB4zXgPi39q7RNJEkelxm/kHAJ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7TfivWvMWCYWMR/hj4Nfa5fwPm+Pd3DkXn/keZVzHD0t5H2Zrfj3Q/DyM17qEUZX+ENz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7RtMEkemL9okHAY9M18gXni7UtamZ7y5klJPO5jVR3Vu1fquV+GuGppSxkuZnh1s66Uke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XihnR5xaWx4EcHG4e5rz2bUZ7qRpJpDIxOcyHJrGBK9KcLh/Wv1vBZRgsBHlw9NI+frY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kwwSTVCK623IHUUsoLIeaq24xcjNevynIjYdzGQynjsa9p+BvjY2F2kEkh2njk14jI21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tbk0y+RgxUg14mcZdHMMHOjJbndhKzpVFI/QWzvItVswQQwIryr4peFPtMMjIme/SrXw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d8nA713+vWcd9YvkA5FfzthPaZDmNvM+6fLiKNz4xntjbXMkTDGDisrUoQnIrvfHWli0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Lvo8l84VAST6Cv6Ww+Mp1KMaqejPiatBxqOKMS3b5atQL5ueDXoPhr4Ia5q00YjtHIb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ALKs5CPekRA9QeTXhY3irLcB/FmXDA1ZdLHzNbaNcXLgQxM5JxwK9m+HHwA1fxBtnnhZ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4T+CXh7w4iEWyzSL/E4zXfwQxWsYjiQIo4woxX5Zm/iU5RlTwMbeZ3UsHCnrLVnB+Bvh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3iWW4AHJHANdkUx2q8cEGoSgya/E8bmOIzCr7XESuz0o6bFN4+9VrpR5RyB+NaUifLWde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fOqmz4t/aDtPK1tz0+Y140eDXuH7RJ/4nEmP71eINX9f8LTc8vpuR8RnULYmTG0qtSUZ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VCVpVan4rSBmRYxRTjSLWxmxu2mkVKRTCK1gZke32pw4paYe9bogerAU/AcGmRJmlwVN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IcJVRTmplkxQSx6IWbNT7RimKwxS55qxDgmDTvLOKE5NT7gBQSMgBJPepXTA5qS2jyeK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UsL6VDL7VOVGTTTBuzg0ASWWpSw8Md6+9aapbakuOEesXyGXoc0+NyvU4NO4Fm70WS3BK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IdpIIxW1a6w8HyuN6e9WmtrbVVJjwr0JgcsI9ucUmwSAgitO70We2Y5BxVMwtF1rRMyM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nIOK05o/NU+tUDDgkU7gUwxGaeJOOamaAcmoWTFUAx361CxzUrLUEgwDUARuM5qswINS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RGqZo2dqXBWm85oAaYSaaVwKlBJprrkVgzREGBUEyirBjPNVrgY71kzVFGdOtUJE61bn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6HNcszeKIJ4gQayriMZOK0ZHL5qs8ROa5jRIyZIjmoXtWboK22th5ecVa0vTRcTKCOM0j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qkocRfu89T/F7V9G+Avh5B4e07zXto3mPz73GWX2FRfCvwjp6WRunY7kYbYj0+telzkE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lzCdTzkZ+tZWoWKzAnHNa97KFbFQrH5q5rdGqVjy3xx4W+32rkD5lFeIX2mmCWRCMMpr6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lIB4rwv4g+GDYXc0qjAJrVJHPM8skiKsantPkerUkHzGqzLsc0zI3LVgVoqvYyfu6KAO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rUVfNo6YkZWoyOtTmoW61qmEiOil9aSqMx8crRHKnFdRoPiExkRyNx71ylORyhyDXHic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MNip4afNFnrVtdLOmQc1PXAaJrzQEK7cV2tjfJdICrA1+dY3BTwsvI/QMJjIYmN1uXaT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jkHykdqw9U0iO5RmC81vHniq8sJAOOldFKtOk7xMp04zVmeZanpDQOxC8VjugUnjpXqN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a5PVvDTR7mWvssDmqqLkqbnyWOyxxvOkco2D0qMLzU81u8DkEdKZwa+jTU0fN2cXZkZ6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UdYSpm0J2HHpURGacTSAZrm5WjpU1IbimEVNtqJhSSuVaw2iiiqIGnqaKD1NFACAYpj8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U1UFqZsrM1LG3BqEn5jT1OBXp01oZMsW/wB6tONsrWTC3NaMDZFbJEXLGakU8YqHJpyt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pkYjocEVVDVIrVM6amUp2Ot0Xx7q+iFGhu5CF7FuK9H8M/tLajYnZcoZV6ZWvEEcHd7V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SvBxWRYLFpqrBHoUMfWo/DI+sNB/aY0yfaLnMZ75r0DR/jV4f1BVxdoCfevhASZNTwXc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4r4/FcAZfW1p6M9ylnlSPxI/RTT/ABxo93gx3sf/AH1XQ2es2kwylxGw9mr827bxJqNs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q2LH4meIbM/JqUmB6mvlMR4aSk/3VQ7o59Dqj9HYtTgHWZB/wACqxFqluelxHx6sK/O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JCT/macvxf8Stx/aL/ma4P+IZYvpVRp/b9Bbo/RKTWrOMfvLqJf+BCs+58c6JY583UI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j4k69cA+ZqMpz6NWZN4nv7vPm3czfVjXdR8L5P8Ai1TKXEVP7MD771T46eFdMVs3yOR2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8PWhcQKZSPSvi97t3GWZmPuaSKcAHIr28N4a5dTf72TZwTz6pL4Yn07q/wC2BM25bO1x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P+Kb4t5MiwqeleI+YNxqRZcivr8LwflOFty0r+p5882xU+tju9W+MvijVQwn1F9p7Amu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hNxM8pPq1Y7ng02AkNnNfVYfLcNhl+6ppHBPF1p/FJm08u7vVeddymokkJqwcFK9T2d9zl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aswXCngmoLmIjJFURK0bVXKibm47gjiq+45qvBdbhg1ZGGFUkFyaL94CKhSMxXOaRGZG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xNy27eYaikXYcinxkE1I6BhinYLnp/wb8c/Z7qOxmcgqQQfWvqe11VL7Sshshl4r4DtL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q6nIIr6D+G3xO/tO0ghMhypCkE1+M8ZZHKUljKC9T7DKcXdOnI9a034Nt4u1RprkqISc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Cfh7RFUmBJnGOq1o/D+HGkq/cgGusVsV+PY/PsTGgsKptRR6s4wUrpahY6Ta2agQwpGB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QzjpVmMq3evg51ZVZOUpXOSTYFaYVxVjaKY460jMrk02nMOtNrBssDgoawNcm+zWk8pO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5p8UvE66dYy26sN7A16eWYeWLxUacTtpI+aPi3c/2vqkzfe5NeO3cXlOw6V63q6/bJpW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4infHrX9a5ClhqMKHkfNZ3h7xdRGLRRRX2qPhxRT1PWo6cprZGTEbvTVqQrxTNuDWkSCR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VtEgbTMVJimVqiQU4p3Wm0qHNBBLGKnGAKjQcVJQJig4pyHOaYBmnLxVoknTvUuahjPW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M1Z+070IqoygDikVsGqQEuzJNKRikWUc0jvkGmA4DK1H5XNMEpFOL8UFIeyAqajVCucE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SMMhoGT2euyKPLnAlTpz1qzNpkGpIWtnG7uprFktyjZzU0Jmiw6Egj0oAgutJmtmIKkG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lwfXFdlYa/FJ+5vow46bu9Wbzw/FfRmSyYOp7dxQKx52q7cg1WnQ5OOldHqWgz2m7KHA9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Bq1KwrFQcdailj3A1f8AsTOCccUw2pANXoybWMWSIqTSI2M5rTltsg1Ve1xmoGQfepyQ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cit8LSAoeQFoEG6r5ti2aaLfYaksy7i3ZASKxbxmXOa7TylZORXOaractgVjI1icpLPv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K1pbOTn5KpyWrgn5a4G9TrTVikpIqxGobqKkis3J6Vci09iKkd0LHZxzW2DxitLwxbwP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pttb/LtPFMe28liYzhvaqSuLmPorw89nbaagtXDDAzg1om7KRs+7rXztovi7UdFUqrlk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Eqw1NEhu2CSHjJNZtM9ulOEonXyyC4YVdtYgVwTTBYJIokhcMp5GDSor2/PUCjmsW49i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5rxBosOvWjxyxgkj7wHIrsnj/tCMhTgjsajtNO8piHXNaxmcsoXPmXxB4Uk0ed0dcpnh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zgV9OeNvCiXaMfKyp7gdK8V8Q+F5rGRgY22djit07nI4uJxtuSoxRViS1MLEEYoqhHUM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c1EUrwLHTErFeDUTL1q4V4qJo85rMJFPdjNG+pjB7U0w4FWRYiopxXFNqwBJCh4rb0TW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sTYTTRvjORXJXoQrxcZI66FedCXNE9Y0zU472HgjdV1Wya8w0nWntJRkkV3um6ot3EDn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sNJtbH32Cx0MTGz3NLNBbIqPdmjdXlHrEDrgmql5B50ZFXnpuzIpJ2Bq+jOJ1bRQwYha5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FetXFosgIIrm9W0MSKxC5r6jAZi4e5UPmsflynedPc4DG7600rV2+sWtpDgVV7V9hCam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mQsuKaDipWFQk4zUuKZUXyjs1E1OzTCa52uU6IzuJRRRkVmWNPU0UHqaKAEIzTJT8pqQ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6a1M2Um4anKeKRx1pI+9enTWhkyZDg1ftWzWfjmrlma1SMy6xoRutNPShe9apAShqer8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E6P1qUPkVVRqlVqdhoso1Sg1WQ1IrVNjRE+73o3e9RbqN1Whk6NirCSAA1RD0vmmhIRo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hHJnvU8b1aEXVkyKXdVdWp4amQSFuKdDJ2pn8NRo2007Gly2T1pgYqaEO5aQ8VaTJLEV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71mhs0uSB1rVEGmcSA1SuLTqQKjt7vDYJq6JRItFibmYFMZNWI7jbUrwg5qEw4zRYLlyC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KpJmM8GpVuCprRIVy9ENpyatO42iqIuAUyKIrjJwaLCuF+nCkVs/D3VGsddRNxCsR/Os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Upt9UgkBxtcfzryMwoKvhqlOR6GDqulUTP1D+FV59s8NW75zlFrtxCWFeY/AufzvCtpz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a/iLN6fJi5wPuakrakKWxzVmKArU6IAKcuK8eFJLU4pTbEUYFBXIqQDNLgV0WMyo0eKa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UJyK47xP42t9EgkVXDS9gK6cNl9XGVFCitWdVODZL4s8UW3hyweWRx5hGEXuTXgPiTWH1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3Y1a8T6rd67eNcTuSn8K54ArC6giv2nIcgpZbT56ms3+B6UY8qOR1a1MTsQODXnfiiyK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Vr5qH2rjfEWkiS1k45r9Cwk+SSOHG01VpOLPI5JdrGlV80up2xgmYH1qsjYHWvvaK5o3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ZYLUI3NRbuKFbFdNjnLanIpCtMjepBzmrRI1RinBaULingYrVEEZSmFOasY4phWtESQk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hFBBKh4qUc1XjPNWY+hoExQMUUtCjNWiSSPiph0qJRipF70ALSbRS05UzVICEttNTRDe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QGmAfZzup0kRVDUqyAmpzGGQ0FIyY1bfVtSyjjipVhCseKJXCigZGQ79acszRggjIpiy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DK45oAlCJNk9DUsV/cWDAxOVqjG20k06V2lGFoA6yx8Q22ox+VdoAx4zVHUvBcV0TNbM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Y/vdfWr9nrNxYtlJCV9DQBQu9PksFKOh4rMIySa7631Sx1tPLnUJIe9ZGseE2hBlt/nT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R9ag2c1otFnI5zVWSLaTVEjUtxg0xvkNWIj2pJItwNAEQlAFV5pM5p0ilTio/L3A0Fjo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W5+tUmVkc1oWcxA5rBotDH8HyyKegrOuPBkiZJIroP7UcDAc1C+ou/Vs1g6ZqpHLSaJ5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aukkkV+ozUDRjngUvZhzGIbbaKZ5OM5FbRtw2eMVXltsZwM0cth3Oeu7barVy+oyPG52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2uVOa5nUrNdzZFTY0VRrY1fCfxu1Lw5Mkd05ntxgEH0r3Pwn8UdG8WwqIpljlPVGNfI2o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Wo3GlTCS2kaJweqms5QTO+lXa3PumW2ZR5kJ9+KWG7J+WQc+tfOPgH4/XemultqpMsPT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TS/E9kksMigsM4zzXPytHaqsZl5ZFfKkBgfWsPxJ4Vj1G2YqgbI6YrdezaMkx/MKjW4k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z7ilFM8J8Q/D3BYohB+lFe7z2NrqKEOoDetFbcxz+zPmOmMvWhGzmpNuRXltEJlYilUd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yaNExpA9KayZBp1BNZl6FWRMZqGrT85qApya0TM2hlFLtpMU9CdRpTJz3FbOh6uYG2Oe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cqcGsKtCFeLjI6qFaVKV4np2n6hHcxZBBq4nzV5vourPaSgM3y13VhqCToCGBJ96/P8A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offYHHRxEbN6lw9TSUdaK8U9cYTwaiZQc5FSnoajIrREHJ+ItG+9Igyp9q4y6hMLEYr1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g1yOteH8Fiq5HbFfT5bmCj+7mz53MMu5/wB5TOJHOahkGKu3Vo1u5BHFU5O9fWxkpK6P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ZpN3NKRTGFZS1Em0Sj5xxTDGVzSRttNWBiQVjynRF3K+7PFOxT2gwc0wDFKxskJg1BMK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K1MKhXIzTQuDTweTSV68FocVxxxipbd8GqxbilifBrRIq5rK24Uo4qCBsipc1aQXHU4H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QSA4pyt71GGpcigC3G3FP38VUjfFSb80WNEywGo3VEjU7NVyhckDUoao1NOBpJCJUNWI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0SC5aVqkQ1WVqkRq0sTcs54qBmxmnBsio3PWhILlm2l7ZqVuRWcj7Wq/E25a3SC4IMUj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y07BcqM208VbtJj0zVGY4Jp1rJg1djE3VIK1EwyaZDJ8tS9RRYCPaKSZ0SIn0pW4FY+r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OTsilqXdNvlmkKA1qCIA5FcL4dvSdQIJ6mu73bUoi7oHoO6KeaoJN5dyp9GB/Wr4OVNZ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0Wu5UJWdz7q/Z7+J1rDo9vA0vRQMZr6Gs/G1jOB++H51+eHwY1YRyRIGI/GvprRblpAu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zhXD1cTKq3ufoOFmq9JM+i4dftpF+WQGphq0J6OK8v0iRtg5PSt6F2x1zXgx4PwlryZ0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hjBy1UbnxZDGDg1z7klTWdcL1rpjwtgYrqHsUTax4xnmVwpIFea67evPOzNzz3rrLhQx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JAr3MJl1DBq1OJ1QjGKM0ATxFTWNdRG3cjtWpGxjOKr30XnAmvTsamPMd2axtVtRLEwx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cgCNyewrrp6amEkpJpnh3jKz+zXZ7c1zeK6vx5OJr1gvY1yidMV+gYK7pK5+UZgkq8kh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KKQjg16FjzB0b1ZiaqS9asxHFUiSzShqj3e9G73rREEoPvRjiow3405TVIkKaRUh6Gm4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iM8VHtxSocGgTJwM09RTY+akq0SKoqRRTEFSDigBypUijAqIPino/HNMCVVz1oeMAGhJ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BUBw9aNswZeapGE5zUkblKLlIumMEGqkyDmle6wp5qjJcsSeaBkqtg4pWUHmqqyYqQTg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wAqItmk34oAlZs5phBbikVs1IvSgpEIQocg4NaNj4iurHC796f3W5qqRnIqMwZoA6mJt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3nP8AEvFZWq+Dbi3UvBi5h7FetYhDxNlSRWxpPie5sSFZiy+hoA5+SyeFiGUg+lRFipwa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JBWOY/hXNan4cmtGPy7l7EU7isYUkSyKT3qp5ZBq/JA0ZIIqIsF4xSGVzEdvTNV8FSeM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yaQFZRxzUiWyyd6Y3fFEbspqSx7WoQcc1GIye1aVvAZhzST24izQBnGLHNQt3q23NRGL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Mk8Zrn9agwTxXYIozg1S1GxSVTxS5QR5JrFttYsKwblcjNdxr9jsMi46Vxk6bWZTWDR2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6nwX4s1bQ7lfst0VUHoTXMMcA4rQ0NMz8msjc+q/h98TzqNqYbwhZl53N0YV3iX8N8Mg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QIR6V6NouovC0XzHApOlfY2jUtoz0Eo0fKniiqNrqUc69aKjkZrznzVHJzVhZOKoIcZq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mTPJ1pgYGoi2aQMRWTRqmTZFRs/Wk302smjRMM5pwUU0DFKDisjRIYRTCOtSE1GeppXF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IUzURTFaIlCFiOlamk6m9uw+Y4FZJpVfZ0rCtTjWg4yOqlUlTlzRPUdMv0vYQQwJq8V3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mWxkHJK122l69HeIPmwa+ExuXyotyitD7bA5hGsuSb1NSkI4pQcjIoPSvHPZITxmoXAb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I99Dnda0FZlZ0X6iuIv9PaBm44r1KQ547VjapoyXKsyjn0r6HA5hKl7s3oeLi8BGsm47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a2tT0trdm4rJZcEg19bTqRrK8T46rQlRlZkeM0qOY6ePl7U0qDmraJi7EqTbxigqMVXH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WNFIceAapzHrVw81UnHWtqK1JnsV1PWlNCr1p1exFaHEMPQ1GjYNSuODVbPzVdgNO1Y4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sNTQDt1OBzTBzRWiQEgOKXdTFNLRYCRD1qTOKijOKdmnYLkqN1p26oVNODU7DTJ1NODVC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SqanjPFVkNWI+lapCuTBsU5GqHPFKrVpYyuW1akNMjanU0guMPBq3bScYzVQ9DToJMNW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T0qaMhlprJ1p2C5nXXANRWzfNU178tVrfrSEa0MlW4nyDWZG/vVqGUYPNAFhmAU1yHim6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3YjRua4TXbwTzEZrnquyNIkvh2QtqSY7mvTwvyrn0rzTwbEJNTUnoK9InmCuPTFOj8IS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u5LMcGrN7cbsgGqkVsZCSeldNtCEeifCbUfIvkBPevrLwrdiaKMg9QK+JfDd+dM1CMhs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1b7VZRHdk4FfEZ1h7S5kfXZRW0cD3PRpsotdDBMMda5TSXwgFbcExwea+U8j6c12mGKz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RUUhJzmgCnMPmNZWoxB1JIrUk+Ymqd2m+JvpUG6OWuYUEmB1qC5g2xk4qW4RhcgE96vz2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A5V4g7EVz/iJvs9vKB6V1Biw7e1YPiK1863lPtXRSspamNS/I7Hz54jmL3shPPNY6nNb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eshExmv0HD25FY/JMVd1JXHqM0FeKVelLXacBGFqVOKAM0baskeGzTgM1Gg5qVRxVIg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BimSPHNKFoTmpOlUQMI4pgGDUhHWm4oEySI8VMOarrxU8Zq0STIKlAqNKloANi0jLgUU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TrIMVWK8mjkCgC2GBprrxUEbVNv4oKRVkJBNMVM9ancA0zGMigCCQcHFQrnNW9macIBV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1YCAUuwGmBXjBGalXoacUxQKCkPUUGhe9DUhkDjOahIwanbvUDcUwK9xNKnKMQw6Vo6T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y+9Z8jK/U1XZufagDtG0211iItCwV/Sue1HQ57Fj5iHb/eFUYdRltiGicqR710Gm+Llu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1AHLsm0kdai8okk5rt7nw5bakhlsmGT2FcxqGmTWDlZFIxQBmOnOBVq1sS4yRRAgduav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KK/nfZuKhlufNqpNeefIetKAQKQDsCjGKKOtCEIsQ3ZpJ4QwpwbGaM7h1qkUji/Etlwz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lY4r2bW7USwNgV5Z4gttrN7VhUj1OmlI5rqa1tFT/SFrJA+bFbeip++U1zJanXc9g8Jw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83Fct4WjxboPau202LJBrrghM07KBgvFFalhECOlFXyodz5pHFFN3UZr58zHZpN1NooL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ohRRRWLN4iZpvalpMcVjc2toML4zUZfmpCnWoynNCmRyDWGaYUansSKjLnmrDYcrcYqxa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iqSvg806RwwxTlBSjZhFtO6O60TxIsyhXauiWUSLlTkV5HbzPbuGU11uheIhwkjcdOa+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E+vy/M1K1KtudaTTDzTFk3jIPWjNfLn1A1hxUR9KkY9ajNWSZOqaalyjYHNcRqWltA7Y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RqmnrOhIHNetg8ZKjKz2PNxWEjWi2tzzhwVyKhJNb2oaYYi3FYs0ewkV9lTqKqro+MrU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GiitTmHFuKgfnNOJqMnrXdRiZykMxSUtNJ4r0UYjScA1V/jqy3Sq5HzVViLmjbfdqccV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8U0guIDil3UlFaWHccrdaXdTAcUZNNILkqtTgaipQ3rWttBEynFLkVEGpd1SBJupyvmo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luPvVlKqw1aXpWiQXAnNKtMPWnA1pYgmjNTg8VVV8VIj5qkiRXPWmJJg05hkVAwKmrQj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puFY9pJg1s20gK1QrmVrA8uqEEwI61o6+MjIrAjl2E1Oxsma6S9ahubzYOtUTe7R1rLv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WLl/qn7sjNczO5mnPeluLppHxmruj2JuboDGa4JS55WLWh13grTBDamdhz2raubnkgUsM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hiqZjLua9KnTtEwk7j4YzI2auuoSM44ptrGESo5piMgdK2sK5nm6+Y8819CfBDxSZTbQ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9K+ark+STg123wj8TzWOsCENiPIIPupH+Jrwc0o+0o+h6mAreyqJs/QvQ7oSwKc+1dDa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i9sY3ByGUGvQrJsqDX5vOHKz9ApzU43NBRwain4U1KnIqK4HymszUoKdzGmSR4Rj7UwS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c+1FjVM5O5XfekD1rRvMR2YzVFMG6Zj607VLrdFtFNIdzKRd8h9zWd4ngW20+RjxxWnZ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O/8AseknBwSK6qcNTjrVOWDPnXXZPOvZT71mgYFX7wb5HY9zVXFfoVGPLFI/JsRPmm2R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hFU4zThTKcp61QiRQMmpF71GlSKOKskcBSgYopcVSAVe9OU0gGKVetBAuKaRT6TFBLG1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Fq0InjqVe9RRjFSg4oAGzSKcA0daMUAJjmkYcU7FMzQAJxTicU2lAzQAE0gFFFADgAO9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QCBTKKAHSSALVYznNStzUfkZoAek+c0/fmmJCBmnhMUDGHvULjrVgjioW6VVx3KmzrUb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XNFwuVnjOMiqzFlNaKR0/wCxCQUDIdN1a7sZA0UhGO1dfbeJLLVoBFqEQV/7+K5uOxSJ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IXpTA1tUjsYZj9kfzPpWLcTSSMQUIFNjYq2cbasW8yvIQxzSKIILYHqKfIpj6DNXlhDZ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WiwGe0fJpiHGasZDk8VE0YGaViCEt1p8Z+U0zjNSxplaoaZWu13xMK808V22Gk4r1YW+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33jipkro1g9TykR4cg10HhmES3C5HGay7yLyrggV0HhOH94D71yJHcj2Pw1CBaqQO1dn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/AISsvMshxXY2FlsXpXXDYb1NGxjwpNFTwR7UxRVDPleiiivnrEhRSE0lFikLuo3UlFZN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WLRvFi0UUVztHSgpu2nUVmWRMnWojHVgnNNK5rRMOW5UZKjxVp0qFlrVGViItilSbYc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FMk6jQfEJXEUrZHYmusinWRMg5FeVq2w5HFdHoWubCI5G+U8c18vmOWJ3q0V8j6vLcyt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1JmoFmDAEHIpd9fKWPp9xxOBULDOaeW4PNMPNXYDOvdPWdWwK5LVNJMZYgV3ZHWql5ZL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5UXZ7HFiMNGvGz3PMpIzGxBqM9DXRavpDRsxArAkjKEgivsaVWNaN1ufEYihPDyaZAxq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vVobHA2NJooorvIIzwDUDHDVO/Q1XkqjMuWT/NWiD8tY1m3z1rKTtFUhATSZoorQYoOK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lLmkorQQu6jdSUUrAOB9KmjqBR1qaPvVJAXIasBuKqxHFTq3FaJAOpy9KYvU1KorSxI05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nBqkgLacio5EpI3qX7wq0iSCL5TWlbTYqjtwacsm3vVWEW9STzYT3rkbuTyXYeldmuJo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mVj2rKeiLiyhNd4B5rMubgsTzTZ7jrg1FF+8PNebOT2R0KxNYQPPKAFySa9F8P6QthAJJ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GfD620YnmXnGQDW9JLzgdK7MPQt70jKUuiEOWpu3BzThMAORSG4THavT2MQSXGQeKWZo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HOKqXkmLducVQluZWpyCPJHOa1/BMRW4Mw61y1xdmUiM+td54Os/KtgTzxXiYzU6E7H1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jh3crgV9AaLfJNbKe5FfHPwt1D7Jf/OflJr6g8JaktxCoU5wK+Dx1Hlk2j7fLK/tKdn0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TDbVCOY5qO9nOyvHse6QXDbW61VuL3bCwzULXZkJqqymUsO1Ow7lGKctK2KuR6c86EkU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rXS3FstpaZx2ppCuccqrbTEEfdryj4u6p9plWJX49K7nxV4ji0S1nnlYZI4r591/xDJr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gV72X4f2s+Z7I8DNsZGjSdNPVmZeR4Q1SH3av3kytEcVndq+wSsfmrYhFNIp4oxVGZFT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iHKOtSr3qNRUi96skcozTqaDinA5qkAUDiiiggfQBminL0oJYAVIgpq96lQcVaEKvFPH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xjk0/FNTqaeRQA09DUQGSalPSmoMZoACvFIvSpCOKjIoASm4OaWigAop+KMUAMop+KMC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waXbkUARhqdyaQjGeKA+BQMQ0wrkGndacBigCq69aaI+tWHSljQd6AK6pzVuNMCmmIA5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cPhSKzXTJNW5Dupix5qgKDRHmmCMg1pNDiojB7VSKRCsjDvUiybhjrQYajZCuaYEjxja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ytSxlZFFBmVlQZqxHDnpUjWfzAirUEWw4IoBCR2/y1la5oouoG+XtXSRR5WrEloskWCM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a7ppt53+XGDitnwZaiSUA10Hj3Q/s08h2nDcjiszwenlTDjvWB3xPbPCNmyWqiutgj8vi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Y7V1iRhyMVvHYfUdbrxRViOELmimM+RqKKK8GwDaKMUUrCQU0mnUys2jRBRRRWTRrFhR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RRSHoa5pI2TAHmnr0qLNKGrNaG0RzLmoGSpgc0jCtVIzlErkVGRjNTsOtRMOtbJmNiBh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7d6jPU1QjptD1sgCKU5HY10ySB1yDXm0ExjORXRaTrYICO1fK4/AaupTR9Vl2YaKlVZ0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0E4YZzmrAavm5Jp2PqYNNXAjrURqSoyKZRWngSdWBArldU0ba7EDiuv2VVuIRJkEV14f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RhoV4tNHm17aGInjFZ+8Amuv8Q2oiRiOK4eUlZDX6FgKvtqfMfBYuh7Cdi0GyKKijbIp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fAxVd2+WnynNV2PBHarsIfaybZK2Y5QVFYETYetKCX5etUgNFTkmlqCOSpwcitQG0Up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nUynKasgWlC0lOpoBVFSoMZpiCpUFXFASocZqVWqAHFPBrVICwrVIrVXU1IrcVpYZLSY5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qSJuCnFSJJULdKjDkGrSEXS2aiY9aYkmakAyKqwrg1y8UZxmsDVUl1BSFXJ9q6FlBiI60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ozUONwTOIi8LX1y2Am0eprr9C8NWGkRiS4USze9W5p2VSE61mSyysxyxzWdOgk7j5jbm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a81i5fvUiFiK67CuaE16DnFQx5kNQLCzGtK0g2rQFx9rAQDnmqWrZS3ate3X71UdWt98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O6VarqF4Iz0BzmvTNPe206zABBIGK4PRrE2cryeo4rVNyViYsSRmvmMTXXO4nbTw06mp2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/GkfDFhnHYV9U/C/XnubCB85DAV8a+CtJfXNejyMhmA/CvtbwBoCWdrEirgKoFfOY6cX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pq7PV7GTzY81V1WfyYzVnTY/Lh5rO10blwO9fP2PoSrp1q93JkdK3LiwitLfJA3Gp/C+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9qi8Rz7Yxj1pCIdAtDLdMxHyipvFFyLa3ck4UCrGhSJHZ7yQGNeZfGHxoul2MyB8MQQOa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1aipQc5dDxT4m+I5tU1JkD/uovlCg8Z71wO73qW5u3uXZmbOearZ5r73C0FQgoo/KcZi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3HGM0lA6UV3HmhTgOKaDTlPFSIcFpdooBzS1YBR0ooqyRwORS9KavWlqkA+iikXpQQPHS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OM0EsctTJ0quGqeM8VaEDGnxng1E55p8RyDQBKvWp0GVNQEVKrfLQAxhyaQDFBPzUvb3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Ve9I3egBuOKaRT16GjAoAYAR3pQM04LTgtBaI8UmCTUpWkC80AJHFk1Zjt81CDtqSO4x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49pNXmnytU5WyaAGIvWlK1JCuRTilQUQbeKaBg1YKcVGV5oAYeaYehqQjFNI4oJICtOR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AjlbFNMg24xT5UqNITI2BVgN3DFQSEtkAVpnS28stVVYxGxBoAyjC2TxViGIgelX2jDD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hsbhOtXoHjk9M1VaEEVVZzG3BqhI3ktmb7gyK29L0rzV+bg1k+G79TOqSdDXqFnoKTWw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rpHjnxB8PSPAxC5GPSuB8OaeIbhlYcg19A+KtOJs5EdO3pXlNvo4jvXIHes2dyOq8PgR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tc1o9sV2iuttLT93mriJl1cEcUUkcRAorQR8g0UUV4dgAjim06m0iUFM9afTKzZaCiij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s2jVMKOxozSZGK55I2ixhFIKdRWTR1QYClzTCetGfestjZpMUjrULjrU2eKiYZzWkZG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pqd161Cy10RdzmaIWbHShJmiOQcGlYVGVzSsibs3tJ14qQrniuss7pZkBU5FeaKdh4PN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Yzle4rwcZl6mnOnufQYDMnTfJV2PQN4pAay7LVVuVB9a04yGGa+XnBwdmfaJ3VxcUhQH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CNEcb40YQxcVwEsgcmuy8cXO9Sue9cTtr9HyhfuT8/zl2r2JEbAp4fNRDgGk3V9AeEPc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i3BqrIfmNBAoODVy3k4rOJqxay9RQBpxyVZSXis9DU6PWqAt780A5qurVKDxTQiQcU5T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MyQGlU4pg5FKp60wJ0qVR0qBGqeM8VpFAPpVpKK2SAlU08H0qurHNTpVgLmpEakCg5py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mXGanXpTHHWrQmRIcVOj8VWI5qVelVYknVs1IvAqKNanRaVgGleKiaMHNWscUwr1q0BW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PAxT1arsZ3COICrMQwKjRc1Oq07DTHp8oJoNubnjFSQx7+K0IIREM1M17ppF+8UxoTLD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jggIT+FdpaMLiNYwM9q7TQfAv2uEOU6+1fA4tSp1G2fa4SKnTVjA+C3hiSa+E5XAHPT0r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X6VwXgnwXDpFqkaIFwOTivQbEC1jwDgCvnqs+aTZ9DRhyRsdPBNtQjNZ17IJ7hUHNY2oa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inxnawHzDMMj1Nc6g5bGjko7nrUV3DZW2XfHFcH4k8YWi3ZVpAAK4fxF8YIYYGRJAx7H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zUtQZ1lOwmvQw+BnUd2eVisxpYdan0HqPxMsYbby4pQMLnr3r5+8c+Lp/FGrSM7kohw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+WMrEHtmq+Q3X71fR4bAxovme58jjs1qYqPJHREeTSA4oor2Ej5seDil3VHmjNMgcDTg2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TBqXd71EDinDpVgPzTlPWmL0py96skcvWnUi96WqQDj0NC9DQTxQo4NBAtOHSm0o+7QS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qrnmp434q0IVzzUsB4qBjk1Nb96AJs08GmD3pM4NAD6aWpw5FR96AHq1OAzTAMU9TxQAY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MU5elNFOXpQWB6U2nE02gBpPBpqipNlNK4oAd0FQOalAzQIc+9AD4BxUmKbEhA6U8kZq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1ab7pqq1ADD0ptPI4NMoIG4op2M03HFACfepYiI3oWOkK4NWgNM3G6DFZbIGck9avQsD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SOlAELNszSK+7tUijecEVJ5ISgCAq1M+yM/NWdwpFlINNMVghV4MSL1FeofD3xK0yCKU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KnXYQBXQeH7M2lwNh4J7UmdVI9F120g1C1bAGSK8uufDn2e8c44zXpKhvJHOay9QsC3z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pAIF6VuacpmHWrcWjrPHwOadBp72rnA4q4iZMEx2oqXFFaEnxgRSU402vBJEPSkpT0pK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b61LLQlJnmlptZGiHUZpuaKgtC5pM0UVDRqgpKM03NYtG0WKTSUUVg0dMWLnikpN1Jms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Cy9amJqJua2izNogYYqu3erDd6gYda1TMGiI9aaWOetONR0zKxp6ZqrW7AE8V2OnamsyD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qL20gBJxXj4zBKqnKO57mAx8qD5JbHoivuFLPKqQnmsq01DzFGKNQlYwEj0r5RUmpWPs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fF83mXZAPGawO9aWsy+dcN7Vl1+nYCn7Ogj87zCp7Wu2OPQ0w9TTs/LTD3r0Vc88YW4N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Y8mmIaTSwthqjZqarbTUiNeJsrU0Z61TtX3JViNuTVxYiwp5qwrcVUBwalD8VsgJw1O3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RMkmoBxTBJxTDJVIRZR6sxNxVCI5NXYhxW0RE+aVe9Rg4qVDXQhD1XrT170xTUinikgJ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UOapCJFFIy04dKQnitUIg2U5Fp5HWkBxVIRIBgU6ObBqLdQFyaLAWTIGFOUZFQKNtWIu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nJCakRcmp0UVqkIZGmKsRJnNM21LCcVVibk8ShatRHNVlORVm3GaloLnQeHlT7Uu44AI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28all6ivnqCRoSGU4rZsvFV1aEBXIxzXymZ4V1X7p72Bx/sNJH1NbahbwJ99QB71U1rx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gt7GvnY/EC/fK+YQD71nXutzXgJllJ/GvmoZXJv3mezPPEo2ijufE3xTuNRZ4oDsj6ZF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53Ssc+9Yom3E4pd5Ne5QwtOktEfN4nHVa7bbLLXLHqxP1pvmiq9KoruseOWPPzR51QUoG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2ogtO21SJJPMFAkzTAtKFxTESA5pwOKYopwGaAHqacKYBgU8cCqQDxSr3pq96cpxTJHK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M1SAdup6nANMAFPA4NBA0yCk8z5TTHIGaZvGCKDNj93NPjf3qDPvTd2DVoRfU5qxCuMm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SDQUh26nDmk2GjpQAtFJuoyKAFpVOKQc0UAPoHFNWnUAPWnUxKeBmgsZTkWlC1Iq4FAE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mpNm41YRRsxUlFCOMg4q7b2+etSRW4yTT3kEQOKAK1y626npVCCbzZDTNQuPNyM1WtJP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wtV6n3b481XXkmgBDTD1NOJ60ygBq9adQBilAzmmgHdqaRSpzT9maoBik4p6rkGlC4Bp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KYTu6UHmkUYNAEflmmn5c8VZPSoimaAIDK4OQSPpW5oviF7cqCeR61jtF6UsKiM570DT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6FAcZxWvNGZTtI+T1rx3Tr+aykDxsR7V6Roni6G4tFSVgHHqayZ3Ual9GbtlamFsbeDW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VkQanBNgiQVsWWoxEY31ndnakmUrnTFVj8tFdCvk3A6g0UKpYrkPzzNNpxpteacgh6Ul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+tOpvrUstCU2nU2sjRBRTc0magpDs0maSikaIKKM4puayaLix2aTPFNorFo6IyCkJpKK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mHpTz0pp6VOxotSFh1qBx1qywqFx1qlITRWYVEeM1M461Cw61qmYtCebigTelRlaQLiq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8sgMa1b7V0NucHtXGhyGGDikuLh9mMmuGWBhUlc76WNnSg4lS6k3zOfeqwGM1K3OTTMC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ePOTlJsb2NRmpD3qM1skSNbpVZuCasnoaqv1NJgQv1qNmxUj96ruagTNOwfK1dTrWXp7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h+acG4puKK3WwEgal34qLOKQtTuSTebQrZquGzU8QrSIi5bir8Y+WqMHFXojxXRETFpy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JJVFOpI6lVc07ARg4NTRNSeVTlXFWkBKDxRmkApwX8a1SJEBODSDmn4oUc1YDChUZpsc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ULW+DmixBKrgip4jiqQBWpY5MVaQGhGalHSqcEuTVxORVoklQZFSomc1CpxUsb1aETxr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q9CvFSwJ0+4aRRyTTlHymkAxmvFxHxFXEzg0FiepoxzRtrhIuPiqVTUSDFSdaB3H0dKa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aevemLTl4oJY9etOpg4p9UiRyjAooBzRTAfSr3pKVe9ADqdTacOlUgFXvTqaOKdTJFU4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zQBIGp27io9pFKDiqIGOpJqJlIGasb6ilcAEUGbIucGm7uaUNmjbmrQixbvitW1kGKx4k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gpGkxFQN3xTFkNSqN1AEQBp696k2DFJtoATFKFpwGaULQAgHpShacBmlAAoGgRakC0IB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IvQ1H3p44oAWE9c1PGQTVYcU6OQqagonuLgQrVAzmcmku2Mh9qjt120AVrpChNQRDJ4r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j2E0Elu3f5MUP8uarqxVqmLbloAYTmkJxSkYppFACingelIo5qRVpgNVcGpB0oxRjFFw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9RTuBFtpNlTbKUqMUXAg2UbcVLtppFFwIqFApStJQCJkbFTRsc8Eiq61IjbcGpLWhv6f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us0zXluV+Y4NeeC6dxg1fsrhl6HFQ0dVOq0esabfsWBDnH1orn9FkkNv979aKw5TvVZH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4TmEPSkpT0pKAGU31p1N9alloSm06m1kaIZRRRU2KQUUUdjRYY3NJRRWbQJhRRRWdjaM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mIelNpSetNJ4rBo3ixh6VE3epGNRMetQtDS5C461ER1qVu9RmtUyGM20x1p+6o3atVsZ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aduqKSTrXRS3MpFdxjNQk9amkPWqrHrXqxMBSetRHrS7qYT1rVAG6q8pwTTy9QStUsBr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pi3ymq2eagTLti2GraT7mawLU4et2E5jqoiJl5BpnenJ900wnGa3QD6jJzRupAM0IkWN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FVyOPAreKEPhWrcQ4qCIVZTgGumKEx1OXvTM09K1SJJY+tWYhVZTgVIkuKqwrlwKMUmy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aQhypUgTikRhSlxWiQhpWgLRvpymrJFHy03eDxUhG4cVEI+atIBxj3CozHirA+VaYaaR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sCqsIFT9KpIRaU7qljWq8JqzEaoVy1AOa0oBxWdAOa0ITgVMthk9JtpM0qmvDxG4Dljz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964iSKnKOtJTkIoAcBilAzRQKCBwGKcopgz3pwz2oEPUU6mCnDNUiR49qKbSjNMCSlXv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Ppy9KbSr3qkAtOXvTaUcUxWHUq9aQHIoHFAiVmG2oS3XmnkjFROBVECBs55qOTvThimv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1YRahjU81Ogq0InjSrMS1Xjq7DyKCkBG3mljkok+7UKuAcUAX4/mBof5ahjcgcVIG3UA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OahkfBNAEkb8mnFqijYYqRCDQNEivxTg+aaEzUixVJohAaeGyMUoio2YoAOtIRwaVetK3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TQMUjNgmlU8UALVaVfmNTq2TTXXOaAKp4p0bcUOOtMU4oAnpFFJE2+rCx8ZoARU4pcYp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BiHJNOPSjaRShcigoZT0NO2imlTQFhWbApitk0uCaTZigLEuOKYVpUyasxw5oCxUdOOl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FqoUwaYWBFpcUq9xSYpDHL0q3bMRVWrEBxRYaNSPVpoI9oc4oqjIwKmilY1TPn002nGm1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Up6UlADKb606m+tSy0JTadTayNEMooopDQUUUUBcaRSU4jim1LJuFHaig9DWdjWLGE4p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gphNOPSo2rBo0TGM3WomanMetRE9axsaJjSaYe9KTSUJlDcVEy9akLVGWrdGbG7OKqTc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4fk100tzJkTNxUJ6mlLUYr1Y7GJERiombGanccGqjnmtkIY7VG5yDSueaafumoYEJPWo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0xhioEyS2+8K3bU5SsO261t2f3aqIi0owDUTDk1NUTCt0BGvJNTwx0yNcmrUa4oiSyeFQ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ipVauuCETIamU8VXQ5qxH0NdUUJjqljFRgYqRR6VoSLmk5zSoM1OkQIoJIVJFTRsaeIQ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rnFBel20BM1oiBFJNSoaEjp4TFWA9GwKTzBmkPAqNR81aIktKNwprrgU6LpUhXcKdhEE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pFgmh220xFiM1bgGazoXzV6B6BGhCKuxHiqcNWo+hqZbFEufelBIqOnLyK8PEbgSpJUm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IkcT1oQ00cmpUSgQ5TTg1M20oWgkeDTgR9KYFpwWgQ8HFOFNC05VqkSLkUuaQLShKYDx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FOAoAdSr3pKVRiqQC0UUUwFU4pw5plKDigVh+wkVG6ECpVmpWYMKozKYyDSk1NsyajdKD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DVSIYNWoxVoRMgAFTRvtqJRxTlWgpE8bCQGqc4MchqdW8qkl/ermgCS2kDLjvUo4NUYC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6AYNRSR5Jp6g04x5FAEcaDFSoAKbGhyaVlIoGidDUyGqqVYjqTRElIWpKb60gFUdaRzg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CSBuppAcU5h1qPPNABuxTg2RUMhxRG2aAHMu4moylWI1zmmyrg0AMiTbzVhHyDUQ+7Sr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y1HG3WpKAHYzS7dopBxQzZoKQzPNSooYVCRSLNtOKBkjLg0iruqRBvqVYtvNACRQgAmn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xUed5oAc8nGKqO3Jqw68VWccmgBVapF5FQL1qxH0NADqVTikooBDtxoptFBd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eebec5-23b8-477c-9d24-0d77fe7f1f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50C0maTNJQA4GlplKDigB1FIDmloAbinKKKVelUgFooopgNPWgDNOxQBigBRThSKKcvW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HvXoNu+I1FcB4SIMoFeiWNuZuAK8TGTUZO5tCLekS1BEZmFXvsJGDitTQ9GMnJFdA2gf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Y+MJWOyOV160eaxyFtCFkYOMjFXVjjSLcibm6c+nrS3Nv9nJqOI84rphPnVz5bE0FTqN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ZNaUDbV2npVCEY5HSriP5gwO1anODd6ZTz3plJkD4zipA3FQqOtO5xWZQ2Vsg1nz85q8/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zOmXrVRk61flHWqr45rZEFN+hqA96sSd6rnvW6AjbpUD96nbpUD96tDW5Tk6GoasyDg1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ic34m/1Rri2712vicfujXFP3r1qHwnd0G0UUV0CCiiigAp6fdNMp6fdNAAK3fDP/AB9i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PsVlU+Fiex6XYrtjFbeln9+n1FYll/qxmtrTCPPT618vW+GZlQX75HsWgnFlH9K37eTC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fSugtvu1+U4p/vZH77gl+6iXEOVNV7//AI9n+lWEHFQX6/6M/wBK8+D99G+Ij+7ked33N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aS/GLl/rSQmv0zC/won865gv9pkTp1NWU+7VaOrKdK7ThHR8MauL901UTrVtfums2xpC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q8Y5qx2qbhYgH3qcKMc08U7gOSn01aeF4qBIiIqJ+9WGHWoJOAapDKFx3rOk71fuO9Z0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9KiJ5qRulRd62WxrEWVtqkCsW9lWFmcnkVuSKPJY9a5TVYJZpGC5xW9FJM+iwKKk2ueZ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WcjDvS2fh5ndWIOa1L/SvI0+Td6V3aHryRw1jD5+oGrt5bbLlBT9CiB1Nh71PrLhNSRf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DbeV4eZj6Vh+FY/M1b8a6u7Aj8MfVa5nwYM6kT71zdGdNtUeiwpirKj5aSNMCpMcYrlO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KQinIMZoLRKDxTc0meKaTQA/dTCetJmmk0FXEJptKT1pp6GgkbTKcelNoQFK6tllzkVm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bdc5qAxmtUBlDR4ipAGKpXOitGCVFb5QpzTfODAgigDmIJJbMFQpp6yuSWYYroPIikOS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yjFAjDeQSvlu1WkuVCbQajvNPKfdqg8b24J600QaasJZCCalWMCTC9qyUuvs8Ycmrtnd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wcxpC5Fu2G71oWd2sj4Brn7iUMynOcU62uishIOBSsJM6MjrUeMVUivw3erKSBxUFjCM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lQKjcZBpiM6dsAiqTjdmtCeLrWfKdpIqkSQ4xTA3NPIzSbMUE2K14oIxWTdYCEVq3hBk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aJEjNfJXFTWqkyoBSmPCk07T8tcCtGYkusuQAPasVX+8K2db+9WEFO5quIh1qN10v1rp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SsHS4gbkE+tdZOo8gfSsp7lxMCOzIkrYht8R1BGMvWnGuUrOTNooZAm0GtPT5gp5NZ+0g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VzVaHSqgboaj8ohzWbZantOGNacN6khrGx0J3KvmNFPTb4G5qedkLZqIyqO9CAyZtPOC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wrpJZ1HArKvSsm7pXRFmLikY6oqTGrMUS7SR1qMwEHJqaNsMBVCWhCi+RISoy5qQXpZv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uPJqpcw7pS6jrQBMLsH5M5Eildv933orM3Ym680UAeDZpKKK+gPlAopuaSgB9FMpQaA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UAZxRk0UUwFBpaaOKUGgB6mlWo8ilDc0hHXeDwDcCvXvDloJOa8d8GZNyPrXuXhWL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bn0OTQVWpqdbo9sIozxWuXHkEVUskwnSppTtjIr86m3KZ+iypckNDidZP74j3qnF0q3r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wK+0w/wRPxLM/wCPIu2/SrkHeqduKuQDGa7dDxLik9aQDNLg80qjFQwHItP20i8UbqzLI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wauOetVZec00SzNn4zVF261oTrwaoyL1rZEFV+hqA96nfoagPet0BG3SoH71O3SoWFWh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EcGrbr8pqsR1raJ6NE5jxP8A6o1xT123igYiNcS/WvVofCd/QbRRRXSIKKKKACnp900yn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d8Mf8fY/CsIVveFhm7FZVPhYj0q2Q7BWxpKH7Sn1rLtzhBWxo5zcoPevmMTpTmww2teJ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K6G1rn9FXFun0rftjX5HiX+8kfvGE0pxNGEDaah1ED7K/wBKmiGVqHUh/or/AErhg/fR0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vz/pL/Wo4m5NSX4zcP8AWo4hzX6fhf4UT+dcwf8AtEi1EKsLxUEIqcda7GedcliHNWFq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KQ+Mcmph0qNBUqioKGbaXbTytIBmgaYIKmUcVGoqZRxQKxGw4NVZulXGHBqpMOtWgsZt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LgdapsvWtokoqsMA1XY4NW5FwDVKU4zWyNok6sHiIpsdnG+SRUcJ3REdKt2y/Ia0imj6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K4Aqp4jGNNkPtWksR+U1R8TrjS5PpW8b3PWmjz/wuvm6i596TWY92tAf7Qqz4Wj2Xkh9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/wC2K7epy20Oy8QDyPDSj/ZFc94CjMl45roPFjf8SKNf9kVm/D+ELNIfauf7LOj7SO/A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ojXMdKEpwGKAMUUDCm0UhNBQZptIWpN1ACU0mnE4FM7UANNJmg9KbQAHoai9alPQ1GR1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rpjNXNtRSJnNUmBTEhBp4m9TSmA1GYiKZmV5HyzVnzcIxNahh/eGqWowbbdyBnimtyTj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puna6ZJEjBrF1VGkum/rV3wrpbXM7yMCAnrXZy6HAptzsdlC5cMetWIBlDniktodicU7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HoxjPWrcN/t4JqkGzQydxWZZuRXQkXrUmflNYEVyYuM1ft7wOuCaAJJWyTVGRMsauuQQ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sQvhaaTxT2XNMIxxVCsU5lzKazbsDnFabrmRqy7wbWNbRMpFaQbYjSaZnzjxSTP8mKsa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r6wx31moOua0tYcedis5Fy+KuIizpyjz66KX/UfhXO6d/wAfuK6CcfIR7VlPcuJXtgC9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MyEVsogC4rnZ0RI2IANV271aMeSaT7PmpWhVjMnkMZ4NXrC7CR5Y1Q1GPYPeoYVYx4FI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ymoZp2Var2kRXk1Jdj93QkO5E16U6moGugTy1UruXYDk9Kxrq/YHANbpGcpWOmfEseM0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G21F5AFya27UP9mLNk0NWM1K5MkhxzT9+Vqh9rCn0p63gIPNIorGH9+eaKkDgyE0UFng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z5QSiiigAooooAcvelpq06gBwPFFMzRuoAkoqMNRuFAD6M0zdSg5oAXNAPNJSgUugjr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r3nwsPkFeDeCf+PgV7z4W/1Yr43OtEz6fIV++sdvZgbDTbsYQ06z+4aS8+6a/PU/eP0e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AFzfWqkRwD9at6oP3zVTQcH619vhNaaPwrM/40zRgHFW4/lFVbSrROK67nhD8CgL6UDp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pCODUi9KQjg1mWVnFVpOhq4461UmHBpolmfOetUZD1q7cDrWfIOTWyIIH71XPepn71Ce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ipDTOxrVGiI2Xg1WdeTVo9DVWQ8mtIndSOW8Wf6k1xB712/iw/uTXDseDXrUPhO/oRin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nU0U6gApF70tIvegB69DXReDhm/Fc6vQ10fgz/kIVjUfuiPSYlyK3NCizdJ9axUODW/4d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8tjH+6mzXBxTxET1jSE/cIPaty3TFZWlriFPpWrESDX5FX1lJn7xh42povQ8CodSP+iP9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/wCiP9K4ofGisQv3UjzW9P8ApD/WmRNzU12mZ3+tNiQA1+n4Z/uon89Y6N68izDU4FQx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edyliEcVKFpsA4qYLWdw5RUFSL3pFHFOUVNx2FI4pKd2ptMLCr1qZehqFOtTL3oLsMfo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hqrN0NWhNGdMOtVSvWrk3U1VNbRIK0q8Gs+bgmtKY8GsuduTW6LiERwMVp2o/dmsmFq1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p8C9CxH901leK2xpj/StVOFNYXi2TGnNVxZ60mcn4VXM0jexqFV8zVgf9urXhddryem0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/wDrXSupyrodN4vb/iVxr7Cofh6vzzfSn+MjixhA7in+Ak2xyms/sHQviO1J4qLPNKT8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U0E9aYDxQWoGBNNpM0hNAxpNJQT1pu6gdxSabRRigQhptPxQFoAZjIpNhqYJS7KAINhp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AqmMY6VC0Yq6U4NQuuM1QFCZSBkCq0yyLGTjirsqtjiuc8U6xLYWx21pHcxm7Js5fxHa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5xTrbxBHZ24UYGKwLzUJboHJqj9nklBPNeko6Hmc9pXR2lv4rRyRkVqWmoJcjrmvN7e1k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9ltiBk1jKJ206re53e4AcGkE2axbbVN4wTWhBKJBnNY2Om5a4bpTRIYzxTA2DSM4NFguW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WQViyPt6UsN6V70rDuajLjOKhIzRDch1OTSkgk4pDuVHGHNZd4NzGtZ4juNZd0mGNbRM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JzkmqxOQwrR0gLsetGZGTq3NwSarRcNmreqsPOaqat8pq4klrSkD3xNbd38qnmsTQgXu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ZT3NIoi0vmWthjyKy9LT5ya0ycmuZm8diRetSIMk1GtSDikUZupRDNRWCAtirOo4qPTo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qBgioLiP5DWgybhWff3EcCMCe1CEctqJDTFQabbaItxy1VZZv35Oe9WYdTZBhTW/Qw3e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yRV9rq1t024BrmH1a5fgNxUZS6nPc5pW7lJroSapciSY7OB7U2IMEFPt9InkfkGtgaJI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dACc0VqW+mMmeKKz5iz5xpCKMilr6c+UGUUUUAFFGaKAHKMUtLtNKinmgBmzNGyrCpxS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KsmPrUbJSAhpy0FaUCgByinhaRB1qVVoA6fwV/x8j617z4W/1YrwfwWMXX417x4WOI1r4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kX8c7ez+4aS8+6aLNvkpLthsNfnMfiP0Kt8Jxupf65vrVWNflNWtS/1zfWq8Y4P1r7r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f8eZctOlWVOSarWvC1YTqa6jwiWgcUUUMoeppTSKKcRxUFkL96qS96tuOtVJe9NEsoTj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z1qk/WtkQVJF61XZcZq44quw61sgRXI60wjrUpXrUbCtUaohbvVSTrVt+9VXHJrSJ20j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Qe9dx4tX9ya4c9DXrUPhO/oMFPpgp9dIgFOpoNOyKACkXvS0i96AHr0NdH4M/wCQhXOL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QrnrPQD0mMYbmuk8NYN4lc2PvCuh8M/8fqd6+Uxr/cTOnAR/2lHsGmnbGv0rSjlANZFg5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wa/Jqu7P3WnUUYI2IZKbqTf6G/0qrbXA9ak1CQGyc57VyQX7xGGIqp0pHn92f3z/AFpk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feiJK/SMO7U4n4RiqblWkyeLoasRioUHWrEQNa85y8hbgHFTYqOBeKnCYpcxLgIowKUU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8o6mU+mVaZNhV71Kveol61MverAaRwaqzdDVpu9VZ+9WiWZs561VLdas3A61TNbRMyKY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Zfums2ZeTW6LiJD0FaVu+ErOjGBVqFvl61qj6bA7F9H+Q1geLW/0FhmtmJvkrB8WPm0I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hxdscp77aqaaM6oM/wB6r2hjbBI3+zVXSF36mD/tV09zBdDZ8YH9zAKueCV2wO3vVDxc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JDbZn61D+E2j8R0m7ikqMNS5rnNx2aaWppam5oGh+6jNNByKeBxQMYRSAVJigLQMaBxS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BFsoCVMFpQuKAIttG361OEFGwUAQbfrRsqbaKCoFAEOzrVaZeTV7iq0oyapAU51wAB3r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vvGu9kTdg+lcV45sDcx+eAflrSnuc9ZXg7HnA5bArTjgxB71W8tUOTUiXvzhAMivSvoe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LHI4qxJbKCeK1tPst8Wcdakl00kEgVi5HfCOhgIrIeKu2180XU06S32kjH6VWmix7UtD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U3mhhkGudDNFz2qaG/IGCaVhpmu8vWq5l61WFwXzSA80rFXL8NyV71eguhjk1jBsU/zi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p3qTWRdD981X7NibbPes+5P7xiauImZzH5mrS0obYmNZzjGTWrYAC0JrRmJj3+GuCKqiP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E1EpHzVcRFnQF2zNWldv8xFUNFX96xq3dZDmsp7mkS3pa/ITV3qaq6YP3Bq0veuZm6Jk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DipD9ypGULuIupNJpsZVjmn3TlUOKfpqb8mmBfbCofpXF+IpJGkIUnGa7QxE5Gax9Q0z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7SSdsAGr9tozjlga3NO0opISwwBWwlsuMYFac5lyHO2+jpkEiugtNKg2jPWmvBsbpU8e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sW4LEQfMoB/CrG9ZVKsBUdvc5G009kwdw6VFyhgs1Haip4zgc0UgPj0dKWmhqUHNfVny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A0Jmpo4qekVTxx0rjSuMWLinCKpwlLtqblWIgmBSqvFSbaUDFAEJTio3j61Z20xkzQBS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9qj2UANQYqVRmmBfWnKcdKBHTeEBi7Fe5+GGwi14b4QH+lV7h4a+4tfI54vcZ9DkkrYg7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fcNRWn3anmX92a/OUveP0Kq7xOO1H/Xt9aihGRU+pDEzfWoIDgV9vg/4aPxHNH/tEkXo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E/FWEfius8Sw5etOpoOTTqzKQ5e1P7Gmr2p3apLSK03eqUversw61Sl71USGUZu9U361c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6MWQv3qBh1qd+9Qt3rdbFQISKhYdanNQnvWkDdFd+9Qkcmpn71AT1rVM7aSOX8Xj9wa4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f3JrhPWvVoP3TvtoItOKmhRxSnpXUFiPZzUqpx1pgyTU0aGgLDQmKApqwkJbtVmGxZ+1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jmuo8HW+LvNULfTCe1dL4csjBKDjANcVaWhXKdXGu9hXR+HIvLulJNYVnGd3StywkMMg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UTqwq9nUU2enQakkUK5I6VUm1tQ5w1cudRZlxupIVMz9a+O+oxbu0fZVc2k0lFnUJrZ7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azLG03EZrbhtEVa55xhSdkjB16teOrKDQbiTSBNoq9LGFzVQuA2K7aM5NHgV6cYt3JII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q25ArSgmXFbyckckPZolgtqfJEFpY7hRSSS7qmk5N6mVSVPlZFim4p1N9a9KJ4zCmd6f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ByakpiU/tV3GhjHrVaXoamdutV5D1pxJZQuBwaoPwTV+foapOOTXTExK0nQ1SlXJNXpB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GiPGEpYpMA0px5ZqqHxmuqOx9Zgv4ZoRS/Ka57xNJuTFbEbYQ1g6826tYnoCaWNtk/0qL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6m07i0YVJo8e24LVYh3iI75kFbXhkbbU1iawd9yK3dCGy3oexcdzYR8GntIMVAAetHWs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GuM07jJpAOUcU4cUi9KA1AElOC0sacE1UvLoQZ9qALfanR45rIt9T844q/DIWoLLW3mk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l4oAiBNPHSnBRSkACgCEAk0jg09ThjStg0AQqp2mothyasFwAagMg5oIIP46zdZiDxng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qvdOJFq1oJq+h5rdeHJJWOAeTWhonhEI2X/WutbygDwKpS3TRt8nStedsx9lFO5MNJEE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PIK8VesNRDcPV54451JXrWd2dCimtDmbzT0kjJUDNYN9pbr82OBXayaXKAdoJFU7i3wu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InXcoUiqlzbeSu4V1N5piuCUHNYk9q6MVccVqmTYxxqBjbBq1BdiQ5zUN5aq2cDmqcQe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ZAE3ZpYpvOHNZIu8qRmprK63NtXrRYVzsrQEWg+lZtz941rWan7D07VkznLNWS3NXsZ8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WzP0rFuOXArft4Ntj+FWzNI565/1zVGV4qacZlagr8ppiLekLjcakumzIaNLAWNjTZzm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xDVpR1qGwXENWFFc0jVEsY4pXHFKgwKH6VKLRn3fSrGnDCGoLnmrWnDEZpsEWBndSuuR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OtQUQbaULin0qjOakBhTJpQnFP6UtAEajYc1YjuhjBqJxwarMuD1qgNQHIoqpb3OBgmi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AmmxEtV+1tt3avqj5OxHFCW7VbitCatwWgA6VaWMKKm40iitttFPWHFWyopmKm5aRDsxS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sMpuM9KfimYp3IEoIp2MijHFO4DNtMKVOBxTSOtFwKxQ0mOamIpmw0XA6Pwgf9K/Gvcf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IcXle6eFuUWvlc71ps9zJf8AeTsrRflqxMP3R+lR2q/LUlx/qz9K/OPtH6RKN4nG6mf3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qh/fNVOJq+0wn8M/DM0/3iRpQjiraJxVGBiBVyJ8iuw8pIkWnUxTmnjk1mwQ9KkI4pi9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KOtUpR1q9MOtUpR1qokMoTVSers/eqbjrW6MWQP3qFu9TP3qBu9brYqCIzUJ71M3FQNx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3qsatOM5quwrSJ3UTlfFy5hNcR5dd34rXMJrjVjyDxXq0PhO9K6K8cWRUohAFWIrZm6C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0cyRSi2ZggLHgVct7FmPINbllo+/+HP4V0Fl4c3gHbWMqqRtGk2czaabkcLk1qW+hyPy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3hq2jw0jc+ldDaR21qoCRhsd65JVux0xoHL6H4JdwDdjyY9u73z6Vp/2DDax/Ljiuh84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FcNSo2aukkipaoAcYrQiQE8VRhwBVuF/m615FZ81yYpRLgTFXLSQJ3qoqlloWNwetcTS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7baiY2FaUesdqyNHsDeTba6aHwqQc15NedCnK09zuoUsVVjensZ0mos7mmrLvY5rZHh0K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PKR0rXD1aM9IHJjcPiKMeaY63lyMZq2rk8Cs5P3fTrWvoUH2u4CkZ5roqyjTi5s8ajz1q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TGcGp0J5FdXcaEkVpuxjiuakj2uwFeZhcbTxDfKe3jcsq4NLn6jKb606m+tezHU+ekgp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2RkSL2pSaavelouBE561WfvVlx1qtIOtaRJZTm71UcdauSjrVR+9dEWYsqydDVOQdauS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0axRA5xGapr1NXp1xGapKODXVHY+rwS/dlhT+7Nc/rJ+YfWtxD8hrE1UZkxWsTuFsuLY1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C7berNmdoNUIhvDvu66DSjthFc9J81ya3tOOIaHsXHc1A2RSq1VlepozmsTcsK3FAOSa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B609E6mo84NTKflNAD42wCKy9UhLg4rRU8moboDac0AZuk2B3c10MVsqLWTpcnJrWVs0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RioC+0daie5xnmgCcgUhIxVNrsAdaha8znmgC2zAZqF7gAGqj3PXmq7TE55oAsvddear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1G3erSIGyzEkmommyMU4r1qBl61QDJh15quBzg1YbmmYANMkh2EHINXrO7MWATmqxGQa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odrpl9DJ8rYo1HR0ugWjH5VxtpetE2d2K6bTdeATDHNM0Ma50t7R2LDisa8s1lc8Yrvr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ZNZGoaA3lFkqkyTgr7S/LUsozWJPakg5GK7a7ha2G11zWZd6eJ0JUYrWMjOxxYhKM2af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aV5YNATkVDpNoTdkkd61T0Jsd9EyrYj6VgTHLtWuZQtrj2rGc5Y/Ws1uMoyx7p1+tdGF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z5qmtKeYi22g9qpgY5w0jZ9amdVWAt7UiwcsaS5XFo1BBNpLh0aknYfaCM96zLW5NuxA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FI6yx/1AqZehqvZHEAqwvSueRsiZelNfpT0HBpHHFZovoZ1z1q9p4/dVSuR82K0tPT9z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NPC4NIRUXKIaUA0/bS7KkBtGDUgUCjaKAIZeM1Wc81blHJqo9UgIgSOlFOopgfMlnp/q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p8cQUdKfX0fMfNKNhuMUZNBooCwhPFNpx6U2gBp70h6Gl9aSgQw02n4ppFUZiAYzRSgZ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3JoACKTFLmkoA3PCn/H4a9y8InKrXhvhX/j8r3LwcM7K+Xzr+Ez3cl/3pLud3argVJO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ojLDFfmraR+mWfLY4jULRnkbjvUUGmPjOK7hdISU5K1Yj0aNB0r06eaezVj4XEcPe2nK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H5acqFc5rrrqyjVDgAVzN4oWQgV7eExf1k+PzLLfqXUjSpF61ElSr3r0T55EiU/HFMjq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R1qlKOtXpe9UpR1qokszpx1qmw5NXZ6pP1rdGDKz9TUL1O45qB+prZFoifpUL8A1O44q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54qvIasMMCqz8k1rE7qW5h67B5yY61hxaXntXX3Nt5qnioYtPAzxXZCdlY9inG6Ma10U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iHNWY4Ao4FThKlzOqMbFm2tI9taVtiIECsyDKjrVuBixrBs6opEd5cSLJ7e1aGm3BlAG0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LHIre0+3gjXhRn6VjJlJDLTT3lOegqLW7UQxc9q24W/u8CsbxCxKkGuZsU1oc/BJxjNa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GCrge9dpo2m+dEjEV5uKnGkrmGHpSxEuVE2naa0sfTPFVriE28xBrs7C1SGDp2rm9Xj33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upOx6mKy9Uqaa3Oh8E225gxHevQIbcSSYPFcp4ItcWobFdtax5bjrXx2ZV+au7H3WT4d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bxh2rlPEluYrxiOlekixR2LA81yPi6CMKcfep5Vif36Ry57gYvBSb9TjbWJ55DgEiuu8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xS+FtLilTJANdxYaZHbDIGDXoZrmsYKVFI+ZyLh+dSUMS2O1JN1mVA7VzA0NnDHFdhPH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4r4vC46eGk1DqfouOyunjHersjze5tjbyEGqxPzVta4FEhxWIPvV+p4Ks61JTZ+F5lho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nmnMOaYOSa71M8rk0HpUgGRTEFTKK0TuS42IXXg1WkHWrrrwaqSjg1vEwKEw61Sl71em7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xZVkPWq56mppD1qE9TW8TWBDcfcNVguVqzMvyGoV6V0R2PrMF/DGouAaxNRGZ8VvY+U1h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ncKRtgqWz5U0yYYhxU1kuEOasCAL+/at2wGIhWMozO1bdqMQih7FR3JycA0sMmDTFBY1J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6vkVPE1UVYirELUAWSM1Mi/LVdXxUyTDaaAHA4NVL2T5SKdJPjPNZt5c8nmgC3ppC5q6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8Gp9+41Viy813kVXknPNRE0J81FgKF9fmMGqdvqbO2Ktana7gaqWNkA9FgNGORnFSoDj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ZxziiwCFajIp++mM1MgjPSo2Gc0896jIOKsCB+9QlqnZc5qEwk0ARlqhcZq15J9KYYut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SxTvB941a27Ac1XnXeprSxNy7bap5fIat2z13zECsciuKYeWpxU1vdtGuc1I0zvJLO01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jR2tZP3XK+1VIdYZFyGxV6TXRLb4bk0xmDe26Y+cc1kSRrayb16Vs3siz/MTWVfpviwn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OMVHBcGVxkVUFuYxlqt2ssUfJrQwNB1AA9aUjI68VnyX3nThVqa+d7eIGgYyR8MeaguZ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weaqyXIZsZqyRwB3Zq3Yj9+BSRRbkBqxYoBcUAjobNv3IFW4zkVSt+I6txGuWR0ItJ0p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WSL6FGcZetewTEArJl/1lbVj/qRSbBDtvWmEVPUZXms7lEYXPanAYp4GKMUAMxTcVKel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zmq7JVl+9REVQFfbRUu2irA+e6Q9KMigmvoD50YaSg0VQhD0ptOPSm0yRvrSUuOtJQhA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jVEDaaRTqQ9KBDaQ9KWmnqaAGnIpoalNM9aYHR+E/mvQK958FQYjBNeDeCwW1NBX0T4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4/P58sLH1/D1BTq876HWxLkVahjqC3XK1ehWvzCbP0pUx8cdDHaDU8UfFQ3Q2g81zoxqq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jYA81yxcu5JNWtUvPOnYA8ZqsgwK+8yyj7Ondn4fnuLWIxHJHZD071Kveok71KvevXPm0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xjipaktFabvVGbvV6XvVKXvVRIZnz96ovV6fvVJ+prdGBXcVC/Wp261C9bIpELjioXHF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o1RVdutV+rVPIMZqJB81axO6huSJHuHSl8sLVmCLK0yVNtWmfQ0Y6EAxmpNm4daIofNP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zp5RkEPBqzFCe1XbDTGkHNakWmCMc1NzaKM+xtW6k5ratkCr0pLa2VVOKmSNgD6VzyZv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ZWrqHODWlGCM1nXxBfmuWTBxuYn2bEy/WvQNHjEdkn0ri7hSkqV2uk5azT6V8/mMrwR3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jlJiIFYrRebdnPrXRW9sBbkn0rCB23+Pevn6MnzPlPXxUdI8x6D4StPs+mkmr1nduLhh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IPSrttp6pcA18jVmnUk5H2GFp2pKMTLk1S5iuHHO2uQ8QX873TF8gE16jLpsMhztFcb4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Zr0csq0/bpWPmc+wld0G1LQyvDepvFIq5716hZzGS2QnrivL/Clp9ouxxkA16bFiFFT0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3J4RlVdKUpvQubsLWLq+oeSCBWyRla5/XrYuMivlsGousnLY+yzCU40Jez3OZvbkzOcm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WUiiEZNfreGShTXLsfgWJk6teTkO8vK1GI8GrqKDTXTBNaxldkOkkrogVcVKq8GkUcmp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00QuODVKfjNX5Bwaz5+9dKONoozd6oTd6vTd6ozd62icsim/eoamfvUXrXTE1piOmYzVU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i/NzWyPr8H/DI2XCGsaZc3Fb8i/Iaw5Bmc1pE7xJsbQKsW67Y6rTAjFXIR+6qxFaPmU1u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b8yn61uwcIPpQWtyVExSs2QRQGzSHFZGg1RUittqEsBmm+Z1oAsNNjNR/afeq7ydajBO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1TnJbNPc0wHNAElmpwatocGoICFBp3mc1ZZZLcU2OQKTUW/Ipq5zQAX0oK1BZ9eKfcrk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KWagITVz7OD0p/2bFAGfsNJsNaH2ek8ipuQUPKpDDxV7yqTyqdwM8w0q2+RVsx4pu2rA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8GtFxxVSVc5pgUblQx4qjMNvFXmHyGqUik8mncmxTuOmKqh2ztNXpI8nNNMY3DirQiBl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RmrM67jxUCxYJ71Vh3KNzdvkgZxTrCYztt61YktQ4bjmrnhvSc3JJHGaQXG3WisYskVm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6lB5ceKwZYxk5FNSE0ZVnpii4U9aj8VxtHCAta9mga4AFReKLfMQ4pp6itocNBG/Ipkk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st8gGKm13Tlt7bditbmZBp674BUsKFbris7Sbv8Ahrask826oBGzbxYiFWEjwKljjAjA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otOZeKlVKV04rIsy5F/e4rasxiEfSsqRf3ta9t/qhUsEOpvrThzmgLms0UNoBxSsCMm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E0M3BqMtgE0AJJUS9DUc0+KiSYnOKoCU9TRTGkCjJoqwPnvdSZoor6A+dCiiimiWFFFJ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GmmHqaeaYeppoljTSUppKZAykNLSGgBKKKKaA6LwUcamv1r6M8Nn/Rk+gr5x8GnGpJ9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lr4jiI+64cklJo7OzGUFXrdeaoWJ+UVqW69a/Mazsz9HhqiwAFWsLxBqAt7d8HBPFbUr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/wDMnKA8CuvL6Lr1Uj5nPsSsNhpS6sxxJ5kpJPerKHIqjCcGrkXSv0SEPZpRR+BTqOc3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FetTJWjBFiMU80yPoaVjWLNkQyd6z7jvV5+hqhcdDWkSJGfN3qq/erUveqrjrXTE5WVnq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1D2NaotEZ61FL3qU9TUUvQ1qjVFOYbgeah+7UxQKhyO9RuBwRWkTvo7mrp/KDinX4Crjb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SM93sB71R9JQ2L2mWgC5IraihUL0qK2hCIPpVmLvWTO5IfbptPAq0BxUMQ5qYDFZ3Nkg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tOI4qOghEHBrOvgA1aajg1mX/wB41zz2AaSjbRXV2GEgjx04rh5SY2U12WjH7RbJ9K+Y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ouZo6PcDbjntXJ38vk3pPvXUhMQYz0FcVq0mbxxmvNy+HNUaDOarp0oyPSfB2qm6tSzH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556V5t4Iu/JsmQ9TXcaeyx2skp7DNfNZjQUa8rdz6nJ8XKWDhJmo94+H281514ivJZrxl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pdXUkRIxXN+KkEV6SPWvRymh7KvaSPE4gxbrYX3JaHReCtOMETOwxgVtQ3/2i/MQ7GuW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o4JGK3PC6G4mM7d68/NcPUnKpVrr0OnJcbQjRp4eg9TpvPVHEbHFTXOnLcR4HIxXPa9e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p2qRvYBy3OK+cWHqxhGrA+tljKLlKjNnDa/pv2ec1lxghq2devvtE5FZSjDV+k4Fz+rL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/rlT2WxZipjnk09D8pqJznNdcTH7Ai96kqNO9SV6MNjypDH71nz9TV+TgGs64PJrpicM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6Grkx61TlPBrqichUfvUB6VM/eoT9010xNobksI3qaSWLB4p1jyDU8igkVZ9jhF+7RSZD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rpJUxE9c8B+/b61pE7WLcp8i1Nbj9030ouV+VBUtumIn+laAULdTvz71urxCKy7ePn8a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0xobANR+d82M0r8A1WQFnNUak8jZFJGhINTeT8tORNoouBX8s5pHXaKtBMmklhyKkCge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iwas26AA1IECwHmpBbHtU68E1IpFAFYWxqVLep+lLuwDQBSuIeTVnT4sRmq8suSas6e+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NSPHzT4VyKm2c0XAq7aayipyuM+lREdaAICtNK1KV60wjg00BCy9ajK1MajPeqEQuvFV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ZO9NMCk69aqSqDmrsg61VkHWtkSU2FR1M4qIigCNxTMCnsKaFzTAaFzW54ejHm1kRpXQ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1qy5Fc7cL1rp9UXg1z1yvDVKBlfS491zVnXoNyAUaOubirWtqCoFO+oraHP2luBKvFQ+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1p2qANmua8fO7hEXOK0i7sxatFnNWM5V8rzXXaCzSyA4rmtD09yjM4P410uhyeU7CtJM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gZqRFFZ0c5PersD571z2OpMsrgU2aTCGio5HAU1FikygzkyVp2z/u6zt676txzKE61JSL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z2u1UnmopNSRe9SVY1JJMx0wMNvWufvdfSFD81ZEvizAIVsn2NUoNickjrnuUQnLVQu9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12WdjjPNQTzSSfeNaKl3MnV7HSTakGXINVxrLx5wKoafmUYJzWgLNCOlPksJTuQSarPN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F9BRRYLs8axRinUV7h4Y3FFOptNEsKaadTT1NUISiim5oADTD1NKelJTRI00lHrRTIGU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g0AbvhM7b9D7ivoPwpNuhUfSvnjw6dl4n1r3nwfLmNB7CvlM8p89LmPpckrclblPSL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rF005Araj4Wvyaqrs/XKf8O5T1i6Fvbuc44rzO9uPtFw7E9TXWeLr7CmMGuIDEuTX12S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4/wAXY3nq/V4vYsR1dj+7VKLmrUR4NfTbu5+c2JlqdBUEdWYxUstE0a05l4NOiXinleKy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uF61qSL1rOuF61cSJGXKOtVX71cmHWqb966YnKyrJ3qHsamk71D2NbItEZ6mo361Iepq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C5JERAqrk7BmpJG3MRmoZeOB61cT0KT1NbTZFRCc9qS0h+0aiWOSM1TjlKRACuj0G23Q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8O9DUT7tPgHWmqMA1NAvBrFneiRODUlRgc1IBxWZqhydakxxUaDmpRyKkQij5TWXqHDG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1rCpsBQmYTSooNdjojLbQKCa4V90U4bNaEWsvwAa8jE4Z1VZGFLMKeHm+Y7jUNWSGA4P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z560lzcyToOTUcUR2ZPWnhMIqGvU8jNcynirRWyOn8M3v2dfmPFdm/ia3XT3iUjdivNL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v5jHmuXE5ZSrVOeROFzzE4XD+xhszY03UZLa9eVScE1NqWoPfS5JzWcjBelSRqSck11q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bWlFxlLQtxScj0rsfD+urbQ7c1yEMW7irlvCUYgGuXGYSliY8kzowGNq4WftoI3tT1A38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LFF5YY4rJiyjetXV+YVhTwVOlT5EtDrq5liK03U5rAeaKKK39mcHtJ8/OODcU2iil7NG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qSmJUiit4owkyKX7prOuOrVoy9DWdcdTW6RyTM2bvVOTkGrk3eqUh4rpicpWccVDjg1O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FNalnTYsq1WGhOelP0dQVar/AJAOKq59lhV7iMm5hxE/0rmFX9831rt7+DbC/wBK5CKL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kLcrgxipkXbBIfai9TEsYqdY/wDRJDWtxFG3HA+ta0Q+XFUbODdt+tbC2xXtWLZpTRSm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1qyQ5BGKrpbEN0ouaD+NlIq5zTyhAp0SUXAjVMGnOPlNS+XzSmLINK4Gc461NAmQae0B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gRiDmpEgqyExUiJii4Fb7Pxmo2iIBFaGOKgdc5oAyZIsE1a06L5TUdydpNWtOOYiaAL0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EVMwoAgYdaiI61K/eoTTAYV61Ewqao2oAhK9ajZamppFUBUkXrVZ161ccdaruOtNAUXH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HWqcnet0QVHFRFancdajx1oAhZaaEqcrwabtoAbGtdH4cXOTXPgYrpPDqkI1AIs6p0Nc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zwRXP3PKtUIbDRRmc1Pq3LYpuhJ+9Y1PqabnNPqJbGZbJulAqDXNLS4dSwzir9gmJ8Gk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FtDBuLeO0tWCgDiq+jJu3nHeptSnCwnJqDTbtIlJyOa0SdjPRM18Mo4qWG4ZOprPk1ZA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zg1Kix8yR0wvRjk1DPeoFPzVx03iE84aqU2uuwPNWqdyXM6efVFRjzUR14KPvVx0mps5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atUjP2p1MuvA5+aqE+uHJ+asDzmbPNMbLd6tUUR7ZlrU9Ta54BOKsaLZeeMn9ayjGGau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khRbk9S9DbBFxtH5Vm6i/lsVrcXHmEVi6nCWuTjpXOa2L+jJlc1r4qjosREfNaRGM1DN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kM8TopcUle0eKFIaWkNNEsSmU49DTe1UIaaSigng0ANoooqkSNPU0lKeppKBDKKUDNGK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6ni2LZxR0GavhyPNypxxXtXgyUmRVHSvMfD+leXCj45PNej+D28q5Ar57NPeotHoYCTh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+labzeXCx9BWXpmRFmm6zei3tW5xxX5K4c1TlR+xur7Ohzdjj/EF/wDaLl+cjNZC8k0l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Izmv0HC0/ZU1E/nrM67xOKnUfcsw1ci4FVIhVqPpXUeWTp1qxHVeOrMdQxotxdKkaoou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kQS9DWZc960pO9Ztx3q4kSM2bvVKQdauzd6pyd66YnKyo/emHoae/emHoa3RaID1NRyd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6GtkaopzDFRAZzU0ozmokGCa1R2UiWGLnJ6Ctyw1URLtzisaF/wCGnPEU5FB9LhvgOugv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ABFcNa3ctu3U1pW+uOh5NYuJ6MZHVxqcmpghrGttbVgMkVrW94sy8Gs9TRWJAMUoNGc0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aw9ZbZzW5/DXP+ITtUVlU1RhUk1C5kySZFLb9arqd1WIVxWaR8vXeppRN8tTJ0qpDV2J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Wy8VoQR8VTtwBWlARis5MzQuCKniJpuM0+NcmsRdTRtauCqVqetW1Nc7VztUtLFmIZq5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xDilYzuOxTTTyM03HFIq5GaQU4jimjrRYEyVKkUdajSpV6VSRTZBMeKzbjvWnKODWZcd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1qnJ3q5N3qlJ1NdETmIG70ynt3pqit0zop7mno/CtWmhyKz9JXhq0UXAoPtMKv3aI9QH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lzIfrXX6kcWkn0rlLIZl/GtIs6J9RNQGLlBVsriwY1W1Ef6WParUvGn/AFrS5AzTFDSI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0iM+cldT0WsWzamUvsec8VG1njtWvEgNDwCpua2MJ7anw2vBrRaADtSKgWi4WKBt8Ggx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OvBp3CxntGM1Ygh4NRkfNVmFgFNAWI9vNOC4oxzS0gGnrUZHBqUioyOtFwMi/OEarGmH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5+Rqt6WP9GWqA1oh8tPzxTIzxTqAGsuahKVOTURNO4WIytRMOtSk9aiY9aYWI8Uw9DTjTG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5qBu9TSd6rOcZppisQS96oy96tyt1qm/NaJmViBh1qMipiOKjI61omK4yiiimUMP3q63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OPMArtNBT/RMiouBU1T75rCuF+Vq3tUwZDWFckYNCBlrQY/vmn3wzIak0Ff3bmm3h/eN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P70n0rB8QXyxXDAnpXSWgwrt7V5j4v1Bl1CRc962pq7JlLlgR6pqoORmsxdTKqcGs6ac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5RSOCU2zQfV3Oearvfu+eagC+1O28VVkTdgJWY1KAWFQpwasoeOlKyQ9SIREmpUiAHNS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I/TNK40iLyxSCPPer0eku3WrkWk4HNHMPlMmODmuk0dMJUdrpayGug0/RsLWM5o2pwZX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0r5C5rpYNFTqxqwtpBAe1c3Ojo5GZVlasiY21ObYnNXXniTpiqsmoIAelNBYqm25NFMb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I0hFLRXsHiDKQ9KWkJ4poljT0NMPSnk8Uw9KoQ2m049DTaACiiiqJGnqaSlI5pMUCFAz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tmgCNFwa9E+F3w31DxjrEUUUP7r5d/8Au+tUvAngK68TamkMMRCDDuzDoPWvr/wXb6R4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TBArmIfM7fhXn4rFKjFxjuduHoOo9djE8RfCfSvDXhyZliBm2ABvpXjekhbLV5cZI317b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PSnIjPlYI3V4W87R3rEYIJBr53mdWlLmZ6NSMaNWMkj13S3zbg1i+LLgbQAe1S6FqQlsQ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yZ5yM5FfF0KD+sO/Q+px+M/4T3bW5hlizGrUB4qtEuSauQpxX2SPxycWTx1ZjqvGKsRD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1ajFVY6txVmyEi1EOKkI4psIqQ9KxNkVZF4NZtyvWtWQcGs26HBq4kSMmYdapSd6vTDr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WVH70w9DT370w9DW6LRAepqN+hqQjqajetUaorOOtRgYqR+9R9q0O+kPewnmO+KGTaoB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MR6pGhR97lfuGvT/AIN+HbbWdC3yQBg42EsK0fFHwvm0hxd6avCHkJXJOpys+ywtFezT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khD+VY03h6WInKnivd9Bhi1iIhgM9Dn1p938PlnZiFH5UlWtudPsb7Hz5LaSwA4BGKSH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W9X8AeSW+X9K4vVPCfkE4WtY1IsydOSMux8TnO1xW9aapBcD7wBrlrnRZIckKaoiaS1J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R6Oio6bg4Irm/EhDcLyKxbHxSYXKMTjpU9xq0d2CFz+NZzirHPVqLkaIIVq2gwKrQmp1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suQCr8XArOtzVtWOKxZ50mXYjV2FjVC3rRgHFZyFFkyt0q1B3qoBU0ZI6VlYGzRt6tIe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tZWGpmjbjirUfeq9v90VaQcUWNU7i00inkcU0jg1NirjCKbinnoabRYEx6VIOKjQVLQj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4PWtOYcVlT9TVoiWxnTHrVKQ8mrk/U1SfvXREwREetFFJWqOiktTW0bktWtt+WsvRVwW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1w38NFHVeLGQ+1c1paZlH1rptX4sXFYGkp+9FaxNZ9SK/T/TG9qnuBiwT60y8+a8kp14c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IvaVDiVfpW6w4rI0nlwfatoDIrFm9MdAKnbpTYVp8g4rK5oVm5qIjrUxFMxVAV2Wo3+6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ODTQFJ+ppUbFKV5ppGDTAlXmngYpEXinAUAMI61GRwamZaiboaYGFfn5WrR0pf8ARFrM1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Wa1QF+PjipCOKiQ81Ix+WgBNtRsKfnio3agCMiozStJ15qFpKaAUgc1ESKa8nWoGmxnm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9aSS4681TluQM800gHyY5qq5AzUE+pKuazZ9XVc10Rhch2NJ5VGarvcoM81g3GuqM4NZ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KBztnTvqCr3qpLrCJnLVx1xrskhO04qm15JISSxrZUTP2tjsG1tTKBmvUvCj+bpCtXgV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ivoHwlF5WgJ9K5aseU1pPmZQ1IfO1Ydz3rf1D75rDuV5NYxNWaWhL+4Y1Bc581qvaJHt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jULcOg+3IWCQ+1ePeL1LapIfevYIV/cP9K8u8TWhN7I2D1rqo7mNVXgjkk+9ipTE3pTV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a2wYZNd2xxJXM1EYjGKsxWTyDpWolvEp5FWo5Yo17Vnc1sZcOkk9RV2PS1A5qR9RRc4A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AXYrKJOtTIYoz2rI+2O4OCaiDyu3U0DN17qNVOMVTfUMZANRRWkko6mpl0V2pXQ7MW01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LxAduKz7bQSRzWnaaEEFZScTSCkiwdakI4NVTfzzP1NXRpFXLDSVVssKxvFG6UmUI7ae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H6g11CJEB90D8KeAgHArN1DVLQ5kaECOaK6IpRU+0Cx8ymmnoaWmmvoj5sQ9DTD0NOJp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tKTSVRAUUUUAFFFFACbaUJSrUijigYzy2DKpBAPtXYeDPBV94j1CO2toHkJ6kLmjwb4T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bQtJNKwGMfd96++/gz8FrLwJokRlQT3kigvOR932FcGKxSoRstzvw+FlWd3seXfD74HX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fOwvj7x969k0T4UWFlbxLOPtTBOUb5V3V6J+5t7c+grIvtejhBCfnXy060qjvJn0lOjG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SrS18Pz7Vwdpr451C13atPt6bjX1X8StZluNGmXjGDXzA0LvfysT3Nc/tGjhxkNjS0qY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k8yU5NMllaIEZqqJSWzmueNK8uZHl169ochctbEgE1OsW0mnW1wClNaXk11LmR4dRwsS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UdOKpWk378A1vvIiwdO1bJ2ODcoRjk1bhFVY+SatwirMy1EOKkYU2AcGpiKkCrL0NZlz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5A5pomSMieqL96vzjg1RkHWuiJxyKzioT0NTP3qE966EaRGEcGoXHWpj0NQtVo1iVXHJ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andSPQvA/wATpvCqRoZiyLgBCeK9w8MfGXSvEEIhuWVJCMENXyTPESMim29xcWzBo3YE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PqsPWlCCR9XahpkKXM1zoksS5GdqHgmpfDvxDbTiLPXYSZXOCYeRivm/QviBqGlRyRiV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sPCfxRs0uC1zE21+CZOTXK6MluehGsmfSNodB8UL/oUyljx5cnBrk/E3g9LS6YeWvXtX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dp03ky5HMb9D3q7/AMJ54hS4hiuEhv4Ys/cbDSt2+X/69ZuLSOmLuXJvB0Mucwg59q5n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a7Sa9IsviTrL2Yf/AIRC6kOOAuMmuW1A/Ef4gXPkaT4Z/sSGQ83F45VkX8RShNxe43BSR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z4Z1PyJFIVxlWqPSnJiGTn617B8Uvgze6FpkZa4fUdQPMmTnA9q8hgsJdPuDFN19K7Yy5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IrmrEatxVSiPNXIulNo+RqO5Zi4q3DzVSOrUNYSRxNl2Dir0TcVQhq7F0rBlJlqOrMQqr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ZxV2361Tjq7bioYRNG3q6gwKp24q7GOKzZ0RCmk8mnt3qM9KRYhNJmg9DTV60DRNGKk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vN901lT961Zjwaybg9a0MpGbP1NUZepq5Ock1Sk61rEw6kR6mkB5opVGTWqOilrJG3pI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7SF+Q1pL0qT7nDL92jM1tsWrCsjSFySa1deOIDWbo44rWJrJblWU7r2Wn6hxFEKbtzey/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TuZ2NfRRlc1toPlNY+hjCVtLwprJs6aa0JIhT3HFMiqRulZmhXK9aiI61OT1qJjigCEp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daqy85qkBXpCtIWxTDJg1VhXLKkAUuahDcUb6okkYjFV5G60PLwaqyzdeapAZepNjNa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6tLzwau2U5W0QZ7VYrmuJxnipRPxWTHcjPJp0l+iA80DNFp8VC8xPesmTWUGeapT68qg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y9xtzk1Xe+RerVy134iAzhqx7nxGecGtVSbMnNI7O41lEB5rLuNfVc/MBXGz63I+eTVG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omLqnW3HiIc4esu58RNzg1geY7dTTShato0kjJ1WaL6zK5PzVSnv5HzljTAmKa6cGtox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7k5NQtGT3qz5eSaetq79FNVojLVlIQ08RCtBNLlf+E1ai0KU8laXMh8rKejwH7ahx3r6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2ryLRNFzcpx0Ne0WNv5Wlov+zXDWZ2UVuc5fH94ax7kZfFa1/wAOayJjmQVgmbM6HTVC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dq17BMWH4VlTj5m+tJMB8UeIWbtivPPEF4vnzLgZ6V6OSEsn/wB2vI9TJl1Cce9dNLcz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jcBV+NSiYpv2Z949Ks/Zn2dea7LnMkVixqGXJzV5bRj2pTYMe1HMiuUzEjJNWEt8g8Vfi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XHapchqJVtLL5TxmrsNjz939K3dM0oFASK1rfSkB6VzSq2N4wOetLEg/drSis88Yrej0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AeBXO6pagZVvYYHSrsNljtWnFZ47VOltjtWTqFqJmJZ8dKsQWgXtWgtvxUkdvWfOXYo+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tWgtr7VNHa+1TzBYzUtc9qK2Ba47UUXA+PScU3tS0019afMjT0ptKaSgBlFFFUQFFLto2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m2uk8LeH5tY1C1iijzLI6on93dVLRNKe9ulCRvI/ZFGQa+v/gZ8JYPC1qt7cW7Pfsu9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N71yYjERw8bs78Jh/bT9Ds/gV8KrPwNp8dzexRT6g4DFmG7ZXrs+ukArGOB0z0/Kuet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M18jVqyqycpH1UYKC5UTXmpSSk5P5VmPIWJyasSrVcrjNYFHKePUJ0eY+1fN0shF1KOf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/Ekm+lfOcdn513L9TWdjgxMHNpIzZ3JOM01bSVxlVJrVvdGa3kGa6rw7pkEkILqDWdT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TyqeMquDlY4mCKZQV2nNStDLHgtkV6jFpNiG/wBWtZviLT7dIcqgFclPNI1HyqJpieGZ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OEihJn4OK7PSNKF3YFn5IFczHZtJLle5r0bw1YGLT9rc5q8di/YQ0epxZPlntqtqq0OLuL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dENxxXWXHh43EjnArnbiwa0uip6VOCzGGI9zqZ5pk88HPn6CwoV71OOVpkaEd6kVa9g+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x3rTlXrWbcjrVxM57GRP0NUJe9X7gdaoS966YnBLcrP3qE96mfvUJ710IuIw9DULVMeh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J1qL1qaQc1EFy1bI9OihjZIpnIrpNL8OPfw71HBqtqPhm4tiSBkCmpI9+mnYwwgb60C2B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CEZrZWNyrBqFxpzkwzMhHoa1tJ+JGoWM485hOgI4cVjXFuWYmsm7t2iJINS4Re6KU5R2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7a0KLdIccAsx4r2XQPjNoXiFVMd0Nx7BuBX52kSn/loQPQVe0/W77TDm3uHh/wB01xTw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vl0kfavxX8Q2ERu7h7lSiRAgZr5X1i+j1HVJbmMMEfkAiuSvPEl/qLEzXUkn1atLSJnkj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tTycfXVSGhvQHirsVUIKvQ0mfJyZbjq1FVSKrcVc8jjbLcNXYjVKGrkVYMLlqOrUNVI6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FXbYVTiq7b1LLiaNuOKuoODVS3FXYxkVkzpiNbvUZ6VYKjB4qIgc8UiyI9DTV61JgYNN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GmR96f2NKJqVpuhrKuO9ak/Q1mT960M5GVN1NUpOtXZ+Capv3rWJgndkFKnWkpU61qdV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zWhVHRx+6NX2FSfc0P4aMfXz+4NUNJGENXdfb93iqumDERrWJqU0H+mS/Wn6mPnhpsPN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0QpEG1og/dn2rXH3aytGGIzWoPuGsWdUdiaEcU9ulQRvileXikMRiBmoHcc1HJN15qs8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TANNM3B5qtNOMHmriSxxkHNMZhVCW62k81Tl1Pbn5qtK5Nza84Adaja5AzzWG2rcdaqy6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cxuy3gAPNUJb4c81g3Gs4zzWbNrJOea3jTZDkbWoXYY9aYNbSGHG6uWudUeTPNU3nd85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dPN4lAzg1Sm8SM2ea58k0gGapU0TzM0pddds8mqUuoyyZ5qLyhR5fXFbqCRi5SI3ld85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RMx4BNSx2Uj/AMJq1ZE3bKRShY/atSLR5H6irsHh8kc0+YLGEsRPQU+O1dv4TXUwaJHH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HgUuYfIcpHpUkg+7ViPQHYc8VuPdQwk4xVaTVlAOMUJj5bFFdDSM/NVmG1t4R0FUbrVW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z1pXHaxv/aYoumKik1VFBxisQQ3E3rT10qZuSaQtToNE1USXqKOpava7ePGmI3+zXivh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Ir3N4xFpir6LXFWetjporQ4XUF/eNWRIv74Vt3y5dqyXX9+PrWKLZ09nHjTvwrGmTDH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CsW4Tk/WhMCC+BSwbHpXmdxamS7kO3vXql2mbQg9xXJNZos7HFdEJWJkrnMx6Y5PSrcW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qAcAVMsIAwAK05xKBz0el47VOulg9q3FtxzxUqW49KxdQ1UTA/srjpULaadwwO9dbHaAj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faD5Cvp8AEY47Vcjg54FTW1ptXpVuKACudyKSI4YM1bitgBREnNW0XismyrEIgAzxTxF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qCkiFYqkSOpAtPVaQaDUjFTRx0ItTItAwVOOlFTKMCiqQrHxHRRRX1x8mFFFFADKKKKo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ABWjpWlyXkyqqFiTgCotOsGupAApOegr6U+A/wADrm6mt/EGpWrCD7sEUgwrDuTWFWrG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WlZGv8Bvg8Le0tdb1OGNJGxJArR/N35r6EtbdLeIJGMD19aitrRbJQNoAAwAB0qyjg9K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M+vo0o0oKMR9FFFcpqD81EUqWk20Act48XGhy/SvBtHQfbZDj+KvfvHqf8SOT3BrwnR0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O0AppOY3xI2XFbHh85sxjrWR4ijwM1c8PXBW39cV5FbWizoovlxTN02EjpVXXYdun7Gp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3Wru5mtiWBxXnUIN1EbY2so0ZXRqeEoLb7OVJG6uztbWOKH5a828IM7y85xmvSbQgxAC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yJxnQ5rDLpViiZunFcFqkomuWOe9dtrxaGxf1xXm25pJnye9duR0/flM8niuv7OnGBoR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H7q1YAwK+4PykrzLwaybr+Ktef7tZF1/FVQ3OefUyJ+prOl+8a0Z+prOl+8a74HBIrP3q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J71uhxZGehqJqlqJ6tG0WQMM02IfvQD0pzcU2I/vas76R798NvhbqGteHvtdqIz/AM8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tY8HalpBZbuwcD+8FyK9c/Z3u4z4Yt8sudqrzXrV9pNlfxlZI0cH2yK82VZqTR99hsPF0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1Y3W8PEI39cYNc5d+AJmRmt5g49Gr7M8TfBvR9Tt5XRBFIecrXj+ufBrVNO8xrKQyoOg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vY+btR8KX9ju8xCB61ivZONwZc/WvbtY0TWbNWiv7B9o4yRXFXfhVp3ZoYyrH+E13Qrp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tLYrk4GDVaSzdAflyPau81HwvNZA+ahH4Vzt1GsRIFdUZX2OKUe5za2W5lHTFdFotqIY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1AysOwqe3tGtVKk96mTPMxEbQZbi61ehqhD/AJ/Wr8FcjPnJMtxVaiqrFVuIVhI5ZFqK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4q52ZXLMdWojVWOrcNSFy5D2q/b9qowitC3ArJs2izRtu1X0+7VK3FXoxWTZ1RYh6Gon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DQiPU0lKeppKBomj7049DTY+9OPQ0RNCpOflNZc/Q1pz/dNZk/Q1aMpsy5+pqm/erk/e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ohp0f3qQ9adF96tDroP3jpNHXEWavmq2lpi3qZ2+apPuaP8NGJrw4xUNkmyAn2qTXZMyA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SrKKltzduPeptRZVnjBNQWcg85nPSmXkouLpSDwKtoVzotNkCQHmrYuvkIzWJDcLFFjP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sXE0VTQ3xdY71G96Mda5yTXF5wapza3wfmoVNsr2h0U18ozzVN79fWuVuNb6/NVF9dwT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drJfqkZOaxbnWOT81c/Nr7MhANZkl+7k81tGj3M3M6GfVs5+asqXUyHJ3VkyXDk9aYSS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Js0n1RsHmqzaizZ5qiXNPjjL1rZASPcs+eaiALZqUWjN0FWItPkPajQCiYqaY62otKZu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XQHOCEntT0s3boDXTJpUadakEMMY6ClzAc/BpTv2q9Bog/iq81zHHkDFRnUBg4NaXFZE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NOaO3j6AVmzaixzg1WNy7Z5qQ0NYzRr0xUf9oKueayiztTPIkb1paIDRm1TIIBrPku5J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0h+YGt+z0SNQCVFLmSBXOSe1up8/K1LFo8wB3A13iwxxr90VUuGUkgCkqppynJJpXzfM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bJgDNnFPFqMdKfOCiZsFsB2qwbf2q2lvg9KmWD2qeY0SRa8LWv8Apycd69Uvk26ev0rg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+9d/rHyWQHtXFWd5JDWhw90ud1ZLR7rhR71sXJA3A1nwIHvFHvSA6uOLZpy/SsaWPLV0V0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DxufAoAbqMIFkfpXJiD5ya7TU022f4Vyu35jTTAiVMVKqUqrUqJV30BDVSpY46csdTRx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0SiNKmVaQIFXA4pyilAp6LUGqFjHWrC9DTEWpVFADlqQDimotSBeKkkaBipEFNAxUiji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mIKlQUFDgDiipFGKKpFXR8PUUUV9cfJBRRRQAUUUVQBV3T7YTsQagtbZrh8AcV6z8Lvh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5n2Xerv8g+YegNYVasaMeZm9GlKq7I9C/Z5+ATeKLhNU1GIppURBTI/1zjHH0619taNo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JGijAVRivIPC99d+F7CC3t/3EUYAEQ+7XaWHxOaPC3EP/Alr5DFYqVdn1eGoxoxsjsbr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J9qyLjwSeTESParul+PLG8wDIqk+tdPY6hbXSgo6nPoa85OSOzQ85n8K3kOTtyKoy6dP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wpIDnBqtLo9vNkNGOatT7jseOFWXsRSggZzzXp954IguFJQYNc7feAZ49xj5xTuSeXeO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eHaON11L9a+gviNod1b6DJuj4ANfP+jqYryUNwc/41xYh3jZF0V7+pX8THC4qx4XAWLL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bxV/w1GLi3AzgVwVI/uGTGX+2WOqabTBFlXBNY+vyxSWJEePwq2+i2EUeRIc/WsjWpIba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aD5zXHVf3T50W/Cdr5Vu0jV1mlXYZiO1cNpGsKIPLBxXY6GMwl+5rlx2HcryN8mxdNR9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KVK8+u7T7NcOexNb95qxhvZk96yrqUXJ967Mqw86XzPH4kxlPEe51RFB90VZH3ahhXHF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0VZ+hrIuv4q15+hrIuv4q1pnPPqZE/U1nS/eNaM/U1nS/eNehA4JED96gNTv3qFjW6CJ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bd6tGsSu/eooj+9qVx1qKEfvvxqz1KR9X/BDVTBoUfoFFerw+LfKOM15F8IbUJoEf+6K6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FRXmz9Bw0nGlE76Txakltjd2qtp+rRyyk7u9efXFxJHGRuqC11eWBvvGkoHXznZ+M57S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z0r5J8Z+L7qfVpYrKNgFb+EV9C6hra39tJFLyCMVx9l4b0iG9aaWNSSc8iumlLk3OSqu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L4jGFjuZc/3gaiT4V67uzNAUHvX0/DqdhbjbEo/4CtPe7t7scw7vqK6frclsjk+rxe7P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pckZAUsc1yPifR20yTc3Q19Iz6FDMCQNoPavGvizZx2jKi+tOGIlJ6nl43DqNJs86hOa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ArsZ8PItxVbiqrFVqKueRyyLUQq3FVSKrcVYswbLEVXIqqRGrcQrMEXIf8/rWjb1nQ/5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M6YGlb1fjqjbrV6OsmdURSODUD96st0qvJ3qjUgPemr1pzU1etAFiPvTj0psdOI4NESy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g1p3H3WrKuDwatGcjOnOc1TbvVuU9aqNzmtomC3IzSw/eoI4pYeDWh24f4jprS4WO1HP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OaxL3UDa25bPAFcq3iZ7mZo+aaR9nRk+Wx0t1qPn3PXNVb28KqRVCwcyzjPWp9Sjwa0NB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eodMn892JPSnQxK9qy1HpcHlM4FWlcGJqGrC3crmsm41wYPNZ/iGQrdsA1Ze8PW6pozb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F9QdgeazxkU4Kzdq1UUibskknZs81EOc1NFaM/Y1dh0ot2oukCuzMIIoQMc8V0UOhKw5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gqfaJGii2ci0Dk9DUsFqz8V0kunoiNgCqVrAPOI7U1O4cpQGlGpo9P2da2PJ44qGZSoP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mrsE0YXnFZVw7AnFRK8hHcUAbpvI0zyKibU1GcGsfa5PepYrVm96LIC3JqBYHFVXld81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j07j7v6UXSHYxRBI9KLR66OHSiRyKtxaOD1FT7RD5DlFsS3ap4dLdz92urTSlX+Grdvp6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KBzVtoDPyRWhD4eAHIrqLazAHSrJtAFqOcrkOXj0lYe1Ti2KqQK2XtuvFRmAAGlzDUDD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2WOa35YRzVB4sMeKFIdiiYAO1Cw5q8sQNK0aqKfMKxUW3qRYKmUU/b8tFxm34ShBuRx3r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PhEH7T+NdL4hP7gVzT+MDhrs4Y1Bpke/UEHvVi8HztTtBj36jH35qwOq1hNlog9qwYFzL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4gQe1YNomZDQA7Whi0H0rk8cmut14bbUfSuUA5oAFWpkWkReKmRaroNCotSouKaoqVBWR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FSKOtAIcoqVFpqCpoxUGqHKtPAxSqOKUCgByipAtNUU+pJEC1IgpoFSKKQhyCpVHFMRa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AOKKpEHw5RRQBmvrj5oVRS0dKKADbnNOhjLPihVPpXZfD/wRceK9RSJEPl5G44pTmoR5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UdB8K/htN4nv0Yxn7KhBZscNX1t4Z8M2+gWUcccartGAAOlHgPwHa+FdFt7WGMKsajnH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fHYzFOtJpbH1OGwqpRKEvzZrPmQnIrUkQAmqskec15h27GTtMb5BNaFvr93aAeXPImPR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IgxVEnZ6R8TtRssB5DIo9a7TSPi1bTYFwm0+orxZY+OKeoYdDQNNo+mtL8XaffqPLnXJ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o6hh618sWl7c2xzHIy/Q11Wi+OdRs2AaUsvoTUtFKXc9R+J9rFL4ZuGwOFNfDOo6illr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/Gvj2W48Pzoe618ceIrtpdYuH6ZalCh7Tc4cTi/YO6JNavvPkJzRp+vyWkeFPT0rHclw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0o4Sny2krnxeIx9aVV1YS5TePiKeYnJNMa8km6ms+JcCrkC1pGhRp7RPMqY2vV1lK5Yt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hp3iIw2wXd2rj9tWoGO3rWNXC0ay1RVDHV8NLmhI07i8M8zNnqadCxLdapRLketXYOHF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4idWfNJl+35NWOxqCAc1Y7GosK7KlwvBrGuv4q2p+hrGvB96rgtSJMx5+prNmOCa0bg4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wOKRC561CxqV+9Qmt0OIw9TTKd60yrRvHcY33jUcC/v/AMaDJ8xpLdv9I/GrPRpn1h8J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iutuI8k/WuT+E//ACAYv90V2FwPvfWvCmveZ+hUF+6iY95FkGs14OtbNyuQapCPOeKk2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qaE7jXQXMfWs54eTQmZMgtYOK29Pg4qjbRYFbljHhat7CSJ0h+U8V4X8a48XwHvXvyrh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8D3rSh8ZwZkrYeR5dCB/n8auw9P8+9VIutW469U/NJ7FmOrUVVIzVqE1mzjZdhq1HVWG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7F0qlFVyGsWXEtwda1bQZrLg61q2dZyNoGpAKuR9KqQdKuRjg1zs7Y7Dj0/Cq0nerLd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zUq9KG70DpVATRdTUh6VHF1NSE0kWUJx96si64BrYn6NWPdc5qkKRmTHrVc9TVieq/rW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e7bGTTyflNREEoa0OzDfGYWs6n8jxg1BotmrQNIQCTWTqsha8cA5ANa+jXJNvtrtUFyX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DF2Ku6mMnHtVOw5u6u6iMtWRuR2UIjtDk0tnGHaTHpUkduxtKTT0MPmE+lXcEchqOlGW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Bbrtp+oax5N9ICOM1bh15BGMitruwlYI9CXPSrSaOqdhQutwr3BNNbUppz+7Q/hSux6F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UhubZRjjNUms76dCdrAVW/suXJ3E5qboav0RotqMaD5arvqp6AUyHTn6EGrK6af7tGhe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VCsE4bOCK3YdOYfw1aTTie1HMkHKY0JbGDUjw+YvStpdLAzxTxp+O1LnL5TmH07qSKga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tOypwKzbrSmOQBVKYnE5+NkacLjviunsdGVkDbeKzbDQHa6UlTjNegW1isNuoI7VMpijE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8qmXT0Cj5a2VtlHapEt1Pasuc15TJSzAHSpktgAeK0TbgUvkgA1NxmabcelSRQD0q2Yh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KIDtT3TipUUAUjjg1NwKMi9aqSg5NX5B1qnKOtWgKUnQ1Tccmrso61Tcc1oQR9KDyKdt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qtMQcGpQMYpgdN4RhBkzitfxIdsWKpeDo881Z8UtgYrB/EBxt2fvVa8Irv1EfWqN23Br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bsDpPEH3QKxLJczge9buvj5gPQVk6dHm4FQBB4n+S2Fcqo4rq/FvEaiuWUcVSKQ9BgV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pYxgUDHVIvemKKeorNgSpUqVGg61Ko61IIkSpkqJe9Sr3qGUSrT1FNXvTwMCkA8DFOUd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qKevemgVIooAkRamRaiXtUyVRZJgUUUVBlY+FttL0ooHNfaHzgoGacBQBSqDmgDoPDug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mWaVtqoB+v619jfBj4Vp4M09ZJUDXU6hnJHSvIP2X9It7rWbm4miDzW4GNw6Z/8A1V9g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MV85mWIafs4n0WX0VbnKjrgVVdetX3Xg1VdetfPnt2M2ZOTVV4utaMq9arsnWlYmxlzx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nWqjLyaZFiukWKkVMU/gUq80Egq1NGDmmotTIuKBEHihs6JL/u18x6wc6lN/vV9KeJpP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atUOdRm/3q7MKfPZs7QuQUKMUUV6J8VUdy1C3FW4nwKoxVZjNRYwLaNmrEbYqrH0qdKx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wtg5qhbjFXoqHsaI0YWzVgdKqW4q0vSuZ2OlEFwMqaxbvo1bU/3axbz+KriYyMS56msu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ay5eprqiczIW71Ee9St3qI962iOIzsaYehp/Y0w9DWiNolUr8xp1qmbgfWgg7jT7P/j4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kfWfwkizoMX+6K7OeHrXJ/CRf+JBF/uiu0nHBrwZq8mfo+H/AIUTFuo8RsaoQjcWrVvl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M2Kgtla5i5NZzp8xFbNymSay3HzmkZj7eGtq0iwlZ1unStm3wEqmNEmz5DXz78bP+Qj+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188fGts6lx61th/jPLzR/7PI80i61bj6GqkXWrcY4NeqfmsyZO9W4aqxjrVqGs2cbL0NW4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BiJ46uQ1Uiq5CKxZSLkArUtBgVmwda1LQZrORvA07fpV2MVUtxVxBwa52dsdhT0qtIOt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oorHqaSnGm1QE0PU0rNyabF0ND9aSLKsx4ase5PWtiYfKayLheTVImRlXB5NQgZqe4HJ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096aq5BFKW60RNlsVZ24b4jMk8KpPMZT0JzW1pfhSKNMlgBVaW6kJKJniiO4uwCATit4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uXEn01LPUMIcird7BGtsWJGaz7S4ee8bfnPvU+oRyMh5IWg0JLeQGz6UWKCYyL7VNaW4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Z2qLlJHMXfhD7VcyPjvTZfBu2LAzXexxBd/FAh8xOlHtGaKCPOIvB06zqWPy5rttN0m0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vCzJPIolsz2qXUbLUEiV2t/IZVQdKwzpweQnHFbUNidtSpZ1nzFWMYaao6CpItPH92t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6Cr5h2MYWIHRakjsCe1a62uacINtHMFjMSx9RT/7PHpWikOM04pS5i7GX9hA7Uz+zFY8i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UcwWM630uOI7tvNWWjGMVZ28U3YKVxWKhQChQFBqV05oCA07iISwpM1KYxTNlWmSQsaV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SKeKRzwaeq4FMccUgKsneqcverkg61TlHWtEBTkHWqjjk1cl71UccmtCCOkxS0YoAco4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csKAO28HR4jzTPFR+Y1b8Jpttz9KoeKT87VitZAcZeH5WroPh8m+6Y+lc9e/daur+HMe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H78j2qhpcebir+uc3TVBpMeZ6gDH8YcOq1zGK6Xxg2boCudIqkUhyjipVHFMUcVKowKB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eoqAHoKmQVGgqZBUgh6CpUFMQVKgqCh6ipFFNUVIB6VICgYpyjrSYpyjioAcopyikHSn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RxTUWplXirJBe9FKBiigo+F6VRzQBmnKMV9gfND6fAuZB9aYBmprUfvhQB9Gfswf8hq9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9jQxZtlGO1fHP7Ln/Idv894lA/OvtC1ixZoD6V8fmCtXZ9fl6/cmTNbdSKoyRda35YeD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vKPTMaWLOaqvHjNajx4zmqskXWmmQ4mbJEGBqhLHtJrVlQrmqkybgaZizMfiliPvTpkx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sRip9vy1BEeauIuRQBgeJif7IuPpXzfqBzfzf71fSfitcaTcfT/GvmnUD/p83+9XZhT5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hOc0wtxQh616dj4qbLEfQ1ZiqvF92rEVBzFqPoaniqvGeKswismgLcFXoapwjmrsQrFm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9jVaAVZ7GuVnSirPWPefxVsTVj3n8VaRMZGJcfeNZsvU1pXH3jWbL9411ROcqyVHUklR1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UlRuKZsiLOQaltY83CfWotuA1S2r4uE+tV0O2l8R9dfCUD/hHYf90V2syjaea4T4V3KR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upuNVgUH5q8WS95n6LQl+6iR6oNtq+MD6VhaQRukyam1XU5J4GEMLsPXFYmmm6dnORGB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bc7A7smswyIjHufWsnVtYjtN2+9RiOqqayIvHdtCDhBM3vU8smZOokdrBLJ/BGX+gq0H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HFebz/Eq/YFYtluO2wc1jXfirUr4nzLl3B9TVqlJ7mbqnrVxqNnbD/StRjXHVUOTXg/x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Nu0hXdwW71oS6gyDk1xPiC5M922a6qEOWR5OY1L0GjLhHNXIxxVSIYq5EOK7z8/qE0Yq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VZs42W4qtx1UiGatxisGSWIhV6AVThFXoBWLLiW4RWpaCs2EVp2tZyOiBqW3SrsYqpbC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dhG4zVZx1qy/eq796aKK7DrTKkIqOqAli+6aH70RHANDHikiyvN0NZNwPmNac7cGsq5b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A+Y1WPCmrM3LNVV/uGt4mRXZutOtDmcD3prDrUumpuu1HuKo7sL8R00Gh/KTtH5U5dHw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eRnjoKia3UKaz53sfbQjaNjzWe18jUmGMVd1W1L6YSKXVBnVyPetDVFCaRV3ZoZ+jx5t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9rkT3q7oyf6Mr+1M0hB9slb3pko2lswB0pRaAdquKeKWsDdFL7L7Un2ME8ir+2lVKq5Z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sZ4q8FwOlMYUrgU/KxSbKskdaYRWhBGowKCKeBikIoAjpQM0u2lAxQAgAFLQBml28UAJ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KAIyM02nkdaaRQA0imYp5ph+tWmSMYZoUUHvSrTuA+o27ipccVE3GaEBXk4BqnL3q7J3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UZe9VH61bl71VfrWhmNooooEAqeEZYVCvWrFuPnH1oKud/4WXFqfpWV4o/1jD3rc8Mx4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Ye9Yr4gucdfD5TXa/DqLELt7Vxl70Nd78Pottize1dDGP1nm6el0dMuxpNWGblz71Z0a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LWzqJHpWHWv4qOdTcelZIFUikOUVKBTEFSKKBj1FPQU1RUiipsA9BUyCo0FTIKTBD0FS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61DKHqKlQU1R1p4GBUgKBkUoFLRUkjl71Ko61GgqRelAEi9qlXpUa9akXpQAUUUUFHw1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V9gfNDhxU9n/AK4VBVqwXM60AfQv7L//ACH7r/cX+dfbFuP9HT6V8Ufsw8eIrof7C/zr7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6V8hmH8dn2GX/AMEa8eQaqy227PFX9tN2CvJPTMG5tMZqhJD14rqJbcMDxWVdWZXPFIk5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4JrdmixnNZ88PWmmZyRjTRdarlcVpTx4BqjIuM1RgMib5q0Ifu1locNWlbnigDI8WL/x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yaiP+JhN/vV9P+LB/wASa4+n+NfMWpD/AImE3+9XdhT5rOtokFOTpSEcU6MV6aR8LPqW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1Ep4qVO9SZlqM1bh6VUhFXIhxWbAtwnmr0NZ8PWtC35rnkaxNC2XirJT5TUVsKtFflNc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efxVtXAxmsW8/iq4mMjEuPvGs2X7xrSuPvGs2Xqa6onOVZKjqSQVHXUhoZTH60+mP1pm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1MYYp9l/rao76R9CeAPENpY6LEJ7g8D7tbF58RdMgBEdu0jepNeSaO7/AGNB0GKvC3kk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Tgrtn29G8aUTrtW+JN5LaskDiMHsormE8R3k+4PM5z71RutOuoITI6FF96teFtButfvV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4+WstEa6so3k2185yTTLeOQtu2nbXrq/A2903y21CLYH6b69J8L/A7w09mr398qEj7opc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NFvbwborWRh6kYFbemfDnWdSciO2YkdlUk19a6XoXgTw4h2WIvZFAXNwflP0rQl+K2k6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SDGI1XipdW+xrCCR832P7O/iK6gE1xYSrFjO+ZsD8q8a+LPg6TwjqG07SehCHNfXXij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3csvXCxtxXyT8WPEq+I9WkmSMxxk5BY8mrpN8x5uZqHsJHDxCrcY4qtEKtR13n5vPYlS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lWof8/rWbOJlyEVbjFVYKuRjisGBPEKvQVSiq7DWLKiXYa0rTk1nQitKzrOR0wNa2HFX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UrnZ2x2Gt0qu/erDdKryd6aLIGqM9TUjd6jNUIfH0NI/Slj6Gh/u0kWUbg1k3J+c1q3P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0RIpPyxqu4wpqw/3jVeQ8GtkZEBFWtHXN4tVCcVc0T/j+FUehhF7x6jaZ+zr9BUcxxG9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Dc/6l657an3K2OBvfm1c/Wr+snGlgVQm+bVm+tXtd+WwQetbIQmjjFiT/s1HoozNL9al0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qPQh87/AO9VEo6NakUUirUyLXM9zVCBTTlSpFXinKOtFzVEZWoWGM1bZQBVZ+9NAQ4p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VsiBm2mnoafSEUAR0AZpdtKBigAHFLRSgcUANIppHFPplADCOKbT6YRQBGRwaYalIpmK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kcUqCqAcB8tRSDrU2OKjccGhAVX71Sl4zV5xwapTd63iIoS96qv1q1L3qq/WrMxtA5ox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VZth+8H1quo+ardqv71R70AeleHExp2fauT8Rtm6cV2mgpt0rPtXDeIDm8esYr3gOZvD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7dKJ9q81ueWx716n4Kj26IT7V0MspakMzN9avaNHiBzVO9GXb61qaQuLVqzA848SnOqS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xC2dUm+tUUGc1SKQ5B1qVRTI161Ko4oGOUcVItMUVIo60ASIKlQVGg61Ko61IIlQVKgqJ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SIKkUZpqinqOKgBdvFAGafg0mKkkVe9SqKjUVKo60AOUdakHSmL0NSKDxQAYNFSADFFB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U9RmvsD5oSrenj98tVSKt6f/AK4UAfQn7MXHiSb3Ufzr7ashm2X6V8Sfsx/8jLJ/uj+d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9K+QzD+Oz7DL/AOCPxRipAtKFryT0yPZUMtuHB4q3txQEzmpuFjnrqx5PFZNxa7Sa7Ke3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PzcUXFynKXMOM1mTR4zXRXlv14rHuIutWjGUbGQw2vV21fIqtcJgmnWrYNMx2IvFK50a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QxqU4/2jX1H4iXfpM4/2a+YNZXbqs/8AvV24XqfN50vdiyrT46ZT0FemfCslU1PFUC1Y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uRDiqkFW4+lYsEWYhzV+2HNUI6v233qxZ0xNW3HFWj92q1vVn+GudnTEo3QwDWDe963r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uJlMw7jvVCQdav3PeqD9664nKVn71Aepqd+9QHqa1QRGHvUTd6lPeoX71ojqiQyzYVgB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rMBk5q9YSLHNGcZGR0q+h2UvisfUvwl+Br69pUV1dvFGjAOGnYnj2Ar2HSvg94e05R50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fzrx3wl8WJNL0S3jtlaQKgAx9Pes/UfH3iXWmO68a0jOeFPavLm5X3Pv6CvBM7T41eFt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EFsw5aTcM14N4W8R6x4E1C5NmVeQcCQHmvUvDHg+78bXAU6khC/feaSvRLL9njw9bqsl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EM0uZdTTS54m3x11m7VTqEhlK9pOabN8YtQl/wBXDGqdiDXuN18MvAmlJIxhiuWHQynF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duZZJ7Ztn92KOTC0Wg9h20MTT/GWueIblLWO/bdKQPKBwM9ua7x/g5qEFqt1qV/CrPz5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PCWraVcmew/hPyEHJrTm1DxxawfabmK7kjHAbZkVm0lsTsepaR4I8PWSO184mkA6E/LXz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1ZksV8tQeAv3a2ZPG1/OT57t7jpXn3iXUWv71sjI962w/wAR4eZz/cSRmQ/dFWo6rxCr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pk0Yq1EKrRVajrJnIWoqtxmqsIq3HWTAsxdKtwGqsI4q3COayYkaMI4rRs1rOi6VpWYr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rqjg1VtV4q6q8VgejDYiYVXkHWrbCq0g61PU0KjU3FPYUymSKveh+lOQcUjjg1SAz7jv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z3rJufvGriRMoOetV2PWp5DjNVmPWtjnWzIzV3Qhm9X6iqRPWtDw8M3q/Wg9XBfxEenQ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/q3/ABp8ZxGv0qGdv3L/AErI+3WxwwGdWk+tXfEPFrCKpQ86tL9aueIziGAVqRcW0+XT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b606I405vpRoPQ/WqBHRr2qVKhXnFTJXM9zVEq9KeopqipFWkaoa54NVW71accGqrDrQ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k7GtUAyiiigAwKKKKsgKKKKAG+tNPU080wigBhpMU/FJtoQDD0qI9KnK8VGVrRARU+Md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BjioXHWrJHFQuOtJMRTlXg1QmHWtOQcGqMy9a3iBmS96rFeatTDk1XxzW5AgWk208CjF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XM6j3qqq1d05c3KD3pPYg9T0pdukD/drz3XebuT616NZrs0cf7teda1zcyfWoprUDmnX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UYTQnx6V5H/y9gf7Vew6Ipj0DPqK0aHcxbtcZ+ta1imy0z/s1k3QJNbFrxYE/wCzWdij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T71DGvWn3x33kp/2qagwDWhY9BjNPXvTYxwakRaAHKOKlQUxRUyCs7gPQVIq0ka8VMqU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i1KgqSh6rxTwMU0HFKGFKwElJmmeaopDOvrSaAlFPBxVb7SvrS/a09aixOhbQ1MrDFZv2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ACMmiw9DV8wetFc9NqTNnbRRYR8e4pyim08dK+vPnAq1p4/fCqtW9P8A9cKAPfv2aX2+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a+4tOTFknrivhj9mxseLnXs6j9K+7bBf9Ej+lfI5npUufYZf/BHBaXbUoXijbXiHpkeK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MojK5zUEtoHBq2FpdvtQByup6aVyQK5y7tCM8V6NcWwlQ8VzmpaWU3EKcU07EtXRwV1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x62tUtjG7cVztwxRia0OKWjHa5dZ02b/AHcV8468AdTnI/vV7R4i1rybd4ycDaa8U1G4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ehhYnzOcy9yJRA5qRRxTcc05elemfDki1YiqBe9TxCs2c5cgq3H0qpBVuPpWLBFmOr9t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61izpia1v2q1/DVW3q12rnZ0xKV0ODWDfDrW/dDg1hXw61cTKZgXXU1QfvWjcjk1nP3rr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6mp371AeprVBEYe9Qv3qY96hfvWiOqJXaISnGa1dAt1l1G2iPPzCswKUINaPh1mTWLdv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xI/TT4CfBrwxB4NttRuLCO4uZYw7SSHgfhXQeLvh/wDDkK8l+bOBtvVcDH4CvFvh5c32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uYLUoEEMDbRj3Nd74d8K+FILzfqQe7JH/LeU7TXhVJPnP0Kn8J4t4t+H3h2z1h5PCRv7h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1o6J8M/iJqNuhtLGe3gbgGU4bFfWGhX3g/RoGkshZ20a/eZQM0upfF3w9Yo6x3DT7R/y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58eeIfhR460sStc6bdXgXkspzVXwbd6Lplw0ev6TdXNwDgQyIQAa+k9a+Nq3qyRWtmdj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Xl/ta5aZ40LE5GBS577HRbQ3LPxZp1qkf2HQ7W0wODty1ZviDUf+Egz9p6egrOt7bH1F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IscT4k+H2m6nayFoI3b+8Bhh+NfMvj7R4tG1mWGL/Vivsu4tv3DjOMivkn4xR7PFM0dd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/cHGxVZToarRDFWU6GvSPzmbJ4qsx1Wiq1GKyZzFqH/P61bjqpCKtx1kwLUPSrcPX/Pv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1mwRow81qWYrMgHNa1mOlc8jsga9qOKuqvFVbUcVcUcVgd8diNh1qtKOtW2HFVpB1oNC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jrTAvJoJFQYFMkGAamUdajlHBFUgMu471kXPU1r3Hese4OSauJEzOkPWq7HrViUYzVZj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DWr4bGb0fWsk962PC65ux9aD1sD/ABEeiqfkX6VXuWxC/wBKnA4AqpenEEn0rI+26HHW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4jPywCqmnDOpS/WrPiHloBWpixQcaefpT9B4Q1HKMaefpU2hriLNUUjdRqnjaq0ZqaM4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mpVPFQRmpQeKRYyRutV2PWpZT1qAmhAMNJ2NFB6GtUAyiiigAoooqyAooooAQ009DTyO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to20AMLcUzOalKcU3GKpMBAtPVaaDinq1K4mKV4NQOOtTFsiq7nrSQiCQ8GqUzdatyd6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AoS9TUGOtWJR1qDFbogAKTbUgFJtoARVrQ0ePdeIPeqSLya1tBTN6n1pPYg9L2+XpA/3a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9a9Pvh5ekY/2a8q1Ykyv9amnuBkRjfqEYH94V7NaqIvDqe4rx3TovM1GMH+9Xsjrs0G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3+YmtdcR6ZIfRTWSR89bGoL5WiTN/sVmbRPJJkzO59zSgACmNJlm570xpsDrWlmUWUxi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vThe7e9KwjSCU9SFrJOqbR1qM6r70cozdWYL3qRbpR3rmW1Jj3pq37N3NLkEdYt4gHWj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u3c1MhdvWpsK5uNqC+tRNqQ55rNETml+zNRYLll9S64NQtqDnoaaLWpY7MHtUtCuRC7k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tW4bL2q3HaBBnFTYLlNI3INOFux9avAqvFSxgEUizM+zN6Gitfyz6UUAfFtPHSmU8dK+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1Yf69arL0NWbD/XrQB7t+ziceLc/3V/rX3lp/NnF7rXwb+znx4s+q/1r7y07/jzi9lFf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/wDgliiigV4SPSQ4DijFKBSha0LEUUu2lApdtICPb7U3YMGpttKEzQBxXiTQvvug+U8/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lYV77PZrPEyMOCK848VeGHidiFJB7gVUX0MKkL6nzn8Tw4t4sZA74rzQda+iPG/gr+0t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OK+f7u0e0unhcYZTg162Ga5bHxmcRaVxqjiloUcUV2nxJLGKnjFQR96sxjikzMsRVbh6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EizHV+361Qjq/b9axZ0xNa36VbA+Wqlv0q4Pu1zs6YlO5HBrBvh1rfuRwawr4dauJlMw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aN33rOk711xOUqv3qu/WrD96rv1rVBEiPeon71Ke9RP3rZI6IsavU1oaMP8ATYv94VQX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vqKqx6FLeJ9f/DTI8PQc/wANdYwrl/hqmPDsH0rrSma+eqL3mfolFe5chUdamVc05Ian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WHNSpbYHSpUAFTIRimMrrDtpdlTHFMoJK12uLWQ18hfGIf8AFXTmvr+9/wCPSSvkD4xH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N8TPCzf8AgHFR1OvQ1BHU69DXqH5rMsRVajqrFVqOsmcxahq3HVSGrcdZMC1D0q5B1qnD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jRt62LMVk2w5rZsxXPI7IGvbDirYHFV7YcVbA4rA9COxEwqvIOtWmHFV5B1oLKbjrTAP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EiAYFRSd6n21DKMZppgZVx3rHn+8a2LjvWPP941pFkTZn3HGaptVy471SatjnErb8Lf8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a2/CvN4B70HrYH+Ij0Ne1Z+p8QP9K0V4xWdqf+ok+lZdT7bocnpYzfSfWptdOZohUejjN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3cYrUwZJccaeasaUu22U1XvOLHFW9NH+iJVFo0I2qZHqsh4qVGzmuZ7myLkb1MH4qpG2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txUJPWhn4qIt70IB2aaTTd4pC1aoBwNLUYNOyaAHUU2irAdRSA0tADgOKbTgRSE9aCBl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NwTUlNxQAKtSIgNNUVIgxQJiGPiq8kfWrR6Gq8jgZpxQinKvBqhMMZrQlkXnms+aVeea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zUPy5NOmmQZ5qq10gJrdIzuWD1ppPXmq/wBrXBpDcqc81VibluIg5rc8MqJL9B7iuQN+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XK3GpIufmz0NJx0Fc9R1/wCTSz9K8o1D5nf616t4oO3TiPavKb0csfes6RE3qVdHT/ia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/ZcIH90V5HoY3amn1r1q6O6ziHoorWSsEWc+g/ej61c8Uz+V4Zu+3y4qsq/vwPeofHch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RVzeLPGzqLEcE1WfUZc/eOKkjtOKSS0rqtoUILppBwTT0Ln1pYLTZyavRW+7tWdjMqLC7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81p29mT2q/DYADkUikYqWXFWLax+atUWPJqe1ssvQUipBYjPStCCxyOlX4bMDqKuRQgd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0pRYE9q20twRTvswFIRirpw9Kkj08Z6VriEA04RYqSSpBYgDpRJZjBq6hAzTJG61PKKx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pYBVyalRM9qsoNq4qBlcwgdqKmOMmigs+FKeOlMp46V9KfODl6GrNh/r1qqvQ1b08fv1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OPFsf+7/WvvTSubJf90V8Ffs9n/iroh/s/wBa+9tHXNkn0FfK5ivePrsud6RZC05UqRV4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VTinBKlROKeEpXKIQlL5dTBKAvtSuBD5dKqYqbb7UKtFwBI808ackn3uRToxVlFOKYGB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G22QHaeQK+DvHtqkPiW5CjA3Hiv0C8TLu0G5BPO018C/Ehdvia5/3j/Ou3BybbPl88iv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MGvbR+dMdH3qzHVeNetWYxUMwe5Yiq5DVOIVchrJiRYjq/b9aox1et+tYM6Ymvb9Ktj7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lc7OmJUuR8prCvh1rfuR8prBvhjNXEymc/djrWbL3rTuuprMl6muuJylV+9V361YfvVd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6ibvUpPWomPWtUjeIid619BXN9F/vVkJ3rZ8O83sX+9VnpUdXE+wvhwmPDsH0FdWormPh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oK6qvnqnxn6PR/hIchxUmeKiUd6kHArM0CpFBxTBUi9KBC0yn0ygkgvv+PSX6V8c/Fp9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2o8WUv0r41+Jzb/FVz9TXXhviZ4Wb/wDlYhU69Khj61OvSvUPzWZPFVuIVVhFW4hWTOY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xVZjFZMRahHFXIBzVSEcVcgHNZsaNO1HIrbshWRarzWzZLXPI7KZr2y8VaA4qG2XirIG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OtVZBgGrjrwaqyjg0FlN+9NXvSyHk02MZzQSPAzUMw61YHFQTHg0IEZF0MZrHm+8a2Lo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RMpso3C8GqLDmtCbBU1RI+at0Yg42xE1teEVC3IkY8e9Y03KYqhq2vNoelySrkY6EVra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qRbPZnnQAZdAB71nX9zbm1lU3CAketfLcnxH1iUt/prEZ9aSHxjqlzcIjXLENx1q1gpL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oDSVX7VuDhhntRqLE6mD2rm4r1tC8KteK5eTGcmszwH4lu/Ed27z/dBqOR2b7GnOtjvd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TU9rIYrdPpXL6n4iibVY7M43BsV1MrrBFGTjBAqWrGqLAmyoqaNqqpMrLViNhXK9zoRa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3FLupFjmeoy/Wms1RFqEBLvpN1Q7qXdmtUBMGp++oAxpyvQBLmlU1HTlORVgSDinUwdK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tNL5gA61G04GeaCB1FVmugM81C16BnmgC9SbgKy21HGeaj/tAnvTQGx5qrnmk+1KM81j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7HvTsJmpLegA81nz33Xmq7uSOtVnBOaqKELPeE55rOnu255qy6cGqskXXvXTFCM+S6JJ6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ZJCcLVi38PTTnoAK3ijJmIZGpN7eprtbLwSJOZDWvB4DsFGXY5rRIzPMoo2dvulq9A+H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+/XFbKaJptmpwinFbnhYQib92oH0FFT4SkaPi/ixx7V5dej5Wr1Dxe3+h/hXmN4PlasKS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PzNRHsa9SufliUe1ed+DIN+ofiK9H1NdgH0rSZUTFjOZ/wAap+PRv0Tb61ZiyZzVXxiS2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sjzBLNvSnrYMe1aEcfJq1HFgV2qLaJuZaacx6ir0Fkka88mrCJukCAEk9Ku22hX91ceX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nP5UvZNhcpxRgHgVZRQK6aw+Fni2/fbDodyzehjINdXof7OfjfWMY0swD1lO3+dHsmO5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xdTive9J/Yz8XXuDLLFCO+Rmu+0L9hu5wrXuqA+oQYpqg5bGXtoR3Z8qxxnHSrMFuXOA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7Gvhyxw11M85HY16Do37PXgrSVH/ABKY5mHdxW8cK+phLFU11PzxtdCvrvAhsriXPTZG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FWqn/R9EuyD3ZCK/SGx8KaNpq4ttMtosekQrSjgjjGEjVR7KBW8cLDqcssel8KufnhY/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xj95GxV8/sweLY/9eiw+oAzX6BmMEcioZLWNgcqPypSwsOhCzB/yH5/v+zdrMTMTlFz12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XzJ5c+uBmvr3x1q9jo6lLi4igz0y3J/CvJfEet2rWDym7igi7SSttBrhqU4wPRpVXNXP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as9vC5dR3NZEgC9K1vFV5Fe65O0MqyqD1U5rKkXODXBJHTcrk8mig9TRWVirnwuacvSm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88LV3ThmcVRB5q9pn+vFFgPbP2e2x4xhH+yf519/aEudOiP8As1+f3wCOzxrB/umv0F0N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tmvuyR9blv8ACLarUqJSolTIleCesNWPg09UqRUpwSpKIdlGypttIFoAh2UgBqxsoEdQ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U2KOrUcfFMDJ8Rp/xJrn/dNfA3xNXHii6/3j/Ov0A8Rp/wASe5/3TXwJ8T1/4qm6/wB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E0fM53/CRxq96UGlxTQOa90/N3oyVBU6DioIxVmPpUNGL3JoquQ9P8+9VIxVuHp/n3rF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Yc1RhHNaNqOawZ0xNW2XiripxVe0HFXQPlrnOmJTuB8prAvx1roLn7prBv8AvVxIqI5y7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ta76msmXqa64nGVJD1qsx5qzJ3qs3U10RGiMnrUZp7d6jNbI3jsKnQ1s+G/+P+L/AHqx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p8f+8KT2PSw2skfY3w7/AORet/pXU9a5b4d/8i9b/SuoA614FT42folH+GiRRTqRR1pw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QDFLQAU5RxTc0oOKBWK+p/8AHlL9K+M/iV/yNF1/vH+dfZepnNnL9K+M/iT/AMjVd/7x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8/nDtQOaj71MtQx1Oteofm8yzD0q5EBVOEVbi/GsmcbLcVWIxVeKrEdZMktw8Veth8wq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smaR3Ne3StayGDWVbNWxZc4rBnfTNq0XK1a28VDZrkVdEfFYnfHYqOvBqlOODWnKmAaz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OpqSFeKZJwTTom4pDQp71Xm6GrLDg1WmHyk1IjGuT1rIueprXuB8xrJuB96tImMyhMfl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9CKrfxGt0ZLUe4yMVzPj1R/wjk1dLnJrnvHS7tBmFdVPc9XDK8jwiIshNaukuWvoB/tCo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1pMJXUYOP4hXttrlPXjE9l8WSeR4E/4CKxfg25kac+1aPjiXPgpUH90VS+C8BjjnY+le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3f8vEUZJzJ8QM5J+fH613Hj3xIumacoLY4FcJax7vH3P/AD2/rVz41K0enoQccgVmoqpJ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4Z+IguFCyuG9M13dhrMdyoKv17GvlGx1aW0kDKx4Nei+FvHm/akrbSO5NOthLLmiOnib6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96pxMNtcNpevedGrB8itpNbjCfMea821jsTubZlHNRluDWOmtwsfvVYTU4mHWgouhs0q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1C3YatUWaJfIqMSgHrVCa8Kr1qm14zZ5oA3DdqvemDUVXvWD5zsT1p8asepoA2zqQxUba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LEKAJDeM2eTULTuc8mpREKXywKAKpZz3NJsc9zVvZ7UojJ7UAUhCaeluTVsQn0qVITQi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qatxxVMsftWqAofZPamNZg54rTEdIYxitErGZkmyHPFR/YR6VrGPrTDGK6Y+RFynHEi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5FTQ6bcXLYgt5Jieygmut8O/Bzxb4jZfsmiXTKehCV0QpylsjN1Ix3ZzcN66jgmntdu+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jHx7qW17mK10yM9Tcy5YfgK9R0D9hizXa2s+IXf+9HaRYP8A30f8K7o4XuzmliKaPjQn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Ixr7e079jb4fWePOj1C8I/56TgZ/IVY8WfAXwL4P8H6tfafo3lXEMBZZGkJ5HSrqYTmj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eMcrCF9q82veFNemeN+F/CvMtR6GvLpqyOqe5reAEzffjXfauBn8K4f4epm7/Gu41g/M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IQHJ9a9N8Efs+at8U4TtC2tgFBaVhy30rlfh9pJ1zxPZWbBGSSQBt/pmvvHSvEHhL4da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ZKkYLM2Bmroq7Mq1RwWh88aX+wNZxuGudRuGHdfMXH8q77Qf2L/B+m7TPB9oYf8APRia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78MBw2rC7YdBCwINeTeIv+Cifhy1ZjYWrSqOAR81eorI4FUrM9+0P9n3wbooHk6TAxHc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6Jp6Dy9Nt4wO+wV8E65/wUi1di4sNNVAehNea+I/29PiBq+8QTJboelaKxLVWW7P1Cnk0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QPXArBv/AIq+EdMDedqVvGF7ZFfkV4g/aL8eeIHY3GuzKD1Csa5C78da5fkmfU7iTPXL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P1/1T9p/wLpyndqsb/RhT9B/aS8Ja65Ftfx49dwr8cjrNxc8STyMfdjWxonia+0ls291J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J+3Gk+K9O1iIPb3EcgPQq1a4Oa/J7wP+1F4m8PR7beRSRgeYSd/+H6V9Hfs8/G3xD8S/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oryAcnZ/wHb3qfaPqZzo2V0fbC4IpKj/ANRFyfzrn77x/wCHtM1aDTLrWrODUJ22x27S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zjsdN2Ncf45t9c/sq5m0zUobLah5kXn8619d8V6X4W06S+1e+hsrVBzJK2BXyL8Vv2rL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vDaMQkcbfvLj/aP/AMTVp2RvSpubsVp/D+r6zr5illl1HUCf96vRfF/w18E+CPBk2o/E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Vb79rb8dIx3avmrwP+3ZZ+ANY12/Tw9JqIu08u1zL5e3BOCevy15J4p+MWufGrxZJq+v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hB+SEZ6AVjzRp3kz1FCblyw0OjmnVriUxZ8nPyZ647U0txUKH5R9KCetfPVqvPJtHp26A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m5gsfDjdKbmnOeKjzX1R88OU1o6V/wAfC1mJWnpX/HwtAHs/wN+XxrbfQ1+hfh9c6TB/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/Fa2nuDX6HeHFzpMH+7Xymb7xPrct/hGgi1Ki0iLUyivBR6wKKWnAU4LUlEeKAv41Jto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PRM05UqRFpALElWETimxrU6ClcDI8SL/AMSe5/3TXwH8T1/4qm6/3jX6CeI0B0e5/wBw1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KLr/AHj/ADr0cD/EPnM5X7k4kr1poHNOz1poPWvfejsfmUtyRAKnQcVBGc1Yj6VD2Mye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VuP7tYMSLEPWtG061nwDmtG1GDWDOmJr2pxV3+GqVqM1eA4rnO2KKdx901g6h3rfuRgG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Khzt595qyJjya1rzqayJhya64nnsqSHrVc96sOOtVz3roiJETUw9TTyajJrZHREeh4Nb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YKt1rc8MNi/i/wB6lLY9TCr30fZXw6H/ABT0H0FdRt5rmvhyM+Hrf/drqtor5+fxM/Q6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KAKKg0ADNO20KKWgBhFAopF4yKAK+p8WMv0r4z+JH/I03X+8f519l6of9Bl+lfGfxJH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P8AOuvDfEz5vOf4BzsQqZetRRdKmTrXqH5zU2LMVW4qqRGrUVZM42XIqtRLVWGrkP8A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Xir9qvNVIelX7Ss2XFmjapzW5Yp0rFtutbthWDO+mbtknFaCp8tVbFcgVoKvy1kejHYp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rWzcDg1kXIxmmkDMyReTRGtLLwTSRmkJMeRkGq8w+UirHY1Xm6GoGY1yOTWRcjk1r3PU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TGexmSn5mqt/Easy/faq396uhGMBUOTWH41GdHkFbcf3qxvGXOlSV009z2ML8R5ZKgY8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x/EKDEc0ttKtndxyEdDXqt3jY95I9I8aoD4WUewqv8L8xwygHHFZPiHxTHfaOsS88Dis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IVHbpXKqbcHE25lzXOk09BN48+UciXNT/HKMro0QAy26uZ0jxWttrDakVO484961/EG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15UZFTTpSjNMbl7rR4qUZc5qa3nKdCRWpfafs3YHSsWRTGx9K9aLUkee00z0Hwd4yaB1t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ekx34nhBU5yK+ebeYo4Oa9E8HeKCAtvM2R0DGvNxGHXxRR34es/hkd2kzRMeTitG01fb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g1TucxZI6V5dj00dpa3qTjgirsZGK4jT9RIA5xWxHfyFeGqbM0RuykbagTHNYsupyR9c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DcGkM2kQk8VZiiPpVW1u1atS3dWoAbHE2KmSA4qZCKkDgCgCJYD3qRYBS76UNQAohApy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0ASBFp4QCoQ5p6tTRBOqingCoUNSoOtaIB2OKjI61JimHvWiJI8V7z+zX8D7fx/qy3+p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a8IQbmA9TX37+y7beR4VQ4wWArpoq8rHNWlyU3I9M0f4XeGtDjVbTSLVSvAJQE10ltYw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sigVLT1617sFY+dlUbZIOlBGRQOlGcjjmuuOpim2VNS1G10exmu7uVYIIlLO7HAAr44+J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qXmg6F+68PRHBnP3rkjv7Ck/b0+NsEelW3gXQ77N9K/nakIzuCIOiH3zXz38LIMRTOR0G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6WEpqUrsn8dzHcRngV5vdvvzmvR/G6BpGrzTUjsY4rx4bHrTWp2Pw2t90xbFdRq/EzCsn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O1auu/LctWUzSKI9FnmtZmeBtj+teY/G/wAR6p9sjM19cMf9+vUdHTh2/CvGPj9L/wAT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N8VjGrHQ83GovKDVaadwT6VXjZoiaJJi/FeqcQ/zc0eZ71BzSK2c0IVmTZpKBShTWnQL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3y81QjGKtxnAqRWZp2kxibcpruPBvjC70K+iurSdoZYyCCpxivN1nKnrVu21FoOQeaiU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4w+JNetvLu9bvpB6faGxXOf8JPeW+r/a/OkJBByT95q4LwzrT3LpEeWPFdmLY7ckVySb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8UfEDxD4vn8q81C4mhGMRE7lryDxfrF1qB8mUeWLdzwK9I4TvivKPEshaa6b+9If504V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0/vXb/DuEzyjmuBlGK9E+GA/eipryvBk0/dmj1YNxRu4qLOBSbq8JnYOJoqLdRSM7nxA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HX1x88OStLTDiZazF71o6Yf3y/WgD2z4ID/it9P9zX6H+F1zo8P+7X54fBD/AJHfTvqa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4f8AdFfKZvvE+ty3+EaoSnqtKBxTlFeBc9YAvFOUU5VpwWsyhoXNOC1Iq09VoAjVaeq0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QVIvWmqKkRaAKPiBc6Rc/wC6a+Aviwu3xPc/7x/nX6A66udJuB/sGvgH4ujb4puR/tH+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z2cfwDz/ANaRRgU7b1oAzX0T3PzCW7HR1ajqsgxVmOoexi3qTR1bj+7VSOrcX3awY0XL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WtaluBWDOqG5p2a8VfC/LVSyXOK0gvy1znbAzLsfKa57UOjV0l4vDVzmoDrVxM6hzd51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9595qyJutdcTz5FWQDmqrjrVuTvVVxjNdESUV2zUZ6mpiKiIrZHTEavQ1seGTi/i/3hWOo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/i/3qUtj1KD5ZI+1fhx/yL1v/uiusrk/hv8A8i9b/wC7XWV8/P4mfolP4EFFFKAagsU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oAaQKQRhj1xTvLJGR1rP8ReILPwrpM17euFRQTzQgKnizVLPRNFubq9uUtoVX7znFfGf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ae2kEsTHhh3qz8Tvi3qHxB1llebytNjbENup+Vh/eb3rmkl3AcV6dGjKGrPkc4rqUPZx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oY+9TRdTXYfA1CzHVqKq0YqzCKyZyMuwVdgFVIBV63WsmTctRVoWdUYxWjaDFZsuO5pW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sa2PNbVgeaxZ3Uzo7AfLWh2qhYfdrQA+Wsj04bFSfoaybletbFwODWTcjrTBmVKvJpI1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rQQBGM1VuPumrZHBqncH5WqLFmLdHGayLg9a1rnnIrHuW61pFHNNlF/vGodvWp371FWy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zzVfW9PW801074qwSc1egszcxlcEj2raLse9gveZ5afDrRgljmsPU7QxMRjpXqetpaabG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epzLeT4iGcnAwK76U29z6BxsYLW5CZ3Z9qdZQeezLkDHrXR634IvdK05Lu4+RX6CpPB/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mKRR9TXTzxtcFFs565hSJiqEZA5q5Z3PlW7JE2flwTW14T8GDxR4t+wpIfsobLv7Vt/F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SCz01cAjLsepqedMbhoeZ3QD5rFvrQEEgVrs2arXC7lraLscjRzrL5aknrU2m6g1tOrA9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nqm1zXVZNGWzPZvDWuLeW6jdkgVvT4ljI61494Z1k2NyFZuDXp2m6gJ4wc5Brxa9Llld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6Dymq5b3ZVwM96pysMmokkw4rmsdh1ahLmPBxVG4054ssvSoLO7IxzW7azLMmG5rmZRz8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3nHpW7Za46AYbP1qrfaWCxZRiqJiaHoKRZ2dlriS8McGtSK5D9DXnsNxzzwa1rHU5ITyc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KGxWZZX6zpweauCTIoAsb6Td71AGIpwehATBqcGquGp273rVGRbjerUZ4NZ0b81bif3p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60m/jrUZat0Ba0+Pzr2BOu5wP1r9HfhFo1t4H8FWTXkiwNKgxvavzbtLt7S7imjO10YMD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GOteMrdTfXb3GwAR5Py7auEnB3Rz1aLqx5U7H3bbXC3EXmRnKHoa5rx38UNB+HeiT6lq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EZzJK391R618XfGL44+JvD2r6fokOrSCHy/30cfy/LXkmo6rf69G0008spPOXbNdX11x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ruX4f8E+t7f9vLwy16YJdFv0jPDMGHFcX8d/29dMi8Ny6V4DMy6rcZjlvJ0wIF77f9r3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4fz+9/1n9c1wMmrSSsSWLe5rtwtWpN80tiK+EpUnaB12r+KLvUdRM11MZ5iQXlPV2r3f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jvXy5a3zPOM88ivqj4WII/DgPqarGT90jDq0ij4znzK4z3rzfUDlzXa+Lpyb1x71xF8f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2e56p8LtqWTFsfdqfXHD3L4rF8BXZSzIB7Vo3r4die9Zy3NYmz4ZtfPgJx1NeCftCRbfF6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2lav9itZApI78V5N42+HniT4g+IpNQtbZ5rJPla4kGAv+NbUJKErsbpuS0PFcEk09Ye9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0exM9zdxP/0ziTmrPgv4VTa/dFJGdEPAytd/tomKwdST2PNNgFS24i54r6d0f9n7TLUA3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5Pxb4I0+3uhb2tqsIB7Cp+sRN/qFRbnjEOlS3bDyYWbPeug0f4WeJdaY/ZdLkWID/XT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h5aTXtk0sa44xtHX617vrtjZaNoxEahWCdF6VDxHY2jgf5mfCx+HerHVG08JG86nB2Ek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9TT/ADbrUAJmXIiVOn416L4F0yO61a7uigMjOBnHHWvadV0mNrSNtoUhByOlSsQzT6jC2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Lvw1rFzZXIIeNyAT0NV4Zdw5616B8fVB8Y7eygn9a85U4ru5tDwKkFGbijuvAMYa/SvW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vh8+LxT2r1Wa4ATrXBUlqb0dEZd3abs4rz/xpp+1ScV6I9zkmuJ8czjZUJnQeY3C4fFe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V5tcZMleofDlNsJJ9KKztTFBe+d9nimFqQtxUZOa8U6QLGikoqhWPihvumo6ex4NMr64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T+Jl+tUF71esP9av1pAe3/BDjxtYfSv0R8Kj/AIlMH+7X53fBIY8a2B9q/RPwoM6TB/u1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rct/hG0q8U4LT0XIpwWvCPWGqtPVKcBinKKgoFSnqlCjipFFJgNCU4JTlXinqtIBqrin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0gKOsrnS7gf7Jr8//jEMeLbkf7R/nX6DaymNNn/3T/Wvz9+NCbPF9x9T/Ou3BP8Aes+ez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aaBgmpCaZX0nU/MJbsegqzGKrp1qxHUvY5pPUmjFW4hxVWOrcI4rBlRLVsPmrVtfvVmW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1YM64bm1YpxV8Diq1kny1dVOK5zuhsZd4v3q5zUV4aupvE+9XN6ivDVcTOocpej5jWNMO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7gYJrriefIquetVXPWrEneqz966IkoiJqImntURPWtkdMRA2M1r+HH/0+L/eFYhbrWn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/wBoUpbHo0HeaR9w/DZf+Kdtz/siuu+UZzXn/gTU/s+gW4/2RW82ssxPNfPz+Jn6PT+B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4VP4hXJal4ie2Q4audbxdNIxyxx7VBZ6Sb9R/FQNTQdWP5VxGm62Jhn5vxq8+qug+WF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ufEFtZqXlYhR1NfJX7RXxk/4SvU/7O0+Vl02AlflPyyN61tfHP40zQRPo+nzQIcETPE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V5evPI0jtuY/pXrYTDX9+Z5OLxXIuSJoWl473QzjrXYWxzGtefabKTdJz3rvrNv3K/Sv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Tcotl6M8VYhqtH0NWYBXIfNz2LcX1q1CKqxA1bhFZM42XYBV+3FUIeKv25rJiLkYrQtR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WbLialsnNbViuDWRacmtuyHSsmdtLc3rAfLWmo+Ws6yXArTjHy1nY9SGxUuBwaybgda2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GaBsy5k61EFxViU9agBwaRkgPQ1Tuh8pq6w+U1SuvuNUlmHcjGayLkZzWxddDWRcd60i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eTU0lQetbImIucqa9G+HelJNYSSsAfqK83L4Q17D8M7R38PuwFaRPoMtXv2Pnb4qPt8R3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NeGE83XbRTyPMHFbvxWkx4qvQez4rI8Bp5/iO3Ho2a77Wpn0K3O5+LNwY7C1iJwM5ArR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1Ie6GsP4yN/x5p6DmtTwrMYPAsmOnlE1xNvkXqdJV+CsWfFc7dsn+dUvj8+fESr6Ctn4G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/jvIG8UkZ6CtIP8AfWJf8I8taoX5qZ+tQtXsLY4TPvYuMisyaPC5rXnO8kVRnjypFbpm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DgivQ/CGrebAEZvmFeePEVJrT0K/NpcKc4Gaxqw54hSnySPX4m81DUTv5TGs/Tr4sg5z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5XIe0p3NS1nzyDW7p9zgDmuQsrna+0mtyzm9DmuWcGjaLudjCVuIves+6tdhIxxUemXZ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eLcBWJoc41t82RTmbylq5KmxiKgki8wUATWN60ZBBrpbG9WdevNceqGI1oWl0Y+QaAOt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NRWVcE81YMmaEBYElL5lVN5FHmGtUZF2OWrUcvB5rJSTFWY5MCmgLvm80jyHFUxcAHrQ9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sxBr6C+FEy2OkNL6IGr5mm1mGI4ZsV6xYfE3SPCXhZZLuUlto2RRHJY+lWho4PxzrVz4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hkjEm1VPYZrttVv7XQPD805QBVTkV5TpGrx6r4om1aQeUGPSrPxX8cRJ4fms7Z980i4Ap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UUYHkHiHxKNc1KS5lcl2J4/hUVSDD1rnbmR1YgHFRrqJt+5r6GmlFWR81UnKbbZ1+msD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dN5fh0V8b6FqBkv4e+Wr7E8BMf8AhGk9xXFjJaWNMOryuc54pbN5J9a4+8Pzf5966zxIS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94auOnsdMlqd14G/49R9K2dT4NY3gb/j1H0rZ1Tqah7myJ/DUK3t4sR7mvbbfTPsmhqg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9ZTHqK+gbuLytFVv9mqR6OHSaPnH4rSZuVX3rS+HMH7qPjnrWH8S5PM1ZE966z4dwbVQ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0uY9EkXy9NkJ9K8T8RxedqMjAZ5r3LWI/K0eQ98V43dwebcSMR3qYNsqZu+AYSb21H93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aJMO5Wuc+H1v/p68fdq38YrvyrNUz94YrQhHKfDmPdcsR3cV7Vq3y6U2f7oFeQ/C6LfK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fk0uT2FQtyrHwf8AG2UyeMrjnpmvPlPFdt8X5PM8ZXvsa4hOle59lHxtb+NI7nwK+1ga9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NfBxKkV3AmO2vOq7m1MuPMBnmuD8aXZeTbmuqln2q1cH4jlMs7E+tZJmxhxw7359a9O8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tbNlwPevVPB0YFmDSrv3DRI6b+Go/WpD0qI9680sKKjyaKsD4pc0inimsetANfXHy44c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z61n5xmrmmt+8FAHvPwZXZ4w036V+iPg/wCbR4v92vzy+Ew2eLtNPbFfoV4JYnSIv92v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v8I6JBxUqrxSIvAqZVyK8A9YYEpypUgXFAWsyhFWnqtKBilAoAUDinqKQCnKtQSKo609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aEBV1of8S2b/AHa+APjkm3xbP9T/ADNfoDrIzps3+7XwD8dhjxbN9T/Ou7BfxWeDnP8Au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0Dmg85pVFfSvc/L6mjHp1qxHVdOtWI6lnKTx1cgqnHVyCsmCLsIrVsRlqzLcZrZsE5rkk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1eaPC9KraamQK1TDlKwZ6sNjBvRgNXMamfvV1uox4DVyOqDG6tIGFU5e/PJrBuG+Y1uX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7YHnNlVzVZ+9WHqu/euiJESFuhqu/WrD9DVd+taI3iMHOa0vDvGowf74rNHANafhsbt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eJ6WH0mmfVnhi9+z6NAOTwOldNYi6vR+5tpH+grU+H/h6FNEgZolY7QfmGa7O2T7P8sa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5U0mz9Kp/Ajzu78G61qSERadM+e4WorL4L+Jbk5+ypCD/AM9HxXtWmTSYADHH1rdgMm3J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V+HPgLcQsJNT1mC2Q9UjXJ/OvLf2kdf8OfC+xk0y01ee71eaMmMoowg969T+O/xlsvhp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IpWGLPOfWvzU8ceNNQ8XatcX2oXDTzysSSx6c9K78Jh3Wld7HBi8SqMLLcytV1d7ueea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/eNZf2ndUMrZPWo6+mjDlVj5WUnLVmppUw+2ICepr0ey/wBSv0ry/SubyP8A3h/OvUbM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jy8V8DL0Y4qzCKrR1bh+teez52exaiFW4RVWKrcNYs42WouKuQGqkdXIBWTJLsFadtWd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4mtYjJrdsV5FYlgOa37BcsKzPUom9Zp8taES8Gqtkvy1oRqNpoPQRSuRgGsa76Gtu7HW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ZTyaiAqWQYJpi0jNAfumqVyMq1XyPlqjdD5TWdirmFdDg1k3A4NbNyOtZNwBzWkUcVR7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qzL3quetaoIDTwK95+GLLF4WY8fdNeCvwBXt3geXyvCbf7hrVH0eW/G2fKvxVud/i3UM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L954ki+tVfiNciXxfqHOfnNaXwih8/xTGK9SStRPbi71Df8AjJJ+/tUzzitzRYvL+Hkh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4jFqtovtXSWrLD8OyP+mVefL+GjrT95lP4G3Hl3l4/pXFfGHUDceLpAf4a739n/Tzdrfv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DyPGdyB2oh/GFL+Cca8oOahZutRb+tIWr2Y7Hnsa/eqsx61YZutVZTkVqjFlCXqaYvyn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FWiDuPDl9utwpOTW+s+VNcF4euzHJtJrroJs964KkLM9SjO8SYuVJOa2NHvsHaxzWO3I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jzI6Yy5Wd/attIPauk06cPHtJrkdKnFxaqRyRW3ps5V8ZrypLldjsLd7D8xNVMVqzp5i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lJEJjyKZjbVlQDnNRyJ1NMY+1kKN1rZtrgMvWueDbKt21wV4zTQG00uBUYmzUCybl61F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KJ9wqPVb8WdkSDzUNvJjrWf4mmBsyM0zJmBN4gnmJ+aqr6tOwIzWUrspPNSCTitlFiLI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vmk4ZqzjKTxQmc0+VgdNplwY0O00l7bx3mfM5zVbTgdlTurk1S0Lv0OY1Tw7GS2wiuau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0Sa3ZgeDVcaa75+SuuNZowdJM4jw1YSR6rCrL0YV9leCQIvDcIPHy187+HtA/wCJqGK8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iCOw0lYu6jFc9ep7QdOnyGTrVwJLmQn1rlryZTLjNa1/KZncjvXPtZSTXOBnrWCZZ6H4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qs4FYvhUGG3ZT24qXWLggnmi5SWh1nw4Im1pV9MGvoPVyItDH+6K+ZPhhet/wkcAycbs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N5uhL/uirR6uGWh8xeM/3viI55w39a7/AMARbmXHoK4HxJ+816U+jf1r0n4bxbowfpSq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OoXSJPpXkoi3M31r1vxWMaRJ9K8wtI9zN9amBVTc6DwBCUvHOKyfjKzSGOOuq8GQiOUt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8zWBF6VqZof8KYv9IT616p4pOzR529FNeefCe23TKcd69D8cqItBujnohqYascnZH57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agc9HIrk0k5rY8cTeb4l1JvWU1gIckV7C2sfF1P4kjvvB44rsFbiuO8H8RiutU1wVtzs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cP4gIWR67mX5Y2PtXnfiWfEj/Ws4G5nafLuulGe9eveFARbLivG9G+e9X617T4ZXZar9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Soj3p+7imMetcRQ2ioy1FUB8SsaAaae9Jmvrj5cdnk1c04/vB9aog9atWD4cUAfQnwsk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o/z+lfoJ4W1Ky0/RYjeXEdsu3qzYr8xdG8Uz6PLZXVuD50OCDUuufGzxXfvP9p1eWdZ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gYzCzrS90+jweLp0adpH6Z3nxl8F6RM0Vxrto5HXEmdtQ2H7QHgK5nMUWvwZ+or8nrvx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5PviqsWtyxtlcofVTXHHKJNayOh5pBPRH7KWHjjQNVQNZ6nbzbugDjNa1tPFMCwdSPUH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1jRnV7XU548dt54r2HwP+1L4j03YkuoNKq9nauSrltaG2p00sfRno3Y/S/G88dKkEeBXy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3vTHDqbhGOBkmvojw54y07xParLaTK+RnANeTKDi7NHpRkpK6NoLTlWkGQKUH3FY2Ae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wOaWwEGrrnTJ/wDdr8//AI8rjxZN9T/M1+gOq86bP/u18AfHzjxZN9T/ADruwX8VnhZ1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xTQaepr6V7n5bV3FUVYjqAGp4zUs5SeOrcXSqkfWrcI4rJjRftDk1u2NYVquDW5Ydq5m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rdCgx1haX2reT/V1g0etT2MPVUwGritWH3q7jVV+Vq4fV+rVpBHNWOUvh1rDuF5Nbt73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o8xszn71XfvVl+9Vn71ugiQv0NV371YfoarvzVo3iRfeRq0fC8oGs2yHr5grLY8bR61Z0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P2RwTWn2T0qG6P0I8CS40K256oK6VOTmvlG1/atg0azjs7LRZpAgC75CKytU/ap8W3m5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Nx5FeBKhUlJux9/HFU1GyZ+gHgPwjeeJGb7NAxjX70j8LXeat8Nr3RNDvbuOaCWWGFpP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fCfgn/got4l8CeGYtMfSrG5kTnzZmO568k+NX7cvxI+JzSxHW5dJ0+RDG1np52Iyn1Pe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ou5w1cRVUuZNJHnPxz+I+peOfG+q3N9KS0c7xrFniMAkYFeRzvknmrV1fSXMjvI7O7HL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jcHmvoKNJUo2R41ao6snJkRbrSbhTCeTSZrpSOU09F5vY/rXqNmf3K/SvLNBOb6P616jZ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EaI4cV8DL0Zq1CaqR1bhFecfOz2LkBq5DVKHir0IrNo42Wo6uQVUiFXIBWbRJegrTtaz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2XE2LIYNdHpibmFc/Z9a6nRVBIrOx6dE3LeMqlW4+hoRAEp0Y61J3op3a5BrGuV61vXY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kN7GNOuCahQdatT4JNRqowaVjMYeFqjcn5Wq64xmqFz0aoGY9yfvVk3B61qXP8VZVx1N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o61WYVblHWqrDrVocCKVgFzXq/hDUlHhdhn+E15HLzkV3vhuQx+HHGexraJ9NgPdZ8we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s/8ALQ/zrq/gjOP+EpUnoBXDeK5/M8Q6gf8Apqf5113wc+XWmcHoK9Wp/BPSpv8AeHS/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qp6YrXvpjF4AA6fu64n4pXBuPFUIJzjFdp4kxB4EUdP3Yrz5K0Io64yu2zd/ZzuVi03Um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V2LjxhfMDxnFejfAdjHol4w7kmvJPiNN53ia+J/vGqpK9Vsqo7Ukjk91G7ioz1NJmvYWx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A561IT1qJqtElaQdarnqatOODVSTgmqRLLNhN5U6/WuxtbjKA5rg4nw4rqLCfMA5rGpE3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7qJnxWbBMQOtTtNuBrl5TuUtDr/Cd+CfLJ68V1sC+W+a8w0C88i7XJxzXqSMr2aSA54r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GXNH0Ne2fzY8VXuY8E1Fpk+cjNXJ03AmuM61sZ4OKeRlabxmnp6VZBVdcGm+ZsNWZY/l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QGrDcbl61MjVhQ3WxsZrWik3Rg5rdbGTL0Ry2BVTWrB7mLAGauadh5QK15Y1U9M0zJnA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VqPwTKeucV2isB0FSiT5elT7WSEcengcAcnmrNv4KjU/MRXSF2OaMt2o9tICjbeG4Ilxx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CrSBzmpAXFT7STArx6NAv8IqQadCvRRUo3GnrGT1NTzy7gV0gSNyQBUkj5XHanGPFIY80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NiUGUGnMnpUtpFlqd2B0Gmr5UJ96jvYDNmprcEQj6VIBkHii7NLE3g8x6TeicnDA5z+B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2NMNvE5IFebuhXO3iojvwRnitVNnRTm4rQWXUDeai8rdzmvVvh1eKI8bgK8fK+WxYVp6X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BQ5XOqjXUHdn0B4pmL6YwDA/LmuAtsJGx75ripviFeycBztPatDS/F8Ui4kIBqoM3lXh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GrHvXnHxDuvO8QOew4rrNL1yMW8eOmK8+8TXou9TkbOTurW+glJHpnwpxGqn8a2Pijqbw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ayvhnHtSP3WpPi42zw/cn/YP8jTo/EFV+6fAviSXztYvH/vSGs2EZYVNqb77yc+rn+d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Hx0tZs73wkm2L8K6ZWxWB4XTbb/hW2TzXlVZe8ejTVkOuH/dN9K808SnM7V6HctiFvpX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vVUzQZ4aj3Xq/Wva9GTy7VPpXkfhC28y7U4717Far5Vug9qyqgXQ/FIW4qJW460bveuQ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TzRQB8UE8VHu4pSeKYW4NfYHyoqnrU9m+Hqsp4NS2Z/eUdBrc7m1lEsXFZd9aZkJ61ds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7ia5Op2JaGV9j4qGS221pOdoqlJJkmqRLWhV5FAkINStjBqBmxmmYnb+F/FJIWCZ8SL9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xy1/wZCUtbliQRtDHK7fSvl+3umgmVlOCDmu00nWjIgy3OK4a+FhU1aPSw2MnT91s+it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ipCXhhB/uVgL+0n47tyWXU3Y/7VeZ2eqDOCQaunZMCeK8x4Gmuh6P1qctme3eGf2yPFOn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Mfavd/h/+1ppviFkiv1ELnA3ZxXwNdRBSdtRWmq3GnyBo3Zcdwa5qmAjJaGsMbKPxan6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04yWtwkqsOx5r4f/AGg4iniuU+pP9a574efHzUNGtjH5zMwUDk/rWR4y8Y3PirUHuJnL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s6VTU4c1xMKmFaW5z3SnK1MBzTl716x+aVGSqanQ9agWpl71RzFmE/5/Or8ArPh/z+ta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8ArZ0/kisaCtnTuornaO6kdZpa8Ct1F+SsPS24FbaP8lYNHsU9jL1SP5WrhNaTBau91Fs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0gjkrHG3o61iz/eNbl8OTWJcd67YnkyepnP3qs/erEnU1XatEVFldzwarueank71Xfqat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6insKhJxWh6NI0IoOM1ILjyRiruiwDUbbaPv+tc94qlGlu8KzJI/rG2aIxuz6im7U7mZ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AYrnp7tpM88VHc3BYnPWqpkr0KceVHn1Kl2StKRnmoTJk0wtnNICK3sYD6KQEYoyMUxG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9a9Tsf8AUivLNC/4/k+tep2H+pFefiTz8U/cLcfBq3CaqJ1q1D0/z715x8/Uehehq7BV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TZciq7B0qlFV6GotoK5etxzWpbCsy261q2tQy4M1rJc4rqNHO0iuasOSK6bS+orE9Oid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m2i5Sp2TANI9BFG65U1hXgIzW9P0NY94vWpEYsnU0kfepZVwTUacZoIRHIODWdddDWjJ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MJGLd96zJeSa0rvvWZJ1NOJwyKk1VG6mrUx61UPU1ZUNivIMvXc6Ywi8LSnvtNcPJw9dH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cfKe9axPpcA7ps+XfEMm7Wb0/wDTVv513HwYBN7M3pXnmry79SujnrIf516N8FVzNOa9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/eEPj9vM8Y49Cv8AOu58bkx+Col/2R/KuD8ZN5njfH+2v867r4jHyvCUA9hXBJaRR1Re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N0x9DXifjuXd4kvf9817b8Gf3fg64b3NeDeMpN2v3p/6aGtKK/esdV/u0YpakzUZakBr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04GmtVgRsMiqc/errdDVOYdaaArRnDVu6bL8uM1gE7TWnp8uKcldBB2Z0Mb4HWp4pMjk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1czidSZcWXy5VIOOa9W8P3P2rSFGckCvIDJkivRfAF55sTRE9K8/Ew/d3O7Cy96x1di3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JHpWFKfKcjpWpZSeZb14rXU9S/QoPJhjU0T5qrefJKadA+a0EXpCPLNYV22GNbDt8lY2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z4brWxp92HUDNcvNNjPNS6XqG2UAmuqMdDnZ6Fpg+bNbRXctY2inzIgwrbQ4FYvckQIM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mAbRSqBSbqA1AEq8ClpgPFOBqwHrS9KYDmlzQApPWmE0E8Uwn3qADvU9r/rQKrg81Lan9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uY6fgc0lt9ynetWbxIWHWoH71O561Ax5NBqivImc1TkXGauu3Wq0nOaoZTY4pnm4qSRO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MviKZ4ip9McVSttSfzOaqv0NQHKnIouylJo9z8AeMI7aOMNIBgAcmsr4y/E/T5NHntFf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HU57V8rIQPrWfqbC+eWWcbwR0NawlZmk5txPIdUBW/m9NxpLRv3gqbXBtvZf96qtj80w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51/Ez0vw5xaitYnk1laCu20FaatXlT3Z6cNIkN4cWz/SvM9YfddP9a9I1J9tq/0rzHUH3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Ou8BIBcoTXqMjDYMV5f4K+SVa9HSXctY1GBYVuKUtxUQNANcxQ/dRSUUAfEueKZu4NKe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Kgp4NS2h/efjUCng1JaffNAI7O2vVlAFTSqCua5q0kdHzyRW5HMXj5rla1OyL0GSKCDV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GqUoOTmhAQHGDULY5qRzjNV2bGasyIpVwSRVvTL8wuATxVF361DuKnIpmex3lpfBlBzW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iuF0q7ygBNbtrdEd65Jqx205rqdGzBwao3CcHFRw3RPens+4GuaxuN0+5+zzV19pdie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nHrXUaSMRClY8jGO8DVDVLGar5qSM4rI+QqMsrUy96hj5qZR1qDAsQ/5/WtCCs+Hr/n3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4BzW1p68ise0HNb+noOKxZ3UtzotMBwK2QDtrM0yPgVshBsrA9mnsY2oE7WrjNY/irtt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PvVpA465xt/1asS4OM1t6gOWrCuOprtieNLcz5Opqs1WpB1qq1UioleTvVdupqzIOtVn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zxVWRuDU7ng1UlJAY10pXPTpBD4hl0tHRehrmNT1BrqV3Y8mpNRvPmYVjySFj1rqjA9d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qIt1pC1MzXQlYxF3UBqbRTAkDcUA0lFAGroP/H6n1r1Sx/1IryvQf+P2P616nY/6kfSu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S3GeauQ9KpR9TV2DpXmnz9TYuQVdgqlB1q9BUM4my7EKuwiqcP8An9auw/5/WkIv2wrU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wqGaQNSwGCK6nSlziubs1wRXT6QMEVg0enROpsU+QVZkjypqGy+7VwjINI70ZFxGRmse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Aaw71cZpMbMKcYzUKrmrNx3qGLvUmaIpFwDWZdjg1rSjg1mXY60SCWxg3a9azJF5Na12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OGRQm71U71bm6mqpHNWVDYhnG0g1neKNSeDQpgCcYrTuUyoNcv4zuBHok4NdFM+nwXwH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9WNer/BNP+Pk+1eSTnMhPvXsPwXXEF0R6CvYr/wjvp/GY/iVvM8egf8ATUD9a7n4rv5f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6sfN8fj/AK7AfrXa/F99ui2i/wC0K4HvA6o9TV+FN0U8IzjPGDXhfiqbzNcu/wDfP869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Sv8A7BNeCa3L5up3L+rn+dbUV+9kOr/DRW3Uo5quHqxHytemcQ5TxSGlAoIoAYehqrMK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TQFCTrVmyfBqvKME1LanBNadCVubMUvy1MklUI24qxE2axaNky4r8V1ngC/8nUQpPBrj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RttSiIP8QrnqQ5qckdVGVpJnsmoNtZT2NXtLkymKzLmTzraJh6CrOlyYYCvm0vdPbb94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ZMnFT6rypNZ1lJh8Ggo2Ccis3VR+7NXlbK1Q1E5UimhHK3T7ciqEU5iuAc96tai2xzWZ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+6cz3PX/AAdP59qPpXRk4OK4/wCHrlrXn0rsD1rgnoxBRRkCjIrMAooyKMigBwPFOBxU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0tMoz70AOJqNjSk0w1ACg81Lan98KgBwams/9cKAR1Vsf3dKW61HbnCUjP1qzeI1261W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Z3xmg1QE9ahY8GkaTGaheXrzVDEdxzVZ3GKSSXrVZpKAHu3WoS3WmmSo91ACyJuFV72P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xVTWZQllL9KqO5Leh5DrMm66kPuaZpS5nX60zUW3XDn3qbR1zOv1r3V8B4n2j07R0xZr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vltFHtVgDrXlN6s9VbGbrMu20f6V5lM+67b616H4hfbavXm+c3R+tax2JO78Hn5xXfR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5xXdLxXLUeoIuK9ODVXRs1Ip4rFFE2feimA8UUwPik9DTD0p56GmHpX2B8qJUln9+o6kt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KF9alll2ng1UtZML1ps0vJrJo2TLIuCT1okmBFZ/nYNDTE0lErmJJJOvNVJZOuKc8nXm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cduytQseDS7uKiLcGqsYtl2wm21vWtxx1zXMWz7TWvbTcdawnG5pGR0Vtc9eauJcAg81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uPeuXlOtT0NaOUFxzXUaU2YxXEwT5cc12GjPmMVjNWPLxj9xmsDk1MpqAHmpUNc58hMu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xVmPmkjFk8P3q0rcZWs2IYNaVt0rORUTStOTXQaaMmsC1HNb+mdRWLO6ludVpy/KK1ME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WMXyGsmj1YbHP6l91q43V/4q7bVI8Bq4nWBjdVxRzV9jjtQ+81YVyOTW5fn5mrGuBya6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eDVJ+pq9J0NUX+8a0EmRSDg1VcdasydKqv3raJ2QZWfvVO54jarTHrVO5b9230raG56V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+tUias3z/vmqmzV3xPSvoITwaaTigmmE1qIeDmlHeowfSng5oAKKKKCjW0H/AI/U+tep2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D/x+p9a9T0//AFIrzsRueVi3pYux9auwDiqcQyauwiuA+fqbFuAVegFU4BV6AVDPPky5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q9CKhgi/ajmte1Wsq2WtezFQzppmtYjkV0+lDpXO2S10mljkVnY9OidTZD5RV0Dg1WsV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cUbnhTXP3/Vq6G6Hymufvhyal7CZh3Heq6HGas3A5NQKtYkIR+hrMu+9ab9DWZd96JDk9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E561r3fesifvRE4ZMoyck1Aw5qxJUBHJrSxUHoQ3B/dmuD8dz7dLlHrXdXB+Q15t8QZsW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+mwL9w8qmPzn617J8Ex/xLrkn+9Xi8jZc/WvcPgtHt0WdvVq9bEr92ehS1nc5mU+Z8Rc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2xp1iP8Aarj7Med8Rj/18f1rq/jU+ILBf9quCS96KOuOiZseEj5fgCU/9MjXz3qT5vJz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i/ufh7If+mRr50vpM3Mp/wBo/wA66MOr1GKs7RSIt2Kv2o3RA1mbs1r2CZtwa9FqxyR1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etIq1JVhhXiqko61oMnBqlOMZpolmZN1NLbtg9aJ+ppkJw1akGjG3FWYHqijcVPC9IaZ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ZfIfQ1Cr/uz9Kit5MTK2e9c7V0zpiz3CymEukxnOcKKm0ubEnWsTw7dedpAHXAq/p8uH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j3oO6TNjUJBsNZEEmJKuX8v7s1kwSfvKzSNDobeTK1WvzkGltn+Wob5+DWsULocjrT4k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rutS/vDz3rKik3SKPevUgrxZwylqewfD9dtkD7V1+a5bwIm3TgfaunzXlVPiZqtUJuo3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7dQDTcilBoAkXvTl4qMHNOBoAcTTSaCabmgBwOc0h6mhTxTS+KAA9atWAzMPrVItzVyw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ENtWo2kqMvkVC0nWg6UtCR5OtVHfrSvJ1qu780DB3qu79aezdagY9aYEUjdarO3Wpn71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kDUhFIehqwJFb3rM8QzbbGQ57VcVsVj+J5dti49q1gtURN+6zy+5bdM/1q/oA3XYHvWV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h3m8WvWlpE8WOsj06y+WBR7VMDgGobc4iH0pxb5TXk9T11sc54on2wMK8/ifdcH612Xi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P5p/xrsgvdIZ6N4QHINdpG/FcZ4RGErq42rjnuOxdjbk1YQ5BqjG1Wo24NZASZopKKAP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p56GmHpX2B8qIDipLQncaiHNS2n36ANWJsA1DPLyaeDxVS5frSsNMDLSLJk1W306N+tF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bNNZ6Zu4qrCuKW4pvY00tRu4pGbY6NsGtC2l4rLDYNWraTFS1cpM2IpcDrViOY1mxyVN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Rs2km6QV3Gh/6sVwencuK7zRBiMVx1FY4MW/3bNnFSxioxUsdch8pMsRVaiqtEKtRCoO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qhCK0bYCoZrTNK2Wt3TPvCsO2re0wfMKix20jtdHXKitzycp0rI0RflFdKkOY6zsepB6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gtcTG6vStaiwjV5zr4xvqoo5a70OEv8A7zVjz9TWzfj5mrHnHJrpijx29ShL0NUHHJrQ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0JT1IJO9VX71ak71Ufoa1itDtgyq/Q1QuuIn+lX5OhrPvT+5f6VrBano0WcVfN+/b61UZ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aqlq74rQ9JMl3U0mkDcU2tCxwOaeDUYp1AEimlpi9KeKClsa2g/8fqfWvU9P/wBSK8s0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6np/+oFcFde8eRjC/CKvQ1ShHNXYulcDR4NXYuQcVdt6ow1egrJnnsvwCrsIqnAKvQipY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HNZVtWtZ1m0dMDasu1dNpS8iuZsBzXVaWvSpPTonT2HStALlaoWIwK0VHy0WO0zrtcKa5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0YU1zOodTUtaDZizjJNQ4qebqahrGxkmRP0NZl33rSfoazbvvUyHLYxLvvWRN3rXu+9Z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SkFQnvU8lQetbIcCpcH5Wryv4gzZRlr1K54Rq8g8ey7pZB2Fd1Be8j6bBfw2eeE5avfv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9a+fd3zV9E/CAY8HsfY16eJ+A9GhucV4d/ffEc/9dj/Oui+Nr4nsF9657wd8/wARif8A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jY2dQsRXBL+JE618LOoiTyfh2/b91XzRdv++k/wB4/wA6+m9RAi+HR7Dyv6V8v3TfvZP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672QiNk102lQ7rQVy0PLetdvokWbEHFd8jCG5UkjxmmpHzVmZcE02Fcms7mthjRfLWb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WTerjNOIpIwpupqNODU0o5NQdDWxgWUfipYn5qqpxUkbdaBo01kxDUEUuG/GmiT9z1qA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nY9b8FzeZphHtW3YN+9I965jwLNiyZc9q6Ww/wBea+drK05HuUXeKL1+37s1lQP+8q/f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kNcyR0nQ20ny1Bfy/KeaZbOdtVr+Tg1rFCb0OQ1iX52+tZtjJuuUHvVnV3+ZvrVDSjuv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nkyfvHvvgtNumJ9K3SetZHhJNulp9BWt614tX4md0NhKKKKgYUUUZoAcDmnA1HmnA8UA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OKAH5qJmp+6oXYUDQper+nH5xWburS04ZcUFo18YWq71ZYjFV3XrQdKIGNQkcmp2HWoi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qy4qu3en0Arv3quepqw/eoGGDTQERHWmnoakccVHVJgR4xXPeMJNmnua6Mjg1ynjhsaW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ZT+BnmjPmUn3rd8M83a/WudB+c10vhVM3Sn3r1Z/CzxqfxHpUZxEPpTWb5TQp/dj6VG5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d4zkwpFclpy7pa6LxpJ85FYGlD5q7afwkvc9I8KpiEV0qGuf8Nrtth9K3kNcM/iNHsTx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PGaggsg5FFIp4orHUD4wPQ1G/SpKjfpX2h8qR1LbnD1FT4Th6ANVD8pqjdnk1cjPymqF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VWqKimiCUvik3VGTShuKpoY4mlU8VHThwKCGwJqa3fFViafC3NFgRpo/FTRPzVONuKlj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0g5cV3ukcIK890RsuK9A0k/uxXDWRx4p+4bSmp4zVVTU8RrgPl5l2CrSCqluauJzWbOZ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qlbir0I4qWb0zQtDk10Wlj5hXOWfUV0emHkUjtpbnd6H90V1UI/dVyOivgCuqt5Mx1Nj0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Rq8z8QDl69O1s5Rq818QLy1XFHHXehwV+vzNWNcDBNbt+PmasO5PJrZI8dvUzpuhqi461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6sSKstVX6GrUneqr962itDtgVZfums2+P7l/pWlIOKzNQ/493+lawWp6VE4G+b/SWHvV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+kv8AWqxPNd8dj0kSq9P3VApqQGtBkimpFqEU8GgCZTjNKCKiBpcmgo2tB/4/Y/rXqen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Tm9T6ivVtP8A9QK8/EfEeZizRhNXIhVODvVyKvPZ4FTYuQDir8A4qjCavwjis2efIvQd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Sr8AqGCNC2rXshWTbCtezFQzppmzYjBrqdK5xXNWS8iuo0leRSPSonUWCfLWhtwtVdOX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3Qy7z7rVzN+OTXTXg4Nc5fL1qWgZhTfeNRdqmuFwxqE9DWNjMgkPWs6771ov0NULsda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TDk1r3Y61lTDk00cU9zPnGM1W7mrcw4qqRgmtLF03qU735YXPtXi/jiTmQ+9ey6kcW8h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Mn1r0cMveR9Pgn+7Zw2756+i/hb+68EOf9k/yr5xXmSvpD4er5fw/Zv+mZ/lXbi3aNj0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95473f7bH9a1fjG/ma7ZJ/s/1rL+GC+b4yc+7H9avfFc7/FVonsP51ySXvr0OtfCdp4n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iP5V8vztmR/rX0548byfhqe37ofyr5hlOXaujCfEzCvuiS1GWFeh6XGE05BjtXn+nxl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fktFHoK7ZkUlrczLheTS2seTUkoBY1Pax1zm9tR5j+SsDUxgtXSSjCGua1U/M1aQYp7G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OM1XzzXUjiHg09WxUWRSg0ATiTjFJuxUO6jdUMuJ6j4EbNoT7V1unn94xrkfAf8Ax5f8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mr52v8bPfw/wIlvz8hrHQ4krYvj8hrEB/e/jXIdLN+yG6OqGqHbkVqaZHmGsjXW2Ma1p6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fM9QeH13agg9xT9WbJal8MDdqMf+8K9PaDPO+0fQfh5PL0yP6VcLdaraWNmnxj/ZFSE9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4el31Duo3YoAmzRmofMo8ygCbNOUgDrUG8+lG846UAT7h60bh61WMrU3zmoAtFwAarvM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GYzSBE6Nk1taWOawIz82K39K+6T7VJojRLUzNN5Pakz7UGyGt3qIipDTSKCyF6rP3qzJ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Fdu9RHrUzCoiOtICN6jPSnmoyasBDwDXD+PpttrtzXbE/Ka88+IEvRa6KCvM567tBnB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XMgNcjGmWrtPB0WSK9So7RPLpK8juUb5KjlPympFGFqKYYQ15Z6nQ8+8YSZnIrO0pOlW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pujpwtdsdIEo9F8PrttRWxGay9EXbaCtKI8mvPlqzRFhetSxmoVqVKBlhTxRSL0oqLAf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vsD5Iip0Zw9NpUPzCgDSjPy1RvDyatxH5ao3p5NAiqDRmm0U0ZjqVTimE8Uqng1Yh+aC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MTOQaWM801e9CcE1Qi9G3FSo3NVozxUqHmosO50WhHMgr0TSBlBXnGgn94PrXpOij5BX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WxgVNDTCMCpIa88+ZnsW4OtXouaow8Gr8HSsWcjLsAxVyGqkR4q3BQjqpF+zPNdDpp5F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b1FFjspbnZ6Q2AK6a3l/d9a5XSjwK6KBvkoselEq6s+UavPdf/iru9Ub5WrgtdOd1Wkc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NWDcjJNb2o/eNYdwOTWiPFe5mT9DVJ+9XZz1qi/ersWitJ3qq/erMneqz961Wx2wK8vQ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K1Je9ZWp/wDHs/0raG56VE87vv8Aj4f61WLVPfHNw/1qt3rvjsekiRalHIqFKlWqAcpq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OXvS0ijFLQWavh3/AI/U+tetad/qRXkvh3/j9T6161p3+pFcGI+I8zFmjAKuR1VgFW4x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YtwitCDpVGEVoQDis2efLcvW44q9AKpW4wKv24qWJGhbDitezHFZVsta9qMAVmdMDesF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0rl9MGSK7LSI84oZ6lE6LT0wtXXX5ar2a7RVx1+ShI7TFvhgGucvuprp74YU1zF9941D2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cYFXZhyaqSjArJmdyq3SqN30NX2HBqjdDg1mBiXfesmbqa1rvvWTP1NNHFPcozGq5HWp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9zN1Xi1k+leE+NGy0n1r3TWW22kv0rwbxi2Xk+tejhfiR9Rgv4bORT/WgV9LeDV8v4b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+aYuZ1+tfS/h7MXwyY/9MDXRjXZI9Sh1OL+Dy+Z4rmb0zU/xM/eeObZfTH86j+Cfz+IL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eb8QoF9CP51k/j+R1R/hnb/FiLyPhyR/sD+VfLkn3q+nfjTcbPAYX1A/lXzE/LVvhNmz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1wv1rs5ZvLiA9q5LRU2ODW9LPu711t3JhoiTzck81dtnwtZCvz1q9bycdazaNostXEvy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2Z5flPNYN+2S1KO5E3dGRMetV81LKetQA8muxHIPyKcpqPNOU8UAPpyDLAe9NHNSWy7p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eE4fJ08HpxXSWbBEJrF0eLytPQYxxWlIxit6+YrO8mz6KirRRLczB1PNZ1um+cfWnhyV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Rn1rn6Gz3OrsbfZa59q5TxE/7wiu5SMJY59q4HXTmZqqjqyKmiOM1VutWfCK7tSj/AN4V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4KXOop9a9X7DPN6nvVtcqtqi5HAFKblP7wrmEnkAxk0efJ/eNeZyI6uY6gXUeDlhSfbIP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LmTYD1rqtL+Ht1qKBtxGazcQuVvtkA6MKT+0IB3rpYvhZNjlzU6fCs/xOaaQzkxqtuPe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tE+FcQ6tU0fwuth1OaqwXOH/ALSiYZC4FRnVIRxXZ6z4IttPtXKjoK8svcR3LqOgNHIL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RPq6YOKwDL70nm5BFWqYvaG3FqfnNjpW1Y6qsCnLVxcL7M4NJNcy5wGNJ01YqNQ9Hh1y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6zZy/wDLQZqr4W0Oyl05Wv3wTW1N4BsLzBspQMj1rlasd9N3RSFxDJ911P40p6cc1Xuf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tj3qg+ma1Z7vkZgKRsXnY81CzDBzWS+pX0GfNgPHtTB4gX/lpGVrRAaUjDmoWaq6ajDP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kEfnSAax5NMJ4NKxGaaeRxQQMc4Q15h4/mzc4r02biM15N42cyX7AetdmGXvnHiX7hzc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BArg44+a7nwcu1K7q3wnDQ+I7kSDFRTOChqAucVXuZyEP0rzluej0PPvET7r5vrVzRUy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/wBa2tCj+VK7HpASO90sbbVauRnmqtgNtsBViI155oi0rcVLG3NV0NSIeaSYy6p4oqJW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67Gom71L2NRN3r60+SIj1NKnWkPU0qdaAL0JytUb3qauwkbapXpHNVYRTopMijIosZsXN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ppkEgooHSigAoFFKKAJUNTIagSpkoA6DQD86/WvTdE/1QrzHw+fnWvTtE/1QrgrnFivg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xEK84+ZqPQmTirtuaqIKuW4qDj6l2Kr8A4qjCK0LccUHVTLluuDW9po5FYdv1re0zqKV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BXQRH5KwNKXIFdDGv7umdkXoZeqN8jVwutN96u41UfK1cJrPVqaRy1tjjdS6tWBcHrXQ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k1SPKvqZc1UpOhq7P1NUpOhrXoC3Kj9DVdulWH6Gq7dKpHZTK0nesrUv+Pd/pWpL3rK1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epRPOr3/AI+H+tV6nvf+Ph/rUFejHY9HoOSpBTEp4qhkiCpVFRpUtADgMUhFOooLNLw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WtO/1Irybw9/x/L9a9Y04/uRXBiPiPMxZqQGrcXWqUBq5HXAz56q9C9BWjB0rOgPFaFu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QdKv2/es+A1oW1IRp2tbFqOBWRbDkVtWtKx00ze0sYxXaaCMkVxWmHpXaaFxUtHqUWdR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Va3q4w/d00jtuYt+Mqa5i/GCa6m/HytXMX45NT0MzGl6mqkvSrkw5NVJRwazEVyODWfd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67PBqBSMS66msq471p3R5NZdwetCOCW5Rm71BU0neoDxmmzam9TF8RNts5PpXgnit8zO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YspD7V4F4obMz/WvRwi94+owmlM5+25uU/wB4V9PWaiL4XN2/0Y18xWIzeRj/AGhX09cj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t8XrZHp0NmcT8CkJ1e/bsEqLxSfN+JiD/pooq98CI/8ASNQf2xWdqf734oj/AK6isfts6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HJ9nhKNPYV82gfNX0T8fJdvh+Bc9a+d0GXrowvwsyr7o29P+WMGrDTHPWqlq22PFBfk11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Wo5sCsyN6nEmBSsWnYlnnPPNZd1LuzU08vWs2eTrVRiRJlZzyai9acx61GTXSZgDT1NR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tXw7bfatQjXGQDWQOldl4Cst8zSkdOlYVJckGzenHmmkehwqFRVHYVLct8gFNhHzCm3h7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BaEBPFXtGi827Qe9ZueK6PwnbebdKfQ1EnZMpanTaqBb6b6cV5pqcu9nNejeLJhHZbQe1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YZaXIqnKai2ZD9a2PBaZvAfesS9O6Q10fgePNyDivXlpBnmdT0fooofgUHoKR/u15yNE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geor3nQ4fLtI/oK8L8LL5mpxfUV9BafFss4uOwpWNCzXB/Ef4kJ4Rhjgjdftkhwq12Wp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TMFSNSxJr57+zf8ACc+IbvWrzP2WN/3INcdaqqSuzop05T2PZfBPiiXxBp4afHmqBuxX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Uf7H1fy84hk4r1yM7kB9RTw9ZVY3QpRcdzD8WHbpUp9q+f75t11Kfc17343fZpEn0rwC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jlI6KKTNaAIrEGovMb7UtSoQDUYcfaRSJJLzxnqFnOExx0rp9F8Y3Kw+Y5I49a4XVJcX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WgAOMipdNNbH0+X0Yzp3Z13/AAuM28/lsfbrW1Y/E22n+Z3HPqa8Pv4I5Jyc85pUjZF+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2CrSinofQieLtLvVIfyzn1xTHg0PURysYPsa+eGv7qAnbIRj3oTxZqFu3yyNn61UcO+h58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eBbaZS0FwFz0wax5fA2oxEmG5JUds159p3jzWFAzuI/Gt+0+Jl7b/wCtBx71jKk1uio1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Sw+YgyHvioV1C7gO2WBgvqRVix+J8MgLyKGHvVr/hOdL1MGF0VWNSqZXMjKudYUxkdK81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qWya7y9tVZzt7msi/sVHJAP1ram+VnPUjzqx56IpI5ASh/Ku18Jt8npU6aKkqZwKtWen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idRSVjlp0nCVzV3iqt/IFib6UBzVPU5D5DkelcnU6jh7pjLqLD3rotGJWVR2rBSNnvWb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m2RTXVL4RI7S1OIBU8fQ1Ba/6gVMhwDXAaIlQ1Kh5qBDUiHBqbDLKtxRTAeKKoD5C7Go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u9fWnyREeppU60h6mlTrQBci+6ao3ver0X3TVG971YilRRRQZsVe9OpFHWloIJV6UUin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KBQBIlSr0qJBUo4FK4G9oH31+ten6F/qh9K8v0A4dc+ten6DzEuPSuCvscOL0gbiip4R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nnzE2WEFW7cVWQVcgGKk5S5CK0IBxVCGtG3HFB1U9ixB96t3TOorGgj5rd0xORTsdtNn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1/d1z2kcYro4z+7ppHZFmNqy/K1cFrI5au91c/K1cDrRwWp2Oas9DjtR6tXP3Pet/UTy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8hvUy5+pqlL3q9N3qjIOtWNMqP0NVm6VZkHWqr9KtHXTZVkPJrK1M4t5PpWpL3rK1Pm3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87vP+Ph/rUFT3n/Hw/1qCvRjqj01sPSnimJT161QyVKlFRJUq0APAzTsCkXvS0FmloHF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/civK9BP+mr9a9RsDiIVwYj4jzMWa8Bq5GaoQMPWr0RrgZ87U2L0HStC3PFZ0JGKv2/S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WjbGs2GtK2pAtTXtj0rZtOtYtn1rctB0oOumjc07qK7TQ+QK42xGCK7XQV6UmelROptI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os4v3Yp8wwpoR2GFf/dNcxf9WrqL4cNXNX6feqCDCm6mqkverkw5NVJR1rMCq33TWbed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4eDUEyMO66n/AD61l3HetO56msy4HWhHDIoHvUDdTU571A3U02a0tzn/ABY22wk+leAe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3rxg3/Evf6V4D4gJNy/pmvUwi1PqcLpTMvTBuv4h/tCvp3XP3Pwtf/rgK+Y9H51SEf7Q/n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/C1+37pa1r/Ej08PtI5r4Ex/u75/fFYr/vfikcc4mro/gOgOl3r/AO31rmtMPm/FV/Tz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6Gz+0DIRpVmua8HgXJr3L9oRsW1oleJQL1rrwytBmdd+9Yto+BijfUOcd6Td7122OYso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fHegycHmlYpMWeXOaoytnNSyPnNV2NWkZtkRNNzSk9aZWhQ8U6mL0qRetADgu4gCvTfA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WvPNNg8+5RfU167o9qLayjUDtXm42XLDl7no4SF5NmnCMAmqtxLvc81Ykby4veqBOSa8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tfCVv5aljXJ2MfmOK7nSY/ItM9OK56r0sXBGX4uut7FM15/qzbYmrq/EFx5lw3Oa47WX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SRhUe5zNxyxrr/AMeZc1x8hyxrufAEfJrvqaQZ5yO3IpjdKkYc1G3evPLRu+CoDLq0YH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EuOi14T8PUI1iEnoTXs3iDXI/D+i3Fy2AUXioubU1dnmPxk8TtdXcOg2bnzJD+8C+lYl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4SNB8wHc0vhHSrnxDrF74guE3PISIlPYVO+jR2urM9xKTKx+4K+Px2MUqjiuh9RhaUY07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JOP4T1r1Xwlq6appMbZyyjBrhtW07zNN245xR4B1FrG6NoxwD0rXK8RrynBi6SWx0XxD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8JY5dvrXs/xCmJ0x+eorxUg7z9a+wWx4b3FNRlutPaojWhIoakto/NuPpSVa0VfNvMUt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Rrrdg4BqCe/eGHbg16VcaLbTnJWs258N2kx27Rmkqq6nsUpypwsjyue8LyE81ZtbksMZ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JTArOPgSWOQha0VWLNE5NXZy124YGqkRVW5Gea6W98J3MLEYJ/Cse60K7izhTitozi1u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tpEVntkK78d60fs2m6rEQSoXtXkMkEqHgsCKs2usXlsNu84HvUOF9UxKdtGjvtR8LWVp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ub02HzNQOOgNZcmv3dwPLZzitbwy+64wTzU8rSC6b0OzPIH0rP1Ju1aBrM1E5esEUWbZ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4Hkr9KfilcViIw8VE0Gc55q0TxUZNILGbJpyFicD8qRLUIavPUJFaXuhF63vtkYUnpVmO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TTIw71nyjudJHdI3erKSKR1rkFuXUnk1Yj1J1HWixR1av6Giubj1dh3opWA+bSOtQv3q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J8kQmhOtBoTrQBci+6ao3ver0X3TVG971YilRRSgZOKDMlt4jIcAZrQXRpZBkLT9MgCEE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BxWM6jjsXCCe5zSaBcf3alTw3Oe2K7O2KvWjBArDoK5HiZI3VFM4GLwvM5xmtmy8APOmS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PISrMb/ZxtIwKxeJkzVUIo5AfD4J1ekbwGP79dskokGacSuOlZuvNlqlFHDQ+GXs5Bsc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CPy4AG64qpPCrNmtHTI9w4o53JanjZjTSp6GmKsQVAsRFWYFIqT4upuW4hxVqLiq8QwKs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rSt6zrcVpW4oNYMv268it7TV5FYlsvNb+mryKqx202dTpYwBW/H9ysHTBjFbaN8lFjvi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FrS8tXdaq/ytXC6ywy1VY5q+xxeojlqwrheTW9qJ5asK4PWix4replTjk1SkHBq9MM5q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pBwaqv3q5IODVRx1qlsdtIpS96ytT/49nrWl71k6mP9Hk+law3PWonnd5/x8P8AWoV7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rUIHBr0obHqrYFNSIajAxmpI160GhMgqZVpsKZNXIogaAIkjJqZLYkHirkaIi5NBu40G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cBj2rrodbCpgNXFfbFB4qWO+yOtYTgpPU56tNT3O8ttbP96tK31s/wB6vN11QoODT115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ywkZHrdnrSnG5hWzBrdsoGZBXh48RTH+IipY/Ecq9XJ/GsnhrnnTyxy1TPoGz1W2lHDi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DXztbeLZo1+WQ/nWtp3xJuLZgC5IHvWDw0lsccstqx+Fn0dZYNdFpyrjmvC9A+L1uFVbg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8RNMvVG2ZefesHTlHdCVGpT3R6TY43Cu00LIIrgNF1SC4Zdrg59DXo2gRmQKQKyaOulu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MuGwDTochKgumwrUI7TGvDndXP3oHzVtXb/e5rDvT96oMzDuOpqnJ3q3P1NVJO9SBUl6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svQ1lXPQ1nYzkzFufvGs2ccGtK5+8azp+hoscMmZrnrVd+hqeQdagbvTLpHLeMn26c9e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yOpr2Lx623TWNeQG9Cuc16eG2ufW4X+GjL03S3h1KL5T97+tfRPxAIX4YFWPVEH6V4tp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GR611mv+MZNc0f8As/dlMAVpVTck+x6tJqMWjo/gSSvh+79PMzXL+GB5/wAUXB7Tuf1r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h25aRgFPzc1xfgZPtvxNnkjI2iRj+tZR3mzpWyLn7RLbTZL614rE+M17T+0hxe2K+iZr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fAclZ+8Tb80buKh3Um7iu1GJKXpN/Wot3Wk3VQCu2RURPBpSaaTxTsSMNJSmkplDl6Gp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nJoA6bwdp/2i8ViMgV6jCm0Ko6CuW8Eaf5Nt5hHJrrE+UE14GLnzVLdj3MLDlhfuQ3r4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vubFOtkya4TsNbRrfe4rqZpxb2hXPOKxtGiEa7jT9TuNwIB4rmn70i/hRhX77ndjXKat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hT61yWpNy1elQRyVnoZDkbzXoXgEfIx9q84LZkr0nwCv7gn2rpraQZwrU7A1GRnNPI60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OYN+qxH05qP4z+JH1G/ttDSTyo96tLIxxxmr/wAME3XpPtW34o+EcfiG/e7lfLtjmueo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Xp/izw/oOmpbRX0ZZV6iqUHi/wAPfaWu5r1DL/Dxnb74q/H8B7IfekqaL4DaRn52zXzk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tDF8qtYoah8SdCliY/alcAfwiuVsPH9hc67H9iRpDuH8675PghokGR5W4Gr2l/DLRdDm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K68PlnsHcyqV/aIx/H18W0oepGa8qZ69N+JuILMAfhXl6uGFfRQ2PHluBNRNUhNRGtUY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3XbGs88Rmtbwmn71zSqbG1L4jriMJWbF814RWo6YjJ9qy7YZuya4D10XLm5jtl5qkmu2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DIFcxOypMag3OrfU7eRsZHNQ3NnDOueK47zXW4GG4zXUWzk2wOe1WSUZtLs3YqUUn6V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lYkGe+Ksxyg3B44p+oXpt0+VsVrGUlsxWRg3PglFyVx+FP03w8bVs4xirsfiExKdy5qe1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aqpLqyeRExHX2rKu/mnA961Sc7jWVJ890B700zKxpRLiMUpFPXgUhFQVYjFIcYNOIphF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1RGqMyJj1qM96exqMng0CGEVESalJqE0yR1FFFIo8EPeoX71Me9QuOtfUHypCaReDStS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pWffoATitzTLdZVANXZdEglHIzUSlYtK5xCpkU+KEbutdgPDEL9OKenhFc5GKPax6k+y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qs298wbBNb3/AAizkYzUP/CJTK2RWTq03uxqnJF3SbneBzXRW79CKxNO0OWE810FtaMo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dlNPqdBYzqyYOOlU9RVSTtpsELKOvNSm2LDmsLo1sZqSMhq3DMrqc9ae1qDnioWtSh4p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0kYWscg1saV92uiOx4+ZfwjUqeIZqFVqxCtUfB1SeMVZiFQRirMS1Jxtlq3FaduKz7da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adqvSt/Tl6Vg2nWui0wcirsd1I6bTk4FawXCVQ0xOK2fK+SmejDY5vVuFauF1jq1d/rC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LU0c1fY4vUB96sG46mui1ED5q564HzGqseG3qZ0w61SkHWr0w61Sl6GpNIu5TlHBqnJ0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71SO6kU5h1rJ1L/USfStabvWTqZAt5M1rDc9eieeXn/Hw/wBaiXvU10Mzv9ajUV6Mdj1l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avGacGwKDQnRgtTLchR1qg82M81AZzzzQBqvfHBGaga43VQMpoDmgC6JPelEnoaqBzTl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+KgRqdU2JsWFf3pwY+tVkbrViPmqCw8MQMZpQ5FPWLIp3kcVJFhsdy6dDV+z124tmBSR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KZtIp8qe4nFM9I8PfFzVdCdWWZpFHYnNe+/DT9p+1lMcV/J5LcDnpXyHEpK9aVTsbOSC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hk8PCXQ/VDw34+0vX7dHguEbcB0Nat1cKynacg1+ZfhD4q6z4UuUMFy7RAj5S1fU/wAM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4L+URSnA+Y151TCuGqOaVCUNtT22+kxk1kXDbwatjU4L63LpggjjFZ0zfIcVwmBmXHU1T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qpIOtZmRUl6Gsq56GtWXoayrnoagwkYtz941nT9DWjc/eNZ0/Q0HDIzpO9VX71ak71Vf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i3ku7DZGCfWvD9e0+8095N0ZCeuK+lRarOdrDIrnPiLoFs+iuFjUSY64row9fldj7rB4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80hnubyOLJyxwK9Cm8PvoVnHc3PCscDNcZodi1t4ktUYf8tR/OvUPi87RaFZoOMvivRqS1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Ma28ZTLbPbxORGRjGa1vhBaOfF8k2cggmvNrMSQW4kIOCa7P4e+J/wCyNWMvbbS5fdaR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ITf8TezT0jrxUH5cV6N8YfEg8TX0E44ZBsIFebjgV04aNqdmc9bWQuaM8GjNFdVjIZRn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G0UUVSRIyiiiixQ5O9avh3Tzf3oUjK1lxLk16F4I0wJH5xXk1hVnyRbNaUOeVjsNMtVt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zLsXFPj+Rc1RupN7YFfMyd22z3lorIYMyPWlaQ7Rk1WtICeorUjjwKktGlE4igGPSqcz7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qAVTnmwprK2pUmZGpSfeFctqDZZq6PUW+Vq5S/k5avUoI4qz0MyVhG3416n8PhusSa8ea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1+AIQmkg+1aYnSByU9WdER1qI1Ke9RGvNOg9G+GJ8ty2K9Rk1eKOP5q84+HMQW03Y7Vd8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DwaqxsjsP7aTrjimNrKBu+K4+bXXTS45dnPFVtS8QvDpqTBME1SSNEdq2sEg4jJFQPq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8U3X2EMuA2Otaug3sl9ab5OX9aYHM/FCbKQr615rjBNd18Spt1xCtcMRVRjZHM9xpNR9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mOf/Vmt7wjCSWNYLfdxXXeEYB5JOKVTY0pfGdDOmIT9KxbMfv2rduRiFvpWHZj945rz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sPlzXM3JzK1dDqzfvWrnZeZGNBuiGIBpgK6u2i2WnTtXK2Q3XYHvXamPbYD1xVkmLAN0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7aDljWVqb7piKoDMmPyGrOhLmXn1qrOcRmrnh8Zl/GrA6J02qayAM3Y+tbky4Q1ioM3Y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dKKk2ikIxmgCMiom4qR6gY9aAI2NRMetSNUTVZkRMetRk081ET1piGnpUJNSscCoSa0M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4Pio2HWpiKiYda+kPlyFgKjHWpWHWo8c0COi0P5lrcEdYXh6umVOK46rtJnTT1QsUXy1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eMVo2sdccpHTFCxQc1dgtM9qdBDWlbwcVxynY6FFFZbP2pwtMdq0khp/kj0rn5y+Uzkt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Hio8VV7k2KjRVWkj5rQZetV5E61SZLRnyR81paYMVXdKt2C4NdFM8LMvgZrKPlqaE1Co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Q+An1LcY61aiWqsQq3FTOFluAVoQjiqMArQtxQawL9mvzV02mL0rnrMc5rpdM7UHfQ3O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n7s/SsPSh0rfQ/uzVWPVhscp4g4DYrgNXfhq9C8Qj5WrzvV+d1FjlrvQ5PUGzurAuOrV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8E0jxWtTLkfJIqrMvBxU15IsZJzWXcapHGDkimkzWCb2FcdapTjbmmtq8bE4NVp9QQg8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BcTbc1zWuXZKMAa0NQ1BRu5rltSuvMLAHNdMIns0YNGZJyxNMAxRuzmkJxXYlZHpJaBm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JpliM2TUZHNONGKQCUUU5RQUhaVD1pKUCgCdKlyKgSpF6UASLxU0Tc4quOlPXIoCxtW8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cis7T73yz8xrehnSZMDFSFjJuIMZqkUIPNbs0PWoPsQkzgUBYzo1IpzLxzV4Wfl9aX7O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6GtPTb9rZgQxGCDwapy2bB+KetuyrQFj6e+D/wAZyyQ2d7LnACgseor6AguotQtVnhYM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eqSadcK4Ygg54r6i+BXxP/tdRYXMoBAwCT1rycTR5ffjscFanb3keyzjBIqnL0NXJyCT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WcBSl6Gsq66GtSboaybo8GoSOWbMe56ms6foa0Lg8ms24PBq1E4W9ShJ3qo/Q1bk71Uf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zlz7VyvjrV1hUxt0xXV2S8tXmnxkjltog65GR1rngv3yR+kYJ2w1zhdMnS+8ZWzJyDKK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sOON1eZ+AAH8W2RY9ZBXrHx1CNpenhcffr162lWKJgrwbOa03RBdeD2kx0QnpXDQsIn2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x8v4dyuP+eJNeJ27M8pPvWtF805kSXKok2tDzIc+lc45wDXTXw3W7Z9K5mXhj9a76RjM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bmQUhpaCKAG0yn4oxQA0Cl20qirNpbmZwAM5qti0rl/w1pDaleBcfIOSa9X0yxS2iCKM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mn2Ifb8zDOe9axcQqa8DE1nN8qPZoUlBXG3U4RDiq1ovntzVW4ud7nmp7F9p4ri5TtNy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SoIG3dakZvyrOwCkBxzVC6O3NXchl4rMvn2BuacUTMxNTuQqNzXF6ndks2K6XWCxjY1x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QiebWkU7XL3Q+te++C4Suix/SvDNPhDXSY9RX0B4UTZosYx2oxi9wxoPUvbaaUqbGaQL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AA/iI07ca3b7Sbe9/wBYoJqh4GiA0kDoa6QWRbkEU7o1Rinw/btCI2yUHamN4etXjEbD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CAeaiNsfWruizHPh2z242jb6VJb6dDZqRGdo9K0zZnHWomsjg81NxHkfxCfOoKPQVxxbg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qgxyAMcCuXNuT/CfyrdPQxZU3UgqZoCM8H8qj24NUjER+MV3Xg6E/ZcmuHkxuAr0jwfB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yOrDq8i7ertgb6Vg24wHNdJqybbY1zcQ2o9eVc9exiaq37xqwpe5rY1Rv3jVjSn5WrY0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612txHtsz9K5Hw8m68Ga7S+G21b6VYHOw8K1Yt+czNW3GMK1YV6cytVAZ9yP3ZFavhi33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v+FUOKZBu3ce2A1hW4zdV0V6D5DViWMQNwxouKxoYqNqmIqJx1qiSu3eoSKncdahI600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du9QP3rQyaImqE96lbvUJ70EETt1qHOTUr9TUHrVkEvbNFMmbbCaKsZ4hUbCpSKjbvX0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qRh1qM8GgDoNCIXFdPG4Za4vTrjYQK6Gzut461y1Y63N6b0NyAitazXNYFvKa3dPbOK86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tDWlBCMVStBkCtW3GRXmTZ1IRYxT/L4qZUzUyw5BrC5ZmyJjNQFa0Jo8Zqmy4JreLIaI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MK9atMmxRdKntBg050FOgXBrrpnz+ZfAzQi5Wp46gj+7UqE5rq6HwE+pbiFXIhmqkPIq5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VoQCqEFaFvzQawNG1ODXR6a3Suetl5roNNHIqkd1Dc6/SjwK3A2I6w9KGAK2j/qz9KpI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crV59qqZLV32sZKtXC6n1bNByVtjj9QXburmtQn8vPNdPqpxuxXFazIdxXPJqLHk2uzF1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rmblJSWLZrqorTALNWNrbiIHArpiuh30bXsjmrm4MAPPNZc2rvyN1SancZzzWBJLkmui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0980gPNVAjS5NJEd2a1bK3DRk1tFHfCNjCdChNMzV6/h2uaz2BBq0jdIcRUZp55FNIoJ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AwKUDNAxlFKRihRmgaFAxS0u2gLQMclSJzmmIMVKgzmgBVHWngUqL1qRUNIBFBNXbW5e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GKQGzb3IlXmntNs6VnQA54rQgh3LzSABcBuDUsQU5xVW4tmXJANJbSNGcGgVi8kKs3Iq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qHnZGRVmz1Qw5DdKAsZF9YtBIwx0rS8E+KZfDWqxyK5C7hmrl5HHfxGRCM1y+o2phYkU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7h8A+MLfxLpUbJKGkCjIzXTPyDXxX8LPiDdeF9UiR5T5BIzk19gaDrtv4g0yO5t3DZAy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l5Hh1oOm/ImnHBrJuhwa15/umsi66GudHmzZjXA5NZtwODWlcdTWdcdDWqWhxvczZe9V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1UfvUHZSRJpw+Y1wnxvcf2Qvrj/Gu/wBPGFY15l8cJsWAXPNc9H3sVFH6Nh/dwZ5t8M7V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zBXp3xyga3ttNjJ5LZrzz4Q5Pi+0z/fFejftCTf6VpSA8c16ld/7QkXBfumzZs4jF8MZ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9I097jcwUkCvf5VCfChyP+favOvhpp8Wo284IGQazoztzvzLnG/Kjhr6PaHT0rlZ1/eN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aldREY2sRXG3abZX+terTkefPcr9KKKK6DIKKKUDNWAlLinBcUoFADEQscAZr0LwN4X3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qfg/wg17Is064jHOCK9PtbNIY1RF2oorzcVibJwgeph6P25DrjFtaBscYrnbi5MshArU1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SsW0PmOSa8mK6s72+hINPL/NT7ZfJlwavRTqowaguUDNuWqbLTNOJh1FSkh1NZtnKehq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3HcHl8pSc1iXM7XEpA6U/UtQxkA1U029jmkIJGa2hAxnIj1mFY7ByeuK83mcmRvrXpXi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MpP9Y1erSjY8yq7mloJ330anuRX0r4P0VrnTIsDsK+b/AAtD5mpwj/aFfW/gKMJpkQx2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uFje7ZYtvBsbAZq0PBcA5xkiupgjGKlMQNeHzM7TGs7eWx+43T0q6budxgsasi3GOTmm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EXtwoxuNBu5+u41y3jTxZH4fCKSAxPrWz4d1Fda0tJ15JFPXcsvG+mx981Eb2Y5G888V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AHrVgY9xpcLuWMYJ96jh0WBm/wBUPyrZkh5qazt8yUry7kHC+LdIjtrdnCAfQV50xJkN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5ryQctmuune2pi9xh5nUe9eteEotunJ9K8nhXdeIPevYfDkezTo/pWOJkduEj7w7X49t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rtbyD7THtPSsqTRgM4rzUz2VA8+1C2keVuM1mz6fIAcCvRpdA3ZOKpSaFuJGK1TFynJe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rq9W/d2xFLBo5tpAQOlO1q2eWAAdqFK7DlOYJwrVh3Yy7V0X2NsEYP5VUk0reTxW6ZPK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fCifu81SudEx0Fb3h+yMEPTFUZ2LmocW5rEsD+8atjVm2QH6Vkaau5iaBF/FRMOKmI4q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x1qEip271C1NAQN3qu/erD96rt3+takMibvUJ71K3eom70GLIJe9V+9WJe9V+9WSRXTH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qwPHWNQMwq4Ig4xQNJaTJFfRHy5n4HY0hXFW5NKlTPGaga3kTgigCJJfLatvQp/OuQpP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amlxG1lDd6iVmhwumd4LVEQEVbsG5rBgvXlAGa2bCQJ1rzprQ9CDTOosGytaluawrG4U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WvFnF3Z1xehqxjdVxY9qGqVk4Y1dmlCIa53vY06FC46mqLjrVqRt2arsOtdC2MiLFNIq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SQrz7VOycU2IfNXVSPCzX+CWlGFqaIZpgHy1JHwa7kfnlQnhq7B3qnEKuQ1ZxsuR1o2o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UGsDVtY+K3dMTkVlWqjFbWnD5hVI66ejOp00YxWw7YiNZOnLyK1Jl/dH6Voj0qb0Oe1Z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Jauz1MEBq47UTgtRY5az0ZxWqqQGPpXnupXXnaptHIHFeg64+0SCvOI492qOT6mlY4ae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8VXywRlcjca6fVZRbK0hOABXlmv6ib28c5ytbU0ergqfM7mXeXbSseaqoharSW/mGrlt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fRRjZWM+OM5rZsm2Rc1DJaiM5pnniNSM1ZsV79gXNUSoOaW6m3MabF8wNABEmc0yRcE1c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aP5jVFFcDipIY85pRHViGPAoGU5Uxmo4xzVyaLrUCptNSBIqZFOWKpIlyKnVOKAKTIRT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mKAJoEyauCHjNQ2o5q+oGKdgII7cSP0qwLXaelS28Y38Vs2mnibqKQGXbwBTnFX7aMM1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oqGGQgUgJZLcFelZs9vgnithTuWoJ4sg1JoZkY6iiSI4OKseVg1PHECuDQOxRs7loCQT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AqW4tApyKjibbwaCDEeNoXyOor3j9n/x0YpfsM8hweOTXjN5bh8sKueEdQfRtXimQkAM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HFXpc8Wfb85BXI6Gse7PBpPDOrLrOgWtyrZJQA0Xa9a+d2dj5qa3Rkz9TWdcdDWjOOTW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1M+ReDVOQdavyjANUZO9Sd2H1ZPYjg15T8b7ZpSmOwr1qwXiuA+LdqJVX6VxUnbEpn6Z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4VW7x+J7dj8oznJrqfjFdrqeqWSRyeaYlwcHNcjapPbTgwSFH9RV820suHkbcw6k17NS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eU9T1a+htfhitq8yrPJbgLHnk1wvw7s7uGzu/laFSBlvWqtrbXeothy0gUYXJ6Vu6Npt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76jpXOocia7nSvedzitctnV5ZWB57muJufncmvXPHEKQWaqAMt6V5Pdpslce9eph5Xic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yn4o211nIM8vNTRR4UjFSW1sXfG0sT0FdhoPw41HV8SOPs8J7tSbsUotnHCHvXWeFvB7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cqCK9D8LfB6C/u47eCGfUbhuixrkV7r4a/Z7mtESTVT9nH/PuCGyP6V59bEOK5Yno0cM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Law4AwKL+/WFCqnmvorUvgxZSW7C3HzY4rybxf8ABbUtNLTRZZa8vc9JHlvltPKSTU6w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9aT6bOY5OD61CFduprToSOmYsp2mktJHzhuasQ2+RzU32UKM1KiwbJAFjXOapXepBFIBq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YEkzzuea3hAzci1LMJ92TWS0j2k5ZTxmtm30qSRCRWTqUZhkZW611wiYyZBqusvNAVJ7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u0ypIrNVfmNdkNDjmdD4Kj36vH35FfWvglALGMewr5V8BQ7tWT6ivq7weu20jHsK8jMD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uUpamwnC9aO9eEjsYoYnIqC5kW2gklc4VQTzU6rk15n8bvGv/CP6OYIWxLIMcVpCLnKy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xJrniqSPzT5cDbAM17X8HNYFxoqRs3JHrXzJY6Nca1cyzgF35dmr1P4Pa4+naj9klYkd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l0M6cnzan0g9Rd6dDIJYFYdxTT1rzUbkZ5arVkuXqr/FV2wHzZpXA4/4oNi0x7V5NGOt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K8sQYBrupu6MJLUdYru1BPrXsmjLtsY/pXkGkLv1BPrXselriyT6VyYp6npYJXbLBbFQ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rXnHsrQcWGKgcjmnE9ahPU0XGNZQaryoCDVgjg1E44rRCsUJIAc8Cq7WoOeKvuOtREVo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6VaSAKOKceTSljtp3ZlZGH4hG2Lis7SV+QmrXiGQsMVX0xCIc10L4TnfxF4jrULjrU9Q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tQsMipnPWoCa1RBVfvUDdankHJqu461aIaI270wninE9ajY9atIwaK8p61AOTU0h61Cv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Foqtq0+0Yop2A8vhPNb2kKGxkVgQda6HR1JwPevoT5Y1J9Bub9M28DSE8YQVmaj4ZvNP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JGQWFfUHwN+HtrfaY15ejzQDwBVT47aDZWWnv5cG3CnFckq/vcp0xo+5zHydEojkweKsh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iU7fWnWt2ehrazauZJm/aTbSK1ref3rmIrnaa07W83DrXPOLN4yOqtrrA61q2l3nvmuR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PnvXnTpnRGZ2thchVqaW8LnANYcM5CcVYt5Szc1x+z6m/MaStuFIRTYjkVJjioGR4pQv4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GMnHpTIlw1WmXK1CmFauqkeFmv8ABLCp8tOjXrT05WlRcZruR+eVCWIVagHNVox1q1COa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tZLxWXbitmyXC0GtM07Y4rc03lhWLajNbumL8wqkd0UdXpi5xWvNH+5P0rM0xeBWxNzA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T1VfkauJ1JeWrudVXCtXE6mpy2BQclZ6HDa7FuLn2rzO6m+xXzs5wua9R1U8SZrxLx1q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XTVww1PmlYxvFXiUzu0UbcVyCqZWJNPbdNISTnNWraEV2xikfU0aSpxsixY2wx0q/wCU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aTINWdBQvvlU1gzynJ5rYvJCQwrHePJNSWViu41bt4flpqx81o2UORQAy2gIU1WnGHIr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Hcx/vmxVIoromasImBT7eDJq49sFXNAyjJF8tUmjw1arrxVN4/m6VIC28eateQcU+yiB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AYvl5OKVoMCpo0+c54qd4gU4poCnbod2KvrExFNs4AX5reh08PH8o5pgijYQZkHrXQW0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v9Fn+YY+tdBb6hFJFjjNSaWEkvNylTxWPPKFkJqzdA7yR0rPkOWOaQWJ47qp1feKoxx5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joKRRjNEkmM01JetADJmPOaqM+KmuZOuKzWmO6gll9QGjNVVPlyZ96lVyIaqsSc0GZ9O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YSclQOK7y6OVNeFfADVfLvHtmbrxiveLiP5Wr5zEQ5KjR8viY8k2jFuBwaosM5q/cd6o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FwME1Rcc1fueSapEc0+h6GFLdiMEZrzf4u6ils4UmvSIOAK8V+N8hN2BmuWgubEH6dR/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7torUbpD3x0q5q9rN4e1KKynbdIwHSrPwDaNtcnz1CVe+JEfneP7YYyNyD9a9WcuWo4G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zbw5ogvpSCXYAKK1vDDz6rp0t1DHhcEsRWt8UNKhXwhbELtIZf5VP4DEdh4NaMAbpFPN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VZ2PIdXvX1XVjGT3xVLxP4ZW2tBMB+Na+mab5+tu57HNdRrGlreaY8ZGSBXSqvs2kjn9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PYcGpILSWdwI0J/CusXwmPNIkPeus0Lwzbq8YVQTxXpe0Rw+zdybwL8OFsbBNW1jCKRu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H8Nap8SvFFvpekwmOF2CsVHCr61keKtQMv2WxQkrEoG0V9o/sf/CE6N4STVJEA1G/OQ2O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od1CnFas6rwJ8IdL8G6Uum6TboLjZ/pN66/Mzd8e1b83gu1BJZFJ9a9p0jwNF5Hl9T61H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JjXj2nN3PQ9vCOjPDbnwnZqrfLg+1cvqvhKIhtvI9CMiveNR+F2oKD5YLVyuoeAtSgLB4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minTmfI3xQ+Ddtq9hLNBbrHMuTlBXzNLpUmmXk1ncDEkbY57iv0dn0IXU00DLtYZBU18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w3rZ1eKLZZy8MQOhreDuZSjynjh2xZzgVlanrCxZVTVS81QyEhTxWFcF5rjrmuxQOVyL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v2VjuYVUs4tpANdFYW4jG41SVhblhEFrbnPGBXEazL9ou2A9a6LXdU2RMimuStSZ7vJOe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xpLC0LkcYrninzEelehauoXSGwOcV59GhLt9a6Is5JaHYfDmLdqifUV9TeFhtgQe1fM/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FfTfhpf3a/SvHx71OrD7HURthacORUanAqSP7prxUdTIbu7WzgeRzhVGSa+Uvil4nfxh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YztAFe2fGXxenh/w1LGr4nm+Uc14f8NdFF9qzXk43KDuYmu6lKNKEqkug0udqKO+8M+F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HmSR4PFcHBcf2B4nBQYUNzXol54tFxfDTtPTKrw2K4jxxpxhvFuAMZ615eDrTlXkqv2j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Oh9CeEtVGoadG4bOVFbLHFeTfCHxAJYBbu3K9K9bIDKCK7ZrllY8kjxxV2w71TxhTVyw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TkLXm2ODXf8AxOfM4HvXAZ+WuyhsZS+IueH49+op9a9ksI8Wa8dq8k8Kpu1FfrXs1nD/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E7nq4BfEUJEPNQFa1Ht+vFQG3x2riPWsZxU1EwxmtMwCoJIODQFiiWph5qZ4Oab5NWmh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q35VJ5VO4FBoR6VGyYBrS+zgg1Xkg+U00yWjj9bAMmPerFlbhbUHFM1iL/SMe9advBi0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Oo6sotHVeROtaZiwKrSR9acWFjKkU81AUNaMkXWqzIBWyZm0UZE5PFV5F9qvSLzVZ1q0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61aZarsMVsjFlOTvUS96lk71EvetTIxtZ70UzWH+bGaKdhXPObVNziuo0QiKZc+ormrB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nBFe+fMH0j8LPEpt7M2tvK6Ac4B4rH+NurXUli7M5ZNpHNcp8NvFun6DMTf3awgnHzVo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6UYrW7WdmH8Nef7O87nYqnuWPnCYZc59afEvFOni5OPWlgGOK71qjjLNtHk81qW8QFUY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GWi/apu61r2QEZ61l20ZPStGGFxzXFUNYm/bS5WrtuxBrEtrgxcGtiyuFkFcDOqJr23S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atVzM2IytOReaXaKegqLBceFypqm/wArmtBE4PFUJ1PmH6110UeHmn8EswP8tWEIOapQ5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Y/O6juWkHNWoRVaEZq7CtWcrLtqM1s2owtZFqOa2LWg1pmlait7TD8wrCtq2tO+9WiOyJ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i+UNY2m44rZVfkrVHUjA1hAEauF1VgjNXca5LhDiuC1glsmi2hzVTg/Fl0Le3kIOCRXz3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+9e0+PbvaGQGvFNfZfNNXSWp6OASZhR4TrUqSgHg1VnfJ4ot8s1dh7yNSOXcMCrEaNtJ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Kv3MIhTFA0YN3ySBVRIeua02g3uajeDDYoLRnxQbpK0IE8vNKsQjOacPmPFBRN54WFhm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1cmU7SBSWUOXqkA6ECLk0sswmOBTr4eWpFVrcDYW70ykTGEqPao2t884qVZCV5qXI2CkM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WYeUAKjht98RIFJFESdtQx2KWoIQ+V/Sn2gLQkHk1cvrUrHk1JpVmJASelMdhkFqFUHv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Maw3G2cqOgq9Bd/IUz0oKSDXY0kJdSMj0rIt7l481buH3tjOarzRfLlRWbKSLKXZkjIJ5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qrbIZiR3FaFkf3hQiouWoNkcIzmrESkdauf2W2wtGM0+1tWkfay81E6iN1RMt4WMnTIq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t9B8xN22opNHKbsCp9orDlQZx9xCUQgDNY8kbRuSRXeyaKzxk7awb3TcZG3kVcZoylRZn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Ry25BwKnXdAuDwKnSJ7iPcq8UpTRHsWdV8HLr7P4rhXpX0yZfNQ18zfCm1/4q6CvpnYI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8pmC5ahkXPeqDd60bkctWe/euY8QoS8k1XI61YlHJque9I9DDfEWYV+WvI/i3oT6hqCF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ia8v+IuuLaXwBGcVy4f+Mz9No/7vEofBjw3LY6vKzDB21peLdPc+PYiR0Kmtf4RXqXuo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E2oCT4hxxEc7gtdM5N1JDilynSfFZT/wjFugHUg1zkepLp3gwqfvGOul+LdwsOiWg9SK8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XyVb+DFFGPMmgnKxh+H7ySbURtJ5NehxRPJH81cD4MiVL/LV6TG6sCaKytoOjqrs4LXo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c8FoZrkbugq7ePYySN5hUsPWpdDmtobg+UVI9q6cNJ8tmZ1oK+hpeGdH/tzx7ZW7ISPM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DwVb6P4MsHC4YRD+VflP8LZVj+ItpM/3Q4/nX64+AtYW48IWYjXI8oDP4VUrX1Ju1DQ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cAGtuZk2Z3VyD6/Z+H7eaS6lWIk5wTWYnxU0e4+QXSZ/3qqNSC0OZwk3c7OR/lYYrH16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VG38SQXDYEw/MVR8YaykGiTkS9vWiTi0awUrng0M3m+LJV6gvXj37c9sbPwHFtGFeQV7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mSclmrxD/gof4gFn4Z0zT0+9JIK4Ibnp1HofBflqueajSMK+agh8yVu5qyEbIFemtjg6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G/kEQGDVrSdMEwBYVqto0SjOAam5qlocs1i94rFgayY7UWl0R713lxAkVs20YwK4tR5u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jT1o7dLx7VwkYwzV3Gvnbpx+lcRHyTXVHY5au56L8MI83Wcd6+jvC4/cCvnr4WR5nzX0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jX7x10F7p0PfFLczraWryMcBRmiEZbJ7Vwvxd8WLoGgTKH2yOMAZrzoRcnZHQeD/ABY8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jYtBC2AB3Ndlo9gnhbwe0r4WSUZ564rhfhxoL6/4h8+Ubgrb8mvZtb0SPU7EWzr8ijGK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h18z0cFR5m6jPNfDWu29vdPLjfI56ium8U6f9v0wy46rnFYll4Wt7bWBFbjcgavRbzTE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vKxVenCrCpTPTjBuDizyr4b6s2m6ssbHHzYr6YsZhNZJIDkECvlK+hbRNcZvujfkfnX0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UXzZYAV9LNqpBVF1PnJpwk4nSZyDVyw71THQ1dsKwA8y+JrZvCPeuEP3K7n4lHOoMPeu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MJPU6HwTD5moA+4r261twLdRjsK8h+HcG+8U+9e4WltmFfpXl4uVpHv5bC8Wyg1px0qs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wOlRC3zmvP5z3OQ56SzIB4qo8GM1081pkGs6ayIzS5w5FYwDbkk8UC2PpWq1vszkVA7q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9n9qYYPatFQH6U77LkE1akRymV5WAaqzpjNbMkG0Gsq7wCa0i9SZLQ4zVIy1/j3rZhh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5mo8etbyw7YwPat7mFjLkhxmqckXWtmSHg1Tli60Jg0Y8kXWqkkeM1ryxdaoyx9a2izF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cda0JU61UkTrW0WczRScdaquOtXZF61VdetdETFmbKOtQu2yNjVuVeSKzNUk8qFh7V0Ix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HngUVlzSF3Y5orZI5znrQgNXTaSwK81ycCyscIM1vaZb323iIn6ivZPDjQqVPhRY1VgH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FP1NriNz5ilaypL4AEGmkrmcozp6SRZh2zvgmrTWARcrzWbbSDO4V0ehlLmZUfGDUvQa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adooFdrL4KhkszKgGcZrk5LUWdwyehrK9zXlsXrTita1YNwax7ZsVqWh3HiuSoVE1o7B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4fu060YgYrVtkDjmuBnVEgtdQbOJxg9K1IZ1cEg8VFJYRzDkc1Va2kticfdrI1NFW3VN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cGrsOoAjrU+zuZmtEvy9KoXEfztxSpqSgHmq02obia7aUGjyMdedNxRPEnFWIo+aqwTq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rsfD1sPOGti3CtXoVqnb89KvwjFI8prUtWwwa1bbpWbAK0rbpQaUzTtq17BsNWNbGtex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p82MVrfa8RmsKz6VoHOytkdSM3VpfMjauN1TlGzXVX/G4VyurDCPWiWhzVTyDxzAZGdg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9tdc8CvoLxWoaKbjmvnbxMSuqSfWqpLU9PLyh1Namm2gdsms2Abxk1sWcvlJxXQe6b9m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8kilsnLrmrotfNFA0YXlEGmyw98V0r6Yoizjmqa6Yzk8cUFowJIWK9KdDakr0rfu9NCQ8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M7hQVY5y4h2Kak0aye4mOBxWxd6Z5jEAVq+HNPW1V2cYx61SHY4/XYfIdlPWsvTpPMkK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GC9M1jacmJ8imM07uzMVvuFQWP79QD2rZuV3aec+lYWlv5c7Z6ZpMaR2ej6assBB54qv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M1Y0TU0RwpPFbUkSSy7l71DKMbVLFfs/A5qLQ7XJII4rdu7b9ycimWVv5dszgc0rmhzm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OKzPPKMa6fUFWa3YnBYVxl1KwlKgUCRahnLy89K17Xy51KgZrH0+Eykgjmt/wzbD7Y0c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hpdkhnYYxWs2kLEhdR81WLrSmspvMQfKatwyZQbhXM5nXGBDox2S+XIM59a2TpMSTbwB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ox6dKv2WZ1XdXHOR0xi7mjp9iHgYqKrTWipu3CtnSlMalQM0XenGYnjFZupZHUoXMW009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7zQQbll213Om6e0BIxSy6MJbjdil7eyNlQTPJ9V8MODhVPJrctvDqadoJlkXnFekweGB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fu/hy2paOYAuOPSuV4rU7Fgk1seTfBbSvteuyXJXhO9e6TZxWD4X8MW3gmJrTaBJj5m7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qc1bn7R8x+T5zSlRxUoMzLjvWc/etG5HWs5x1pHzpRlHJqqaty9TVQ9aR34b4i3a/wCq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uMPSvd7biI14D8TW3eIJBXNg9a7P0qLth4nYfAYsz3T+hxVbVX+0fFJF/wCmwFXfgWph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834rKfSbNdcl+9n6AvhR0Xxsu/J0+wT/AGq8guL8NGADmvUPjtMPKsU9ya8gjAwCeea6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lrY6XwqSZy3pXQan4h+w2zgHnFcPZax/Z0mByDWjLINXjJzya0qUtbsuFS0bIwbjXLi5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un8K6myzfM+fxrlNS0xrOTdg4pNO1BraYc12RhFx0OZSalqe1aDr7abr9rcIcAMOa/Tz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8HWUfmKzhAOtfkxZXj38AeJCGUZzXu/wM+L9xpMy2NxKyheBk159Wk+h106iejPsz4v31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uSiM3IU1m23wzkihRmu33kc81zfhjxB/b+qwzNLuUHPWvXoriOYYV87RXnPR6nqRgpK55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k3W+oTKy9PmNd/4W+H3iHxBYedqN5J9k7Rk/rU9jYtqWpwwquQW5r1/xRcf8Iv4HlkiM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fb0rog7oxqpU7WPnfSIVsPE15CrhhbuUYn2r4M/bE+I6eMviTc2drKZbSwBQ5OQXr6a+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4YubOJxN4o1QEsueYs96+BNbge9mluJpDJcyMZJHPViTW1GBNaXumPZOqoSRzWhpkIu5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oa6PwlbFn3EV0vRHHHVm5Z232ZQMYqaZzirMkfNVrgYWsDr2Rn3hzbv9K4m2/wCQi31r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uKtiP7Qb611U0c82WfE77LUL7VyEQrf8WXo4TI/OubW5GcV0xVkcVR3Z7D8LIBkNX0D4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WxYt1P0r3fQxtthXgY34zvo/CajyiCJnPAAzXy58a/FZ8ReJTbRvmKI4wPWvc/if4oTw7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dSq185+DdHPiHxB50wMozk/nWNC0Iyqy2Rbu5KKPVfhroA0fSkldcTSgE/Suh1y4kgsp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m2h8mFVAwAAB9Kaw3ZBHFfnNfESr4iVVn11KCpwUUcR4W0+7/tEzSg9c813c37xCpqOC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PeirV53dmisjyj4laUVl81R0rpfgz4g2KLd29sVc8Y6YLuxdiOcV5r4S1F9F8QBCdvzY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O4PdHz2Op8s+ZdT6nQ7gferljwCax9GuReafFKOcqK17biJjXS1Y4U9Dyv4hS+ZqbjPe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+NZvM1WTnvXNS/dFd1PSJg+p33wzj/fA+9e52EYaMfSvFfhlGcg4r2/SlygrwsY9T63LY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NFpxmtDZxSbODXlpnt8pmPb4qtLajB4rYaLNQyQfKeKpMlo5u4s8g4FZE2nMWOK6m4Tb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g0ZUFgVqysIUYq6E46VGU5rS5FjOubUkHArnNStJEJODXauoC1h65iOEkCtoszkjgIB5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T5awdOXfqzH3rpWTAroMCi8fBqlKnWtV1G2qUydaEwaMqZMZqjMvWtWZOtUJk4NbxMGZ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rSmXGapSL1raLOVoz5F61UdetX5R1qlIOtdMDFozm/1h+tY+uuFib6VsMPmNc54jm2oR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uyZyjHDH6/40VDO57UV2exZy86M3SZxBcqxHANeu+GGj1OFUOK8fVPKrrPB3iRrK5RC2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DaPQ4ezCOGrezq/DI6nx14WjjsnlVOg6ivG5owkjDHQ19C6s51bS2Gc5WvCNcszaX8qEd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uMuh7PFmGppQrUY2RUhxjirtncGI8HmqMXyir1lD5rV6p+bJ2Ou03x9NbWnkSjeBwDWd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wGroPD3wn1HxJbCaAbYz3xVXWvhtfaNcGFT5sg6jvWBrziaekcicNmtO3heM5ANY1pZX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hXV6cRLENy1zT3N4O4trKQ3Nblmdy1mfZQhyK07DAGM15s1qdCNBKkC5BFRoKlXvWZqU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zwtbEjmuhWTaD3rNvirk5ral8ZnU0gZP2gryTTob1HOCahmtS2cHNRx6e45r2FFWPJbua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VahnzyDWAbSRTnmtCwL4wc4FJx0OWa0Oj0645wa2o+RmuZspPmroLaX5KyZ8Zilaq2jT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ZdvKK0IayZxUt2ats9a1m/zViWz4rTtpgHFbUzujodPZueK0GlITFZljKuwGrU1woXrX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b5Sa5DVJcswrpb+fI61yeqsAWOaEzkrSOJ8RW2+KU+1fOfjK38rVH4719K6qd8bivAvi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aqm9T0culrY5K3xtq/bnis+MbTVyBq6D6NI6KxYLFWlHfJEhyawrabYmM1Xubs5IBoKR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tC1ljaI9M1w9rdkKcmtC01QqSM0Fo2r2dQSKWxul24FYV3feZnml0y62ycnigo6YFI9xa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5NhqrqV+WJCHt2rDeV33AnrVICpfObqVmPPNXtA0ozXA4zmpbXTS6gkV0vh+GO3uF3Cm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VttxjiuWtE+8TXaeNZ1k+Va5G2jIBFJjLtjkSArXY2BcRqTXP6FZebKuR3rsLyNLW1GM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c4jIBqrHqIhtXUnrWdqF3tjznNZMuoB125xSNAudTcyMueDWWQTc5PQ1ZkVSQ2cmrCWg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Rb0qzLybh0rWgspYboSJ69qh0tfJZV9a7nSdJW6UYGSa5Js7acSzpUC6ja7JPvYpjeGp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0nS3t73YRgZruYNPjniCBQWrhlM9KEDmbbw4ZbFVIzU3/CMmBBgYrtbSw8mMArwKkurP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7VSRzGm6d5KnK5qwLYPJ0rpLaziERDYzUcOlh2cr2rFyNVAwJYBEDgVLp1t9olwRV97b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Je8G0cZrCbdjemveOk8L+HPMuAxXiuzNgtuhULUvhm0EEWSOcVoXsPDGvJlJ3PoYU/cP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3MfB7kVz3g7xCuqQFWOWHFei/EXRRqWjXC4yQM14z4Jsn07UpUOcA17NCXNBM/MuK8LF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5NZrjrWncDdkis2QYJroPy4z5epqq3U1blHJqow5pdD0cKrzLMAxC30rwH4gL5niCX617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vnvxvcbtfnPvXPg1as2fo8lahFHo/wAGIPL027bHJxWLbMw+JhkPQSVf+F/jPS9G0W4W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9K1aDU/Fsl0g+TfkV3csvaVG0HMuVWLHxqufPmsxnOM15qiZjzXV/EvVxeahFGBlVPWuW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I8tNI5akryZTlUOTVnTr42rgZ4rPmn25qv8AaMnrXao3RnzHfxxQ6tbFTgnFYN54We2l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29nIPmOK7rSr+HVIQGIyRXO1Km9NjRNSIfD9+NOi8pu9a0epx2zmRSAT6VkajpbW+WXp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n6UtxLQ+hfh18ZLrSikXmbua+gdG+NV3a2ySspOR6V8tfBXwSde1W3DLkFhX3HF8H7S3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aO1eLimos9fDc7RiaZ+09B4fk+1Typbkd5RxXm3xZ/bhlvXlXQGk1LUJF2fbroYih9kT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SdACRJHtAc8V4BHO0gyRiroLmjcdaVnZm3r3iW91zUJr2/u5b27lO55ZWyT9Pash5N+S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rvjocTlzDZSjt2roNBuIolAyBXMypjpzTre5aA9a0eqHF2Z6E7rIuQazrmUgmqOl6iZR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OK5tmdV7ozNTmAt3NcUJD58hFdfq8ii0euL3kCQgV202cVU5rWXZro8nrVaLJnUZp987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rlRXYjgb1PfvhWhWxXv0r3rQI1FkCx7V4j8LottkufavaLaFzp/yHBIxXz2JXNNnfRn7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1DWBYI+Y4uoBrkPC3jweHCRHAM+teoa5+z9fa1ezXkl2CznPWsGX9m7UFztnBrSEaTpe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IgT41P8AxRGpY/jemcNCab/wzlqn/PYVBL+zvq652yA1wPK8FUe1jsjjq0S8vxsg7xGp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Vht+z7rg6Goj8A9fGeAan+xcF3L/ALQrHQXfxf06+tmjdNoNec33iQTar9ohTHzZrfk+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arP8G/EcZ/49ifwr0cNg8PhU+TqYVcVUrKzPfPhT4iXUtKSJmyQBivRQdls59BXjPwq8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1RmNgQOa9km4sX/3DXHWilJ2CD01PE/FEnmatOfeseU4RR71o68+7U5/rWXcchfrW8V7p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8Q8tTivaNLT5BXkHwujzbr9BXs2lx4QV8zjJe+0fb5dH92i4qZpTF1qwkdSGMYNeaj2bG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WpUxmoCODVktGFqHyE1l+cN2K1tUXg1gMMOa0RzM0YyGFRSYWltTkUTrkGtEQQ7wwPNc3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FbiKUdqwfE+GtZM+lbQMZHJ6APMv2auoZciub8Mr+/dq6VuldSOYgdVVT61TkTr6VLdX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3UfEKpkR816GGwGIxT/dxucGIxtLDK9R2LV0QCcVQklUZ5rIm15nyCapnVM5Oa+oo8NYu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cQ4SOzNecg9KpPznvVRdTDg5NW7B1nbk11f6sV4byOVcSYZ7spToRnis+bIzxXS3lsgH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iuGrlGIw+yudtPOcNU2kcvKcbq4zxG5JIzXfT6RLh64nxHpMqs2f1rKNCVKS5jWrWjOL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KfIBorsPOuyCZe9Fm/kTo4PelnIORVcDLdcV1tXVjzOd02pLoe5eF5lvNJXvxXmXxC00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XT/DvWlEZhZugxzUHxESOeIuDk14NKLpYlo/U8XWhjsoTvql+R5gFNb/AIXSD+1LQXT+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sKyVTnFWEifGR0r2t0flr0PsXSPH/AIN0fwx5MGoQedswI0GTu/pXNabDDdXJv5Iw0shz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buFzFweo7V9BaF9ok0uMwRmQudu70qVBGaOq1XwxaeJNMkdbZQ4HBArya50n+x7x4mPy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NsJ4dNlE0m8Y71wOv+HJtS1mQWsHmHPPFc1WNjrhKxyVpArpnZnPrRJAIjnYQK9O0z4aS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SsHxp4OutLt8x8/SvPsdNzkku1AxWrYxLcCubsrG6kf567HRtJcICTTVO5z1sRyIa+iy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sQ3KEgRHj2r2fSYYHgAZQeKzdbsbNWPyAk+lawppO550sZJqx4X9pZXxip1uWUZxXcaz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AVSt/Ca3KnOQK71JWJ9smjlGvMr0qWyumOQK7KDwPZnhmOavQfD+2RSUc0nKJzTrxtY5T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IGBWqN/obWMvyg49av2dqwjHFYM8aeH9pK5PE5U1q2sm5KpQ2fyk1atwUyKyZosDyq5c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e4IYc1iIZBIcmtCBWJFbU0c86XKdVa6gqR8mntq0RB+YVz883lQnJxWaL5STg10ihG6O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c1qtxyeana7Pl5BrFvZjITUoiVLmKF82UNeM/Ey3zPuAr2e4iLxivLvifbeUuSO1OO51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4NOhk+emyL1psfymus+iNMXIVMZrOluz5h70juearldz0FI0IrjIp8c7I1R2tuT2qy9v0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k1JBOUY0sNsSOlWPsmAKBo1LKzM1o0rVnwxebd7R6105jFtoRKjtXN6Rl74E+tUgR0Np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WxtWDr0qC5fybpDmty4VLjTw2RkCmUchrKvOu7ris2xj3Pg10F5HmEjFZNtAVlJxxSY0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0qLXNVJyoPSq1reeUrDNYGo3jPK/NQyiS6vRKMZrJmYrMMdKnsEMz7SasXtrtkVQKhFp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FYRRhEzWRY25ZwprotM095pgmOlQ2bwiaz6WiRxzKK6/wkGF3ESvyHFZcenO1oEIPFd/4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qAw9a4ajPRpRNTV9KWFop4l64zitbS7fagfHOKuTQedbRIR+daNvYfZY1yOCK86bPShE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xCZDjFaMVop3ZqMRKoJXtXMdSMa5jlSbjOKmtbk2xIboavyMh6jmqF/BuUFaVikF2iyI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9k65Heq0Mf7pQa1tHh23C0pr3S6b949M0qJRaqaNRyicdDT9JHm2Yx2o1BgIsN1FePJa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1rtusulz7um2vGvOsrO4kVpFU5r2DXr1EsJkJxlcV86eJLES38jKxA3GvUwkbxsfnvFbj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byLhJlJ+tQykYPRvcV4vrOp3emTsIpiMHsam0j4lXNoQtzl1r0vZPdH5r9Qm480Xc9RkI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3FQaf4hi1SEMoxmpd3zmsmrE0Kc6c9SZziyl/wB0185+MG3axOfc19FXJ26fMf8AZNfO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ALxrLBxvVZ+h1NKUUY6BlPXAqzaahcWEm+JyKqhsnmpEG4171jz2y1c30l/JvlOSO9Qy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Ao4oixknFCIuZrwuxORUL2rDpW55ayZ4pjRAZ4rRSsIwzE6jOK0NI1iWykGGIxU7RAgj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rpqzFqjuh4qglsyjMC2KzNKT7ZqYK8rnNcose2Ukk4zXc+CQkt2mKwkuVOxtF3ep9r/s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scpjCQhhwRX3zrPgi30nw3cS+XuMKcZryf8AYX8ARad8PLbX5hma5+7xX03fRrLZ3CzK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1zRoRqQ1Ol4iUJWR+Gv7TXxD1nxZ8SNQs790jtbSVhbRxrt2qD3PevKILxiOWB/Gur+O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bYTEV3MiGMY+UOcV5bcXBHrXRSoRULEVKzcmzrPtydzR9uj9a44Xsn940LfyL3NX7A5/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6TzFfpXI/2yU71PD4hCA5pewZoqx11vrCafyxqz/wmFvKMZrz+71YXeQM0lrCWycmh4dd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jr9vNbsAa5iW+Uxybaa0IIxmqU0RXcAeK0jSUTOVVy3MyRy7tU2mLvvFFNMLDNWdFi/0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fR/wztsafBx1xXstsPKsPw4ry/4a24GnQfQV6jKuyzwK+frK82d9JWiUFh1C4yVbgehp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q2vRbwcmpZtXSOAvnnFYWNTNxqoBqIHVgTnmrcWtmWJnB6VUh8QmWUr6UwI5LzVEOPLP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skx1bbWC74JpbnV1gjycUagVDfX6HmOhtXuwvzRfpVqHWoJYix6iqsWuQzuy8UWYD9Lvm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r59tg5H92uc0YLJdy49a3dUfy9LmJ7LUNXLPDtYbdqM5/wBqqMg3FR71YvXD3kx/2jVa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5FbxWhB7l8LLQ/ZVOOwr2Gwi2qorzn4ZWuzTkOOcCvTbFa+Rxn8Vn6BlytSRaApSvFLjm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ipKM5qrIMA1ak5JqCVflNWjNmFqS5BrnZkIc10uokBTXOzSjea0SOeRLbZUVOTkVDA2R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8KCa5fxXMqWTnvXSXMmFNcL4vvgYjGDzXZh6EsRNRicWIrRowbZiaLqEduzmR9q+tT6j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hO71jRWDkbpOB6UybUU08EZx7Cv1XAcO04R58Qj82x3EFWb5MOWkWafmZy31rJ1m5jiB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9U6ZgQ1atvC9tH807GZvevVrZngsCrU/wPIo5bjcc+ao/vONRnlJ2KSaY9ndk5wcV3v2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WmSPB4ArwKnE9Zv92tD2YcM00r1GcWLaWNTnOatafPJA3Oa2J4054qk8SrnFTHiPEPWU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ZWv9WkzjJqO21llHJolgWTOazblfJzivYoZ/SqK1RHk1eH5U3+7kdXa3Md0o5Gay9f0e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is2yvjHzuxityxv0uvlcivS+r0MZ8B5ixFfB/HE8d1/w7c2cztsPlc4AH60V7Jc6PDeg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eSSvozojnSa1Pnhx1qEipn71ERXzh6Je0KR475SGwM12WrafPf2O9I2k47DNcJbsEmTk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wtp+s+H99zEJCV7iueaNvaPk5T51+F/gA+MfFkFhKCsDEeZkV9u+FP2VfCa2sW62EjgD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aNoeo/bNPgEcpOTgV7P4ceX7OOygYBrOU7GZ56f2YvC1rkrZx5+gqaD4J6ZYp5dsrRID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EmKkhzWPcXc0BIL1lzshs5M/DlFj8sDj6VLp3gNLFiQgJ+ldANVf15qOXWWj68ik22Lm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jiuc1bwFHdsd44reuvGiWvDCmW/iuC+z2qLBeR5hrvw302whdo4MMOc15dqOdOumRWwu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t/JkUsOfWvDvGkNvEJJ0XzG64BqooxqqUkZbalOnMclaVhfPcJmQZNeeHxvHasVms3AH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Ljjw8LqfpV2OCNKoehxQROMtGKl/cgEAAVxlt8VtBx80rj/gNSf8LH0OZvluGH1FJo56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iOSAD+FSJcDGN20Vj2fiXSr9fkulz70S6paRn/j5T86mxze0qfymwbBJec0qaXEPSqFr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WP96tGG8t5el1F/30KXKNYipHoSLp0YHAFIdKVjwBU6NGw+WeM/8CFTRHGf3iH/AIFQ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jHvdHZ5Bt7VctbSSGMDGavecAeeauW0ySDGK3Rw1K86hg6hpct1GQBVKy0CWEnK5ruY4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QK0QQm0cw2kYQDHas+40cHPFdVcttJHpWXcSdaRv7TyMI6YEA46VxPxD0hL3S5QUBI9q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e1+1E+nTZpW1uXTxDi9EfKFxGYpZIz1UkVBW54tsTZa1ONuFY5FY+yupbH0MXdXICTg1L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pEg4yeta+j2gJyRTKRasNP2x8iriaSdpbFWoyiMBVw3SBdoqzRGRBZfORimXMflPWuds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eKBm5PdhtHKd8VhaSuLg/Wn2115tvtNXtBtlkvOelAkx92X80HFWbe6Z2C5PpWlqVmgP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3pTuaou30Ci0DVkOAkDNirV7el4NmelZ1zMFtSM1DYWMWS9IkcdqoO+6QmrjKrZPc1BJ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SJNPOxj71psORnms21iZcHFbVvAZqnmNFAdaxF2AXrXdaBZsl3bybeBjNZnhvQmnnQsp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2hRwxqMDIrhqSO6lA04tAS4C9O1dJDonkwpjjA7VX0m3ZQMg4HrXXWsQksyT2FcEpO56V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zRrj5Rjmt24IyiKM4xVaxt/NPFWZpbTTRvuJ1XHPLCs5HZBEl3sAPGwYrB1DXLaxjYuQ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xRcGLRY/PXp5vYUXPwj1W7hMlwxdz+Vc8pqO53U6M5LRHHXvi8zynyiVA6YrNufGeseW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OK908J/AzTre0Wa8PnyEZxUOpeHLTR7qSOG2WNO3y0QqwFPDzR4Ha+O9Ztpc3Fi+PTBre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rZ0wRnivTho9tO5LwRt/wGnN4L0m5z5lonPtTlUp2MY05plrwt8X9Eu1CtKIeB96ty88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ib/gVYemfBTQNRRtkTI3sa5/xL8AzbOxs7uSMdvmrz2qbe57lJ1FHVEHivX45y8Ucq4P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DAn2NLr/AMNNWsJ2U3bkj1NcXqvhrW7BiyzM49zXr4eMUtD8t4ijOWKfPscx4ymMV0+D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fET3S3TC5JLZ71vfBu0h1T4k+H7W5RJLZrtGlVzxtBr1ElY5cMrQR6R4K+E3iaz0e11a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5ikYEbvete4TyJyp7V9L/Hj4v6dqOr2Xh/TI4l0/TYRGltaruG7HJJr5nurj7VfOe2a86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N2k+o7UG26VMf9k182eIm3apcf71fSGsnZo85/2a+atcfdqM5/2qeAjdtnrVn+7iZ5bF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gZYVtWaAQ817Fjzio52kihWGKbctmQ4qMHAosBajbGaGbrUKPSlx60rAKTmik3CjIp2A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xfQ2FwGIxXOkU6KUxnik1dDi7M/bz9kD4n+FdY+C2g2tprNl9rgi2yW5lVWHPpWb+1H+2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+a0sEGta3dROkaROPLi4Iyxr8z/2bL6W21C8lUkYRe9J+0rq893fW7MeSDWMJ8svZ2OlU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8S6q2tancXsuFkmcyNt45JJrmZjvY9+a0WjaUnPNa+geBtQ1pWljiMUKHb5kny7j7V6V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qcosRIPGKVLCWckRqzH2Fev6T8LrDT3L3MjXB9D0rqrDR9NtE2w2sa/UV7tLJ69Ra6Hh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8P4fvMZ8iQ/8BNQto11HnMEn/fJr6eiis1GGii/75FK1jpkvWCI/8BrpWSVl5nP/AGzQ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wylfqKuWrMtfRd94H0TVgwa3RGPdRXJav8GY/maxm2+gNceIyqvSXNY7sPmVGo7Jnlfm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WtrPhq90WRlmibaP4gKxyjPmvFcWtGe0mnqiAr81X9AiDalHxnmqm3rWv4Xh36rEOvNQ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toh6AV6Nc8WprifAsG2KMY6AV2l2SsHQmvBqx99ndT+EyZEl3D5SRUl6gNp93mrlvrdq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HXLIg7hj8KzsBk2Vq0do4KGsqKForxztIFdV/bNnggSIBVdryxYkl05pWGmYsilpVOcV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uhrea60/B+dKrS3Ng/G5Pzp2HcxLeJlgYe1U7GIxyua6aOOy5ww/OoZo7WNGIxVWJJfD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J/K0eY+1ZvhzBLsPWneOZ9mjOAeSKztqaHjckm6aQ+5pdI51KMH+9UOCruT61LoYL6pH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viR9O/D9f+JfHj0Feh2kXy5rgfh/GVsIvoK9GgAEdfFYh++z9JwatTQoXHWgrxQWxQW4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Gq8xwpq055NU7lwFNWjM5zWZ9itXLC5MkpFb/iB8RtXL2ZBn611RWhxyep0NquEpZSel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na3rKadbu7EAgcZrWFNzlZdTKU1GN2Y/jDxLHotuyHHmEcCvPbDUZdQuWmueQTwDVTV7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OVzwO1QLcmKUwg89K/b8kySnl9D29fc/Hc6zeeOrPDUfhNq7uDNN5EI3Me46CpbDwvHa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888gVPounGKDcw5POT1rXYjyuTXzWb5zOtJ0qEvdPoMpyeNGPtKy94gfGDVGU4zU8kvB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MT6xshmbrVGQ5zUs0vWqUkvJreMTFshnbrVF2POTViWbrVOWTrW6MGQytjNZ9xOi5yRU1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C1nW5FlYK2K7sPTc3ocNapGmrs6t2QglTWbc621pkKa5qPWpnXG41WnupJTya+mwjq4d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nXVnE9N8M+J1nAR35/lRXm9hfPbSBlJBFFfb0Mxg4Ln3PjauA998j0MRx1qMrUx71HXw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qDX23+zYY5vDcC4+Yjk18ShfmBFfWH7L3iyOW1isx99OKzmtCT6kgtVQjA5rtvCdkjwD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qxHUZrrvCV+qRAHsa857kXOuXSoyp4FcvrujR7j2rqYNTSQEZrG1geYSaRRyw0aLPWmX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eDTLmIbPwpohnlXie1tQ+1CAaq6ZYiJdxHFYfxVlu9Pvle3JC57Vd8G+IzdWKrcDJA61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1w1tGzQ5jArxZ/E1xKTGfmHvXufxK+zalFIrPg18+6tCum3LAHjPU1okJysa8MsFzHia2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Yyc2S/lWBa6ykQ5cAVp2usQS/wDLZRVpGftbGrF4d0KRPntkB+lVp/BekuSYogPpUkF5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uG5Q/dYGhoh1LmZB4UhgfMQxUt14X+0pgtj8a1luR0ByalWQ45qbHFKo7nIx/DTc2Vu5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G5C5S+lX6NXWW8uD1rSguzjBp8olU7o88Pw+1ND8uozAf7xpx8EawinGpzD33GvSRICC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cpXtI9UeWjSPENjGwTU5nx0yapJq/ieydsyTS478164DB3jGD7U4JadSi/lRYzdSHY8v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xHE95Jb5/jkb5Qveu50ey1e4Bll8Wpj08n5vwrWZLHaf3a1lm3wSePwq4qxm6sV9k5bWd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1AzR5PzGMZNYk3jbxREOZg+PWOu9nGBWbceTzxWySBV6fY4Wf4heJcHhP++KyLzxz4ju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GyvRneDB+VfyqnN5O1sIucelS7DVen2PC9eN7eTb7tCp+lZkURyc9K9T8YWEdxbltgBA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wPQVaPTo1FJaEMcfz1rWreUpxxWdCvzZNW84FM7ETm6O0mm290zsST0qJlOMUwDy14qi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is+7tmkcg1qaJAGBY1ZurVVYmmMxEgMUfFXdGuGhmzT2hzkVBjyGyKBqJ08Uv2gksahl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FfssZwaz57mV3PJxQapFma43FgKpXEhkUrUiRMBk96c0GBnFZs0SMwwsDWjBaebCOMmp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ZERPtNYtG8Yk2n6QJeCOtalro7QyYxxmpLNfLdWWt6yKzXIU1zuR0qB22j6HFBp9tIoG4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t2iHgVT0e6/dRxnoOK6Awq0kbAc1wVJandThodEHjNquMZA7VTuvEkenQHefkFW7TR7i4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Xxd8DdT1fQR/Z5P2h8GsLxXxM7IUpNe6jx/xP8bGjlFjpX7t8fM47VgeFotX+Jfia205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JwK0/H/7OV98OvD39t6hdlrtzho1r239ljwfbRaPFfJCpkk5Z2HNXKcIQconRhaE511G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aeHNJjhjjAwBk4rY11UtWEMYGa7pLeKy04tgDiuPt7I6pqjMeVBzXz05uTbZ9fTSRDoN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vhOK+jc7Rn1rpLO2EVzIAMCtL7GJI2rFPUzqJM+f7zSWsZ2XHANTRRYX3rsPFOlBbl8D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daldHnOnaRoeFQUc1s6pbCVSTVDR4PJkJAwK1ro5Q1yv4j06UfdPMPF+hC4jchfmFeJ+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H1r6U1GETuRjNeRfFPw5shMqjg16GFqtPlZ8pn+AjXpe0juj5E8a/wDIQf61n+E7mW18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Eq4cdRzWj41GNQk+tZHh+FptWt1UfMW4+tfUxjaJ8HRjaCPsbwLDp1po19qZCzzqGTzZ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EzMByTXXLaf2L4JsbTOJbj94+DXHTy7ZMd68FtuUmb4qTU4RG+IeNEn/AN2vmXWD/wAT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RHGiTZ/u18y6xzfzkf3q68C7XO6r8EUVoBl62UbbD+FY9uDurVjOUxXsHAUZOZDTXHFS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J3paKKaQBTlNNop2Afux3pVbmos0K3NVoNH07+yzob6tHdHy/u45xWd+0rpNz/wlEFnH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q6/8AZO1Sx0bwxeXuoXa2sEbEux6kelYfxA8RweL/ABRealAv+j52xsf4h610ZdllTHYr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6OEoN9Tzbw54Ogsds9wokl6gHtXWfagiYGAB0FZ15fLbxsXYKo71w+ufEFYWaKzG893Nf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nPVnwEq2JzGo1DY7a+1mOAMXcCucv/HltbBlRtzCvO7rWbq+ZjJIcHtmqTksc5rxMRnr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Pka3rSuegL8Qweqmpo/iEhPORXnAJHelDkVyLO8QtzteSYc9k0zxpDMB+8AP1rprHxCk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N06HgkGtaw8SXNqww5IHrXrYfPIT92qjzq2Tzp+9RZ9BXemWWuWxWVFJI64ryrxj8L5b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gCtfwt45EwVXbB+tehWV/FfQ4OGBHetsRl+HxsfaUtGclDH18FPkq7Hy5cWzQSMkilXB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2swegOa9I+Inw8WdHvLNPcgDpXAeELeS315YnUhlr4XF4aeFm4TR9vhsRDEw54M+lfCF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K6wapbuuC4rzIeZBGu0kcCkN1cf3z+dfPyp3Z6MZ2R6X/ocnO5KY1vZMDyleb/bJ1H+s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P7xvzqfZD9od9Np1pkkBfzqpJp9tg9PwrgpdRuMn98351GdVuVGPNb86PZi9odu+m25y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z8zVxy61dDP701FLr94CcSmj2YvaHYnTo+0jfnSDTc9JTXFr4hvV/wCWmaePE94v8ean2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c2OctmqevapHfBomYYFcKfFN1g5as651mV2LFjmo9mbe0VhbvCvJj1NT+E4vN1eP61kT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Kc6qh9xWc01Bl0nzVEfUvg2EQ2EX0FdnDJiPrXGeG5QtjEM9hXRxXGE618RVV5M/S8O7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BqoLjjrSNPx1rnsdVx8smM1n3UvHWlnueuDWfNMWzVpENmD4ouwkWB1rA0sedNmt7V7U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lnz6V0R2OSW5cCCFCx6V5j461c39ybeM/KOOK7HxNra2mnybT8xFecWMTX1w8r885r9B4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deorxR8LxPmf1TDeypu0mN0vTBFCd55PrVaSwCzkrzzVnUbwxnahx24plqxYAnmv1vMMN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yXL8ZDD1uecbnS2rYgH0FMeXk80yGQCL8KqyyEE1+O4vJcThPsn7Hg81oYhe5IdK/WqM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aozT9a8iMT03ISZ+tUZH5NLNMeapSTHJreMTBsJuSahIBBpHnAUmsO/15YCRmt40nLRH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EV75ELAGvNL24aedj710ms6yLgNzwa5Wdxk46mvfwtD2cdT5zFYj2ktCxbyccVYUbqoW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uw0Dwy8mJJxgehr3sNg6ld8sUeLXxEKKvJmXaaPc3hxEhx60V6LbWMdtGFQflRX1VPJY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mj5vdWhyWoeCZEzsWsK68M3MEZbYa9alkcOwZcii4gSaxOUGT7V+a87Ps+RHhrxNGxVh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0jKTXfmpncF8v8Ai69a8J8QWn2e9kU9jW74Cl8Rf2lGNEN25Vhn7MhOPyra94mDVj9L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MnbWtoqqGO3pmuB+EhvtU8Px/wBpM6TiNeXXBr0DT4DavgSBs1wSjqZ2OwsfsUePMXNX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TmsfTtPacje1a17oiLbZV81NiDm5YFOcVSusLGRWpJBsJFUL62LRkilYVziNd8Gprasc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ZqnCV6TYo0aHI4p1wqyr0rZILnimo+Exd3DPLHjFeIfF3wrHaymRF6elfW+q2AcSAECvm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2MHJqiJHjNpplvcw4PBHvWNrmlRwqduePQ0kUlxFdsu8gZqHW7h0j+Zs5qkjkkmXPDFgZ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tbm0f91ISKj8CDzlNdHqNqedo5xW1tCR/h3RLu9jLtcmL3NW/EOj3mj2BnS8836VkaR4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ozwRUniXxtbXOntHBk59ayW5mlqciPHepwOVGG56VqWfxB1dPvQBh9K5XTbVrq/U4JGc1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AeWK6VT0N1TuQr8QNTdR/ow/KrUPjXU7jCi2GfpV+DTFBx5YrW03TkWYEIPyqHAfsjEv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nWowe9dFprz6vpvn7lTjOM1Q+ImnSnSiYIWJx1xXJeDdRnto2imudv8AsE1zWdzlr0uV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N3AO7bWAPibdruhW3EmOK39Wnjkik3bWyOuaqeBNDsLq/ka4gLDNdNONzGiufSRmp8Rp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qUnjrc5LRkCvR9W8OWCAgW6j8K5O+8O2ZJxGB+Fb+wOn2dP+Uwm8eWuw7oXY+1VY/H0D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rYbwtaqP9VsrF1PQrS1DNt3EUOlYl4enLoTXWrx6mm1I+orlta0OQEyKmBWxpMiCXGMA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CVYjpXPJ2ZpTlyuyPMVh2nay4xVqKFX4qfVQsdw20cVBbv8ANmtInsQV1cmktBtqv9mA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2XJNBpsXNPIjFT3DhgazkLJVu3RpaAQyI72IIqRrHzgSBT3jEcmBWlZoNnNBqjBktjCp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ug1C0Hl1ntYYiyKdyrkkdokkINR3FmCmBU1oTtK+lSRZMhBqGyoso21qUfkUv2Um59q1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7sMBWbasdUSxpdud4BGQK3YbIrOr4qpbR+Wq8V6Do/htr+wSULya4JNHZBNjvDlk1xOg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LrwccVJ4X8LfY4BI68133hzRhe3cabc8ivOqSPVowvob3w+8ImVkldOABjIr2CC1EcSo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SlhYoqrg4rSTCnBrzKlS59BRpKKseV/H/wAKnW/BN3Gqb+/Ss39nnSk0nwxb2xGGXg16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MTgHK9K4X4eR/ZVZU4UNU+0/dWO+lRUZKoeoarLutDEvOeBio9G0o2MJdv8AWP2qrNfJ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msXw18QxqfiM2j8ITha5LGt7HWnT9rE4qeFdowa0rhBtrPYYJ4qDI47xbpw3swHXmuSS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oPOtCe44rgjFtlORV3KSuTWUeDV2aHKGqduSrCr8ko2moOhHO3lvtY4riPiNZpLpDs/Y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rifHsinRZSx6A1tRfvGGKpxdGVz4w8YaNHPezHGACaxfCeiSSa1F5Q+62Qa2/Fdxd6hq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GQPeu08DeEZdOiSecYc88ivr3O0D8axFaFBu52ELSXABfPAxWfeWscE5lc4HvWucRrgV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YqSMDtXn8lzyqOKlXq8zKvjPU4H0OZEkUnb2NfON+P30hP8AeNdPrGs3YnmSSQ7M9KxW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9Xbh6Hsl6n0M585QtACasyTmMYFRram2ODQxDA5ruMhTJuFMqPd6U9e9AC0hpaQ1SASii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jMwRBkmo0Xfk12HgnQxcyee4yBXbg8P9YrKBy4iusPTc2dd4T01rOzVWzj0ra1HUIrSD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S1JIwAK8x8aa7NPcNGGIQdq/R51KWU4e0dz88oxq5nim38JS8T+K5NRleKJiI89u9cyF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ozwa/P8AEYmripuU2fe4fDU8PHlghtFFFYbHUFFFFSK4sYxnuamX7vvUMQdmwozXovgT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PljkA967sHQniJ8kEcuIrww8HObK3hHwrcSILmVWRW6V1+m6hNo9x5MpJTs1dMbbbx6V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QPmFfpGHw8cPDkifnGIxE8RPmkdVpd7DqVsUbDAjBBrmtR8GC2vjdWo2854FZ2j30ulz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lPHe2mQc5FeTmuGjiKTXU9HLsXLDzv0MUT4gwetQq2Qc1ZvrbyZCB0qkflOK/LqlOVKX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V0EhxmqrtUsr9aqu1RYu4xjnNRMetOJqNjRYLkbcZqJuc09jUZPWiwXIzUZPWnk9ajY1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POaex61GelFguRyHCGt/wPxfqfeudkPymuk8F/LcA+9ZVklTZ14TWqj6J8N3xW1QE9hX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vSdS8uJRntWzFq4I+9Xw9Wn7zP0WjUtGx1v9oe/60h1A4PzGuVOrD+9R/avHWsvZGvtT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F7sc81z51P3qNtT680/Zi9oadzdDnmsi8vODzVWfUhk81lX+ojY3OOK6IUrmE6lkc/wCJ7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kA4q+lmmm6UGIwxFU/D1gdU1Euw3c5rf1fTjMwtwcV+/5HTp5bgop/M/EM9lWzLHckPk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96vwQCJcYzWtLof2XtUX2X2r6bD4ijiPgkfI4jB18J8aIIsgYpsg4OatCPaKrTjGc1vUw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zp/AZlwqnODVCVGAJq9c4zxUHJU5FfPYjhnCYp80Y2kfSYTiOvhp2qO8TIllIJqpNKea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nUbOQA7PSvisZw5iMPL3dYn22E4hwuLdlLlZz2t6yLWNlU81wOoaq8jsd3Wr3iKaQOwO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eMnPtUYbBzh9kxxWNjL4WRtNLK3BJzWjpfh6fUW6ED1rc0HwfISJJ12r1wa66G0js02x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c/erHyeLzSNP3YbmXoXheDTMO5DP710UbKeKouCRmpYOBya+vo0KeHhaCPlp1Z15NzZc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tFacwkjZzEWyWBpZlidcBhXm8muXKKTvNVR4muwSN5r8OVM/VvaGh4k0My3UjZzk9a9B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CxNC9jGXJGXX7xrySfXLiYklzXqPwm8HaT4vHm6hqIhlGMW+cN9c5/St0rI5mz7R8E6+P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Ywyg4FdhZeYrLuH51yPw/sLfwtpkNvC4lAUDP3q7e2mFxziuSSJOhsXkCjZk1eubu5WD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tuMsMitu41O2kt8YFZEHLtI5b5qZcTBYzmp55UdzisvU2xESDQjMQXS+W1MgdZASapWi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ApOa1QIo6yuy3mcDgA18w/EOePUNUkjcd8c19Q3jfaraaP2r5Y+Ldv8A2ZqsjKcHNNDZ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z48eteeeJlCKVPUV2eoeK7gwmIniuK1UNfk5610RRi4m78NxlnrspUy7Vynw8h8qSUel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hcyaOO16ACYnFYF0gaMjFdpqunG4Ylazf+EVmkXIrN07MSiVvDdrtjBxXZWJK8Vm6VpR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3jC1ujUvIMCtPTBl6zI/u1p6acNUFnWam0dzosiNCG+X0r5y8Q2ottdYIGQFu1fQxuXF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ivRpJNSMkcW7n0rHluyJrn3OA1YTi4jVbhlBxxmvZvhto8S6csjnLEda4CPwvJfX8Zki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XT9NSMDbgV0U42M/ZroQ63Zod2K5G8hVGPFdffOXzXLakvzE10iMa5jyawNZt/MQgV0F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SEg1QHA3QltZyA2BmoLpp3IIkJzXd/8ACLw3yGRjiox4ZtYx1zivPnHU6acFucadElkt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wuykdK9Omt447YxKPauQ1vR/KBkA4qL2O2JgxytzVmMFqrpgHFXoMbelO5QLETWjZx7V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BReBQCGTZa5q4WMSqR0rPMwL7u9TPeb4KZukak7ebbA1TuLpY4dveoVv/wDRTWXPcNM1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H7xielWy4bcRWfYQEitW1tCwINc8pG0IDIpi4xXS6VYtLbg4rOstIyQcV3/hvTEaEKRi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On+DhdJHtHpXqegaQtlZRxkYAFY/h6HynVCOK7VYsw5UV586mp6NOmaNrEJoNqDgV3vw3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oa5Dw/al1VccmvXvCloLS3XjBNedWqWR72Eo31OmkURQgDtVCe4IPFWJ58qeazZTuzXm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eIWNzayr/s1zPgM7bmWNuma6m+TfFJ/u1yvhJtuqunQ7qE9LHdCPu2O01uJn02ZAOq15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vc7SNrda9UvpcRbMdeKyZ/DP22EyKOa2hY55o9AtdRi1C0ilQghlFJLEMEiuf8Ixtbae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xt5kOaxejMzL1CLfA61w9/b7JTiu8veNw9a5DUkxK1Zm1MzI0xSyPwal28VVnbGao2Mz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5F1ZSRE8EV2Opy4Rq848T6gFLKDzXTho3kePm+I9hhZSOCt/DVhp8ryeUrSE9SKmkVSO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mqCz7nKk4r6BS0sfzzXrSqybZHN96uZ8Y/8AHjN9K6WZhurmvGP/AB4TfSnE6cC/eR8/6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0uXt5ODW/wCIE2sR71naZppuZcYr1Iv3T6/qMnuftcpbGMCoZxiEtWhfWAsZimah8nzI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61Mrdae1uI+OlM24qkKw6kNLketIxqxCUnaiigCW0jaRwoGSTXsPgrTRbafEGGC1eb+F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CvatGsxiBB7cV9xkWF5IPETPjM6xLk1Qgdt4S+GNx4pikupswabEhZpfXFfNPxEjij8T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BX3b4o1m38B/BqVs+XI0W0diWZa/P3U5mvLqadiSZXJr5jGY2WNxLk3otj6nB4WGDwcYJ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JViSHbUBFZoBtFHSigoUkEcdadGN3FRquct6V6J8OPh7JrDC+vEKWinIBH3q1oUZV5qE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KTH/AA98APqsq3d2hW2XkA/xV7HHbRwQLHGoWNRgAVLa2sdvAsUKCONRgAUrRkdK/RcF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4DHYuWJm30M6aPaTTYbTzs5HFaAsJJ2rjPiZ45j8Jaa9hZuralIOv9yuyrWjSjzSOClR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/E9rp+pra2jh9v3yK7PwTrYubZCGyGFfN095LPM0juWlc5LV6j8M9UkHyMfkHSvAoY9Y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B7Cjz9j26/tPtFr5ijkVzM6lGNdpo7rd6eM85FcvrNv5Fw6+9eFnGC5Xzx2PTyvF8y5GZ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rtUDHrXynKfR3IietRsae1RNTsLmI2NRk9ac1R0rDTEJqJj1p9MNZ2NEyJjURPWpG71G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cgiui8KNsYVzkpxW3oMnlgmuesvcaOzCO1VHpNpqO1OtXY9UwPvVxcV+QOtSrqRB6187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HXnVTn71OGrH1rkP7UPrTv7U96z9kX7U6z+1vemNq2c81yh1M+tMOpHnmmqQ/anRTany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TL/LurJfUWZjzVMXBluCM5r0sHhlVqJHHiaz9mz1j4eRpBE0sgHTIJrK8R+J1s9Slffh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aKsZIG2vOfHeqsssiEndmv1HHOVDC+6fm2AnGtiednWXvxJhLlC4JPSs6z8YPJdHLZQ1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Zj+ddVoM+4bmr5LDYqvgnzRndH1OJw9DFLllHU9gsdWgu15IBqSePcCVII9q84hv2gOU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phXOR719/l3EEKq5K2kj8+zDh+cG50PuNyS2DdqqTxbFIq/ZXKXPTHNTXGnl1Jr7OlWjO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QlRlySRzRO0mqlzcE8VrX9qIVJ71y17MwcgGtbxkjKMXF+ZXvtLt7zJeMHPtVa30O2s8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1NUO1zzVm0ulc46iuVey5tDr/e2uyu2Y+oqF5etbFzaCSEkVh42OwNdVjMBLmnNLtTJO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ha9rq2kTBTk4rkxGIhQheTOjD0p15cqL2p+JILKBlZsGivLr6+lvpWZ2OPSivj6mcPmf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jy6nY3B+U1QbqavXH3TVE8k18TFH0rG113gfwtrmr3Pm6VayzYPLJwq1yPY19Sfs2avaL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Yp9CGe9fBvR7iPQ40vvMRwo4avTbaJIWwprlbS9SNQI5AF/2a6zw1axag2HY49jXHJmT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zitW60uFbQsOv1qtbaJFC3yO351Fq6SQDAc4+tY3KRmyQKrkA1mX0beU3erH2hhIcnNV7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Jsc+niqy0Zm+0uqjPei88eaNeQfuruMH2NeX/FXVbUwSQIh87pxWD8PvDH2u3aW6jcqe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6LW7d3ZY5g+e2a8h+M/hw31s90keT1zXXJpEOkyM6yscepqLxLqNveeHnEjAnpzVoVj5B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saRlZyoroNZfZqd1b91kI/Wufu4Tayl+xrqgzG52HgpEjyT1rorkjexFcv4QuVlOF5rq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jGxSb525rVtB+4xWU7gMa0bG4VIjuNEmguKYsE4oCEUGbJJzSeZmpGWIOVrQ084bFUbc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GixZ1McySW5yR0rIktVkkY4qW3cbTg09WANOMRXJtPtlLYwKt3EJiHtUdnKsRyalur+I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MW/I2muX1BuWrodQl+U1y1/Jya06EGPeNjNZTtlqvXknWsqSTBNRcEX/ALSYbc4NZb35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RGax5NQUZ5rCo0dVM2oroOeTVfXpFNoRWXBeAtw1LqNx5kOM5rjOo466ZomNTWeoArg0+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JgykhFK5tHU6CG7UtzVtrhWXisBVc9M1YjaRRzmp50jaMLlx/mPFSkfuSKrQMWq/DbtK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bM9CRkVPa25c5xV+HSXdvumtuw0NsfdqnNM1VNmbZQHOAK6LTNNaQjIq9puhBWyRXRWW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USOiELEenaIQAcVvWFm0DDjFPsfkkCkVvxWodcgVyylc7oI2tFgG1W74rrNNjMhCkZFY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1r0fw7oP2l1wvFedOSV2elQpuTsbHhPRfMZWI4r0S2hFugAFU9E0sWkIGK11gz1rx5yc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UZ5DzVTzTWvLZ7h0qu+nYUnFSbRaRjTSFlb3rjn3afqTSDgZr0M6ZuBOKzdS8L/aoyVX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BKupWKyKQSAK1tNdUtjH3rhNNurjQ52glB2g966fTdUinfKt17U07EOzH7pLO+YjO1jz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70JIFxjNWLRtkHPWquZi38mc1y2oNukNb13LkNXO3RyzGsiiseAazrlutXJX4NZ1y3yt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Dn2ryDXL3z7xhngGvR/F9+ttYysT2rxZ9WWe5fHrXsYOF1c+A4oxDdP2UWaEsvyHHNZh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OMGmm1E2dtewoI/IpUZJlB3yxPesLxMfNsnU9TXVw6VljvPFc54oWG2n2sRt96uK1O3C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BR1MmTsKfFoEOmL83BAr0O3u7eKILFHuB7gVT1fTUuICwj/SumJ7EcQ1ozxq5sp7u8eT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2PzBPLb6V6HYaOHuiAoFXNV8GG5jyEDfQVSZ1xrc6ueI3haa7kd+uaqEcmu88Q+BL+2c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c23hTV5M7dPmI/3a0TOmLujFCFsmkZPetweDtYI/5B05/wCA06LwNrcnTTZx9Vp3KOf3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p+HOu7c/YJR+FRjwHrUP3rGX8qtE3Oh+Hlpubdt74r3/AOFnhc654hgVlzbw/O57YFeW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oxImGPDV2Uvj/UPDNhLp+n/ufM+/IP4q/TXCccA6dLex+fQlCWP56uyZ79440bRPF88U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pt2x7/mdvpXE3Xws+HVxnY0Un/AgK8A1C4vtckaSa+kBPYyGsx9N1zTj5tneyv8A7spr8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n6DTx9GR6Z4z/Z00y/SWXRpsHqoB4NfOnibwxfeGb2S2vIWjZDgEjg1758PPiDqVjItn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uw+I3gWDx34ceWGJDdbcq+K5VOpSfLM6fZ0q65oPU+NXcngU9QduDVzVNLk0u+ktpR86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reKb8NINtqhyzHoa9OnCVVqMTy5TVNOTLfw0+GkniS6W6ukKWkZzyOte6w2MdnbpBEoW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OttKso7O0VVjQDJHenSRgcEV9fl+FVCSb3Pk8bifb3S2Mpyeg6VJBEXPNWJYARuFUdT1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dOFRBkA96+gnPkV2fOKDnKyM/wAc+MLfwVozyEhruQYij9/Wvl3X9Zn1i/murhzJLIck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x4t1m4vJGIhziGMn7q1yROSa+Kx+MdeTinofa4DCRoR5pLUMnNerfDy3K6aZfYV5RXtHw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wrzaFV0qikjvrQUoNM9c8DX3noqE54rQ8X6csUZkC9a5nwVL5F2Ez/FXpnibTBc6IJBy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OIwnMj4zDN4evy9jx2RuTUBPBqaUY3fWq7HCmvzSULNo+3jO6GnoajbvTyajY1m4lpkT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jJzWdjRDSajJ5p7d6hZuaVkaXGueTURPJpztzULN1qWjVPQhuGwRWxpsm2IVhzt8wrRt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6Omg7VLm0LnjrSG696zftHvUbXHXmvOdM91VdDUN3/tUfbfesY3J9aT7SfWl7Maqm19t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GFzx1oNwcHmj2Y/amgb7rzU+nM80oxya515iCea2vDWohbpVPNezldJfWIo4MZWaw82e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kc7a8c+JMRi1WXPrXtWhXpksk4x8teNfFiKRtQkIz1r77MoJ4WR8DlE39ZsefFEZ+DXW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t7CZZQWzXX6afKgFfntRaWPvacjWchQartMeaZ9p3ZBqGSXFZrQ0buaFnqk9m2UkI9s11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n/OuDM3HWoWlPrXr4TMsRhX7krrseJictw+Ju6kdT1m9vYL+0MkbDkVxF2N0r896xrbW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SrsU73AJPU1+kZdmH1uHmfneYZdLCTv0M27TdOea0NLUh8VWkspZJsjpWlp9u0Tc0o4b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dE8Rh/qvIl7xv2iBoW3Vy+qSpbSSsSAAa6Vcxx15R4710m6nhjOMHkivXxOJWHpczPEwt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+IjOzRIevHFYerQHyixrFtbwxuGzV+81b7VDtFfnWMx1TES8j7+hhaVGFktTLx1ooorz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90RmqsMR3DCls+3WtvRNCn1W4WGOMyMxxnHAr6F+HPwS0+a1UXyAzEZzjpXDz2ND5hlj2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W8L+JdS8PXiyac5MhPCdmr7Rj/Z58MSx7poo2buStTRfs/8AhuEfuYY/rtFZOsth2PHP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RvLa7vbNeqeGP2gtT0VVW+sHBHUqK3I/hdbWCYilwo7YoTwlYq+Jdsn1WudzuHLcvj9r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Tq49jWTcftfaRdhgkE7fUGmah8OdEuMs1rGxP+zWPN8OdIhVtlog+i1mTy2NKL9qO1uW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xqPWfju0FsbkTRgf3N9c3deENMhXAgUc84FeQfFDwNPdPIulq+MdMnFNK7KUDs/EP7SN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PoeKztJ+NWoXk0l41wIIQh2RCTCr6fWvmXVdPvdNkaOYsHHB5rR0HTNR1CMAI/l9mroU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/GbUtQn3LdHj0NQy/EK/v4NjzO2R6153Y+Er1ecmug0/S5LX/W9aOUyqNJFKVZftbMAT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GusSONVJKjNYGtMpJGKtXRwlrwDK0UvzV2V/cOzfKK4vwmT53pXVX135Ck9a2ixtGTqG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YmFqSGxUyW76xIQtGqeFrmK146YolI5mxND1xrjAZjXSW0pc/erznTrlbO5VWrutOu42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cbnQwNir0LYFZcDg9DV+FuOa6NB6mrazIiEZ5rndY8V/2dOVzWk0qJGzZrzXxbM1xdNt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jqrb4hK1wqM2MnFd1A8V3ZLMG6jNfOBWVblWyeDXqnhfxEJLJIWboAK0hK4JnS38nyGu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PlDXNXxOTWpRj3knWsuV+tXrtutZcjdeaybBFS5kBUjNc7qBKE4Nat5Id5A6Vk3wLCuK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IvrV1rg7PmqKzVdoB607VQI4Bt61ijqIp5I/LPINYbJmYkdM09ldj1NOjj2mpm7I6KaN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1YtKWbtVbSot8YwK6LToMdRXnTnqevShdFa28PqV6c1sad4eA6itK1sTtzjNXrcGHIIx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YgtdEjVugrZtdIQdBUVn80ldJptvuI4o52V7NGXFphV+lalhaL5gDVsCwDLwKqfYJll+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mXBpcYww61r6Paec+0DNRaZpNzdYXaa9H8HeB5HYM6fpWEqqibwotkXhvw1K8ylVOPpX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K5Xmp9A8Nx2MIyo3fSuogtljTGK8mrV5nZH0GHpezjdkNvECtXI4M9aIIMN04q6qAVzo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077KGHSrIAxTl+UUxcxSFmOmKVIFXORVxsAGq5Oc0DUmULzRoLwESRqw9xWVL4St4iWgd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AagaQN1oN0zIg06SAYaXdVoHYpGaklIAOKpSydcVNyytdy4VuaxZ2zmr95J1FZsp4NBR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bUNaE7YzWLqcu1W5oA84+I13iykUHtXmPh7TvtMrlq7r4iTZV1Fcj4fnFtuzX0mEjywP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pDr/AEswElao2161vIQ3Stq51NXJzWI4WSckDiu1Ox85RlzuzE1DWWUERk/hXmninWJ7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R5bGMsSK5fXvCkk8/mR9D1qonoJKOx0fw6t4rvSt8sauwHcVvXVvbkEbFA+lY/g2ZNIs2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F4ot7aF3DfhXTE8StKbqe6cXr+sRaR4gZSAqZpdR+JL2cAa0iWQD1rz3xjrTapeu5bJ9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pY5rVRPoMNFundnpNl8d7eIbbyxVm9hXQaX8dNGlO2SxVR/u14KbPeTxk+tMitXjlxzj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+nR8WtBeHMVupP8Auip7T4i2FzGXFsAvsteA2alYgK6ewvTbWDZPapcTVyPStQ+LuiWQ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bUPjvonzCOAt+FeL+KdVMk7gHqa5sycZzWsYk3PZL745RPuENnwe9c3f/E6a/JAiCA1w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kKs4fCzmqUoT1kjsLPXpLiTJbrXRWeqOijk153psu2Yc12kOPs4Oe1fTZfU9pCXOeDjK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jWAhigLDnNei6b8YxDpSWywgyAYzXhv2sZIBqSO/MHO6rxNDCyjzTiZ0a2IhombXibwz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33M299nHNdj4es00+1RIUCjHauR0G9+0OcnNd9pWDEoxXLgp0o1fcReMlN0ndmrYXrQ8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BgVkywFBmp7XCIWY4Va+vjGMlc+U5pN2LU9xHZ2zzSsFRRkk184fFLx3J4i1B7aByLSM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+JDXEr6ZYyYjHDspryC4k3EnOSa+dzLG8v7uG59Fl+Ct78yuzVEWxSs1RO2K+VPpESxn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8nQo/cV4Na/NMg9SK+hPCMXl6LAPakZT2Oj8K7n1yOJeSxr6JufCjt4IkuJGw4TIr5w0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V5O+vqfT7qTUPA8jTHCGM8V9xhajnhIryPlK8LYm58saouy4mH+0ay2bg1s+JU8nU7lP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Hrq1SSPpqTvBDi3FRs9NLcVGzdea5GjpQM3Woy1NZqjL9ayaNUxXk61CXpjPyaiL81IJ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0hfk1E7UmbIbI2Xq7C+I6zS2WqyJMLXPNaHVR3uWDL1qMy9eagaWozJXLynpKROZTTfMN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SlItebSeb71V8zNIZOKOUfMSyy1b0G4CXqk9qyWfJNNtbswXOc4ruwcvZ14s5cQuek4n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ScYNcV8U7WOG4EhHbrWj4I1V7izTy/QVW+KGn3FxphlIzgda/R61J4jDyS7H55hqyo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XFO+3LbpgkVg2E7AkE96XUC7rwa/OHT1sffxqaXNVtbjHQ1JDqaz9K5JInJOc1saYhXr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5teZnvSbqhDcdaN3B5rM0J43Ga6PSrcPCGrkPOKtXa6CwayWvuOGW/atPY+K4gdoRY+S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tTLwarrFk1+js+ALFzeCGB3J4VC1eEaw5uLmZs53uW/WvWvEt0bbTr3Jx+7xmvHjJ5h3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9FTR9Zk1HRzZVWErUgGBUyjdUqW27tXxp9QVqKt/ZsdaKsD6h8IeAbvSJQzxkY74r1/w1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611elaPHeAnYCPpV3/hHII5OBivE5jYufbRLaDHXFY1xq8kBIGa6GHTUWPAqKXwyLrOB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fEEwB+Y/nWbLqzuxPf610l94LkhJJPH0rOfw0VPTigtGSutzqeWyKlXxCuCHWr7eHIlH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D8opAZss9teuegPpWZq2lRPaTHPGOlF1AbG/IXpVLW76SOGQpz8vShPUD5d+IlusPiSQ9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W+REsWBgVm/FXUJH1+RsbTu6VylpqRmbDDBr0FsZs9t0jUkmgMiNn6VYfUElzlea4Hwl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+tdV5yScqRzUnNPU1YEEvcYqrqegfalygyfakgVtv360bSU7cB+aDBI5+w0C6srgtvOKv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GtZpJCeTUMtsZgc96spxZX8LxpE7FpcHNbesXJ+yEJPWVY6YYXyO9arWTSR7SqkUHO4O5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CnrXS6bfGKMAg8CugXwtBNPkgVpJ4VgXjArWmaJGbp+qBlAPWugsrtNnzGqQ8MCIlk4q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1uWS61dwtp74lVDj1rhreaNpGBjEvPWuj1HwvcXA2qeKqQ+CLuNeBk+1ZTTZxzTM25to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VF4TtLi/1IrAoIB7muhTwNqN0hRE59zVE/D/AF7RpjLGSmf7pp07odODOqvpGQEAqce9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jm0u9iHzO5PuapPaTc7s1vzG/KVrtgc96x5lBJrWmtHUHqaoSW7kn5a55SYcpnSxLg5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Uludp4rNmtTk8VzNm8TNRf3nFPvY98fPNWI7Qh+lTS2/y8isrnTEwFt+DxSJb5bpW8kE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PArJts6onQ+GPDpubRGC9RXTp4XkjXKqfyrT+HsUcloi4GAK9Dg0+JxjaK+fq4j3j6vD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sHjQ71Ix6ile28yTAHNem/8ACOx3K4VME0yDwGRNu296z9u0dvsWzkdI8PO5B213OmeF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eFDGF+Sunt9FMcYAWl9YuWsNJnGW2gY6rWvYeGUlcZSurs9DJ5K10Wk6Co5IqJVzpp4V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PBKD8q77S9PjtQAqgUllZLCOBWpbxgZrilUbPRp0Ui1F0q3D0qpHVuGuc1sW4xUtRR1M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mxmrTJSEduMVCWxmh5KgZ6LmsUJJJ1qBn4pHfGaqyS9eaybN0h0kgOapTzBAaJZwoJzW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GTTbmJqjNKADSzS4zWfNNyeatDGXMnXnFc/qkuAea0byfGea4/xJr0NlGdzAVtSjzTsc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H+J4ReXbgnIrBGlpDnirV94ksnuW/wBIXn1NQvq9s6EiZTX09KNkfzzmlepiK7milNap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gU6fWbQMwMyj8az5/EOnxZzcqMe9dNjx4OumWihXNRO7YIrHm8aaamQJwaz5/HNiAdr5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ozQ1K4NvG204rzbxNqrTSMueBWvqnjuxmicI+5jXC6jf/bJTtBwa6Io7sPh6kpXkjFv3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LUZNbV94KvrLQ49Tu4vKimOI1PU+9cx5+0Fc4reJ9DTjyxsdJpFrDNCxYA4qNbaI3JX0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gnFWrFzJdbs1sWbUUAB46VHqV55UDqDWhcQG3t/NPpXManc5gkY0FHHaxP5ly3Oean0r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kmYn1rY0S8Fnx2qxlo+HWhHHIrLv7UwSEV0MniGPGMVh6ld/aZcjpQIhtlKkEV0kEjtb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QOKnh1B4hin7SS+En2UH8R0NvY+YMlsVMNIDHiSuei1S4Y4U1qWv22UZANJOrLc1k6MF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GZWJr0DTCOAK820O6lhf962a7rRr9HI5r3cupT5z5zMKkPZyO5W3E9v+FecfFXxgfDGk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H0rvtNvsDaTkV4j8eQftMVfZ4hyo0ZSR8rg7VaqizyEvnJJ5NQu2aUmoietfn8z72Gw0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ikORWRZYsBuuI/8AeFfRXhVcaJBn0r560ZN95EP9oV9D+Hv3ekwj/ZoMpluzl2atbk9A4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3g9lBz+76V8wwNv1KFR/eFfRmgRGPwo+T/BX2GA/3ZHzWJ/3g8D8UybtVuT/ALRrny3W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j/eNYZbg18rio/vZHu0P4aFZuKhZ+tIz1EzZzXnyOlCs3BqItwaaz5phfg1gy0IzYzUR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lGsUPzzUUrYzS76hlbrQ0asjVsvU7PgVTjb56mdq55HXRAyU3fUZbrRmsTtuP3UFuKi3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jZJoY4FRI3NK7UBcQt1qncvgnFWCcA1Qu25NXBaim9D0/wCF+viPELHpXpuvxpqekSIR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moNZ36MDgZr3nSL9buyXnIIr9UyuaxGGutz8vzGLw1dvoeB65praTq8iYwjHIpGjDR5r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Vp415Q549K4FWxGQa+HzLD+wrtdHqfb5fiFXoplF0ANWrMYBqvJyxxVm1GFrxD1kWs0m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oV5G+c12/hpt1kK4RzmQ13fhUf6HzX3HDUffkfE8Q/AjXcUkajmlehR8pNfop8AjjviN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V5ZEhxivR/iZNi0iTP3mrz6PCsRX55nLvWPvcpVqRYtoBWjDCMVRgkAq7HJxXzZ7pDcI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ZNFUB+l3gQ/aLZzitC6Rhdkds1lfDSUfZ2Brpr2FfOLV88mUyNF2qK0LJc4rOXJNatmN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yLWUxEzn7oHNeEfE/4qJocpt7RwJFPOK998RMF02YY6rXw38a4Xt/E7yMxCk07HRR13PW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3b5wJzXoUkglh3DuK8f8AhVb2kltGydcCvWT8seB0rLU3nZPQ5bWzi846Vy3jS1up9Mk+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dXrK5us9sVzXjSyN/pMiCUwDb1HFWtzM+PfHUd1Z6xKLyQTSFuoNZNpEwPmdq2fHemtZ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dSc1mwRFYxk8HtXetjNl61kdHDqcCvQNDkFxZghstivOwwiG3Oa6vw1dKIsbsH60jlqJn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u5amg1e5h+9BVBtTkiGBJkUwa7KnYN9RQjhdbl3NtPEoX76MPwqwniiyIw0m0+9Yv9uq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zdafcA77b8qoX1umdTb63ZSn5bhfxNatvfQuOJkI/wB6vOWsbGUnYjp9DQmjqwylzIv4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C5iz/rFP0NaMF5Hj7yn8a8mg0if+G8f8TWhDpF7j5b1s/WnexarU31PVI5436VajUHoO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+rvTTPO8Twn5bvOKdy1Uh3PZLZIpcgrg+9SERwEjGa8Tk1jxUH3CdjjsKWDxh4rjcgxl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9pB7HskmqC3PCmq15rTTR8tge9eWN4z8SSHH2cMfpUk+v6/cW+HtAv4Uc6Ffsdnc3sYz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zjFcib/ViPnjxUD3GovnAxWTqDTOnmWMA8is6Ypk9KwJDqODlv1qlI97nljWfPcDopFj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c8isRnujnLmmYuT/ABH86xbNYmo0aKTyKrzMuCMiqLQ3BB+b9ah+yXOcluPrWVzpi0WJ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7f4R/DiXx94ijgJP2VCCxHeuM0vw7ea7qEVrACWcgHFfdf7OvweXwjpMcsy4kkAYkjmv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ZcnxHtYHDvETu9iK4+BMNjowFhCqlQO1clHpM2lymG5TDKcdK+rfs3y4HSuZ8S+BLXXI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qK/H8BxTUhU/2h8yPuaeHjBWieJadBHuGAK3ra2XI4pl/wCGZdFmO7OB7VPZTBziv0iO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Rr2cKAdBWnDCrHpVC1FaVu2DiuhHSopFyKJRwBWnZL5YrPtxlq0IWwcVLY9DWtiGq3GMG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jNKwWLEdW4aqx1ah4qTNluOpaijqWgzAtgVXkk609261UlbrTuWkNeXrULS9ajkbrUDP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L1qnLNtB5olkIBNZtxcFiR2rM0Qs1wXJ54qlNPjPNJJNjNULi4wDzTSKFmnGDzWVc3PJ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knArDu7/OTnit0Zc3UffXwVGJNeQ+NrptQumQMdoNdnr2sCKB/mAOPWvNL+8DSMxOSTXt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fm+Jv+7TPOvEFgbS/wCHPPvWhpelXFzb7hIcfWqPiiYSal1ro/DziPTzk9q9xxSPgHTX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/aN5T19a008AxXY3NOaoTzl9aYA8bq6qxuCseM1UUdapRjrYy0+Glqwx5hzUU3wl83Pl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I2cnFdLbERJzWthnh998H5LYPsbkVe+GPwtmvvE6fa8CKE5zXofiO72xyBfvGug+H1ib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d6Ascl8ctLij01bWBckdBXzdPoU/nN+6PXtXtXxR8Wm6154FbcoNcMuqJvO8CtoAcpFo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knsW3OhFdaNQjPTFE3lXSYOOa0JMyPUvt1g0bcGsC9t5LlhCgJOegrqdQS1sNPxGAH9q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9DJcAGMHvWZRMPhBrU2mteSQrDEBkE9TXB6hpk2nTvDJ1B7V9Y6h4u0y60Zw8qwRRr90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4p8QyRaTazXssrfIsaZohNdTqnT00OKUEdasW4BPNexW37KvjZ7Q3FxbQ2a/3ZH+b8q4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F3JXUbGRYu0qDKmrc09EYezkjr/APw4PihGEkeIkXJbFch4x8NJp+qzWlgrSlTtCjrmu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K0pbC3lWO324JH3j+NL4a8R6addjn1T5I1bcW9fxrF83Q6UocnmW/hp8G9V8QXcfnWzD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viZaaF4Bxp0OoJe6io/erHghfak8a/tHG106aw8NRfYw42GccMRXz/eahNeXElxcSNLN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6sPKcWcmIVPk03PTdGul1CXKn34rr9LzDnmvKvA2plLnaT1r1Kzfcm4V+iZVThUhzn55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OnagVIDH8axviz4eXWtANwigyRjORT7dzXSrGNT0WWE/NlMYr3sTRVWm4vqeThavsqik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W/410VtC165hK7UZiy/jXPV+W1YShJxfQ/SKck43RG561Exp7nrUVZGxreG136jEPevo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/ZFeCeEU3arF9a97t/ltEH+yKDKZa0AefrUY6/NX0XdzJYeCHYHB8uvnnwZCZNcU4yM16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3hv7PnGVxX3GBotYY+TxVZKs2eK6nc+dcyMTyWNZ7MMGpJm3MagY9a+LxMr1ZM+koL3Ui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TnPWoHPJrhkdQ1n61HvpGbrURasGUkK79ahMlDt1qFm61CN4of5tQyycGjNQzNgGqZo0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VO2b56nlbmueR00tBpajfxUJfmlD5FYnUSbqN/BqLd70pbg1RY9W5NKWqKM5JpXNAClu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LcVCwzmqi7CeqGaezRuCOxr1fwZrmYVRm5FeY28IAzWxpGoNZTA5OM19Nk+P+rVeST91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k2lqj2i8t1vrQkANkV4/4s0SXTLyaQIRGea9Q8Lass8SBmBBqz4q0aDVrSZAoJK8V9Zm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c+XyrFywdX2U9jwBdztxWjCMJVnUtDk0uZlZTjNVl4WvzStSlSm4SP0anOM480WOzRng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aFeP57gD3r0bRIRFYqcYyK88s4994o969LsRstEHtX6Rw1TXJKZ8DxBU2Q52yTUyR/uC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7Lc19qfFI8j+JN5v1NIs5AGa41ZTurf8by+d4hm54XiufVMZNfmeZT568j9Hy+HLRRZ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RWPG2DVqGXFeM1c9NSsa4OaKNPiNwdtFTYtan6VeB4Y7Q7en1rpdRZTJxXzt4Q/aM0LV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QCvQ7f4gxzRiYMWhPIY+leP7Owzv04rWtCNo+lcOvim2itUnedERhkFmArmNd+LFhpBL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YlDH8qLWM+U9c1zbJagbhz2ryPxf8NdP8QyM08SMc9a4XXf2jY42AS6jK+oNc5f/ALSc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ZjStseseHPAFl4e5Vulb88trGv31GK+X7/8AaViYsBcufpWLcftCifOJ3OfejlfYep9H6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BGe1YHibQX1nTWiSXy8jmvD7L9oBLf8A1Vu0snqTUmpftB6zLbt5NsqccZo5WPU83+Jfh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M381x6SEitPxR4lvfEl4ZJ+uc1mxQtjBFdMdEFhfNLGrdrcNGRg1W2hKs24DimJpHXad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KecZIrlhcSQcAkCtTw/qUf8Aa9t9rkIi3jJNBwTw0ZO50en6Jc3pJhjlkPoFJqW402ey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5SK+vfhtbeHbzRoCjWxXav8AEPvVx3xx8NaLDpk8kMkDTYOVXrXK6utgnlcOXmUvw/4J8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5q0NwXg8ViW91B5mCSOa03nthF/rSDWidz5pws7FxZtp5atGyuiCMNXI+dJcPhCTWvY6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iZLlO9sbrzI8FhU3GeorlLWyvo+hOK0YYrzHU5oUiVU8zoIhGeoFX7S1t2OSork5Zb+1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LLuEkVoplxlI9btBbpHhUH5VBdrHJn5RXmA+IF3ADgZp1v8AEDULpyqxZo5zpjOVjqr+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u+8tGOAKkl1DUrhSXhI/Cue1K+mjJBUg/ShtWKjKRPOwIJrLmbk1AdTnORtqMzux+Yda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SNjNQtOUBrWttOF0md4FM1LRhBBlXBrFzTdjrpyZlJMXBOachkkbavJPGKz4mkE7J2rs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vim1tQMqXGfzrOpUjSg5yeiO+lF1Wox6n0n+zH8IRLbrqd9F1ww3CvrPT7GO2jVEUKq8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0fRooIkCqiAcD2rqIV+bFfztnuYzx+Jm7+6fp+Ew8aEEWo4gRTxAp7VPFBxU62xIr4Wp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8P22p27rJGuSOuK8q1rwZcaTM8kKlo854r3T7KTxiq11oyyowZQc9sV7GV5xWy+duhaZ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COorUhlDCt7xR4EeGR7i2XHcgVyaF4H2ONrA9DX7Nl+YUsfTU6bNYyN62lx3rRjbcAaw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exNetyhc2IG4zWjA2RWVbtjIzWhbPg4NIdzSiNWozxVGNqtRtxSAtJJiniXIqrupQ9Fi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3WnPJiqsso5qRpEUjcmq0koGRRPOOazpbjOQDQaIkurncCBWTPNtz61LPNtBrIurnZnJ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eaybm74LMcCm3V4Bksa53UdTLkgHitYUpT2MKtaNOOrH6nq6gElxgVhTa0sqNs5rK8Ts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ulzyR27sTnNezhsDpeZ8ri82irwgcl438RXAvigyADXOpq7zEAk1q+MLS5nnaUJke1cp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5r3YU1TVkfK1avtXdlnVPDd3qcyvECTVu30PWLe0MSxsRj0rrfDd9bkAF1JrudPmgKHI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PDtP8LajFdGSWM9fSurs9K+XMgINd9qKRMDt2CuVu7kRsy5FaI0jK6NLS7TdF8gzirMp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4Uu4wjb2FZvifUFWVlRhgntVqwGDqMgu9RULyM1291qR07w31A+WsLQtMjmAmIBNV/Ht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KCkeB+IdSD6m7ZzzWLcX4fODUepy+ZcO2az1Oa3RkadvckODk1oW99tcnNZCEKKmhO5S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5OeKzA/70mr9zDst2bqayYCXY1Bojq/DGkaj4t1K20m0LM0zBQB/D7mvur4UfCrS/hR4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SZcy3DDJB46flXh/7JngtZrp9Znizt4QkV9C6l4jvbjVDa21gcZ+eeT7qr7V5lebi+VHr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uJ5zXnPxL8BW2t6XcK0QeNwcDH3TXfq2B1qpqH762kU9MVjCckdMopqx+cvirRT4b1q6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z0kpOa9V/aH0s2PilpMY3E15MTwa9ylrFM8ap7raM27fLGqTNmrF23zGqeetdsYpHBN3Z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kcHABFe2eHL9L+yRlOTivBQa9D+G2teXL5Ltx719HlGJ9lV9nLZnz2bYX2lL2kd0esW4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jufLY/K3FYCMCoIqxbTmKdWB+6c1+ixipRsfAczTON+PvhMsi6jEudvXHpXhp4SvsbxP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hAYvHx9a+P8AWLN9N1K5tXBDRuRz6V+fZxhvZ1OddT9ByrEe2pWfQosetR04802vmT3j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+te5n5LZfoK8T+Hqb9XX6ivbbr5YVrow8OeaRyYifLC50nw+twblpSOlXviBq2/90G6C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Rc8ZGa5fxHfG6vHOcgGvu601hsKz4yjH6xin2RisahY1Ix61C54r86qPndz7emrIhdutV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WZq5WaiM3WoGfGae7daru3WsWaoR5OtRGSkeoyetZmsR4eq1xJwafmqtwaDVDreTBJqZp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Zs6o6Di1KrVETQrVkzZEu+l3VFupQ1Mq5NGaSVqahpshzQK4ueKQU0HihTzQSXYOhqQ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vTEdB4d15rGRVLfLXo+nayl3GPmzXisLEE1v6Hrr2cgV2O2vt8pzXRUKz9D5DM8t5m6t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6rAwKgP2NeY6zoc+lTMCpMeeDXomnaqtyo+bNaj6dBqMBWVQ2RXbmOXwxMeeG5zZfj54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HBzUbkivQNa8CY3Pbc+wriNQsZrCQrKhGO5FfDVsPUoO00faRrQqwvBjdKj33a/WvQ7U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GEtdAkV3kaYj/Cv0Ph+XJQZ+fZ771RJAnWmaqfJsWbpxUsKkvVTxfJ5GjysP7tfTzrJR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ZniOuTefqVw/X5sZrKxz1qW5keSWRsdWqe206e4AxGefavzCrJ1KkmfoVNqnFRK8aBjg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724CqhxXRaN8OLp9slx+7B5xXf6L4Yg0+MdyO9ejhMrqV3zT0RwYnHwopq92ZvhXwolq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K6qS9g06LgY96K+wo4SlRhyRR8fWx1WpNyucH8O9Ie51mIhQ77htDdK+mfEuj6vJ4cY3l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GOMVc8A+BPBccaCyhAbdw8p5rY+Jfhy+h0l3sJPOQZG0f3cV+Nzn7x+pQR8LeINZvLLU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4EbysVX8KyP7RmbJ80nPvV3xvbmDXLgEck1hrwMVpFA0XHvHfq5P41EZs981DRitoiB+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QR5FICS2PlsGrqbELc2x78Vy8i+WhzW34YvVYmNjz0oAY+mRrLWvBo8UsXGOlNv7by23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J6UwOS1Swa0mZSKisT82DW74p2yLvXqODXP2pwc1JJoSpuU1RYFTx1HSr6NlearXCdTS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/wC2JIobrMqjFeo/H3wLbaf4enntYtrBe9cJ+yZMiTWzZ2gqM17t+0AsE3hGdVk+Yof5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aWPzyWPbcNxSyoSDVqaPFw+PU0LHlWqj4yrpJsuaBbK0ozXbQxGOMbRXE6M+2bj1rubV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bVnqWIJHA5FXbYFjVGEMxrQtl20JHMpE80KzwlTXOXnhcyFih611McanvVqOBCMVskdUJ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vJ8x4rrvDvhqCzwXUE1riyPUVYih2KeaLWOpSfUg1WSLy2AA6dhXnWtwBpmOK728gEm7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ic1m5G1Kqo7nOWunoykkCqt7pwycV0Q0/wAkEZqpPaEkmuWUjujVT2Odhtpo2IViKbPa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vsxjycUxIpJWwgJPsKzvJas6Iu5hQ6aIWLMea+m/2W/h2l5fpqcg4HQ1494b+G+p+Irt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r7C+C2ir4RsIbWRdpAGa+N4gzKFLDypxl7zPrsmwjnVU5LRHten2Qtogg6Vo29tk9Kisp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tYR1xX4HXqbn3+wwoYlzU9gwlJFPuoswmqelOY5+ema8tu47uxux2JIJxTJLTb1FblqV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kiqnQnyc8NTz/bvnOduLBJ0KsAQa8x8eeCSqPcWy/MOeK9auFMZwRWXqLI8TB8EY71hg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1KVvI9OlJyPkTx98QrjRrE2VraSQzjrI1cboXxu1Gzbbcgygdya9P+NWjwXsk32dASAckV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iRCCCDX9NcP4+OaYVVKsfePIx1Wrh6l0z3/SPj5bcfaIytdtpXxh0W9KjzwpPYmvk+Fw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mw85HSvo5YOm9jGnmlRfFqfb+m6hHewLLE4kRhkEHNaUclcF8LbaSHw7DuBxgHmu3U4r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QnzItB6N+KhD470buKDZBI55qhPcEAjNWJZOvpWXdvkHFSMgnus5waoy3O0HmorqfZms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zM2x9/qiwg965fVvEccKsSwz6VR8W+J4tOgbLDP1ryDW/Gb3jOI2NdtDDupqzyMZmMcM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XU7LHkg1X+1ysS26uD0TXPJkIk5z3rbGuRnJ3YH1r3qNBRR8hXzCpW1Lerma7YKWJFQ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dat5FLeYOPeojrEDAnzRxXfG0TyJNyd2SXKJJEUdM5rmNS0W2diPL5Nak2rRsxxJxWZL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rMhHEXUUuj6siLMcE9jXqOmRyyaUJRKc7c15HrV6JdWVjk816RpWtpFohU5+7UnLUTbO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rwxznrjrVFDqcr7mkJz71HKDd6o7ID96rF7d3OnDIjJAoudNOnJrQv215qNpgB25qHV72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nQ+NdsqiSA4HWti+8WaXc2BV1CtiqUjVRktw8JeNJlulgZu+Kv8AxO1Uf2ITnkiuC0i9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zXTfEKPz9CznIxWiYNnh89xuZuc1AHxUE0hEhFPBG2ulbGI/7UckVoadKXiasUZ3mtPT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bRRcWoYn7wqKbw5DaoXVhmoF1mSG12KegxWTNqV45OXOKzZ0QPuP9m63Wy8FWw46Zr0e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7O+rtceErRc/w16rLLsYmvKqq8z2aC90GmCZGaguJVNu+TUMkmWJrnfEGsG1t3wazRT0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+0eI4kHYH+deJ13fxT19te8T3Um7ciMVWuHI68V7tFWijxKrTkzGvPvGqdXrxTuPWqJHW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xWjouoNYXiSA4GazqclaQk4NSRDipxcWfQvh7Ulv7RGBzwK2o1ryf4c6+TMLZ26eterw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BiVXpRmfmWOwzw9WUGdV4auvNhktmPTpXz78b/C50vXzdouEm617Ppd2bW+Rs8Zway/j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nVQXVcg1hmuH9tRbOzKa/sqvK9mfLpFRnvUh71H61+aH6Edj8OVzqQPoa9u0uL7VOquM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G7nz+1e06Pai3TeetfS5XhlZVZHzOY4jXkiaGo3AsbEqODjFcNdyGSQk963dcvfPlKA8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2Ku3RRpluG5PfZWY1C54NStUDmvlj3ytIetVnPWrL96rP3rNloibpVdzU7nrUDd6xZqi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ULDiszVDN9Vbh+tWCOtVJzk0GqHQHipCaih4FPJrNnUhWPFIjUhPFIvesmbIk3UAim0A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F6Gmv1oEJupUPNNpUHNAGhb9Kkfoait+lSOeDQA2AdaeDgmmQ96cOppmRq6Vq8lm4ySV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GGrz1BitLTSytkGvfw2cVqXuT1R5dXL4VdYaM9HtteDHDGn30VpqceJIkce4rhWu3i55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LV9FRxmGxStI8KthsVhneOx0CaHbxy5XitNbRVQVy8XiWNud1XE8SBxgEfnXs0IQh8B4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kiijGTUOo2ltqFmyPisVtYAzuYfnSLrMWOW/Wum/c51O3wGV/wAK/wBH8wu0G85z14rY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YQMdOKqXfiWwtl5mBbuKy7r4o2VpauLceZL6GuT2eGw/vG6niZ6I7COGNFLSkAD1rF1r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GYdga821b4iX2oblU+Wp9K5W6uJJmLySs5PqawrZvCnG1NXOullkqnvVTovEnjy61SRk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j2kGTzRXzlTMMRUk5c1j3IYKhCNuU+i/hLqOvaxexmGSQxh+XH3cV9A+KrfX7bw8wild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X4J68+m6lCJpJTBniOPpmvrPVrs3vhzMkjiPZkJmvk5fEe9T2PgX4hTSza9cPKctuNc0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0mG31y4liJA3nivPU5TNdEFoQxS1SIMg1CPmNaVnab16VqZlMKSav2qYFTjT8HkVMsS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ERis60vTbXaMvABq1dvuDVmBQz0AemSP9u0xJV5IFcvcanJFKQM8Vs+FL8S2pt2Paquq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QBnG6e6B3dKZs2HipnKpnAqIvUgSJIRQ7596iD0u6gDoPDXjfWvDl2smm372xA27QeBX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9AReaxLOF7Mx4NeYRda6jTovMjBBrGUbnPVfLG5aXL5J5PrVi2g3ZpyW+1as2oxmsD5T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lziusth+7ArGsoehFb1rEdlZt6njVNWW7ZeKsxKeaiiGAatwJRcmKJokap1Mi9BSQ5rQ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mmikLiZexpwu5ccj9K1VjQjoKDBHg8Ci502MR5GbrVWUA5rUubcKTis2dME1lIIoy7k8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6fZFGXJ9BW9p2gz63cLDEpwTya9g8I/Du30iBWeMPIeuRXgY7MKWEjrqz6HL8tq4uV46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XfaqA0ymND6ivSPD3wksNPwWjEj+pFei2WnrHHjaAPQVdhtcH5RXwGMz2pO6Tt6H6Fhs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KOi+GLeyQCOJVx6DFdNZ2ojAwKZaxYFadvHXwWNxsq0mmz6ihSjBWRs6LqT2zDniu90j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5zbAKa1bK5e3YFTivlKz5jtdNM9ElXeh9KqC22vkcc1nadr4dQj8H3rYhkSXkEGvMcnF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YtpyyjHpVpZyvXmqVmMCrvlbxXp0JSlHQ8qpFcxBeKksTHjNeV+M9Ql81olYgD0r1C7s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X8NRXTMzferjtatzzVjvwsoxerPDPFVqrWUhf06181+MIYIb6TYRnNfZvinwObuyljQ8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wRcaDfu7ElSfSv3DhXMcI5qnCWvYyzKk5U72OIQ4HFdF4Ktje67aR8kFx/Oq/gnQ08Q6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oznFfQnwP+Etnb+KTLJPFOkRypz3r9KzLFxwWFnWl0PnMNDmqJH0Z4O8Pw2/h60i8oDM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q0IIPpXV2MSRRqijCqMCrwgDDJr+dqOY4mjVc4SPoXiXD4Tx29tbi0chlIAqsLggc167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wZBux1rzzXfDT2zuYhke1fb4LiCnUXJiNGd+Hr8+5gyTZB5qjO/ymlud9tkOCKzri7AUj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aLujubRmarNtzzXL6xrSWUDkkZxWxrN2qxMc15H4q1ZpZWTdxXoUaXtJWR4mY41YWm2t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rty4Cv5efWseDTJli+ZTmulX5j1qZbfI/wDrV78YKCsj8sxOLnXm5zOYTTpG4wRUyaKz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DnilWzPaumJlHGRhuc8NBJ7/AK09fD7e/wCddCtswqdLciqYpZguiOYbw/IRxVWTw3KQ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pRsX0pxZzvMH2PJr/wAC3jT+aEJANX/IvLeyMRiJIGOlenM6iPbgVQkhRt2VFVc5Z5lZ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0nL+Vj6itJoZrjKyRjH0rsZ4VUHaoFZkkKgkk0rmsc4lFbHM/wBiQOx3QjP0rM1bwfHc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mO1QAt1pkoUKwxQmZvOpSex4nL4cm0jUUdWIAOa7fWRJf+F8BtzAUeLdLZ42kQ8iuc0L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yOmDWikenQxXtlqeXahEYbg5FRBtw4roPFlgIrgla56NSAa7qbujskAOM1bsZwgIqknU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M6OOAzQbg1V7mMmPAOSKr22obYima0bC2l1H5YELsaR0LyPZv2d/GR0ub7K7hQeOTX01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wIbmvh2z0LWfDcsd6FaNQQTXtHgz45WUFskF+/wA6gA5NefWpuT5ono0KvKuWR7q1/HyC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Q+E/DrpuH2m6BWId60PEnxq0zRfDcuo2aQl9n7tZW5c18pat4o1DxvrEt/qs7TSM3yoT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ou95GtSqrWRzN/MZ55JG+8xya6r4aaJHqd8zyj5Vr0PT/hNpX/CLzajd/vJjzDXG6NqE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r6nKVTq4mMJHzOZc8aEpRJfHvw9F2jz2yBWHPA4rxrU9Ml06Vo5kKketfU2nalBqUGCQ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Dyz1uFisY3n2r6jH5Tp7SmfLYLMmn7OofNO0/WhdwPSu+1f4Varp0rtDC0kQ9q47UNPl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oNfLOnKL5ZH1cVzLmJdDvmsL6OYHGDzXvPh/UV1CxjcHJxXzzGcGvSvhxr2wfZ5G6cDN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eylsz57OMN7Wn7WO6PUg2Du9K1zjV9IlgPzHbisFpQyYHetDQ78WVx8/KHrX2lSXPBo+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XjLw82j65PDs2JnIAFXfCHgiXVm82WPEWeN1e1eNPDmm6veRzeUGbqaSxsordVjiRY41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6vM9j6+WZNUuVbhoOiRWEKxooVVH51o3155cexDimmbYmBWfOxdjmt8XjIYeHJDc4sPh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zmqUverkvQ1RmPJr4g+ojoV3PWq7HrUznrVZ2rM2RFIetVXPWp5G61Vdq55GkRjHrULd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RDGNQOalY9agc81BshrHAqjMfmNXGPBqjKfnoNokqHAp2aah+WlrA6kFFFFRYsKUHFJR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poOKKAHdadH1pi9KfF1oAvQdKc5602DgUsh60AEdPXvUcZqVOaCR6jpWtpoODXbeAfhr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LGcHC969Wn+E2hwL+5tfK467s1lKVj5LE8T5fhKzo1JanhdxamGxkn4xtrhpLgh2IAOTX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vLSSMSlUNeWeOvhEPD1hJcw3GdvrTjNl0+KcrxlVUYT1Z5k074JzUL3cy5wTUmwqOeaa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Onsz6F4enPoUZdWnGfnP51WfVJmByx/OrUtr5hOBUP8AZbsDgV1rGzf2jlngorZGdJO7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961G0yRc8VTmsZFzxxT+st9TNYZx6FIvimmXINSvCQDVdkIovfU0tYrTNgnFFJL1opCse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FAI8zPA/GvqODw/rcfh1dQuXZrcx52H0r5T+GRWXxhZK3Id14/Gv0w1awgk8Axx+UoU2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XLqdEHofmX8XdUhu9TuFUbSHIIrziLBVgK7v41Qxw+MtRii+VUkPH415/EpBOK6IbAyR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JXOyMVNWbS7ZR1qzM6Ke4VVNZdxfgZGarS3TODzWfMzMTQBPNcCTgGi3hJbNQ28BLc1o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oUv2e4BJwK7K/wBPS8shKpGcVwiBkOa7Dw3em6h+zseQO9AHL3cZiZgR0NUTJzXTeItP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WEsxAFIByyU9XBoWyY9qkW0IpAED4euj0C5/e4JrAWHbWnoit9o4qXsYVNUdqB8hpYBy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bjL4rkZ8liTb0uPcBW/DGAlZenxeXGK1ouRWJ4r3JIl5q9AvFVYkrQtFzQWiWNauwLTU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Rc6qaJVjOKayMM1ZjTinGPIPFO9jqsZU/wB01X07SJ9XuxHGpIzya6jS/Cdxq8nyowj7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w6UgVVG7ucV81mOcUcLGSUtT6HLsnq4qalJWRF4O8Iw6VApKgyEcnFdnFCEGAKjtovLG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NjMbOvNykz9Uw+Hhh4KEEPgSrSLioolxViNcmvEqTudyV2WoOMVoQ9KqQR1oQR14tV7n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fhyKhigwKniYKea8qR0IuxKSODWlZalJakAnIrMSUbeDTknHeuRxvuJq52+n62jKMtzWz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80FyR904NWrXWZYOGJIog5U9Ys454ZTPR5L1Sp5rJupFcnFc9D4gDcEmrsWqRS8bhk0p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yDb2NWjf6V438V/C0WtabN+7G4A84r2Z4/MBw2QaxNa8Pi8tJBjqDXdl2IlhK6qRZ1t8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9jPomrTQgsjI3BHHFdv8AD74o6h4X1CNvNO0EdTVj4xeG20zWmnCkAsQa89AFf1RglSzf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jq98NWbifoR8MvidB4ysBIkymXAyuea75tUuYl5AC18ufsn/AAv8S6tfnUYo2i0rjMh6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TjESZJNuN59a/OsR4f4qpiZexqWgbTzSjZc8dTz4aq5++wxTZDFdg7WVj7GvH/ifZ+JP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EScYNZngfxdqOnajuvp2aNiBgmvHx3BeIwtGVSU7tHoYfE06qvTPTdb8MJdKxUYNeX+J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O31r3C1uF1CAOvIIrH8Q6RBfWrpIgJxxXzOV51icsn7OrrBHsUp+090+Z/EOoGO1kLHt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t+ehr3/4oeFm060mdfu81806gMXUn1r93yTFU8fS9vRd0fJ53GSlyMsLqbjvWvaamHTJ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AYps+lfTNHw2KpKMHJGourW5ON/NXop0dMjJFc1Daxm5XA713el6erWy/LnjvRseBcyW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SgT70grUv9GhYMehrnbvRkBbJNBzynyl2TWbRFz5lUm8TWaSbfNrNn0lSh5Nclqlt5N7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0q1vUvyTGc1K8EgVuCcVjeCMLblmNddbXkDFgRQQ431OG1LWTYylXWse58Uw5ztNbHi8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yacjoxIqkC5Voy0fFy5wi1Y/tR54twFc8tiNzFR0qo3iE2e+Ju3FI9CjhYVNUjTvJ5NQ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UNGkspXcZHNbuk61E07OSKpa1rcU/mgHpSVz3sPQUDkfESfaQSB0FcgWEbsprswRcxOe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wPWvRovQ65ECsMmmHJY4qQR4zTokySK6EiENhlw+D0r0z4W6jbWt3mYKee9eazWvlsCD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4KOQfaokrqxvB2dz6E8a6xb3WlsEZAuOgrwi4QPfOyscZ7VFeeIru4/dvMxT0zUVvKZA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prKfMWdWvzOoVj07ZqjZ3XltkGq10S5b2qgLgwgntWiiiHJnpkvxXuLfSzbyytKwXAGf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+vz3d8Zy53ZqlcXLSk1XxWtFezd0YVJymrM9I8J+OvJKpIxB9c16poXiWK8I/eA/jXzNE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fCviG5tLxRuJX619hhM5lCPLV1Pl8RlSnPmhofSc1/EY9jbSD61yuseCNI1hmlkiUP8A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EGRXbBNasfiBJFBSQc+9fQU4YTFw531PJrVsbhZci2Ma9+EWmXOfLnaL8Kjsvhhb6aSU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BJEPzkmmx3eCcMRT/szDL3kYLM8S/dYAbRj0pfM7VG88acs6r9TWFqfjjR9LJDXQlf0j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8zGlSnUdkjoFVcZBIb07Vznijx/Y6BC0auJrodI1NcF4h+Jl5qW+K1P2aE8ZH3jXEvcP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zHrXgYvNVFctLc93C5a0+aqe4eEdYuNaL3Mz5bHReldG7Fs5rjPhip/s1/oK7E18pVqS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EYq0SGU8GqEx61ekPBqhMetZjRUkPWqrt1qxJ3qo561maoikbrVZ261M561Wc9a55GkSN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PWoyevNQaICetQvUhOAaiY5qDZDG6VRl+8auMetUZDl6DVEyH5aWkX7tLUG6AHFO6inx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FaVt4fmkHPAqbGhj4I70KCxwK7XTfA9nd4+0XRjPoK6G1+HGjKM/ayxqbCPLgpA6Uzae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jRZVjurI1PwjppJ8o4+hosM89+6OtOt2y1bt94eitlOwkispLUI5xUlJliM4FI5p4XAp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1Zs13zIPUiqqkAGr+kIJb2JR6ikZ1NIH0n8IdKuLnyIkhZxtHQV7dJ4H1JkJ+xvt+lc1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kLXABKKvavqG0+KPh2ZFiwgJ46VnFKR/NGcZdhsXj5Sq1uU+dptAu7GPZLbMoPTIrwz4+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VhjeelffOu+J/C0kPmXJhHlAnoK+Ev2t9bttSxJpzr9mdsYAqrWLyLK4YfMKfJPm1Plg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9LJj4VBatGKJQlUIOtaCfcqG2jeMb7kbRISajaxR+op5zuqZfums+dmnKZsukwtn5RVC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eNNKjFXGrJdTNwi90cw/hhHOSSPpRXR4FFa+2n3I9lHsUfD+oXOk38F5asY5o2BBxXre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kjbVm+yKm3Yq9q8o02Mb1zjbUXiS9CxNGh68V6s1FnlJ2MLX9Zn13UprqZizyNkk1ViQ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NPcHtWJZBcYptq4DYNTNDvWoREIyaok39PsobnAYitePwlbzjINcpa3RiPDV0Om680eA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t4T0pG0iGI5ArRj1FbhMg1HK+QazKKiWUTdVqzZW8dtJuAxRGvBNPU4pAalzGupWxBAL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cgriun0dt04XNXPFWgqtr9ojFLmFY5GMDFNkTmiE4qUrmmIgEQxWroMC+f071nYxWlob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rJFAjNQ2p/ej61K53R0WcBaVfrXFc+RxCOmtulX4KpW0ZAq/AnNZHitF2FMir0CYBqtA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FcmtlYGrq+hGKjjKoOBk1atLeS5lCqpLHoBRpBc0md9ODl7sUS29s0xAHJPQV3vhjwJJ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rgitbwN8Oyqrd3g9wprvZ1S3i2RqFUDGBX5znfEqpS9jhnqfo+UZA2lVroxBbx2UHlxqF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c4FPuHMjkVatYfLFfnNWvOb5pvU+7p04U1ywQ+KDFWI4afFGMVMgHNefKd2bKI1YqswQ0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2+ee1cVWrbQ2hC463h4zV2CI9adBbk8YrSt7QYryKlRs6kuxURGNTLbM1X0tlWpQirXE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MdmasIBmrEY4NQ5MCsLOkNnVyipJKX2SkNswBIzV3mkIIFCEZo1O4sTxnHvTx4nkkBDc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Vz+o2DRMWQHFd9BQk7MyaOH+I/hi18ShlCqsnqa574W/swX/AIo8X2zSqv8AY6EGRmHB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EtwcJvG76V9afD20sv8AhH7d7KNEh2jBUda/obgao/YSp32Pks3VrGhomiaf4R0OGwsI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GM470yw8T213cmFGrjPjNrl3pNhstpGQsMfLXnHgDxFKlyRI7Z9Tmv12nByWh+H5vxXT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ruz2f4h+B7bxfo8iFFNwqko4HJr4p8RT3nh7xBcadeReS0bYH5191+HtYS/tQrMNwFeS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Zpz6rp0QXUYBlgo++K5a+HVROMj9AwuL5oKcHozzf4feOkto47a4myrYCknpXf3d/HKM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TptRu9EuTFKrRzRNjBrvtL+L5g0lFK75hwQe1fh/FXCU6s/aYJb7n3GXZhTa/fOzRq/G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yGeXhRjpXyTqVs32l9wwxOTiv0G+FXwWsPH+jf8ACQeKS9ykx3Qw5woX1rwP4ofBe08S/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Sw6VAMO5OV3d6+ryXLP9WcsviZ7bnJjMQ8zrunRV7HzULfFW7WRoFYDPIr3zxD+zz/Y2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zIAK84ufD5tJGVogCD6V7GDzXDY7+BK58rmmHrYWD9otDC8N6bJqE291KqD3Fd9DGkEQ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FBgYrQEiheDk1658a5FW9GQawr1Otblz8wNZV1HlTQcNV6mK0JbIrC1vRvNQsB8wro1i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SpoOXnszjNI1GbTrnyznbnGK6r+0DFEZAe2azrrSQXLADIqJUkAKt0FB1LEqKKtzPJf3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CMVeVRG5wKrXJyxpo51PnZniLGa8/wDEn7u4mxxg16SVG0mvNvFIxPPWqR9Xla9w40+K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9F8NeC28S+H21DzSildwFeOTjzJi2O9fSXw5j+y/DvzGOFMZrpUInvnFfDHwxBr15qEM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3iXwml546OlacFVmO35jxmu9+CUf+l6vIB3PNYenfv8A4ws3XDk1rFJbESOe+IHw4fwV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L1GOBXF2oRLgFpMgdeK99+MWnDVH02Fw5VzjPpXORfDrS44RGsG8/wATE169DAVK6ujy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ye5lRmO05+lUjchT1r13+wdIt55bO1sFi/6bkfM3415N4j0ltI1OWIj5M5U+1XWy+dKD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iJ8nLYhN5GWBPUVveE9Jutf1JYLOPezDk9hXLwQmd8CvoH4MeEvsVs1zIuHkxivJPaTu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aGIXXiG6e7PXyIPlX8a8d+NsdhFrSWumacumWcIISNRjcc8n+VfXttbn7Nz0xXzf+0B4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2c/hSi9TVrQ8ExRS4PNJWyOJ7hitbQR/pQzVbSdOl1W8S2gXdI5wK+lfAv7M1i+kJdan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wMAg/SidRQWp42OzbCZY19Zna5400Jefp8grA1u7mS+2rKyAdMHGK+o2/ZuWdnMN8Yo/4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+zBqscsk6alG4J6NH0rOliVe6Zz1uIcs92LqaM8RTxBqVuTsvZCB6tmlfxVqTA5u3qvr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Yzf62Ftp96ziM5rvWKrdJHqwpYerHmUS1PrFzOTvuJH/AOBGqLyFiaUr1puOtDqSqfEz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2PJkH1pz062XdKo9xUltaHuHw4hCaRnHaujf7xrH8BR+Xoy/QVsy9TQc7KkvQ1Ql71f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2NFSTvVSTvVuXoapynrXPI0RXfvVOQ4zVmQ9aqSnrWDNokRbrUWaVj1qItUmiFZ+MVEW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rUGiBm+U1TBy9WSflNVl++aDREwbAq5pNv8AbLtY+uaoE10fgi28/VkGMig1PSdH8OQ2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U02jRSg8YrfWFUQD2FMaFSeKqxNzk5tE8rOzJqsZJLTjpXZyWg2HpXCeKJ2tnIFOwc4k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uNYVQcHNYMl5JITk1DvLZ5zVqmmQ5tl+fWd4INTaXpn9oMSO9YLplq7jwZFha5cRanBt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eFJAvFZ8vhmdCa9DlYgEYqlKevFeP7eR6UaSsefyaHMinjmpdDsriHUoCUO3cBXV3BAB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NueatVm0cWItGnJn1L+z74Cn19yBJsjYAGvrvw7+zpo1vpfmzymSVueK+ef2aI5DEoV/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FzDbWESeaJH288134WCcbs/EcJlmDxWKnUrxvI+c/id8HYNN0WW4s3LSRkllPpXwN+0R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OePzr9F/2itQuToEgiuRbRf3l4L+1fm/8f7c3Nzapn3pVGosxwGEpwz2nCgrWPEMiirL6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xyKemannjY/d0gibBq7FLxiq0cJFTIuKxudVNEgOTUi9KjXg05TUmwpqImpCajIoIG0U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IecVg6hcm4frmpLi4aTNQRw55Ne2fPkKpxSlcA1PsApNoxUFkdu3JBp09n5ikrTkUZq9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GSI9DVi3cjrW/wDYo5x0FULrTPKyV6UAWtPvimBmt62lE0ea4+LMb8mtvTbkk4zWRRug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E3Gc0yVsmgCWC4aCQMDjFdzpF/FqtkYZcEkYrz8HIIrR0i/a0mHzYpWAz9csDp19KoHy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7TXNOGqWfmRrl8ZGK4SbMDspBG2pAmZsA1b0Zz54+tZXn5rT0NszYoMp7HWpKStX9OP7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M4q/pwxMv1rjPkMQdPbxirkSYqrbnirsVZnktFuIcVcgqtCOKuQLmmawRoWkRkYKoyxr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63dyuQOQDXM/D3w0NTnR2XIHJJr263EWm2whiABAr834ozz6vH6tRep+mcN5R7T/AGmq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URRgYAxxWTqEuyMnvV1FaTLEE1j6u+47Vr8kpXlPmk7s/TptQhyopwL5kua0YU3HHpVS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VMKTXXUehzRQ4DC1JApJIoxxU1rES3SvObsdKLdtb9K1IIuAAKit4vlHHNaEMe0c149W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W6BRU4lCnAqnJNsHWlgYyGuOTNlZI0EkLU8DNRxrgUu/FZkE6DFTxsMVTSTNToakCxkU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vvSJHDFHFAWl2U0BGw61Wki3ZyM1b20hjrdOxBxXiLQ8hpYh9cV1XwU+K83hTU00XVJT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/qzTbmMEHiuP1rRop93GD2Ir7vh7Op4CtGV9DzsXho14NM+rvF3huDxRprFQHbblGHOR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ym3BHtTfgJ8UGlA8NavNi4iGLaZz99f7ua9d1zRI7+BiAA2ODX9SZdjqeKpxqQ2Z+H8R8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99bM800DW2sLgRuxHvXpWm30V/b/ADEMCMEeteS+JLYaZvlc7Npq74P8WBgB5n617NSK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PB4j6hiPkeXftK/DKzsr46naRiOOQ5fbxg1znwE+Cy+NNZS4vEI0yAhmJH3z6V7d8Rfh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o52S2UDdGDwa3vEGu6L8DPAq42C5WPEUK/edsV49ZW1P1yjPnjoZXxl8er4J0ODwt4dC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j/5ZL71y/gDwlJ4e0rFwfMvZj5k7/wC0a8K8N/FT+0viHJquqOZLu4fBLHIQZ7V9SaLc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DDrX4RxlmNfEVVhk7QPs8HRjhqSl9p7mdqGkx3MTAqMkeleVeMfhjaah5jxxiGY9Co4Ne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FUtS0lZY2OM1+cYXEV8BP2lGTR3zdLEx5Kquj4o1jSZtGvpIJFK4OKqxDgmvafix4M+1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rjvXjaxNEWjYYYda/orJM1hmeFjUT97qfkmdZdLAV7R+FleYZBrOnXKmtOYdaz5hwa98+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tVZOAauS8ZqnIetBwSKcnOaoyDBNXJ22qapeYJQexoMmm0VnjJJIqpL1xV9j5YNUXBdi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chNeaeKov9JnHpXqsKfujXm3iyPF1dGtqep9tla9w8jmTbK4x0Yj9a+kvC0Xl/C+P3hN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ABXq5tdOtnmkLc7R719c+GPhVd6b4ct7C/KxRqu0qBXUe5ynkfwQj/0TU3x1Y9q5e2ik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VjRienWvqDR/A2n6BbGGzhjji+nzfnWRrPg6C4zwKpSBwOB1Rk1O2+2v9yMZ5rmH1GLU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K7Hxdpw0jRJoF4BGOK5Tw9oS2+lll5Z+ea/QcunD2aPzbNMPWU5TqSOQ0Oeaa+kt84XP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xb8Pv7Ss2uAvmFBwQOa9E+F/gGXxjrksNmisS2HY/wAFe73nwPbRNMlTct2NvLgV52Jz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gsr9pTjW5rM+KPh/8PY5pne7Qqw6ZFe4+GrWDSIFjUfKOladz4OTS3lwgU+wqklo6KPQ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+3p4f3Dt/t6HTlCkZArzjxp4bTxNatHINwxgCuutkf7Pz0qCSHbGx9q43XcXdHfTpRta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8O6vPaht4B4PtXOV6B8Xf+RlkrhNtezTlzwUj5+suWo0jpfhxHnxVYj1cCvvzwbp7vos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r4R+Etr5/jKxJ+6rZOa/VP4PX2i2XhmzN35WSvO4Vz1fe0PxTjXDvF4iFNOx5eun4l34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YvxgGvqczeFdUBXbBn6AV558W/Dnh+38KX00Cw+fGpKc98ViqfKfnEsirc0Z+1TSPyg+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PSTZ+QNchXTePZDN4s1V+uZ3rma76bP6Yy6PJhKS/uoaaYe9SEUzFdB6hA45qaxXM6fW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Zuk+tVcUj3nwevl6LH9KvTyYzVPw58mixD2p874zzTOdiSPwapyN1qR3+Wqrv1pMpEUrd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3BqjK3WsJGkSFz1qrIetTuetVnPWsGbRK7nrUJNSuetV2PWouaIYzYBpobihjTc0i0DH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Sk/Kaij+8aCkOJruvhhb+dqEZ9HrgnPJr1D4PW++dGx0eg0PVr+1EXK/lVRFEo9xVrxLe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o6V4tJ8RNRfVZBG+2EN0q0ZHsFxAUQHqCK8z8Z8ynHrXo2i341XRY5TySvNedeLf9ewP9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x8VEiHmr8keRUSR4+lWiCp5fzivQfBsA8gk+lcb9nyw4ruvC48q0NefjP4bO2hua0/ANZ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uOoHNZVxcctXhWPWT7EN04Uk5q54WZJdUiB55rHuGJgZjzW14BMUmqIG65prY8jHPlw9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vL20j+y3PldMivp3T/CepR6YDHdtHLj7xrw79npxb6ZC0MW9ywBNfUN3rdtYwW8TsPMd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4D8XwFGEuepOdj5d+NOgalpsLLf679sO7ekB6rmvir4zJ52tRJnotfb/x48TWN9ez20Fp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r4Z+Kdx5viRxn7oxXNiHZsvhalCpns/Zy5kuv3nBPo7lc1Sm0xkzmupVsx5x2rndXvTC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vzppFH7K3ICZqvcRNAclTWta3KSR7sgGmS3kecFQ1a3BIxGnXGMYojlVu9aU9pBcqTgKa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4fNF2hkihSOtL5WelQJC6mpkYp1qiR32c0U8T4oqwOPNqfSmmLbmtl4Bg1SmjxmvdsfPm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NM21IDVFTxcVGq1LGKRRcgbFWQNy1UiqzGaAMy9ttjEilsJtpx3rSu4hJGawwTFMakDq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5rNs58rirobIpAPDYpd+Kh3U0twazA7Xwxqyzx+TIfmHSsvxppQUm4iHXrisO0vHtZQ6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1ezKtySMEGkM4KMYPNami8XS49ah1XTXspzgfLmp9E/4+VoMpo7pVAiFTWJxIDVcvmED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cR8hiEdXbNlRV+E1l2T5QVpQc1J5LL9vufgVuaDp7314sagnJrJtVJKqo5NezfCDwFPe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15eZYyGDoSqSZ6+W4OeMrxpxR2fhHSU0jS0AUBiOtblpCZZSW6VoHRjbrtx0pyWvkrnpX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VeVSbP6BoUFhqSpx2QXMi2tq2PSuTR/td03cCtPXbwrGVBrO0VMs3cmilHli5Mc3eVi1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4olt9hzT7RN71lOd1c0URyRFmrUsLbLdKq7QrgVvadb7UDEV5tapZGkYk8MIiTJFV7m8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mVBrGuJjI+BXBGLlqzo2LyTGduK2tOtvlyazdMtcoD1rdhXy0xXNVklogFZdtU5pME1Z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ssamCuBdt2yavx9KzbTmtGPpUy3AnUU4cUwZxTlBOayMiRBnNSrHmmxLVmNeKAIfKoEO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ClLZBgayrzRhKDxXRhM08RDuK3p1pQejFoeUazpdzpdwl5bFkmhO5SK+ivgt8UYvGmkC0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pBPLV5/f6RHeIQQOa5GHT7vwRr0eq2O4KrfMq9CK/X+EeJ/q9VYes/dZ4OYYFYiLa3Po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zkwuQRyBWB4K+GI0+RXuF/dryBXceDPFNv4r0WK6iYFiBvX0Nbm3GccV/R1PEKrBODum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c8Z9ZrQ95ENvBFCAiKAFHQV4N8WPhhNrWv3WqaxeGaxAxDAO1e531/baTbNcXMqwQr953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v4iYW9iBLbp/y09a8jMsbQwVJzrM+vwNGdWfLBaHyPrfwevodaaSwBmV3yqDqOa+nPhN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khlAwpqlpdulrctOV+Y+tdnpt/HOn3hmv5/wA5z6jmVT2MI2SPsHQlShZ6lmVcNxS7d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lUYWvltDn1RxHi/Q1kR225VutfOfxA8Fy6ZcvdQKSh5IFfWmp2wuYWUjNedeINFju4pY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5Nms8oxaV/ckbYjCU8xw/s6nxLY+Tp3PNU5X4Ndv458JSaFeSOF/cseDXCzjDGv6JweL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h+Y4SphK8qU0U5z1qm561cmHWqbjrXbc8aUSlcDORVJkweK0JhnNVWTrQZlGXvVcjmrk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WkWYhttXZuBisXQ/hrefETXUgjBjtQf3sntW9bp9pAibgNxXpfg24SyijtLJRHuGHfvW9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jY7HwF8OdH8DWkWmaDp4vL58b5kXdIx+taXi650zwUM63Ot1f5ybCFslB/tGsi8+Kn/C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91dTLi51J+XPsnpXmOoebqxeUzNNM/zM8hyWNda2PoCx4g+Jl9qkrraRRafY54ii+8R7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Yd6iudNltoH3KOfasMkAkE80iJGvf+IYp4918oMS9Mck1wOtfESS7uzZ2doLeMcLJt61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V77hSWNtbtclniRm7fLX2GTU5uEvePh88qwpzXPG47wfrGo+HdZM9pK9qrMNxQ43V71e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ZU+4Mljya+fdShk09pbrzf3ajdtrxrXvHmratq7hLl47RTjANTm+BjTi6t9TbJM0lXk6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f7dhMqkEeoqmbUKnNYfwjaS+8MiWQ5PvXYTJHs5r4GoffILaHNqBiqtzDtieti1jHkrV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mtc6VqfF3xXbf4quh6Ma40JkV1/xMO/xXe/71cqE4r6DDq1GJ85X1qSO3+DcKnxQu7qC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wsvvG1pbCEmCDYN0xr87vglbNL4oHHORX6p/s76hctptvCCY4UUBiDWcleZ+J8TUKWLz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/wBnQ2do3las7MB3FeBfGDw5qHhNbmG6mf7Myn94O9fdWozxpYZjYSHHGPWviH9pvWr6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Kdsa+nNVOPLsebnmT4HAKnOjG0uY/M3xWfO1/UG65lb+ZrBZCCa6bVbJ5dXvGx1kY/rW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2P2rDK1CC8kZBGKbmr0tmy5yKrmDFanWKIQ8PvRpcOb1B706FtvBq5psYF6pHrSuI9k0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kmfJNJb/ACWkY9hUTtya2MXuMkbg1Vd+tSyNwapu/Wky0Nkbg1TkbrU7twaquetYSNUR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XPWq8h61zs1RC561Ax61I561C1SaIYaZ6080zHWgpaDW4U1HF1NOkOBTYh1NA0LKMGvX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HXvXkko4Fbfh/wAT3GiEGM8Cg1PorXbVNVieMc5GK8xm+EF1c6g8scgRCc81W074t3Cy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8ToHiBkG01aINey0f+wNJ8pXyQOa878UPvuzXYHxxY6jG0akljXIX9lJfXbNHyK2urGZ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4qW20/wC0N5Q611+ngW1uRFajzdmP3nK5rCuGOjz+cdnmk5wnO2i6M5S5VcqXGmT2CgyL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IgNTJfEx1EbblvxxUSGCTiOTFc1WPMhU8RFPVmlZXm+Uq5zmm6qnl8jvVJdOnc74ZRxU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8/bNeY6Vj1qeJi1oyq105idcZFb3w/2DVQ0p2gHrWRZzwuNrAZq+jJFzCdreorncbE1q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9c+Dfi9J4f0aK3t7yO3jQ8soG6u4s/jdK+JklSZyP9a7818JxTXBRiJmB9mq/aeINSt02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VOXY/K8XwFiqk3PDYmx9XeLfEB1KR725kGW5zur5N8WarFqPim8EUomCyYyD70uqa3qe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UwwUDmsu10+K2nz+tZznzHt8KcJ1sirzrVp88pHQiyDQ49q5bV9CaWRiM108N9hCM1Xe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2j9asmtTjxp0kSkbaoyo8bnIru2SNx0FUbjS45MkAVcanch0uxyTTsE9Kijm5PNbV5pQA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TxXRGSZg4tEwukAwTU8EcVx3rBuHaMmpbK7I71sloRc15tPkjyV+YUVNZ6sMbX5FFRcZ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1fPeq8i5zX0Z86Zjp1qPZVyROtQFetSBFtpyil20qioKJYz1qdDUCCpo6ALEfzoQayr2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xxUN5HuQnFSBUsWwcVqqcrWTANjVowvlaAH1E7dalqCQ9agAVs1e0zUGs5uvymswtjNA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dUg5xnFZMGmta33A4zWfp+qPbcA8V0enXSXhBPWoexnU2NYL+7FSQHJxQi8AVLFDg5rj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VQc1sW0vHNYdt0rStz8tZM8po7vwPpTaxqsESjK7hmvsvwdoiaZpEUKqB8ozXzH8B9PEl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19ZaMwECA9hX5HxdjZcyopn6xwxhI06Xt2ty21gpjPA/Kud1TTwgbAxXVtJxWHrLAKa/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6HmGu83BFP0NMSc03VFLXTZHerelRbSDXu3tTIt7xtTQb4SaqWpERatgR/6Gx9qwJpNh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6bF+3/f3Ax610jSCC3/CsDQ1zlzV+9lL/ACjmuKt70+UuKKs8hk3HNVYUMkoFW5E2Qtml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2i2UdHpMGIxmrkpC022HlJgdqjmfJNeS/elcCpey4Q1lJJukxVrUZQFPNULXLSV2QVog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EqtYphKujiuST1AVEqZEFRhgKUTAVmZlpFAqZRVSObNWY2yKBEoFLgUL0orMBRUgHFRi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QVDAggHPHIooralUdKXNEk2vhtd/8I/qLw7iLdz93tXb+N/ibpXgjSHvrl/NwMhF715i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cVR1i1i1+3aC7HmqRjDV+6cP8cLD4ZUa8btf13PnsXlsatR1EeBfFH9qHWPGeqOqBrfS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S/Cv4w6Zq8UdjOBbyjj5jXKfEz4DalHM11p8W6HqAorw3VrLVvC93gxvDMp+8ARX0OOq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mZ0L4OWi0PvxZoZo8owdD3FQS6pDpamSSVYUHdjivk7wH8fNS0MJDegywqOSax/iH8a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7tBADwFOK/LJ8I4x1+RfD3PW+t0uXmZ9qaT4uiu/9VcK4+ua3k1xHX5iFHrmvzu0P4na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ehNeiWX7R1+2m/ZrhT5hGNwr0/8AVLGQlaFTQ5/rGGmfa8N5FcL8siuPrXO6/Z7HLgZF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gbnCzEnOcE17X4b+Kdnrkf2e/cQXBGMnoa8rMMixmEjzNXXkbUJQ5vdZy/xE0tdT0yba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C0aCV1IIwa+tLmxhuAxGCD+tefeMvh3b6ijywII5vYcGve4c4ijhWqFZnjZ9kTzCHtaX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SVMA12ms+DrrTmYPEwA744rkrqIxllI5FfsVHF08RHnpu5+MYvB1cJPkqxszJccmoSvW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WuxM4PZmfOhyarla1l064n5jgdx/sjNQXVpJbnbLGyN6MMGqhUg3a51Qw84+9YgtflkU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DD8pwfauaX5cVdguflxmuyB9fl+kDReR7mZ2JzkYrq/D2lxeUjMATiuEm1MWqE1DbfEJ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1z20ewaz4JXUNNd7Zhvx0rwvxL4M1zTrmRvIYpng4r2XwD42TU4Nrv8AP2Gav+KH1XVE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YqgPjvxV4nvNCkaPdslU/MpFc1cfFbWZwRautrF06Bm/Wu++OPw4v9Im+3zSCUN12ivF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1MJiqtFP2bseNicHRrSvVjc2b7xfq97bNBNeMVb3rCgBGVkkJyck1Y/s6eUcAmrFvo1w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pWqVfjlczo0KeHf7uKR7B8MvixDYQpphXAbivc9PkGpW6FeQwzXx5pmlzWdzHcBcFTX0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jjJyygV5NbDreJ60MRyaSPTyHtbfntXB+PfiFp/h7T5lmcyTspUItamr+NZIIXzEDgd68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b+qvMRhFOAKxp4e71NnjNLQPPtcafV9TmnZSSzZzUaaJIAMrXVRxRoM7RmnNIp6CvVjHl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2dF8E9IaLxB5jbdpIwB1r9CvhPoetXkEEdtdiztyB35avhX4MxbtcJ2k4Ir9GvgTfWUsc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GJ+6K5uW8z8Vz2kq+e04uVrHV3+m+OLazdbG5g+VcAyGvkr40pf2dvftqlyl1dujFmQ5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2pWX9l3Ad9qhTu2nmvg74+X9jPHevYK0dsqNvLnqeaurHlOfPsNThVor2nN73c+Ir+EPc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tQc1uXRV5HIGck/zqlIowaaP2rD/AMNI5+6tcAjFZM8G0mulul3A1kTx9c0rnXYxzEQa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1FRvEMVc0VP9LT600xWPUkcC3j+lQSOOeaYsv7hBnoKgaQnvW6MQlfrVN361LI3Bqo5p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rTyetRtWMjSJE3eqz96skdaryDGa52axK7d6iK1PtzTCp9Kk0RARSYNSEUmBTKITDuPP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T5nJrM8uVn+UEj6VaigmXqDQIbfRIJTtHFVD97FbLWJeAsax5U2seKLF3sPhkEbg1fXV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RmtDwx4fv9eu/LtLSW4II+6KuxLkjtfD2qR2qYVFDN1dhzXY+HJInuCzjcD2rJm+GGu2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ijnYdzD8Kk0KaW0fy5VZZBxhlxijUi50WszJEpVPlzXIanYPKjup962db3SDcGrmb+9lS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8PH1raIymUDr1qGR3jUlDip48yEilazdzjtVuJ40Zp6kdhc3ak7ZTWkuounyzjcPeqCq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QTQFz2FZch3UcQ47MlEVvdAtCdrUqR3MJwTkeornoNQeGQ7eOa3bHVxKm2Q1yVaV9T6LC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gW6hABHmU+W0MJw421kQTPA3mwNx6VsW+sx3qbJuHHevJnFpn1NGSaIjHx0qMoavGMHp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TsSK8akDrUqCl2YpOlIskVeKNtCE1KiZqC9ypLAGBrPuLFWzxW48XFU5E5NVFkuJyOo6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s1sxx0rvp4QwNYeoWKvkgV2U59Gc04dUc39oIoq5JYhc8UVqYWIyDg1EwqQyj1pjMDX0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XGatHBqN1HNICqRSqKcVpAPSsyhy9DT04poFPHFICVG4pz8oahDU4v8AKaAKjja1WbY8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8VIFknioHPNOL8VEzVBaGnoaRetBNJUASKcVueG5T9pAzWCDWz4cP+mClcyqbHdgYAqa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iuK58jX1ZetzxV2GTFZ8B4q1EckCs3qcLR9F/ACAkhvpX0vpv3QBXz5+z9b5tQ3sK+hN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T/a2ftuQ07YKCL8j+WuTWBqU/msQK2NSk2QGuaZ9znmvg6Su7n070MHVLDzJsgVPY2JT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Aitq20obeld1araNgiZNwwhs2B9K5K4k8yYgHvXba/ZGG0Ygdq4O3y93j3rLD6ps0R1G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G5yTzVSFsIAKv26fKSa4artK5tEpam+35R3q94di+YtWTqD77gLW9oyeVGD61M3amWbO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TzVx3CoSa5rVbsu5VTmuCnHmkBDcXJncgVq6RYkgMRWfptkZHBNdVCqW0H4V1TdlZEBF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y/tW6Tg1M1xheTXI0BYabGaEkzVFZt5PNWoRWbVh2L8HI5q5H0rOik21ZimzxWLuS0X1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kU+puYjxxTgc1GDS07iHHpSL3px6GkUVPNYgceFqnLlSSO1XSOKryR5zXTTqWB7GppNw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N8QfDzQvEsTre2MTsw+8FFV7a5NtP6CuoglE0SsD1FfV5fjpr4XZo4qkE1qj5i+Iv7NU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JyfLxXztqPgfVtP1J7WW2eKTOMkV+lToGQqRmuS8TfD/AE3XYmke2QSjo4HNfc4XiOtR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V4S20Ph+1+EPiOaASi3JWo7n4b61aKfNtiPwr7h0bw5FYQCF1DADHIo1XwTaakhIjAP0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hodFPB0kveZ8n/DLwDK07XN7N9nVRwp716jbfD1/EFs72l1tkjPB6V1Wo/D77I7bB8vt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ExsXK98CirxJHF0nFvlZ3UcHTi7xL+h2fiHS4zBdZdE4Braj1KaNSJoCfwqjoXiW+ktg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71sJrqvnfCCPpX5ZOpaR7KUjm9aSPUYmX7Mce4rzHXfh415IzW9u4J9BXuo122jUs0CkD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maMxVbRGYe1fW5PmmYc/s8NG54GZ4PB1Kf8AtUdDyXS/gfrOon5bZgPUiu+8O/szWcbC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TzWJrH7R2ptuXTraG3XsW5rz/Xviv4n1jf5upyRof4IvlFfoMIZ/jI8s5ciPh3UyTByv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fwz0k8WokUdXw7n8K+UfiP4gtfEviS5urP8A1BPGBisO7v5r6RnmlkmY9S7E1UPGa+ly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Wqc0pHi4/Oo4qm6NKFolG9n8hCQKp2urbiQ3FWr5d8bCuR1G3uIXYxE/hX3FNkYJe4be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Kk8PeCI9Rt3vLy48kNyK4bT7y6vNchgnclAwGDXdeNdaGk2kFvEOCo6Gt7nqHoHw38KJ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DxzXuv2GKTTQA24gdRXyT4D1rVri8iSEsEJFfVvgtHm0h1nyX296tFI80+LfhSLVvD82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w9FYzSoQBtY9q+3/ABNGJLWeBud2RXyV47042OvXUQUhSc1tTdmRUjdHKwRwJ6U+RYz0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Miuu5wOJUlULnArsfhpk6hjtXOvb5HSuw+GcG2/PFTN+6zhxTtTZ0PxEm+x2hxxuFeLT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KEfmW6D0ryCaH5yPSlR2M8NJyRXCZSmmPirASk21udtju/g9cpa6uzu4VVI696+wPDnx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mnyxRROBnH3vzr4GikktpA8TtG46FTitODxXq1ufkvZPzrmnFp3R+d53wzWx+J+t4apyy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Lp5to4w28fO8jZzXhHxdfd4b1BywIZCeteD2vxN8QWp+W9Y/U1m+IfF2peIGLX15JMD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WLUpbnzVHg7NZ4qFXFVk1H1OaZRjNVZB1q25zmqr96paH7RTp8hnzLywrMuo+vFbFwve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NjJkHBq7oCZu1+tVpF4NaPh5P9KFNCOy3fL1qNm60E8VET1rRGIyRqrMc1K5qI1SZcSM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qWWN2037P5uav2dhLfSBIkLEnFe3/DL4OW2VudUAmYgHyj0rBopHiOm+Fr/Vm22dpJL7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RvhJqusXHlRgD19q+ndf0e20zRjBZW6QqOAEGKj8B+HILe1G4fvHfJ9amxaPKtK/Zwtig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XWX7NegpAApYt3zXv76LYxWmY1JkxVWyslXJx+dSirHhdx+zxawwt9m2YHqK5TWPhFdW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1fS+rSC3U4wE7153qt/carem3t8eUOprSLRDTPn4+HbeBmju7QqvriqF34E068DPbnDel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1SMggYHU4ridW+H11aSMbIkkdRWinA5Z862PCte+GeqRBnt0DL14p/gnUNd8KXW2NduCM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dKYrpCR05FQvpdveP5iLhjVWT2OOVWaR1OneO9Qv4cIpyRg1wfip7uPUWuJAVJOc4ruv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rM+INoLiAlBzjtU8pnSxLTszmLC4XUowGPSqeqaKS2VXNYdrqEumXWDwM13el3cd7ArH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RVaN0clDo5TkqaJIGQ4I4rvzYwyoflGayrzR1fIAqbHiSw8o7HG3NkJFyOtULwPb2+BzX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PWsO/tXZenFUkYq8XqctJAWbcO9EcjQmtz7OkUZLDmsy4iD5wKm1zvpTsXrLU8jBNaEU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jqCwq1aXxjO1jXBVpXPpcLi2tDsLLWBHhWragZbpMrzXCJMJTxXf+EbfzoQG614eIXIz6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2QnPFQPBtJFdBe2n2c9ODWdLCGya5VK6O5x0M4KFqRaR02k0gYKKognA3LVOdME1MlwO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cpyKuDmsy7jAzzVy6uFTvWLqepLGh5FdVOLM5tWM+64Y0Vz9/rLSMQpwKK9CNPQ89zVx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6qnjvRu96908Etib3oMvvVPeaTzaQFkvQGxVXzKUSVmUXFalLVVEnvS+ZSAmL0GT5TVYy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t81TxthaqBsmpw2FpMCUyU3fUJekD1DLRPuoDetMDcetG6pAkBrZ8OH/AE1axFOTWx4f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7p6MF+QU7HFJGf3Y+lO/hrie58jVXvMngq5bDMoHvVKE4q7ZfNOuPUVi2crWp9X/AADh2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30z7prxf4Gw+Xoqk+gr2bT2xGTX84cSVHPGT8j91yaHLhYIZrUuyE1zsUoYmtTXZ9yEZ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89QjeFz2GatkmZx9a62AARCuX00bphXRo2ErHFXtYcTO8USL9gccZxXm9pAftROOM11/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zLTTSBuxVYeXLTZqTW65IFaG4IlUkjMZp8suENcs9WaxKEo82849a6bT12oorndOTzrs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l68VlU2sWGq3Aht2Oa52zH2yYk1LrGofaHMSnIqTSIfJGfWqpw5FdgbNnCIVzTL++2qV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HnFYc90ZZSBzU8t3cg07WbLZJqae5zwDVCDIXpVq3gaVuhrKVkMsWhJNa8K/LVS3ttmK0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NjFjOatW8RqWOCp0TFc7kZtj0XAp1Kq8U4LWVzIaBS04L60uMU0IKVetIBmnKvFNokUD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KkUU0Tcpy2wKkgc1f0tzGgUmmMoKmkh+Rq6sPX9nURlLU285FMIzmmQPuX1qYAYr7G5w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eqhd7c+1abpxVWSMNnNZyimXFkOIb9MEAn3qhcaNASRtxVs2ZjO6M1IHyMN1rjnS6o2j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aAkx/pVE6NIgIxiu28tT71UvYMjKiuGpSvqd1PEy2ZwuuQ/YNJnkI6L1r5h12/N5qs+G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fiXcC28N3HY7TXyBFemTUZyT/ABH+dftPAWAXsZ15JM+O4pq1JUlGmy+4xmqsmeavFdwz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j8eM2RME1Ay5q468nimpGDVLQ0gY+p/LCdv3q4u6urxJGBGRXfaxZkW7OnUCvMdWv7gT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Y+qwK9xCvrENjMsk1vh88OKuy3dh4gkQtI7yDoorAhhk1K4SKboxwKnlsbrw3qqNbEE8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9S8OW+p+H4xexWOy2UcM/Fe3/CrxXda3DLNOVWMcYBr5rv8Axpr+v2SWkreXFwNqcZr3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4l0fGmQOkR6uT1rRSsVCN2X/ABZq7RanOYjuGT3r528fXD3mtO7jHNe2/EXwb4g+HM8q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H61OdTuDIVwc1vTetyKisc+lkD2oNmVbgVqpalRxR9mbPSutM4rGeLdtvSut+HMDDUDh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6v4b5N+xIpSd0ePj/dgyX4lkfd9q8rmtzk8V6f8AEhs3oWuGe2BB4qaexGX6wZz5jI7U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niqrW3sfyrW569ikcU3HNaCaeX7Gp00kY5FS5XJUTHKj0qB4SxOBW62npHTNkSdqm5SR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S2IOa1pJ0XOBVSW7xnFZlGJd2hiJHasmeLhhW5dymRj3+lTad4Vu9Ubdt8uM/wATVRz1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w7jrmtbw1CWnJwfyr0ey8D6Tpg8+6j+1SAfxfd/Klitoi58mJEGeMCqR4lTNaN2kZMWj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+PwZqEibhETW3b2s8Ee8Hiup8Pa3tTZIM4rS5x/2vHscJY+ELy1m3S2u9fQim674LnKm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9ej1SG4+QIM+4pJrSDBLkfSmmdEM1hI+eJdLuYAxeI8e1WtG0J9UvootjYYjPFe1T6BZ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mRaefD12syRKwX2qtz06eIVRXOg8G/Cq1tkEiqd4ANeg6Zp8mmtsPAFc94R+JVlGPLlU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WLnfkAeuafIdHtDWvUFzEQwzWMst5pjkwKMZ71Tbx5p8aH5959BWc3i+fUmK2lqzD1Ipc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SyXCYZyGHUE1vWGpq4Kk5NeW2j6gnzPGEJ7VrWd7exdDzUOmdEZXOv1tJJIHCgsp9Kyd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SiUnkkU228TzRsEnj3L3NXfK0zWnyrmKT2rJxNUzp9Mk024t2wy5IrLk0a2kmfygCD7V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c4rY0aDyyS2aysXozi/FHw6tdRhdxEFfH3gK8N8T+ELzw7cPIFYxZ7V9ZXs8aAowzXHe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jdAcjuK1hJo5a9GMldbnzvoXiAsfKk4Nat5Zf2iP72apeMvCT6JcPNAMKDnioPD/AIg3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UmmfPyhZ6nOeKvAj7WkiX5vauR02/utFufKlyFBxzXvCSJdjDAEGuU8V+CorxGliUBuv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ZmdpOqpcoCGBzWjIA4yOa86ja50O8Mb5Cg11uka4kwALA1FjSVmahtFuoyp61gahozIz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GqN7Op3ZoSPOq0Vujz/VLBoiRjiqsOnoYyT1rodUPnk4Fc5cTPC5XpUtWOdKxXuMQqwF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1p3shcGsS4Uq9YtXOujLlkbukzgsMmvQPD+rraFfSvKracxYOa6zSLvzohzyK8fF0rn2W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5qiXcY21SflOKyNNnLDBNX/OK14vLY+mvoVbwsoNZUt0wJ5rUvLhShrmdRvhGTzW0I3O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yTVW81xIs/NXN3etFQ2DXPXupvKzYY11wo31ZyyrW2N/UvEm4sF5rm7vUZLgn5iKfYaX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otN8ElDuuuvpXUuSmjH36hykFhNcnPOPpRXpK6dDbxYHaip9qT7FnmhkIpBOaiMlM87F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vmVB5oIpm8mlcCz5lOElVQ/vSh6kC0Jfel82qu+l8z3oAsGSlD8VW309WqCieM5NTFvl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lqQG7+acrVCDk04NUFosK1Lv96hVqduqQJkfmtrw+c3ifWsBW5rc8Ntm9Ue9BNT4T0qI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oHTOaz0+6KsR3DIpGa4nuz5Kr8TH9DWjpC7rpPqKzEO41t6HHm5X6iuaeiZhBXnY+u/g7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et2bYgzXkfwjONKQewr1aB9tv+Ffzfn6/wBsqI/dcr0w0DJ1eb73NU9PX7xo1eXJNO08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LTO+5raN89ya3nby1Nc94eO6cmtjVpfKtya82tLmnY2gc5dx/ab8nqM1sw2q+WBiqFim4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74pJ2ibkU+nfKSBWLqCGGM117gFMVh69aj7MSKwhK7LiYukNiTNamoXeyEgHtWLpx8sk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10SheQipGfMnz71vWpCpWJargk1eSYgYqZrsBJf3DN8q1Po+jSXLbipqzo2mfbpgWGRm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QAozXn1a6prlQnLlOftdB24yK1IdLCLjA/KtYRAZ4ppxzXnOs5EqdzGks9j1YjgwKi1G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zI/Wk27XHrYmjTC0DjIqRcAUu0GsbkCKODT1FIop4HFUjMTFNpxHFIFJpghVNPHNOjty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iMG0YOSRWqVBVhLM+lTpZE9q0jRm+hk6iKZXIqFlK1rCyIHSq89rgGqlh5LWxMaiYyxk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ZlvEyPWnHkrzXuYFvl5WY1GrjTTTGGFWBASKaIip5r2lG5hzFF0ZM1H5O8E1pvEHU1TZ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2jK5TKFc0xuQQatOuc1AV61yNG6PH/jxNLb+HH8oEZBzivkPLx3LPnknJr7z8b+Ho9f0e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xXxj4w8NPomqXEJGAGOK/oDgKtSnhJ4dbnzudU3KKYunzefAM88U6SI88VW0GQZ8s9q1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q1Pkk0fmNWhyzfYyHtzk0ggwM1ZkfJNRmQYNYIx5EjN1WQR2kmfSvKbpRLcyHrzXp2tI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RQieQHsa1R9JlzXLYteH7Uf2nGcd6n8XxA6rGo9qfoRAvkPpUfiFjNra+nFaI9PqaGq3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46V96/sz/EC0j8EQqxKqqDpXxLY+HRrMkETrnOK+pfAcNp4Q8JJb4wxXtVqHOXCfJqcJ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qt9HaWcqWsDH94e+K+cioGeK+j/GGofaLa7i8rGc9sV4Xc6O7O3GOa2guVWCcuZ3Of6E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tHouCdxq5Fpduo+Yc1rzHPY5eQuY3+Xt6V0/w5XErnHNR3llEsD7QOlWvAabZ5AKu54G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fadTxnpWVbaLGR8zVreLJf8AiatWSJ/Q0lKw8sjelckk0+GIHGKybt0QkYH5VduLj5Dz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5p3PbsSPcqucAVXkvMZ5xWbJdk55qs9zjOWqjMuzXJbPNUJp8Z5qGS84ODWbPd4JyaAL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c/LzVBrsSnAre0ZAF+brTSuedicT7BFnSLVLb53GW966KyulfoataLZ2eoQNGVAcCsfU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K1ryHxOMqSrvnZqaiPPtyAc1UtLQhcVHZ33nJgnmtOyPJoPL1L1tDm1KtS6ZbFJj35p0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0+1dSSRQRZsuz5tot69cVjLeTvdFyxxW9doDZknPArCheGYEA/MK0Q9UaEsEpXzYWxj3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ujk9OaktW8u3KsawLmIJclg2eapHVTxU6WzN2/8ADMM8RktjtbrxWDawtbXfl3shMeeh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4XO5emDWjq2kQ6pBuA2yY6itEfS4bGRrRtfU6nwtpWjzwqYbcM/94119vpMEI4wg9AK8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dhHlPl5r2bwr4ks9XtlbcHfFB7GHmpaFtrKNj8uasW+mPjKqTWgY93KQ4qaEXi/cXA96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vGJBtqBdLjgbMblWroDpUlwN0lyAfSq0umgZUyDFZMaGafqsltIqzHfHXW28kNzCGg6G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O6n6bqUunOc8x1lYtD/FWt/2bKUHLGuetZ59QcszFQa1b+3XW70SEZGa29P0u0QBSApFS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v0OS6s3JjJ464rwvVLOTSr4kAqM19larpdtcWLIFB4rxD4kfDxmtpJ4U5HPFVFnmYqimu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ouTmt77YuznnNcBYXEmn3BhlBUg45rqYLkPGM10I8ZVGtDP8TeHYNThaRABJ7V5jP9o0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sLPvHXiua8RaLDqEbHA30HTCsluZ2keI1eIAvzirtwy3EZZT1rz28tJ9JnOM7Qa09J8R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jNaGzNDycisXU7NSC2Oa3kvop168mq17bLKhxQ0cMqbizjLiDbmsq7j61v6oggRsmuZu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RtJsHWtzw7e7TtJrl3lJNWrG6aFwQa460LpnsYOfJNM9HtboxtkdKuzaqsaZJrn9MufO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Kbq1yOuM183U92R9zCfPC6MfUvEaoCAc1zF9rnnbgeKi1KOS3vZEfPBxzWU6b5DjpXqU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t2JCJLttqZ5re0bwwjFXn5qPSYI0UHjNdDZXKMNpNFSVlZBRim7s1LSC3tU2xKBjvim3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CcmrMVg7cvXA2eitjLPmMTRW4lqi9qKdyeU8un0lADgVlz6dtJxXQzPxWdO/WvrGj5Ux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rszjmqUjdazAjJxSbqYWoBJqQH7qUNTaUCgB+6pENQ1JGDWbKLEXWpJDxUcQxTnPympA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tONQy0OVqUHNRinr1pAPHWtzwz/x/pWGOtbfhj/j/SkRU+Fnp0Yyv4Ur0RdPwpWGa5nu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E/MK6PQR/pK/hXOQr84rpNCGLhT9K46uxhS/iH1Z8KJcWCDPYV6or4g/CvIPhTJm1QZ7C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+ds/jbHTP2/LX/s0Dn9Yl21e01g2n1k68/7wAVd06XZZgH0rz1D92ehfU3/D8e0s1W9b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9UTSau26QCvnKi/eHTAig/d2x9asaSN0hzVaU7IQKu6QmAWpt+6bmhKdtZOtShrbaK0b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nOR1qKcepSMrZ5SE9KzpZS0hrbuov3ZxWHJHiQ12Q1EXLYZFallYmU9Kz7BN1dVpMHyj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2fD9kIFziuhi5OKz9Pi8tK0IutfOVJczbOeqyRxVSdvLBNXDWfqL7Uas46uxlTd9DndX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JP7kVzdxKZbg855rodOO2ICu+cbQSO+StE0zSg4FJHyOaR328VxmBJHyanVciq8Jq0rD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JFDzQpBNWoUrSKuzKUrIkhiGKtRwikiSrCLivZoUzzZzCOEVZjhGDTIxU69K9mlBI5ZS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ljWmIy5NILIE1NSi6j0Q4z5TNit89quxQDFWvsgVeKakZFb0aHI9RSqXGBNtI8WQTU/l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GXMUtgFVbmHPIq/LH1IqML8pyKwqRN4StqZJTAqJkq7LHyeKgKV5zjZncncoS2wbPoa8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oHv7JORywUV9BGLcCKp3dktxDJDKoZGGDmveyfM6mV4hVqb06kVIRrwdOZ+fluJLG8KS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Dt5/I6Yr1D42/CV9MmfVLGP5M5YKK8r09t0fPBHGDX9EUcdTzKhHEUn6n5tmeDnh5PsR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zWlMvWqEq5zQj5sqmMzwyAjPFeb39k0N7MMd69UtowAa5fX9OVLp229a0R7GAlbQ47Qd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L6iWPUGruiW4XUJeOKivwFvX471oj3zv/Ani+z064gNzDvZWxz3r7O+H2t+HtW8Opc3e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Yc18A2SLhZOTz2r2Pwjd3N1oAj852jUfd3GuuieDiMdGEnA7T4veJdKn1OSO1EKrnA2V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ymq3ieWeK6OX5z60yTUQ9gFYjdinLc0wON+suUUtinLMFNM85cdazLu5IbrUZuzt60ke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W2f6Vb+H7FJ5HIrnrifzcJnrXoHgrRAtrvA5IrVHz+b/AAI5Lxhxqrmuda625rsfG2kS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uft/AuoXX+smSIHvUqNwy2pGnR94wbnUSqniub1DU1DGvUoPg+s/+s1JznsKnPwF0yUZ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l9YgeHTannO2qUmoSc817tP+z9ZlT5dww+tYN/8AAV4t3lXO761agH1iB4615K2ctUD7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8J9YsixSEyKPSubuPDOo2THzbWRcf7NVYn2qJvD+kpMd8hBHpWuU+xy4H3axtOkuon8u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mz8K61qSBjBgn1raKPlsYpzqtotaTffZZlcHAPvS6jcfa5mJOc1ag+F/iGQdY4x9a0bP4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WPsgrQ4/q02jDsoBu4rpLCyJXpW/pvgW2swMlmx61sRaFCgwBxRy3KWDXUwrZLeBcPIF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eJk/Om3vguO8JIkKmuf1DwHfw5NvM2PrS5EarCQR3jafFNbYBByO1czqPgxCxliyj5zlK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AA1PsnRpoQe/NegeHPEyaug3Jsc9jWdmjjq4JWvE56a0mt4iCCcVgz7g5yK9Uv7GOdT8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PquTt4q4s8ipRkjlrOTyzuU5rYtvEDKQpFZ14Fsm2IgFFtp63nIl2t6VoTQ5oS0N+70+3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xVTw9q0nhi6K7SUBqWwt5bA7XbK0up2XmKZI+TTPpaNZp3Pa/Dfi6HVLWMpgsQK6WGK6u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v4P8QS6TqCoT+7Jxj0r6A0XXJ5bRWj5yOtYSlY+pw9VVY3LB06bnc1MOndSz1OJ7mXOV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WVzqRmy2yLkA5qlcRKRitiTT35qjLZEHmmUi94Ys4Zbja+K6bVvBchtvtNuCR7VzWnSR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8J38WpaQYcA8UAeTR6bLCMSHkVDqWmx3dlJG6ggjvXaeINMFvckAcZrEaBTkCnFGLXMm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/2Zq7SIm1c9hVDTZRNABnkV7H8X9Bjmidwoz614lpqNb3DoTgV0xR8ziIckmam8qCKzrh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ayZ7jBJJpM43Ioaxp0V5E3AzXn+p6ZJp8pZc4rvpbnOc1l6lDFeQkHrSOqjXcTkLTW5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a8yPBauW1qxNq+V6VQgv3hPWqb0PZjKNSJva9K0i5HIrDEO9TkVoJqSTphutP2xuhxiu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XUAVSRVaKQq1WdSVskdqoJlTzUyd4nTS3O00K6yqCvSbCeL7ANzDp3ry/QpFFvu9KTU/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dK+fqUuaZ9hhqvLAPF8sbX7shFc2kg5pt3dPcFmc5Jqqs+zOelehCNo2OapO7bNK3uJX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mOybnJ5riLW55DKcV1eja40eA/SsqsXbQ0oSV9TtrG1WKr8uNtZFlqCygYIrVB3pmvKd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FIQQTRTA80uhgGsuY9a2bxMKaxp+9faSPkDPmPWqcjdasznBNUpG64rmkA0NmpF71CvWp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KcACKQLmlC4oATGKlipFHtUqKBWRQ9RgU127UpPFQsetADgacDmolNPXmoZSJEHWpVFR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sLitvwuP9OWsmKMtmui8K25N8vFFyKnws9DUYUfSlA9qeq8CnbK4ps+YqjrdNz10Wkrs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BXQWY2stc9TY5aek7n0N8Jrn93GCfSva85t/wrwL4TSEmOveoTm2GfSv584hVsbI/asq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5l0B6GrbgxwqBVab5rz8asTsPlFeZH4Eel1Oo0F9tpn2qvfMXuB9ak0j5bT8KiI8y5/G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Q2FvThEWtjS12wA+1Yt2MzqtbtuPLt1HTiud7FlPUJdoasiJvmYmruqyYzWXK/lxE10Uo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NJHWq15phOWAqXS38x62zCJVxitXLkHGRi6XZncARXZaVY4UHFVdO0sA5xXQ2cQjTFeL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RJsWpozjNRk8UqttFeIzmd2Tg5rF1+4EULAcE1qiTANcn4ku90m0GtaMbyLpxvIzLFDL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hQKwtHgyd1dFbjBrsqs7JlpRgVBJy1TZ4qNl5rkucw+I8VLvwKhjFSEcVPNqZkkT81p2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17QfLXXhtZHLV0RoQqCKlIxTIOlSGvqqUUonkMevQ1JHTEHFSKua7Y36GRIrACnq2ahC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2yWkSLyDThHz0p0aVMqV2whcxcrFNuDUcjACrTx8moJIuDU1b043HFlB5CpJPSkWUP0N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IrMSRraYq3rXmPEKLTezOuCui9PEMZqkcZIrTUiaPArOvIGjyRWlRK10bU5fZZEyFTkd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oJlkBU9aZKhUnHSsOl0dCetmZmtaPBq1hLbzIGVhjkV8kfE/wJceEdXlliQ/ZnOeB0r7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jwfb+J9LmhkQF9pwa+v4fzmpltVRk/cZxYzDLFU3CR8WmTzEyKq43E10PiXw3P4a1Sa3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sGRdpOK/b6dWFeKq03dM/JsRQlh6koSGwnD4qDxBYi5tC6j5gKlQfPmtGCMXMZRuQRiui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I8w0f93eMD15zWdrMgGoOR0zW14g02bRdUZlGEY8Vg3NrLqNyFiBL961Suz6HmRtaIPO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LiK6K/GOK878OeFriOFVKGvVPD+mT2unMmCMivRpRsj4DENyquR5r4piBmckdDXEX2pC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U/DElxI29eCayB8PLWR90ijPvVSjc9DKZui5+Z4/LqFxK2ILeSQn2qez8P65qpIS3aMe4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psECndGpA9KX7FFbOwiII9QKSge+8S7aHkHhr4Yamb8XF5MkaIfu53Fq9n0HRo7W3Cqu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tb5oBgGqSSPJxKdZakWu6GsqEhAT9K5Q2jWrkbP0rtZdQaUEE1SkgWZiauyFTp2jYw7b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Ktm0VOlN8mmWlYlgnXGDSzQRzKcgGq8kRxlarh5kPfFQpFcrGS2sSE4FVp9HtLxSJIUc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nWk8vYKtNBqjCbwRpcZ3wWkaOO+KX+zIx8pUADsBWuSeetRMobJrWLMmUynGKYVxVlkxm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e0UgQCnUlMxuGMUUUUibmFr2hG6id41y2OlcRZw6tpt6WRDsB6Yr1UMcYqFokfPyDP0r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KprkiC7j2npnFb9zpgvLchD1FZNxZJ5wcoAR3Fb2jyAD5zwKRzVVCSPMPEeiTWN0XYHF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HrXp/jWy+32pMa849K8vOjyWtyGfI5pqVjxJR5JHS3txH9nViecU6yuEmixWPqg/0dDn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0nmtUzphVG3wezu/MHHOa9l+G/iYXdksbHkCvJtUUTp06VqfD3Vxp+oiF2wCaznHqe5gM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7YfMBT/t8hGKZYywzWiMpByKWR0ToKwSPrVsSI8rg5phgcqc0kdyQTihrpxmqKKioVY5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P8zY/GuGaUljmpY9Ra0ORQI9F8X6rb21l9rLAqa84fxMJp8xgBD71Q1O91jxrciyiQQ2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prcCNyGK8UGZgeLYv7Ss5y3Py8V82am0lnq8ycj5q+qtb07y4mQ/7pr5u+JunjTfEagD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JmUeVKSMaaYsnJrHvLkK2M1o3Djysiua1Gb94eats+fjqE91gMc1ni+DbhTt/mZFUZoj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rUpaq4kUg81zk9scnArWup95IpIYQ6kmmexQ0RgktETU0OolBgmrl5arzWRPDsJIpHZFl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iw3HIqt5zKTinpcnvWTN0kjp9CAW3YE1lasgNw2KjttUMKkA0jTG4YmuFws2z2ac/csQ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jzICSta+kW2+XOM107W8ZiwVHSueVXlOqFLnVzz9LYxtgjFalpbygZVSa2pdHSWTIHet3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IBrOVVWNoUHc561eeIDaWzXV6Tc3Hl/ODj1NXbXS4GbhBV2eyESYTiuGU1I7qcHHcq/a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5SnHWioL1OLvfumsK4OM1uX33TWHcd6+1kfJmXN1NU5B1q7MOTVVxXNICJVqeJaYFFTxL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lt8jpUlvFWhDb5HSgDMFtikKYFb6ab5g6YoOjbRnrWRRznlO3bNPW0Y9RW01ukWRgUmx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536VYg0aVj0zVxJQjYrpdEtRcJnFZs0ic7DoLHqKuQ+Hx3rrl0gDvUyaai96xNuhz1roi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isM2do/Krwt0VeKls4wJOKi5lUXuM0VXingcUu3C0zNc58lV+Is2vDitu2J3CsO2++K2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Fue8fCGPd5de9Ku21/CvC/g5z5f4V7yy/wCjfhX4DxIv9tkfsuTP/ZYnK3J23dOdt0i8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jO+RTXlwX7q56q3OtsTtsx9KLRd0xNRQPttBVmxGI2avmKnxs9OHwjGTzL0fWtqT5YwP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k1qTn5D7CsHuUc/qkmZMVlahLiHFWr6XdcMKzro+YdtehSXumRf0Iktiuws7cbQTXOeH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x7UxXmYury6FxiOgnEZ21pQygrWDcAo+avWMpZOteI5c4SiaQbNKWwKiQ0SttWsLamdi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rjL2c3N0ec81s6zebY2XNYFkhlmz15rvox5U2dVONlc6TS4tkINaMD8mq1qmyAfSnRvh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1TKmRVaL5qvwp8tYHNN2I0j604pxU6qBQ4GKytqc/MQwrhq1rUfLWbEOa1LVeK9HCL3j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KHgmpa+mgmkeSyWMcVPGuaij6VPH1r1aNupkyVYxUqR0i9KkXtXpRijnbHItSAZpq96e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kbpnNQlc8GreOKhdOtS1cSZl3EHkSCQdO9V9S077TD5ifeArXnjEsLA9aoWN0FZoX/Cv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2kdVOckrroZGlXDIWjfqprWmhWaI/SqGp2f2a585B8p61PbXG5cZrKm3BunM6p+8lUiY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0q3b4mTB61oS2wmQ5FZxjNs/HSr5OR3WxrGpzx13Kd4ht2J7VHDOkwIPWtWeAXtucDmu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RiqtobU59GeafGj4fpq1q97CvzgZ4r5jvbZraZ4nGCpxzX3RdRJqlhLC2Dle9fJPxQ0I6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JNfqXCWYynF4aoz5HiDCLl9vFHBrwavWr7aot1NSwviv09aHxVJ2ZrXuh2+tQjzAN4HD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VLlIQW9SKuWVyQmM1pRzCRcHrXZA9Lmco2LFjEkIyFFa0errEm3FYaSlcjNOV93BrqTO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9FPnIqtcRo4461SU7anjlUjmnccKap7DBCBS+UAOlPMoHamGfrxQWVpI8E1DtqeR85qA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pA2Kh8zFRmfFIC6CMUYU1n/aDSrOx6UFLc0kjU0PCpHSqkVww69KuRTKw5rC+p08qsVj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aLxAgmofLwatSMGjPe32g1VaPBrWljyDiqEi4JFbwdzknoU2Xg1XdetXZBVaRetb3Oe5W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tFWZsTbRtpaKDllIYe9MxzT24zUe7nipsZXFK7uvNWrc7RVdamT2osZtms1sLm1K9TXH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FdfpcpDYJ4q5qVkLiAnA6VKicVZXR4brEcsR2HOBWfbyeQ+a7DxKkcM7KQK5Sdo1Y1ok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ntlf1GKz0ja1vY5VOOadps+YjHnp0p2oKxgLr2qmro9ClU5Xc968CXv27TY8tkgCurNs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jgeW7e3NeyQSB1z2NctrM/QcHU9rSUiszJE2KhkvACcDNWbmKMEnNVGaFMnig7Ss10zS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lVJL+NZDgVo6Vc+c4470COg0Hw3cQ2b3KqcgZrPOs3UF2wZSMGvVfDZR9GdSoPFcLrtlG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oJOW1e++1wsMYbOSa+a/jHPJNr6ZHyr3r6av7ACNwOtfNnxpkSHVhEPvVUDycx/hXOHa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7/eTkVbur4qoUVT6tvrRnzMECW2zLGsjVLoKrAVo3d8saMM4rl7mYzu3PepZ204X1IFzI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t4wOTRdvhSKaPVpaIzbm4LORUDJvBpZB8xNN87YCKZqmU54NueKpMvJxV25n3ZGaZbQe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BXIreznlP7tSxrbs/Dl/GokkjKqfWug8M28Mcyl1Bx610WuazFJCIIlHHpXmVqrvZHv0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KsRCMnrWoUDKaowOUbFacS+YvFee2z04KyK0cZDHFamnNjhqhjgKn1qwIyuCKybN4qxr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CGEsTUeQIAc9BWBq2pmTMYNc6TbNDP1LUGuJCqdPaip9H077TOSenvRXRojO5y98+Qax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2az5FJzxX2cj5Qz5hyaqMOa05IeKqtbnPQ1ztAQxxfjVuCBs/dOK2dA8PvcuGdDj3Fd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4WoZrFHHQQetaUCBccVuL4P7xsWNVbzR5rEfOhA9am6HyMajqB2pwkU8ZFVNpoEbGlYR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yMupINbsduWPzdKnSwjPJFFmBhxWMkrZxXRaXM1kADxU1vbpGDwKJLcP0qeUEzUivzKO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FikiHBqRL6WLOc1m4lKRtq3WrFm37ysGHVQxweK1tNmEsnBrCUSKkvcZuDJFRsdpxViP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rlZ8vU+Ims+ua1oJMYrMtkrQiHI+tYS1M7H0B8FpfMSIj9a9+Lf6OPpXz58Eh+5j+tfQ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LiT/AHyR+v5N/ukTktdfZOKdp37xlqv4ibFyBU2lHaBXn0/4J6yWp0hfbbgVetX22prK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/o+K+WrK0mz0oPQ0dKTO41PcybY35qLT22Rmob+XET1zWuyznJ5N1w5quq75aWRsyMfe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Fe7Aix1HhuLg/SujVMCsTw+uM/St5jivncXK8rG0UUbxPlJp+mnKmn3ePJY1Dpjda81a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yBIzUqcLWTq11sRhmrpxuzJRuzmdYuS0xGc1Z0lMqCayrgmec/WtvS12oBXoNcsbHQ9F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sCFmpIlytSQtseuM52XY12CrcL5FU924VNbVmznaLiHOaRz1oXpTGOSaTdkYJaktuuTW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cmtiFcJXrYKHU5azHoMZp696Yvenr3r3InCyeOrEdV46sR16lE5JFlelSL1qNTkVIpr1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44FNSn10RMWOphGRS09Vq0iLlR1wDWDqURt5vMXgV0s0eQazL2ATQsO+K8zGUeem0t0d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7P3xWVbkwSlD2p+k3XkztC5xzU2q2/lzCVehrw1P6xRjWXxR0Z6EVyScHsyys3GKiuYg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YdqR5cqQa9BPlVmQlroFgMAiq2p2CzAnFTW8gU1JPJlTWunKbpPmOQltpbKQsgJTvXzv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TjrX1KwBJzXh3x38PxJai82/MDg19Lw1VjSxqv1MsbS9vQlA+bbiwkhySpwe+KgUHpX0j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CoWIGSmc4rwjxD4euPDuqz2k6EFGwCR1FfsVDMKNerKlF+8j8+xWAqYZc1tCpasVWr8M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avZhI4qctDREuacstUlc05ZK6oyN+Y0UkzUquBWckuKmSTPetkxXRbMgqNn61Hkmk5ou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mnkUwii5k2Rk5phFPI60lMhyI1TNWYoaYgFTo+0UGfPYswWu6raWm0ZxVOG9CGr8d4si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0ARZqpc/us1fjYc1VvYvNBxWbOq6ZSW6C5zWdcvuckdKtPasM0gstyHNaQZ5tbQzmbNQ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5FUZW6iuhM89zsQs+CeaYJRUUxIzUUeSTW8See5cDZqSMbiBUKKcVLE205rVHNKQ+8sz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a6KFUnhqk9sCxqTFyKYiyM07dtGKV3ETbTUDvzmgz5i/aXGxhXTwYnsz9K4hZ8EV1ehT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MpXR5L8QEMV631rlLK1a5l9a9C+I2ls90WArkdNUWknzCmcLaTI44GsroKehqa6mPluv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lHWs2dwYyfaqNosv+CNQlttTCqcc19AaVeyzWin2r528GSxf24nmHAzX0hY6tp9pp6Dv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yf7uwNDNPnGcVEdLk5LHH1py+IGYnyYuKr3N3d3AOcqKk9wr3FnHAxLuDV7SJY1b5G6G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c0xrqHTs4Y5FBJ7rpGsRQaMXHHFcxd3gublj61wcXjiW4sfs8JxjvSW+uXcXzPkikUdD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vkL4qX8lz4lkVjkKa+kvEni8Q2L7jj5a+VPGN+NQ8QzSepNOKPFx8rx5TCmPmNUUtwII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ay72bzMgGqPGpwM2+uTLIcGqyLjNWfs3U1E+FOKTPQhGwK+0VXuJcg1IQWzUMkRINGxt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pOvNXpo9uazplznFLmOmKGBN5rV06346Vn2iFzXRafb4XpXHVlY9XC0+ZliEFRjp9KnV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Ig7V5cnc+hgrDouK1rIZFZ0SZNatnHgVzs6IltRuq9aRL/H0qKIKi5NVLu+2ZCmsmao0N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LH0rnbXTxdMzt1NXIbRpf3kjZWtbTbFZDkDis72NNxdNtBbxAAUVqi2A6UVhzi5TytPD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EnPVG/KvYrPR7K3OWIbHrV03emWowYFYjvivs3VfRHy6pp7s8bHw6u5iNtvIR9K6LSPh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7wrur3xZa24OHEYA/hFctq3xRFrkRuz4H8VTzTkaqMImgvglLVOSqYoXRrGPPmSg/jXm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KxMQKxo/Euo3TfNM3PvS5JPcfPGK0PZFk02yfmRT+NYni29tLyDbEQfcVw1uZ7jDPIx+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Jqo07HPOrcprGcmrCR4FSCLFOC4rotYwuNVRT14oA9KULRYLj1NKBmmqpqZVwKyNLiUm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C1BNyB7Reo61o6LC4mFVwtauir++ArKa0M5v3WbiMVXBpQFarLQgp0qo0RRjXmTPnp/EW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oWorRtv9Yv1FcrZJ9DfBi0228RxXuDjEP4V5P8HrbFnCRyMCvWZhiOv58z6fPi5n7Llc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4h/4/gDT7aTyitN8QDN+KryPtZBXLTf7pI9HqdHBJ5mK2rRdyYrn7A5RTXRaYMmvAxStc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riquoS/ujU938r1m6hJ8mM1yR1aLiZDn58e9bWnQ/us1iqMvXS2KgW9dFZ2gWka+icE1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5jWs4+U189iNZmi3K1zL+6Io0sdarTt1FXtPXbFmuSUTWWxfeQLGea5LW7zLlc1vX1yE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OnPPeuihHUmESa0i3/NWzZLtqnYQ/uxxWjAm2uioxSL0c2BiprZDI9QQQlzWvZwBBmuK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h2rUtuvWnsvFJH8uaxuc9yQnApq8mkJyDUkCZpK8nYzeiL9mlacYwtU7SPAq6vC19HhY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Axmnr3qMNyakTvXox3Odk8dTpxUEdTr0r06JyyJlapEaqwOKer4rvjMwaLqNUgOaqxvV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DQ+pEpi96cvWt9jFj2XINUZo8E1oVDLHkGlKPNAIS5WcJrObLUVdeATW7uW+07I5OM1Q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yKqeGdQLoYWPtXwyn9Wxk6T2ke+17Sgqi3Rq6PKGDxN1FQ6lEYGJHSq107afe7h91jWv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4r2Kf7yDh1Ri/ckp9GYcdxipGn3DrVJlKsfrT4zwc1wxqyUuRnopLckLc5rxj4++Jba3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c49q7j4h+P7TwTpTyO4a6YYjj75r5M8QeIbrxHq81/eSF5XPAJ+6K/UeD8irYzELGVFa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NJcr6n1F8Gb9Z/CMKcEgYrH+NHw1i1zTnvbWMC5QbgQOtYHwB1gy77Nm6dBXuUsK3do8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1cqzRygyXSjiaXKz4Mlia3meNxtZTgg+tKjV6Z8afAbaHqr31umIJT8wA6GvLVYg1+o4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dT85xFCWGqumy2GpQ9QB6A5r0lI5eYtI/vU8T1RV/epY5OtbKQcxpowxSkjmqUcxAxT/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/BppFRiTPenA+tNMxbEK9aj21YxkVGV9q0MHIiGRSFz0qbZxURj5oMnIE5qe3mKt1pqQ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hU5NM0onJTrUqIWqC3bAxVuOVR3qGmeiqmhC0HBzVNnCEirVxdqM81mySbn+tXHQwnLm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rPWJnbpXQvZiUZNEenAAnFbo86aOeezJHSmJabT0roZLdVBrOuVCZroiY7FVYQBTWjwD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qMJMW3uzChUmpYp92TWdJ14qSBz0qTnchL1csSKphs5FX5jlaqSRgDIoMXIREzXQ6FKY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mte3mELDFBnzFTxjCLg5xXEtpYLnArs9cuBL3rCUZc0HDVlZmTNp26ML1xWBqC+RIUFd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dfYJft6VSZdGbYeG4s6tFgZJNfROk6ZELCKSUAfKOtfPfhrzLnVohAPmzX0Jo/hS9mtI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gZqJH3OUybg7miuq6TpqHzRv9kFUL3xNbXS4s7dx7sKnnsNO09D5txHP/u9aqHUrQIVt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g8qeddzHApsnhyW/jz/D61PbrJeSiJSeTXbW1tHZ6eI2+/iswOHs/DcVkvznBroItOtV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avIrbCeKwri4uYLYpuPFQVeyMTxqsDWt7ggBFOK+Z7iPfdTyscjccV6t8Q9emhMkKscy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go3O7mtY6I+bx0+adkZFw4kZsVSlixk9qtxxgyVantQYSfaqMKMWkYDygAiqEzfOatXS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kdyRNERilkZQpqi1xtHWoWuic80m0bU4ajLuTk1RA3tVhgZDU1vbDIzXM5Hp06Ny9p+m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EYqpbTALipxLmuCpdnsUVGCLB6UIMmkT5hU8SVyvQ9COpPbJmr8cwhFVITtp0g3ismbI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re3M2S1Q20JJyavqwQcVizVE8S7gI1rf063+zxe5rL0e33sZGrbi61xzZ0QH0U6iuaxd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Xc3B5rSvO9Yl6SAa/SHTSPiLsx9QfcGrj9ZQndXWXnOa5vVVBBrNqwrs5Fo8v0rTsIPm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060LYwKko1bSICIVN5Zqe3tSqcipRGBWiMmVBEcUbMDpVzYKQoKsLFMKaeq1OUpuBWbH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c09UNYsoURjFNK1KsZNPEOazCxXC1qaMMTCqohxWhpKYnFQ9jKa0Z0kn+rqq6ZFW5B+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y3Z4M17wtsuM81etfmlUe4rPjbk1e0oGS6jX/aFclTSNyqa5ppH1X8E7cw6KCfQYzXp1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4W2Rg0CHjGVFddKflYV/N+bz5sZP1P2zAw5aEUclrZ/0zNUZDl1xVzXM+fms1JMsOelXS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5vkWur0uPEWa43SZN8irXfWUWy1z7V4WN0nY7qexn3jDzKydQatC8b961ZV7IGbFctM0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cQCsO2j3MK6CFNsNFZ6GkDT0h8Ma1Z3Plk+1YuknDGtibmI141Xc16mPcTYJ5q5bXebf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orG8+cqTSUbo2tdF7UJ9sLZNc3ChnuDj1rT1afKFQaj0S2y24itI+7G4krI2dPi2IAau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Crix5WudsyaJbVwrgVsR9K5zzfLnA966O2YNEKxmjmqqxKfu0zcBSueKqtLhsVmkYJXL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5qlanca1bdcCtqa1OepoWosKtOaTg1HuxRnIr1YSaRwNXY5GyTVmLmqidauQ124d3ZlIs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SpXvUjlkPI4NRk9al7U3ZVtN7HOOhbmr8P3aoxLirsRwK78NotTGRMvenDimr3pa9AxJ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6UHoaDMxdetN9s5A7VwWlTm11NlJxzXqF3EJ7Zlx2rzDXLVtP1MNjAJr4vPaTpzhiIn0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jp9Wt/tFqHHJFP0K+325hY8rUuluLuxAPORWSyNp983ZSa2c3T5MQtnuTFc8ZUXujR1K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x61yXiXxPZeFtNmuruZUCjhSeSa7eKQSxBh0Ir5t/aS0eYTwXQz5P1r6TLsspY/HU4zl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T6Hk3xA8aT+MdamumJEQOI19BXKipa6n4cfDvU/HmsJFbREWwcB5SOBX9LU/q2VYZRfu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anMz1P8AZy8OyyNPqDA+WOBXu5G0+lSeG/Cdp4T0iLTrRFVUUBmHc96ffxbCcV/PmeZn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Q+loNQXKcZ8QPDMXiLRZ4WUMxXj618ieIdDl0TUpraRSCp4r7PQvBdSJJko/rXzv8c9C+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Y9fWva4RzVSrSwreh42eYRSo+3XQ8izilDUHpUZav15M/OOYmVqerVXRqlU8VqmHMTo/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Koq2HFayKJYRWqZVyks+1xWpZ2pvWG2suW3PmcVteHZxbz4etEzNonfTSi9OlVmt9prr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lc9egI5xWtznasVBCMVEYeTT5JdqmoUusnmmYNkudoxUfmEHpS7waFGc00Sp2J4iWBpk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IVXlvVYmjQr2thShLAk8U9bbdKDniomlBjGDUsUx8vOagtVLl2VAsWafbyg27VCGMtq3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XPSmtzKcipdsQ55qjdDK1Je3IEvWqd5dAR9a7I7HI5jocAGo7iQDNUV1ADPNL54lzzWq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BoAKE0lvIEzk0550Pesjlchkk2aarZqvLMMnBqE3G3vQZORqW5GTTLppERiv6VnxXTFv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7xVGbRzGram8CHJOao6drweTElM8Sy5udvbNLYaXFPEGU80HNKNzoI5Y5ImYN2rz3xLc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LJZ7kJIritekLTs3Wg0oxszrfhr/AMhKN85Oa+hVg+026efeFFx92vnv4YWubmOQPjJ6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Te4ZsDipZ97lkbUio1jaW8hZQJT6mob+XZFtjjC+9bJsBvIAAWuc8Ws9ralbYF5T2FSe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SwlzM6mQVtv4jjvnJWT8BXluk6HfXjeZPbyIT3rqrLw+bMbsup96yZojpZrkycZzXNeJN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BtFaVxdpY2zM7dByTXjfjrxc2oSSQxvtiXqc9aFoc9apyRsjhvE2qyalqMtw/ESniuH1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UdK1dd1fzFaKM8dzXMOu4Hmhs4IYaVS82SrMA3WpJLr92RurPY4PWmPL8vWlzHRDCMrX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VmQ5JqPYDmoczqjhWUWjLcUJadautGAKiD4rG7O2GGSIDFsqSLih5Ac1GD6VJ3Qiki5E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Y5q9b8isWaxLsLVdh6VSiGKkE23iuZo6oyLwbFT2sZlfHaqduGkNaduPIGazaLTLMirC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tUaBrluOlbFjb+SnIrlkjWLJbdfK4HFX4mqsBipFO2uNnWnoW1OaKgWQiis+Uu468Yc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7l681k3UnBr9FcrnxBlXneua1Y4zXQ3TZzXO6nzmsnqNGFHlph9a7bQbQMgyK5ewtRJO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hHbioGaBtFKYFVJLEjOKnW8xwTSteKByR+daLYixntbstIIj3q2b6Ju4qFp0OcGjmLSB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s15szioW1VhWbkOxd+zqlMZlUVntqZOeage9JzzWTY7GoLhQaelyprC+0k96elwQOtRc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0mUNOK5n7Xgda0tBud9wBnPNRJ6Gc1ozu5D+7FVnfCmpc5hH0qlcPhTzXmS3Z4NRaktp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t/O1e3Qc5cVzNpMfMGK7jwBB5/iWzXGfnFebi58lCcuyNMJHmrxR9f+C7cW2jwJjHyCr9/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NMj+z2ka9PlFV9Uf99ERX83Yh+0rTn5n7fQjy00jK1mHdzXO7tkhFdRqDhoz9K5K7fbM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1On8ODzLhfrXpMa7bUfSvPPBsfmSKa9FP+px7V8/mLtUO2mtDm9QO12Nc/NPunxXQ6oM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61zUvhuaG1ZDJFbqn91+FY1mnIraIxF+FZ1HcuJPpTfOa23yYyK57R2/fc10Tj5D9K8u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M4rDSYw3Tc1t3JzOwrndQPl3BNXT1OmOxfdjcygda3rO1EEIIFYGjDzZhnmuuCfuwKio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1XkYBeagRAtNmk2Iaw3IK+/zLvA9a6W2bagFctpWZb059a6deMVnJHJWRNNJtU1n7y0n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YqZJKi1kYRRrWa4FasTfLVCBNoq0GwK1g7HLV3J/MpytkVWDZzUkbV1RqHHYsRnJq7DV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V6FCVpHPMtL3qRKhU1Ihr6CjK5ysnQZpwXNNjqUdK7oK5zMEGKsJwKhXvUimuyGiMpFha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di1RiSJ0pccGmpTqDMjzjIrk/Gel+bEJVHIrrMZaq1/ai6t3UjPFcGOoLE4eUGb4aq6N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+VsPUVf1yz3qHUc1l6fE1nfshBAzXSlRPF714eBi6uHlQn9k9OvLkre0j1Oc0y9KOYmN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eFLhwu54huFdXqlq1nd+YvAJqVDFqts0EyhwwwQ3cV2ZfjJ4SrFX1izdxTXOtmfKfwv+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7mNrbTlbJZhgsM19beFPCOneEdOS1sIFjCjBcDk1qabp0FjapDbxLDEowFUYq1txkV9p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n0j2PPUY09IlVxzVG8jBFaUgxmqV0Mqa+SqG9NmFqFqrw5H3hyK8C/aIIENt619B3IJB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3v1OKAHhR0r1+GabWZ3iLMZr6hNSPGSeKiNONNNfvyZ+PXEHFSBuKjzTd1api5ibdxmrd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vwDzTY2+cVomJVDetpRLNg1Pcn7LIGHFZdq+yUEGrGp3O5RzWqZoqht22usy7Saiubrz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w9a0YbgOnWt0zllItNKGU5qizhXPNJNNtzg1U83e/Wnc5nI27XDrzU7BVXrVC1cqlJNOx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xDEgGqkgC96MsMmqV1ORnmncxcy6kvGM0fbghK5rNius96hlkLSHmkOEzptP1APG4zWe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p6ZMVL81LbgPKxNCNW7mTf3hExGe9QXdzmHrTtai2TZrLuJv3WK6Ys55bERuCM81as7z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LattY1omcMnY2JbohTzVE3b7jzTJrgBetQI27mgwcjQjnLZzTLi4CjFUzcbTgVG7mQ0GX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d617mUJAQOuKwrO6SGPnjFSJqouJgg6HirDnMfVrV7gs2Oar6LNJbSFT0FdjJpqyR5xW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0gTuYGt3XmMx9K4a/uDNOVFdh4kUW8bc1geHtIOqaigIyCwFOx2UIczOv+HNjcTKiJKI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fC13YIs7StMDzTvAXhbTNDtUV4kU4By3NeqWd3pcVrswp4rJn32DhyUkjiI43KHJw9Y+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5ga7a6jhZ3MKqc9653UjFa58+VUFI7UyG11VbRAsuMD2qrqvjKx8gxkYbsa5LxP450ey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SvKPEev3eqs5t5GT05rM0Wx0vxA+IEcSyRJNhe+DXiut+MRcFkh5B71W1m21BHbz2aRT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oFXby3PQ1k3YlUueV2UJ9TIzu6mqbX3Ulq0tQ8JXCRtJG3mY6VycwlSRklUqw7URdzsU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nPNQm9J71nHcD3pyZpNlQu9i+J896XzsVWjFP2cVg2dkUSedmnqocVWYYpY5SlMqw+WAj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LPu4qaO3EgJFBHKyKFeatowQVXIKZwKashY4rI1RejnJJFXIIjJzVK0hya2LZQgpco1I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uMrYFVRIegrU0223fMRWEkbJl/TrcRqCRzWkoHaoYo+Ksom2uSSNYsbg0oBFPC/jRtrl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iosaXILzvWLdE811N9YYziuevYHBPFfcOSR8l7MxJxkGsTULctmun+xM+c8VFNpG4Gud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KiKzgkdK2ri/8tcZxVqDSQmSBWFrGYpWGan2hfsx0uptzhjVZ9Qc5+Y/nWW1wSTzSef7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x3/WpE1Rx1NY5npjXHWlzEHSRakrcE1OJo3HWuRWV88GrMN1InU1HMBvyKMHBqszbc5q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+0eZUNlIs+eBmm/aSag2k0mMVFxlhJSxNdB4QiMl2e9cwJNrGum8E30cd9hj3rKTJktDv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IzOTWzKIbheCOlVFgEchxXHLQ8GqtRLS1WCPceorvvgxEL/xlbgDIUivO7iVwrKOleufs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8/w968LNp+zwVV+R6GVUufGQifUsp2Lj2rMuDvOT2rTvvlU1l9c1/Oh+yrTQzbt/lNcv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TjdXOyDfdge9ehRlZGTWp3/ge2xEGxXZs3ykVz3hKDyrMHHatsv8xr5rGz56jO2mtDG1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dH611Wrr+7Y1yluc3ZHvRS+Ao6C0HzrWxKNsVZNmv7xa3LmP9xXPN6lRKOmvtuce9dKW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Ji9I966hDlPpXDW3NLGHOcXTZrndeXEuRW/f/JcmsXWU3rmqpHVFE+gS4da7OFt0dcFo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lBWdZakyWpbYYXNVrtx5Rqw7jYaz7h8o30rkTdyUh2gMDctXTZ4zXIaBJtuiK6otiMmt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p3sm58Vf0qPjJFY7N5lxj3roLKPZFUVFZHPPRF5DxUobiq6mn5rnTscTVyTcKfGarBs1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VYuxGrcRqnF0qzGa9ai9Tgmi2jVPGaqI1TxtXu4eZytFuM1IGqujVIrV61OWhzNE6mpF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rshK6MZImQ8VKhqupqZDXVBmDRMp60ueKYDmit76GdhyjrTtvBpIzjNKSMUlsBz19b/6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VJdQhjmo4+4rzo0/ZzfmdrlzxRn6taiZDxXLGQ2VxzwAa7edcqc1yuu2PJdRXjZhSaXt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+xI6DTLsT24INWTKAcVzfh66KIUPatbcS+a3w+Jc6aZhVpcs2ixI2c1Wl5zTyeKjbvVyn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Jr5J+ON15/imVc/d4r6z1B9iyH0Br40+Kt19o8VXRznDGvsOEoc2MlPyPMzmTjgn8jij0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9DUD96/Z4n5VIYWo31GzYqPzK6YnM2Pdjmnw1BvBqSN8CrJ5zQjlxUVxNkHmq/m4qKSU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kLE81ZiuinGazVl2Zo8/JrpTMHUZqSXW5TzVZbvY3Wq3n/LVSSbnrVXOdzZ1NpfBlxml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hj71N9t8zvTuR7Q2pL0bDg1kT3ZZzURujjGahLhjTuCdyffxUsTZBqoW4qaBqoum9TSs4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SQ0+JsQnNZ7n94TTR1jtYIkUNXPyIXP0rSvLgldnvVCU7OldCMZsgMTNwKd5JiGSKfG+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4qjjnZmY4Lv7VNEnBFW4rVWzzVi2tFD1Vzkl5FKPTy+SaZPbi3U5OBW40IVeK53xE5SE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k3eoF5CkZLH2p1neS28gLqRj1FV9HuBZXKO0YcE967O/tINTsPOUKpArdWKUb7F/SdQW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pSiCFm6VheH7k21w0ZbipPEuoYt2UGlY3px5nY4jxRfG7mIVuKx4NSu9OXMEu01vWugP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1ZvvhjqL25e1ZZj14q0j2qdCcVeJb0H4karZRJvm3j3NdnF8X7swLhQTivFLjTdW0aUp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9a6kZVwnyketRKB1rE4inoepS/FPVpWO1yqn0Ncp4l8aalOCzXDEemaoRsXhX5wDVLUr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8paxVV7sz2vLu+JlRSfer+n/AGkjdKCK0bXybKz2qBnFLDeJJGwOBU2Ob2s+bnKsl5b4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Ymp+GUmBuLFvcpSapeR/aH2txmnadqWxgA3FYSg9z3sHmN3yyIdI1KbTJAlymUPHI6Vi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Vvt3HsK7iWxh1S1OABJ61w2taVPaO4OStckZcsrH1sbSjdbHEeRkcikFvgdK1JbUgnio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cVYorGQalVeKkKcnikqDUiZM1GUq0QMVGw61AyJeKljl2nrUR700ZNAGjG4l4qT7JjnF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8TpigVyrbptq2kmKbcIIulJboXNArmhaRGRga6GxTYuKztOgwM1sW6c1g0WmW4Vyathf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SRWLRqpDRGoTJFAjUjpVryPkqneXSWsZyRWLp3N1UaIJgFNFcjrWuvcSNHG2FHpRXTDA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7HpE9szZGKzLnTi2eKyrj4lQHO1eawdR+IE8oby+M123mzBxgup0b2KRE7mAqtJPZRZD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34lvrgnMhArLlvZ5Cd0hP40uSTJ9pTR2OteJbeBWjgIJ9RXE3t81y7MxzmoXOcknNRHHN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E8mkpSKSrMbgKXaKbQB70yBQcZpVkoUUhWkBKpBqRX21WVDUijHWoKRZWc1IsgNVlNSR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Vb0UtHdqwOOareUGHFaFrbmJkI9axkU/hPQLO6kWJTknipv7ScN61W07m0X6VIoXcfWu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QiuI5FyxxXvv7N8aC4lZa+dXs2KAq1fRP7M1m6LKxOcV8nxFPky+oezkMebGx8j3/U3K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LZNa2qrmE/Sufifaxr8Ehqj9XIr9eGrDtofMvx9a2rx8o1Z2lpvv1PvXVB2ixNanpmiJ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Dmq1gdtuoHpV0r8lfKVZc1RnXDYzdVObdvpXIWgzen6112qH9w9ctpyg3p+tddH4Cmje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2bb8KwsbZFrbIzbfhXNU+IcUc/Zz7dTIz3rsIGylcDHJs1Yc967iyfKD6VyVu5q0Z2rR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yCuj1WPdCT3rAlGYGopHRAz9KO1mHoa6iyl+QVyVi2y5cetdPZN+7oqq7KkaSzbsiqtw2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HhGaivzszWSgQVtLn8u8xXW+dm2z7VwNvNtvuDXYQyhrUDNaSj1MKq1uPtE33Ga6SHh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Na8bYFctXU4ampaU0FqiWT3pC/WuY5uUlVuasRVSRs1ahNNMmS0L0Z4qeM1WjPFWIzXp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Q4qZGquhFSKa9SnKzOVotI1SqarIamQ169Gd0czRYQ1KpqBDUgavRpvQykiZTUyGq6mp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ODmimjmit7mViQHFJv5pF6Unelcdgl5U1UAwTVtjwRUDLiomr6mkHZWGuNy1m31r5sbD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IJrkrQVSLTNqcnF6HNWlkYJT2rWjAAqK4Ko5qaABlryacFTvCJ1zberEK9aiccGrRXFR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4bx/r8OiaFdTM4V9pA5r4v1/UX1PVJ7hzkuxNfRP7RXmx6fGqMQD1Ar5pmAYmv1bg6hG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4hrtKNFerISaicdalKkUxhX6NE+CkVJB1que9W3XOarsnWumJyyId2KfHJzTCnWkQfNV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NjNT4xHVSRuTTQrDWYGm00jmnoMg1smY3HAZBqq42sasbsHFJJFuUmmYSRVd8LRayZOK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7uOapMzjG7JTFuFKlsxrRiszs5FW7ezGCcdKZ306LaMOWAxnBqxbxKoyTVu7t9+SO1Q2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pkqDiy1KcW/FUDnmrk3C7c5xXmXj34jnSw9jYOpuOjP/AHa1idVKnKo7I6+U7pSM5xVy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FeE6N8QLywuP382Yz1r1nwz4tg1OFWSRQ5HTPWtkTXw06ZqzW21iB2qtcZjQ+taYPmNm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xmU9MLSyHJrfi0ospYNmsawATJFdHpdxlCDQRFcxnyI0eQaxNWtRcoR3rp7pQ7NxWNc2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7HINaPFnAPFaunyM0JUk1q29gspIIzWvpHhYXkwUcDNaq5WHw9SpK0TlLewnnugIEaRy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2mv0D337njoa9M0HwxYaLCHWNWkxneRWJ45117aIi3+Z+nFB9jhMrUFzT3POdc8EjS5t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YtQ1TQioWJnjrtvDPhy51UiSeNyx5+autm8KqYjFJbg8Y5qoyPW+rRWx5la6rpmvr5V9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rHwksLtGnsZfLOMgCr/inwTLp908sOU7gCs/Q/E02kuUuVZ1BxzWlzlqUV1OAm0y60q5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muYvPiwO1et6hpNp4ltzNEqhiK4288NmxkaMjNHLoeXPD22OJdmRCDWezsCx5rq77Sgp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xXK0cU6ckcPeoWc1FGfLHWtbV7TyGPFYM0pGRUkU00dHpOplGClq0dUtkv7YkYJxXHWR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sU2k5rjq09eZH2WWYu69lM4jUbMwSMpGKyZF5rvNe04TKWUfNXGXFuyOQQcisT6RIpGL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Nny1RuFxmmmMr76QmmdKQvUgB70zOKGfg1CX96Yi9AQwrV0+48nOTWFbSbTirhkPGKDG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tWxs9qDIrP0S38wAtXQxR7RikFye0j2itS0jyap2yVq2iYFQ0WmXoI+KvRxjFVrfrVmS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apkOoX6WMBJIzivOtc1h72VlVuParPiTXTcytGjZ5xWLBD3PJNehh8N9uRhUrfZiJBbE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gUV6Vjkucj5lIZOKjppPBriHcHk61Az05u9REdazFcaWPNNpcUYqhiUUuKMUAJRilwaN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lC0oXFAxyjinBM0ijFSxjNZs0QwJinDIqwkWalW03dqyYyGKTFWorxl6dKRNPPrUyWgQ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Uxls157VZkbaTVHw7gWgFXJfvGuOT1PGrq0iSK4OCM19L/szOfsMxr5iQYNfUX7NUO3S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/wAi+fyPZ4e/3z5HtmsT7YOvWsWMZBNW9alJjUe9V4RiIfSvw6CtE/VEUb0/u2pvh2Hd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whqfw4P3tVa0WWjvLI4UCtBeUrKtW6VqRHKV83UXvM6ImTqvET1y+lnOon611WrLmF65L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mg/dZR1Ey/vFxWwp/wBGA9qyn+ZlrWjjzAK5KjtIqJxF4TFq/wDwKu2058xr9K4rXVMW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XfCh9hSqK9O50W900rxd0RFc7cpt3Culm5WsDUU2Oa46YU9jAx5d1+NdDZthKwLsbZQ1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hm1i0kuJxzTdak2Q7vaoi21gab4k403d7VEdxdDnrOfzLvg12emyFo1FcHoJ867IrvtI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VDobAbauq3ytVWzXB/CrAHBrw5bnBIcJKcW4qq77TUivkUrE8pahPFW4KowGrsB61Bzz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o1To1dVKVjhkiwjVMhwKqo1To3FehTkc7RYU1NGaqq1TxtXq0JnNJFlTTlaoVanqa9iE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mqqGrEZrupyMZIsKadTFNOzXZfQ52hRxRSbqTdSuCFJqM8Zp1NbpRcYwmkLcGmPxUe6u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52S5b0zViy1HCYqxe6cJstVGOyKE8Gvkqzr0cS5L4ZHrpwlCzNqCX7RUrQ7BVbTkMZ5q7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ehd7nA9HZHjnxu0IanoszhctGK+RbuLyZJFIwQcV93+JtPXUdPu4iM7lPWvirx1pjaZr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9H4NxfMqmHbPm+IaPNBVl1OcJ4qInNPIxmo6/Tkfn7QhXNQulTE4qJ24NbJmTRVcYzTY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rzWiJsPkO1DWezZY1dujhTVHHNaI55oUcilHFJRWiMbCFSxqzBCWFQKcGrkEoVaoz5bj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8ezqKi8/zDirlsBilc7qNFSL24MKjacR5qKSTyxVGWfeTzihXZ6M7Inkk3E08XAt7c9K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fICfQGuP1/WpdRha3ilKI/BIPOK6oRZwNK5W8f8AxQhsFksLHD3DcPIDxH/9evG7m6ee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Se9el2fw90mXmZpXY8qd/wDOrv8AwrfS+zDP+/XXGB6mHq0qasjyVUL8kfpVy21Gay4j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ewRg+XhvxrPufBcSEh4fxFaKJ1KrTlvqZ+ifE6+0oBZD5qDs3NegaB8TLHWgEkTynPHP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nyfyNQ2VrNo75eMjB6inynFVwtCprY9zguLOTlXCCr1vf2kPS5RR7mvDNQ8bNt2qxHHa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iBpcH0quU5oZfDofR9xr+lRL814hb61mt4n0okgTK/4143pHgXWtUYF5XCn1Neg6F8IJ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pqJt9QgddZ63YyqfLYVu6LfxiUMHxWTp/wAMhp6bpJDWlbeHpID+7RmA9K3tod9LD8p3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JkYqNtHiu5dzkdc1zNvHPb8YZTWhbXlwhyScVkz0Y3irHd6XJBayjJAwAKtXcy3E+V6V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Y4NdTBp5MeU+asxlS90m21GApKgyR1ry7xp8PDbK80C5XrkCvV5S8OdwNU76QTW5VhuB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Wp876fqdxoF7sYny89PSu3McOuWQlTG/FVvG/hVcvcRDg9q5jw/rcmj3IjkOYicfStFK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1DSiJGUrgis2XT2jBGOK9Ckhg1SLzEIJx1FZN1pmzIIosjnnTT2PL/EOlL5LMq/NXJad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4Neqa7pbOj7R+lcBcWjW9w24YNc8lY8+pBQFms4wMDFQKVsznNNnkZFLZrBvtUJJGelY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0TILxiQeK53XNOMMhbFXdJ1P1NaOowreQbsVyTR9xhK/tIHATLgms+4HBrc1G38otx0r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O4pPwTUJfrUsneqrnFaJEXAvUZfmml6iL89a0sZ3L1ucmtW1QMRmsqy5NbdomKVgOi0h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l8YroIVyKgCxapWpbrgVStl+tacC9qyYJlq24XNY3ifVPslm+D8zcCtwqI4q8+8V3n2u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KVPnmkE52iYpXzJt341fgG7j0qlAvNXrUZY17ZyFpU+XOOKKtbMW/vRQZ2POj0qMnrVg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QUm2pvLo8uswINlJsqbZ7UbPaqNCHZRsqYJntS+UfSgZCEpQnFWFt2PRaetoxqCirspV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T1t0XvQNFRYs1PHBUwjA6VIgxWbNEJHGAKnj6U1e9SKtZMZKlSBRTEFSpUgbOgScMtaU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ucg9DW5LyM1yTWp5eJWtyNeor6s/Z8xFoZbpkV8qIMkV9T/A5vL8Og57Cvh+K3bASXoe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PTdRmEnHvSQy/u8VTml3E0kchANfi5+nIbfNk4FaGgwlTmsuQ75QK6LTUEcINY1JWTN0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wDWRpTbjWwBXztR6s3iUNTGYX+lcPFJ5epH613mor+4f6V57NldRP1rpw2qZR2do3mba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XSpM7a6eBv3dcuIjZlxOP8WQbLneK1/DMm+3U+lUPF4+TdR4RuN0O3NG9I6mvdOtbkVk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kVVv4t8ZrhjoY02cjfr8oPpWhpk263APaob6DKMKhsJPLJU10HXHVF64l2sKta6vm6Jk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a8yCbRyOvy0luSzg/CsudUZK9K0z5c1534ZttuvuPevTIIQgOK7K7VrHJV3NezkyauZA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zSHYMV4slqcMivcNtaprc5Wq93wamtDlaOhbXul63FXYhgVUt15q6g+WsGccx6NyanRq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UJHI0WEap0biqiGrCGu6nIwkidWqaNqqq1TxtmvRoT1OaSLKtxTlbrUSmnq1ezCZg0WE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sRtXoUpGMkW0NPyKhQ0/Ir0FLQ5mh26kBphNJuouCRKG9aDyKYGp2eKXMOxBJ3qsxq04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htTFiXdU4hHpUETbasCXiuIdS4CPb0qKU4BqXfmoZz8hxS5+VCiY16u92HrXy38etB+y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xX1JLyx9q8i+O2gi70N7gLkqK9bh3GfVcenfRmmOw6xGDlHqj5VY9ahJqzJHjIqu64zX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ehqFj1p7tgGq7P1rVGVhW5qSEAA1Ar5NS7sLWqJsRXL5zVbIANOlYkmot1aJHNNAWxTD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zWqRnyku/mnLIfWuf1DxPYae5Wa6jQjtmucuvjBYWMjLbwvdsOh6CmdNHC1JvbQ9StIs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Mbhn0zXg978Wdb1ctb24S2WTgCIZatPRdNvoHSe6lkecjPzPmmoXPTnCOHh7x6fqXiJY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8VtOGVSRT7Xy75Gic5k9653VLNrGds/drsp0kjxa1dy+EnN004bLGnWLKkwLHI96x/OMe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vXQo2OHmZ3ItYpoS0eM47ViTCSKYgE8GrWi3hS3bcc1VmvVkuGFbKxhNjk1OaDo2QK09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OapW0UDozOaqWao96Vj6ZqjaliJR0udDd6NBeqXi+Vj6Vz1/pMkOVlj3J64ro0WS2GRn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SQA54po9SniL7nDWvhXTbp8eWFJ9a6vS/A32ZQ0IQr6VBqGkGBt8P3farGj6/PYOFJJX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x2Oj6OIlGVxius01fJGIky3qareFNQs9RhBfAY104t4VIMQosjui7jrDQ578bpW2itmK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2+lQae88y7QSBWxbaPG6lpWyfeg64HH6jG91IWSMKPaqItnUkEV2l7awRZCmsG5tXZm2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V8s8V1+ga4YcI/I6VzdrZk5LVfhiEXepJOs1ZI1tHmzwBmvMtQ8X3U07wWFv5jjjc1dJ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bKkd657RtNUTtJIdoJ6ikM5rWb2/liK3Ue0n0rz7VbZ42kJBwT1r6MuvD1neWmGXc2Ot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tZAqDoTmmjnrQujzjwhr3kfuJDyOnvXRXk7S5btXn89s+m6g4GQUbj867TT7wXlkCOuO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MJ4571w/ibTANzBR+Fdgshhc/wB2s/WLUTxkgZBqWroxmuZWPHNUkKlh0rmrob2Ndr4m0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5EwxFZ2OJKxDp9wY5tpNdfp84li2k1xTLtlyOtb+l3WAMnBrjqQPawFfknZ7Ca7abA5r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NvIlu4XJauUPh5Lq4YZJ5rjPrk7nIu+7OaqXDY6V29/4HaOEvGe1cTqNu1pKyN1Fbwsy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g5ZutQzSdaltRuxW3Kc/NqbWnjpW9aisSxXBFblmNxFZM0Rv6YvSuhtx8tYWmrjFb8HS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t1y1UbUVpWo+aoANSfZbH6V5pqjb7s/WvRtbbZZsfavNrn57nj1rtw6OeZJHD1NaNhEM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+a7yC9MABiimSNnNFMDz7yn703YfSt5dOAzk1ILKBeuK42Qc8sLN0FSLZOR04rbYQRg7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1kxozRZ9c0C0FW2kyTTd+ak1RB9mVRScJ0FT4z9KAoNAFcyH0pPMNWxGppfJHpSLKeSa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SYrNgiIJil21MFo21kboaiVIqihbeR/uipFsLhjwtQ2i1TnLYdEBzUgx2q1aaLM/WtS3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SvCPU3hhKk9zMsYm8wECtwK+3nNTW8EFv6VJNMjLha5lW53ojkxuFVOF7lJn8sZr6R+Bt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vm2YZWvdPgVf4tTETXyvE1PnwEisjfs8V6o9vD5qRTxVaNs1MvSvxM/TULEu6YV0lqMQ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rdtiAAK5J63N0aujnDc1uA1i6eu05rWVuK8GsrNm8RL4Zt3+lee3CZ1BvrXoV2c2rfSu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2FZRr6e/lsorrLRwYfwrkIxslWunsmPkissUy4mH4u4tyaz/AAbN85X3q540O21zWN4P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6/snpEZ4ps65Q022fcoqRxkV52zOeOhz97F94VjSZilro76Pk1j3NvnJrZHVB6CM+6MV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rxWDuwuK0dGnyWWtEOWxl6RB5fiBjjvXfQrmuShiEWrb/euvt2BXNTVd7HFVdyQHaauQ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U1q3ymuV7HK9hb4hUzRpT7s1BqcuEpdDbcTTt+7bBr3Teh4arS1WX71WUPFefI4ZD6UH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JYzUytxUC96eGxW8ZWM2iYNU8DZqiXqzbNXbQqe8YSjoaCdDTl61Gh4p4NfQQlocliRT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Ga7qUzGSLkbU8HioYz1qQV6cZ6HM0KTTd1B6UwmnzAkSK1O3VCGpd3FTzDsPznNUrttua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ZBrGpJqJa3KkN1tNWBPuqkkXzmtCGIba8bnm5G8th8ZzSTnEbUq4BqG7bERrpfwsxive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8faYNU8PXcJGflNbxPzk+9MvYhPazIecisMHV9nXjPseotEfCmqWxtbyeIjBVyP1rMcda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GX4qvY8YUtuFcZJx3r+n8HV9rRjPufm2MwdqkilKDzVVlNW5pBzVVpgM16KPBnS5HYR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udWitwdzVh3vitFyE61SkkVTws6uyN6e5HpWbe67aWKkzzpF/vGuE8QeJNXuEK20ojT2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uWupHkPvW0Zo6llbesmekar8UdOtA6wq9zIOAF6VwmpfEHVdQhdDJ5CnqE649K5zpntU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nZDBUoLRDnm3Kckn6nNQwtljTguVNPtIcuOO4rRK5s1GnFnoXgbw7DAFvZ/vjpXbExGQ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1JYLVVbjAHSn3etbYeG4rrjE+OxKnUlqaNzeCG7LDgZ7VW1HUEuRy2awrjW0lB9azX1Q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/q82bkrDotT2UD5yTx6Vi2t887AIpPviun0nTJ58Eg4p2H9Vmy0m/y9q1GljPvLYzXR2W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DSmwdq1aizGWFktzlZIpI4SCKqW0hhfcOua6u401pQVIrHn0R42J7VVjgnTcDUstTM9o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3uCRzzU2nr5RKHitSz0Y3cuQM00ZKpJFzTZjeRneO1UdR0zySzoK63TtCSCLFQ3toi5R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4i/us5nw9rkul3YPOM17h4W1+11G0Uuw3Yrw/U9ONsxYDiptA1yawnA3kL9aLnq0MU4S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kUY/djNXklluwQgxXG+D9Yh1C2U7gTiu2sLtYTjikfQU5qS0IRpbMSX4qG4hW2BAANaV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SFpc7qk3MZ1YkkCqrNIrnOcVtrbBCcmqOoRhQcdaCiuIxcoRVux8PS3YIj61l2juspGe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4FfoaQGBsu9MkMUikD3q+lp9ptzkda7fxd4fEtuLgKK522hEcWKkjc8C+JXh77DfPIq4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5eeVIYyeDXs3xI0YXtjI4XLKM14EXexvSDxhqpHj4iPs5aHZXkW3JHfmporNZ7E8Zao45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VY06Tgp2powvdHm3ivS9hkZh8orye/RhduFztzXvXjiENaShRzXjUtr875HOayehxtWZ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yIct6VXQSWzkSDGK1IFmsyWB+T0qhqMxlctXOzeluWYr5ntyrcVZ05kUMe9ZtjC1wwAq6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T+Jn2WDfuIXUvEKQROme2K8p1+8E125B71teI9TBuXCniuPupDLITW9GFtToqzb0RG5B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A+tTRnbXWcp1lnGrY281tWUYU81x+n6h5JGTxXUabqMcuORWTRqmdLZ/Ka2bWYNxWDbT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5UHrWdirnSWkgUHmr1vMA1c5FegDrViPVFXvQkJG3rEqvZsPavOzhbt8+tdRe6gZYGA9K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9dlFmUyc9Kt2S8VTPSr1kODXWSOyeaKMHmigDDMrEdaruxOeakL5phTd3rjZJCTQDmlZ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JDsCjaPWkwTSqhqTdbDhCGBppgx3qeKJ24Aq5DpM01YyrRp7lwoyqbGYEK+9PQnpiugt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DQYIxlgCa45YqC1R3U8DVOQWCSXO1DViDRbiY/dIrrxDb244VeKje/jjBwBXHLF1H8CO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zDi8OOBljU8eixxn5uann1c84qhNqbtnB5qf39Qf+zUzSSzhiHYUhuIIu4rAkuZ2z85x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hpy+NmcsZTjpBHQtrMcf3RVeTWncEDiscNk9akXpT+rxic0sXUlsWWvZGPLGtCwud64J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+W3NaeyXKcNdynHVm03Ir1X4J3WyZ0z3ryonKA13/wAIrnytW2Z6mvnc2o+0wU0Rlz5M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UVcA4rO01t0KmtLtX4JVXK2fqUdUa2kwbwTViRzDNipfDUYkU5pmswmObIH415nNqzoR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oMjNc5o8mVFdLbjcleNiN2bxGz827D2rjDHi/Y+9dlPxG4rlJFxen61WG2KLAT94K6Sw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K27JtqgUsRG6KiY3jSAvZZHaub8L/JMa7PxLF5umvXF6GfKuSPeihrSZ2L4T0OxkzH1q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d4rTt2zXmyVpGNrFW+Tis10BQ1r3i5rJm+XIrSJrBmPKCrNRptwYpzzxU9xFnJAqgFMc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StiVXFdJYSboh9K5hwfs8Zre0yT90Oe1RNaHDPY1lPymhZBHmokbKmoLuXYBzWCVzBIS/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8PrWI7l+K6DQk2LWlVctOwT0ibS9asIcCq6cmpl715LPPkSinqKjWpF4pIwY6jNJnim1d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cAVPb1vSdpGUloX0bipFaq4PFPRq9iFU5GiypqaM1XQ5zUyHFejRmYSRajNTr0qtGasK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GoyakY1Cx61XMCDPvQGqMtSqazchkofFQyktmpF5oZRg0lKUlqNblIJg1YRsCopX2Zpi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tLYtKeCap302ARmrO7apNZV3LufGazqVWolUYXkV6DyCPWikyK4UzvPn39ofwmIXTUYV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XKIGLMAa+sf2gNTisvCsvmLk7civg7WtbluriQxsVXNf0Hwri5YjL48z1R85mNC9RW6n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3zA4rmL/AMTyTFhGcCsiR3lyXYk1Xf5Qa+yU2zylgqa1kSXOoyy53Maz5JSc81I2Tmme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QFyeKQ26yggjNadnor3BBPSuj0/w5CoG9c13UqbZzTrRjsec3vhsspKxn8qw5vD0ysQI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IHGDGD+FK3h60b/lkv5V2qgcTxC7HzlLp01uDlCMe1O0+VIHJk4+tfQF34MsbmMgxDJ9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cKWh+U+grWNJo5p1oPfQ85bxBHAOcGqVxr7XHEakiu2b4RyRczHIrW0v4d2cA+ZMn3Fb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edWOjX+oMMKwBrqtJ+HcsmGmzXodpokVkoEcY/KtCG3fHTFdcIJbkSktoo5zS/B1vaqM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BwqgCrscOAamjjbpW2hi5BBEuMEc1YWIjp0p0duTU8ds/wBRQckmVmtA/OKzbvTnJPHF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Q5ByOaLHPOEZI4afSnRywrR0e7a0cBhntW1faedpYCs0WeRnHNKx5VWlyvQ6RbpEUfM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QGU5IrNtba4mnCEnFa0uhtDEWY9qZlH3Xcx7llvrcp/EK5i5t3tpSDxXTtCbaQv2qjqs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O2ElI1PAuuvbXqIWOM4617xpKC+hSQntXzDpl39iu1f0NfQfgTWPtunptPag+kwM76M7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LhwOlKsbY5zSGHJOaD2jMn3ZNUriIt3rWuY8VnkbmNSBl+WUetDTJzDcBgcc09rQMpNQ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Z9LlXUNBKSHf8vBNeZ6trkOlXMkc7CMA4GTUtt8QpNBtTEY/MG0ge1eXXPn+KdTnubqV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Kx2F/r1rqkEkUTq5I714B40tmsdTY7cAmvUZ9DutPIdEO3rXn3xBhkbbKwOT1NB52Oj7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s9h9K07ZvJc+9cVoOqG3cL2rXuNcCN1pnhKoWfEcavbyd68k1K38udyB3rtPEHiyOOJ+a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s2cVmxc1yhqV35Fu1c0t60jH0rQ1i9WdGC96y7faikmsJHVSN/w7Lm4IPpUHiMlS/NGg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vP5hfNeXJe+z7DBaUjjLmy+0E96ji8MiTJzWvGgq5D8tda2N2cleeGJoWJUZFVIdPf7R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jjEmNwyBVe90uFzvVQDVXJsjmP8AhGJvL3IM1Z0zw9c788jFdtokieSUcAnpzWgI40JK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bSQYRsg1twaY5j3UtyisN2Oa0tLk3RbT2osBXstMeRuc1cOjFWGauwuI34FTTSk8ihLQ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5fWLL7HIcV19veMF2msLxFF5qk1pSdmZTOfU7lq7YNjOazYG6g1etW2mvRRJe2+1FSKM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n0pqxmtldDuCfmXFWI9D2DLV4TxVNfaO6OFqPoc80LEcCohZyE/drpJbaKDOSKrfaoVP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9X5fiZSs9HaX71akWjwxDLfrVc6xHEDt5rPutZmlJC8Cs2qlTY3hKjS31OhijtYv7tWF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Q1zO+fmNR7pT/GaweCnLdm39oRj8MTs5tejjztxWdceJJGBC1zm9z1bIpQxHet4YGEfi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0L7ajPIT85GaRZpCDliap+YcUvmn1rqVKENkcjqynuy95vHJpvmCqfmmkEhp2EXS/FQv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rMBq5FTIaYF9aeo4rJlklOQ4qMHApC1ZMT2OggfzIx9K6/4bymHXUOcciuH02TdGOa6v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vcV4+Ng5UpQM6Pu1Iy8z6t0WcSQoBzwK32TbFk1y3gn/AEq3RuowK629O2LFfz5jVyYi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uzd8J/MCK1dYsfMjJxzisXwfLh2FdbOokSvmcRJwqHZHVHK6bIYpSprqrJ8r1rmLuA21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SblFctX3lcuOhdmXKmuVvRsvT9a61xwa5TVRtuianDuzsWW4q1bU5xWRbtuQGtaw5qsR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lm6+1cGkRt7wn3r0W4j3REVxuqWnlzMQKxw07XizqiaumzblFb1qeK5HSZ9rBTXVWj4X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Zcisi9XGTW2VyhrKv48q1c6EivZIsoIPNJcaaoywFUrW4MMuM1tCTzIufStndM06GJdX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LdecvB4rD1+MouR61Y8KTZRgTXRGHNExlG6O0ibCVmajP++AzVpJcKaw9Qus3WAazhT1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iuq01NsIrmNP+dlNdVZ8RAVjin0IkXojUymq0TYzUyNXkNHLNE608HFRqeKeKDlY8HIo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CFU81ZiqopqzEa3gyZIsqeKkQ1Cpp6NXVFnKy5GalQ1Wjap0NevRqGEkWIzU6NVZDUym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zdahZutPPSo271rziSG7velDUw0gOKycjRIsI3FPqujYqQNVxloZtEFyODVaL71WZuQa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5vDYsyv8pxWVOfmNW5JPlNUJWyTXHUnfQ6acbCUULzTtvFKLNtjxn9p60M/gWZh2Br4H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jnxy0saj4DvFIzhTXwI/h0pcScfxH+dft/BL5sLJeZ5ePlFRi2c6IznpUg095hwprrbbw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pMcX8Ir9Shhn1Pm54ldDjLXwzJJyRWta+GUX7wrpxAE6CmlDXoU6EYnnVK8pGfbaPFEO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VLHGfSrUURPau6KSOCUm9yulvjpUghIq6kGBTvJrU52yiIqRhtFXvs9QTxcGmmc0mUmc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Ap7RMGqzbrxzWsWY3IYrPA6VIbX2q2owKdtyK1THczzaHmljgOavxpyanFuGHFNHOyii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eLc5xinGHZyKtGDYYpyJSotPBxTMXIa8W5SKrR2G5zxV5BuOKvxW4AHFSYy1MxdMMcob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V0Dxh0z7VzetRbsg1SPMrJrY4fU9TPmke9WbeUTW4qPVNMHLAVDpr9UNByUqzizMvoPI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8KvE32eUQMfwNcbqlvuTd6VB4fuzpmpI+7AyKqx9BhsRySTPqu3v/OiDe1PEwbvXN+GdV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xWmjMzHmoPsqcuaNyzdEY61n7lBOKmljdgcHNMitirZfpSNBm+STIUcUwWxXlqtT3cVu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GWVjgcUAaFtoB1OUhBmpNS0+Hw9NEZ4x+Vb3glN8yHPJNb/i/Q7fUsLKOcdaAPKtX1m1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8fyLc6a5jXp3r1PVPAaicmNyErz34jaQNM0efackUHDi/wCFI8n07LOTim6pKYwTmotK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1XUASy5pHyCkcxrd95gYE1zAXznIXrWzrCFmbHeqmnQiN9zCs2aooSxNFkOD+NV1zg+l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qZVGMCuZaLCMorGR3UtdDW8PqoVj3qzeacb4kKM/Ssuz3WkBOetdd4eeKK1M0pH41wyW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XPP5oDaXEkT8MpxzUkXIpdWuPt2pXMijALGmwjjFNHQaEJ+QU6UZQ1HB9wipJDlDWqIH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wcZOTXIx6ibWfFbNvem5XigC41wZGIWtLT2Ma88VnWMYRstzWnvGOBQQX0mBqQS1nRvU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jkGajvbcTxn1qnLerCpNQ2+uRyNtJqyTCvojbueO9Ps5t4rT1azEsbMKx7NfKcg8V103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A9aKrugkBoq7mVma174nG07FFYU/iC4kJxwKy2nbvTRNkHivJhg6UFpE7qmMq1OpZku5J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c5qOQE9DTQCBW6pxWyORzb3JBgd6erpVUknIpBGxNK1iS2SuKgY4JpUQ45pwjzVFEe4U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IEJmineTQIealloQDNOEZqWOMCpggqGaIropFTL0NGygDGayGLTxUeacrVkyx1IRTgAR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GQK63RHxcQuPUVxIJDV1GhXPzxDPcVyV4Xi2KKsz69+FZ83SlY8/KK6nUG5IrmPhIuPD6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9fdI1fzjma/26ofpeF0oRNzwl/rWrtf4a4rwj/rWrtFOVr5TGfGehDYydZhyA4HSn6PLw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YdwKydMk8uYr71yLWNjRHTDlTXM6+hR91dLGcp+FYHiZP3ORSofGUQaY3mRVuWHymue8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YNXiSomi4yhrntTgDFq6FDlaydTXDV5sJcsjqic5GphmrqLCXfEOawrmHC7hV7Rptw2k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GdLGcpVG6jzmrULcEU2dPlNc6JOPu0MVy3pmtWyuN0eM1W1iHBLCqmnTkEg12qPNE0Wq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lZ/heXbcMua0r795bt9K5/Rp/I1DGcc1tBWVga0O4uJ/KjPNYBYzXJPvVm8uvMGAagtV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cFtTpNJTOK6e34Sub0f7oroYW+WvJxWsjJ7lpDVhKqRnmrcfSvMloYTJ0qRelRpUg6Vk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SetARQKeasxGqi1Zi6VrFkyRZBp6NUSnFOB9K3TOVotRtViM8VSjarMTV3UpmEkXENSK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anM5miXOe9NPNJuozxXUpEpDDTM05j1qImk2aJDw9SBuKrK3NSq3HWlGQmhx5zVWX5c1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WdT4blQ3Kkj9arM2SakkbGagzk15Enqd9NaEsdSBaZEM1LjArSmxs5n4jWwuPCV4uM/K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9cLjo5r7r8Yr5nhy8X/YNfEurxbNXuh23mv3rw+nalUifP5wrU4tGSsWOMU9YasCLmpF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LbNOW0Bq8sVLsx2rSJhJlVLQDtU6QqtSBSacIia3RytibAQaryHZmraJiobiLcpxRcxc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sGJqs6MjGpI8mmmc0pD/ACValSACnRjg1Ki1pFmHMNNvxUYwjYNaUKgpVG+hIJIrVMak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TL7TUML5XBpwXy23CrTB6mvNaAJuFVvK3g8VNb3fmRbTSwsA5FaI5ZlEpsyKiOeav3ce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Xc5Gy1ZYZua1YsMCKxoG8s1p2r8ZqSLluIdRWPr1sdpIFbMAy1PvbQSwnIqjCrFuJ57N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vEbSc+ma7HUittIy1zmox+bllFCPE5WpEF4d0YI6EViSNsfnqprV8/dbsp6isSdi7k+v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3/C3VY5rIRswJArupNQSCT2rwj4bXj298E3HBNe2QWAuAGJzxnrWTPuMHU5qaJ59YXb+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ujgAgVYae0twQBkioUvJJWIiXApHqLYnt7LaN07UTSwJ8qDNTR2ksyZkOKz7oxWzcnJp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LtA3rXT6/fiWb5emK8nsvEMGmOzu3IHGKgX4iTXly4UnYPWgaPRZo1kUNXjvxlCw6Rc4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xXsADOA3vXknx21RRp8yI3WkcOM0oyPB9NlCbh61S1Jgs/JwKl08bQWJrJ1y4zLwaZ8R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5I8jBqmltGFpkV2THgmkM2QcGsmdkRL298q3aNTXPpId5HvV29JAY9aq2bK5Yt1rGR6uE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S2460g1mV7ERAlR0qneTfOQfu1EZFMWFrie59rT0jYenr61MhwKgQ8VKpqii1FLgUSTcH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mrAoG28253V0FlEEjqjBEAcmr0UmBQBcSTbVhLjFUA+acHIoJsXxNmneYfWqKyYp4moF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vWbaWBE2Se9WhNxinJOFzTuLlNEPmIqfSse5h2yEirS3GT1omQMp9a3hLSwrFaDnNFQE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mxibTSqtWPKo2VkcxGB60bQTT9tGBSAQRKetOEYFJtNGSKzZQhUDNJQWpu/B6VkNEiqR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GMVEZ8UjRE+TSg5yKiS4XvUiyKe+aBokHSlzTQwPSlqWUPxSbRQDS1kxoYY6RYzk1KDn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IFTil2804cCkHWsmaoawxWnosxF1Guf4hWawzVrSjtu4vTcKiavBhHc+3PhZx4VgP+yK2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YHwquAfCluM/wit2bl2r+a8xVsZUv3P0jDfwo+h0HhRsSn6V2sRytcP4XOJq7eD7lfJY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6NhXPH9zdntzXRt0rA1NDHcbq4qfVG6N60k3RCsrX13W7VY02fMeCaj1gbrd/pVUlaY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WupgHGa47Q323TL712cI+StMVoxR2LUZ+Ws/UhxmryfdqnqI+SvIXxHVEztgkjIrPs5z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Fc5rIv0MNyW6V10+qGzr7OXeoOatuNymsTRbnzIcZ5rbiO5TWMlyszuY2pW+9Grm0Jhn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cfqcZinJ6V10JXViky6/zwEe1cdfSm2veDjmushfdD+FctrtufNLe9dqKN60n82FTnPF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paAD0rfsxWqOWZ0+jr+7raiPFZGkDEda8fArwcQ/eZg1qWYjzVyA1RiPNXIDivPktDCa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lNSA4Fc9jlaFPSozTs1GxqkgigU5NWoelU0PNW4KtCkixSg4zSCitEzlaJUNWojVOOrM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2pp6moVPFSKeK9SnI5miQN60ueKYDmjOK6lMhIRqgY1Ix61CzUOoapAG5qRX4qvmnBuK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pk3OaYjUrnINOU7xsEY2Zm3PBNQoMk1PcjrUUY61573O6PwlmBRinkdaZEcClJ61ojJ7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u1/2DXxbr9uU1i7z/fNfbOrp5mm3I9UNfHfi+38vWrvA/jP86/cvD6WlU8LOf4UTnVTi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Kq4r9rWx8O2CRZqQW+e1PiFW41GK0TOeTKItsdqkVAuasyFQKqSSda0TOVshnIXOKrCX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mhNIxciKZAc1Aowat+USKjMWCaaOSUiSFM1YEXFVoTg1oQ4K1pEw5it5nlGl4mU1Hd8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2QKZXkHlORUqMHWnahAV+aq0L1SZ0KRagyjVOCQ4NV4355q7EBIK1iYT2LDASw1lSRGJ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VJWEmcVZwTZDnNaFrINuKyydpIqe2lIPWgyudBa4xV1iJYGWsq2kATOavWz/ACMc0DUt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zICeD2rKsJflMLfTmuo16233TNjg1zV1b/ZJfM7UHkTdpFG6tPszk9qxL/8A1hI4rqb8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hdSbiw9Ks2ps3/A9y41ZFVSTkdK+g9P0G8vrdGLsoIFfO3gu8e01SN4sM2Rwa+gbLUdc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6ik0fY5a70rmnPoENgm6aUZ9CapjWba2ykEPmN64qs1oxJa8uTI3pmo3vo7cFYYh9TUn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QHdxVb7Ob9uMk1We6M77R3rsPDOnRooeTBPXmgDg9c0GVnSMMUJPJrasPBYihQrhyRya6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PfEQHFYy3V3pcQh5Y9M1ncZzutWB0f8AepJ+Arxv4o6rJfERb85r2DxhNLDYsXXoM18+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8v3apHmZhUtScTNhEMUOXPaqy2NtqTlVxmse81Jp5PLUECnWbSWlwrhsAnmm2fIxaQ3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rnpGeEk5rv8AWb+CawBZgWxXCTMszMAcc1ztnoUIOpsjLu5WuJsBmUAZNXYbGb+y5bwI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6WUpp7hnQPEw+Y1neMPG02q28Wn2kX2ayjXnaMb6wkz6/BYbkjdmW18sxOD1qaJwR1rn4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FZHrm4j+9TI2ayYbgmrsMwPeqJL8b4qUSCqscgxUgYUAWFb0NSLJiqytxxS76Cy4s3vU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96VZMUAaayilEoFUFm4pfPoAv8Am+9Hne9Z/n0n2igDSSfBqX7Tx1rLSbPepfN+XrVg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1xc4jPNFS2ybFgjFJiiiuo4BpFN21JSbRSGhmaSn7QaQJms2UhoQGl8kVIkOakWHA5rI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g61eLKuRUTYakaIzTFg1JGmO9WDbFuRUZgZc0DQ9WwOtOD1CMinDpUMpEwelD1CM07FZ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yng1WjU5qyi8VkzRC5oBzTtmaBHismaoRVzVi2Hlyq3oRTEXFPzhah66DWh9afB7U/O8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35GSTXjPwLvTJYRoTXtMi4Ga/nzPqPssdNeZ+g4GXNRTNjw2cT121ucrXDeHTieu3tmFf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GxORxWZqsG6PcO1anaq9xH5kTD2rzFozoWxladLtIFWtQ+a3f6VmwvsuMehrSuDvgbvx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HM6Sdt+frXa27ho64q1Gy+J9662xfcoq8Ur6igaUZ4NQXq5iNTR96LhN0RrxftHXEy4B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CwFX1TDGmXkfmRMK0jK0rlmboN1sfaTXVW781w8BNtdfjXXWM2+NTW9VXV0YPRl6cbkN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1DcpWTqMG9GrKjKzAwrPlCvpVDV7bfGxxzVuF/KuGU1YuIfNjNetFmiOc0d9kpQ11dgM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9Bmun0mUOAc1stjnmddpI/d1qp0NZmlD90K01718/iPiMnuSRdTVyE1SjPNWYmxXHLYwm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s1KDxWFjlaHE1Ex604mo371SQoioeauQGqKdauQdKoUiyDgUu6m5ooOVokQ81YiaqqnB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Yzki2jYp4aq6NUgb3rvhI5mibd70bqiDcUZrXnJsOY9ahJpxNR0udmiEzSg0yiiLKsTI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meDWqloFipcDmolGBU84yajUYFZdTeL0FQ4FLnmkHFJnk1SFYgv132cy+qmvk3x3a+Vr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tpxuiYeoNfL3xQtfI8QTHHU1+yeH9W1apT7nhZsubDpnAtDtzUTELVx2GDVSVMk1+8H5+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8DrVMDbS7uKaZzyZJJcE5FR78008g0initUzlkx2eaeqbs1HmnI+KsxbBlxUZTNSscim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RbTUqSbQRQTULtjNaROZsbMd2agjfY3NPaSqksnXFaonmNp9tzbnucVz7yeTOVPrWhpV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F5Uu7pTRpGZYEnyZzVvTbkFsE1iJcHy6fZXe2XrWsSnLQ6G9fCHFZ9vP8xBp15cfuutZ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1GaM7jdxUkDZqo8gKZqWwYuaZz8xrKzBOtW4JiIyKhggLpmkkPkRsaBOVkUNV+dSe9cl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2JdXDXJQ+uKivjFGpfA5Hag8yozkdQvHijMYNc08pZ2ya19VmDSyEdBXOeduYgetWjaj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eLHqK+hbK8uZNOQZMIAr558EoH1mLMyxDI5fpXsF3498P2Z+zQXjX5jG15I1O3d3FM+5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5FPJyaiuLeW4GBwPWsCx8QLf3A25Ck8Zrqbi68u1G3ripZ71isv2PRLcT3swDfwr61oa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2R9jXArouseKdb2SRE20Rz7V6n4c+H5FqTNxxwKyYjV3nbnORVdpwuSQMepFL9oi0/MM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jnxjaaNYN5P72YrhIwfmZvpWew7M4T4zeORbWTWdrgzPwT3FeB3FzJcKF3Eyk8mvTV8A6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FjGr/dWr8Xwwht0VSAX6k0e0SPDxODxOKl7q0PLrPR1Zd0i5NLNpSvkKpyPSvU/+ENgt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W6n90p/CsJVDsw2TRX8Q8YuLAqSkgIHvXP6xoxXLQvivZda0W2vc7V2muN1XwxtyFeuZ1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fwo8fvXv4CwZiwFY895IxPmCvQdY0toXYEZxXI31grseMVKlc6lS5DHEiP7GgED3pZ9P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jzmrQMvwvgVYScisqK75Iq5FMGFWZF+O7YZ5qeO8J71QRxTw/pQBqJc5709Zwe9ZQkK0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Jh604Sj1rJW596kW4z3oA0vO96Tz/eqIm460nne9AF0z037R71RM3vTfN96ANAXOO9OF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9RNckA80AaU94Oec0ViSTFieaKAO0PFPUcVM0QFJkAV1tnmqNiNRk04oMdaZvGaRgW6V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70zzQoNR/Z3684o2YBBrIY5brceOK0LG3a54J61nQooBNXLK7MDe1I3jZbl640AxjKnN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Vcn17amOtZ0mszSZ28Cuf37nZ/sxM0cEIPzZNVZDG+cGqe15CcmlUeXx1qzkHFB2puw0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tSqnFQh6cJcUATqAKlXnvVQSGnK5rJmsS15m3pTlbdUcWGHNScDpWTNUPXvTgKIxmpVX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A6/Mc4QnGTivo+QfuIz7V8p/Ca7+zapCuerCvqkPvtE/3RX4rxZS5cZzdz7XKpXpWNPw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ZulcJokmJq7ezbIFfmGNWp78NjQBpD0NCnIoryDY5rUojb3RYdCc1cgnEsPrxUms2/mQ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SjFCa6qXvICNk2Xp+tdDp8u0Yrn5T/pWfetuzGQKeI2HDc27eQGppB8hqhA+DV0tlK8R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xp0kOUNNZsPVyJQ6U9jU4+/i8u5JxW1pM+6MDNQ65Z4BYCqmkT7WKmuyLvExZ1aNuTFV5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fcKlkXINcaVpGRyF7B5V0T71biXelT6rbdWqCyOQQa9JN2LMPWLYKGbuKzdF137PcbHbj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0DEeleV6zdtZ3Z2nGDXpYZe1VmDV0fQ+hSebAD7ZrY6LXKeArz7Zo1tJnJZBmuqbgV8/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4JqZG61ApqVTXBYyZcieplaqcbVPG2aho55onBprnrSZpCeDT6ERGo2DV63PFZm/DVet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tFqcrcVGaVDWPU57EoNSxnrUK96lTvWiZkydDTweKjXvT1PFbRZi0PU9aWmDinA5reLM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SVomCGUUUhOKtGqHA4p2eKjBp2aCRsnNR09u9R5qSkLTT1o3Umea2iWhxGVIr51+NNn5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9GEfJXiPx0ssxeYK/SeCa3ssx5e55WZQvhpLseFls5phGRTiMZpK/o5H5bdkLL1qM1ZZe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bGk03PvTSfejPvWqOWTF3UobFRnNJWiOdk++jdUIOKXNWjFkhbioJTwacXxVeaTg1oc8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dnzmiV+TUBeg5my1Zy7Jhj1q1r53W6msuF9sgOe9aGqOHsx9KtMcGYySbYzUCyYmyD3p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+9FapmjZsXNyxUDNVVnINJNcIQOah3g1aZySNCOctxmtWxwq5rno5Oeta9rMQg5rRGKO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g1BdXQWB1PTFZ9tISeDVTXrwwWzAHk0zGTOS1ydnlcRcnPaqkV7cw25WQHHvTo5HjkMz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1KyzgAgU7HHJXOKveUb3rAc+W7Guh1wC3yBXNyHfmmdNBHT+EtEm1uYKigivXfDPgVrM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4aSmwKyEcV6xb+LIkOWwKln6Fl9O1FMLnw59l2yLEqgdwKtysDEink4qveeL45YhG5AT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YjkNuNQemdHp+rLp3Xj6V01l4/hW1KYORXkWoeK4piRCMD1NbfhP4kaJ4YxcTaO+sXo6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+Mdb17XxJLaadNa2MJ/4+DxurkdOgjE/2qfNxcHvIcgV2Hjj4p3/AI0tNrJBp1uelrBw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KBs/SspHZTijtW1cFcZx7Cq76mG4zXIf2ufWgarnvXKzrOkurpSp5rDurkZPNVJ9TJXr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kzWKJ7yYYaua1KQHdzVu6vcg81gX9397muWRukY2qqsm7PNchqFsDnAro7+5Pzc1z13N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uLQ81nvZncRityRw2ag2AtXVFnNJGQdNGD8tQtZvHkqSK6JVXFNa3R62uY2OYM00ROVz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VvPpitnFVJtIAB+XNUmFivHdJIDzS5B6Gqc+nmMnblaq5ni6HcKegWNMkjvTTKRVJL9l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jqKQEwumXvR9vI61XZ1OcGq8jdaVgND+0VPej7cD3rHLmgPjoakDWN1nvTDN71mCY5p6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b3oqqDminYD053amglhUr4NNVMV1HmasIbZpDxV5NKlIyBUdpOIjyK1Y9aRFxtrjqymvh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fZWj0lsfO4AqCfS4VBzKM0681NpgdoxWUzM2SSazipPVmk5UVpBD/JVMgNmm4xnBpqil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mKWighBSEZpaKg1Q3ZmgR5qRRUqgYqSyv5VIIiKt7Rik2A0gK4TFSoAKfspRFWbNYiB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hKdncKyNUSREGrcajaaopwanSYismNHe/DQ41q2/wB6vq6J82af7or5L+HT7dZtv94V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/dFfkvGEf3sGfW5TL3GjR0T/AF5rurH/AFa/SuG0QfvmruLH/VD6V+R43c+opvQ0YzxU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KeteIdRWu49yMD3rk7uM21wa7OZdy1z2t2uVLgc1vQlaViGjOtz5sua37U7VrmbKQo9d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hRNCNu9W45MjFUUap424rxpxszqiMnfa3WrtjMGXFZl2SMmn6dNg9azexsaWpW3nW7cd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6c12yMJIyK5bW7bypiwrak9LGLNnTJd6CtE8iue0W5yu3NbitkVM4mdinew70YViRZh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DvrcpJuAralO6sxoq6gN9u/0ryPxbHtuWPvXsFwuYGz6V5V4zixKTXu5etx9Geq/CaXf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67fLXm3welzpCqT0r0RmyprxMfG1aXqZDkapkaqaNUyNXnWILcbVYibmqcbVPG3NYtGEk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cilkbbGaVjNIql/3ladp9ysVX3SVt23CCnsjOaLB6UJTQeOtOjPJrA5iVetSJUQqRKSZ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r3p4NapmTHg5paYKcDW0WZi0h6UZpua1TFYKbTqZW6NAp2eKbRTFYRqj9akPSmHqaSKQ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CtololY/LXkvxtj3adn2r1nPGK8v+M8edKJ9q+z4Wny5nTOPFLmozR85TDDGoV4NWZlxI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Q/IRzHiq0g61LupjDIq0YyZVI60gOKkYYzUROM1ojlbHBqMCog3NSqcitEZsCKjLYpzs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EYtis9V5pODSlqglbg1ockmVZX5NQeZSzP15quX60HK2TNNtIwauXdxusuvasZ5OetX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SZUGZTz5zzVdZd0lVXlO80+3OWrWJozQeTjrQH44qm0pLYFTRkgc1sjnkXoMswrct7dj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prW4VYhmtUYodZAwg7/1qvqEAvlIHNVNW1TY21Dil0673JknOapGEtWZ91ZLHAU25NJp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roPsaTruPOavSwRWdiZFXtVGKhdnjniuUx3MkfcVm6NZtfzIgGeat+IpPtmpTMBnJwK7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cOv50j28DhXVmkbulacLK1UbcYAq1KA6GtWW2HlkAVnSxbFNKx99RhGEORGPdq4zgmqy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zmqkoGCRSNDPdCuahM/ld6sysOaoS4JNBukhZtXbBFZ019uJ5qWdBg1lzjBNQdCCe+ZW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HzGqFwapXThY/euOojSJvPrIK9aoT6t15rnnvSB1qpJfEZ5rjZ0RZuT6rnPNZV1f7gea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cahjPNZcpqmWbu5BzzWJdS5JqO51LrzWdLfAk80KImywX5pynINZ32xQetSpfKO9aIwb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dwr96mVxjrWqMSVWNOJyKiEgFODiquBDLbq+eKqPpynOBWgeaYQRRzFJGRNpfBwKzZ9M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wKieJGB4qeYpROOaKSMnrUfnsvDV1E9gj54rNn0jOcU1MlxZlrMjU9Yg3Q0sumtGTxVc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TIsycw7abjFRLM5609X9aOoiVD60U0HIorRIVz1UmkpuTQAa1PNHoBnmphjFV+RTS5FZ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aj30Bs0jRC4FNxTgM0u2kMjop22k21mCEooooNEPAxTl6Gm05ehrNli0q9DSUq9DWTAk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ioZqgApaKULWTNUJQvWl20oXFZsZ2vgFsavb4/vCvrDTz/xL4T/sivkzwEf+Jtb/AO8K+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h/3RX5Txh/EgfVZR8LNXSH2zYrttOfdGOa4HT32ziu40l8x1+TY2Glz6mlsa6mpkNV0O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SJcZFUb2ASRsMVeXvUci7gaUXYo4eaMwXDDpzW1pkoZKr65a7G3iodJmwcZr0G+eFzJaM3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NVoDkGrUArzqqOmIy7j+U1XtjsatCWPehrNHySke9YWujdGxbSHFUtZt/NiJxVm3OAKm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ozNnK6fIYJ8GuptpA6Vzl1beTMSBWtpk25cVtJXRBoN0qrcRgqcirmM1FOnyGsY6AYt6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SHG4+9eo3S5RhXnnjOHMbnFe/gZAdD8I7jFvsr03PBrx74TXO2YpnvXr+ciuHMF+8ZkI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ppwODXkpEFqJqnRuapxHmrCnmokiGi9Gcim3b7YjSQmodSfbEaiKMrFa1O6Wt+34jrA0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92lPQykiQHNPj71FH1NSx96xOVkinrUqGol61IlZmZKp4p4OajU06qRix4OKdUanNOU1q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rFghD0ptKTTCa6omg6im0A4qiR1RmpKY3emikRUCgmit0WOzxXmnxj50ph7V6TXmvxg/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cM/8jKmc9dfuZ+h86zgiVqgePNXbmP8Aemk8oEV/VMdVc/F6krNoy3Ug0uPlqzcQ4qAq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jg1WI5NTyN1qLIoOab1EWPNPC7QaVHAqVQHrRGb2KUkRfNMMJQGtPy1UZqpO4GRWiOZp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sDUs3DVNbxBkyaswZhzxFCTVJ5MZrV1QquQKxSck0GTBWy4q3fTiO0I9qoxHMvFQ6zc7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FDqSaieTy881JZESA81U1RvL6V0xNLGno8sT3I8xhitjUPIOPL/Sua0GFXO5ziuwGjrJ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xzzMy2ba2R2pZLy4u5PKjbj2qvGxid1bim2pMNwXBoOKTsdBDoMZx5tyXJqveaYbC4DR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aPgIGqxcTz3irlQK2iYykrEljevBMAWJBqbxh4oSx0grHy5rGvr+PTkOSN9cVqupT6hO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ejgsNLES8i9omntfz+bL65r0zSL9LOARLjArySy8RNYkK3AFdDY+LIJQPmwaqx9/h6Ea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IqGY7lJrmLPWkY5LjFasWqRzrgMOKLHZsFzEWPFVZI2VDxV1ryNRyRULX0LgjIpDRhTO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mtye3SUnGKyL622ZxWZqjPlkJB5qhOTzVqRsA5qlPIOazNEUZz1rNuDkGr85zms+bvWT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rKuWIzWrcHg1kXTda5HE1TM+aVgDzWZdTsQavXDYzWTcv1qeUvmM+5nOTzVCS5IzzVm5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RykuRJ9qPrTkuG9apB+aesuKfKZuRrQXmO9Wk1AgdawlkzUiy1VhG6t/mrEV2D3rnVnI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VgR00dwCOtPEwIrnkviOhqeO9J71mzaJt7waTrWdFdZqxHNurFnREmxmmNDmlV6miG6s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bg9RVZrJTnit37JuWq8loRniqUxOmc/caWrZxwfUVmzafLGTjkV08kRXNU5lwDXRGbOa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irUq4Y0V6Edjz3ueniMClwBUImJpQxNI5B7OBUJkBzTim6m+SazGiPrT1FKExTlFItCq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9KLFDdlNKVPikK1kCK5Wk2+1TlaZtoNER05ehpNtKBis2WLTkptOSsWBKo4paRelKvWo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UuKybNUC0uKRe9OrNspI6/4fDGsW2f7wr6v05s2cY9FFfKfgVdur2x9xX1RpB3Wsf+6K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9VlHws0bBv39dtpDZirhrQ4mNdnoz5iFflOLV4H01Pqb0JzVlOlVIKtIeK+cmtTqiSUo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e9YGpmarbCaFvWuct/8AR5iPeuyljDKRXLatbmCYsOlddGWjiQ11NSzm3DrWnAeK53S5i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FVGsTQjGUNYl03lXJ+tbUTcGsPW/3cgNc8ToRp2z7lBq2DuWsnTJt0A5rQik60rWIZX1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nSeXIQa1pSGjIrGceVKSPWtFqibHQxtnFEw+UiobR98amrEgrnehJj3SY3Vw3i2HdA9d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it98L8dq9bBysBznw0n8rVGX3r22Jtyg14L4NkNvr5B4G6vdbV90Sn2p5itUzN7k/wDF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zXjJGZNG3NWozmqSHnirUJwamS0Bl6NsVT1WT5KnVsVn6rINoGaiC1MmW9GGQTWyjcGs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5BqahhInjPJqVDjNQR9amWsDlluSipF71EpqRTWRmyUdKVTTVNKDVIyaHinUwHNPU8Vo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0iJDSabmlI4phOK60ai5pQaZk0qnNWKxKvemt3pVNI3Q1SQ0QmhelBGKRTit4loeoryv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V6qvSvHPjNNuvI1r7PhWF8ygcWJlajNnjUyZlb60qRVNIMStREoLV/UdP4Ln4rU+ORUu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IQ8VtvBkZprW4EZ+lWZXOKvW8uQiqhnq5rICztish3xQc02XGm2jrTobzB61nGUsMUis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2mu9w4NVXJbJpkALdRU5UAGtELmKjLvalmuBbxEU7GzJNY2p3BORmrMWVri48+Q81TnY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3EhfIoM2TW67dzk8Vy+uasEnYda0tX1X7DaHnBxXnt1qpu7hic/WtYRuehhsO57nW6bq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7gLMp4Dj1rgYrraeGNalprc0PAbI966o02dlTCaaHVWMuxtm3FdXZa4sFsYyc8V5rD4g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NeUtk9Kv2cjzZYWb2R08k4nuGOOpqzFECcAVzdv4kgRuRzTpfF4hbMa5o9nIx+ozZ16W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6oan4itdORlEm5vQVymoeNdQv4ypIVfasGWRpn3SMWY+tdMKdtzpp5ZFu8zQv9Ul1OZny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5zikhnESsCODVYxqysyk1rY9qlCNKNoqxaKxzg7utVmtTE2Y3NRgMB1pVkYd6ix1xqSR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scVo2Hit4uC1YMt4MFSOarEZ5HFKxtCpfc72PxGJRy/61PHqgPIevN2nkj6Malh1uWDq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pSaw696ZLq3m5BriLfxKGGGPNXrfVll5zWdjZG/J86kis2dCM01dWVRjNNbUElBrNmqK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5Oa0bgKwJzWXPhc1kzRFOeQYNZVwQc1bnJOaz5s81i0Mo3A4NZFyBzWncvgGsqds5rMo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GTWtOuQayblcE0kSVSBzSBaO9KBmtESOXgUGTFB6U3Gag0sHm09ZM96h2Uq8U9ySyj1Y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jU0T4NS0VFmpFLxVmKbnrWZFJgdasRvk9azcTojI2YW3Vet0wKybZ604JMCuWSsdkDQj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KKTNXY5FKmsDZLQyLmLrWZcx4BOK3rlAc1l3ifIa2py1OapHRnPzjBNFR3B5NFeutjxG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FSbaaRQcg3pRQelNoAUikpc8U0nFSWhaepxUYOacpoujREqmnVGpp69KhjQYppFPphFZ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XbRtqGzWwygHFO2UbDXMwsKrZqVQTTI0xmpkGM1kzWKFC0vSnZFITWRskM6E0oagg8mh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X4Kn26rB9RX1Z4ebzNPjb/ZFfKfhWAx6jAcdxX1X4TGdLi/3RX5xxZ7yifTZRsy/C22b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BXGZ2zn611WgSY71+WYiN4H0lPc6uE4FWUNU4W4qzG1fNVI6nXEnHSng4FMQ5p56Vxm6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zM5Fay96hmiDg1UXZgczZZgnKn1rajkI5FZl7D5M24DvVu2lDr1romuZXFsbNtJ8tZ+u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atW+Wm3ieZEwriWjN4sytKuNqbc1rxy1zlqxW4ZfQ1twtxW1ipF0PlSKz70YBNW0aorm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jXe5SpPIrZzuGa5KzlNvc4PQmuot33R/hUSiQ9Bs8W9DXO6tY+ZE4xXT44qjdQBs5rSh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QnT9eDYxlq9q0mbfaRn2FeYeJLDyNRDgfxZr0Dw/cb7KIewr0sW1OEZEm4zcVCZOacT8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y3cGrid6zLV8davRyjaaThczLHm471jX0pkmIz3qxJdjLDNUUbzZ6uMbIR1WiptgFaG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0q1urz6j1OeRLF3qVetRR9DUiHJrBuxySH09T1plKveoJJVbg09aiXvUq9qaM2PXvT16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ozaFoooq0yBCKiapWqI11U3cuI2lXrSUVstzQkBp1Rg5p2eK36GYxxxUJbmpn6VAetaU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yD4w2xM6yelevL/q686+K1n5ultLjpX2XC8+TMI3OLFRvh5ngk5/etRA+GNQyP8AvGzU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l8J+JVH78jYM4EZ9qzbm+wrc1BNfAKRmsuecsG5rUw1MrUZfMmb61SW38w1NPkyNzTrc7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FpW4ZNElpHBySKsS3+xDisS9vHlJGa2RhYutfJFwDTFuvNyQaykjZ+pqzF+6HNUhqNxb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srM6k1bvbkSZHas27vFhhY57VoCp3Ktzc7AQKzLrWIrKNmkcZ9KwNb8XxQbxGwL1xd5rU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SrhC+rO6jg29WbWt62+pynBworJXIqrDcbiasJOBwetdkEevGkqcdCdKmQ4qFWzUq9K6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njrVVTzUyNn61qjKyJo2+Y1IzZNV1ODTy9MLInB460ZFQeZS781Q7WJC1Ju4xTQc0UBY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DSYqrAQsKjbNT4ppA5oGii+7moJFLA8VpFVphRTmpsaKTRjMjISRmnw3zxetaDwK2aqy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jVsKutMvWp4dbHc1mSW2c4qpJbMuSKwlE7IVjpxqqMp+aoJL8NnBzXLNcSQk8mkj1Nwe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OhllyCaoSz4yMVWGp7hg0xrgPmpLK10+4ms6UZzV2VgSaqv0NYWAzZ+9ZlwOtas/es2c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SA8U5x1qOgCTOaSkB4oBzU2C4tGKKUDNFgGgYpyHFGKVRiiw0TRtU8T4NVkqUHFKxSdj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zAiubjkYVcgumXvXPKFzqhVsdNE4IqzG1c9Dfkd6uRah71yumzpVWJqSkVm3xGw097rj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aunB3MpzTTMS4PzGio5TlzRXrI8k9Ypp60maKZwjSKbtqSkxxSHYjplPbjNRk8VlcpIU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lQVPMbKLHKKlUUiJUirWLmdEYCbaTbUoUmjb61lzmqpkOylCYqXAxTSQBUXuOwzaKCBi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w8NilDdalg0+afopxWpaeGpJOW4Fc1SrCHxM6adKUtkY2WPQZqaCymmPCmustfDsUfUZ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4RXkVMwitIHqU8DKXxHMWmjuw+Za1rTQ1jO4qOK1GZIugAqKW+VFPQV58sXVqPQ7lhKcd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BjDCvpfwgd+kREf3RXy/aXyy6hCg7sK+oPBPzaNF/uivmeI4t4aEpG+Asqkki3LxKTXR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Hz1s6K+CK/MqyvBnuw0Z2cLcVbiNZ9u2UFXITXzFVanbEuRGpxzVePvUiNXA0bolIxUR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kMzdSg3oTWZZTFXKmuhmjEkbCubuozBcZ7Zrppu+gmb9pJVl1yrfSsqyn3KOa1EfchrK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8q8JPc1swnK1k6unlS7h61fsJfMhH0p9DaWxdjOaslQyVUhyGNWQ9ZmcTE1CPypsit7S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WXODU+iT7QUNU1dEtXRudqrzjKmrKjK1E6ZBrl2Zmcd4ns94D4rZ8NriySma3BvhPHSp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zvTsD2N1WytRS96lK7RVG5uAuea50mzAnjcKpoN3tU81nm4OKh80uxArojARaExZjVnT0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kmtbT4cSZrKasgOltfliA9qsDkVBD9wVMvSvHnuc8iVDxUkZzmoRwKmj71hI5JEimnL1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6kXpUQp4PpTRLJVNPBxUIanBqshomopganbqdyLCMeDUR6mpD0qP1rppMEJRRRXYkaXC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NWRYH6VA3Wp371AetbUzSJN0i/CuS+IFt5/h6fjOBXWjmLFYvieDztEulx/DXu5VVdHF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ozR8l3jeVcyL6GqUk3Jq5rymPU7hfRjWUWzmv6yw8ualF9z8PrLlqyXmRy3ByaiMhIpX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KxC0W7Jqu/7smtFFAQk1i6jc4YgVJHKRXt6BlRVRH3HkVWlm3PgVOsyRR5lIUeprSLM/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Z2p6rHaKQWrlfE/xUs9OjeDTQLuTp5o6CvK9W8X6hqbsZpyqn+FTWiPSw+Ak9ZnofiD4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Mk/upXB6n48v77cEbykPp1rmZZ9xOKjDZrSLsetTwcI9CxJcvK5Z2LMepNOjfPeqoqaM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aS0LkZ4qdDk1XiPy1PGM1002YtFuJx61ajYYPNU4oSatRwNg9a6kzFomQgg1IDUKRMOx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yVGznNOAzUWCO1SJTvYLXHhKNuKepFIasQzdihZMUhFRkUAWBKMU0yA1X5pMkVYExOc0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noAkcYFVyTU3mq2aYygigFdkRkCg1A1wvepXizmqslv1pFqI4yoQaqTyZBxTjCVqNlwD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BzzQlpE3WnSJknFRiNvXisnE0U2htxoLAFoJtx9Ky5zdWhIkQkeorVMzR52sRTTqeAQ6B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060kYZvM1G1wTnmpZ4o8HaMVnywvkkHiudo61UuOkkzmqUxzmpiCBzVaQda5zW5Vk6mo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0oGG6lBptFBBID60oPpUQPpShqCkTA0oGajBzUic0DJEFTKtMjqZRQO4KoqVBTUXNTxp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niQqOtO8vimMtRYWoC7Ycc1BNdFgRT9g5qGZRzVRWpDehXOSTRTqK7EtDl1PVacoxTac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ItGM05UzTwlZuRoqZWZKZ5VWGTJpyxnHSsHI3jTRTWMgmrEa0FQCaVTjpWd2XZE6R8U4I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RMT2rNoq76FjcBUbvSRo8narlrpElycAGs20tzeEZSM/dmnR2ks5+VSa6ux8I93rdttG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q4+lT0W52U8DOerOJs/Dc03JBxW3ZeFlj5cdK6TCRDgAVBJeKnUgV5FTG1aukT0oYOnT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MBRU4RUHas2712G2zlhmsm78UhlIjrBYetW3Zt7alS2OjlvI4QckCsq71+KMHDA1yVxq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aTcAcnNddPLYrWZzTx7ekTaufETOSFqo15JNyXNZaAk1ajPFejTw9KHwo82eInLqbvh5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+s/BD7dGh/3a+SfDzhL+En+8K+rvBEu/RocHsK+J4rj+5jY9rKXqzXum/e8Vr6MeRWN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8Yr8sqK8D6TqdnasNgq/AeKyLWXCCtO2fIr5avG0mehTLsZqVTUEZqZeleczcdmhR1pKK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8qTitc9Kr3UfmIauDswMSwkKtitu3l4xWGU8mY1o28mQK3mr6gJrUG+EsO1UdHuOqHtW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uahY296R2zWK7HSveR1QPHFKHqtBJvSpQcVLM7WIdSGYSaqaTPtmHNW7r5oWFY1rKY7j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R3MTblpSOtVLCXfGDmrp5rla1MjNvrbzFPes+yzazfjW8VBBFZV7DsfIrRAzUeXMJbPa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mr4uP9HKn0rNiiLyk12U4qxysspylSW0HU0JFir9tGCuK1egggi5rVsU5qtDDitC1TbX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qwOlVofu1YXpXky3MJIkqaPoagHSpo+lYSOWSH05elNpV70IkeppRxTKXJpkj91OVqiz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1PBqFT1p6mncmw/NNIp1Fb0mRsMop/amV6URjacvSm04DAqrAB6GomHWpe1RkZBrWGha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v0+4H+wasRcnmi8QG1lHqpr0sHK1aLfRmdRXi0fIniizI1y6GP4jWIbfZnNd54zgjg12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uAzBa/rXL5KeGg/JH49jaXJiJGY4GTUZPc9KdJIEU881nyySSZCivQOTkuR6jqQQFENY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FbcekNKxd64P4i6ibBDGhwelBVOkpS5UZmsfENdLkdLO0WeVe8nSuB1jxLqGuyNJeTsT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U24cEE5rLk70I96jhqdNXtqVpZuoHFUZVyTU0hwTULHitEa2IcYpKU0laFWH1Ineo63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qxkfKa1iHLcNI0O41WZEjQhT3rvtL+G4WNTM+fWuu0TRbexRAsQDY64rYNpsTcD+Facz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loPB2m2kY3rlhXPa6La2Z0UAKK6bXBeCMtEDxXlHifUbnzJFkODmnzs73CnTjaxPc67A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YGOSa4q5kaU4U5q/ommTXb7d2Kamzjbguh6rocNpq0YUEZrWk8Foy/Ka8wglvPDt0pDn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lZbdRI3zY71qps1hRpVfiMvUPDlzYMSAWSsqRGXgjBr0A6/a3o2ll59ao3+hw3qFo8Z9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EZbb3qZxQf1pprRvdIktc/KSB3FZhUqSK64yUtjwp05U3aSE9aSlxSVqZkbCoylTEdaZ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JGXNT545FRnBqCxnmk5qNsnNS7KY+QDiqFcgYVA+OadK7c1UkduahmkWLIwGapySNzin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1rM2VivI5xVSRutWZOc1XaPOayZaKrjOagZavGLGagdMZrJmqKTrnNU5V61dkPWqko61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1YkHWoDWRqmMIpvan02oKGU+igc0AOU8VIhqMDApQcUFItRtipkeqSvUiyUDL0bjmr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1WYpKQF3dxTCetNV80pNADDwarTGrJ6mqs9XBaiexEDmim0V0HLc9cERp6x1dMQxUZAFe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UjVcU8AYppIpMk9KtK4JpCttA6VC1yVBAFOCyOSAKkTTLiTouaybS3GuZ7FEsSTUsUO8d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QDSyCM+hFdNZ+FtNsxkx+a/+10rzKuPo0tGz0aWBqTV2cBBo8854jJH0rWtfDEzY3Ltr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UD6UyV4weMV5FTNr6QR6lPLoR1mzAsfDccY+cZNakNnDajCqBUj3ixg4xWPqGvJCTzXLz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jR2Nlpdq+lUbnVY4QctXM3fiZ5AQnSsee9knJLMa66OAlLWRy1ceo6ROivvEyLkKcmsK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VQI3ZppiNetTwlGC1PHqYmU+pHNK87HcxNPjXC05IsVIFAGa6LW+FaGHM3uRKCpzRIw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SYXJEOKkVqgQ1IpqQNTTGImQjsRX1V8N5C/h+DnsK+U9KPzg+4r6m+F8gbQYR7V8PxTG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vs6i6Pz1f0x8YrPuuXq3p7YIr8qavE+p6nVWkvyitmzfIrnbZ8AVuWLZUV87iYWbO6kz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VXiOBU69K8NnWLmnDkUynL3rFgB6U0jg0pHNKRwaYGJfxYYkUlpJggGrtxF5gIrNOYZ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YUb1IrE1O0Mcu8CtuzYMuc0moWokhYgVlJWdzeDsyjp8mUFXN1Zls/l5FXoX3HrQzSSH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m/d3J+tdGxGDWBqSbZ806fYySOm0WXfCK1xyK53QZMR4roYeRXPNWbMnow21Xnh3g1aY4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qQmY00ZTNMtQATWpcW4cGs14zG1dtKZzNFkgY4p9pMFkxVaOTIINQvL5U3XHNdD1RJ1U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VHTX8yAGr46V5FZ62AuwfdqwvSqsDfLVpDkVwvcxkPHSpo+lRAVJHwKxkcsh4OacvWmL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wClXrSUq96CSRe9PHApi9qkUUhDhzTsUiingVvAxZGe9MqRhUdejB6AgxRRRW6LQUEU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Ht2mkuBmFh6insOtH3hiuyk+VpiZ8sfFiU2XiKQZwCa8+udRUjrzXYftM3x0jXSw4zXj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OTX9SZBWdXAwkfmObU+SvI6q3BnbmteKxRI8kVlaW3IreZ8Q19OfMzm72KjIojYCvDPi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3JlJic+1eE/FJ/8AS2B9aZ2YJ3qHnMkp2mqUj9asTNwaz5H5NB9GiKQ8mq7N1qSQ9ars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TC1ANVcqxKpyR3r1j4dQQJtYqN56GvJUNek/D256ZNaRZpTjdnskzJbQeYAOFrhNQ8ft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FdRfu1xpjBTztrwrW0kj1CQO+eTW6R0yq+zPVIfFUV9bEBhk15P44ZvtcjA8E06yvZbY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qSsD1p8rIdZVFY5mEEkHNdJo+mXH+tR8D61gzWL26Z9K1NO1N47Vk3EHGKjVGLiaGqyl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lag6S7c5FZkwmmkZi5OTVzS7N9/Q1oi4RfQ7/SLNr5QyNx6102lW09sxBbctY+hNDp9o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TW0AOGzWsUzvVuX3mbslsJFJIGTXK69ovl5kjHHcVsadr8d7IFz1rdfT0vISGHUV0QbR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PJXZkOCKcHBq3rtt9luGHTmsxX4r0Y6q58xJOMnFk5brTO1NDZpc8UyBpcnikAxS5pCM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wGRSEA0wjBoBosIR4lOapzW3BxV49KgkkxkVmxoypoiuaqNGTmteQB81VeEc1kWmZpSm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QmcjNZM6IiyMMGqMz9ac8p5qq7Ek1kzZELnk1A/Q1K3eon71iykypIOtVmq1J3qs3e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m0jRBSrSUUFjieKbk0UUAKGpytTMUYxQUTo+KsRSVnhsVLG5FSM1I5alEmazY5fep0l6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qrMck1KsoIPNQMdxNaQRMnoR4oqUDiitjmPYTOWBqIbmPetix0Ge4OChFdLp/gpMBpK8C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0sLWrbI4uCylm+6pNaln4cuZR9w/lXfWuhW1qvCAmraokQwqgV4tbOOlNHrUspS1mzlN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3LfSoLUcICR61eaUAdcVSuL6OIElhXi1MTXr9T1aeHp0VoiViqjgAVWlnVASTWNqHiWK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3iOafcFOBW1HL6tXWRjVxlKlpc6+41qKIEbhWLe+JgAwU1yj3cshO5jUe/PvXt0cshDc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0rrXJpicMR+NUHneQ5ZifrUWC3tUiRcc16kMPCC0R58qtSe7ADNJT8YpmauxkKDijdTC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eoy59aQtTc0igLU3NBNFKyAVakSol61KlSWaOnNtI+tfTfwkuPM0VBnoK+YbLrX0T8Gb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cSQ5sG32PayyVqlj0qeprJvmFQ3PAp1mfmFfjy2Prup0cLYxW7YP8orn4fuCtfTZe1eV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mdBE3AqzGeDVO3bKCrSGvmJLU7kSU5T1poOaKwaGPBzSdQaSgd6AIWXms69hyxNajDJqv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KlhOVJUnpWsGEkRBrAb9xP7Vq2s2VrVq6NFsZN0vkzt9amt5KdqseTuFVrVs1nHsdMdU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06NWnEd0ZqnqEe6I1UdGJofoc2OK6m3bK1xOkSeXMRXY2bZTNZVVqc0ix1NSKOKiHWpR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KpXMQ54q+veq9wvBreLsKxju+x8VQ1KXaynNT6i/lNmuf1HUQ7Bc969aguZGbieieHpx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5bwlJutBXTRnivIrrlmzIsRNir0JzVCKr0BrhkYzLSjIpV701DxTuKyOYkpM0gOBSZrM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OKeKBDqVe9JTlHWgTHL3qRKjXvUi9qDIlUU+mL2p9axMxGFREVKajPeuymwQyk6ZpaMV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HBpKco4NO2oDcUYpdtG2uqIj5D/bIsWF1azAcZ614P4QbG7PGTX1R+1rpq3GiwSkZINf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PWv6O4Vqc2Agj4rPKSTczu9L+8K2pP8AU1i6Z96tqT/U1+gH55J6kDvst3rwX4pSB9QNe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pXgXxJl3aic0Ho4D+IcDMetZ8hyxq7cH71UG6mg+oIZD1qsx61PIetVzQAz1oBxR603N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EH3q9E8JaZPaxK+4gHmvOtNJOpIqrkkivozwD8M9b8U2kZtk2rjqRWcr30PruH8voYycv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ikq+W/I6c1heLPA8eq5kt4gzHmvWj+z1rmmWT3Ul1HtUZNcQ1zJpd69s8qOynHBrpjKS3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GqPFL/S7nSZ2R4yVBqlcXaoue9e4alpdnqyfvFAc98VxWu/C+WcNJAMjtit1Ns+f+pyp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iJPnY9q2IfBmqxRCYWpMZ5yRWz4f8E3WkamklzFkA5zivabW/svsCxylVUDGMUJNj5bP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v9IjCkdRjFW3a183ZHHtx3zWt8Qby0glY2akn1AriLO6laTe0bn8KIXuetKtTpUfcjdnS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ydDVmwsri5HETc+1blj4YuZ2GUIFegpRij47lqVZaIzPD9nIlwCPWvQ7eRo4Bu9KTSvC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fWrtLYFVNRzp7HrU8NOMfeOF8Wjzrw7e1YCxEVu3jfablyelVWthg16dP4T5qvb2jsZu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qMwVRyFUjrSE4qw0eKgZDmqLIietAOKCME0mM0APLcYpvkF6fFH3NOknWNTWbBFSWLYD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e43k1VddwJrJmqKUneqMw61oyLjNUpl61kaoz3XrVZx1q7InWqsi9azZoio9V371ZkHW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QP3qBh1qww61EV61mzREBFMqQ9ajqS7hRRRQFwpV70lA4oC47FO25ptSKaA5hvk5pBGR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sXcr8ilDkVOIc0n2c4NFguNWU461NEd2arGMipoMjNaRRnJk9FFFUSfYiQQQdFFSGddp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FuCWYH8ay5/G0agiMc1+VQwdevqlc+/liKVLS51ck+3JJrOutZhgB3OK4q78U3dwTtOB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3Jr2KGTy3qM8yrmaWkEdRqHiwDIjOa5+61e4uScsQKog+gzTgMivdo4KlSWiPJqYurV3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Qsc5xVkpxUDrjNdyikcl77kapmnhQoqLzMUu/jrQK4/finq/FV8ilBqAJS1MLU0mkBzS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KLAhtNPU06jFY2KG0UUUgFXoakXtUa9DUg6UFl+14WvdPgrc/u9ua8Jtvu17D8GLjZNtJ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fBzR6WXytWR7pONyZplo37zHvUpGYfwqtbHEo+tfh70ufbdTp4DmMVcspdklUbb/AFY+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qK6aOmOh1lm+Uq9Ec1l6a+6MfStGI18xVVpM9COxODilBzSUVzModTl702nL0qADFRsm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RqNv3A6UljL8uK0rmEOh4rGQmCYjtW0XdFRL9yvmxEd6yY/3bkVrxnctZt7HsckVGzN4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Onh3IwqDT35Fanl7lNJ6MuRzNuvk3J+tddp8mYxXNXkXlXGfetzSpMoKdTVXOaRrU4Hi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cJA4NUM7cGjdioZWzmtECMHXTiFjXnlzeN9swTxmvQtZ+aFhXm+rRGK4yPWvdwK5kXKO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i89q7CL7ua848BXRaADNei25yleTjVy1DiluWYzirUL1SjqxEa8xozki+j1JkVVjepQ/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oBzUeTTlOaysZ2JF6VItRr3qVe9KxkxwGacBihR2pwGKLEAo4p6U2lXvRYViZelPqNO9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YetSHoaYRmuumwGYpMU7FGK74MaYynL0pMUq9K3SGPwKMClpKtELc8A/ajbGhQj3r5Y0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9QftUNt0SL618t6G2bn8a/o3hNf8ACfBnyuffCdvpn3q2pP8AVVi6Z96tmX/Umv0KOp+Z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9Hf6V8/8AxKbGo/ia98v8mB6+fviYcanj3NM9LAfxDhp24NUz3q1OevNVGPBoPqCvIet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70ARnpUZapD0qI1QFnRWxq8B9GBr7K+G3xT15tCisvD+ircXTKAkj8qx9hXxjouf7Tiz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X/s8adF5UP74AbOP1rWjSdWpZH2GS1I0cPUrSV0jj/Gngn4o6vpkl9q2oNaWm3c1nG+w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Zl07UZYiT5sZ9fev0F/aN1SW38H3xE+yPYd1fmvrFy13fyzsclif513Yih7KXKnc7cVm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Xoj0Lw/47SYBZsAjsa73S9ctryDKyhB6E184RTyxzcGumttTngtATIR+Ncyps+bp5gtpo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eXWT3rc03wHaavESJ0Q+hNfP+i+OHsh5bMWJ966i1+JE2mwtM+8L7GtVCViniaMtz1TU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jRSYrn08D2Fu5AhTr6V56/x01GcsLeF5EHqTUafGm8vQY3g8pqlQmV7XDJbnqsWk2lsv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y2s1JyoxXmB+IFzcKfmNZ914huLrIMhwa1jh6knqc88dhqPwo7jW/GqKWjjYCuVuLuS+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0jlmJP1qWO9eIYB4rvp4dRPCxOZyqaQLrRkE1Gc0kd6HHNSB1YGuxKyseLuREcGoyKmI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C6gg1FtDZqz5THoCc1t6L4a83EtwcL6GqA5c2E9w+EQ49RVhtPSzjy7gt6V0epXcWmB4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uSvA0jtIzHJ7UARzTDkCqEpY5zU5BU1E3OazYIpuDzUZfAxVl061WdetZM1RC5yDVWQZz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9ZmiKjr1qrInWrrjrVdx1rNmkTOlTrVV161oSr1qnIvWsmbRKbDrUR6mp5B1qu3GazNEQ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QUyoGFFFFABRSA0tADl6U5e9MXvTh1oAlXtUiVEpqRDWlh3J0xUgx3qFKkXpRYLjJVBpg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/FTEPHSigdKKdgPVXuZX6k06EMTzQ7CkWQr3rzDouaMEO/ipmscDPWqNtdmM1dF9vWgCF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5nzmqwbBNUFyXtUbDOaduyKSgOYrNH1qMjFXMCo2jBzRYzKuTQGqYxCm+WBSsCGUUpGK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0IT1pKfg0YNQUMop+DRg1mAijinjikAxS1Niky7ZHdxXqHwrn8rUFUccivLdNPzGvQP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jkV5eOp+0oTj5HbhZctRM+mEbfAPpVVPll/Gn6a/m2qn2FBXEw+tfgNRWk0fe9EzpLb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021P7hfpTj1rzZHSja0a5yNpPSt2Nq5Cwm8qYc8Guot5A8YIrwsVTs7nXSldWL6nIozU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xo3uSqaeDUKmng+lRYZIDmlyKYDmipAeRkYrNvbLJ3KOa0AcUpAIwasEZ0QKLg0yeDzV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gUGqMpFMDitzTz5i881nzQbm6VpadHtWpkO5k6vFtkJqXSJOgqfWYcgkVn6Y+yUD3qlr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0kgxmlgbC1HPJ1rkMyJ2xmq7NnNOLbs06OEmgEYupR5jauC12Ebycd69L1KDEbVwetwZ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NnrE1fARK4Fen2zfIK808FpsNeiW74UVji1zSucE1qaMdTKapxvVlGyK8loyJ1apVbiq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exKKkXvUY5qRayMGTL3qVe9QKakVqRi0TrT6hRqlU5oM7DttCjFKOaUUE3Hp3qQdKjXv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2nUYrogwTG00ipNoppFdkJFEZHFC9KWiu2L0C44cilpF6UtGoI+Y/wBr3UhHZ20OcZNf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7l+2Hd7tStos9DXjnhm1BhDe1f0rwsrZdTPks+eh1el/eFa8p/cms7TIuRxWrcJiGvvk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jcV4F8UI9upk+9fQi23mM/pXhvxgtPKuiw7Uz0MCv3h5TcNyaqtwKmmPJqu/Q0H0ZA9R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NNQtUxqMrVAXPD0XmailfafwJl8QGxhttMZImMY3S9gPevjLwoM6rH9a/Q34GSWmm6Et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66cNGTqqx9hldeFHBTvG9zN+NXgfUrnwpc3Wu6zPdrHEWjht/lQH39a+D9SXFy49DX3l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HL1DdRB/LwIhIPm/Cvg3UWD3DsDkE54r08Xbn0OPFVX9UcX3RXiVS6BvWtDUp1VUVemK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9Ks6pAhfCEdKxpo+ZuQacWlu12HnNb/iaX7PpeAwJI5Fc3ZsbNiwPPrUF/dXF3kElhW2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Pp+nyRW6je3Xiqem3L3EzyOpEhPWmaZpcl1OsajHPOa7DULK20/TlRUHn8fNimjGTsQW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8VUsmLQVZgXiuqJ5lS7Jd3FNxTpFxzTBIv1rZGKQnzLkik+1yJ+FOMoxSAhs8UwLFvfb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qcGscoOop0c7RnrigDrbe0hiiDZBIqrqutMU8tDhR6Vz66pKrY3HbU32tJgc9aoBrXrP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1L5SsCQajMBxxQBVkQc4qsyYzV14yBVZ0xmsiyq44NVnXrVxxjNVXHWgCo461VkGM1ede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1RUfvUDnrU7jrVZz1rNmiK8neqkg61ac9arP3rFmqKcg61WYVccVXdazZoirIODUWKnd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aDaKKKLBoIBS0UUWDQVe9OFIvSnL3osGg9e9SJUajipUFMgkQVIopqLUoWgRFJ92o171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VaLJMZoqRRxRWqA9OzRS4NJXmFiqamSTAqCnBqmw7k4kz3pGPWot2Kcj5oM+YcpNKWo4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JvppamUVaRSEMmKjMlSFMimeVRYaG5zRS7cUEYrE0QlFFFIaH0UyioLH0UyiswH0meDT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TziQ12vhSTy76PtyK4uyXEgrrtEPl3MbVx1o3i0dFJ2kmfTvhiUSacnOeBVqU/6QKwvB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xW0xzODX4JjKfJiJR9T7ylLmgjo7Rswj6U+oLFv3NWFHWvCmrNndHYcvynNdBpVzujAz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5jkIzxXBXhzwZpB2Z08bVKG4qpDJuXNWEOQa8CUbM7VqPDYp4bFR04His7FkmTRuNNBpa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xUa9KfQAUm2nAZpQtBREU5q7ZrVcJV21XArKbAh1C38yFvaucgHlXI+tddMmUNYE9ptn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JNiKT5ajlYsSKbATtqVE3GsgGww5q9DCADRCgVakDAHFAGVqa/I9cLq0eWNd9qYyrj0r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DO0jaPwlzwqmw12tu2F61xvh75WxXXWx+U1tivI5JrUuxSc1dibIrMiPJq/AcivMmtDB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EqWM1zMksoKdTYzkGnVgYC7qUPioyaOlBDRZjerEbVSj71aioMWWF6U8Co1PFSjmgwYq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6ep4oRiLRRRWiYBSHpTwOOaaRXRBlIjPWkpxFJtr0IMYq9KWkUcUHofpXQgR8Y/te3Cv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FrshMV6P+1YS/ihB6E15Z4VcAkE96/pvhiH/AAnUz4zO3eTR6bpTBkFatwhNsTWXokYZ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vuaaufBHJLLIm4Zryb4s6XJNG8oGe9e1XNgkYauU8YaHHf6XLxk7abjY9HC+7NM+UrqJ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K2Nb0x7S4mQ5+ViKxGYJwazPoSIjrUZqViDUZFAEfrTdtOx1oxVASafIbW4DodpBzkV3t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lrBqU8KDshxXnw4NaGm6Vc6tLshGa2pylF6HbRxEqUXFbEl7qd3qcxeaWSaRjyzEkml+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P4N8FQWuGuF8yUY4I4qTx7oAgty8UYUewrqV3qzlqVXVd2eYafIBcNzzVkIJJ25rMgRo7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iZua3hscpqRaas7iNTkmty38JyRQkld3vVTwpGLu9WNjznrXr8GhBYFyd3FVc0jFM8di0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g1ck0+51MhFQn3xXe6n4bMlzuCYUe1WrC0ispACo4qomdSBwsvhe70uEF1J78VSKlRg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BbVvMwRjvXB6jFFcOzRDiuuOx5k0ZQyV5qPyxnirQhwcVOlqqDJrZGFirHa5HNI8QjzV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+bNUZkBcdKhY5NSPFknFReWRQA01EWKk1MRxUZXOaoAiu2U4q5Ff8c1R2Cm5xmswNFp1Y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kIpvnGkWWXQHNVpIOtKLnFNa5BzQBXkXANUpl61dds5NVJec1kWihIvWqsg61ekHWqco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71VfvVuQdaqP3rFmsSB+9REdalfvUR6mszRFZx1qA96suOTVY9TUlXGUUEUUBcKAM0YN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BTQKeBQFxyipoxUSDk1YjWgRLGKlC8U2NetSZGDQBVm6VEnWpZjUcf3qosmHSinL0oqw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DSFa85FjaKULTgtWhDMUoOKdimHvQSODmjdUeaQH8KVgJCaAcUg6UU2Uhw5FOWmKadUF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Uh6VDKQ2iijFIoKKaaM1DKQ6im5ozWYwxSdKUHrmk2lulIpF2yYbhXS2FyEUVzNnEQwr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NY6Hvvw6vN+nKM9hXZ7/AJga8w+Gl5/o6qT2xXo6NuxX4lnVH2WMmfaYOfNSR0+nHMVX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uhV0HNfHVN2exDYlJ4qSA7WzUKDNSbsVyvsam3Y3ORjNasT8Vy1pKVbrW1b3G5K8utSs7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acGzVVHz3qZDXA42NUyZT1pw4qNTxTxyKyZSJFNPU8VEDmnqaGMmHNOAxTFNOB4rJgSD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gc1bTpWLGPf5lNUJYsmtAc014sismIpRDFW404pixbTVmMDbU3ERNJtBqBps5qeaIkGq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2ZtyEVy2rJ+8NdQYyFNc/q8XJrqoysza+g3RG2vXWWz5WuJ06Xy5K62xm3IOa7aiurnL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5rNRua0LM81wVNjFGgBxTkPNA6U+NK4GNk0dS01FxTqyOZ7jCcZpV5qNjzUsIzQHQkQV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IKDlluSqalSoVqaOgzZIBilooFRYxHU5RxTacvStImYtGKKK6YiTGlabgVJTSMCuqLKG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KcoxmhxlT9K9CmJP3z4b/alDHxCGx3NeN6Hc+XKQTXv37Utsp1MPt7187Qfupjj1r+n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5LNY81RnrPhzUPlUE8iu9s7hZLbmvH/D19uCnPK16Bp2obogAe1fbUnY+DqRcZNGheYc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oRkGtGSbcDzVKWPzAa1au7nbRZ4J8TvCkrM9xbR/UAV5DdW7W5PmKQfevsW70qC4idZE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F4GFvPJLDH+7PoOlZShY9elV6M8h4IpuBWhc6eYGIxjFVDFWR1kawk8nn0ArrfC3w/1H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2ZhXZfDD4YnU1S8vIiYuCARXs729notiEVFgjQdQMV106bkjCU7Hy/4k8IP4elKy/MfW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sq59qsfE7X01S+MdodwzjNO+H94NDkElwuc1sqdir6Hp1urOm4Jgj2rO8UW7XWnOGHOK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1325Xkdqz9b00zWzrt7VvGIonzxeaeI5HHfNZkEDyTFUBJz2r0bU/Bt1PO/lxk5PpW74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64T35FapCZwXhuzmtdRRnUqc969Cm8S3GmyRsOV966GTwvYwSgtFhhUGpeFIr9QEHFPkZ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bW7Ldxvx0qg1ikspycc1FpPh86SGAzWlDAd+SKtRsJy0MfWNKbyc7Syd6qQWukC1xIpj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QwfOAR6GqOo6Rpl5AwdVjOOorRHDJXPJ9QnsHnb7C7Ef7VUxcOchjU2s2cNpfyCA/KDV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HI9CYyU0/NToF8ypmh2DNaIxKmzFMK1M5yTUbcUwIGXrURWpjUZHBqQIiOtRN3qVh1qM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lIqIjrSKIj3phqQjrUZ6GkAxmxmq7nOamPeoG71DKRBJ3qpJ3q3J3qpJ3rJmqK0g4NU5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HHJqGbIrMOtQEYqyw61Cy9ayY0VX6moCvJNWXWoiKg0IdvNG2pMUm2gBvQ0oINLspAuK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cUqGp44ixpFpDYY6tomBToocCpSuBU3HYaq4FMdsZpS2BUDvzTTAilOaSGkc5FOhGK2V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UUzHU9R4pKaSaYXrzUdNiYYoqASU8PmtEIcaiI4qSkIqiSPFAWnU3dSJHUmcUvamUmaI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FOHFQUh9JjigGgc1DKQAYopacBxSKIsUmBUmKMVDKRHgUYFShaQjFZjI9tXrK2D9apCt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dS2CVfteBiqyPvqzCuKzND0H4eXOyXZnvXsVpFvRTXhXgu5EWoqM9cV71pWJLZD14r8v4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c+my6d42Nuy4SrydDVG24WritxX5jPdn00di1EPlpp+9SQP1p7DmuXZmo8HatW7O57Zr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azlC61GnY6aGXNWo2BrEtZ+nNakD5ryKkLHTF3Ly8inL3qKNqlU1yNGqHqMU9RTV7VIo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FzSKKkSsmBIi4qZehqNDT1OKxYEimpE5zUI5qWOs2Ic0XBpqcGrCjcKjePFZkkqIHFMk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auxMHFAGZJacEYrD1WxyrcV2LQgg1nXtoHU8URlaRVzzhkMEprd0u8+UDNV9YsDG7HFU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tRkpxIep2Nu++tiyXgVg6a24A10Nl0xXn1VymTReTpViJeKhUcVLG2K89mTJgQKWmA5p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yamtetROOtOgfaaBPY0VXilApsTZFSKKDkluCipIzTQM05RQYslHSlFIvSlXrVWMx1Pp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YAZpdpp1FaRJGYpD0NSU0it4sZHSgZWjFKvSvTpbAfL/AO1DoG63aYLkjvXyXIu2Q196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JmC5O2vhfU7YwXMi9w2K/ovgvE+1wXs3uj5/NIa8xJpF+baYDPFdzpOpgkDdwa8xLmOT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KW5r9JWh8TiaV/eR6hDcB++athQFrltK1HfgE8it1bwHjNdcGmjihLlHyxZ3VwnjqMLa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XA/ECXFq/NW1odtOep4HqiCS7KgZ5rqfh78PH1vUg88R8gc8iur8A+BLXVJpLm7G5c5F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QlYECqO9RCndnX7Z7DI/I0SwWNAI441wO1eN/Ef4hvqUz6bZN+7PEjCt34peMvsSSWdu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8hsl3uzHJkzyT3r0VaKsjaEPtSKl3AI2B6sOa6vQYI9ZsvLQgTqK52/t3UFmFQ6RrjaX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qLGx19hr+oeD7wI4Yw5r0fRfG1jrMahnUMexri9O1ex8TWpiuVXzCO9Z2peELmzVpdPk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Pao4rfyt8aKwPemi4ZQRjaPavFNG8a61ox8q4JZRxzXbaN8R7S9Gy4+V61SEybUmuLzU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DTpIdoZtxrI1E29/H9otZgrjnrWPbeLbqyudsswdVOKsSdz0IaeSTvIxVeazEbHA4rnP+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nHasbUvGt3qRMduPLU8ZrJysdEaSkbuta4LAFVG89K55GuNRkaWQlFqWAraWJuLx/MYD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niZI02Vj7TUv2cIbnO6yd1/Jj6VQx8pqzNKLi4d89ahUcmvQp/CeBW+OVhLaQxnmpZrj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K0OcRTzTHbrTiMU0jrTAZimEdakPSmGpAiIqIjg1Ke9RkdaQ0REdaiIqY1ER1pMohIph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IG71XbvVh+9QMOtSykV5O9VJO9W5O9VXHWszVFdxwaquOtXHXiqrjrWbNkQFetROvWpy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puuM1CV61bdfaoitQaog245pMCpdvJo20AQ7aVIy1WIoS56VdhtAOtItIqwWmauJCEFS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0tZCAgZprvxURfmo3k680rGYrP1qtI1OLVGwzQogCnNWIhVZBirUVaICwvSihelFWQep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MYqB4hzXkJnXYzDHg0oXFW2j61GY61TJaIl6UtO2Um2tLmdhhFJs9qkC0EcUXIsRnoaZ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pymm0DioKQ+lU00HNLUMpD1606mr1p44pFChM0uykDYpwbNQUhUTg1HIOtTL0oKZpDKq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NQORV61t/kJrNlIs2461ZjY5NJYQGRsVonTSozisjVE+iXBgvomzjmvonwfL9q09D14F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+6a+g/hbdC5sFBPOK+G4ppXw6qI97K5e/wArO1jXbU6E4poUZNSovFfjbPslsPh4qcVC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xjCmgYqQim7KxYEttKVPWtm0uQRjNYQUjpU1vOUasalNTRUXY6mFt3erA6VlWV0Mda1r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izpi7j1NTRmotlPUYzWDNSwlSL1qBGxUqNWLAmXpTlNMVuKcvNZsVyaMVMgqJOKmjrFk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pqipVNZCKrQkGnxOUNWSoIqCSPrilcVy3FIGFJJFuBFVIHIJq9E4NDEc/rGnb0Y4rknt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6ZdW4ljIxmuR1XTyjs2K7sPU6MaY/SWyoFdJZVymmPsfFdbYYKCqxJEjQH3aRTTc8YoBx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p4b3qFWpd9TYiw9uRTFbBpwOaTbzRYT2Lts+atqapW1XAOKLHFLckTnNSgVHHU1FjFh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gevenL3pq9DT16UGTFAzTsCgDAopogMCk207BoxWiAjK9abUhqM969Ki9CkcP8VrX7T4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z98SReXqd0vo5r9GPG1uLjw/eL1+Q1+evjODydevVIxhz/Ov3jgCV4TieTmSvTRyksO5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tJsAVm3Me4mv2JI+Qep1OgeIY3wkjbX6A11Mep5715Axa2fcpIrb0/xcsSiOYk9s1qtD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jFqqhDzXmnxE18FjGp71bk8TxeWxDjp6157rt+2qamqg5Baq5jOFFx3PVPhhO9zY9K7TW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sccH+tZHw401dO0hGYYLAVh/F3xAILI28Z5NdNN6GlNc07I8b16/Oqam8nUbj/OtPw/o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qgBLH1rqtA1uG3Qx5ANdCPT2RR1+z2RsoFcBc2zJMwFen6q6XIYg5zXMf2UHmJIrRIi5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MU9DXY+HfGtzBGBI/mJ7muQ8TWflnbjgVW02VoYwATgUykeww69pGqjbcRqrHvUp8JWl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mvN7SUS45wa6jR7mS3Hyuwx71pEhtnTR+G7qGMjzOPrWJqektC5y/wCtX/8AhIJvLKly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RiXP51sFy/a/ZLNi0jBmqtfeI4w22LA9xXNXd4QpOc1kJqG+QgmsJQuaKvyHaXviZ7i3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EuCx6ms2AGQg1pWcW+QCnGnFbmE6spdS2khUc1NEc5NbN5oAi0tbj1UGsKM7VPNbJW0O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lHNWZiEcVHipD0NRnrVgRnoaYelPPSmGpZBG3eozUh71GaQ0RnvUZqQ96jNJlER6VGwq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sOtQOOtWG71CelSUis461XZauMvWoimaRqiky9aryL1rQMXWq8kOc8Vm0WmUClMKdatv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JlKRMVARV6SLOah+z5PSs7GiKuzdVu0055jwhIrc0nwq9668cGvSNA8FxW0Q8xATj0pFo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Dlf0qvdWphJ4xXrWp+HkhiYqtee65aGJm4rGRtE5eU4JqvI+0VNcfIxqhNJuNEQkxWbr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PNbGILzmnbaFFSqvBoAiC1Zt1zmo9tWYV2g00MWin4NFXYk9fL8VExzRTTXhI9CxGRTS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WsWQ0MIphFOZqjNapmbQlIehoop3M7EZFMNSsMA1GaoEhtFFFSUhRxThyKaBmnAYBqGU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a9KlXvSKDZQBipAcijGakpERfbT1kzUboeafDHkUhj1Ga29NUMmDWVEnFaVi2ysmWjbs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iSYYNYFlLuFXUvTB0rJmqJ77QmhJYdOtdz8L9Xazk8lmwR61zEGo/aYV3c8Vd0xTa3cc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hhlisPKmztw0/ZVFJHv1lMJ0DjvV5QMVzXhe/E9qFJ5xW6k3JFfz5iqMsPVlBn31KaqR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arhs1LCa4mjUsomRTxHTohxUu3iuVsaREsOQaiMBU1chHWpvKDVjztMq1ynFKYzXQaVc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VZ02YxtgmsasVOFyoOzsdSADTwmarwSblFW4ua8l6HUM2GlXIzU+0YpuzFYsYI3WpEbF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kFyNs1YjqlA+TV6LpWLAmWn5qMcU6sWSODmnY3CmqKUHFSIYY8U5JCtPxkUxloWomWoZ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SxkgUkcm09auKwlQitY+69BJnI/ZzDN0rodMl+QCq19a4YnFFg+1sVu3zomRuBsik3Ux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SJFNKDTVGBTgKyIJIz1qRRmok4qVehosS9izb8GrqDIqhC3NaEPIoOKa1JFXFSUgGKWi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lKvepJbHr0qRRTFHFSKOaRkxaeBimgc06mjNhRRRWiJGN3qM1I3OaYRXdReli4mR4ih8z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+/FO28nxVdqB/Ef51+huppvsJx6qa+CfjFZ+X4vuuP4jX7XwBVtVnA4MwV6VzzYxcVUn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4qpMnWv3dHxzMKeLIIrHuoCCcV0k8BOTis65t8g8VVjNOxzsnnohG41Z8M2Ju9Wj3DPI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StnwRbgX4cjvU8rMqsrRuezadItvpyoONq14r8R9R+2aoyFsgHpXq9zeCCxcg/w14H4p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NdNNGOE1bZAYwsJ9axEuJILw8nGa1ppCsXWudurrExrqR6DO20qdrtTk5wKLmTypCBWV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kZxUgvxMXY+taoyZkeJxujBNYlm2Bit7xEwe1BFc1bvhvxpjOj08fMK6iwHyVy+nHJWu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JsnmIjjY1x+q6jmRgDXQ6tdCOF+a851K9JlcA55qybk19qPyEA1HpK/aHPc1imZppdvW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mKnH0oEaGm6VNcYCqa3tJ0K4W+VSvcDpW9pdklsqgLzXdeEfCkuq3avtwAQckUkgLV34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59gwMV5LfeFb6yaQSwMFB64r64tNEURY2jAAFUdT8LWd3CyyQrn6VaQuRHx80LwsVIIx6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3rxD8M7abeYo8e4FeTeKPCk2kOxCEoO9aJGEoWMDdmmk0xTzSmgyGsaYadTD1NSQRnoaY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NFgQw9DUZp56GmGpKuRnvUZHFSEdaQLUgVynWmGM1c8uk8oGpLRRMVMMNaPk+1IYqDVG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xWmYRzTGtxzQBiyW+4+mKqlOowfyrea0J6CrOneHZbyThDj6VBZgWWmy3smxFNdx4c+G8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eRXWeEvBEcBErpnHqK61rpdPOxAFxWTRpA5fT/DTaS2zb09q1ZC8Kj5auC+W6lyea1Es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qbnPXCCaE7vSvNPF9osZcivS9XP2RG5ryvxdfGQvSaCLODvgMtWQw5PNX7uYlmrPOSTR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lpV61ZA5RinqcUynLzQBIo5qxEKroMmrMa8GqiibkoHFFNorZDuepCXNLnNQgYzSh8V5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io807OQabXPY3GUUUU7gNPU0lKepoWnczsIw4qFhVgioytWmUQ0VJtpNvtVXJFUU6kUY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yvUZHWkwR3rMtInVh605J9lVGY9qaJCRiqA1E2z1J5OwcVmW8zRnrWnbXIfrWbLQsaEH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Tcvy0yLKE5rJmiNqzuQeK0EXcM9a5+CUK2c1oR6kIxjNQzRGzBIY+hxVtL6RcYkrnP7T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5unY9s8D+JFaNQW+YcGvSbScTKHU8GvlvQvEj2V8jBsLkAivoPwjqwurSM7s5Ar8p4k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Voz6nLa/OuQ7BTxUsJ5qBSAoqWHrX5zJaHvmlEeKsIMg1UhbircXQ1xyLQ5Bg1OnQ1GBx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SLuzUKptbirAGaAlZMdjWspPlFacDZrCtJMcVr2kma8+rG2pvEvJzT2XimpT2ORXD1NB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DinZNPjG4GmFitHmM1et5+KqzR4zTYG2tWbRBro/FPDA1WibcKmWsrEkobFOXmo8j609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MJxTo6lzxULcDOmXZTYrrYetWLhdwNZ7xkE1ogNJsXEZ7msiYm2l9K07D7pzWfrCEtkV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7EkfWrUbDNcva3TQnBrYtb0OOtaypdRGqOacpqGGTcKlHFc7jYzZKOlOU4FMXpS1Jkxy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vWsfdg1etpPlqUZSWhpo9PDA1UjfipVfFXdWOKSLFKveofN460wTYNZGPK2Xk5zUqiq0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Q9B9FMBpxPFXFE7iFqTIqJ25NCNmqYWJaQilHSjsa0pS94krXKb4JF9q+GfjnB9n8Z3RP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sD6V8Q/tKQfZvF05xgE1+zcCStjGjixjvhpPseTMwYVRmWpVlyOtI2CK/oiKPjGykyda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Wc1G1kTniuqKMrnOSWpLHjitjw1D5c54qR7MAHIqxpMflz1XKctf+Gzd1WYpp8nP8NeF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/ar3HVF8zT5B/s14XqybNQm/3qUCsvV4NkU1x8hFYV2f3hNaM74qjLEZGyBmt0d7I0um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QeaYYwOCKPseVJFaoyZJfah58BU1ko+DUlxlMiq6ncPelYlM6bRZwxUV1kJ2Qk+1cNo5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h/Ct4CZzHiLWCoeNevSuYt7R7ks2M1tapbi41AjtmtSxsY4YwABmtGZWMPRfDzT3Yyve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FTABArO0PTQjeZtrqdI0mXVL1Y1UkZFNFI6Hwf4ck1q5Rtv7oHk17bo2lpp8SxxqAQOo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ItUjjHOBk11kNk6Dgc1rFFCLcmCI+tFift9wsbfxGoZ4GRGyeao6fdyWl8smOFOa3UTN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8GsaUZVHJXNeD/Ff4YQaMbhJSCQDxX0D4U+ONlp+lm2lARwMc15B8VNai1+We4WXcrZI5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Y63YCx1CRVGFzxVDZn5q6jxhFu1FyBxmuckGOKhxMbFYrgmoz3qxtpjJUElUmmZ61O0d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aRU/l04QZrOxJU20qrVv7PSeQaLARLAH5zTzCAvFSQWzEnPSntEwf2pWLTIFhypJqNYN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VbUIM07DuZptS3ShLIyNtAOa3rDSZb6QLEpOa7zw58N5ZHR5Yz+IpWNEzi/D3gK51Vxl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8O/sUajbz9K9J8L+EEtYFURgH6V1P/CNhE4WlymiZ5zF4ZVY9vT8K5vxB4TbcWUYHtXs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XqWmpLCwYDOKmVO6NYPU8KmszYt34ra07Uo57coSAwFJ4xiS0kk7Vwf9smBmw2BXnpcr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GohfMAPSvItcvvMZ+a6jxXrokLgNXnV7d+YzHNamKKNw2WNQEdaex3E1GWrMBM8Gm5op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TwDINVieKnt6AJ415qzGvFRxrzVmNeDWqJGUU+igD0d2Haoi+3mruo2DWjHIIrOcbhXm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tpkqyZpwbPeoEGBUgOazki4SH0UgOaWuVs6YjT1NJ0pT1NJSuacou6mk0lFUpEWCihRS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TRimmquIQmim4PNKBgUAKFHNMCDdTgCxwKlS2OM1NwGiPI4qaKJl5p0abBzQ1yFyKllov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Jyki5UisGSckEg063vmU4J4rM0RblleLOKZHdFs5NTJKkw561WuYduStQUmWFuPepUuP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RbgjvUGpqi58qQMDXuHwq8QC5t0jZslcCvns3BNdx8NteNhqKKzYBNeBm+F+s4WUex34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sILgSoOeRV22NcroOpC5gRwc8V01s4PNfhdel7OTTPt4S5lc0oTVyE1QhOauRHFePNWO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oFapo65mbpEqCn44pq96cBmsmFgiO0mtSxk5rM2kVbsmw1YVFdFI3Y34qYHiqcTVYU8V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DT14zUcRqQDNSWP2hhVdogpqdDinNHuFFjIZbvirqsD3rNIaNqnglLVDQF5e9SrUMRqZ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/bxTIx1qQNWa3JIZF4NUpRgmtJlyKozp83StEA+2GFNV72PeTVq3+7TJEy1WtrgYVzbl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q17qEFDWNJGUc1205pxswOgsrnevWtGNtwrl7K5MbYzW9azbhWFWNjJovrxTqYvzCnL0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as278VXcc1LDwKh6BJaGhC3FSBiKrwtxUwOayucUkKX61EZCDUm2onXrQmOMUWbafmtK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1q2smRTMKsC0OKUnilGCKYRwa1ijkWhE/WnR0EU5BipkaEg6UUDpRWdN++YDSDg18e/t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8cmvsM/dNfJ/7XVsftNvJ2xX65wXWcMwgjmrrmw9RHzB520mlF361Wc8mowCa/qCKPhWz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pGGKwthqeHIrqijJs15IBJkrTbaydXyBiktZsdaurqEcY5rWxm9S0LUzQMh9OleP+M9H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a9YF+RkqeDXKeMdNN7btKoywqOQ2w69meVT2LN0q3p2nrglhmtFbMqp3CrFjCrNgCmjq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clRj6VleeyDFemXXhxLi2Z+Olee6hpxjunQdjWqMWZk6+bkiqiIVNdHZ6MzqSQaqXmlt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i6Wu9lrq1yluT7VzGnfuWrbuL8LaHntWkUXe5y9/d+VesfetzR3a7CkVyl0ftF0fc13n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WJZ12lRZjRAOTXsPw68MiJhM6dR3rzDwlZm61OFcZGRX0joWnpbWcaqMHAppCNLT4No4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6VV0ayEjheteg+G/C73sqIqk5rVe6U2cg3hyS4BKxk/hVOfwmYQWkG0e9fQh8KRaFZB5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fEJGuYpRbLhscAVrCVzCSueNeJLSGGVijjj3rjdU1MeUyB8gD1qv4yl1XTLmXzFfaT1r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JB966OZWMWjB8SsJLx/rXPGESEjPNX7+686ViTyaqxgAk1zuVyCBrfAqu8RGa0QN2alS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yjSi3J7VvjTQR0pDYgdqAMEWx9KeLfFbBtBzxTDbAdqViDL8n2oEOO1af2cUv2UYNFgM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cEc1eEIiz3qez097uUBFz9KLDRSS0YjgZNbWjeFrnUpAAhwfau58J/D57/aXQ17B4V+H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qqxpFHEeBfhoLUK8iZPuK9W0/wAMRxoMRDj2robbQ0tVGF4rodKsEmTG2qUTVI5ax0wR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JjzjNbMujrF82KWORYwVNWoDOG1JREGUiuI8RXy28bYPaun8b61HbXLKCK8d8V+IwS+W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1RwHxC1ld0mWrybUteSNWCtzWl468RG6vpI1bOPSvPbpyWbnNeRUj7xtzXRBqupPcO3NY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Jqo6bSanoUhvRahPepSeKYB61mAwDApuOalwMU3HNUAhHFT24qLHFWbZaEBaiFWVGFqK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aKeBkUUAe7a9p6zxNxzXETW7W8jKw4r1KW3EwIrC1bQFlRiF5r8/yzMFSXs6mx9lmOWu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2k+lB6cGrl3YvbOVYcVSZShPpX1ylGavE+QlCUHZgGIp4bNRA5pahwTNISsSbqN1NU9a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WgUwvinUxlqCw8ylEmaj2mnKtNMmw/dSUoXAo21aZm0IBmnBQaBgUbgK0TIsSooWn/a1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qyFsmpLLstwDnFV2fIzmqu80ZNSUh5kOTSh9vWmA4zTW+bpUspFlLkr0NWob0EYY1kgl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NCHBZKrbipwaLa7KnB6VZkiWYbl61m0XFldWzmrWnXz2l9E4PSq5jMdNMgGT3rJq6sao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9s4wXycYr1OynyODXyn8LvEpsrkRM+ATxX0t4evhd2quDnivxnP8D9WrtpaM+ywVb2kL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0YnDdKwYZa1LGXJwa+Eqx6nswNFeKniOahZcLRDJg15zR0Itg4qaPmol+daXlM1i2aIs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VRW4I4qRLhuawk7oZtQuMVYVuKxYrphVmO9IFcjimNGop21LG/BrJW7Y1NHdGsbGhpq1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AepqxHKPWkZkkozTY/lNSKwYdaaQO1QxFuGTIqyjjFZ8fep1cisWiC6klSqc1TjlGKnW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UE0ec0+OQYNIzA9alXERQqVzUpUYNM3qKHfKHmrKKkzqGIJqCeBJUOMVQvpGEp5qzYlpU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20M5gY5CK2NNuOMVBc2m4FgORVa3kML10O04ktXR1lu4I7VKeKoafOHXrV/G4VwtWZzv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kVTUiJWDIbJYjUynio40qwsfFZs5WxoNI3NSGOhY81KM+axWxirFvPtNDw8GoACrVSY27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Yjis+ykrRHIreJxTViKnKMimscGlQ1MkSh2cU4HNRM3NPj5BrCn8YDiODXyn+1tKHeNA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jV8e/tUX3mauIwc4r9c4Jp+0zBPscWJly4ebPmwRliaay7DVxUJzxSNbjqa/qWJ8Cxlt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YRyajW7EAIFVbi7abPNdUTJj5LwJkL1qs0zvnJNRgYPNLmt0jFk8F7JD3yPQ1fiv45kK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JpVPpWiQKTRHqejLIGKAc1nWOmGFzuFb0UxHDcipCEfoKapor2jMTUJZBEYkyM1k2/hf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XVS2gY5xSFSqba1VNE+1Zzz6YkAIArI1HTBICQK6m5jLZqr9mDA5FU4hzHns9m0Eh4xVe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V3dzo6SngVk6hoW1TgUJFqR5/ZRFrnkd69F0NcW61zbaV9mkJxiuk0MnygveqsaJnrHw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OAa9+0aBpowAOgryT4bWZhsUYjrivbfDZWONQ3GauKE2anhy0mGoomwkE9q+o/hn4Uig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nmvJfh3p9vLqCbowx4619H6VGttZqBwoFRXdjNSOc8eWnm2+2Mdq8f1Tw/vZiwr27W0F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DSQ7H5aVK9i0zwrxD4As9URlmiB98V4x4z+ByOJDaoPbAr621PSAoIK1zN9ofmKxAq22O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wy1HSJXBhYge1chJZT2jlJUK/UV+gWveE7W8RhLArH1xXkHjH4P2t8zNHEE+gqrE+zPl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HHWvU5vglfee/kglc1x3ivwTeeG5/wB6px64poxnBlWxlj24fFTywxnoBzWZbgsM+laE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h+xDOQKhnsSxzWvsUpw3NRJD8x3Hikxox/sm2hrY44rfe0R1+Vea0tE8KS37/cOD7Uhn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VUmvVfA/w9Q7XlTn6V0XhPwFHbEF0yfpXo2leH/srDauFpJGqiO8L+D4odu1OB7V28Gj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LR4jEwAFddb2nnxg45rWKLSsYY0bevStPTNH+zoWxV5VSE4Yil1HVYNPs2YsOlapWHc5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sQMVxN94sihcgOCKwfH3jJDJJskxXh3iP4hPbyOFkJP1q7iN/wCJfjq3S+lZHB/GvA/F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nHTrTtZ1S41SZ3kcnJrmLq0wzGuOoykYk8W8sT3rLurYgE1t3MRVTis27bEJrzpFow5R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m6GqEv3jWBoiH1ooooNEMopdtKBigBF61etl4qko5rQtRxQgLSJgU7FKvSlroRkFFLg0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zSPGGBGKlY56U4LkV+IKTWp+tKz0Of1TRUuUYgc1xOpWD2khDLxXqoi35FY+s6IlyjfL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lyTeh4ePy9Vo88FqeYlAKbit6/0X7NniseSLYxFfcU6saiuj4mdKVN2ZGBgUtLtpMU2h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pFXmpVWuWUTpUiLZSAYqUioicZrM0TuGabvppNJVJhYUtwaiL1JioynWtEyeUTzKCwNJ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IQKb0p2cCmFs0FBwaaTimnjNGaAEDZpQAaAMijpmpAeqDtUsdwYjjtVVWK5qTIcGkWjQ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GqccjRHg1cjug64NYGqH6VeNYXaspxg19M/DDxIt7YopbJIr5hdONwr0b4S+Imtr4QMx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YrDOS3R6uBrezqWZ9T2cmTWnBJsI5rmdKvBLEjA5yK3opMrX4dXg4tpn29Jpo6G2mEqi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lK1qQXeeK8masdSL1vHgVaWEMKqwzDFWI5cHrXDI0RMunqaetkq9qs25DLUpiyOtc0mM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HapFUqanjcYNYXGiBbPFO+zYqfdmlHIqTQrrGy1IgapaegzWbMxiuwp6ykVNHCHqUWYN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mpFu8046fmnDTeD60tCR8c2R1pxnI71Glk4JxStZyCiyFYeLth3pfthPeq4tXp32Z/Sna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mpxMCvWqIt3FSLE2KnQdipfLuYkVLpkoTg1LJaF1Oahgtyr07q1g6GwIfMGQMg1SvLDy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2bTTpo1dGU0oz5WZ3MSznMLYNb1pKHHWuduR5Up9q09KuM8Zq6kbq6M5G2FFSItRodw4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WTJ4kqzHHxUERq1H0NZM5ZMPKzQIsVKvNKR1qTmciExgg1Vkg5NXR1oZAVNMuMipB8hr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HirFu1bQJlqTsM00HFSkcVC3Bq2rmSQ0t1NEE/JFcH8TviRB4HsfMf7xqp8NPiH/AMJa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ehHK8QqSxDXum3JdHpN7MIrWRz0AJr4c+OWqLrHiy4CHcEbBr62+J3idPDnha6uSwDFSB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ZN5qV3OxyXcnNfuHh7lkm5YqWx4GaVPZ0fZrdmZPCkak8ZrKuZ8kgVYeRpM85qu0PWv3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s1CcirjpjNV2XrXVAyZH1opxWm9jXUjIbQOKKK2RkPBpyy7ahzzS00QXEulYYNP8sP05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S6KcGt0BZNnuHSqc9mUB4rYgmVxmieNXU02gbMGK33E8VHeWQZDxWqLfYTTmgDqalIEz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rVnw8m+WFfcVoeKrZcdORVLwycX0a44BFM6Is+k/BduqWNuvsK9Ftn8grj2rznwdJmGE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FaRRZ7Z8Ir+KXUUDsB05Ne/6jr1pptkC0q9PWvj7QtTl0td8LYcc5zRqHxG1SYtHPOxU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j6VbxzaSSEBxz71MurwXQyGFfLNv4ylVt3mEn610GlfEqWBxuYkfWmqdkM9+uYYbkEkg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CiuM0H4gR3owW/WuqtfEcE3y7hz71nyalJ2MPVNDDOcLn8Kwrvwd/aIKKuGr0KSRJOmD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vNZc02rFqR4Zd+DH0MM0iZ+orzPx54Hg8RRPmMBvpX1l4t8PG+ztWvP9R8BuQ2I/0pKx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4ST2JYwgkfSsM+C7y3B3RMce1fZWoeAZySPJz+FZT+AQoIktR+VUYyp3PkhfD9wp4hc/h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GYGA+lfVUPw9iYZ+ypj6VoQfD63K4MC59hSZMaZ8/eFvh9FPtM0eD7ivQbDwILZR5EOf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W/zJHjFdR4Z0yGBtkiAjpyKk0UEjzDS9BaL76YNdHZ6f0XFd34g8LpDmSJQB14rm1UQM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05IlBrVhmEFufpWPPf7IyQelc7qvjH7NG6g1ukZtlnWfEP2WdstjmuB8Y+NWFq+ZcDHr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I+/p714r4w8fT6hvijY49aTdiLknjTxs0skiI+4n0NeaXM81zKzuTg1MZmnmJlOST3qS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OwXMSeUjOKzp34Oau3k4DNismeXcTXLOVy0VrmQbCKw7yQFSKv3MnzEZrKuuSa5maozZ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GZODVCVeTWRqivRQR1oAzQaIXbSgYopQOKAEVeav2w4qknWtC2GBQgJxTlpAMUtaoklA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030NSqflNYthqy3BwTWtH8w4r8Vq0ZUnaR+sUpRqK8B6HBNNm+YVJkKKj69a51vcuS0s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rzXF6vpZgYkA16QY1INUL3S4rhTuHNe1gcc8O7PY8bG4JYiN1ueXiEk0rW7KMmuj1bSl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4nLEgV9vQxMa0bxPiq1GVCVpEPSl3YqHdRurosjJMeW4qInrSnoaZWEom0ZBRRRXPY6E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RsMaeM1GScVI3eoj0ovoIaTwabTj0NNqkQIabTj0ptSUJmkzR60UAOpucUZ96buqQHCn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GxSAtxz/AC7TWr4bv/7P1FHBxzXP57ipo5zGQQeRWFWmqkWjWEmnc+vPAesLqGnxndk4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5fB/xUQyQu/tX0BYXIlUMDwa/DM7wTw1d9j7zA1vaU0zetpMCr8EnNZVu9XoWr4+cT2o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OXms+F+KtRmuFo1RtW0+F61N9p561mwE7amU5NcMkaou+fSpPk1XGcU6Mc1ytAXkbPep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ybqTAs1JF1qsoNWIlNYMC1GQKsxOKpAEU+MsM1kyDSVxilBBqmhY1MmakC1GRzSsARUc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x6UoiBp6ipVAoM2RCAelKIB6VZRQRTgmKm5POVjCNpqhMUibkiptS1NYAUTlqo2du92+5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6l+1nz0qWR2OantbNU4xVo26+lUZuaRgXVl5ilh94VVs52tpMV0EsOGJHSsnUbPALoOa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1pehj1rTjlDLxXG2k7RmtyzvM45pVKfVHPOHY6CFC1W0G0VnWl2uOtXllD9K8+SaZwzT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jUo5Oo2g0UlWhoGjHl+9RRfKxqO+1i102JnuJFQe5ri5/izo4vTDHOjEHGAwrvw2Er1n+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yPQ4n3CmSDrVfT7kXcEc0ZyrgEVdZCy9K0jT1szmasz5U/at1N7S1VGrzj4AfFey0qZ4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dp+2Ffw7ja7h5wHSvkvw0XS8Y5IOa/qPh/JcPmGUU6dfY8fF4mVDEc0Oh9R/GH4wHxg32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yDXil7G23NW7RjPNFGASW4rovEfhltN0hbhlPIzX3dDCYbKqccNSVkzxa85125vU4hTxT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hsivQgjxJaMhlTrVcx9atuM1HtroiYsrNHgVXYYzWgycVWlj610QMSoTim5p7riosmtj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pRWsTMcRmkVeaVelOC1uiC3CSqcVItweRUcGGjNIgwxoQ7lyMeYDUscPBqO2YZq3jjNV0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kzIzAVi6DbGG+UEd69BkiWdCpGazrfRVjud4HfNZnTFnpPg8nbEPpXqlpCXhXA7V5V4T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jPBHhQ6vbIyjIIFdMDS5ykgls4C5B24rkdU1Au7EGvonW/AkFvpTCZMbV618+eKNLigv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gGRFfPzhqf8A2lMp+8cVWt9PkQnNMvW8gEGmK5uWHiOSE8OQfrXT6X4+mtWX5iQPevH3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2+sGFP3jUmQpH0h4c+JYuLhFZsZx1Ne/eCtRS/0/epByK+BdK17MwaKTBB9a+h/h18Sm0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etZOJamj6Q2RyPhsGr0WjRTp0GPTFeN6D8TkvHAllAJPrXq/hzxDHdRKQ4YGuKpGS2NE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pQcoB+FZtx8OrSTJGCfpXYxXAmHFSBAo964nUmtCk7Hnv/CvIEziMflSN4HgRT+7H5V6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c1pGpJjueZXfhdYQ2BXJX8a2Ny3bFejeJtWjtQ/IrxLxb4tQXD7SM+1d1O+4+h0V94jR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zvVdbWPeQcVl33iR5Vbk4rjtW1wuzAtgV0oxZpar4ndVb96Qv1rzbxl4+S1t3/efP6Zr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fDC++TpxXlN9cXGrTlnYnJ6Vd7GDkWtX8Sz6luy5wfeuduZMocnmr9xpksCEmsS8fYCC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JvLBI61TudUbyiKgv7sKp5rCub9uQK5JM0ii1PdkkmqEk+SearvdlhyahMx5rmbN4ofL8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NW/M461VnOSazNErFKVODWfOgBNaUnQ1QnHWkalBhyaAMU9xTKACgniikNBQ6Hlq07cc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71p233aALIHFLRRVGYqjg0UqjiirKPTLHU2gkBzXb6RrSTxhSea8/WEVdsrprZhg18vj8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tgMxqYeVnselK4YZBoJrn9N1gOgBNa8c29c5r8+rYedGTUj7yjiIV43iT7sd6YzZzTd1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aLdIVYZrj9Y0F7csyDIruyKhmgWZCrDINenhMZKhLyODFYKGIi+55SYyCQeCKZXX614d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uYSQRg191hsRCvG6Z8RXwtTDSs1oVqKKK6zmGUUUVg4msWNPU0UHqaK5WdMdRrd6iPSp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0NPQ02nHoabVJkWGE03Jpx6Gm0hjc0ZNJSE8UAGaWmU5T1qAFpuaUmmZ5oBEqdKdniod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l8F6u2m6lGd2BmvqjwdrK39hEwbJwK+NllMDh1PIr2j4S+NuUgkfHQcmvj+IMt+s0nOK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lys+mLSTIBzWjC1c7pd4JY1OeozW3byEivxCvScJNM+2pSujWibjrVyGs+B8rV+A5FeT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8VKj81Vi6VNH1rjkjZF5G+WpIzzUEf3amjFcskBbQjFTR4qtHViMViwJkxVqHFVFFWYK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jmhRkVLGmaxJBABU6YxTQmKdjAqQJBjtTl5BFQg4p8ZzUkMlUVInFNRalVaRmxwbbWdq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DIeKn1Wf7Jasw+8RxXMadaPd3Zlm5Ge9ELAordl+wsJLt/MkzzXQW8CwJgDFLbxLHGAB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7HxPg1OzZFVU4NSs2BVIxGsuQaglg3Kak304NlTVIpHP3EGxjgY+lOtZStWbxc5qpEvz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S90aMN2wPWt3Tp968mudijB5rYsH2AVnXpK1zlqRutDfQ8CpAuaht3DrTLq8W3RiSAAM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bsjy7aljFYXjPxHB4W0ae8mOAq5AFcjrvx48OaEzrLdJKV4+Rs185fFf48XvjuSW0tAb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X6Fw9whj8wxUfaUrQ63OepiKVJXkzm/iN8aNd8Rapchbpo4CSERT0WuL8OeMp9J1eKaZ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3SEuzZyfWsW5UjPFf1Rg8hwWCoewhBHzlTFzqSufod8KPiRaeINIgXzkJVR36Vp+PfjH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JLNg4RTkivz78MeM9W0JSljdvEvoDWhd6/eavKZbud5XPUsa/PH4dUauM9pOfudj0ZZi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ni+58caxcX1wxxztHtXnnh2LdcyHHeui1RvkY+tV/Dlh5lydo6mv1rDYSnhaapUlaMTw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f4b6C2s6zAuzcAR2r0z4saH9j8PGML90V0PwA8BeXAL6VR7Zra+M2lg6dOQMjHavynOc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/hPpMJhP9llJ7s+OXGC31oQ5zU17H5dxKvTDEVDH3r9Ro7HwdRWk0OIphp9MNdMdznYm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TQOc1vAyKckXWq5TFabR5FVpIsZrYzZU20YqUpSFa1gZjF4qVehqMCpVHBrdED4SQDU0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x9CKSENiJVjV+GQsMVVjTcxq1Gmzmr6CQ/7h4qxEQ1VnfJxSqSgqbGiZ0Oj3f2WdGz0N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Wkdsiyuo4HU18bR3JHQ9K6fw541udFddshABHetYstSPtb4meJlutLlitBuBFfP8AJoZl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rUdr8Xre6TFxK23AzVHWfiPpr2zeRE8j1RsnGxW1y+t9PDYYZFedax4ge6mIB+Wmapq8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sqRBKxI61RjKRMt/IhyDSXF280ZyahMRVaglkwCKpGPMOttVlsnyrGu88PfEER2Bikkw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qO5oiwBIrRJGfMz6C8P+LTIyt9o57fNXr3g34lXunFAZS0Y96+KbHXZ7J8pIePeu88N/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o70nTi9zaFQ/QLw38YrWRFEzgN3zXa2vxM0mdBmZQfrXwLpvxb0+bG2XafrW9a/EqCQj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4SEjrjUT3Ptq4+Immxq224U/jXGeIPipFGWEcma+crTxnbufmvc/jUlz4qsmXm5B/Gks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xL43ur15NspCn3rgbq5kupmZmJJrA1zxxY6fuV51Pvuz/KuO1T412unQMLKze6n7FjtT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0R6HrNxHptk7uwQKu5iTXiPivxr9tkkS2lKx/wB4HrXL+I/iDrPiWd2ubkqhGDGh4x6V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KaVjmnVWyLFzdGcnv9ahhufJOabuAFQyHINSYXZdm1L7VGRmuU1dcFsGtbcsQPNZd6fN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osw3c1izStzXT31nuLYrnr20dCeK4ZnXCxSEhpC5pChGcim85rBnQh+80xzmnqmRTJBi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MOtXXHFVJR1oKKDjrUVTyDrUNACqM5p3l5FJGvNWkjyKC9yCKPBq/BwKgVMGrEQoEWKK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WMcUVPDFlaKuwHc7vejfjvUeD60leXoSWIL5oXGDxXWaRrCyqATzXFYGKntLowvwcV5m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elhMbPDy30PS0cOuQaep4rntG1hXUIzV0ETBxkHivgMTh5UJuLR99h68a8OaI7FJtqRR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8kYdSp5FczrehhgzoK6srmopIg6kHkV3YbFzoS0Zz1qEK8bSR5Xc2rQsRiq9dvreiBgz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YgivvsJi44iHmfD4vByw8n2KpfAqMvUhj61GY8V2nnjaKMUVhOBtTmNNMPU080w9TXNJ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lNJSiPcYehqM96kPQ1Ee9IVhlFFFAWDFFFFABTfWnU31oAcBxQOKQEYozVoBzEEdau6J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EYOeDWW2SakifYea0dJSjZgnbY+qfhb8QotYtkhmkAlAAGT1r16wuQ65zXwroGuT6RcL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9B/Dz4tR30aQ3MgEowOT1r8rz7h6VNuvQV0+h9Xl+YppQm9T3yCTBrRtpK5vStRjvYVd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3fivybEUJRbTR9ZCSkro1omqZWqlE2RU6tXlNdDoRoQvmrKdKoWze9XUPFcrLLCGrMea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5WBMvSrEOagU1ZhrBgWI81YiqBelTRmsSScdKXGaRTmnjmpAqsx3GrFvzT1hBPIqREC9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HFIp60tIwIL6Dz0weaqw2WwitPgigKKEg5mh0fC0tIp4padjMkiFD0RnFDnOaCSE96au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zgVwfjH41eG/CCSq92J5lz+6j5Oa78NgcVjJ8lCDkxNqKvJndvCJAeM1zHizxjo3hu3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8Ab5q+XfHn7UniHxJ5sOimTRrfpv/jIrxq41q8vbmS4uriS6uHOWllYkmv2LJPDvFVkq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DxObUqN4w95n3ZonxK07VXAimUr9a7iw1FJkDI2VNfnz4P8AFt7pGpRkysYsjjNfYnwz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BycCuPirhT+zIe0pfCVg8csTo9z0bVfHdn4ctjLdH5QP4etfOPxV+Pt/4sM2n6cWsrHJ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q/jvSf7SsWxzgZr5f8Z6K+l37yKpCsfTvXrcCZTlmJmp1o3nE58fOdFXXU5e9nwxJJb3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JgZQxrMLmKQiv6Lp040/gPkKj5zVYBgazbq3BzxVmGbctEvINdBmlYz7SLZLWtEMNVGJ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2HuV7yEyjHWup+G/hK41XVoIo1J3MO3vRoHhS81uZUhhJBI5xX1n8GvhFH4Vs0vbuMG8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4viTiChlGHblL3nsj0sHg5VJc0tEdv4R0JNA0OG2VcFVG6uU+I1v9osJxjPFellO2K5bx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yCD2r+VsPj5TzD63Ue8j7SDXs3BHwd4ssvsesXKYx8xrDHU16D8WtM+w647YxkmvPj1r+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w9Ofc/L8dT9lWlHzAHmnYyKYvepFNe1Y80idcZqNTirEi8VWPBq4mZOvIqGVetPRuKRuc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V4qcrTCvBrWBmQbakRcA0oWpAvy1uiBFYCpUOQarrESxqb7gpEE0Rw1XeqVRhbNXox8p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qVsEYFRlsNTskGmFx0aEHNObml35WkppjuSQzvEetaNvfhxtaswIT0pyRleSaoRpy6d54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3zCpYNSaDjqKvxXFveLiXAPvQh3M1ZVkFVp0HNXrvSXiy0R3L7Vn/MuQwwRWqYisx25q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UZziqzArmmmKxTkg2k4qMoT0rQUB1IqtJGY2JxxWtzMSCaSMFam851ydxH41CWJzUEm8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94jEi5lx/vGmf2tdyNk3Mv8A32aiCh15PNKIgik5ouF2SPfzEfNKx+pqrJMZM5Ymh1DZ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wCAUjRA80jSYpomGOtQMerBBzUckoOcVBNJnNMQ8GgBso61UlTg1O7c0xlzmsGaIzZLY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ODW0Y6rzrWLRtF2OWudJAzxWdLp4TNdTcpkGsqeA5NcskdCkzFMO0Hiq8kfWtaSPAPFUZ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5161UkXrV+RetVXXrQambJGcmmJAWPAzVw27yEhRmt/wz4Rn1KYDHWgaIvC/hptRkBdf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W20/SGuHYNK6ZC113hXwEPDtoHurbJIBXIrd1eI3Vr5bJsIGFosdUF3PmPWtFOnTuO2e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wrvPHuhSwT7yOpriHhxJt7CtFEzkrMYBwaI0LNUhAAIqeyjDE1tYwNHTLYSDkUVcsl8t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WojUxqI14VzWww96QDFKR1pKsmw6K6eB8gniuq0TxGMBJGrkGHWkiZo2yDXDicJTxMbS3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ldPQ9dt51nj3Kcg1JXFeHNeMZEch4rsoZVmUMDkV+eYzCTw02mfoWExMMTDmiLik2+1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UlgEikEcVzes6FvVmUV1xQVFJbh1IIrsw+JnQleLMatGNWPLJHktxaPC5BHFVia9I1Lw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hbrTXtpnBBr73BY6GJjZvU+JxmAlh25R2M096jPU1K67SRUR6mvUPIGnpSU4jim1zzib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aelcyOmI09DUR71MRxUR71JdiOilxSUwsFFFFBmFN9adTT1oAbmjNGOtJ0q0IbmgHmml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GZft3G3FadlKYjuBwRzWHbyfPWmj8Vr7NTjysVz1nwJ8YbjR5khvJDLEMAEnkV9FeFvH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Kcj1r4c75rc0LxVqGhTK8E7AA9M8Gvis14VoY5OdL3ZHu4LNqmH92eqPvi1uBIMhsir0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T/aIuLEql6u8DvXr/hr45aLq6r5lykDHHBNfj+Z8KY/CNyULryPrqGZ0K3Wx63BkelXoW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IbC+jVobpJM9MGtq2cOMggj2r4evhqlFuNRWZ68KkZLRl9DVmE1QRsVahavJktTYvxmr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tzXOwLirkVLGtMTpU0a8VlYgeq1Ko4qPpT0aoAkHApaQGloMh1FFFSoOROguTSCTPFRS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B3JNc1rHxI8OaGSLrUokI967aOBr1pWpwbMpzijrVNOB4zXgPi39q7RNJEkelxm/kHAJ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7TfivWvMWCYWMR/hj4Nfa5fwPm+Pd3DkXn/keZVzHD0t5H2Zrfj3Q/DyM17qEUZX+ENz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7RtMEkemL9okHAY9M18gXni7UtamZ7y5klJPO5jVR3Vu1fquV+GuGppSxkuZnh1s66Uke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XihnR5xaWx4EcHG4e5rz2bUZ7qRpJpDIxOcyHJrGBK9KcLh/Wv1vBZRgsBHlw9NI+frY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kwwSTVCK623IHUUsoLIeaq24xcjNevynIjYdzGQynjsa9p+BvjY2F2kEkh2njk14jI21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tbk0y+RgxUg14mcZdHMMHOjJbndhKzpVFI/QWzvItVswQQwIryr4peFPtMMjIme/SrXw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d8nA713+vWcd9YvkA5FfzthPaZDmNvM+6fLiKNz4xntjbXMkTDGDisrUoQnIrvfHWli0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Lvo8l84VAST6Cv6Ww+Mp1KMaqejPiatBxqOKMS3b5atQL5ueDXoPhr4Ia5q00YjtHIb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ALKs5CPekRA9QeTXhY3irLcB/FmXDA1ZdLHzNbaNcXLgQxM5JxwK9m+HHwA1fxBtnnhZ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4T+CXh7w4iEWyzSL/E4zXfwQxWsYjiQIo4woxX5Zm/iU5RlTwMbeZ3UsHCnrLVnB+Bvh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3iWW4AHJHANdkUx2q8cEGoSgya/E8bmOIzCr7XESuz0o6bFN4+9VrpR5RyB+NaUifLWde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fOqmz4t/aDtPK1tz0+Y140eDXuH7RJ/4nEmP71eINX9f8LTc8vpuR8RnULYmTG0qtSUZ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VCVpVan4rSBmRYxRTjSLWxmxu2mkVKRTCK1gZke32pw4paYe9bogerAU/AcGmRJmlwVN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IcJVRTmplkxQSx6IWbNT7RimKwxS55qxDgmDTvLOKE5NT7gBQSMgBJPepXTA5qS2jyeK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UsL6VDL7VOVGTTTBuzg0ASWWpSw8Md6+9aapbakuOEesXyGXoc0+NyvU4NO4Fm70WS3BK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IdpIIxW1a6w8HyuN6e9WmtrbVVJjwr0JgcsI9ucUmwSAgitO70We2Y5BxVMwtF1rRMyM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nIOK05o/NU+tUDDgkU7gUwxGaeJOOamaAcmoWTFUAx361CxzUrLUEgwDUARuM5qswINS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RGqZo2dqXBWm85oAaYSaaVwKlBJprrkVgzREGBUEyirBjPNVrgY71kzVFGdOtUJE61bn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6HNcszeKIJ4gQayriMZOK0ZHL5qs8ROa5jRIyZIjmoXtWboK22th5ecVa0vTRcTKCOM0j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qkocRfu89T/F7V9G+Avh5B4e07zXto3mPz73GWX2FRfCvwjp6WRunY7kYbYj0+telzkE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lzCdTzkZ+tZWoWKzAnHNa97KFbFQrH5q5rdGqVjy3xx4W+32rkD5lFeIX2mmCWRCMMpr6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lIB4rwv4g+GDYXc0qjAJrVJHPM8skiKsantPkerUkHzGqzLsc0zI3LVgVoqvYyfu6KAO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rUVfNo6YkZWoyOtTmoW61qmEiOil9aSqMx8crRHKnFdRoPiExkRyNx71ylORyhyDXHic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MNip4afNFnrVtdLOmQc1PXAaJrzQEK7cV2tjfJdICrA1+dY3BTwsvI/QMJjIYmN1uXaT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jkHykdqw9U0iO5RmC81vHniq8sJAOOldFKtOk7xMp04zVmeZanpDQOxC8VjugUnjpXqN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a5PVvDTR7mWvssDmqqLkqbnyWOyxxvOkco2D0qMLzU81u8DkEdKZwa+jTU0fN2cXZkZ6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UdYSpm0J2HHpURGacTSAZrm5WjpU1IbimEVNtqJhSSuVaw2iiiqIGnqaKD1NFACAYpj8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U1UFqZsrM1LG3BqEn5jT1OBXp01oZMsW/wB6tONsrWTC3NaMDZFbJEXLGakU8YqHJpyt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pkYjocEVVDVIrVM6amUp2Ot0Xx7q+iFGhu5CF7FuK9H8M/tLajYnZcoZV6ZWvEEcHd7V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SvBxWRYLFpqrBHoUMfWo/DI+sNB/aY0yfaLnMZ75r0DR/jV4f1BVxdoCfevhASZNTwXc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4r4/FcAZfW1p6M9ylnlSPxI/RTT/ABxo93gx3sf/AH1XQ2es2kwylxGw9mr827bxJqNs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q2LH4meIbM/JqUmB6mvlMR4aSk/3VQ7o59Dqj9HYtTgHWZB/wACqxFqluelxHx6sK/O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JCT/macvxf8Stx/aL/ma4P+IZYvpVRp/b9Bbo/RKTWrOMfvLqJf+BCs+58c6JY583UI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j4k69cA+ZqMpz6NWZN4nv7vPm3czfVjXdR8L5P8Ai1TKXEVP7MD771T46eFdMVs3yOR2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8PWhcQKZSPSvi97t3GWZmPuaSKcAHIr28N4a5dTf72TZwTz6pL4Yn07q/wC2BM25bO1x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P+Kb4t5MiwqeleI+YNxqRZcivr8LwflOFty0r+p5882xU+tju9W+MvijVQwn1F9p7Amu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hNxM8pPq1Y7ng02AkNnNfVYfLcNhl+6ppHBPF1p/FJm08u7vVeddymokkJqwcFK9T2d9zl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aswXCngmoLmIjJFURK0bVXKibm47gjiq+45qvBdbhg1ZGGFUkFyaL94CKhSMxXOaRGZG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xNy27eYaikXYcinxkE1I6BhinYLnp/wb8c/Z7qOxmcgqQQfWvqe11VL7Sshshl4r4DtL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q6nIIr6D+G3xO/tO0ghMhypCkE1+M8ZZHKUljKC9T7DKcXdOnI9a034Nt4u1RprkqISc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Cfh7RFUmBJnGOq1o/D+HGkq/cgGusVsV+PY/PsTGgsKptRR6s4wUrpahY6Ta2agQwpGB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QzjpVmMq3evg51ZVZOUpXOSTYFaYVxVjaKY460jMrk02nMOtNrBssDgoawNcm+zWk8pO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5p8UvE66dYy26sN7A16eWYeWLxUacTtpI+aPi3c/2vqkzfe5NeO3cXlOw6V63q6/bJpW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4infHrX9a5ClhqMKHkfNZ3h7xdRGLRRRX2qPhxRT1PWo6cprZGTEbvTVqQrxTNuDWkSCR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VtEgbTMVJimVqiQU4p3Wm0qHNBBLGKnGAKjQcVJQJig4pyHOaYBmnLxVoknTvUuahjPW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M1Z+070IqoygDikVsGqQEuzJNKRikWUc0jvkGmA4DK1H5XNMEpFOL8UFIeyAqajVCucE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SMMhoGT2euyKPLnAlTpz1qzNpkGpIWtnG7uprFktyjZzU0Jmiw6Egj0oAgutJmtmIKkG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lwfXFdlYa/FJ+5vow46bu9Wbzw/FfRmSyYOp7dxQKx52q7cg1WnQ5OOldHqWgz2m7KHA9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Bq1KwrFQcdailj3A1f8AsTOCccUw2pANXoybWMWSIqTSI2M5rTltsg1Ve1xmoGQfepyQ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cit8LSAoeQFoEG6r5ti2aaLfYaksy7i3ZASKxbxmXOa7TylZORXOaractgVjI1icpLPv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K1pbOTn5KpyWrgn5a4G9TrTVikpIqxGobqKkis3J6Vci09iKkd0LHZxzW2DxitLwxbwP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pttb/LtPFMe28liYzhvaqSuLmPorw89nbaagtXDDAzg1om7KRs+7rXztovi7UdFUqrlk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Eqw1NEhu2CSHjJNZtM9ulOEonXyyC4YVdtYgVwTTBYJIokhcMp5GDSor2/PUCjmsW49i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5rxBosOvWjxyxgkj7wHIrsnj/tCMhTgjsajtNO8piHXNaxmcsoXPmXxB4Uk0ed0dcpnh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zgV9OeNvCiXaMfKyp7gdK8V8Q+F5rGRgY22djit07nI4uJxtuSoxRViS1MLEEYoqhHUM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c1EUrwLHTErFeDUTL1q4V4qJo85rMJFPdjNG+pjB7U0w4FWRYiopxXFNqwBJCh4rb0TW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sTYTTRvjORXJXoQrxcZI66FedCXNE9Y0zU472HgjdV1Wya8w0nWntJRkkV3um6ot3EDn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sNJtbH32Cx0MTGz3NLNBbIqPdmjdXlHrEDrgmql5B50ZFXnpuzIpJ2Bq+jOJ1bRQwYha5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FetXFosgIIrm9W0MSKxC5r6jAZi4e5UPmsflynedPc4DG7600rV2+sWtpDgVV7V9hCam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mQsuKaDipWFQk4zUuKZUXyjs1E1OzTCa52uU6IzuJRRRkVmWNPU0UHqaKAEIzTJT8pqQ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6a1M2Um4anKeKRx1pI+9enTWhkyZDg1ftWzWfjmrlma1SMy6xoRutNPShe9apAShqer8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E6P1qUPkVVRqlVqdhoso1Sg1WQ1IrVNjRE+73o3e9RbqN1Whk6NirCSAA1RD0vmmhIRo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hHJnvU8b1aEXVkyKXdVdWp4amQSFuKdDJ2pn8NRo2007Gly2T1pgYqaEO5aQ8VaTJLEV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71mhs0uSB1rVEGmcSA1SuLTqQKjt7vDYJq6JRItFibmYFMZNWI7jbUrwg5qEw4zRYLlyC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KpJmM8GpVuCprRIVy9ENpyatO42iqIuAUyKIrjJwaLCuF+nCkVs/D3VGsddRNxCsR/Os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Upt9UgkBxtcfzryMwoKvhqlOR6GDqulUTP1D+FV59s8NW75zlFrtxCWFeY/AufzvCtpz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a/iLN6fJi5wPuakrakKWxzVmKArU6IAKcuK8eFJLU4pTbEUYFBXIqQDNLgV0WMyo0eKa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UJyK47xP42t9EgkVXDS9gK6cNl9XGVFCitWdVODZL4s8UW3hyweWRx5hGEXuTXgPiTWH1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3Y1a8T6rd67eNcTuSn8K54ArC6giv2nIcgpZbT56ms3+B6UY8qOR1a1MTsQODXnfiiyK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Vr5qH2rjfEWkiS1k45r9Cwk+SSOHG01VpOLPI5JdrGlV80up2xgmYH1qsjYHWvvaK5o3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ZYLUI3NRbuKFbFdNjnLanIpCtMjepBzmrRI1RinBaULingYrVEEZSmFOasY4phWtESQk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hFBBKh4qUc1XjPNWY+hoExQMUUtCjNWiSSPiph0qJRipF70ALSbRS05UzVICEttNTRDe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QGmAfZzup0kRVDUqyAmpzGGQ0FIyY1bfVtSyjjipVhCseKJXCigZGQ79acszRggjIpiy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DK45oAlCJNk9DUsV/cWDAxOVqjG20k06V2lGFoA6yx8Q22ox+VdoAx4zVHUvBcV0TNbM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Y/vdfWr9nrNxYtlJCV9DQBQu9PksFKOh4rMIySa7631Sx1tPLnUJIe9ZGseE2hBlt/nT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R9ag2c1otFnI5zVWSLaTVEjUtxg0xvkNWIj2pJItwNAEQlAFV5pM5p0ilTio/L3A0Fjo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W5+tUmVkc1oWcxA5rBotDH8HyyKegrOuPBkiZJIroP7UcDAc1C+ou/Vs1g6ZqpHLSaJ5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aukkkV+ozUDRjngUvZhzGIbbaKZ5OM5FbRtw2eMVXltsZwM0cth3Oeu7barVy+oyPG52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2uVOa5nUrNdzZFTY0VRrY1fCfxu1Lw5Mkd05ntxgEH0r3Pwn8UdG8WwqIpljlPVGNfI2o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Wo3GlTCS2kaJweqms5QTO+lXa3PumW2ZR5kJ9+KWG7J+WQc+tfOPgH4/XemultqpMsPT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TS/E9kksMigsM4zzXPytHaqsZl5ZFfKkBgfWsPxJ4Vj1G2YqgbI6YrdezaMkx/MKjW4k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z7ilFM8J8Q/D3BYohB+lFe7z2NrqKEOoDetFbcxz+zPmOmMvWhGzmpNuRXltEJlYilUd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yaNExpA9KayZBp1BNZl6FWRMZqGrT85qApya0TM2hlFLtpMU9CdRpTJz3FbOh6uYG2Oe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cqcGsKtCFeLjI6qFaVKV4np2n6hHcxZBBq4nzV5vourPaSgM3y13VhqCToCGBJ96/P8A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offYHHRxEbN6lw9TSUdaK8U9cYTwaiZQc5FSnoajIrREHJ+ItG+9Igyp9q4y6hMLEYr1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g1yOteH8Fiq5HbFfT5bmCj+7mz53MMu5/wB5TOJHOahkGKu3Vo1u5BHFU5O9fWxkpK6P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ZpN3NKRTGFZS1Em0Sj5xxTDGVzSRttNWBiQVjynRF3K+7PFOxT2gwc0wDFKxskJg1BMK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K1MKhXIzTQuDTweTSV68FocVxxxipbd8GqxbilifBrRIq5rK24Uo4qCBsipc1aQXHU4H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QSA4pyt71GGpcigC3G3FP38VUjfFSb80WNEywGo3VEjU7NVyhckDUoao1NOBpJCJUNWI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0SC5aVqkQ1WVqkRq0sTcs54qBmxmnBsio3PWhILlm2l7ZqVuRWcj7Wq/E25a3SC4IMUj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y07BcqM208VbtJj0zVGY4Jp1rJg1djE3VIK1EwyaZDJ8tS9RRYCPaKSZ0SIn0pW4FY+r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OTsilqXdNvlmkKA1qCIA5FcL4dvSdQIJ6mu73bUoi7oHoO6KeaoJN5dyp9GB/Wr4OVNZ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0Wu5UJWdz7q/Z7+J1rDo9vA0vRQMZr6Gs/G1jOB++H51+eHwY1YRyRIGI/GvprRblpAu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zhXD1cTKq3ufoOFmq9JM+i4dftpF+WQGphq0J6OK8v0iRtg5PSt6F2x1zXgx4PwlryZ0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hjBy1UbnxZDGDg1z7klTWdcL1rpjwtgYrqHsUTax4xnmVwpIFea67evPOzNzz3rrLhQx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JAr3MJl1DBq1OJ1QjGKM0ATxFTWNdRG3cjtWpGxjOKr30XnAmvTsamPMd2axtVtRLEwx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cgCNyewrrp6amEkpJpnh3jKz+zXZ7c1zeK6vx5OJr1gvY1yidMV+gYK7pK5+UZgkq8kh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KKQjg16FjzB0b1ZiaqS9asxHFUiSzShqj3e9G73rREEoPvRjiow3405TVIkKaRUh6Gm4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iM8VHtxSocGgTJwM09RTY+akq0SKoqRRTEFSDigBypUijAqIPino/HNMCVVz1oeMAGhJ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BUBw9aNswZeapGE5zUkblKLlIumMEGqkyDmle6wp5qjJcsSeaBkqtg4pWUHmqqyYqQTg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wAqItmk34oAlZs5phBbikVs1IvSgpEIQocg4NaNj4iurHC796f3W5qqRnIqMwZoA6mJt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3nP8AEvFZWq+Dbi3UvBi5h7FetYhDxNlSRWxpPie5sSFZiy+hoA5+SyeFiGUg+lRFipwa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JBWOY/hXNan4cmtGPy7l7EU7isYUkSyKT3qp5ZBq/JA0ZIIqIsF4xSGVzEdvTNV8FSeM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yaQFZRxzUiWyyd6Y3fFEbspqSx7WoQcc1GIye1aVvAZhzST24izQBnGLHNQt3q23NRGL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Mk8Zrn9agwTxXYIozg1S1GxSVTxS5QR5JrFttYsKwblcjNdxr9jsMi46Vxk6bWZTWDR2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6nwX4s1bQ7lfst0VUHoTXMMcA4rQ0NMz8msjc+q/h98TzqNqYbwhZl53N0YV3iX8N8Mg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QIR6V6NouovC0XzHApOlfY2jUtoz0Eo0fKniiqNrqUc69aKjkZrznzVHJzVhZOKoIcZq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mTPJ1pgYGoi2aQMRWTRqmTZFRs/Wk302smjRMM5pwUU0DFKDisjRIYRTCOtSE1GeppXF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IUzURTFaIlCFiOlamk6m9uw+Y4FZJpVfZ0rCtTjWg4yOqlUlTlzRPUdMv0vYQQwJq8V3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mWxkHJK122l69HeIPmwa+ExuXyotyitD7bA5hGsuSb1NSkI4pQcjIoPSvHPZITxmoXAb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I99Dnda0FZlZ0X6iuIv9PaBm44r1KQ547VjapoyXKsyjn0r6HA5hKl7s3oeLi8BGsm47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a2tT0trdm4rJZcEg19bTqRrK8T46rQlRlZkeM0qOY6ePl7U0qDmraJi7EqTbxigqMVXH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WNFIceAapzHrVw81UnHWtqK1JnsV1PWlNCr1p1exFaHEMPQ1GjYNSuODVbPzVdgNO1Y4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sNTQDt1OBzTBzRWiQEgOKXdTFNLRYCRD1qTOKijOKdmnYLkqN1p26oVNODU7DTJ1NODVC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SqanjPFVkNWI+lapCuTBsU5GqHPFKrVpYyuW1akNMjanU0guMPBq3bScYzVQ9DToJMNW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T0qaMhlprJ1p2C5nXXANRWzfNU178tVrfrSEa0MlW4nyDWZG/vVqGUYPNAFhmAU1yHim6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3YjRua4TXbwTzEZrnquyNIkvh2QtqSY7mvTwvyrn0rzTwbEJNTUnoK9InmCuPTFOj8IS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u5LMcGrN7cbsgGqkVsZCSeldNtCEeifCbUfIvkBPevrLwrdiaKMg9QK+JfDd+dM1CMhs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1b7VZRHdk4FfEZ1h7S5kfXZRW0cD3PRpsotdDBMMda5TSXwgFbcExwea+U8j6c12mGKz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RUUhJzmgCnMPmNZWoxB1JIrUk+Ymqd2m+JvpUG6OWuYUEmB1qC5g2xk4qW4RhcgE96vz2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A5V4g7EVz/iJvs9vKB6V1Biw7e1YPiK1863lPtXRSspamNS/I7Hz54jmL3shPPNY6nNb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eshExmv0HD25FY/JMVd1JXHqM0FeKVelLXacBGFqVOKAM0baskeGzTgM1Gg5qVRxVIg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BimSPHNKFoTmpOlUQMI4pgGDUhHWm4oEySI8VMOarrxU8Zq0STIKlAqNKloANi0jLgUU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TrIMVWK8mjkCgC2GBprrxUEbVNv4oKRVkJBNMVM9ancA0zGMigCCQcHFQrnNW9macIBV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1YCAUuwGmBXjBGalXoacUxQKCkPUUGhe9DUhkDjOahIwanbvUDcUwK9xNKnKMQw6Vo6T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y+9Z8jK/U1XZufagDtG0211iItCwV/Sue1HQ57Fj5iHb/eFUYdRltiGicqR710Gm+Llu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1AHLsm0kdai8okk5rt7nw5bakhlsmGT2FcxqGmTWDlZFIxQBmOnOBVq1sS4yRRAgduav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KK/nfZuKhlufNqpNeefIetKAQKQDsCjGKKOtCEIsQ3ZpJ4QwpwbGaM7h1qkUji/Etlwz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lY4r2bW7USwNgV5Z4gttrN7VhUj1OmlI5rqa1tFT/SFrJA+bFbeip++U1zJanXc9g8Jw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83Fct4WjxboPau202LJBrrghM07KBgvFFalhECOlFXyodz5pHFFN3UZr58zHZpN1NooL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ohRRRWLN4iZpvalpMcVjc2toML4zUZfmpCnWoynNCmRyDWGaYUansSKjLnmrDYcrcYqxa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iqSvg806RwwxTlBSjZhFtO6O60TxIsyhXauiWUSLlTkV5HbzPbuGU11uheIhwkjcdOa+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E+vy/M1K1KtudaTTDzTFk3jIPWjNfLn1A1hxUR9KkY9ajNWSZOqaalyjYHNcRqWltA7Y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RqmnrOhIHNetg8ZKjKz2PNxWEjWi2tzzhwVyKhJNb2oaYYi3FYs0ewkV9lTqKqro+MrU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GiitTmHFuKgfnNOJqMnrXdRiZykMxSUtNJ4r0UYjScA1V/jqy3Sq5HzVViLmjbfdqccV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8U0guIDil3UlFaWHccrdaXdTAcUZNNILkqtTgaipQ3rWttBEynFLkVEGpd1SBJupyvmo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luPvVlKqw1aXpWiQXAnNKtMPWnA1pYgmjNTg8VVV8VIj5qkiRXPWmJJg05hkVAwKmrQj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puFY9pJg1s20gK1QrmVrA8uqEEwI61o6+MjIrAjl2E1Oxsma6S9ahubzYOtUTe7R1rLv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WLl/qn7sjNczO5mnPeluLppHxmruj2JuboDGa4JS55WLWh13grTBDamdhz2raubnkgUsM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hiqZjLua9KnTtEwk7j4YzI2auuoSM44ptrGESo5piMgdK2sK5nm6+Y8819CfBDxSZTbQ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9K+ark+STg123wj8TzWOsCENiPIIPupH+Jrwc0o+0o+h6mAreyqJs/QvQ7oSwKc+1dDa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i9sY3ByGUGvQrJsqDX5vOHKz9ApzU43NBRwain4U1KnIqK4HymszUoKdzGmSR4Rj7UwS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c+1FjVM5O5XfekD1rRvMR2YzVFMG6Zj607VLrdFtFNIdzKRd8h9zWd4ngW20+RjxxWnZ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O/8AseknBwSK6qcNTjrVOWDPnXXZPOvZT71mgYFX7wb5HY9zVXFfoVGPLFI/JsRPmm2R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hFU4zThTKcp61QiRQMmpF71GlSKOKskcBSgYopcVSAVe9OU0gGKVetBAuKaRT6TFBLG1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Fq0InjqVe9RRjFSg4oAGzSKcA0daMUAJjmkYcU7FMzQAJxTicU2lAzQAE0gFFFADgAO9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QCBTKKAHSSALVYznNStzUfkZoAek+c0/fmmJCBmnhMUDGHvULjrVgjioW6VVx3KmzrUb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XNFwuVnjOMiqzFlNaKR0/wCxCQUDIdN1a7sZA0UhGO1dfbeJLLVoBFqEQV/7+K5uOxSJ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IXpTA1tUjsYZj9kfzPpWLcTSSMQUIFNjYq2cbasW8yvIQxzSKIILYHqKfIpj6DNXlhDZ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WiwGe0fJpiHGasZDk8VE0YGaViCEt1p8Z+U0zjNSxplaoaZWu13xMK808V22Gk4r1YW+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33jipkro1g9TykR4cg10HhmES3C5HGay7yLyrggV0HhOH94D71yJHcj2Pw1CBaqQO1dn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/AISsvMshxXY2FlsXpXXDYb1NGxjwpNFTwR7UxRVDPleiiivnrEhRSE0lFikLuo3UlFZN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WLRvFi0UUVztHSgpu2nUVmWRMnWojHVgnNNK5rRMOW5UZKjxVp0qFlrVGViItilSbYc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FMk6jQfEJXEUrZHYmusinWRMg5FeVq2w5HFdHoWubCI5G+U8c18vmOWJ3q0V8j6vLcyt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1JmoFmDAEHIpd9fKWPp9xxOBULDOaeW4PNMPNXYDOvdPWdWwK5LVNJMZYgV3ZHWql5ZL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5UXZ7HFiMNGvGz3PMpIzGxBqM9DXRavpDRsxArAkjKEgivsaVWNaN1ufEYihPDyaZAxq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vVobHA2NJooorvIIzwDUDHDVO/Q1XkqjMuWT/NWiD8tY1m3z1rKTtFUhATSZoorQYoOK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lLmkorQQu6jdSUUrAOB9KmjqBR1qaPvVJAXIasBuKqxHFTq3FaJAOpy9KYvU1KorSxI05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nBqkgLacio5EpI3qX7wq0iSCL5TWlbTYqjtwacsm3vVWEW9STzYT3rkbuTyXYeldmuJo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mVj2rKeiLiyhNd4B5rMubgsTzTZ7jrg1FF+8PNebOT2R0KxNYQPPKAFySa9F8P6QthAJJ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GfD620YnmXnGQDW9JLzgdK7MPQt70jKUuiEOWpu3BzThMAORSG4THavT2MQSXGQeKWZo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HOKqXkmLducVQluZWpyCPJHOa1/BMRW4Mw61y1xdmUiM+td54Os/KtgTzxXiYzU6E7H1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jh3crgV9AaLfJNbKe5FfHPwt1D7Jf/OflJr6g8JaktxCoU5wK+Dx1Hlk2j7fLK/tKdn0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TDbVCOY5qO9nOyvHse6QXDbW61VuL3bCwzULXZkJqqymUsO1Ow7lGKctK2KuR6c86EkU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rXS3FstpaZx2ppCuccqrbTEEfdryj4u6p9plWJX49K7nxV4ji0S1nnlYZI4r591/xDJr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gV72X4f2s+Z7I8DNsZGjSdNPVmZeR4Q1SH3av3kytEcVndq+wSsfmrYhFNIp4oxVGZFT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iHKOtSr3qNRUi96skcozTqaDinA5qkAUDiiiggfQBminL0oJYAVIgpq96lQcVaEKvFPH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xjk0/FNTqaeRQA09DUQGSalPSmoMZoACvFIvSpCOKjIoASm4OaWigAop+KMUAMop+KMC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waXbkUARhqdyaQjGeKA+BQMQ0wrkGndacBigCq69aaI+tWHSljQd6AK6pzVuNMCmmIA5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cPhSKzXTJNW5Dupix5qgKDRHmmCMg1pNDiojB7VSKRCsjDvUiybhjrQYajZCuaYEjxja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ytSxlZFFBmVlQZqxHDnpUjWfzAirUEWw4IoBCR2/y1la5oouoG+XtXSRR5WrEloskWCM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a7ppt53+XGDitnwZaiSUA10Hj3Q/s08h2nDcjiszwenlTDjvWB3xPbPCNmyWqiutgj8vi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Y7V1iRhyMVvHYfUdbrxRViOELmimM+RqKKK8GwDaKMUUrCQU0mnUys2jRBRRRWTRrFhR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RRSHoa5pI2TAHmnr0qLNKGrNaG0RzLmoGSpgc0jCtVIzlErkVGRjNTsOtRMOtbJmNiBh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7d6jPU1QjptD1sgCKU5HY10ySB1yDXm0ExjORXRaTrYICO1fK4/AaupTR9Vl2YaKlVZ0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0E4YZzmrAavm5Jp2PqYNNXAjrURqSoyKZRWngSdWBArldU0ba7EDiuv2VVuIRJkEV14f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RhoV4tNHm17aGInjFZ+8Amuv8Q2oiRiOK4eUlZDX6FgKvtqfMfBYuh7Cdi0GyKKijbIp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fAxVd2+WnynNV2PBHarsIfaybZK2Y5QVFYETYetKCX5etUgNFTkmlqCOSpwcitQG0Up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nUynKasgWlC0lOpoBVFSoMZpiCpUFXFASocZqVWqAHFPBrVICwrVIrVXU1IrcVpYZLSY5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qSJuCnFSJJULdKjDkGrSEXS2aiY9aYkmakAyKqwrg1y8UZxmsDVUl1BSFXJ9q6FlBiI60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ozUONwTOIi8LX1y2Am0eprr9C8NWGkRiS4USze9W5p2VSE61mSyysxyxzWdOgk7j5jbm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a81i5fvUiFiK67CuaE16DnFQx5kNQLCzGtK0g2rQFx9rAQDnmqWrZS3ate3X71UdWt98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O6VarqF4Iz0BzmvTNPe206zABBIGK4PRrE2cryeo4rVNyViYsSRmvmMTXXO4nbTw06mp2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/GkfDFhnHYV9U/C/XnubCB85DAV8a+CtJfXNejyMhmA/CvtbwBoCWdrEirgKoFfOY6cX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pq7PV7GTzY81V1WfyYzVnTY/Lh5rO10blwO9fP2PoSrp1q93JkdK3LiwitLfJA3Gp/C+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9qi8Rz7Yxj1pCIdAtDLdMxHyipvFFyLa3ck4UCrGhSJHZ7yQGNeZfGHxoul2MyB8MQQOa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1aipQc5dDxT4m+I5tU1JkD/uovlCg8Z71wO73qW5u3uXZmbOearZ5r73C0FQgoo/KcZi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3HGM0lA6UV3HmhTgOKaDTlPFSIcFpdooBzS1YBR0ooqyRwORS9KavWlqkA+iikXpQQPHS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OM0EsctTJ0quGqeM8VaEDGnxng1E55p8RyDQBKvWp0GVNQEVKrfLQAxhyaQDFBPzUvb3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Ve9I3egBuOKaRT16GjAoAYAR3pQM04LTgtBaI8UmCTUpWkC80AJHFk1Zjt81CDtqSO4x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49pNXmnytU5WyaAGIvWlK1JCuRTilQUQbeKaBg1YKcVGV5oAYeaYehqQjFNI4oJICtOR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AjlbFNMg24xT5UqNITI2BVgN3DFQSEtkAVpnS28stVVYxGxBoAyjC2TxViGIgelX2jDD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hsbhOtXoHjk9M1VaEEVVZzG3BqhI3ktmb7gyK29L0rzV+bg1k+G79TOqSdDXqFnoKTWw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rpHjnxB8PSPAxC5GPSuB8OaeIbhlYcg19A+KtOJs5EdO3pXlNvo4jvXIHes2dyOq8PgR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tc1o9sV2iuttLT93mriJl1cEcUUkcRAorQR8g0UUV4dgAjim06m0iUFM9afTKzZaCiij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s2jVMKOxozSZGK55I2ixhFIKdRWTR1QYClzTCetGfestjZpMUjrULjrU2eKiYZzWkZG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pqd161Cy10RdzmaIWbHShJmiOQcGlYVGVzSsibs3tJ14qQrniuss7pZkBU5FeaKdh4PN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Yzle4rwcZl6mnOnufQYDMnTfJV2PQN4pAay7LVVuVB9a04yGGa+XnBwdmfaJ3VxcUhQH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CNEcb40YQxcVwEsgcmuy8cXO9Sue9cTtr9HyhfuT8/zl2r2JEbAp4fNRDgGk3V9AeEPc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i3BqrIfmNBAoODVy3k4rOJqxay9RQBpxyVZSXis9DU6PWqAt780A5qurVKDxTQiQcU5T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MyQGlU4pg5FKp60wJ0qVR0qBGqeM8VpFAPpVpKK2SAlU08H0qurHNTpVgLmpEakCg5py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mXGanXpTHHWrQmRIcVOj8VWI5qVelVYknVs1IvAqKNanRaVgGleKiaMHNWscUwr1q0BW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PAxT1arsZ3COICrMQwKjRc1Oq07DTHp8oJoNubnjFSQx7+K0IIREM1M17ppF+8UxoTLD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jggIT+FdpaMLiNYwM9q7TQfAv2uEOU6+1fA4tSp1G2fa4SKnTVjA+C3hiSa+E5XAHPT0r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X6VwXgnwXDpFqkaIFwOTivQbEC1jwDgCvnqs+aTZ9DRhyRsdPBNtQjNZ17IJ7hUHNY2oa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inxnawHzDMMj1Nc6g5bGjko7nrUV3DZW2XfHFcH4k8YWi3ZVpAAK4fxF8YIYYGRJAx7H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zUtQZ1lOwmvQw+BnUd2eVisxpYdan0HqPxMsYbby4pQMLnr3r5+8c+Lp/FGrSM7kohw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+WMrEHtmq+Q3X71fR4bAxovme58jjs1qYqPJHREeTSA4oor2Ej5seDil3VHmjNMgcDTg2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TBqXd71EDinDpVgPzTlPWmL0py96skcvWnUi96WqQDj0NC9DQTxQo4NBAtOHSm0o+7QS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qrnmp434q0IVzzUsB4qBjk1Nb96AJs08GmD3pM4NAD6aWpw5FR96AHq1OAzTAMU9TxQAY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MU5elNFOXpQWB6U2nE02gBpPBpqipNlNK4oAd0FQOalAzQIc+9AD4BxUmKbEhA6U8kZq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1ab7pqq1ADD0ptPI4NMoIG4op2M03HFACfepYiI3oWOkK4NWgNM3G6DFZbIGck9avQsD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SOlAELNszSK+7tUijecEVJ5ISgCAq1M+yM/NWdwpFlINNMVghV4MSL1FeofD3xK0yCKU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KnXYQBXQeH7M2lwNh4J7UmdVI9F120g1C1bAGSK8uufDn2e8c44zXpKhvJHOay9QsC3z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pAIF6VuacpmHWrcWjrPHwOadBp72rnA4q4iZMEx2oqXFFaEnxgRSU402vBJEPSkpT0pK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b61LLQlJnmlptZGiHUZpuaKgtC5pM0UVDRqgpKM03NYtG0WKTSUUVg0dMWLnikpN1Jms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Cy9amJqJua2izNogYYqu3erDd6gYda1TMGiI9aaWOetONR0zKxp6ZqrW7AE8V2OnamsyD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qL20gBJxXj4zBKqnKO57mAx8qD5JbHoivuFLPKqQnmsq01DzFGKNQlYwEj0r5RUmpWPs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fF83mXZAPGawO9aWsy+dcN7Vl1+nYCn7Ogj87zCp7Wu2OPQ0w9TTs/LTD3r0Vc88YW4N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Y8mmIaTSwthqjZqarbTUiNeJsrU0Z61TtX3JViNuTVxYiwp5qwrcVUBwalD8VsgJw1O3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RMkmoBxTBJxTDJVIRZR6sxNxVCI5NXYhxW0RE+aVe9Rg4qVDXQhD1XrT170xTUinikgJ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UOapCJFFIy04dKQnitUIg2U5Fp5HWkBxVIRIBgU6ObBqLdQFyaLAWTIGFOUZFQKNtWIu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nJCakRcmp0UVqkIZGmKsRJnNM21LCcVVibk8ShatRHNVlORVm3GaloLnQeHlT7Uu44AI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28all6ivnqCRoSGU4rZsvFV1aEBXIxzXymZ4V1X7p72Bx/sNJH1NbahbwJ99QB71U1rx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gt7GvnY/EC/fK+YQD71nXutzXgJllJ/GvmoZXJv3mezPPEo2ijufE3xTuNRZ4oDsj6ZF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53Ssc+9Yom3E4pd5Ne5QwtOktEfN4nHVa7bbLLXLHqxP1pvmiq9KoruseOWPPzR51QUoG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2ogtO21SJJPMFAkzTAtKFxTESA5pwOKYopwGaAHqacKYBgU8cCqQDxSr3pq96cpxTJHK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M1SAdup6nANMAFPA4NBA0yCk8z5TTHIGaZvGCKDNj93NPjf3qDPvTd2DVoRfU5qxCuMm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SDQUh26nDmk2GjpQAtFJuoyKAFpVOKQc0UAPoHFNWnUAPWnUxKeBmgsZTkWlC1Iq4FAE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mpNm41YRRsxUlFCOMg4q7b2+etSRW4yTT3kEQOKAK1y626npVCCbzZDTNQuPNyM1WtJP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wtV6n3b481XXkmgBDTD1NOJ60ygBq9adQBilAzmmgHdqaRSpzT9maoBik4p6rkGlC4Bp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KYTu6UHmkUYNAEflmmn5c8VZPSoimaAIDK4OQSPpW5oviF7cqCeR61jtF6UsKiM570DT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6FAcZxWvNGZTtI+T1rx3Tr+aykDxsR7V6Roni6G4tFSVgHHqayZ3Ual9GbtlamFsbeDW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VkQanBNgiQVsWWoxEY31ndnakmUrnTFVj8tFdCvk3A6g0UKpYrkPzzNNpxpteacgh6Ul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+tOpvrUstCU2nU2sjRBRTc0magpDs0maSikaIKKM4puayaLix2aTPFNorFo6IyCkJpKK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mHpTz0pp6VOxotSFh1qBx1qywqFx1qlITRWYVEeM1M461Cw61qmYtCebigTelRlaQLiq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8sgMa1b7V0NucHtXGhyGGDikuLh9mMmuGWBhUlc76WNnSg4lS6k3zOfeqwGM1K3OTTMC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ePOTlJsb2NRmpD3qM1skSNbpVZuCasnoaqv1NJgQv1qNmxUj96ruagTNOwfK1dTrWXp7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h+acG4puKK3WwEgal34qLOKQtTuSTebQrZquGzU8QrSIi5bir8Y+WqMHFXojxXRETFpy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JJVFOpI6lVc07ARg4NTRNSeVTlXFWkBKDxRmkApwX8a1SJEBODSDmn4oUc1YDChUZpsc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ULW+DmixBKrgip4jiqQBWpY5MVaQGhGalHSqcEuTVxORVoklQZFSomc1CpxUsb1aETxr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q9CvFSwJ0+4aRRyTTlHymkAxmvFxHxFXEzg0FiepoxzRtrhIuPiqVTUSDFSdaB3H0dKa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aevemLTl4oJY9etOpg4p9UiRyjAooBzRTAfSr3pKVe9ADqdTacOlUgFXvTqaOKdTJFU4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zQBIGp27io9pFKDiqIGOpJqJlIGasb6ilcAEUGbIucGm7uaUNmjbmrQixbvitW1kGKx4k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gpGkxFQN3xTFkNSqN1AEQBp696k2DFJtoATFKFpwGaULQAgHpShacBmlAAoGgRakC0IB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IvQ1H3p44oAWE9c1PGQTVYcU6OQqagonuLgQrVAzmcmku2Mh9qjt120AVrpChNQRDJ4r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j2E0Elu3f5MUP8uarqxVqmLbloAYTmkJxSkYppFACingelIo5qRVpgNVcGpB0oxRjFFw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9RTuBFtpNlTbKUqMUXAg2UbcVLtppFFwIqFApStJQCJkbFTRsc8Eiq61IjbcGpLWhv6f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us0zXluV+Y4NeeC6dxg1fsrhl6HFQ0dVOq0esabfsWBDnH1orn9FkkNv979aKw5TvVZH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4TmEPSkpT0pKAGU31p1N9alloSm06m1kaIZRRRU2KQUUUdjRYY3NJRRWbQJhRRRWdjaM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mIelNpSetNJ4rBo3ixh6VE3epGNRMetQtDS5C461ER1qVu9RmtUyGM20x1p+6o3atVsZ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aduqKSTrXRS3MpFdxjNQk9amkPWqrHrXqxMBSetRHrS7qYT1rVAG6q8pwTTy9QStUsBr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pi3ymq2eagTLti2GraT7mawLU4et2E5jqoiJl5BpnenJ900wnGa3QD6jJzRupAM0IkWN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FVyOPAreKEPhWrcQ4qCIVZTgGumKEx1OXvTM09K1SJJY+tWYhVZTgVIkuKqwrlwKMUmy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aQhypUgTikRhSlxWiQhpWgLRvpymrJFHy03eDxUhG4cVEI+atIBxj3CozHirA+VaYaaR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sCqsIFT9KpIRaU7qljWq8JqzEaoVy1AOa0oBxWdAOa0ITgVMthk9JtpM0qmvDxG4Dljz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964iSKnKOtJTkIoAcBilAzRQKCBwGKcopgz3pwz2oEPUU6mCnDNUiR49qKbSjNMCSlXv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Ppy9KbSr3qkAtOXvTaUcUxWHUq9aQHIoHFAiVmG2oS3XmnkjFROBVECBs55qOTvThimv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1YRahjU81Ogq0InjSrMS1Xjq7DyKCkBG3mljkok+7UKuAcUAX4/mBof5ahjcgcVIG3UA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OahkfBNAEkb8mnFqijYYqRCDQNEivxTg+aaEzUixVJohAaeGyMUoio2YoAOtIRwaVetK3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TQMUjNgmlU8UALVaVfmNTq2TTXXOaAKp4p0bcUOOtMU4oAnpFFJE2+rCx8ZoARU4pcYp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BiHJNOPSjaRShcigoZT0NO2imlTQFhWbApitk0uCaTZigLEuOKYVpUyasxw5oCxUdOOl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FqoUwaYWBFpcUq9xSYpDHL0q3bMRVWrEBxRYaNSPVpoI9oc4oqjIwKmilY1TPn002nGm1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Up6UlADKb606m+tSy0JTadTayNEMooopDQUUUUBcaRSU4jim1LJuFHaig9DWdjWLGE4p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gphNOPSo2rBo0TGM3WomanMetRE9axsaJjSaYe9KTSUJlDcVEy9akLVGWrdGbG7OKqTc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4fk100tzJkTNxUJ6mlLUYr1Y7GJERiombGanccGqjnmtkIY7VG5yDSueaafumoYEJPWo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0xhioEyS2+8K3bU5SsO261t2f3aqIi0owDUTDk1NUTCt0BGvJNTwx0yNcmrUa4oiSyeFQ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ipVauuCETIamU8VXQ5qxH0NdUUJjqljFRgYqRR6VoSLmk5zSoM1OkQIoJIVJFTRsaeIQ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rnFBel20BM1oiBFJNSoaEjp4TFWA9GwKTzBmkPAqNR81aIktKNwprrgU6LpUhXcKdhEE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pFgmh220xFiM1bgGazoXzV6B6BGhCKuxHiqcNWo+hqZbFEufelBIqOnLyK8PEbgSpJUm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IkcT1oQ00cmpUSgQ5TTg1M20oWgkeDTgR9KYFpwWgQ8HFOFNC05VqkSLkUuaQLShKYDx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FOAoAdSr3pKVRiqQC0UUUwFU4pw5plKDigVh+wkVG6ECpVmpWYMKozKYyDSk1NsyajdKD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DVSIYNWoxVoRMgAFTRvtqJRxTlWgpE8bCQGqc4MchqdW8qkl/ermgCS2kDLjvUo4NUYC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6AYNRSR5Jp6g04x5FAEcaDFSoAKbGhyaVlIoGidDUyGqqVYjqTRElIWpKb60gFUdaRzg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CSBuppAcU5h1qPPNABuxTg2RUMhxRG2aAHMu4moylWI1zmmyrg0AMiTbzVhHyDUQ+7Sr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y1HG3WpKAHYzS7dopBxQzZoKQzPNSooYVCRSLNtOKBkjLg0iruqRBvqVYtvNACRQgAmn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xUed5oAc8nGKqO3Jqw68VWccmgBVapF5FQL1qxH0NADqVTikooBDtxoptFBd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