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肇庆新区</w:t>
      </w:r>
      <w:r>
        <w:rPr/>
        <w:t>3</w:t>
      </w:r>
      <w:r>
        <w:rPr/>
        <w:t>号泛能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203081074668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热力生产和供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汉建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865502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鼎湖区肇庆新区山田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吕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吕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吕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3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31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31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3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011c8e-37eb-4916-b2ce-71d4b741bee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3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8184918-02fe-4aad-9002-d35c3e7e6b8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3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8fe6299-6031-49ff-9a0f-10fc6dd692f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011c8e-37eb-4916-b2ce-71d4b741bee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i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0Yy1cTM0dt4NGIDXWxdK5fwmm23NdPGeDWTNET0UwE0uTSLHUU3JoBNAElFNyaMmgB1FC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RRQIKKKKaAbRRRVgFKvQ0lKpxSAWiiikykFFFFSMKKKKACm+tLnikoAKKKKtAFFFFA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pCaAA02lpKACiiigApD0paQ0AJRRRQAUUUUAMooooAKKKKACiiigAooooAZSr1pK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ApV60lKvWmiR1FFFMQCnU0U6rMhRUiVGKkSgEew/AWAj+0pOx2ivYRyK8x+BUAGiXc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jHJzQaoevSloooAfTh0poGadQWFPHSmU+glir3p1IveloEOXpRQOlFAD6KKKAFXvTqave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06gkKKKKAH0U0HFOq0wCiiincAp9MpynIouAtFFFFwHUUUUgCiiigAoooqQCiiikAUUUV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NooooLCk7UtNJ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M8GgAJ602iigAo7UUhNACUUUUAIelNpSaSgAooooAaaSlpKAGmiikoKQhpKKKQwo7Gim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6UAJSHoaWmmgBKKKKAGUHoaKaTQAUUUUANNJRRQAUUUmaAFo7Gimk1omAlFFITxRcBKQ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4CUUUUXAKaeppd1NpAFIaWmmgAppp1MoAKKKKAEJ602iigAo7UUhNACUUUUAIelNpSaSgA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k0AJSGlppoAQ9DTaU0lACGm0pNJQAUUUUAIaSg0UANPU0lFFADT1NJS0lABRRRQAU09T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HoabQAUUUh6UANooooAOxptKelJQAh6U2lNJUgFNNOzTKQBRRRQAU2nE4ptABTKcTxT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09DTaUmkoAQ9KbSmkoAQ02lNJQAUUUUAfD4NTWwy4quvBqzZ8yismYI9B8Npsta3k4Ws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A+WsmaIkXpS0xScUuTSLHUU3JoyaAHZozTcmnDpQA5TwaXNMBxS5NBLHZozSDpS0CDNG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sAooopAOBzRTaUGkykLRRRUjCjNNooAKKKKACiiirQBRRRQAyiiigAoopM0ALmm0U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NpSaSgAooooAKTPFITSUAFFFFABRRRQAUUUUAFFFFADKVetJSr1qwHUUUUAFKvWk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ooopiAU6minVZkKKkXoajFSJQCPof4J2/leDEf+/KxrvcYNcp8KIPI8CWH+1lv1rrCOKD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QAqiloooGKKdSL3paCWOXpS0g6U5RQIWiiigB9FFFACr3p1NXvTqBMKdTadQSFFFFABT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+ikU0tMApV70lFAD6KQHiloAcDRTaM4oAdRSA0tABRRRUgFFFFIAoooqw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jIoAKOxoyKQmgBKTNITSUFgTRRRQAUmaN1No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ZpN1ACk02iigApuaCaSgAoopM8UAGaQmkooAKQmlJxTaACmk0pNNoKQUUZpu6kMKSi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0lACE4ptKTSUAFITSZpOxoAQmkoooAKQ9DS0ygAoopCaAAmm0UUALSUUVSAKbQTRTATOK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kzSE0lABRRSZoACaSikJxQAhPakopCcUABOKTNJRQAUUZpN1ACk02iigApuaCaSgAoop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FITQAE0lFNJoATNITilppNACUUUUAFITSUUAFIelLTSaAEpD0paQmgBtFFFABRRRQAh6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UUUABOKbmikoAKKKQmgBKKKQ9KAG0UUhNSAhNJRRSAKKM00mgAJzRRTSaAEJooppNAAT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UmmUAFIelLTTQAlFFFABRRRQB8PEcVZ09d06fWoMVe0mPdcL9a5TE9H0pNtqn0rRHpVKw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AMUgHUUUUFhRRRQAU8dKZTx0oLCiiigljh0paQdKWgQUUUU0AUUUVYBRRRSAKKKKTKQZ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iigAooooAKKKTtVoBaKbmkoAKKbmjNAC5pKSigAooooAKKKKACgmmk0UAFFFFABSE0U2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GUq9aSlXrVgOooooAKVetJSr1pokdRRRTEKvelpF70tWRYUV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gEfUvw9i8jwVpcZ6+SproSflrL8MxfZ/D2nIOAIE/lWjnig1Q+lXvSDpSr3oGSL0ooXp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ilUUEsdSqOtJTgMCgQUUUqigB1FFFACr3p1NXvTqBMKdTadQSFFFFABRRRTuAo4pw5pl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SuAUoNJRTuA+iiimAUoNJRQA6ikBpakAooopAFFFFW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JmkoAdmk3UlFABRSZpN1ADqKZmjPFABRSbqTNBYuaTNJRQAUUUmaAFzSbq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TRmkoAKQmgnFNoAWkoooAKQmkzRU3AKQnFLTM0XAKQnFLTaLlIKSijNIYmaTNFFABTSe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NJpSabQAUUE4puaACiimk0ABNJRRQAdqZSk0lABRRRmgBN1JmiincAppNKTim0XAKaTSk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TikzRcBM0UUUwEptKTSUwAnFNoJzSUAFGaTNJQAUUUUAFNJozSUAFITQTim0ALSUUdqA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gBSaSikJoACabRRQAUm6gmkoAKTNJSUALmkoooAO1MpSaSgAooooAKQmkooAKQ9KWmUA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RRR2NACE9aSiigAppNKelNoAKbSmm1IBRRTc0gCiikJxQAE02ikJxQAE02ignFAATim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R600mgAJpKKKACiiigAooooA+ISOa19Di3Tj61lNw1b3hyPdMK5DE7q0GIlFWh0qtBwtW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AeKKCwooooAKeOlMp46UFhRRRQSxw6UtIOlLQIKKKKaAKKKKsAooopAFFFFJlIKKKKk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TSadTPWrQBRRRQAyiiigAooooAKKKKACiiigBtFFFABRRRQAh6U2lNJ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DKVetJSr1qwHUUUUAFKvWkpV600SOooopiHUUUVSEFW7GHz7iNP7zAfrVY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36rZr1zKv86ZmfVlmwhs7VR91YlXj6VU1zXLfQ7cyzkKuM9aZvvLOLb9ka5VRwENeSfE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BtGmjslTjJoNUz2vTboX2n29yFK+agbae1WVFZnheGWHw7piT/64W6b/AK4rXAoLBelK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V70lOUdaCWLTqbTqBBTlFNp9ABRRRQAq96dTVp1AmFOptOoJCiiigAooooAKUcUlFAD6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EA+iiirAKKKKAClBpKKkB1FFFIAoooqwCiiigAooooAKKKKACiiig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TQAE0maSigAopM0maAF3UmaSigAooooLCiikJoATNFFFABRRRQAmabmiigAoopCeKAE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TSUAFFFFQA00lKaSgBpNJS0lBQE4ptBooGFFFITxQA2iikJ4oASkopCeKAEooooAbmk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IaAG0UUUABNNoPU0UAFFFITQA2iikPQ0AJSUUh6UAJRRRTQBTSaUmm0wCkJ4paaaYCUh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KAEzTc0UUwCiikJ4oASkoooAKaTxSk0lADM0UUUAGaZSmkoAKQnFLTT3oAKKKKAGUUU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MoAKKKKACiiigBtFFFACHpTaUmkoAQ02lNJQAU0mlJ4pKACiiigBppKKKAGmkooqQEJp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JRRQAU0mnUygAptOPSm0AFIehoyKCeKAGGm0ppKACkJpabigApVNJRQA6iiigD4jf79dR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lq7Dwmny1xIxOqi6VYXpVePqanQ1ogHUqnmkoXrTLHUUUUAOXvS01TjNOoAKKKKAFXvT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BaKKKAGUUUUFiqetOpnSnA5oAWiiigAooooAZRRRUAFFFFABRRRQAUUUUAMoooqw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0UUUAFFFFACHpTaUmkoAKKKKACiiigAooooAKKKKACiiigBlFFFWAU5elNpy9DQ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r3oEOooooAdRRSgZq0ZjsZBrX8Jr/wAT2xPXEq/zrLjHykV1Xw1sRf8Ai2wgIzlwaoR69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IUhuHkUZwke7NU7nUdV14mKLSZ/K/vyKI/8A0KuxsNBtrKcsqDPTpWwAKDSI23Ty4o0HR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jTrUlBoFOXpTacvegBRT6ZTl70EsWnU2nA0CCnA8U2igB9FFFABT6ZTlPFAC0q9DSUDi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oooJCiiigB9FNBxThzQAUUUUAFLmkooAXdRupKKAHZFGabRQA+imUoNADqKKKsmwUUUU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FFFFAWCiiioKCikyKMigBaKTdSbqAHUU3dRnigBKKTdSZqyxSabRRQAUUUUAFFFFADa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0AQ9DTaUnNJRoAUUUUgCiikJxSAQ0lLSUAFNpSe1JUgFFFFIBlFFITigsQmkoo7UAITS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SiigAooooAaaSlJpKAENJRRQAh6U2gmigApD0NLTSaAEooooAQ0lBNFABRRSZoAbSE0t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hNJQaKpAFFFJ2NMBtIelLTSaAEooooAQmkoPeipAKKKTPFIBtFFFWAHpTKUmkoAQ0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aCaSgBlFFFABSE0tNPWgAoopCeKAEJpKKKAG+tJS0lABRRRQAUUUhNACE0UUUAMooooA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qWAU31pxNNpAFFFJmgBtFFFAB2NMpx6U2gAPSm0ppKACmmlJxTaACiiigBCaaelLTTQA0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2oATNJmkooAKKKKACiiigAooooAKKM0maAPiNeTXbeFExCTXFxj5hXd+GE221caMTdTq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VOpq0BJQvWihetMsdRRRQAU4Gm0UAPopFNLQAUA4oooAcGozTaKACiiigsKKKKAFB9ad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0GjPFACUUUVNgCiiiiwBRRSE0WAXNJmm0UWAKKKKoAooooAKKKQmgBaM9abRQAUUUUAFI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RRRQAUUUUAFFFFABRRRQAUUUUAMoooqwCnL0NNpy9DQSxaVe9JSr3oEOooooAcv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7VKvSqIsPjGK9B+CkHneM0bH3IJDXnwGBXqHwEg3+Ir6X/nnb/wAzVk2PcgoFLRRQbof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w4pq96WgB9KDimryKWglj6Kapp1AgHFOU02igCUHNFMpwNAC0q8UlFAD6KRTxS0AKppa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BAUUUUAFKDikooAcDS5plFAD6KZS5oAdRTcml3UALRSbqXNABRRRQAUZpMijIqwFzR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c0ZpMijIoAXNGaTIoyKAFopM0bqgBaKTdSbqAHUU3JozQA6k7Gm0UAFFFFO5YUUUUXAK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bmii4BRRRVAFITxQTTaACiiigAopCaTNABmkoooAKCcUE02gAoopuakA3UmaKKQITNJS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0lABTSc0E0lABRSZo3UALSE8UbqbQAUHpRSGgBKQ9KWmmgBKKKKAG5pKKKACgniim0AF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8U2iigBpPWkoooAKCeKKQ0AJRRTSapAGetJRRTAaT1pKKKACg9KKbQAUUUhNSAE02iikA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YBQTiim5oAKQmjNNoAKKKTPBoAbRRRQAE4FNoooAKaaU9KbQAUUUUAMooooAKKKQnigA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zSZoASiiigBD0ptLSVLAQ0lFFIBCeKbmiigAoopCaAENJRSHpQAhoopCaAEJpKKKACk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aU00mgBDTT0paaaAEooooAKKKKACiikJoAM0lFFABRRRQB8UouXArv8AQE22i/SuEhXM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baqPaucg0UHFPSmL0qRelAD6F60UUAOopuTSgmgBaKKKAClBxSUUAODUZFNooAfRTaSgB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j6KaDinA5oAKKKKACiiigAooooAKKD0puaAFJptFFABRRRQAUUUUAFFFNz1oAUmk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ZpKKACiiigAooooAKKKKACiiigAooooAKKKKACiiigBlFFFWAU5ehptOXoaCWLSr3pKV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D46kXoajSpF6VQEqck16/8AAC3O7WJ/+uaf+hGvIYscD1OK9x+A1ts0TU5f71yBn6L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0UUVJqh9FFFAwXrTqavWnVQDl70tNXrTqCWFOHSm0oOKBDqKKKAHUUUUAOU0tMp46UAA4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igB1FFFABmjNFFBAu6lptFADqKQHiloAKKKKACiiigAooooAKKKKAClpKKACiiincAoo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AKKKKLgFFFFIqwUUUUBYKKKKAsFFFFAWCijNJuoGLRmm5ooAM0UUUAFFFFACZpM0lF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hNITSUAFFFFABkUm6kooAKKKaTQAE0lFGcVIBSbqTNJSBBSZpCetFBYUhOKWmUAFITS5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ATTaUmkoAQnim0p60lABSZpCaSgAoopCaAAmkoooATtTaUmkoAKKKM0AMooooAO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IabSnvSE4qkAhOKTNJRTAKKKQmgAJpKKKAEptKTSVIBRRSZ4pANooJ603NWAE5ooppNA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AzSUUUAJmkoooAKSlppoASiijtQAZpuaSigAooooAKbSnpSUAFNJpSabQAUUUm6gBaaT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ilptSwCmk0tNpAFFFFADc0lFFABTTTj0ptABTKU0lABRRTc0AHrSUUhoASmU49KYelAA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7UAITSUUUAFJmgnAptAC5pM0UUAfGtou66Ue9ehaau23Ue1cFpy7rtPrXoNmMR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XpUiDio1FSL3oAdRRRQAUUUUAOooooAKKKKACiiigAooooAKKKKCwpelJRQA4HNLTKcD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hNNoooAKKKKACiiigAooooAQmkoooAKKKKACiiigBl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yiiirAKcvQ02nL0NBLFpV70lKvegQ6gUUCgCWMVIvQ1HHUi9DVCuSq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5Xgvcf453NfP0Qya+kfhTB5HgbT/9vc3/AI8asSOsoooqDRD6KKKaGAp1NAp1UAop1Mp9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qmnUynA0APooooAKVaSlFADqKKKAHA5paYOKfQAUUUUEBRRRQAUoOKSigBwOaKbSg9c0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FhRRRQAUUUUAFFFFABRRRQAUUUUAFFFFABRRRQA2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zRkYoAbRRRTAKQnilppouAlFFFFwCiiigBtFFFMBpPakoooAKbSnpTaQBRRRSGhtFFF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aaSiigBCaSjHWigB1BNFIaAEpO1LSHoaAG0dqKQ0ANooooAQmkoooAKTtS0h6UANooo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p60lABRRRmgBDTe1KTSE8UANppp1MqkAUUU0mmAuaSiigApO1LSE8UANoooqQEJxTaUmk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E7U2lJpKAEPSm0ppKACkzQTxSUAFFFFACdqbSk8UlABTTTqb60AJRRRQAUUUUAIaSg9T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ehpAITSUUUAFFFFMAPSm0ppKlgIabSmkpAFNJpT0ptABRRRQA0miiigBppKKKAGk0lFF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TM0AIetMPWnetNoASiiigAooooAKD0opDQAlFFFADT1pKKKACjNITTaAPkXRot10DXcW7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hzLmumUECuQC5G4NSp3qnFnNWouhoAkoooqybBRRRQFgoooqRCr3paaOKcDm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VRYUUUUAFFFFUAUUUUwCiiioAKKKKACiiigAooooAKKKCaAG0UUUAFFFITQA2iiigB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VYBTl6Gm05ehoJYtKvekpV70CHUCigUAS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HUing1RncljG4Yr6f+H8Jg8G6TGeogGfzNfMlgN74r6r8Ow/Z9Dsox/DCv8AKrKRoUUU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OlLTQx1FIDilqgCiiigBQeadTKeDmgkKKKKBD6KKKAAGnU2lBoAWiiigBQaXIptFAD6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UUUUAFFFFABSg4pKKAHZFAOabQDigB9FN3UtAC0UUUAFFFFABRk0UUALuo3UlFADsii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XJoAWim5NGaAAmiiigAooooAKKKKACiikJxQAhpKKKACiijtQAhNJuopKAH0h6UA8Um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mkoooAKKTNJmgBKKKTNBYhNJRRQAE8U2lJpKACiik7GgBtFFFABQehoppNACUUUUAFFF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NNoAKKKKAGnqaSlpKACjNBOKbmgAoopCcUAIetJRRQAUynE9qbQAUUUUANozRSE0AJmk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2opD0oASiiigAoopKAENJRRQA00lLSVSAQ0lFFMBlFFFADTSUtJQAU2lJpKkAooopA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KcelNpoAoooqgCkPSgmkzQAUUUUANNJRRQAUynE02pAKKKKQDaKKKACmU4nim0AFITS0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0UUUAITTaU0lABSE0tNoASg9DRQehoAYTTaU0lAAehplOPSm0AFFFFABSHpQTSZoAKQ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UUUh6UAJmkooqSkFOHSm0UgPl/w4nylq6ELkVieH02wVtL0rnJJEUVMnAqJBxUo6UASU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FFFABRRRUkBRRRRYBQaWm0UWAdRTQcUu6iwIWiiikWFFFFO4BRRRV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AtGabRQA7NNNFFABRRRQAU00p6U2gAooooAZ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WAU5ehptOXoaCWLSr3pKVe9Ah1C9aKF60ASL0NOH3TTV6GnoKoyLWjAtdon95g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cWkQ9EUfpXyr4btxJrViv964jH5sK+rIcxIo7cCrLRLRRRUmiHDpS0g6UtCGFAOKKKoBw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5oAKUHFJRQSPHNFMpQaBEgIxRkU2igB9FNBxSg0AKDinA02igB1FNzilBNAC0UUUAKDilD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c0UylBoAdRSbqM0ALRRmigAooooAXdS5ptFADs0tMzS5oAdRTd1G6gB1FJkUZ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kyKTdQA6kyKTNJQAu6jdSUUALupM0UUAFFFFABTc9aCaSgAooooAKKKKACmk0pNJ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bQAUUUUANJ60lFFBYUhNLmm0AFFFNJoAN1JRRQAUmaT1pKAFJpKKKACjNJupKADNFFF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NJzRmkoAKM0hNJQAUUUUANzSUUUAFITQTSUAJRRSZoAN1JmiigBM02iigAppp3amUAFN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FNJoAXNITSUUAFNJpScU2gAppNKTSVSAKKTNJmmAlNJozSUAFFFITQAh60UUVIBSE0h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TQAGkoopoAoopCaoBDRRRQAmaQmkooAKKKQmgBD1pKKKkAoJppNFIAopM03NABRRRQAh6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kLcGgBKQmkLdaSgAooppNAATSUUhNAC5pCaSigBp70lFNJoADSUUUAFFFITQAhoooo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aaUnim0AFFFFSUgooopAfNeix7Yq18cVn6cm2MVoCsiSWMcUrHFNjPWhjk0ASKeKKRe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gaWmUUAPopoNKDmgBaKKKACiiigEOoooqCwooop2AKKKKoAoooosAUUUUAFFFNz1oA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qsAUUUh6UWAQmkooosAUUUUWAZRRRUg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VgFOXoabTl6Ggli0q96SlXvQIdQKKBQBInepUFRJ3qVehqiDpPAUH2jxfpKf9Nh/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cPhVB53jTTj/cbdX0b1NWNC0UUUGiHjpRQOlFAx9FIDxS0AFA4oooAcOaKaDindaCQooo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2igB9FNpQaAFzinBvWm0UAOzmlplFAEgOKN1JRQA4Gim0ZxQA6ikDUoOaACiiigApel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aKAH5optGaAHUUm6jdQAtFJkUtABRRRQAUuTSUUALuo3UlFAC5NJRRQAUUUUAFFJmkz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6KKKACmk0ZpKACiiigAozTc0UALmkoooKsFITQTim0BYKKKaTQFhd1JmkooCwZpM0lFA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TSUUhNAC0maSkoAKKTNJmgBc0maKKACikpM0ALmkLcUlFADc0lFFABSE0E0lABRRTc0A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NG6m0UAFFFITQAhNFFJnFABRupuaKACiikJxQAhNJRQelADTRRSHpQAhNJRRQAUmaTNJ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k0AFITRTapAFFFGaYDKKKKADNNoJooAKaTSk8U2pAKKKKQDSaSiigAooopoAzTaCetFU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oooAM02gmkoAKQmlJ4ptSAUUUUgGUUUUAFITQTgU2gAooppNAATRRRQAyiiigBCabSmk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0mgBc03PFFFADSetJRRQAUUUUAGabQT1ooAKKKKAGUUUhNACUlFB6UAFGRTaKkpDqKbRm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e1cVYUUImBT0HWsiQQYzSgUoGKKAHL0paMiiggKKKKACiiigAoHFFFADgc0tMpw6UALRR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kU2igodkUZFNooAdkUZFNoqrAOyKMim0UwHUUUVACE0lFFABRRRQAUUUUAFFFFWAU0nr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RRRQAyiiipAKKKKQBRRRQAUUUUAFFFFABRRRQAUUUUAFFFFABRRRVgFOXoabTl6Gg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SlXvQIdQKKBQBInepV6Gok71KvQ1RB6F8Fo/M8V7h/DETXvw6GvDfgLH5niK8Y9Fg/rXu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DgUUGiHjpRQOlFAwpQaSigB9FIvSloAKVTikooJHUUL0ooEJmlBzTaBkUAOooooAUHFKD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dRRRQA+iiigAooooAKKKKAAHFLupKKAHZoBzTaFNADqKKKACiiigAooooAKKKKAFoyaS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tFADsilplFAD6KbuozQAu6kzSUUAFFFFABRRRQA7dSE5pKKACiiigApCetLTaACiiigA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iUUUUAITTaWkoAKKKQnigBKKKTNACE0lFFABTaUmm0AFFFFADaKKKACkpaaTQAm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FNoAKKKKAGk9qSiigAooppNACUUUUAIT2pKKKACmU49KbQAUUUUAFNpSabQAUhpaaetA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0AFFFFADKKKKAENJQaKAGk0lHrRVIBCcU2lJpKYBSE0tNpAFFFFADT1pKKKQBRmimnrS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UUhPFNAJRRRVAFFJmjIwaAG0hNLTKQBRRRQA09aKKKQBSZpaaetIBKKKTPFACE0lFFAA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AooooAZSHpS0hNADaQ0tNPWgBD0ptOPSm0AITSZopKACiiigAo7UUHoaAG0UUUAFFFIT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PFNoAKQ0tN9aACiiipKQUUUUgPCcUAYoorIyCiiigAp9Mp9ABRRRQAUUUUAFFFFABRRRQ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ooooAKKKKACiiigAooooAKKKKsAooooAKKKKACiiigBlFFFABRRRQAU3PWnU31oAS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FFIAooopAFFFFABRRRQAU2lJpKAClXvSULxQA6iiigApyjrTacvehALRRRVksKVetJS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Np1UA5O9SA1GvQ09aDI9d+ANv+/1Wb/ZVc17KvevLfgLb7NI1GXHWULn8K9SHBqy0LRR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j6KKKAHL0paZRmgB9FMzRmgCQGlyKYvSloAdRTc4pc0EC0Um6loAKKKKACiiigB9FFF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FADlPFLTKKBj6KKKBhSg+tJRQA6img4pQ3rQAtFGRRnNABRRRQW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UUUAFFFFBSCiiigAopN1G6gYtFJuo3UABNJRSUAB6U2iigBc0lJmkzVgOppNJmk3UALTS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JkUm7igBKKKKgAooooAZRRRQAhPNJQepooAKQ9KWmk0AJRRRQAhNNpT3pKACiikzx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Wm0AFFFITQA2iiigBtFFFABTKcTTaACkNLTaAEooooAKOxopCaAEoopCeKAG0HoaKQmg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QmgnrSUFhTc0p6U2gBCaTNB60h6UANzRRRQAUUUmaAEJpKKKACiiigBCabS0lACE8Ul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0hNADaKKKADPFNzQTSUAFFFFACGkoooAKZTiabQAUUUUAMooooAKaepp1NoAKZ604mm0A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UuaSgAptKelJQA09TTT0paQ9KAG0UUUAOPSm0UUAFB6GimseKAGUUUUAFITQTTaACij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igAooppNSAlFFFIDwyiiisiAooooAKfTKfQAUUUUAFFFFABRRRQAUUUUFIKKKKBj6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rAKKKKACiiigAooooAZRRRQAUUUUAFN9adTfWgBKKKKACinbabQAUUU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UgCim5ooAdmkJpKKACiiigAooooAcOaKRe9LQAUq8UlFCAfRSKaWrJYUDiiihCH04dKY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Q1ItRr0NSIcGgg+gPgjF5XhCRv79wx/lXoTD0rifhFF5fgm0I/idm/Wu36irGhB0oooo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QcUbqSigB45FFIvSloAKKKKAFBxQDSUUAPooooICgcUUUAKGpQc02igB1FNBxSg0ALSg4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XIptFADxzRTKUHFADqKbk0ZNADw2KN1JRQA4GjOabRQA+imZxS7qAHUU3dShqAH0U0Gj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zQA6im5ozQA6im5ozQAZNGTRRQSGTRk0UUAgyaMmiigYZNGTRRQMKKKKACiiigBM02ii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SUANzRTsUYFADaKXbSUAITTc07FNoAKKKKAG5NGTSUUALk0ZNJRQAUUUUANPU0UE8mig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KQ9KWm0AJRRSE0ABNJRRQAUmcUmetJQAE0UUhNAATTaKKACjsaTdSZoAKKTNNzQApp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lpKACiik3UAJmiiigBKbSk0lAATim0E0lBIUZpCaSgQUU3NJmgsUmmnpS02gBKQ0p6U2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BmkoooAKKKKACmk5oJpKACiiigBtFFFABTTQTSUAFITS02gBKKKKADNITSUUAFFFITQAh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E0hNJQAUUUUAIelJRRQA00lFFACE8UmaKSgAoozTSaAA0nalppoASkNLTaAEooooAKK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NKTTaACjNFNoASiiigBtFFFABSUZpM0AGaSiipAKKTNG6kB4bRRRWRAUUUUAFPplP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CkFFFFAx9FMooAfRTKKAH0UyigB9FMooAfSZFNoqwHZFG6m0UALuo3UlF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gAooooAKKKKACm+tOpvrQAlFFFAD6ZT6aaAEoooqWAE8U2lPWkpAFFFFABSZptFAC7qM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tNU06gAHFOptOBzQAUUUUIBRxRk0lFWSxQadTKeKEIcvSnLTV6UtUA6nK2DTQOKXFBkf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+EtLX/pgh/SujrN8ORCHQdNT0tk/lWlVm6CiiigYUUUUAFFFFAC0ZpKKAFzRmkooAcDml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c0lFBAoNKGptFAD6KYDilBoAdRSbqMigBaKTIoBzQAuTSg0lFADsigHNNooAdRTaMmgB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WHZNG6kzRQFh26jIptFAWH0UylFAWH5NGTSUUDFyaMmkooAXJoyaSigBcmjJpKKAFyaM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yaSjNABRTc0ZqQHUU3NGaAHUU2kpAPzSZFNooAfRRRQAUUUUALikxT6aasBm2kxT+1Mo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mgBKKKQnqKAG0UUUAFFFFABQehooPQ0ARk0lKRSUAFFFITQAE02iigAptBNFABRRSdqA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QAE02iigApuaCaKACiikzQA2iiigApCaCeKbQAUUU0mgAzRRRQAm6kzSUUAFITQTim0A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hRSE4pM0CEpM0maSgsXNJRTSaAAmiikJoAQmkoooAKKKKACmk0E5pKACiiigAo7Gmk0U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BRRSE4FACE0lFFABR2NITSUAFFFFACZptKTSUAFITQTxTaACiiigApCaTNFABSE8UtMo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BRRRQA2iikzQAE02iigBCeKbSmkoAKKKQn3oAWmE0E02gAoooPSgBpNJRRQAUHoaQmm9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igAoopCaADNJmikqQCiiikB4fRRRWRAUUUUAFPplPoAKKKKACiiigAooooAKKKKCkFFF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sAooooAKKKKACiiigAooooAKKKKACm+tOptACUUUUAPppp1N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pANooopAFNzQaSgAooooAKKKKACnDkU2nL0oAWgHFFFADhzRQvSihAFFFFWSwpy9KbTl6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OFIo60oFUBLGMk1NbxedOiddxxUMX3jWp4dt/tWt2EfUtcIP1oMj6psYfItYYh0RAv5Cp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1ZuhwooFFAwooooAKKKKACiiigAooooAKKKKAH0U0HFKDQQLRRRQAUUUUAFFFFABRRRQUL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DH0UwHFPoEFFFFABRRRQMKKKKAFBxSg02igB1FNozQBIDxRuqLd70bvegCXdRuqLd70b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qPNGaAJN1G6o80ZoAk3UZqPNGeDQAuaTNcJ4tvNcttFfUrLVXtovtHlBRGG/mK1PDvjG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4nxhpf4WoA6rFGKcOnHSipAbijFOooAbg0bTTqKQDdtLtpaKACiiigAooooAM0m6kPGab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0lIaLgBNNopDRcBM0lFFFwGlsZoD8dKY2FBLOq49TVVtZtIFO+eIfVqoC2Gp6HIrMOow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aKgh8T6ccxRs883dAnzCgDborLh1pn+7p9y3uxUVONTbHzaddD6FTQBbIFMqNLzf/wAu0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DZB4I+tACk02iigAo7UUh6UAJRRRQAhOKbQTRQAyiiigApCaWkI5NACUUUnY0AITSUUUA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JpKKKAA9DTaU0lABRRRQAyiikJoASkooPQ0ANpKWkPSgkbRRRQIZRRSE0FiE0UUUAJTa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zSE0lFABRRRQAUhNLTaACiiigBlFFFABTTTqb60AJRRSE0AJRRRQAU0mnUygAooo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QAUZopp60AFFFFACHpTaU0lACGm0ppKACmk0p6UlADaSiigApD0paQmgBtFFFAB2ptKT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KaadTaAEoopCeKAEooooAZRRR2oAQmm0UUAFFFBNSAm6kzRRSA8RooorIg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fRRRQAUUUUAFFFFABRRRQMfSY4NLSdjQUNooooAKKKKACiiigAoooqkAUUUUw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UUUUAFFFFABRRRQAUUUVAAehptKelJQAU09TTqZQAUUUUAFFNzShqAFopM0maAHUU2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pgpwOaAH0UDpRTJYUUUUhCr3pwpo4p1aITHjinUwdKcprREj1bBre8Br5vjDRV9LpW/L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C61E3jbTB12sW/IGgD6UHU08Dio14JqQdKCwooooL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QAUUUUAFFFFABRRRQMKKKKACn0yn0AFFFFTcB9FMopFD6KZRQA+imUUEj6KZRQAUUUU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6KKKpAFFFFABVXU70adpt1dFGkEMZfaoyTVrFFAHzj4n+JVjeRJYgXsFuZN7iUMArUml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6LAdMmvoe70yz1IEXlnBdj/prGDXLar8HvCmrFmOnfY5D/HbOV/TpQBxmleN7nT+YpyV7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Ok/EmC4AW4UA/3hXL6h8ARFuOk6zJH6JOuR+Yrn7z4Y+M9FJaBItQjHQxtkn8DzQB7pY6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t7Z5q5mvnA+IPEHh6TbqGjzwFf4gpFdNoXxxht8RXQfHrL2oA9n3YoDA1yGk/E3RNUA/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S11OxuwDDco2f9qgC6OaKAMVWvb+3sEDTyiMN075oAs5HNJk1zsfjjS5Wws+fwq9H4hs5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4xyaYuCeDiuYvvHdvAreTA05HpWA3xGvmkISBIPTdzQB6OUJ/iGKhaeNTgOufc1yVnf69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D12itc6LFnMxYsevNAGlPfw265aRR+NUT4jslzmXn2FVn0WzP/LMfixpY9Ot4R8saflQA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xO9QnxBdS58u1IHqatBY0zhVH0FHmDstAGXqL6zfQ7YGSDPes6Pw3fSpm91SRvZeldN5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tywO84oA5+Pw7ZxjMl1LL+Jqzb2GlZ2vA7j3rU+yxqSc5pGhV/uY49qAJfMgQSgf3a4f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/eNdHdXca3DqD2xWR4Ktw2vXJHrQB3dFJkUZFADaKKKACiim5oJF3UlFFADKKKbmgAPW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I2kWBGkbkDtUNrqMd9uMakY9am8tSrK3INNhiSDIRQufSgCSkPQ0uaaTmgBKKKTdQA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ABSE0tNNABTSadTKACiiigBlFFFAAelNpSaSgBDTaU0lABTc0pNNoAbRRRQAUUUUAIelN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yiiigApDS000AFFFITxQAh6mkoooAZRRRQAUh6UtITQAlFFFABRRSdqAG0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pKACmnqaUmkoAZRRRQAhptKTSUAIaSiigBDTaCaKAGUUUUAFFFFABSHpS009TQAUUUl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EooooAaepooooAKQ9DS00mgBpNNpaSmAUUUUgCm049KbSAKKKKkDw/NKDSUVkQOHNFNH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PooooHYKKKKAsFFFFAWCiiigdh9J2NLSdjQMbRRRQAUUUUAFFFFABRRRVIA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yiiigAooooAKKKKACiiigAoooPQ1ACGkoooAQ9DTaU0lABRRRQAyilxQBSuAl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FFFFwHKetKOKavenUXAkU0tNpVNMli0UUUCCnKe1NorRCY8HFPFMHIpRWiJJk5NegfBa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CQsa8/jOMV6T8Ck3+KLt/7kB/nQB7up5NSKaiXvUq9qCx1FFFBY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NoorOvdUe2uHhig88xx+a5D42j/OPzoA00Gc0m4ZxWZpHiSz1JPkfa390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HbqN1JRQAu6jdSUUALupd9NopAO30ofNMoBxUgiUc0U0GjJoKHUU3d70bvegB1FNyacK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XBpKCkFKOtJQcgZoGPYFRTVOevFMi86UHbG2B61n6hr9rpWftUqx/WrQjVAB71IycDa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pE0kMdvOrs5wea3TrNqsRZpUAHPWgCcqwpmGzWVJ4stlJ+UtVWTxhCoJEJP1NAHRojN0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9m8ZTkn/AEjaPRapv4uc5zNM30NAHoc19DbZ3uFHqagGv2g6XCf99V5leeJmuCRy3+8az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Q/jQB6tc+KreNxthSdMcl24rmbtvDfiBZhe6LbXBTqyr5Z/MVxU2ryOCA2B6Cq4upOxo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3DGXSZpNOP8AzzzuWuNv7fxB4PPm/a/Mh/56RvuWu6aeRhgmsnxFcWaaPML4r5WP4qAM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L5huAOwYita2+L9t88OpWyqxPO45rxe38SRaJqZfTWkuYP7knFM1PxDo2p6ol5PpN4sg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QRznvVp4402YYs2tovYVK2tzXOdtzkeitxXmHhc2HiS6Ig02SzQDu1b1x4TmUN9juzGfQ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sY3GmNKSOc1wsGt6npNyILpvNTOM10p1y0EAdpgCRyDQO56b4b8Rrd2iQK2LmIAYPcV09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5IR6OuT+FeD6f4wsra+jMd6kTZ617Dp1xHr8Cvpt9FNkZzE6tQUmbn9lTR/M92r0q7eh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08HeWx65rAfxZc2pILEmgD03MY700zxoK8jufGepyZ2Sbay59f1ubO26xQB7oJotm5ZU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LG2Ume7gXH+2K8DluNUulZZ7+Taf7pxWaujKshaSeeXP95zQZXPdbv4g6HFMESdZXPACm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wLaALu6MwrxLw/pNjFfxyMrBsjG417HYyLBaKbh9iAcYoLMq/a4tpgl4UYFsrt7VB4A1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OWVtytjptNaN1Y2ur3aTLdIWznYDUXh420fiO4t1T96i5I6YBoA7LdRupKKCgooooAbk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XJoyaaWAGe1KOaAG5pKKKACiiigBtFFFABRRRQAyiikNACE5pKKKACiikzQAE0lFITig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AZpM0lFABSZoJ60lABSE4paZmgApCaXNNoASiikzwaAEooooAKQnigmm0AFFFFABRSE0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UABPFNoooAKaaUmm0AFFFFADKKKKACm0ppKACiiigApCeDSE0lACE0A02igB9NJopKAC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NJ60AJSE8UbqbQAUHpRSGgBKQnilplABRRRQAyiiigAooo7UABPFNopKAAnFNoooAQn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Y0UhoASiiigBM02iigBlFFFABRRRQAhNJRRUgFFFFIDw+im5NKOayIFoU4oooAdRQvS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RRRQUgooooGFFFFABRRRQA+k7GlpOxoAbRRRQAUUUUAFFFFABRRRVIAooopgFFFFA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puaKKgAoopD0oAbRRRQAUmaDTaAH0UUVABTSKdSGgBtFFFADl6G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oOKUHNMzSg1RLJAcUtMHNKDigQ6iiitEJirThTR1pw4rREkqHAr1v4B2+641af8A2UXP5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vgHb40TUZv78wH5CgD1NKlWo16Gng0Fjt1G6kooLF3UuRTaKAH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MmgB1FNyaMmgA615zrPijI1nydWGnTSKqfZp4N2/HvXo1Y+v+FNP8QxEXMQWXHyzIPmH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veyJKy27SY6yW3zL/wDWrc0z4rHR5fJuWlEY4zIlYWu+GNZ8BX32y2mMOTxcxD5WHowr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nxSP7P8Q2ltFd+roPKf8AwoA6DSfiVpOqgYmTJ9Gwa6K31K1ulzHMpz6muL1X4N+HtXJk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WzfL+Rrnbn4Z+MPD5L6VqceoxDpHIdrUAevLyDikZ8da8atviD4h8Mts1jS57ZRwWYEi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qmFadQ/oeKAO4Vw1OqraXdvqEYkt5VcH0NTBmQ4NAEq0tR+aqqSXCj3NVJte022OJb2JD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uApN6981mHxRpA6X8TfQ1E/jLS0BAYyfQUijYwG6HilMZT7xFcLe/Eae3cpb2Ykz1KKeK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6KQgHqHxxQB6aI8DNRvcJH94ivL7/wAdX8wxG22sxfEepSE75TQB7A2pWqfelUH0zTJN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45Je3EtwJXlPHatKXxJO8QQYAHegDsrz4kadp0rQvLGZR2LYrCvvjXa27kLHEx7Ec1xN9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iSST606z0ey37TEke7jdjNAHZ2PxVF8pP2lFIPRo8Us3xbhhcxu+0gffC14T430UeH9b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nBzGSMZrC1KIwztE87huMgsaDPnPoq9+MsSRG3+0rLvHLjAYVwGq/EJdZ1GOxtrCW+Z3w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GKzsIbdZGvPMJwdvrW14Z8ewaNq0MOlaULa4Zgv2neSTVodz0OysotNOBDsl75rQbWZgm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jJcEvIw809cVA91FHlpGx60CNRtUlJPzn86ha8Zx98msaXWbOLJadAPrVG48ZaVbg7rl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81GS/PNcZdfE/SLfOJQ2PRqxrr40afFkJuP05oA9JOe9MJA6sK8hm+M9xdErZ2NxLnpiM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jLVM/ZtInVT0LKRQB7F58a/xCon1S3i+8xryYaX8Qr4H9zHCD/fkAqSP4Z+Kr7m9123tQ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R7nxVYWwO64jXH95gK5nxF4r0bUrR4Z50ZD2VuTWJF8EkkObrxDdTeojTy/8a1bL4NeH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23rNO39KAPOdU1HQ4XItZsfWs6PXbNGzhpPoK+htH+F/hW2jD/wBjWzn/AKajd/Or1zpG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FjptiUf0oI5TxnTfHOqY222jTA9jsxWnFJ441f5rexeNT6vivSbMRvLjao57CuptI7WB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Si+54vZ/D7xtfndcPbxv6sK6jQ/htryZTUbq2nQ8YUc16JNrtpanDMp9s1DJ4ztIR8nlg+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4AaVJKHlkuc/7DGm674E0HwLaC4smuo7k9WMzDP5V1z/ECJc/vIx+NefeNvEh12Vgrbhm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dujnz/OgHVfStTRvG1pr9wIITmY9Vry+3sXjvrxgvlLj7lavgJUttcSRBhieaDO56xLDK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BkVj+KdR1q006/LRRxWiSZinU/MRVjRLt57RGdixI69aATNDmjBp4waNoxQSRi5YahZKP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7KSS7VuyR4rxVIi3iHRUHQzA17oZnghL+p20GpSttO+z3PmxCOsPw8N/jrV7gfxtt/Liu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EIgzvxWB4KXztXv5uuZDz+NBZ31FFFBQxpViUs3SoU1O3e5WBerVJLGHTa3Sqq2EC3SzL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ZbKznaP/AFmPlNeUXHiO6W+3KCZQ37wetes6vC11p00UX32HB964zRfBMkV0s10Mvn5g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JPYw5BB4rT3bV5zTkiSJUUKMCl2iTf7UANFFHSigBp6mig9TRQAUUUUANPU0lKeppKACg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EiUUUm6gAz1pKKKAEptKTSUAITikoJpKACkJoJpKACikzSZoACaSikJoAQmkopCaAE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JRQAUUUUAFITSE0lABRRRQAm6kzRRQAUlLTSaAEoooPSgAzTc0lFABQTTc0UAFFFFABS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UUAMooooAKKKKAEPSkopD0oAQmkopCeDQA2iiigAJxTaCaKAEPSm0UUAFJupCa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koAKaTSnpTaACm5oJpKACiiigAptKelJQAUh6UtNPegBKKKKAGUUUUrgFITSnpTaQB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akDw6gcUUVBA+ikB4paAFXoaWkXvS0AFFFFAD6KKKC0gooooGFFFFABRRRQA+k7GlpM8G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EyKMim0VQDsijIptFMB2RRkU2igB2RRkU2igAooooAKKKKACiiigAooo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NNOppoASiijsaAGmkoooAfmimUuagBSaSko7GgAJpN1JRQA6lzTVNLTQCZpynFMpy9Ko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UCFXpS0i96WtEJirTqRRwaUVoiR69DXv3wKh8rwjMx/jmJrwNBwa+i/hDD5Pgu3I/iYm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KKCxynrS0ijrS0FjgaWmU5TQA4EYpcim0UAOyKMim0UAOyKMim0UAOyKTIxS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GHQ4p0cbdzWdrF3PAq+WQPqKx/7Q1V2wkygfSgDpbq3iuYXhnjWWJvvIw4NeUeNPg754e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a2z8y/7v+FdVcxak2TJdt9FqnDbpYEs+VZ+rE9aAOE8K/E/VPCtz9h1VXvbRTty3Dx16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thJb3ySOR/qx9/8AKvKvGX9nahcRQ2kUc03zO9xH/D/s1xJW80K482EkFTnjvQK59A6h4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mjH3vPWuav00PVXPm6dpnlnqVVg36V5ppvjNNRkMVw+2Q9z3rbBAHXigCbT/AA9Z6LcT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y/wAEZO6P6YrSf4g+IbX5b2GK8jH/AC0tDtb8qyA3oaM470Bcnk+I1prEc9vJdPDL0KSg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l+GrBLzVLsw28p4lZS9cn4/TTbWATsxhvP4fLH3vrWNqfxJ0vxJ4bg0fXNOuSYOFltWAJ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Hnhq9l2adq0d1npsjYfzFbRuxIAyHcD615F4Z/wCEftrpBpNteRgd7rb/AEr0Ia7aW0YM0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MbYuG9aXz2IrmLnx3pNspJulOKxrn4taRCSBOppC5jvTJQHxXlV18bbGIkJGZD7VQf4y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3pQHMezecMc8UhmUD74/OvGz4q8Y3/EOlzpnplCKQ6f8Qb8ZEHl5/vSYoDmPYJL+GIfM6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8Q6fEG33sScEfe6V5cvw28aXv/HzqUMQPXD5qaL4JXk//AB+a62T12LmkQ5C31hpVsTNL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5ZoWrMuL/AMPx/wCvvrmc/wDTMYz+ddHb/AXSEH+kandTeuMCtnT/AIR+E9NkSVLJ5ZUO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IucWvifTLK38220G7u4x0lkJ2/pVVviHqeofutM8NSKR0MdszfrXqHjggeHpQMAZUDFW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Xy1pjPMEvfiBqIwumPBnoZcLU8fgvx1qA/fX8Nrnr8+a9S23j55jT8zSfY7h/vXRX/dT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4Q6rN/wAffiIsO4RcVcg+C+lpzd6lcznvmTAruxpgP355H+pp66dbr1Td/vGgDk7X4X+Fr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ALcma1Lfw3oFoMRaTCx9dma3UtoU+7Cg/CpANvQY+lAGXBDFAMQWMcY/3asK9wRjhB7V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YjlbqxoFsx6tVzFLQBVEG3vmlA21K1Rk9aCzn9R8ai0meFWwycc1i3fjySUEEjNVPG3h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kN1IFeezvPaswkJ3D1oA73/hNZFJ+bH41BN42kIPz/rXmt3q7pnms5tYkY43UGbPR7jx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Rm8UyEH5/1rjYfOuF3BqzdUuLi3zgnigVzuH8TyDOWpYfFf8AeavLf7fnJwTVmHVmkHNB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FJasYCC5FS+ELryrhpD9+vK01S4hbMIJ9q6HQvF9zZnebXc9BJ7D4i8WDW9HFhHG0eXVZd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gR20SgdAK8s0qPWvEN7A12/kQ5B8sfLXq9om3HoBQWjQVuKdu4qJTT6CjR8GWv8AaPjC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t2/rXrt8D9n8qvHfBVz5fjq3t+glt3H8q9tKg9eaDRGRp1vL9m82aLyvvbP722sTwAD9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rsLo5s2UfexgGuW8AAfaLz/fP86DQ7yiiigobSYFLRQAyiiigBtFJRQAUUUUANPU0UHq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p6mkpT1NJQAyiikNBIhOaKKKACmk0pNNoAKQ9KWmmgBKQmlppoAKKKKAGUUUUAHamU4m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lNJQAU3NKehptABRRRQAUhPFLTTQAlFFFABRRRQA2iiigBO1Npx6U2gAppp1MoAKKKK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HpTaU0lABRRRQAyilI60lABQelFITQAlNNOphNACHpTacabQAUE8UUhoASk7UtIel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ANooooAQmlzxSGg0AJRRRQA00h6GlPWmnpQA2iiigAooooAQ0lB6migAplO7Gm0AFFF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DSUHrRQAUUUVIDSaSiigDw+img06oAKVTzSUDigB9FFFACqaWmjinUAFFFFABTl6Gm0q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iiigAopM0bqsBaKTdRuoAWik3UbqAFopN1GeKAG0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IBRRRSAbRRRSAKaetOplIApD0NLSHpQA2iiigBcGlUYFLRSAKaw4NOpD0NAEdJ2NPpt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pQKAJF705RTFqRe9WQOXrTx0pi9acOKAFXqacvemDinCqRI+lWmZpQcitUImU/Ia+mfhr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x6rur5lt13tt9TX1N4Ri+z+HNOj6YiFMDbooXpRQWPopARijIoLFopMilBFAD6KQEYoy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oAWiiigAooooAKKKKACk7GlpMUAZusxmaJQTtwOtYctz9lGEBdula3iO5NvEgAyTXMpF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HODQB0sUbT2qMy4JHesvW7JZ7WRH4BWudufH2pW8zQeSuV4zWXd63qmohhg8joKBHN29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HuaS71Cw8phcTxBfc1gyfCzVbs5uNWmVPrTo/hPYQKTd3dxcn/eoMzlddsYjcmewnWTBz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4gxabaCLUQVK8BgOtay/C/T7k7Ib6azHrmtKD4W+H9LgLX91JqLH1oA5eb4rWLORaxSyn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rV7glbTR7l/T93Tr7xJb2Fx/oFlFGB6oK0NO+ICt/r4iG9YxxQBx2uXvivVkO7R5Iie7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izUHP7u3h/35MV7CdWj1RCUbFFnbybztZfyoIPPdO+FviVv9brcNqvoilq24vguLkZvt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/rXdR202PvAVMtvLjl80Acdb/Bbw7D/rZrm4/wB+StO2+Gnha0HGmxyH1ds10KWQ6kk1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1oKMm28PaHYD9zp1qmPSMGrkclrENscKqP8AYjq4Io16IPypwGOlAFdbn+7G/wD3zTvt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alXFAFUi7fPKr9DTfs103W5Zf92r4IFLu9qgDOGnO/37iVv+BYp0elRQN5nzsfdia0KM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jxiNIjX1kArc0oYs4h6IKwPHrf6DbL6yiuhsBtt0H+yKBFqiiiqKCkxS0UAFFFFABRRR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TyaTPBoAax4qImpD0qFqsshflvX61yHjLTzcxnEEDcdWWutkO3JrH1XEqnmgDwDWNAuI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ZG5Br1zX7VXU4HNcjLZjJ4oOdmTZSPDBtNZV/K7OxNdJ9lxxiopNMWQElc0Aed/ZHMxG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wyK6VNCUycR/pWla6FJn5Yj+VNBYxLfSvUV0nhzTFWfJFWoPD9yf+WZrf0TQ5o5AWXFU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vI+ldFEm0VT0+DyowMVfUcVA1oPXpUlMUcU+gZu/DvTvtvimScji2jXn3Jr12uC+Ga7ba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jP4V3tBoiC4B8kms3wpb/AOkXsnYvWletstpD6Cq/hE5tJ27mSg0N2iiigoaeppKU9T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WkoooAD0NNpT0pKACiiigBlFFFBIdjTKcelNoAD0NNpTSUAFNNKTim0AFFFITQA2iig9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FBSG0UUUAFIelGaTNACUUUUAIaSiigAopM0maAEoopN1AC0U3Jpc9aADim0uaSgAoooo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etNoJGmk7UppOxoAZRRRQAUUUUANooooAKKKKAGmkpT1pKACiiigBD0ptKTTc0AIxxTc0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NO7GmUAFFFFADaKKKAGmkoooAKZTiabQAUUUUANooooAKZTieKbQAUhpabQUhKKKKACii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PSgBtFFIelADaKKKAG0UUVABRRRQAUUUVIBRRRQB4TThTaUHFQSOooooAcOlLTV706gA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iiigAooooAeDmimU4GgBaKKKAGUUUVY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UgFFFNzSAKKKKACmU49DTaACkNLTT1NACUUUUALk0A0lFSA7PFJmkoosAUm0U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Uu2looSEAGKcvQ02nL0qiRRT6YKfQAUq9KSiqRI7NKtMp6GtUIvWKZuYR6uo/WvqrSU2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q+WtJXff2o65lX+dfVVmNkEI9FApgWhRRRQWFFFFBYUUUUAPooooAKKKKAH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CiigDmvGsjpHBsGeeaz7C5ZUIII4rb11WeM4XdisEB0snd/lOaAOGupVTVZ2fGN55qc6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965XxTd3EdxMYjxuzXEXfiC4YFWcrigR6ldeKFUEySDHsaxbrxRAwb5z+BrzK419wCGkz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O80GZ6V/wlCI5Ktz7mmal4laW3OWAOOxryubxOFRizfpWdJ4yUgr52KBHVTuJ5iaakWG4O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xfxSg/hWpba9ay4zKBQB1Nu8kcI2kjjtW94WVhG7E9TXKTazDZxBSQTiut8LP5ulxyj+I5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hBVO3kyKtK2RSGSUUm6gGswFoooqhBRRRUgPozSZFGRQAtFJkUZFWgOR8dnc9in/AE0F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BXKeNTu1DTl/2/wCtdbbDCAewp6BYloooouMKKKKYgooooAKKKKgBpPJpO1KTzSZoAjJ4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7dassrXDdazLpQwPer87dapPzmgDmrzSjLuyayj4cDMc11syc1D5Pegzsc7F4VibrV2Lw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aYqdeKAsZ1t4ds4v+WQNX49Nt4/uxCrKDipNpwaaCxW+yp2UD8KkhtwvNShDmnqpFFx2J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6lUUiRyinU1RyadigDs/h7qAjEtuf726vSIx+7B9a8l8Arlr2bP3HC16tZSCeBMc4FBo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RsLiofCTLJauU+4WPNZ3i7T7q7t/3Mm0Z6Ve8DWklnoMSucuWbJ/Gg0OgooooKGnqaSl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pRmm0AFFFFACGkoooAKKSkJoASiikJoJENJRSHpQAhoopCaAEJpKKKADNNpKKACkNL2p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TaCkFFFJmgBtFFFABTSaUmkoAKQnFBNNoAKKKKAGk9aSiigAooooAKKKKACigmm5oAKT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SHpS0hoAbRRRQAZpCeKSigAooooAKKKKAGnqaSikJoAWkJptIelAATTc0tM9aAFNJRRQ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mgAo7GkzSE9aAEpCaSigAoopCaAEPWkoooAKCaaTRQAUUmabmgAooooAQ9KbS0lBSCii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RQAU006mUAFNNKelNoAKKKQnrQAlFFFTYAooopAFJSbqSlYB2aTJpKKQHhlFFFQSOXpS0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FPplOXpQAtFFFADqKKKACiiigAooooAXNGaSigAoooqw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pQM0AJRTgOKbQAUUUVICE0lB70UgCiiigBDTaU0lABTadTKACiiigAooooAK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ADsCmkYpd1JmgBppueaeRmk20CBe9PXpTQMU5ehoJFFPpgp9ABRRSqOKpEiU5BRinKMm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2jxDp8fXMo4r6gQbQB6V83/DW3+0eLrBeu1t1fSQGWNMCTNFFFBY6iiigsKKKKAH0U3J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JoBNADqKKKACiiigB9FNyaMmgB1FNyaTJwaAM6/+YkVz+tHy7J66O5G5jXM+K28qzYe1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7bxnNc9rHhewuI2Lrj6VvMcSNiqeoyYgbvQZnjmvaTJbOwXoK5srMr4INei6ynmSvkZ5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BHM3lsXiPB6VxerQvFIcZr1CS0DAjFZV54bW5ycc0AcJpu9vvZro9K0uS5kGFrWs/CwX+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B5ZBK4oAt+E/AasEubvJHVY/WvRbSzCKFACqOgFV9Mh2J7Vppmshj0hC1KoxUaVIveg0H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AVTS02lzxVEiUUUUALuo3U2jNADt1AakoxSuK5yPiX954m05ew7V1sXFchrR3+MbFfQV2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DqKKKLgFFFFAwooooAKCeKM00mgAzRSUm6gBkh61Wc9anc9arv3qwKknOarsvWrTKeaj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abs4q0yU3ZSJIFjqRUqRUqRY6aEMVcCnqKesdOCVQDFWnhacEpyrQAItSAYoVaWgBB96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i3+x/jWRjmtEP5fh7UW/2KAJPhleiX+07fqQVevUfDtz8jITXjHwdl8zxVqEJPD2wavW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QUjV1YkI393GTVzRGH9nxAdMZH51l69ceXZvH1Z1IFaXh+IppFtu6hBmg0NI0lFJQUI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BSHpS009TQAUUUh6GgBCaSiigBuaSiigkKaacelNoAKZSmkoAKKKbmgBKKKCeKAEJp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JRQelBSEJptFFACZpKKKACkJoJxTaACiimk0ALupM0lFABRRRQAUUUUAFFFIaAEoopD0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aCR2aZRRQAUh6UtIaAEooooAKKKKACiimk9aAGk9abRRQAUhpaQ0AJTPWnZppNABSZpM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HrRQAUUUUAMooooAM02gmkoAKQmlJ4ptABRRRQAyiiigApCaCcCm0AFFFNJoKQE0UUUAF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SijtQA00lFHagBCaSiigApM0metJQAu6koopWAKKKKkAooooA8MooorIkKfTKeOlABS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DqKKKAHUUUUAFFFFABRRRQAUUUUAOC8UbaWirATbRtpaKAE20baWigBNtG3ilooAZ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5elLiigAppGKdSGkA2iijsakBtFFFABRRRVANPU0lFFGgCHoabTjTaN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FFSAUUUooASinYFJigAWlPSm0GgApy96aDSr3oIHr1pwGaatPU8UAIKcKaOtPU9apEhi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1QjuvhBAZfGEbdliY19CRnjNeG/BCDzPEU7/ANyE17kvC0wHjmlpFPFLQWOooooL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0UUUAFFFFABRRRQAUUUmeDQBnPKBORXMeNmxbGti4nIviAe9YXjhsWGe5oA84cZ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kbCrTHk1DIMg0EHJXmhNI7EEHNUz4bOecV1co5NQEDJoA5r/hHYh1H6Un9gwjOBXRmPNQ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dJjjP3Qa1LOzVMYGKkEYzVu3XFAF62XaKtp0NVoBxVpBxQA5ehp69KavSnL0qSxy96dT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qve3sVjbvLK4VVGcmqEStIVB7VVk1a0tsiW5jQ+havIfG3xfMLTW1kCHGRurya48U395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+9TsZn1Ff+OdJsQd1wGI9DXK6l8ZdOt9wh+Yjoc14FLq8033nZvqaqmUyHk0chB6xqPx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5dZf/AAt/XxnN1XnRZFHpUZvAM9aagB6E/wAVdUN2t680TXCDCkoeK29O/aKvIzi9s7eb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c3pYkKcCqpuAKfIFz6s0L436Bqm1ZZHspD1Egyv5129hr1lqSBra6imB6bGFfDBv+2a6Pw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kUwzsUB+6xqeUpM+0BJmng14f4Q+PsEpSDVFCKePN9PrXsOk6xa6tbrPbTLLGwyCpzU2L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A2kpaaTQAZpKKKAI3HWoWXrVhuc1GV61QFcp1phj61Z2UhjoApmKmeVV7yqTyqCSosVS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9gpoRXEdLsqbaKTaKoCPZQFqTbSYoAQDFFFFADQM1bvW8rwvef7RxVVPvYqTXZBH4Zdc/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3DZ/Ea7hkkx/oIcL717TbuDcBkGVJHIr5h8Oa3FoXxEuLiQ5ZoFiNfS3hSdNT0uOeA7g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/rDDeoPcVvaeNtnEP9kVzWvvtkhA7jFdJZnEKD2FMss5wKSiiqRQhOKTNB60lABRRRQAU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kPSlppoASiiigBlFFFBI0miiigBppKKKAGk0lFFABTSaU9KSgAppp1NNACU006mnqaC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L600mgBKKKKAEJptLSUAFFFITQAtFJuo3UALRSbqN1AC02gtTd1ADqaTRmkoAb60lFFB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aWkNACUUUnegBaKKKAGk009DS0h6UANooooAKaepp2aaT1oAZTfWnU096AEooooAb6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QmlplABRRRQA09aKKKACkzS009aAEoopM8UAITSUUUAB6U2lJpKCkFFFFABTSaUnim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gBKQ0tNoAKKKKAGUUUUAFFFFABRRRUgGaTdSUlIDw2il20oGK5yRF71IOlMp46UAFKvW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ZpQaYDqKKKAAU6minUAFFFFABRRRQA5TS0ynKaaAWiiiq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ZRRRQAUUUVLAQ0lKaSkAUUUUAMooooAKKKKAENNpxptABRRRQAUUUVY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6Gm05ehpEC05e9NpV70AOpV70lKvemiRafH3plPjrRCPWfgRHnU9Tb0hUfrXsoryP4Dp+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869cA5pjsOooooLQ+heKQHNLQNDqKQGloGFFFFABRRRQAUUUUAFFFFABRRRQAUHoaKR/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bbq5Gc81heP7jbCseR+dJ4otzb3Jl84/6tnrwEeIrxfEZtftG6E0CO8L7mpX+7VawfzF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U5F5NQlOatOhqPy6goi2DFQtFmrnlnFIIs0AUlh5q5BFxUiQVOkWKksdCuBVhRxUaLip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UlFAD1NBJwaZSj60AKz7VPvXjPxg8bxmJtMt5ct0fFdR8SPH8Xhy1e2gcG6cY47V83a7q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xaRzkmrRDfQZNexrku2TWbcammflFUZVkJOcmo1jZuMVoiCw2tBONuaYfEJH8NPh0Npe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oDii6JUGWrbWlm4YVZkuFZeBXPLZyRtxmrkUrxrhjT5kHIyWQliahYqBzT/taHIJqleTA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4MexQEkVGZwvHNZxvGBIJ4p6TBx1rVJMaujQivCPuuRXovw1+Ks/hW7SKeUmzJAYE/d96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7zKTimUpWPvzw/rtvrlhHcwSLIjgEFTWrXxn8J/ixceBdSSGd2m0yVgHQnJT3FfX+kapB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glhlUMrqeorFxsbJplw9KbTjTagYU006mmkAlGKKKAFC8UmKXNJQJhijHBoo7UEjaKKKA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TfWnU31oASiiirAY+R05NZniNr6XSPKji3DOa0xy9S3mTbYrIaPO/hdphufiBeNfIH2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ENjO09upjrxn4dyr/wAJ5f4HVK9l1G7aw0z5F3McUG6LGtXzXGpaYgON4JIrubFMQJn+6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njO3hj+7DCp/OvU4BiFAOoFUBNRQOnNFWAUUYooAQim1IATTStAEdFBFG00AFFFFADKK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CG0UYoxQA0im4qQggdKjMiL1ZV+poAMU3FNa5tl+9cRD6uKibUrFc5vbcfWQUCJip55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8U6LFndqcA/4FVSXx74cgzv1WL8KdrDNvmjBrl5vip4Xiz/p+8/7K1Tk+MfhtAdssz/R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puRXAzfG/RVB8q2uZPqAKoTfHaBeItIlf6vQB6bikryv/AIXXfy/6nQX/ADY/+y1XX433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A7oflIoHc9aYVGTVLS9VTVbGG6jyElUMAatjmgYUUUUAFFFFABSGlpDQAlFFFABSZozTS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jsaTdSZoASiiigkKKKKAEJ5pKKKACiiigApD0paaTQAlNNOppoATtTaU9KSgpATxTM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rS5pKCRKQ9KWkNACU0mnU00AJRRRQAyiiigoKQnmlptABTc0p6Gm0AFFFB6UAIehpt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DaKKKACmnqaCaSgAooooAQ9KbSk0lACGkoooAaeppKPWigAooorIAooooAQ9KbSk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RRWJIUucUlFAC7qUc0gGacvBqkAu2lC4paKYBRRRQACnU0U6gAooooAKKKKACiiigBym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AWiiimAUUUUAFFNzRk0AOopuTRk0AOopuTRk0AOopuTRmgBKKKKACiiipYCGkpTSUgCii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hptONNoAKKKKACiiirAKKKKACiiigAooooAKcvQ02nL0NBAtKvekpV70AOpV70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+OmU+OtEB7p8DIcaDeTf3pcZr0vNcF8GIvJ8G7v+ekzGu6U0zRIdSUUUAPpVNJRQMfSg4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u6gGkooAdRTaUNQAtFFFABRRRQAUUUUAFNk/1bfSnUybiJvpQI84+INzsluj0229fOFqR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e8fEu72G+Of+WOK8F8O/vdcuX68UGZ6TpY+SrhHWqmmD91VwHOaBDClN8qpaKgsj8qgR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FPAApAadUlhSr3pKVR1oAWiiigBzEYrF8WawND0O5vGbbtXg1sY3fhXlvx/1V7Xw5b2q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8T8Qa++r3stzKeSawnnEpO2mXRJXHpUFuSz4HNUQXrTTzcyKoGSTXonhn4XR3YWSSXOe1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SRu65J9a9r0Hw4ImUj8q46leUHZHqYehCauzltN+DVvcHAWtaX9nSGeIsEr1HR7NYXGc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ZFc/tmd/1aKPk7X/AIDnTwxWInHtXnesfD6S0LAxEY9q+3taijuI2GAa8q8UeHYpWf5R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HyXeeFfK3HBFc7qGnSQk8HFfQfiHwmFLkLXAar4c2FsrmtoVjCeFPI5YyucqaYjYzXYal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6505oieK9CFVM8+eHaKokpVfNHkkUCMg1vc4nTaJAa9z/AGbvia+k6kfDt5Kfss5zCZD8q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qzY3sllcR3ELFJY2DKQe4NN6iSsfoZRXMfDTX28S+DdPv5GDTSJ8+PWum7GsbGiG0UUV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RRRQJhSHpS0hoJEooooAKZ60+mUAFN9adTaAEo7UUdjVgMPqKdqswt7EEnBNNBxXM+PdY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oGjR+E2hi91m91HqN23Neq6vEGnggHfBIrkfgFp5bwULth800zn8jXU+I5Gsrm5uT0hhL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4FC6tr+rXgG6MTeUjfSvXLZMc+oryv4YSw2dqLXGJWlMre+a9WQhV46UFgxRPvuqD1Y4p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3tqv1nUV5P48sD4l8ejS3ndIliDDb2pifBrTcfNd3TfiKsD1c69pEX3tUsx/22WoZPF+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P+2q15nH8HNFXrJdN9ZAKnX4R6Cv8NwfrL/8AWoA7pvH/AIaTrrFt+ZqB/ib4TThtZgz7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3QIz/wAe8jfWU1Mnw88PoMHTg3uXamlcDbl+MHhNc7b52/3YjVOT4z+GVzia4b6RGqie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EfqM1Yj8KaLGONMtv++BV8hmUX+OmijOy2uW/ACq7/HfTRnZp87f8Cx/St5NA01Pu2Vuv0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IfLbxD6IKrkEcq3xwlk/1OgufT5mNRt8Ydck/wBT4fY+nysa63yUXoij6CgZXOKOQDj/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bPl6GU+sRpjeM/HkwOzT1j9ygrsctRk+tNU0Bwx1f4gXOfnSL8QKYYPH1wDnUljB/6aCu6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5AOC/4RnxfLnzddwf940f8IPrsufO1tj9GNd7tpDVKmBwQ+Gk8v8ArtXnPrgmnD4UWjA+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KapgcSnwp0tfvS3D/V6nj+Gehx/egd/95667NNIzScSznI/AGgxdLBD9SasR+EdGj6afF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XK9AKMejWEPCWsY/4DUq2cKfdiRfooqwKci5rFsCEQ46V4Z8U5PL1efHVmFe+dK+d/idP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98D9a2gwPcvhvn/hGLPP90V168Vyfw8G3wzaf7orqd2FoKJKKh3mjeaAJs0VDvNG80ATU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Ds9aSjNJuoAWim7qM0ALupM0lFABRRRQAUUUUEhQTxRTSetABRRRQAUUUUAITTaKKADt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pKKQ0FIbRRRQA31pKKKCbBTaU0lAWE7U2lNJQFgpO1BOKbQFgooooKEPSkoooAaaSiig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ABRRRQAU0mlJpKACkzS0ygAooooAKQmkpKACgnAoppNABRRTTQAlFFFIAooorMApCeKQ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Dw+iiisSQooooAUcU4c0ylBxVIB2aUGm7qUGmA+ikHNLQTcBTqaKdQFwooooC4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KKAuFFFFAXHKaWmU5TVIaYtFFFMYyiiigAooooAKKKKACiiigAooooAKKKKlgIaSlNJS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UU7AFFFFFgENNpxptFgCiiiiwBRRRVAFFFFABRRRQAUUUUAPooooIFXvTqavenUAKve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EhT4+9Mp8ferQI+ifhPCYvBln7kmu0Fc18PYRD4P04dMpmulTmmaIKKX1pKBj6KKKACii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oakooAcDmim0ZoAdRTc0ZoAdTJv8AVNS5pkv+rb6UCPHviDppujfMM/NmvBvC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kkIr6T8XACO54zgH+VfO/hmIfb9Sb+9Mf50GZ6Lp3+qzVle9V9PGIRVhe9AhaKKKgs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L0qSxy0tNpVNAC0UUUAOA2ofU14x+0MdqaepPTmvZGkxzXz78eNbF5q8dsDnyloBankc5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1zMvHU1WjjMkldVoem75UwKlysrm8Kd3Y9W+HlkEhRscAV6bYyBcc4rivCNv9msB2NdHDO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d2e7RpqMTrLW5I71oDUfLX71crYXDk9TWoqtKKz5ka6lyfVsg81zWrXQk3VqT2LkHg1ha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yNIo5jVEWRWGK4nVtKDljiu0vG+Yise7j3A8UozsbOKaPNdS0T73y1yt/onLfLXq99aZ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CQn5a6oVWjiqU0zzH+wyxIC0xvC0ztwp/KvS7fQ0V+VrbtNGhxygrvp1tDz5YdM8K1Xw9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KGQlTXvXjLRoxYuVQDivELy3ZLpxjoa7ac7nlVafIz6v/Zo1I3fgXyScmB8Yr13pXz3+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G0J6vkCvoQ8gGmYhRRRQUFFFFQAUUUUCYU2nHpTaCQpM8UdqbQAUUUUANJ5pKU9TSUAFF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YomK9RXmHjTWTc7kaRMr2r1CVDJkZ+U9a8X+LuiQ2AaeHcrseTmgD3n9ka/k1b4cXqXDZ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90mrnx38TJpnh+CyT/XX8qw8dQuax/wBnixfRPCUjK3yThGdRXnPj/wAR3Hi34h20C5EN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QWe8eEdIWLVXux1UAAV6jDyh+lcH4OtmubgOTwg5Fd5G21celBZ5bqLf8Xek56W4rtAxA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dt12IBXdUFGBrPiuCwZ484cHBrLtvHahv3soK9q8f+InjS6tdXvInjxtkxXGW3jS5eb5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/2diZawPCqZlCMmj6203WItQhEiHKnvXO2/xN07UpZY7C1v7zy22M8UHyg/Wsj4XarPqHh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htv/AHzXJfDu8t7N7pZvEMthK90dtoo+9z9K0hRnSbjU3R3066qRUkei2/xG0u48US+H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hxw3GcVj6l8X7LTtH+3fYppF+1Nalc4wR3rmLrwxNrus6/qlvFJHqFvIjWsqDlgF5FZvh3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Mhv7By7X0ksyFf4fWt+RD5mel2/j6GfxBYadDEHgvLYzrKT0Nc3qHxZu7LUL6zT7G/kH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/CWu6b8R0drWR9KhhZIJAOAKoXXgrWp9bvrn7A7iVshlHatFTiw5mdHq3xGvl0SK7s7i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J/rWPonxT1vUNStYCySq8gjYGDH9a1ZPBmpy6DbWq2/lTK5bJximaL8OtTsNVjlvlhmh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vZxSBSZ6Zk0maKTsa5nozUTJpM0UUgCm5oNJQVcKaTSk0lAXCiigDNQMAuaa+FzUnQGq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roWSI4Y8VMvydelQWi7QSaralqyWykA8153tNQGa3eiKNwh6CvnvxnK02tE9cyc/nXpu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zljXlOr3P2nU0f1kH8676N2jBz1PpDwKuzw/bAf3RXSD7tYXg9NuiWw/2BW72rQ6Vs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EgTTaKKACiik7UAGaTNJRQAUUUhNACU09KWkN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bQUgpCetBNNoAKKKaTQAUUU00AJRRTTQAUlFFABSE0lFABSHpS0ygApDS02gBKKKO1AB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KKKQ9KAEJpKKKACikJpKAEozTc0UAGaKKKAE7U2lJpKACiiikAhNJmkorM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7dSg5ptFYkjqKRTS0AFFFFUgClXvSU5R1pgPXpS0i9KWggBTqaKcDm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HKaWmU4GqRSG0UUUxhRRRQAUUUUAFFFFABRRRQAUUUVLAQ0lKaSkAUUUUAMooo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TacabQAUUUUAFFFFABRRRQAUUUUAFFFFAD6KKKCBV706mr3p1ABRRQKAHVJEu87R34p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PMv7ZOzOBWiJPp3wtD9n0CwixjbEK10PJqpp0flW6R/3FAFW0HWmaIWiiigYuTRk0lFAC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IG9aUHNNoHFAD6KTIoBzQAtFFFABRRRQAUUUUAFMl/1T/Sn0yX/Vt9KBHmXjafy7O5b/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u9JZP70h/nXtHxEuvL0i4bPVWrx7wXF/xL4z6uT+tBmdzZjbCKmXpUcAxFUi9KBBRRRU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e9OWmL3p1SWPooooAdRRRQAyVMwy/wC6a+U/iFamLxHd5zy1fWXlkwt7ivmX4q2Zi8Rz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On2u+UV6L4T0oyOpIrldAsvMmAxXsfhTRRHGrYrhrSsrHo4eF3c3dPg8mJVA6Cr6qAaQ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/8gtg9K8w9ZaHVWcYVRWpBcpCOSBXkNz46lt1IRulYN78SbwE/McVSiO571ca5AinkVzO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8jt/iNLIcSMfxq6PGC3A4OalxNIs6SeQSOaaLVZBzWFBrO85Jq6NcjROTWdjW+hPPp8T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5wKZP4gjyfmrPl8SxIeeatXsYSLLWADZAqWOPZVSLXophxirEN0kx4ropXOORQ8SxeZp8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8u9kyO9fQ+p24msnA54rwzxTZGG9k4xzXq0TzK0ObU9N/ZgOzWb5PUZr6VC7Y8V82fsy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xxX0pnKmuq5wWsIOlFA4FFMAoooqCAooooExDSUHrRQSIelNpSeKSgAooooAaeppKU9TS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GqPmbPpXG/EDR01ayjhK5LyqK7JuFJrHv1E+paXGeQ90goA9e8JeH107w5HAowFQAV4j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JnTDRzFgfxr6Yhthb2QQdhXhv2lJviFfqmPkNBZ6b8PJN19qA9lru1Fed/DqTGsaiv8Au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yvQW834i+JH67W212mcVxHg4+b4x8Sy9czEfrXaitYK5E3Y8p+KXwml8T+ddafzO/WMf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qaXGdQxAO+Tk19HZGKb3NexSxlWnDkTPIngaVSfO0UNK0iDSbFLWJAqKMYAqb7PEOQi/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Fc3MdaSREABwOKWikpXNdBtIelLSHpTuxEZpKU0lF2UrDaTsaWkzwazLG0UUhIxQA2kJ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d1Kc03FAXAvSCTmkbvUecVm9i0x01wUU1URWlfc5wKo6lr1pZbvNlAx2rhfEHxTgiLRW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jVrO0YmFXEU6SvJnd6r4hjsUZVdBjuxrzjXvGXmSMsUnmP6jpWallrvio48yG0t26tJI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AaDpqBr/V4ZZep+cYrqhlTWsjyZ451vdpnI2dhdarukUPJ3ziuaurbytft45Bz5g4r3mX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2vbdflwApFeK3jJP4uhZSGUy8EfWtXh/Zo0pN31kfR/hlPL0qAf7IrX7Vm6QPLsoh6KK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vrYfmjNR7qN30pDH5o3U0NmgkDvQA8HNFRiaMdWFKJ0PRs0APooBB6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02gkKKKKACmmnU0jmgBKKKKAEzTaX1pKACm07PBptADTSUE80UFIaaSiigBp70UUUAFN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lOJ4ptABRRRQA2iiigBD0ptKTSUAIabTjTaACmk049KbQAUUUUAFNJp1M9aACiikPS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ACkJ4paZQAUUUUAFFFFK4DKKKKzAKKKKACiiigAoozRkUAeFUUDmiucyQ5TS5po4NG6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TQ1PXrTKHCnU1RTqZLCiiiqIDNOU02lXvQA6iiigAooooAcvSimrxTqs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KQUUUUDCiiigAooopAFFFFSAhpKU0lSAUUUUgGk80lKeppKACiiirAKKKKaAaaSlPU0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EhRRRQIUU6minUAAp9MFPoAKF60UDigCRe9aXhtPM1uzXH/LQVmr0r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iKyH/AE0FaIg+nIODVjotVoDzVn+GmWC96WkWloLCiiigAooooAKXNJRQAu6lBptFAEoP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yigB9FMpQaAFJxVS7lIQ1aI3Cql6mIzQB4l8XfDstzazPECVxXG+HbD7FYxKRzivePE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A/LXkMkKoQEGKCCeI/LUoPFQxAjrUlABmiiiglCr3paRe9LUlCinUyn0gQUq96SlWpLJF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lKOtAEvmhE2sQF9a8T+NGhh7tLy3G4H72K7j4heIX0tI7aJsO/ORXJjztUsWjuDv3DjNc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QoOauef+H7Mi/jX3r3HQ7bZaJx2ry3RLDbrioBwDXsemw7bUDFeZOfMz1adPlRFcOIkb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wDx0rqdYUrCSK4TXL37GhPesjaxAdCinz5gCj3NYeu6HBApMbqce9Ymoalq+qCQLI0Qx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1zV7HUHhe7Z8H1qrDuehNaxhiKmt1EP3etchY67cIq+dk5rrtJzcFW7EUWHc0YrllHXFV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K1Rok00JdUOK5zWlNnGQ3BNKwcxk6pqMjoyKxrnGt52Ykk/nWhPcJEC7Gs1/EUKsRito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S5hAwTiur0XUJUVeTxXNadq0E4AJ4Ndbo9tG+CpBroVkcrbZ19hO95AR7V5L8QkaLUiuOc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L5a8u+IcXm6+UAya3izFnqf7PGjeRp8l0V5boa9tXpXEfCbSf7O8LW/GCwBrt+ldKZ5d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gpDRupKkkKKKKaEFNNLTaYBRRRQAU0nmnU09TQAlFFFACEUlOpp71YDJPmBAqra3Nvae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GZxwRnntVonB/GqcOnDU/FmiQZx++D8e1A0e/alcLaadPMT8qRFv0r5R0HVZbz4gTXIJIe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4k6ouleCb2VmwxTYK+bPh/Dv1t5OvBI+tBoj3n4Z3HnazfnH8NeopwPmry74SFZLi7kx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5OUZgeAtAzxnwjrVlpniHXmu7mKHzJmx5jAd66w+L9EIJ/tW0X6zCvmn4k3TJrV5sPWVv5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+YDrX22X5EsXQVTntc+Ex/EX1PESpcl7H2M/jfw9EPm1uz/7+iq0nxG8Mx5zrdp+D18kr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35V68eGlH/l4eW+LpdKZ9Vv8VfDEf/MWjP0U1Vk+MfhdP+Yju+iGvmET+9L5/vWi4dp9Z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/AJdo+lX+Nfhlc4nmb6R1Wf46eHk6C4f/AIAK+dPtA9aQzgjrVLh+gt2xf6z13tBH0I/x7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y34Cqsnx+0v8Ag0+4P1IrwIy5pvmGtlkOGXczfEuK6JHuknx+t+dmlv8Ai9VpPj8R93S/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SeZjvT/sTCr7LMXxHi31R7O/7QM+DjS4vxkNVn+P18c7dNgH/AAM15B53FNL5zWiyfCr7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tHrEnx71Q5221uv41Vk+O2snO1Ldfwry0mkqv7Iwv8hH9vYz+c9Hk+OPiBs4khH0Wqsnx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+i1wWBRwK3hlWGX2DCWcYyf2zsn+LXiV8/8AEwcfSq0vxP8AEkgP/EymH0NcrupDIea3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8yxb3mzck8feIJCd2qXH/fdV38X6vJndqVyf+BmscsaAR3rRYGgtqaMnjsS95y+8uy6t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fdjUSyMxySTUK47VKpxWiowjpGKRm61WW7f3lhJnHc/nU0crk8mqqmpY25rN04lqpIvW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/wAJJYD/AKaLWLasPNFTS+J7XQtbtrqQ+YY+dor4vOo3Wh9rkMt7+R9Y2M6pagH5mAFU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P2y6jtv99q+ZPF37QetanbGHTCNMg6Fhy5ry7UfFN9qTFrm7llkPWSRsk18bHDSesj79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Hxf0AK4t9VgMg6KT1rj7/wCO0sBZVt0nUdHRq+X7LUZIyxkwQOjYq8niGRlKrgin9XM/r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1+5nZre/eCMdEqax/aH8QWieVNHDdDpufrXjDay3agajuHXmqVBIh12es6j8YNUvXLp8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ya5ajAmIHsa8rj1JgcVY+3Armq9jEn2zPpbwn8eIbwLFfgRHgbq9S0jxVpurIDb3cchPY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4LYrZ0nxFf6c4e1u3QjnhqxlQ7G0MR3Puf7VHzyc/SlRt30r5m8LfHbVLXCXsYugOPvV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5AW6tGtye5fiudwaOqNSLPT+nSlBqjpWt2WtQiS0nVwR0zzV7HWoNAooooAKbTqbQS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00lKTSdqAGU2lJpKCgpnrTu1NoAQ02lNJQA09TRRRQAU00uabQAUh6UtNNACUhpaa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KKKkBD0NNpSaSgB46U09TQDikoAKQ0tNoAKKKKQDSaSiigAplOPSm0AFFFFADaKKKYCH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ABRRRSAKQ9KCaTNSAlFFFABQehopD0oASiiigBCaTdQT1pKAPDQcU6mU7tXOZoM03eaD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DmpEaq4OKljNUMsKeKN1IOlFNED6KBRVEhSr3pKVe9ADqKKKACiiigApw5FNpV70A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TuUgoooouMKKKKLgFFFFFwCiiipuAhpKU0lIAooopANPU0lKeppKACiiirA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pKKKoAooooAKKKKACiiigAooooJCiiigQop1NFOoABT6YKfQAUUUUIB6niuj+HtuZ/Fl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u6+FFv5niSF8Z2VoiD3q3BFWgeMVDGBU1MsKKKKCwooooAUGlptKpoAWiiigAooooAfR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TcmgE0AOooooAEzuqhqyMwGDwKtlyucVVuZGfrQBzniximhT/lXkr/6yvVvGbY0KYe9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BNRRRQZhRSZFLQUgWnU2lBqShacDTaXpSBDqKQGlzUljl6U9aYvQ08dKQHlPxVt5pfEV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2tzpWnaRELr7+K1/GGirevbzH+E4rz3xbC8t4luM4AGK8eu/ePo8LG0C7pUUdxrUcsQAR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w2jCnpXHeG9ENjBCx5bFdNDLs4zXKdp01tp9vMah1TRLJkO+KN8/3lFZ1vqywHlqjv9eR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/wAT6Vp1uJAluqZHYV4hrvhG1lvXnVMnOa9s1u9Fzu3Yri9RtUZjgcUucfKeexeHzduq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4bki2DacVf0bTY/NB2jivQ9F06N1Xao/KjnHyF7w54U8zRpWki5C+leLfE7RvIlO0cA1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huPl7Gvn/4kWAmaUkdGNNSE4Hz7qlpIxCDpXL6no14rFoxnmvTrvTllZsHFZx0xgxzz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aTpTmyQKp312Hh03FnJskU4x3pmj2xViu3gV2WnW0cq/MoJxWiZHszY0Ml7cV5n4ujY+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r6bbiJMLXBarZLdXd/K3JU1tFmXIeyfB7X/7X8OmM9bXC13TNuORXl3wCtfI0HUXJ5kl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Ytjxa8eWckLRRRWhxjaKKKACiimk0IAJpKKKoAooooAKaepp1NPU0AJRRRQA2kPSlpO1W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Hf8AEPSB12hjUZo8Ftu+I9gP7qMaBo0P2idfMdjbaZG3323OBXA/Cux869kkPRVJpnxm1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kROUiG1fauu+FWlRQ6DPN/wAtCuM0GiPR/hTYtbWl7Iy43ykj6V6DMM2k3+4TXP8AhG1+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Vs6rKY9HunXgrCaAPinx7N5ur3B9XJ/U1yoOa3vGT7tSlP+0f51zyHmv2zKYRjg4aH4Tn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FFC1raB4U1bxLKyabZS3O3q4GFH417Emoq7PCinLSJlA4pwbIrf1r4eeINEyLywaLHXk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jaR1zUKUZbM05JR+JEnenDpWtoXhHVvErSDTLb7T5QDP82Nuen8jV/TPh3rerJdPa23mR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B/yKylWpwdm9TWFKpPWK0OaFFa2j2Fq2rQxXkvlQZ+dq9h8Z+A/Cy+G7e+spo4Yk/jjbO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1zvo4KrWUmuh4NSEcV7xo/wS0C6sIL641GURyqG4YCtqHwb8ONEAM1xbSuO8shauGWZUk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SV7r7z5pJxQCSa6/4pW2gR6oJdDvIJonJ3RxdBXM6Xp02p3CwQLuZuK9KlUU4c62PIq0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R2FxKm9IXdf7yqSKY9vJGcMpU+hFfSWjW+n+APC1paXZjiluP+egrh/HPw3/ALPuLTVb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+deX/atC7XY9x5JWjDmv+B5bPot9bR75bSWNf9pCKoEda+sfFPg//hL9HtLTzvJj+U9P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8M6Ho5S2voob6HllJyZD6YqqOaUqkuWxFbKKlKNzxbb1qez0y61GQx2sDzv/AHUGasWW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pEZp3OFRe9exfCXwl4g8N607XmnSQ2skYy2M811V8XGjHmZ5+Gws8RLlieJ3el3di5S4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Gg+HL7xJfC0sITNMecCvXPiJ8ONe17Xbm7stOLWgHDbgPxrO+B+jTWHjiRJ12vGpzWDx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yyoq3s5Hn2r+F73QJ2hvITFIvBBrNxX0V44+EsnivWGu21AQLngbM15D478E/8IbexwG5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TwuPhWik9x4nAVMOm+hydPEixrlmwPekIAzmue1bWBLuijOFHelicRGjG7M8Jg6mJnyol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0cXLdK4+61eSVmZ3wKi1GTEjYOayZmZ818Tiq8qz1P0XA4OGEjaJZk1MkkA0sVwznk5q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YRjANeWz07mulwAuM0ouFHQ1j/aT60n2r3rERsm7HrSfbQO9Ypuj60n2gnvSA3kvx61M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qzH1qWOcjvSA30u1yc81ZivVHRiv0rn0myOtSLKcnmswR09vfsjZzn6VcfVpJVxuyPQ1z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1t4PNQao9N+Hvjy60y+iha8eMZADMxxX1T4R8SLq1mgkkV5MDJU9a+GbIKwDE9a9g+Fe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5Yx5wFJzWM4X1R1UqrWkj6q4IyKb1JrN0K+a9tcnr3rTxhfeuI7A7U2l7UlWAUmaCabQ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BSE0E4ptADTRRRQUIelNopD0oASmnpS000AFFFJmgBtFFFABTaU02gAptKaSgApM0E4p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gJRRRSAKKKKAA9KbSmkoAKaTR60lABRRSHpQAhpKKKACjsaQmkoAKKKaTTAQ9TRRRSAK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RRSAKKKKACkNL2ptABRRTTQAlFFFAHhi8indqYvSpK5yRhHFRkVKRTCOtCKRHnmpIjUR4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dXpRSR9DS00QPHSikXpS1QgpV70lKvegB1FFFABRRRQAUCiigB1FA6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KKBhRRRQAUUUUAFFFFQAhpKU0lABRRRQA09TSUp6mkoAKKKKsApD0paQ00A2iiiq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CQooooEKKdTRTqAAU+mCn0CuFFFAoAePu16D8FTu8QXI9Iq8+HAr1P4I6f/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4QK0Qj2NOlSVGn3akpmiCiiigY+iiigAooooAUGlptKpoAWiiigAooooAKKKKACiiigBD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s/WgDkPHcvl6WVz1NeYZ+evR/iI+20jWvNc5Y0EFgGjNRhvelzQQOo6U3JpQ1A0OBp1M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g4pwOaYDS0gQ6im5xS5qSyRKlSoYzUq96QFbW4zLZfLyy81gadpCX7uZRhh3NdTw6MCM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X8r15laGtz2cPVdrFeWzNgNuciqkjkZK1bEU7LmY7qgdACa85nrJ3M65lK5rOkuW5rSu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isWNGbeZfOazJUHOa2JwMGsa9faSBWdzVFnSEzeKi8kjpXpejWEkMKyMNoFea+Fnji1L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1d8Q/GzTNOmFmLyNTnFaFntL+MbPSdGkhDDLDHJrxnxReQ6nHKVIO41ha14neaHarnketc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Zsj3q0Iw72Nob1kIxTFgDVq63Gk5WdepqpDDtXmuhGQlnHskP0rodMOKx0j2mtjTBWqI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m6KM153HcNLNexjkSOT+ZruJyP7PmAPzMMVzugaL52t29r95pJFB/Ot47nM9D2/wJoq6J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qGb6mugPOaRVEaKg6KAKOxr0I7HzdWXM2+4lFFFaHOFFJmm5oAUmkoooQBRRTc1QCk0m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qAQnmkoPU0UAMooooAQjNUdBuTZfEGCUcBLdiavkHNY8P8AyFdUuQfmhtGwaAOA1mf+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5r1jwDAbbSRIehiNeNaYTPfc87mJr3PRkEHh2MKOfKoRcT1HwJefbNKVc5xWx4k/ceGt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C6MrpTFq3fG83k+EdVfp+5IrRGcnY+I/FMvmahKR3Y1ix9a0Nbffdufes5D1r9yy2FsNB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GVH5k0J/ec19AD4l6D4U8ExR6PLA+oJCgKbeS/fNfPinBJrr/hrHoNz4gWPxA8aWrD5T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GpTu+heArSozfL1Pd/hv4sl8deGbybU4YsrlOF4IxXgOt6A2p+Lbmy08B2aUxxRqOK+h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Zv+ETjtzbhSSYTnIr5u8Pvrw1p7mwgkmv4ZS52rnBzXz+EqKMpyXQ+rx1OM6UIvVnu3wz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J6tBNAq3k4IjQtVnR/Bur6P4A1CzKob6didm71qfV9d8UWfgKxnihaTWZ8eYAvKCovH2t+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Mtlva+eMNMUTOK8arXlVqW7nu0qFKnQs1sjzf4Y+AofEXiC5ttVmSNIBgwMfmJqTxx8O77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rpruKY7o7Qdq4bSrrUbrxKk63LJezOB5inHNeg+KrfxN4B1a01qS7W7uHQbWbnFepU521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K/d+ZrfC/wADazo+rtJrmnO1v/00O4VX+Jfwx1fXteM+j2QS29AyqKl8LfFDxp4uultr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eWcAfnXbeM/HkPgrRlS5mjuNSK/MsfAz+dcD541k0tT0oxw08LJOWi6ny94l8LX/AIc1F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z8rZrsPg7qkOn+KFEtm12HACgDODXH+IdduNe1WW8uGLM/T6V1/wRYTeN7VGXIBzX12I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tqfD4blWKj7Pa+h7zc65cXq/8ixPPt+6JFUVn614zmtYbSK88PNa7mwA5GK6K6XXn1b/Q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IpD1kfEG3TVdY0O0uUEik/MqnGa/MNUfrCLnjLQ9U8Q6ZbQ6bfmxj24Yc8iuD8d/DrR9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agoAMxkxu/Cul8T+EtYaWGDQb65tYRjexlJIrh/i34RudK0mOZ9cbUWKgPFNJyD9K9TB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/KqMpNHmHhDWZdK8UWtxZgBlcKvmcivdvFfjbxH4Zgs5W+xSvdMAqAGvnXRX8vUrYkbSJ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8Z6TJqS+GgMEJtZtxxXtZta6ufM5LJ8ski54p1/xBo3hwaiby1JkXHleVg81x/wAFp3ufE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TJOBitrxVq0d74z0XRikctmgBkD8810eseKvC3gm5UTQJaSuPlMEXJFeDCdocsFufT1K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z+JXjPXdP8ST2tpfzwIp6IcCvNNY1m/1SXzL64M7r0LnJr6asNR0DxbYT3tpaxXJUHLzR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btbTXNSZUVFVjtVRgCvVwtSPK7aNHj4yg2027xZyHiDW2Qsgb8BXK/bGkzzSarqZupmJN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xFZzk9T18HQVOGiLEw3kkmqcsixg+tRy35CnFZ0l0XJya8+Tuemoks11nOKZHL6moCwP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zHYvPcAA81D9p96z2lbmmCbHeuZmiRqfaPelW496y/PPrTlm96kdjVW496ctztPWstZv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xtRXee9WY7isS3lq7DL70E2NmGc1ZSYnrWZDMMVbimFAjWs7oxHPau18LeI7iymRrd8Nk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+BgVb0+8eB8q2D2qbDTPtz4d+IJbrToXl5Mqg/jXeqxePNfNXwS8eBv8AQLp8yDDJ/Wvo2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nqK8+atJo9Om7xTJ+1FFFRc2sNNJRRRcLBRRSE0XCwlIelFNouFgpCaCeKbVAFNNOplA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ITim0UUAFFFNJoAKSikNACUlLTTQAlFFFABTaKSpAKKQmkpAOoJ4pAcUlABRRTSet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JpKACkJpScCm0AFFFFADc0lFFMAooopAFMpTSUgCiiikAUUUUAIelJRRQAUynHpTaAC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00DmnVzkoKaR1qRRxSMOtNFFSTrREeac69abGuKZLLkXSn1HFxUlNEDx0ooHSiqAKVe9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QAUUUUAFFFFTcBy9KKRehpaLgFFFFFwCiiii4BRRRVFIKKKKBhRRRQAUUUUAFFFFQA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RQA09TSUpHWkoAKKKKsAppp1NPU00AlFFFUAUUUUAFFFFABRRRQAUUUUEhRRRQIUU6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+mCn0EhjjNQvNsOKmzxULwbjQgJ4pM17V8FPl0q9PrIK8Vjjwte5fBu32aFK39560Q0ejJ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KfTNEFFFFAx9FFFABRRRQAUUUUAKppabSqaAFooooAKKKKACiiigBDVWf71WjVWbrQBw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K85U8mvQfiW/Ma+grz5O9BBLQDikB4oyKAHA0tMzSiglDqcDTaKkofQDimqadSBDg1Gab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qtUCGnqaALaEFT61VubEzZZOG/nU0RqwrenWsJxUkb05tMw/sl6Ad6KF9jVSVShO7g10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WoDEjV5NSNj2aNW6Mu5I5rPkPWrVwxyaoSMea4TvRQu5NpIrL+zPdS4UZzVq7l3SGrWiu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+Xwxs0RpEwZ9vQV4hq3gy2uNTknuoszBu9fQh1NVQhefauI8Q6E16ZZ4wN3XirGcDLOY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GuK1O0uLrVluBcOhXgAV1t2HaZgRjFRRopPIH5VaAkt5pGiUM5bjvV+OQkcmqqEY4FTRm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W1YJhc1j2wya3rJMIK1Rg9CV8lSO1dH8K/Dhm1G51iZflT93Dn19am0PwlJq8YlV1VO+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rSO3gQRxRjAA/nXdRieRia1lyokPemE05m60wmu9aHkig0tMpc0yBKKKKCQooopoBCe1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FFFFNAFFFGaoBp6mig9TRQAyiiigAY8EDrXD+JriS2luwh4dMGu4HKsfyrh/GWbRir9Z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DzL5K9u0ddukDd0WOvIPCsG+6B9K9aim8nRJueQgoRcT074egHSTjoSKm+JsnleB9Q9W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0CJvXFHxSfHg+6B7mtVqZTPivWBi6f61QSr+sf8fT/Ws9OK/d8BpQh6H884x3xNR+Zp6B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N4f8ARnkAk+lexeOvgbaQaRFL4etZJps5fL/w14VnHeu50D42+KNCs/ssdxFPEv3fOTJH4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nSZ0YGvQp8yrr0Pafh3o9z4C8C3S6qRHvUsEZuRx0rzH4f8AjRtJ8ZT/AGW18030uwf7I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3xL1zxUhS8ujtbqEGBWFpmsXWk3sd3aSeXcxnKkjNedSyybhL2mjZ61XN6blBU9Uj6m1Xx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tFgtVnmmx5gYfdWuZ+J/xXl0O7n0u3tUkwuHZj0rxP8A4WLr41v+12vcX4XZv29qzNX16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u52mml5ZqxpZM4zTkdGIz2MoOEEeg/BPw2df8XfbJVzb2fzsT03dq7Lxjo+o/Ejxj/Z8O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7teS+CPiDqXgz7WlmVaK4++prq9F+Ot/ZW93DNa5L52yKfmFRicvxLq80NjXB5lhI0uSo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4M8MyW3hy1E84GP8Aaf3r5+8Q+FPFviDUZbi80u+aYnkFDxWno3x88Q6dPiUpqEPpOdrf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AHFzo5/7ZyZrChhcVh5OfLdnVXxeX4qKpqpZI8k1rwZq/h6FJb+wlt1Y8b66/4B2Yl8Zm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fxL+Jz+OpohDbtawRjozZqr8LfHlt4J12W8u4HnjZMYSvZnGrUw8lJatbHiU5Yeli4uM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c6/4ZHjFba4a4Oq5xnnaKk8YXKjx54dhByH6MK8w0f4taRbeMb3UriFp7SUfJujywNVfE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Xpup20DPa2Z5jfgt9K+PlluKe1M+4jnGCV71EenfFzxfrOgyJZ6XA58wYMsQ3H9K4Hxj8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V1qsgk2eY0Mi966Jf2kdEKZbTLnPocGuI+JXxoHiuwNnYwyWsLdS56114TB4inUV4WPP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U7vsYPww8N2Xi/xItneXUluyjerIuckV9F22k2mhmF9R1YyGIYjW4ZQMV8fWOp3em3X2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aHBqxeeIb7UnDXdzLct28xia9rGZXUxM02z5rL85pYOnL93eTPqS11jwVqHiMC1kiu9S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+J3w11LxbqEdxaSwqqDADkivF/AvjWHwfrIv7i0a6VRjajYNbHir44avquoiXSLi406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yZZPiKdT92e/Tz7DVqLlX08j2XwX4WuPBXhW+gupEaRkLfuzmvlD4iamzz38qsy5cjnr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z0eSz1S0l1G4cEGUsBxXz/8AErUEuXunQeUsjblTdnFZSwtfCRlUqo6KeOw2MnThSl8j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rJM24/NVJLojqTQZyxr52qfVU4tFpp+MZqvLLjpSOpIyKfBbGQ5IrklPQ7KdNsaoYjNK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xVyPTNy5xXLKodKpHOyrgGqj5ya6K607bniqP9n+1czqGqomSN1OXdWp9gA7Uq2QqPaD9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Ca01sR6U9LH0FHtA9iVYsirMbkCpRaY7UotzjpT9oZ+yESdhV63nJXmq8VqTnipChjFX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oLg7SM1Zhn2nNZED4HNW45K0MbWOs8MazJpmrQ3SNjYQa+1Phn4jXX9Gt7kMCxGCBXwXa3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9+zBq813bTwu5Kp90VhVjdXOijKz5WfRh60lA6UZ4NcZ3jaKKKAEJwKbSmkoAQ0lB70UA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h6U2nGm0ANPU0h6UtNJoASiiigBuaSiigAppNOptABTKcehptABRRRQAyiig9DUgNooop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qbTj0ptABSE0tNoASiiigBDSUUUAFFFNJoASiiigAoopD0NADaKKKQBRRRSAKD0opD0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pKU0lABRRRQB4hto21JijArECPBpMVLtFJtoAi2ZoEeKmwKUL6UEjFXFOAIp22jApoQo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pV60lAoAfRRRQAq96WmjindqAG0UUVABRRRQAUUUUAFFFFADqKKKtFIKQ9KWkPSgY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IBRRRSAKKKKAEPQ02lJpKaAKKKKoAplP7UygAooooAKKKKACiiirAKKKKACiiig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KKCRw6UtIOlLQIdRRRQgLemWhvryKAfxMBX0l4c0pdH022gUY2qM184+HLny9Ztcckyq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GfarGiyKKB0opGiCnjpTKcvSmhi05eRTaVTiqAdRRRQAUUUUEBRRRQA6im5NGTQA6im5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jNAOaCkI3Sqz8tVh+lVmODQM8y+JMv/EwK56CuIThTXV/EWXdqziuST7poIHg5ozSLzR6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p45qAHg0oNMBpwNADqKKKksKUGkooAkBxTlaos0qmpY0WY361ZibrVJGqxE1RcuO5ZY5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Vq6Zec1ha3HtJNebWO6i7M5u4PJqhKeDV2c8mqE5+Rq8hvU92OqRgarKYgxHWsO114Ws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WhrZdmIXpXJ3fh57tidxGT2rPmOlHTXXxItbVMKvnN6rXP3HxLvHdjG3lr6VTTwi44Lce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4gSJiTVJgU7rxCJHZtgyfQ0lpqyNkMOtUZdDdGI31CumyYOCeK1QjpYJFdCQantzlsVzlk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9dDY9BnrWtzNm5YRgkV0VjBvZVHesLThyK7XwrYm8vYxjIBral7zOao7RZ6D4dsvsWnI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ApI0CKFHQChzxXsxVkfM1HeYwtTc0lFdKMwpaSigAooooICiiigAoooqkSFFFFMQ2kzz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aKKKAGnrSUUh6GgAziuE+LWu/wBteK7G2h/5Y26/ux1rtS2M815n8PbE658QNfklbzEi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9gQc7O/evQLzSoriw8ppzFvdVwKr6foa25+T5a2tN0r7bqVnC5zmTP5UFnoXgqP7No0S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8b3x4JcA/ekFdZ4VO7TnA5wxFcf8c/l8HDP9/wDxroo6zSMqukGfHupPvuH+tVKsXv8A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d8IrUYryP50xDvWm/Mbg0AVIAMUYGK7Ucg2iiitCRp5JpKU9TSUAA46cUuaSipBAW9smh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Z5HWt3wn4bn8UakLaJetRKSirs3pwc2ox3ZiR6Xdy2r3PkSC3XrJtO0fjVPG0mvsCLwFZ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XY0e0tj+L1r5Z8X+HJ/DGtXFlMpGxjtJHUV5ODzOjjas6cN4nuY3Ka2X04zqdTHVsCgt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vZPDFoPI5pAc0vY1RFyMgUzpTzUZ70BcSWbCkVUMvWnTHk1A3Q0kZsmSfOea4Lx1c7rvbm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868ZuX1VlrwM8/wB1PrOG/wDfPkYQbceKuWlsZDVe3gOc1uaTAGcDFfmdadkfsVGFySDS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6bg9K6Ww0VplHFbVr4T3c14c63mezChfocpa6SMZxmrj2LKpwK9A0/wAGPIv3cVNdeCCiE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GhoeWS2XXNUJrIgnAruNU8OtAzYrEk09kJyK53VL9ic01mx7UJZYzmt9rMkHioxZkdqa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cdKmS3UVdNmd3SpBa8dKftBchniEE9Kmjts9qtraYPSrEcGO1axZlKBSW1wDxVS5t8Z4r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Pg11QZyygYhGwmpYnomXGagVsV1o86orF0Nx7V7/APsw3ksWuFEb92eor53jlySK9y/Z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fJPaon8LM6fxI+zKKKK889MKQnilzTc0AJSE0tNoAQnim0pNJQAh6Gm049DTasBCaSlN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nE8GmUAFFFFABSE0uabQAUh6UtNNACUhNLTTQAlFFFABTfWnU31qACiiigBuetJR6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ACkJpaaetABRRSE8UAITSUUUAFFFHapAb60lFFABRRRQAU2ndqbQAUUUUAFFFNJoAD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2lpKAPGM0lGaKxAKKKKBXCnA02igQ8HNFMopoQU8dKZSjiqJHUUUUAOHSlpq06gApQe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QAUUUUAFFFFABRRRQA6iiirQ7hSHpS0h6UBcSiiigLhRRRQFwoooqSgooopAFFFJ2oAQ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UUUVQCHpTacabQAUUUUAFFFFABRRRVgFFFFABRRRQSFFFFAh9FFFBI4dKWkHSloEG7FJ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VRnt5ZCdmaEB1vw90NNY8VW6OSEQ76+koRt+XGABwa81+EehQQaKmoMoM33d9emQjeOu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oooNEFKtJRTQx9FIppaoBQcUoOabRQA+iiiggKKKKACiiigAooooAKKKKCkNboarOeas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DPHvH0m7W5a5pT8prd8Zvv1uc+9YK9DQQSx0HvSRnGaU96AEBzSrTV70tQA+iiigBQ1Lu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SbqA1R5oBpgS5pymoqetQxolU1ZiNVU61YiFQUty5CwB5rM8QIBFuFa9jbtNIEQZY1T8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Gl7ivMruyZ6FBXZws461QnGVatGcdaoSjg1866mrPoIRskczqS/MapBtorV1CHcTVD7O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Qqy3IVSK57VJ8EnNbF8mzNc3qb78it0xWKgIYk5p6quKqqCO9SoDitUxEm1c1oWMe/iq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MhwRWtyGjf0y2zgdzXr/AIO0MadZCV1/euMjNec+H/scOoWjXUnkw7xuavaVZJE3IwdD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tnqeRi24+6RVG/WpPWo3616kTwnuRUUUV0ogKKKKYBRRRQQFFFFABRRTapEi5pM0UUxB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TNJ60UANpKKD0NAEFycW8h9FNcP8BovM8Q+JZeuZcZ/Gu1vT/oU59FNcz+zxEHufEUnr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XoMVzA1WW18WP5UhEhGAK7iRdsb4GTiuT0Pw9LN43tbp4t8bHnIoLPZPBNpLp2gQxz/6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2irjyfCtsAfvMa9PANeQ/tLS40Swjz6muvCrmrxRy4p2oSaPla9OZm+tQLU1yN0rH3qM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H87Vfjl6iqOKCOKUDAoPQ10HKRmkpxFNqwGnqaSnYptABToxuzTT0NS2y5oAms7CS+nS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3r6a+FPgaPwtpEdzMg+3SDPTpXIfBz4fq23Vb2PKcGEEda9lHyv6e1fn+e5pr9WpP1P0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XKy/w/wCZZRgykV5p8YPAy+IdMe5hQfaIhnIHWvRQ20+1JLGJkKkZBGMGvkcNXnhaqqw3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xdGVGpsz4cuYGhmeNhhlOCDUJBAr1D4v+CG8Paw91En+jzHOR2NeayLiv2PC4mGJpRqQ2Z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wdWVKe6I0p3Y0i96XPBrrPNuRmoz3qQ1Ge9ArlWUcmon6VYlHWoHHFJbDZEnGa868Vpu1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a4PxPF/p5NeBnn+6n1vDf++fIzba33L0re8OWXmXijHes/T03DFegeCdDE9wjFa/KMRLli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I7nw/wCHY3gU47V1Vl4VRsHFX9D0yOCBeOBW02o21mnJAr5Wcm3ofXU4xUdTPXTjAvQV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JeeL9NAOLlM/WsC78T20pOyUH6Gs3c15olXWNIjdWI61xV9pRDtgV1d1rSMp+asC61RC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1htOCKelgmDxViS9RzTGuUxwaauZNIqTaeoyQBUK26LnOKty3A2nms2W8UE81pG5i1YV4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oTdZ71JHKGB5rqizmkw8s1VuoeDWhHg5qO4j4NdcGckmcteDZms0y8mtzVYNqk4rDEeSa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dC5zmvqv9lHTYJEkusZmHevldISsbY+8a+vv2TLEW/h6eVwfMNZ1dIsiirzPoegnFIPu0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FITQAE00nFBOKbQAUUhNJmgBSabmim+tWAE0hPFITSUAJmm0vrSUAFFFFADfWiiigBKb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pTSUAFFBOKbQA7NNooqACkzSGkoAKKTdTaAHZpM0lFABRRRQAE4FNoooAKaaU9Kb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1ICUUUUAFFFFACGkoooAKKKQ9KAEJpKKM0AFNNFJQAUUUUAeL0Um6lrEVwoopRxQIMUYp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FFBNFNCEoooqirDh0paatOoCwDin0ynL0oCwtFFFAWCiiioJCiiigAooooAKKKKAHUUU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D0ouAlFFFFwCiiigAoplOHSkMWiiigLhTTTqZQFwooopoAoooqihppKX1p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AooooAKKKKCQooooEPooooJHDpS0g6UtAhQOKnt1BqEdKmgNAHp/w50DV4L62nzJFp+cu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XIxtJxwK4T4Xax9r0wWbEm4j+Zs+ld7VDRID+NLTaUGg0QtFFFNDClBxSUVQDgaWmU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iigAooooAKKKKAHKaWmUoPrQUhkpwKiaQRxOT2FSScg1l6pP5VpLzjigZ454ll83VJz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vVn330x/2qqKOKi5AoOKM0UUX0AdRRRWZYUUoGaXbxSAbRRRUgFFLijFUCHJzUiimRip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a1ZiWooVzWppVmbmdRj5QRmsZy5VccYtuxF4g1pfCGiBkw+oXQ+Qj+AVwunarc36SPcO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xc0kf2tYS/wDTKuLthtJAr4SvjXiK2j0Pq8NhowgJc9TVCQda0ZxnNZ8oxmpuddrGdNBn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ppMZrMu5DtNXGRdjE1LGGrlb9fnNdFfuSWrBu1zmuiMwsZbNUsBFV5uCaZHPtzWimZmv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ormorjJrTtZuOtaqYi94qvCmilQfvEYra+E3xOvLHU7XS724MllKRGm//lma4TxTf7LR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H77bfwy/88yDThXlTlzIwqUo1ItSPs89aY4qto16NR0izuQQfMiUnH0q0wyK+ppTVSKkj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yLFJtp+KSupMzGUUUVYBRRRVGQUUUHpQA0miiiqRIUUlJmmIDSUUUAIelNpx6U2gBtFF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ZXGf7hqr+z3pXl6Nq12ek12SD603xNIItFvJD2jarnwFujH4OAP3XlZqAPSmeNdwycj0r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2kg/iOBWbazq90g8sMG+U5rWWNG1nT7cABVbJAoLO6xwK8J/aVl+a0Tt5de744r58/aW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6Z16GBV8RE4cxfJg6kux86sMk0m2nHvSV+7U3ofz1IaaSlIpK0vqczDFNp1N9a0uKwmKbT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V3fwx8DyeKdXTepFpCQ0jY4PtXCV3vhf4x6p4U0yOxs7O1Ea9ZGU7n+tcGOlW9hJYf4j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4i/KfTFnaR2NukcaBFUbUUdAKlzmvHPB/xp1TxBqUFnNaW4DtgsoNevgk1+TYrDVcNL99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DFUv9n0SJaFpFFYnjLXZvDmiS30MaytH/A/Q1xw9+XKds6ipx5mL4z8LweKdHmt5FBk2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/EWiy6HqU9nMpVkY4z3Fesr+0VqGf+QVb4/3zXB/EPxqnjK5iuPsEdpMudzIxO6v0DJ6W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n5nn+JwWPpqpSfvo4vGM03NPPemEV9imfA2GVGalIqNhWqZnYgc9agNTsOtQkdaAsM7Y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MO9d9pmmSapcrBH95u9dVqnwNgvbDzU1JTeY6Y+Wvls+xVKlQcJPU+34WwVaviHWgvdWh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Mck1798PtC8qwSRhjODXltl4UudH1+G1nTncK+jtH0xbfS4lChflFfkWLqqUdGft+Dw8o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KhoNkRHw2K8F8TeObu/mdsmvYfHmnfa5WQ9K8r1fRbSDcHKg+5rzacFuejUlJHCy+Jr5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tPHN5btyzMPrU2ox6fHkKy5rLNjBLyrCqcEZqozsNP8AHzTrh81orrX2kZB61wcFiqH5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sXBHRGbZ0a3pA5pj3555qpIcJ1rLu7xogaz5TW5qXOr7EOWrnb3xGEY4aqlxM8+ck4rL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aRiZtl4+JJhkg1EPEsxbmoE0l2HBpU0Vw1bJWOKTOo0XXmcgMa6+0Auowa8+sLF4mFd54e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yu5W1Wx+RhiuSkiMcpGK9K1SzLQFwK4i+tcysRXVGpYwdO5P4ds1u72FGXcCwGK+6/hF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JGELqCeK+PPhV4auNZ8S20ar8gYE194aBZf2fpUEOPuKBSqzvoFOny3ZfzSUUVgbCE02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KQmgmm0AFFGaaW4NACk0zNBbrSVYBRSE0m6gA9aSiigAooooAbSUp700mgBKKKQ0AJSU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pM0metJUABPWm0GkoAKKKKACiiigBM0lFFABSUtNNACUUUdqADNN3UlFAC5pKKKkAJ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0E0lFABSE0U2gBd1GaSm5oAXNJmkooAKKKKACiiigDxWlXvSU4DFYkBRRSjrQAlFPxTT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IKKKKosUU6mU8UAFKvekpV60AOooooAKKKKggKKKKACiiigAooooAdRRRQAUh6UtIel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iigBlKpxSUUAPooooAQnim0ppKACiiihAgoopM8VRY2iiigAooooAKKKKACiiir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KKKBD6KKKCRw6UtIOlLQIdSg4BpKUUID3/4d24g8NWnTzSvJ/irsEz3rzn4TfNY3UvJy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LiSjpS0g6UtBYoOKWm0qmmgFoooqgCiiigBcmjJpKKCBcmjJpKKAH0UUUAFFFFABRRRQ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9bXzICM4rU1Gc28DsBnArybxp8Tm0hGXys9qQzndUbbqE47BqrB84rJsta/tMiX++c1q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ncB6mnCmqOKcBWZY5elLjNA4FOUcUgEwaMGnYowazAQITTwgXrUiQtjIUmrtjpNxen5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xpFFGNMngVOlvu4zXW2Hw81K4x5sYtl/2q6Sw+HFjbjNzKZWHZeK8atm+Ew/xz1OqGHn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M6xRKWdj2r0rw94bTR7MSSjMpHeta2020tCBDbqu3+LFTzMHOD0r4nNM/liYuFDRHq4b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/ELQv7Y0GVohmeEb09xXhNm7JIyvwc4IPavpsqBuQ8gdvUV4l8SfDH9has11CuLWc7hj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/JI9xHNuAQaoXK9asef8vWqc8mSa+lTGZ0461mXWNprVuAMGsq5XIIq+YDnb7AJrDu3x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1h3dvyatSEYMoLE1B5ZzWnJABmqrqAa2jIzI4htq1HcbBVbNQu+M1smCMnxhdsYRtPAqX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MgLEsKy9fm81HTrzXq/wM8Mi9tRO6/Klc+Iqezhcu2h754MhMPh6zi/uoK2ivWk0G0Edo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a/Ka9rK8yo1oKCl7x81jKDVRtGdSYFWDAeajMRGa+mTPKasRbKaV61LtNNI4rVMkiopS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kPSlpGpgJRRSEcVSJGmiiimIKKKKAEPSm049KbQA2iigDNAGD4z48O3o9Ymq38CDnwHbE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8et5fhXUX/uxGrnwO/d+AbIf3iWoA9EeZ4Zo9v8AeBrqtHBufEwYjhYwa5rTwtzewq3O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VpnHZdtBaOqTkV82ftH3Hmazsz9wAV9Kx9cV8rfH6cy+KLpf7pFerlS5sXBHmZvK2BqH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UxHJpNtftlN6H4S6ZDtpCtTbfamla0vqcsqZDimetSEVHjrWlzGwUz1p+KbjrRcdhKKMU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+ELeb4vsk9Hr6hA5r5P+HniC18MeI4L65jLxpyQK9qh+PXh9yf3Nz/3zXwWe0Z1a0XBX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oYeaqytdnpQFcN8ZLn7P4QmH944qKP44eG2HzC4X6p/9euS+J3xJ0TxT4fa1sZJRMDnEk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wtSFeMpR0PpMZi6M8POMZq9jxKopeanIIJqF1PNfqcFofjMkVmHWmEcVIVOTxTCOtbpnK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kxTGHWtEzOxA44NQkc1Ow4NQHrSuVY6TR3Gi6Ncan0lYbI6y/D2p30mp/bOSQcMRVi6n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3lfdXUeBdMs7bw7JcXIG5271+L8Q1JPGSP6O4Tpxp5XAp20LeIfFqTumACK9h+z+XahF6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C84nhGBnqK7uOHfEE718dOTbPsI2Vzx/xzbXCeY0aMxPoK8d1bwpql/O0hVwPSvry50G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rhvFujCGNvJQDHYCqjU5dDKdNSPkHxLo8ls2drcdeKyrYPHGc5r2rxVpMk4bMA/KuHm0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Pc5PZ2Ob0+UmTBya67SYGlwFBzRp3hpiciMV23hfw3JJOo2d/SocjeMDGOg3Bi3bDiuf1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V9F/8IoE03lB09K8i8a6L5cz7cDms7mvLoecyptQ4FZUjsrGt2azdSRWbcWGScmt4s5pI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NatreI9Zselru71q2WkirMuS5rWaq+K6vR0CqK5uysihGK6bTI3AGBQL2aOimjDWbjHa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4PTNelRweZbn6Vx81t5Govx1NJMn2ZLaTmw/1R219XfAn4gP4s0M2V3MZL22XGXPLL2r5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s3zyWvjFY92FlQrWl7kONj6mopfWk7Gg5xp70ynHoaYehoENpCaWkPWgBKKKKAGUUUVY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CiijNABQehoyKQmgBhpKU0lABTT3p1MoAKbTieDTaACiiigBlFFFQA00lKaSgAooooAM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ooooATtTacTxTaACmmnU31oASiiigApD0paYXqQFopAc0tABRRRQAhptKaSgBuetJ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B4vRRRXOZBRRRTQBRRRTAKKKKdgCiiiqLHL0NLSL0NLQAUq9aSlXrQA6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RRUiCiiigAooooAKKKKCQoooqkNBRRRTGFFFFNDsFFFFIQU3NLmm0AFFFFABRRRQAyii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sAooooAKKKKCRwHFLQOlFAgooooJHDpS0g6UtAh1SQJvkA681HV/R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dzAfrQB7J8LoPK0Fm6b3rvUGMVl6Tp8Wn2sUES7Y41AAHc+taacZqikTDpS00GnVZo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04c0EhRRRQIKKTdSjmgsKKKKAFXrTqZTgc0ALRRRQAUUUUAZervttZiegU181fFOcfY3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BLs0+8OeiGvmL4pznygPVf60gIfDHEFv9K62M5WuS8MjFvbf7tdbF92syCQcClUdaSnJ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Vc9KWOPitLTdHuNQkCwxk54zisZzUFeTNIwcigkWe1Tw2xc4AzXoWl/C8soa7l2ewrqL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iEjDu1fO4nPMLR93mu/I7IYWTPKrPwvd3pHlxE57kV02lfDiU4a5cIPSvRFSGJcIgGPQ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rieIKkrqirHbTwiW5j2XhLTbIDMIlYd2FbFugt1xCqxr7CoixHejzTjFfM1sdiazvOTZ3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eeaar4JqLeTShsVwX01OlRJmkAFQlgc0yR+KjVs5rNs1jEqysQ5rE8TaTHremTQOAWwd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xzVSZSQcVj7RwlzI7KavofNN9bXGl38tpcKVdG4PqKhdhsPrXsnxB8ErrenvdQJi7iGe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vs5eN/ldTgg9jX1eDxSrxt1HKNhJpc55qm7g5qvLfbs1Ve7IzzXppmYy9I5rEumBzV25u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5Jq0IoXJ5NUJD1q5cHrVJu9bJkkJkCA5NULi4MgIHFS3LfMeas6B4bufEl+kFuh25+Zsc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SHFXMzw/4SvPFmspbW6HywQXkxwBX1B4R0OHw5psVnAoyoG5vWqng/wdb+GdNWGJB5zD5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KARp0zXx+MzCWInyQ2N1Bm9pVwAlayygiubsZdgxWnFPkVx06vIc9SmnuaIMmDiJJfxxU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/owyPzqOK4IHWn7g9e3QzbFUl7kzilhoS3Q1oAAdoB96rvCc9K0IV3HGcCtGDR47lfkk+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GXu11bzPKq4G2sDmGtvameSBXRXOhzRZwNw9qzprMpncpFfUUsbSq6wkeZOhKO6Mwp6U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FQMp5zXownc53GxFSEcGnEYpD0NbEEZpKUikqwGUUUVBAUUUUAIRwadCuTSdqmtQCasD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utPAyJYuavfCa6t4/CsFqjDfCSpFZnjhwt7O3UrF/jWF8Frp2M+TlS7cUAe1WchhuYnHZ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7i4b2FcBp8XnzIvvXfeEE8q4uV9hQWdaK8E+Lvgy9i1i41F7eOaCQ5G417xWN4k0OLXL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zWtGo6UuZEVKftFY+SnEfO7Tx/wB81EVtT1sAPwr6Bl+Fdo+cS4/Cqcnwft26TD8q9H+0K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Oh/Kjwfbaf8+X6U0x2bDmy/SveB8HrbHMv6Uf8ACnrXH+u/SrjmdRbTZDyym94I8DN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TTp+m/8APs4/Gvez8HrT/nr/AOO0xvhDbdpf/Ha3WaVf+fjMXleH6019x4G2nadziF6i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r3t/hBBz++H/fNRH4QQZ/14/wC+a1WbVltUZP8AZGEe9NfceD/2bYnoHFNOk2TZ+ZxX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iVD/wGq0nwayDh0/Kr/tiv/z8Yv7Fwf8Az7X3Hho0WyB/1r/lUiaVZqOJXH4V7M3wYfn54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qT++n5VDzWrLeZaynDRVlBHjp0u1PSY/jSf2PA2cTYr1x/g7Nzgg1Wf4P3XOBmhZnP+b8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8pPh6I5xcLTD4ZRulwteov8AB67H8JqtJ8I74A4RjXTDOq0FZTscssiws3dwueZt4RDd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1zGa9Dk+Fd+ucQyflVd/hnqK5/cy/lW0c+rr7dzB8O4N/YPPz4Nk7ToajPgy4Odrqx+t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M/LIKgfwLqSA48wfhV/6wV+5g+HMH/I/kcI/gbUznbEpH++KrN4D1fPFuD9HFd2fCmsoS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zWk/5at+VWuIcUlo0T/qxg5dJI5PTvB+pxZE1jJt9eDWhr1v9g8LxRdPnPFdLBpmrxcF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x6wv2GcCMseN3Y18fj8TLF1XVnuz73K6McFh1h4vRHZ+F7KIeC9ElxyUrVTavSrHgrw1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4OZbWbCynnK9q1P8AhCLiUfJeW34uf8K8SSPcVRMxpLxFQgmuW1vbOTXdv8PrlmO6/t1+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w238NqsP/AH7Y/wBKhRZftYLdnjOo6TDNuygP0rn5vDluXP7oflXu9x8JA4JXVYM+8bf4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dj5epWrfVWH9K0UWCrU+55loXg62lIJUD6Cu70rw3b2ygJECa3bL4R39sctqFsPorf4Vv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19E2P9hv8KTixe2p9znNb0kxaHJtXHHavnfxjZsJ2DetfWesaSZbCSESx5xj5iRXi/i/4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5LQ59Xo5H0JVWJ4BPpatnFZ82jDnvXoGqeC9Z0lm+1WTBR/EvNYr2eSQVwfQ1okyG0zkl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bDaOldJDo4YZIqf+yQnamhGXZ2gUZxW9psQ9KiS1CCtHTYfmq0wNuzh/d7a5nxHafZLsM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tFYHjb5ri2A9KYtDJZF8hWPQ17p+zt4QmSd9XljIjHCEivFtMsTfXthbAFhJIq4/Gvtjw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aWVugVVjBbHc1ZzVDQph704nqKYaDkGnpTT0pSaYTQhCUUUVQBSEcUuaQmgBhpOxpSaa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SgBtJ2paQ9KAE3UZpKKACm+tOpvrQAlFFFADfWiiipAKQ9DS0h6GgBhptKaSkAUhNLTT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igBCeaSiigAoooqQCmnqaUnFNoAKKKKACignFJuoARzgVBnmpGORTVTmgByU7PNAGBTS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4FJVAFGaQnFNoAKKKKACiiigAoooqQCiiigDxeiiisLGQUUUUwCiiimkAUUUVQBRRRQW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aWgAooooAM4pc0lFAC7qN1JRQA4HNLTKcppWFYWiiipJCiiigAooooFYKKKKpDCiiimN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Jnim0UhWCiiigLBRRRQFgooooCwyiiiqsUFFFFABRRRQAUUUUAFFFFMAooooAKKKKCR4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KKKKCRw6UtIOlLQA6uo+HlnHdeLLFHk2sp3Iv941zA6109lYWV3YWUOl3Uia20nDhsba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lPu1g+HLO70/S4IL26N3cKPmkNbyfdqikSUoOKSirNBw5paYDinDmgBaAcUUUEjqKb0o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FjqKaOKcDmgApQcUlFAD6KZSg4oAdRRQehoA47xvGx0i5fPAr5h+Jt6Xlj2N0YCvqrxC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4yrHpXzZ8VNGtoLiJVXlpRWQBocIWKMDsorpIRxWHo6/KPYAV0EA4oIHqtTw27SNhFLMe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BAMsx4Feo+DPB0NlEtxcIGlbkA9q8zF4yGFhzSOqjRc2ZHhT4eyXAWe9+VOu2vR9N0620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74qvfazZ6XGVeRQw6Lms+HXJL3OwbV9q/LMwzWtipuLnp2Peo4Xl1N6WbrzVZpevNVI5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eFc7vZ2JDKabuJ71WlcgcVELhhmspSLUEi4X20zzM1Re5NLFMzGsudl2RfDUb6iDHFN3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3FRxvjNJKcKarrLtNZNmqRYuD+6LDrWaNQ2MQw5rRklVojWfJbo5z3rGSubR0Ee7EwIA61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s7g6pZr+7fl1A6GvchaheR1rP1nTI762eKVd8bDBBqqNWWHnzI3XvI+PWuRzzVWSctnm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XwPfPepCf7JlOVlHRG/umvKz4phmPySJ+Br7fD1I1oc8Tmm7OxvySYB5qjLOATVBtRZhU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Y3LEsm7NVj3rR0bw9f+ILoW1jEZZWr2Xwv8K7PRVilu4Uu7wfM8hHyo3tXJXx1LD/ABG0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Ft94kmE16rWViedzD53HsK9g0HwtZeH7ZYbSILgctjk10ItsGnrb8V8pisbUxL7I6Yw5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KI8UnSuC5rYkjO01ajmx3qhvxQJsHrVpnMzYjkyp5qRLjaeTVC2kyh5pkspDGt4uxg0b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l1z1rn4HJFaFmxHNdUZmbidVa6iyjH3h71eVLS+XEigGuat3JPBrWtCV5NdNPE1KbvFn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CyupaE5Fc9eaRLbkhkNdta3BHGavLFDdKRIgOa+kwme1qWk9UcNTCQkeTSwFT0qLbjOa7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IBnvgVx15ZvAxVlII9a/Q8BmNLFwvF6niVsPKmzOeoqmcdaixXsHEJRRRQSFFFFAhpPW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g1PZ8NVgcL4yud17qBJ6Rt/KqHwQizZSv6k/zp3jNtr6w3ojU74H8aErf3v8aAPb/Dwze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urk++K4fw3zeofQV3XhQZkuW/wBqgs6WkIyDS0dqCyBoASab9mGKmIPNIQcGrEQfZhR9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G2FMNoKsr0oNIZT+yUn2XirdB6GgCl9kpPsvFWyaTdwaBFP7JR9lq1u60hbioYFU2v0qM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ik3+1SFikbMegppsx/dFX9wPUUErQBnfZB/dFH2MY+6KvHFJlaYzOayGD8i/lURsR/cX8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UXYGUdPQ5zEp/wCAiq76LavnNrHn12itkgUlAGCfD1mx5tU/KvPfF3hCOPV2dV/d5zGR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44sLmfSWlsIPPuUP3B1NZyVzSDscb4N1GXTr66h1WYRRTJwTW/o/iaGwEw1DUbOX5vkO8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NSkEw1LT5bMdMSL96uYgtsZ4rWnQdTYwrYn2TsfRP/CeaT/yy1ezHt561BN46tIQWTU9M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eBGILziq80g5GBXZ9RS6nmyx8j3qX4tWlqp8zUNJ49JwarL8atKkbB1XTVPs9eH2ojTl4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eaYow9sgPqFrWODVtyPr8l0PaF+Mmnj7ur6cf+BipV+LNlMOdT07/AL/gV4Zc3Nsc+SgUe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AbJH4Ch4SIfX5dj3u9+IOnXCt/wATLTySc8TJXOanq66hEWjhSQHvG6vn8q+ZfFl7uUpj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cywzywn/AKZllrL6n2ZrHMH1R9d/2vbQk53p+FRGTSb0ENHbOT/fiGfzxXyPF468Q2T/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0V5Nw/I10Gj/ABf1mMhbyOG6HdiNrH8qxeEmtjphmEHvofRt94WsJAW+xRPnvGax5vB1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a4jQ/ivaTEBhNbH1JyK7XTvG9ldgf6bE5PZq55UZx3R2wxUJfDIw73wHdoS0Esc49MbT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+WW3kU/39vy/nXfwX9tcLuGP95DkUt9qEVjAZDJxWVrHSq3c46zjIkCEe9c34nCyai5HO0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xR+fgDIzXn0u2/vJSf7xp2K9odT8F9BbXfGVm7QEwW53E44r6x5UccDoK86+DHhCLRNB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45xXosuSQB0qjKcrkZPWmHoacaaelBgMPSm0402hAJmkoIxRVAFIehpaaaAEzTKKKq4B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mmlJ4ptFwCiikJpXATJpuaN1JTuAA4opCaTdTAO5pKKKkAooopAMooooACcCm0UUAFNN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jNNzSVIC0lFFABRRmm0AGaKKKAGU4DFLRQApNR+tPppoASkJxS02qASiikyfS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qQCiiigDxeiiisTIKKKKaQBRRRVAFFFFNIAooopFjl6GlpF6Gl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KaWmU5TSsKwtFFFSSFFFFABRRRVIaQUUUUygooopoBlFFFIAooooAKKKKACim5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KKACiiigAooooAKKKKYBRRRQAUUUUEjx0ooHSigQUUynA5oAcvenUynBqAJAcGussdLi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ydShk/d1ySHJrprXwjql6beW3ge5syRvCH5fxoA9Y+H3iSbxNpK3M6CGUHa6L0rsl6Vj6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wW8YjjQAbQOtbC9KoB9FIDxS1ZYUDiiigBw5paYDin0EhRRRQIKKTNLQWFAOKKKAHDmi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KKKKAH02Q4RjTqhuTiI0AYGutiIelfPPxY/e6tYIP+elfQGvOfspNfPvxCPneJbNOuGz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xit+2j3ECsvS0y2OwrufBfh59Zv1O39yhyTXNVqxpRdST0RpTg5z5UdR4B8Mh0N1cJjH3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0yzec8YHGadBCtrGsSDCqMcVzvxEvxBo+AcGvyDM8a8VUlP7PQ+lw9FQ0OItNPuPEOoS3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3r0XTLFbW3Ve+K4bwFOGtWXOSzV6IzLEqjPOK+cuelYXpRnikBB704DP09TRcCMhnyBx9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ap6t4o0vR03XF/EnsDk1k2PjvT9XvxBayGcnvjis2wszewKdHgU3d+FKppCLKHilqJWp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mqTkg1cJzSrbhucVgbQ2IACUpEiIOatpEBxTmiApDM6aTy81RnvFIIPNa8losnWq76PG2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JdTh/HPh228ZeH59KuGCJIOGHUGviD4ofBbX/AN68nlPJZE/u7iHLKB71+hs2nxQRM7eW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D615f408d6PBHNaxiHVEIKtGBla7sDjJ4adug6kOZXR+f0OtXtizJ5+ecGuy+Gq3vjTxH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5ppsfcWqXxIax1nxJeTabpyabk7fs46Bu9VvBHia78G3Nwlqqie5AjbI7V9vUfPR54bn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fD2jaZpyRaSVZVGHYN+8P1rZa1CEgA/jXgNhc3VuI5hKYpcA5FeleC/iilxttNY4f7qz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u7Z7FONkdfNb7RVbGK1JxuzjpVYQZPSuNaF2KZQmhYcg1cZFiBaQhFHc1j6prsUaNHak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jXeScU0TEnrWfFITVmI571aOZm3p8hKc1JKMtUWnjCdatmPmuhHI9x9svy1oQDFVIEwKu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7M81qxSACsiA7RUousd62TsQb0FwFq9HfADrXLC9IHWpYLwk9a0jMnlOthvjnhqq61pcO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o71Ttpdyg1lX3i+S31+LT8Dye/8Aervw+LnhZ88HYwnTjNWZz+pac9pKyMOazWXGa9E1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jzAOK4a7tWgdlYEYr9ayzM4Y2n/ePmsThnSd1sZ5GKZnrUzrURFe/FnEJRRRVEibqinu/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bi3EymrA858Uzm5t9T2DO9TWt8FoWh0eNWGNvFbOpaJB/Z87iMbiKn8C2AtbVVC4FAI9O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Ra7nwjzaSN33VyPhSHENw3otdf4R+XT2z3ag1OgU0tNozQAUUUmaAIz1NJSnqaSgB9NN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nilJptADTSHpQT1ppNACUHoaKaTSAaaSjNIT1oATNFJRmgBc0lJuppagBxNNPQ0m6k3e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oAbRRRQBw/xUg36MkndTXjP2eT0r034m60Z9RTT0b5UGWFccLfjOK9fDRtA+fxUuabMG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W5iV5+lbGruFQqo5qno9mZXLMCRXctjzSOGxkkXFPGhuxzuxXRR2GF4AFQT28qA7f0pl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kbqxL8qM5Na+omYM2c1y+ou4LZzQScR4mlVpHrgdUYZODXUeJ5i8r4PGa4+4BOc81nYdz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oC81JHipNEaFhKVYV01hIWQVytvIFNdNpUqlBWRqmdHp2qXVngxTOn0Nb9n4qvZcLMFm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HOBWpat5faspUoy3R2Uqko7M9C04TeIPKtRwZOK7fw/+zVdxXUU97qtqlueTEiMTXN/DS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ZxivpkcfhXm1IqDsevSqcyuVbGyj02xhtYhiOFQox7U8vnmpj0NQnHNZHRcjPU000496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aShAHam0pNJVAIelNpSaTsaAGUUUE0AITSUUh6UAIaSikPSgAJptFFADaKKKAGmkpTSV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pAO3Um6kopAG6m0UUAFJS000AJRRR2oAM03NJRQAUUUVIBRmjNNoAKKKKACiikzQAtMo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JpKACiiigAooooAKKKKACiiigAoooqQCiiigDxeiiiskZBRRRVAFFFFNAFFFFUAUUUVBY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hpaACiiigAooooAKKKKACiiigAopQM0lADlNLTKcOlKwrC0UUUhWCiiimigooopgFFFF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IUUUUAFITS03HWgBKKKKACiiigAooooAKKKKACiiigAoooqwCiiigAooooJHjpRSA8UE8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OBzSgZpvSnA45oAnQBVzXuHwy8waAGf7rHivFNPh+1XEcI/jYCvobQLEafo1tABjCjN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tVYEwOtWVqgH05TTaKssfRSKeKWgApVNJRQSPopAaMjFAhtKDikooLH0Ui9KWgAoBxR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AD6gu/8AVGp6guz+6NIDnNdAWzZj0Br558Uyi/8AFwKfdjr6K1iHz7N4/WvCtY0T7B4g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s6FYtcuI0GWY17p4R0ddG0tVx+8YZJrzv4b6QJrxZmXKivV5JRGuegFfAcQY5pfVYP1P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mA65rzj4mXwkj8pTkDiuo1HWvIjbB5PSvN/Fty102Sc81+c1JdD36a94r+FtT+wTKp4BI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XeZASM8mvJ7CPLo3oa61dAt9XjSWSRwoHQHFch0Fu/8AHo3mHToWvJTxv/hFZ93oOqa5H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5+zp90VftrC2s5RBaRhV9q15EESBc5PpQI4xPh7ZgfM7uffmuh8NeHLbSMmNBn1NW0bmr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Zb3U5TTFUgU9RVkEqnrSg01e9OUZoAH+VC3esi+1m7swTEqHH96tqRf3RrmdegPkNWEzS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26s5Nr2KH8adbfGuNh+908/8AATXn3iBd1ycVnRxGuY9BQhbU9b/4XLY4O2wuCffGKoXf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R/tNXnQXaKgmi3g96B+zh0F8VeN9X8SO4luGigPSNDgVykdrlj83NbklmzZ+Xio10uR+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08fWv2LxVekDhiGrL8G2Y1bxfaRuuVD7vy5r3DVfg82ua1Le314sMTgbUhTc35mtnQfhN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K023arO2ce+OlfWxzGkqHIt7fieY6MnUv0IXs1kUcVV+wbHziu0l0NYF4JP1FUH08E9O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LXhLx3daEwgnX7Tb/wBx+cfSu4f4h6KkYeOJ/OP/ACyYY/I15w9mFbIXmj7MW5IHHrWYz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6xMQp8uLPCioos7OaoW9vsOTWjE25cUGTZLCM1oQRk1Utly1a9rFkUIwZfsU+WtBIs1Fa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+K6Ecr3I4osVZiTFCJU6LxQIieTYtQCUnNMvJMEikgGVzTuBKJDVu1as8n5qswvinFisb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BXncGpm/8W3MjHPlnArrJ7kpaytnoprzvw0xk1m8l9TWxFmetWl9uixnrWdqsAlUkVWsJj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de3gsXPDTU4HLVp+0icrKm0kVXI61qajCEkJHQ1muMGv2LCV44ikqkep8rUg4ScSOijF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OvWjvS7SeB1qgGi6hiubeGRC0bMM1aj1q3ufEVxaW8e1Y1GCKy9XsrqHw9LcyL5cini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czSOXYjBJqwPePDJCaRctXVeHMDTkxxmuR0rKaBcbPv10vhUXH9nReauKCjoaKKKACii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T1NJQAUE0U31qACkJ4ozTSetADSaSjNITQAmaTtS00mgBpNNpT3pD0oAQnrTaM0hbigB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2gB26k3U0nFNyaAH0UYPpRtPpTsFwoFG01XGp2QPN5b/APf1f8aEhXPmr4+LLqHjlo4H8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Oa811bSdetY82Wt3iuRnasjYr1D9pXxTbaf4pshpwt5ZSgMjLzn8RXC6Z470+4ZH1BWh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0gj5yv8bOAubXxv5bSNql+MerE1ytz4k8WW8zRtrF+pHHEhFfRcc1rqakQSRsp7Ams688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IxPfBrqRxM8Ci1bXJeZ9Uun/7bNV+21jWYseTqt3Gf+uzV6Rf/DmylB8pTGfUk1kN8PDC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xlS3XxPOmR4hmz/tNmp/s+trAwu9WMo9TiqtzaX+ltjy9yiobrWz9kZZICDigDktcv2SVo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bi/VQeM0ahc/aJWccc9KzpQXUmkBOL+Mk9qel0h/iFY8idecVWcOM4aoLOstpVLffFdD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y+OWdG+Vzmtiy1HUEX5STWJaPX9ImjHUjNaUd0iT8jivNNH1C9jKvITXSw6yJDyCDU9D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xcXDXzDKoOM17aWGTXhv7LXiz+1dA1CwmMfmwP8AJ/e217dmvIqu8j3KKtEGPWoc08nr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96aTQTTaACm5oNFCAKQmgmm1QCE4pKKSgApuaCaKACmmnU09TQAlNNOpvrQAlFFFADa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pxppqkA2iiikAUUUm6kAlFFFACdqbTieKbQAU006m+tACUUUUAFFFB6GpAaTmiiigAoo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JRRQgCmk0ZpKoApN1B6UlADqKKKACiiigAooooAKKKKACiiipAKKKKAPF6KKKgy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scvQ0tIvQ0tABRRRQAUUUUAMpy96bTl6UAOUdadTV706gAooooAKKKKA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ZoAaaSlpKACiiirAKKKKACiiigAooooAKKKKACiiigA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QUUUUAFHtSjmnwxF3wB3oA7T4aeE5dWv1vZPkggORn+I17bEhA54x0FYPg2xXTtAgCqB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MnigCzF0qaoIulTDpVALRRRTKQqnFL1ptKDihDFooBzRVCFBxRupKKEMfRRRVIBynilpl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UUUgCiiikA6q923GKsVUuj81Z3ApXEe4GvI/F9vu1ubaK9gm4RvpXmV5b/bPEEgIyM1x1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UeZnW+BbH7Dpm8jHHetO7vi5IzxWHq/iiDw/arCB1HQVjjxfFcrx1NfjuMrvEVZVJdT6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Vbt5r0oD8ormdbm/fhM1sSXikPKTk1yt1K13dM3avHmtTrWg+2kKOQK7fR7k/wBnYziu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pV2fs+0dKxZodFpK5uCTV64H7w1U0hCBuNXXG5yaxYxgX5at2Peqo5Bq1ZDrSAu0q96i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oAtr0qSMVWibNWY6q5A6bhK5vxQM2DAV0Ux4rE1+PfZsOtYztYumePahYFc5FY5Uxsa7f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mruy+Y4FYHbFmfuBFG3NOaBkNPjWgo0NKshNbSMetTjR2YbhWloNshsZXY4xSvceWh2jig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6uT1Iq9ouhm6uN7qdtaWlWpu5iWGRXW2Gm+SpITApoVzF1DRlvAqgZri9c0R9Pmb5eK9M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gKy9eij1GaRNvtVC5jytkHbrTngJGRWxeaN9lmYGq625BPpQPmM9IOOamjixVox4poSgi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tuzi6Vn2UJx0rbs4iBVRWpi5aF23iq6i7RUcMe1elTAZrYxuKgzmnyNsQ0IMVXvJcKcUD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IFxHWdGfMkrVUbYvwqSitn5qmQ8VXz89TZwDQhkN9cbLO45/gNcR4TkH2ufnrzXS6vPs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R4YucXrYNbJjsenac2Qa1QcpWJpj5/GthD8hrvpM57HOakfI1YKT/reRUUybZTSeKZDH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U9n3jPrX6Jw1im4ypS6Hz+YU+WdyEjrUZqQ96jNfeHjCDPapLchX+bioASGqjq7yrF+7O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tb6tpBt5LlYXfgZ71zXgTSYtLvrqEEMUflwOteU3XxWl0/xELK5Z2KSbVwM8V6Z4F1Rt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DnkVYj2iwYGxIX7prr9JXytPTFcZpbCHTBu7muy0MZtFLdMUFl0UUUVkA+kNG6m1QBRQ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rRmmk0AIepppNKTTM0AJSUUhOakBKKKTdQA2mk8GlJpp6UEjCaYT1pxppFACVna/r9j4Z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FvaxDLOa574h/FDR/h1pzXGoTZmI/dW6n53NfIHxU+OGufEN5IXk+yaaD8tsnf03etdN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ie4a9+2H4bsPMTTtOub9xwHb5VrzDxJ+2N4lud6afbQWKHo2NzCvAp5zk1TkhluPugmu6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51ZPY9Um/ab8ez5zrjrn+6uKoTftA+OZwd3iG6Gf7r4rzmLR7p+qED1q3H4fc8tOF/CtP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zorv4p+Kr0FZPEN/tPUeeaxm1G+vGLSX9w7HqXmNZV7dWthlQ/mv7EVnNqobJyQv0p8k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rMyn97dFjn+Jya9Q8QeGD/YdtLCACVDHFeG6ZqHn3kEPXfKg/WvsHVraMWa8fwj+Vcs6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kzwdLS9siWjaSMjuhIrUtPiprmj4Sd0vYh/DKvOPrXQawsVuTx981554rgX5jD+OK2p1+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D07SPjB4f1PEd6j6fKepPK/nXUWy2GtxGSwvIrpSM/u3BNfK0+ear2etXOjXHnWc01rMP+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SOZxPpbVNLILJInI9a88+IckWn6QwjAEua53Sfjv4jslCXNxFfRjvcxAt+fWuV8UeM5t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5wtaXM+UzheFic1HJcDB5rPN2oz61XlvC3Q1ncdi67bs81CxHc1WSRmFIys1K4GnbxJjNb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Zq+Oa6HT4GK1DZSRv21zCBjIq2kiFSVqto/he81Y/uoiRX0d8Bvg54e1jVZv7St1v0gj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TNc8qiR1UqcpbDP2VtA1y31GTVxbsNJmGwvnvX1FkVR0nQLDw3ZGx060W0tQ24RxnKg1a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c9unHlVgaoicVISKiNSbiUUU0nNAgpD0NLTc0ANJptLmkqgCiiigBtFFFACHpTaUmkoAQ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m5oJooAQ9DTacehptACE02lNJQAdqbTuxptABRRRQAyiiipAKbmnUygAooooAKKKM0AFH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CiikJoAQ0lFFABTSaCc0lABRRRVAFFFFABRRRQAUUUUAFFNz1ozUgOopuaM0AKaSkJpua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mkB45RRRQZBRRRQAUUUUAFFFFABRRRQWOU0tMpymgBaKKKACiiigBlPHSkxS0AKvWnUy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FJnrSE0lABRRRQAUUUUAFFFFABRRRQAUUUUAFFFGaACmmikoAKKKKACiiir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JCiiigQ+kxxS0UAEa5zVrTcm6VQMkmq6Dg1f8AD5H9sWqkcGQCg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pdsnoorSLVVs08u3VfRRU6nOaALMPSpx0qCHgVODxVALRSbqTdQUh1FJkUtNDCgHFFFU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ASbqM00HNFO4D6Kb0pQfWkA4HFKDmm0dKQD6KQNRmpAeKqXQ+ara9Kq3PJFQBVmOI3PoC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NQubgjjPFdpcKBbS+61zlvGLSBwOpNfO5xV9nR5O56GDjeRw3xATdc5HSuTtLkxtjNdb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HJxKa/Kqm7PqInQR3RZMZohIBNZcUxC1MlwV5rBrQtE4RpJjjpXS6PEI4xmuVttQAnxX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kVxyWpodJZ/LEMelP3cmrAthBAB3xVdR8xrBjFReDV6zGAarooC1YtzgGkIdM1V1JJp8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ALMFW4eTVWIYq1b/AHqBD2TIrL1OPfA4raK8VnXahgwqJbBHc4PUbA/NgVgvYEk5Fehz2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tNCEnFYG8ZHGTaTuBwKp/wBmMrYxXbC0BzxVeaxUZwKRfMUtJssWLpnFWZILdYUiABc9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71b0TTnnnWSTkZoFc09I0hVRdq4z7Voaoxt4PKjOHrWsbYQruxxVG6tUa4eVjxTFc5+w0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01bdI5ZpXOK0fPDzsB0FY2qO07PEhxmmIwbyzfVLthEMj2qvd+H5rSBndSMV2vhPR/Il3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pikiUAGgDzMxnJFW9GsftV2qHvTvs5J/GtLRLcw6lAcYBregozmlMJv3dDZOk6dYgG5nK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0AmWZth71wXxG+HviHX9VFzourR2sWwDYzEc1saJ8M7yTwZPp2p6wXu5mVzMhJC4r9Kp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5/wBvUeqOtOi2rNiO6BbGcb1PFSLoIC58wEfSuGu/hLdGYNb620cgGOVI4qhrXw48YR6WI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KP8Alrjiuj+w8JIn29Q9DfRJDkqVP1rntTia3dlbrWJoGhfEbTvGlpLf3Am0P5FlHnBu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DUp1HQGvnc6yyjg6MalLe504epOcrMz7FNzkmtKU7Y6qaYuQTVi7OFNfHHplNWy9TSNt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lsIaBmLrkmbK4/3TXBeFZM3zHNdlrMmbG4/3TXBeFJf9ObmtkUeq6POytkn5a6CGRpzhK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em3+KrWi+PkgyX5rspmRveKocwHuVaqlg/m2qHuODU+oalFq9gZYjmqukEGB19DX1ORV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Y6CnSuWGXGaiIqdqjI4NfrB8uQGq16N0Rqy4qOcZiarMj54uNHbUfiklvjKK+5vpX0b4U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+WvJfBdkL/wCKWoSEZKjaPavZ5i8Uiqpx9KolHeIPM0hMetdzpSldNiHfbXEaKDLpa59a7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ttqzdEgooorIAoJxRTaoApKWmUAGaaTRmmnpQAE0zdQTSUAFFFNNSAE5pKM0hNACU0mj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L1H1p1Cj5h9aa3F0PiL486pNqnxB1hLx2YwzGOMHoAK8subGPYSHP0Nep/tBLt+Jmskd5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cHHavWpaLQ8+erKMNnGZOmfrWj5CKtVGnjhUkda57W/EzWwIU10GRv3WtQWvyFhkcVzu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rkZNQmvbhmLHmqt5MwyCaLk2J7zU3nJJNUDeyg4zxTrO0nv5hDBGZZW6KOpr1jRPgn9h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SNNyWkX3n9vrXPOtGG5vSoyqXscb8M421jx3odmeRJcoD9M19w6vajySAM44rw74OfA6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u1/s23ibfBbyf6xvRvavfLrBBBr57F4hSlofT4HDOEHfqeSa9b+ZLLCy454PpXAal5um3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Z6GvZPENhGJGkVcg96811lYLzzILhtky/cp4fEWepx4zB/aRzL6jot/lZ4DC3qorG1fw3Z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LInoOopuq2LW0rZGKy/tEkJIBr6CnUuj5mpT5TkdSnaKcqFIHuKit2MzEGt7VofOjZ8ZN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2uc1iaW2Iz6VHHFg81I10GHWo/MpXFyllMCrEKBhVSE7jWlbLgUrgok8EYyAq13HhHRp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PcjisnwtoNxrdyIoEz/ePoK7TVNft/DGn/wBl2PN0Pvy+lck6tjvo0OY37jWYtHtzp9q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/pX0D+zDpxGh6jfEH99IOa+NdPuZQTz3q6/xq8SfDrW7RtF1OW1GAWhz+6f8A3h3rhlJs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lkkLEjoKizXzN8Mf219H8STxWHimH+y7xsL9ri5hY/wC1/dr6SguI7qBJoXWWKRQyOpyG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EhaoyaKKsYUlLTTQICc0lFITQhDaKKKoAooyKQnigBpPWkzQaSgApCaCabQAUhNBNJQA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4nim0U3PWgANJRRQAZ4NNoz1ooATNJmkooAKKKQ9KkBDSUUUAFGaCabQAZooooAKTNNop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E0WACcUmaSiiwBRRRRYAooopgFFFFABRSbqSgBc0maKKACiiilYAooopANNJSmkpAFFFF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QZBRRRQAUUUUAFFFFABRRRQWFFFFADlNLTKcpoAWiiigAooooAKOlFFAC5pM0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3NVYBc0maSiiwBRRRRYAoooosAUUUUw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CQooooEFKDSUbtvNAE8Izmuz+Guix6jq+9l3CL5ua46xJlB4r0r4RQNHNfOw64Ao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+9RKaljqiyxH0qUHioY/rUq0ALRRRQAUA4oopoBQ1KDTaKoB9FMpc4oAdQOKbk0oagBw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BwOKcOaZSg4qQHUUUUASR/dNVpuWqzH901Xm4yah9x2uyneyfuiM1hXIwhrTvJc5FZWo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11Vrci6Hu4SFlc8/8UN87/WuMc/vTXX+Jmy7Vxzn94a+Ln8TPajsXbYiTirD25xxWfBL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YNJ0+e8um2QQrucgZP4CoWpV7EjWYTLM5rrPCnjXT9GtmjvtRhtlHaQ18++IfjvbdNNsW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59qnjG71+6M9wojB/gQ8V6uHyatXn7+iOSeMgvh1PszUPjl4Rs1IfUWlYdo0zVCH4/wDg5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mGvkOG4DpkGj7SRn5ifxr1/9WKL3mzkeYNfZPsaL48+DH/5iLj6xmtWy+NHgyUf8hdV/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u7mnicjoWNH+q1D+Zk/X2/sn3PB8UvCN0cR61bZ9zitK38XeH7ofu9Ysz9ZAK+CVnfsP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fTNc8+Fo/YqM1jj11iff8ep2Uv8Aqr23kz/dlBq/ayeZ90hvoa/PyHVb22+7NOn+6zCt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91qN4n0kNcE+Gqsdpmix0Ox95zCULVJ8kHNfE8fxL8VQZ8nWL9cf9NTWrpv7QXjPSyFf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GG/WuOWQ4mOzTNFjKbPrl+CapzqpGTXztZftQ6k4C3unW04HUoSprrtE/aD8P6xtiuFm0+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nXj18vxFD44nXTrwnsz017fOcCqEyEMa0NF1K1vLMSwzJLGwyGBp1zNDg8CvPcbHSncx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PRLXCDisSGHzZifeur0eLavNTFDb0NTiODFYmpzBUate9k2oRntXKancbnIzRPQUTNW7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ZEl/LdXjrChJz1FWhbm4mcSfKO2K1dEslSdvlGz1rJFG1o9s2m6SZrhwX61y95A+q3rS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E6LbxN8veks7VLWNVUbmq0IrWPh1GXASrMvh5YgfkH5V0tukUS/KfzqvfX9tApMkqIB6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hbrw3EuSGlB9pGrPOkmPOJ51+khrY1zxZoNoXMurWcRPZ5QMVyM3xP8KRA7tdtmI/uZau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7gmankTp01C6B93zQNRvrX7t8xx/eRTXH3nxk8HKDt1+I/SJ/wDCsC7+N3gyMndrIb/d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aaf4mTjSXxM9OPjPU4eFlRx7rj+VZsl7PqE7SS8sx5xXmcvx68Fx5xfyv/uwmmwftKeC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j+5CP8a0qQzCvHlqRbXzCM6ENUz22xi8uIHHaork5Y14xeftc+GoVYWmiX9x6GSRY/wDG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5K+HJc/7V1/8AY1jHLMU18DL+s0u573GmGNV9Ql2Ka8H/AOGwLUA/8U43/gT/APY1Qvf2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x/19f/Y1osoxj15GL6zS/mPXtYm/0G5/3DXmOnXhtZCynBNYK/tLWOvlrP8AsKS389S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92pdOuTOaJ4OrQX72NjeFaE9mdK0zzckk55q1p8DzTqBzVS2X92K6rwlZCe6GRms0rF3R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BgeMipNLG1m96uXjCKBlHpVLT2y+K9TBVPZ14s8+trTkX26mo+xqVhg1Fng1+z05cx8m9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Sn9030qd+9QTH9030rcxPOPhepb4ka0fSvYlT7RdoK8f+FZ/4uFrn4/zr23T4dsoc1QI6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VQOd1d5ZzE2sB77K4q1dEtItw4Zq7W1QGNCOm2rNUTg5ooFFQAdqbQTSE1IDaZTjTaAC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aZTjTaACg9DRmkJ4oAaTSZoJpKAG560lFFAD6a8yQIZJGCIvLMewqvqWp2ukWT3V5Olv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+WvjH8ebnxBcTaXo87WumISrOv3pv/rVcYtsiUrI4L406nDqnxF1qW3mFxB552yr0btXm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2+JZucseprInuOvNenHRHnvVlS+n8uJyT0rz/V737RM2DwK6nxDeiK0kOecV5+JTIzE1p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lLdhU8lr9qvPLXndVCzm+zo/uc1o+Hbnz9YjJ6A1m5WLjG57Z8LPB1roUS3U0SvduAct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Kf7BETnfMtcppFz5ca89hTtUufOv9NkB5jmBrxK/NNtn0OGUYRSSPozcFs4lXoEFZV4x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thCxPVRUU/wA1fO1Kmuh78VoYl8nmoyHoa828XaKYXMiDJNeqXMYAJrmNWt1lJDDNFOo0K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Gr5oLsm3uR5TjgOK5bWtImsCWH7yI9GFdx420ZkmkkiXiuAfX7jTCysvnKP8Alm1e/hsTa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s5zU9QKqUU81zzEjNddPPpeuzESv9gmPrytQyeCXlBNte21wP97Br1YYmDPDqYScdjkD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ugl8E6khOIFcf7Dg1d03wBc3HM8sVuvoTzWvt4dDFYafUwLGRsAGus0bSHu1BZtif3jV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Pvbtbhl6R8cmqN94n/tN8W0X2e36ADvXPKsdlPCHdap4ttvDWinSNDcLcOMXFzj5voGr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BDk1ZRsCuTmuz0oUVBaGxb3RjPWvN/GOrG/12XBysfyjmuuluikbHPSuI1ewUSTXHdjm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2uMjmvbfg1+0x4m+F7RWqXLalowPz2FyxYKP9g/w14HHKVq7az89a6VBNHLzWP1q+H3ji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01y0ie3iuBny5Dkj1ro6+IPg7+1fJ8PPC1noV3oC6jbQA4kjm8uQZ/A19GfDn9ovwp8Qz5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npBfuq7z/ALLdDWLptGkZ3PUKKMcUVFjRO4h6U2nGm0gG0UU0nrQAbqM0lJmgAzSZpKKA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pCaCaSgAozTSaSgB2RSUlFABmjIpDSUAFNJpT0ptABRRSZoAWmmlzTakAoopDQAlFFN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KACikPSkqgDNJRRQAUUUUAFFFFABRmm560VNwF3UlFFFwCiiii4BRRRRcBuetJmiiqAM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kzSmm1IC5ozSUUAeP0UUVBkFFFFABRRRQAUUUUAFFFFBYUUUUAFFFFADlNLTKe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bmkooqw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kKKKKBB2ph5p5OBUf3ulAF3TJBHIM9K9h+GUSGyuJB3avG7MfMB3z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9KkYn7zUAdmtSoaiUYFSoKosnjqUGokqRTxQA7NAOKSigBwalplOXvTQC0UUVQ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6mU+kAq96Wmr1p1IBymlplSL1qQQ4cCq1422M1YzVLU2xEaxqPlpyZpBXkjIlYsxrM1Z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ZGrklTX5BiaznVlN9T6qjC0DgvEbZLVx5b961db4iPLVyGR5hrzjckB8r5uq9/avE/iz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VvJ+4i4OD1r0r4ieJ4vC/h2TDA3c42oo6ivmq4neeV5JWLOxySa+kyvB+/7Znn4urpyE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Ph/8KtW8a25uYGWC1DbTI9cBCMtX2B8F9P8A7O+H9hEeDLmX86+xpnkGBofwG0XTIVe/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rUb4T+G5emnKPxNdxKhUmowCK6kZ3OWtPhj4dtvu6dCcf3hmugtvD+l264SwtVA9IVqz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0fTsH/QLUn/riv8AhVNvDumyy5bTrVv+2QrRpRnrQFmEWj2Cjmyth/2yWp00vTh/y62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5h9aTr1NKyFYsnT9Owf8AR7b/AL9CqUmhaTcZ36baP9YVqUe1GSBWUolI57UPh54cv2O/S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rWf8A8KN8NXpkkU3FoT/zzkzXWM5GeahtvNvfMCyYHSvj+IZulhk49z1cCryZykfwh1HRo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k7RTAqa0LPQfHllwmpWN9jp5rt/hXZ6P4bu7l/lG4epruNK8LxWq77g+Y+OnavzKUnLc+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1uFhg+0sI58fvAh+XNdjpgxGK5+Tmc/WuksU2wj6VERsq6zceWh5rlpJN7EmtjxDcZYqD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5UdirJcNvcKc49KbY39+VJitLiYZx8lLZgPcPkA9etdX4UwtrjAHJoSGc7PNrduvmpovm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JceK/GduT5XhZfr54r1O9vobNSzYzWRJ4rReFTNVYR5zKfH2vQ7nv7fRoj2RN7j+lc/q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VPFF7dE9Qnyg/lXp95qZumLHjNZVzPwa/Vspy3CvDwxHLq0fO18RNTcUzyC5/Z/0ck/8T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OuP2fNHYH/iZ3n/fVetTOSxqrOflNfTwoUo7RRwOrN9TwrV/2cYdrG01hgP7riuL1H9n7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U69gBzX0pcSA55qqY1bNa8kF0Rg5y7ny9dfBDxPbRki0jYf7EmawLj4deIrRiG02U/wC7z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7fhUa6ckjctVcsexHNLufI8XgDxHLC8q6PdOi9WCZxWfP4S1uKNpX0y8WIdW8lq+3ooRD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70xlV4TGVz7HpTtYV2fA9xDIAev41SbgEV9x6x4C0PXBi+0uCb324P6VzGpfs/wDg7UM7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H+uaxcBHyp4ZOdctf96vf9Crm/FPwat/Ahn1O3vHmtoDubzAAf0re8My+barJnqAc18L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z38ErROytW6CvRvBVsEiL45xXmOnMXnUe9eweHIPI05D3Ir5fY9LUsX3KNVDTWxMc1fn+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N+NVTdp8xjUV4GvIMLVerEo+Wq9ft2Hf7tHyFT42Rv3qpdttgc+gq244NUdRO2zmP+yf6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kXf4z1ubtuxXuNuMgY9K8T+Da79R1ib1kIz+Ne26eNxX6VQHSRL8lmnuK7y3GyID0UVxN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9MV3CcAj2FSUOoooqgCmUpNNPSpAbnrTc049KbQAUylNNPSgBuetNzSk8GmE8UALupCeD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AJOaWs61tbmK8eSRyYj0HpWN4v8AifoXgiI/bLtJLntBGctTSuFzq8Vl674k0vw5B5uo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2WP0FfN/i/wDaV1jVjLDpoFhbHjcPvkV4xr/iy81Kd5Lm6kmcnJLMTXRGhJ6mMqlj3X4z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TaXaWzSMD8lxv27T9K+a7u/Zy2TknvUFzqxYNyWPvWTLcs5JLV0QionM53J5pwM81l3d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IBzVc+UzfvpREndyOlbkGBr0/mwsM1yYG0mup8RmyttQaK0vlv4Nv+tC7c/hXPXe3Py1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n8nVIznAJxVQuAOtO01v9PiPbcK5ps0gfQdjqBazVs1Zj1URurE9DXI6Pq6zW+zPQU29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yR6tKdj6o8LarHfaPAwbJVQDWm8ityK+cfhz8TV0O7W2u5SYGOOT0r2P/hJ4bj/VS5zX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Z9BQqqpGxq310ORXOX92Mmp5tQEgPNYl9cgk1zI7kYuvstyrCvLvEujruZgK9B1a72Bq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a7qMmkclWCd2ea6hZBGOBisid3j+6cV1Op4fPFYF1a7iccV3qZ57poqLq15EMLK351DJc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8an+zY61LFGBWsajMnSQ20s+cv8AMfetWFAq4qtFxU6txVc7ZPIkWYjzUskpUVSFx5ea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sWQ9A1HUMAjNc9eXpcEZqO/1HcTzWTPeZzXfTR51Rkxk5NWrWXFZInzU0VwRXWjibOpt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V32gajFc28csf7uvJYbgkda6fSNRaJFAbinYSlY9/wDCnxg8VeEWjNhq87W6HJt5m3of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C34oWXxK0BbuErFfxgC4ts8g+o9q/PSw1RmjHzZr0r4OfEaf4f+KoL8bns5CI7iMHjB71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96gkinZqrYX0Oo2UN3buHgmQSIw7g1Nk1xnStQJ60lFIelIAJ602iigAzTc0UUAFNJpe1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UygAooooAKKKKAENJQTRQA00lKTSUAIabSk0lABRRRUgFNp2abQAnam0pPFJQAUUZplAC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gCiiiiwBRRRQAUUUUgG0UUVIBRRRQAUUUUAJmkzSUUIAoooqwCiiikAhptKaSkAUUUUgP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ZBRRRRcAoooouAUUUUXAfRRRVFhRRRQAUUUUAFFFFADKKKKAHL0paRelL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h6UtIelADaKKKACiiigAoooqwCiiigAooooAKKKKACiiioAKKKKACiiigAooooAKKKKs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HAcUtA6UUAQzA9qSEdc1KUzQFx0oESW77JB9a9v8Ah+HXSFZs4NeGgfODXu/gGZZd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pUcU9KaOlOSqGTp0NOpqdDTqAFBxSjmm0DigB1KDimg0tADgaXNMooAfRTKUHFADqKQH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pg4p26kAtKtNHNKODQA9etOpo4pwrNgGcVm6rLkba0m71lXiGSUivIzSs6OGk11OrDR5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xtTkGGreul8qI1zN8+7dX5NN3PqF7uhxXibiFjXm+r60ml281zIcLGM16J4vfy7UjueK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reOyjbDSctitMJR9vVUCK1Tkjc8+8YeK5PEOqSTsflzha55pByepqG6Xy5eOgpLWKS4l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a/Q6VONGFlsj5+UnOR6B8H/CjeKddDzKfsVt8zsRwT6V9i6Rpnk2EKQpsSNAqqBXkvw08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2Fls23E7rLM2OcntX0ZawxRwxRgDdsFfJ1uIHRrSUFeJ69HB861OZXR7iQnipU8M3L+grp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bn8K458S4l/BFHSsvj1OW/4RKfHMqCm/8IjMTjz0FdZICV61RmWQZIauZ8RY59jaOApl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ubljL/s9KibwtGQRHPu+gqG+1poPk2Nu9a1tGvY/I3ySKHPaudcQ4+/xGqwNPsZw8Es3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8FIvW5b/AL5rpv7TDjAx+VRPKX53Cq/1gxv84ngqXY55fCSKP+Phv++aY/hYc/vz/wB81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heUZ61m8+xz/AOXhP1Gj2OdbwqMH9/2J+7WD4GhjuGmEsnSRv512upXAtdMu5s42RMf0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cxnGea83FZlicXFRrSujWGGhT1ij3WTxDpmgWO4uGYDgCslvHbX1lJIqeXGflBNecaNDc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Omea1vHOox6Vp9rpcChXaQAkV5h1pWOw0+4N28JrrncRWx+lcpoUSxLCT6Ctu/uMqQKI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MGlPNZUjZFSarIVkNUBc/L1rNs1S0JNMBFw5roNIlaKI7TgVgaUQZZD7VvWGBZSN6GmMf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BnIq3F4WSKLMw5qkuvGKQBDWwNXkuIMsO1WIwbzRW8w+V0qlJ4aupckYx711llKJYy2K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8V9bh88r4eiqcLWR51TBwmzjJfDdyoOVFc5q9jcWxIC8D0r0K4uZTnmsS8tzOTnmt1xNi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PPxbyT52oxP0pDayw9VZfqK7qG08s/KAPwrQt/IH+uhWT6iu+nxT/PAy/su/U808tyPu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M16TcGw2kC3THfiorLRtMustFGA3oK7I8UYd7wZhLLJrZnDkBRjpTCveuzvtGtkkx5Yp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Wn+tGF/lZn/Z8zjKK7MeHrEj7h/76qlfeHIMEwOV9mrppcQ4Wo9U0YywNWOp4T8cJPs3h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+deWfDTUzN4fRe6tXqf7Q8f2Xwnfg94R/OvEfhNeCXSrlf7rivIxk4YnmrQ2O7Drk0Z7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68ivZ4P9H0+MDjgV474AT7Rer3wRXsF222BVr5mZ6QksmISRyazrcySykbe9Txz4k2N0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azRk0TS4Kiq9WZB8tVq/asunz4aEn1R8hXjy1JET9KzNbbZp1wf9g1pvWP4kbbpF0f8A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+Byb7XUn9Zq9p04YavHPgMmdHvHPeavZbQYbirGdVpwzfWv0rsk+7XH6R82oW/stdgn3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UA0mkooqQA9DTDTz0NRmgBpPFNJ4NOJ4phPWgBhNRk8U5jTGPFACVna94h07wzpz3upX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NYfxD+IWn+AtLeW4cSXbD93bg8k+9fHXjv4lav4v1OWa+uWZAfkhB+VR9K0hTcmZyqKJ6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VBLaaCTp9r0M5++w9vSvDdT8QPPNJLLK88zHLSSNkmsK61N2zzWLd37OSM8V3QpqO5wy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kscNWdLeNJnJrP8AtHqahlu8A4NaEXLM9yADzWZPd9cGq9zeHnmqDXOT1pAX7aK4JZwp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omDoYwelWV8dwaWn2fYGkHSud1rxVNq7nzFCoOmKBozqYWz3qtLe9ga1LHTEudAv9Sa6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HzS59KGykZM4IJINRR3xgbNK0u5Cay7mYgmsGbRO+8O+IWDgE12D3i3UOc8143pmomFg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4ONpasGjqizR1GfYzV2HgX4mPp8K2d7IXQHCSHqv/ANauGvpFmBIPNc9deYCetclSlGou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dM+n7HxYt1HuWXcD3FWH1wODk5r5n0TxxcaO4Ers8Y7E16Fo3jiDVEGybaT/AAsa8qrh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qW53OpXiyBsNmuN1V2LNhqtPqaOp+ese+uYzuO+soQaNpTTRk3gY55zWTOSD0rRluk5+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ORxXVFHK2iMqWHSlSMqKZJfoq9RVGfWY48/MK2UTCTRfe58rOahOrogOTWBd+IY+Rmse51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jTbOd1Ejo7vxGvIBrGudZaUnBrEknJzzUJucd664UrbnFUq9jRkumYn5s1A03XJqkbmoz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HDJ9zSSUVPFLjvWMtzU8dz710owNyKbJ61u6dNhOtcpaSlm61u2kpVaYjrrG8Kgc19Kfs7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HrGq5TQ4mDAEfNOw7fSvlS0uto5NfR37Nv7QU/gK7j0nVJWuNBnYAgnJgP8AeFZzvbQ1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W2Szt44Il2RRqFUegqSorG+t9Usorq1mWeCVQySIchhUtedax1pjKKKOxqSgoJphNJu4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60maoBc02iigB9NNGeKSpAKCeKCabQAUlFITmqATNFFJuoATNJRRUgFFFFADaKKKpAITi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ynGm0AFFFFABRRRQAUUUUAFITRmkqQCiiigAooooAKTsaM0maAEoooqkAUUUUAM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8fooornMgooooAKKKKACiiigBwIxRkU2irLHZFGRTaKAHZFGRTaKAHZFGRim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l6UtIvSloAKKKKACiiigAooooAKQ9KWkPSgBtFFFABRRRQAUUUVY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FFFABRRRQAUUUUAFFFFWAUUUUAFFFFADx0ooHSigAooooADw3FenfCTU2/eQsenTNeZM+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6t/Zt+rfwseaAPdgc1JHVOzuo7u3SWMkow71djqkBOnQ06mr3p1ABRRRQAUqnrSUUAOo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cDmm0oOKAHUUA5ooAUHFOplOU0APHIpymmL3pahgOY8GqL4LkmrkhwhrJnn27q+P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4OOvMU9ZuAFIFczM2VY1f1G68x2GayLuXbGa/OZy1Z78dTjvGUo8ls9FGa+TPHmqPqXiC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X1N47lCaTeSZ5CHFfHOrXpur64f1c17uRx5pyk+hyYxe6kZt0N7E13nwh8K/2vr8F5Ov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47T7NtRvYrZBksRnFfQvgbQho8cUSrtJAyK9TN8X7CjyRerObC0eepdnpSKrXluUAVVI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Ywz3EY47tXlLSMFGOorp9K8LPqVvHJKrkH3r8w94+nSsdWviiwZiscplb/ZFVrrx/b6Zl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d0zSLHTkAWFTJ64pb3S4L3O9QPwpe8aI56T4sgNtTSz+JqP8A4Wjcsfl0xAPc1De+ERFM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SRkgJketQ5SNFYluPHup3LqRa2px2KVPF491GNGJ0+zPvspun6SGfDCpda0mO10yWUcEV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FvlHFlaA/wC6ajf4l6mM4s7T/vk1zUTbu1TrAZOgqbsLo2j8StTIObS0P/ATVSX4lak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A1VXS2cdBUUukEZyKVkTeI6/8d3ep2clvJawoHGPlBrI061edgNpANTvZ+Vn5elaujkAK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w/ZxaXZ+auN+M1x95pk2sa8JpFJCvnJrpbe4MQIJ+Wr1pcQS52gbu9AGzp9uwWKr12uwHN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LijVLrcCBQYu9zC1YB2NYdwCvSty5+bJrHuSN2KxZpEvaKBJFI5ONo/OtGO5aKxkf+Gs/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7ioIrO/v5ZI4/9RnpTRRY0tXvbgOvKZrqmQwwjsMU/RNBGn2oVhlj3pdYPkW5XpmtSVqZ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PmsYhnvUF1490XaR9uQVjagYYLGb6V5jqFtjNTY1jC56o/jrQ2/5icOfc0ieK9Fm/5ilt+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LnIFQHRox2NOxr7M+g0urNxlLmCT/dcGpVto5+jYHtXzn9kmtz+7uJFHsSK0LG61GLlb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kHsz3HUtBaW3cwzNvAzjFU9It5tPtzmT94/pXkp1vV1z/wATG6x/12akfx34gtFIjvWk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sHIezKjufnkyfepTG2Pv8V4RH8WvEgJ/ew/9+RUh+LniT/ntD/35FCiR7LzPcBuUHc1VZ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5LY/GDWHG25igkH+yuK1IfHyXn+tiaP1KnitEjP2Z55+1LeKfCtxzzkD9TXzZ8L9QW31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9l/aY1pLrwzJ5TNtMgB3V82+Er9rfW7VgcDdg193leH9pgpHhV9Kx9l/CfM17n3r1e+b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KDfI7HtXqF42ZjjpXzFZ2k0dy2KlzKBeLjgECt7TfumuWuWIuYj/tYrpdOfOBUU2TYvyr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HyGs9+9fsGUSvg6fofI4pfvJEL/dNc/4xfZ4evT/ALFdC/3a5fx2/l+Grw5/hr3kziRU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p/vSE163ZElhXlvwUj2+FlPq5r1Ky+8K0GdboBzfR+y12Kd643w9/x/Jj0rslHX6UFDaK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QA9DUZp5NRk0AMJ4qJj1qQ9KhagBCeK8/wDiz8UrT4b6MZf9bfyD93H6e9bnjjxvY+Bd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APlQKfmkb0r4d+I3ja/8AE1/dX17MWlmJwpPCr/dFbQjcynLlRD4p+Il/4q1WW8vZ3lkc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E11uJOck1j/aeetSLcZU813QjY4Za6klzcYBrIuJ+TU1xNnNZs74zWhkK1x71C8+7vVS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zzUFk874zVCWcDPNE11lTzWRcXeCeaVxpE10iyA9Ky5YAM81Y84sOTVWeTGeaDRGRdAx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XbSXb7iay7lwqn1rMEbsMizDg9ahu7E7S2K5621Z7eYZ6VtN4hjki245xUM1RTc+QDUmn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oZ51nUkVTRvLbis2ikz0S21NbmPcOvpUF3cbhk9a5XTtXNq3JyPStuO5W8G8His7G8WU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+K8mtH3ROyEdwa1bhCc+lZNwmCaXKbJmvb+Or5RhzmrH/AAmxZT5hNcjJwTiqczHNL2UH0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p8XQ88mqU3imNmOM1yRLU0nHJpexiUqsjdn1+WQnaTVCW/lfOWNUxLxUbsTnmtIwSMZT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b5noarKcCmO5HetLWMLl0y8cmoWk64qr5xHU5o86mkZSZKXPPNM8wetRM+RURbBqkYal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InNXYjWqFY17DOAa2baTiudgkKDO41q2GsRxcNA0h9c1SYrG/buR1rb0y68nvXNLqKSH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V71IH3F+xnrGoTLqNtJq8R07YNmnyTfvN395RX1DX5TeGPFF7od3Fc2NzJbzIQQ0bYIr6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5YiGx8Txfb7XhRdRfLKvu396uedPqjWMrH1vR2NUdD1yy8RabDf6fcJcW0q7ldT/Or3Y1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eppKCeTRQUMoooqgCiiigAoJozTc1IBSE8UZpuaACiikNUAhOaSiigAoooqQCiikJ4oA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AKKKQmgBD1pKKKACiiigAopN1JmgB2aTNJRSuAUUUUgCiiigBM0maSigAooooAKKKKp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NooooAKKKKACiiigAooooA8fooorGxkFFFFFgCiiiiwBRRRRYAoooplh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5elLSL0paACiiigAooooAKKKKACkPSlpD0oAbRRRQAUUUhOBQA7FJUDTle1CXSk8nFA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IR1FLvHagA20mKXeaTJoASijNIDQAtFFFABRRRQAUUUUAFFFFABRRRTuAUUUUXAKKKKLg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LgFFOAxSGmA2StHR5Asy1mOeKn0+XbIOe9MD3/wxdRTaYgjOQK3Ya4rwJdxS2hWM9q7a2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KKKACiiigBwORS01eKdQAUUUUAFFFFAChqWm0qmgBaXJpKKAHA5pRxTKeORQA8U9ajXp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vJQkZFc/fXGxG561oa3ceVnBrmZrkzMa/Nc8q8+I5ex9Dgoe6VJiWJrPvPumtFxyazr3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Whwvj2HzNEvcdoW/ka+L7kETuB1LmvtTxm3/ABJNTz2gb+VfHVha/a9VVCOC/wDWvZym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XSO7+FfhryZDqMy+y5FexaRHibee/SuY0q0WytYYUGAAOldNpL/MPavCx9edeq5SPQwt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Og45r0vSRJFpkIPA28VxWjW8csYyvOa7yLdHZRqRgYrx2d1hiuS5qYPVVDyasRmoAjmU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StBwrLUDW4KmoKM9IVRwRxVPxHKDpEynvitOWIJisDxHNssJQRnpSGZtvpqKvAzVqGxG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KfKCa3rW0YDJFZ2uUNttOQLk1VubRS5xWwybYjjrWZ85c5FOwrGVJpgcniprDRwjZA5r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riKM84pmZRn0x9hAqvYW72l1Hn1rpBc27Rk5rIku7d7uMD1oKNtJwRxxUE9ymfmNNuFM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7HMhzQSPuwqqcViXChya3blN61mSwhc1AFjRllFpJsGa3fDdq+SZRjms3TpvItSFHX2ro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PFNEGw0wWMk9BXIeI9S87Kg8Ct/WLgQWxUHk1xGpkshOeaqewQMXVctCwzXHagmWIPNdVe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YMemSTSkMM1mmdcWY8dpkE4oNqGyK6YaWI0xtqs2nlWztNUmaJnK3caQ4DGpIHgVD82K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qBVuTQ44rf5l5xWiZVzFlngCE+aKyb26ic4VgaTVrIbmVDWUNNnByK1TFctxWmSznkU0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dPZLTdKeaJ4UA+UVqrEmVDZBW6VZlTy0q1DFk1DqHyqQKtWEeL/tFXIXwrZR9zOf5V872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K9z/AGi5ybPTIc8GQmvDbWDdeRL6uo/Wv0XKVy4NnymNuq2h93fs9KZvAyX0o/fSAc16E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4bWS6T4J0+DG0mIMRj2rVM2WNfD4hqVVtHqR2JGGTmtTS5cEc1lody1Zs32NWK0KOrk5h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dRt8C/Sqkoxmv1nIZ82Diux8pjY2qsqt0NcZ8T5NnhW69zXZvwDXBfFqTZ4Wl92FfS3PO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eFLT3Fei2P3hXAfC1dvhSx91rvrQgMK1uFjr/AAvGz6jIQOFQV2CnGQfSuB8Na/HbeIUsT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PmHHWncYtFC9KKYBTSetOJ4phqAGlqjLU4nrUZPBoACayte1u20LTri9u5RFBCpZmJrRJ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OeOGVrfw5ay/e/e3OD27CtFqyW7Hl3xN+J15461iW6lYx2UZ228PoPX6mvI/Ed35ly/PC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x2FcdrFxudjnljmvRppJHDKTk7mc8+CeafHdcHms6acAnmoftQAPNbEWL89yOazp7nOag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bnrWbYJD7i4681Qkn6802WfrzVR5etZcxqkSSz5BqjK+TTnk4NVnfrRzBYe0mBVOeXrTn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RcLFeZ85qhOu4GrMrdarOaVwsZkybSTUST7atzDINZ0sZBNIstC9HrTluQw61ltlc0wT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/etDTNS8twM8VzsVxgYJqxDMFbOamxqj0CORZoc+tZl1CSxqppWp5XaTWozq4PelY1Ri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k10EkG/PFULjT25wKRZjk0xhnNXnsXGeKrvCynGKAKhBGaTk1YKYpgwKqJnIiIxULjGe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6MTVmNyIydaQNmpRb08QYoEQrk1Iq0/ywKaxxmmhWFUAVMjVV31Ij1oibFyN+2atRNis6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jYtZq0oLisO2atGBqkxsdDY3WD1rpNPvRgc1xtq+O9bNnPtHWgLHtHwv+Lmt/Dy+WbTr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Ico4+navuP4dfETS/iRoEeo6dIBIABPbk/NE3ofavzV0+5woNekfDb4j6v4B1MX2lTbQ2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g9DWUoKRrCTifoITg0bhivMfh58eNC8eRpBNINO1QgboJDhWP+ya9LWIiudxsdSdx1FFF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3NJn3ozTc1IC5ptFFAD6Q0bqbQAUZoJxTaAFJpKKSqACaTNJRQAZpM02igBc0lFFABRR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aKKACiiipAKKKKACikzTc00gHZoz1ptFMAoooqQCiikzQAuaTdTaKpALS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Hj9FFFRYyCiiiiwBRRRRYAoooosAUUUVJYUUUUAFFFFABRRRQAUUUUAOXpS0i9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pD0paQ9KAG0UUUAFKBmkpRQAjQK4NUp7I4JU1oZpB3zQBhlJ4ietWIbpl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oqF7RGoAZHchhUqyA1ELcLT1QLQBIDmlApqjFOoAS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46UUDpRQA4HNIxpKQ1SAY33TS25w9IOd1EP36YHqHwwneSZ152gV6na52nNec/C6BRB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Xo0D4YiqAmooooAXNOplOBoAWlU0lANAD6KQEUZoAWiiigAooooAcDmimrxTqAClXvSUq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NXrSnoazY0jmNaufNnYA8CsUfK5rRlBlYsepqnNHt5r8bxdV1aspn1WHXKkitLJtUmsm5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+oBrPY9Sa8ts7kjD1yFJ7eeB+Q6EEV8x6BokP/CZaijgGOKQ7R+NfRvia9+zWtzLnlUO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r4kuJSeJJTk/jXdgYycZ2Oes0mrnstuf0rW0+bYa56wuQ4+8D9DWtbtjvXk1HqevS2Ozs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YgMkkCvVVvGktY3YYygrwGyUPqduT03ivc2mH2SJQMYUV589y2ieJw5qynSs2yYk1o/w1m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gE7kHFSxAM3NXYbeLacgVJRSjjMuNwrP8QadE1hJnqa6QQrjgVkeI7cvZNg0gKfhLR44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6ZtPRlOAK5SzvpdOX5hkAVp6d4lMsm00RaWhZNcWLoTxxVZolCkFcGtaS73qTWBqF7mQq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w27PsyPWuVu724kztyBXTy3DPbkPJlQOlcxqniS0t42jRBu9akgzrjVrq3QjznHtms3R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QNKzB5cEE1S1LWBMpIFVPB0nneMdOY9FfNAHucjjJAoi5qsWJY1Zt1OKAIrsYQ1kv941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7cNUsTL1pMywYArpdHMht85xXNWrYh4rWs7iVLc7cgUhEfiC+S3hkLtyK89vNRlv7kJCzK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guo3BikP1qW10rTIYiAB5g71LGkco9jNtx5ufqajjhktW5YGtDVVSOY+WxxWejebKFLZpI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qKS/jgBBXNX7iyWKEHdVUCyC/vjk9qpMtGVHEtzebglJrPyx7auLLDBcNhsegqrqKG6B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9iJXJ2k0HTsQk7cYrrbPTlEZLgVl6xc2ltA4MgBzWsQMIKwjxVWbgVfMy+WcVm3E4KkC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p3hLg1KoNOEQbrWiA+dv2jeJdJ+rV5z8PPD8viTxppdnEu4PMGf/AHV5Nek/tLJ5d3pq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7MunhvEN5eOu4xIEjb0LH/DNffYar7HLnM+YrpzxFj61il+zafbxrwEjC1Hb3I24yM1V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soXpR+tfDnpI6yFsKzZ4rVsLbzgrjkVjabdxXFrtJ5xXQ6FcxCBo85INWgNi3GExUMw5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nHJr9I4bqfu5QPm8wXvplCQda85+MrbPDBHq4FekOOteafGg58PqvrIK+1PJO3+HKeX4U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45thrlvA6eX4Y00dP3IrdZ8VqI6nwxYxX2tR6jL+7miGEC9K9FU5rzfwUxDRKX384z+N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ooB4ozVgNPemE9acT1phNQAw0wmnHvTD0NAFDV9Ti0jTLq9mYLHBGXYn2FfBPi/xXJ4m8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jNKSuey54r6j/aZ8Xf8ACN+A3s42xPfnYMHkL3r4kuL/AMnIrrpR6s56sraEmsagEVua4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mruqXplJ54rnbqfrzXacpHPc8nmqxuDg81VnuOTUQn4PNS2aJE0s555qq855qOSbrzVW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LDTcdarPJ15qEze9QvL15rK4yV5agaSonl61CZDzSuA+STrVSV+tPd+vNVZG61SKRE71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E9aaYWIXPWqkp61bbvVWZOtMCm/OaqOuDV8p1qtKnWgaK+44pVnZTjNKBgGom61JojTsr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Tr3zlHNcIXK/hWlpuqGEjJpGyO+QgCnEqR0rMsNSWcAZrQdhtqbFledQc4FUntPMzxWk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ukgz04oAxri0KZ4qi4CE5qe81tH3AVjXF+XJxVRM5FxplGaha5UZqh5xbvRmrMS79qFJ9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Ai6bnOajM2arAnvTl700BOrZNSqarr2qZO9aIksRnk1ajPFU46sxtQBet5MVfgmx3rKi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G/bz1pW1zjvXNwXGO9X7e596AOtsb4pxniui07UdhypyK4K2uvetiyvinQ0Ael6bqLJI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VOCK+ifgb8eJrO4i0PxDcmS2kO2C8kOTGfRvavlDR9Ty+2ups73OCDyOhqJQKUrH6Oqy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NJng14X+zx8WDq9mPD2qTZuoFAt5XP31/u/UV7huzXO9DeMrgTSUYoqDQZRRRUgFFFFA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FFFMoAdmm0UVQCE4pM0GkoAKKKKACiignFAATTaKKACiiigAoooqQCkzQTxTaACiiiq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aTPWkqQFzSUUUAFFFFUAUUUUAFFFFABRRRQAUUUUAFFFFAHj9FFFSSFFFFSwCiiik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5elLSL0paACiiigAooooAKKKKmwDTSUppKLAFFFFFgCiii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FLmkooAKKKKACiiigAoooqbAFFFFFgCiiiiwBRRRRYAoooqgHKODS0i9DS0AFFFFABRR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easCLsadZDdKB70hHymp9NjzOv1oA9i+GkGzTS3rXcxjmuU8BxeTo8fvXWR1QElFFFAD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ooooELupw5ptKDQJi0oPrTd1G6gkkopgPFOHNJjQop1MzSqaOhoOpVpD0NCGkBIo61V1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PFXUHy1ha9PgrHmvFzWt7KhJnXh4800igrBOao6hMCpxUk82FrNncsD3r8qk9D6SJlzh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nNXbm5EWc1iXt8DmuGTNkee/GbVDpvhK7cHDSfux+NfKZ4+tfQ37QWpBfDltDn/WTfyr54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StRb7nk4qV5nsnwSsm1zRNSOSXtpVOSe2K7UHHSuY/Zi1+z0mbXIbpQ6yxh1B9q3729U3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aPxr5bNafs8RJHu4N3pI6LwvB9q1uyXGf3q/pXuFxG86qMDgYrxf4dqZdYZ+vlKXr2C2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ncTQW5jPPFWScCoUVhnNSdqXQkiC4fNWopExjNQLCZD6Ux7Yxcg1nsBsxtiPiql0FlQhu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dvWqV/qAiU80XA1JLaza3O8jOK5+SCKKYtEc1jXOsS3RKxk49qtW0jwwlnyTUFmo2puqF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rWPPfsXJHSpbO7MzY3YoA1r+JItMnK8nFeU3sTzzMSO9epXltKllKC2RiuJe0US8jjNIg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hAvtXQeDvDUkOt2spXBHeul0jR4HjViATW9awRwXMZQYIoA2ILZT1qwYFRTVSOdgTila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v5gikVisQ7HNad786msOabyycGsy0atrIoVsKeKuS+IFktPIAxj2rM0mcm3csRk1Jc2Tr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DOQ1nWplvWVWP1qXR9RnuHw8nFU9YUJcsTjca0NCswV3MQM0GiLU6eYSzPmtHQNFS5kMm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34Kk1pac80a7YEPNAkRa9AiDao3kdqxpNXsbe3KSWq7x611c1hJLFyoDnrmqV74RsHtT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g0RxFnAL+7lmJwBSPerBIU3Cq9xcDTxMEbFcncaizyk7jnNaIDuJLkfZJMPyR615v4gjl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6tKCULHFQOTeyBDWqAYszdAajcsDk1spoDwjLEVBNagMVPNaIDPjm3npTZZcHg1LMixE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WqA+dv2lLuaXxJZw5/dJDu/M/wD1qvfszXnk3l9Bn7zK386yP2jBLH4ltZW/1bwAD8zV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KhA5wLhCK+5hDmyu581N2xJ9dSN5kPFZM6sktaWlHz4wG5q5PpoZulfH2PSRjR37RIRzW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YJ4rNvLBUU0zTYvLJPahAeqaRqInGAeMVYncl2xXFaHqRtblQT8prtWIdQw5BFfe8NVLT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7MrSHANeX/GF91lbxf3pB/OvUJq8p+Lz/AOl6ZF/ecfzr9AR4J6n4aTZolkvpCv8AKrkz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lhar2ES/yq9cRmRDWqEdP4WvkiuoFAHIxXo8ALgNXmfh/SXt763LHpivTIOIwKAJ6SgdK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hNPNRHvSAazgUY35VeuKjcZGayvEmup4c8O6lqUjAC2t2lGfahID5I/ar8ZrrPjyWwgk3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43c5r53v71SzDPStjxf4jk1fVb7UZXLPcyM5J9zXnV5qbCQ89a9GCsrHDN3ky7d3Oc4N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Et8XJFZ9xITmtjNCTT8dah83Peqsk3JpqS5FS2aIneWqsr8mnO/FVZH61kxil+aYX4qI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IzVCzdaa0nWomk60DFd+DVd2pWeoXfrQMYxxmoiaVm61GTQUIehqF+9SE8VC560yCB+9V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du9A0QMKjIqZh1qIjrSNERetNBwaeaj9aCkzV0q8aOUfNXYW14JIxk5rz6KQxnNaVvrD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L3VUt0IB5rmNQ1Z5ywBwDVO6vmmJJaqZYk9aSVxtkm4nvSYpo6UZrZKxiPopmaVTTAdR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lUdaWimSKvepUNRgYqRe1UhEyHrUyNVdTUqHrzQSXImqwjdapRNVpDUoktRvircEnWs9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wS8VpWk3PWsWBuK0LV6BHT6Vc7ZOtdRpt9g9a4aym2tW7Y3WD1qrCPVPC2uy6PqNrfW7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6191eFddt/Eug2Wo28gkSaMEkdm7ivzu0S+BG0n6V9Dfs/wDxP/sHVV0a+l/4lt2QEZjx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kbo3pux9RYplSGoicVxnQLTTS7qbQAUZoJxTaACikzSbqoAJpKKKACiikzQAhp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oAKKKKACikzSZNADqaepoyaSgAooooAZRRRQAUUUUwCiiinoAUUUUaAFFFFGgBRRRQAU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Hj9FFFSSFFFFSwCiiikAUUUUAFFFFABRRRQAUUUUAFFFFABRRRQAoOK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dSUUALuo3UlFAC7qN1JRQAuaS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HL0NLSL0NLQAUUUUAFFFFABQBnNFKverAjI7Vf0eLdcp9RVEjJrZ0CAyX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zw9B5GnxLjHArbj+7VGyQRQIvoBV6P7tUA6iiigB9AOKZSg+tBRIDmimA04GgVhaKAaK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+lBpqmlpWBaCmlQ0wmlQ0y0SHpQvWkzSp1qQLAOErktVm827Y54FdLdzeVbufauQmJcs3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FU0etgYa8xXuJAwwKqPwpzVqK1OSSc1U1GUQoa+Bk9D2kYOqP1xXL3bvuNbd7dgs2TWD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etcMmabI+ffj5rZutbgsVbK26ZI9zXkuTW947106x4hv7onIaQgfQVy4n5r9OwFL2VFI8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/hnqH2LU5hkjfHjIr1EPnvXj3gPnVP8AgNetKx2g18ZnaX1qR9Jgf4Z6p8K4fNW7kHYg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Z6V5j8GYN+l3TnvIK9StVwzfWvkJ/GeiShM5qN/lzVsLwaqz96DIZA+4nFSPGWByarwn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rMojnkjgU81y+s3RlJCnitK4Z7hyM1mX1gykc81mwJdItAcEiugFjHPFtrN0/MUeMdBV2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LM680VUziqVrorrISGxXRK32okVJHprLn0pgZV1A0dnJmTJxXMLt3HdzXZ32nxw2sjFy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ZTspEG3o9wqqFIrbt4g0u/tXNWG9FDEdK29NvvOkZO4oA24VUA5qC6kVc4pryEKcVRkZm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j5SKxLh9zGr18/lqeaxXnJY1mWjc0lJBA7bRgVuwazHPZ+U8YGO9c5pt+I7R2YnbUWpe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DEhoGjF8RNG1+23GAauaXBJJGCp49q50zme6JYEljxXdeHLF2gGUODQaIjQ3CyfOcit3S5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qpcWwhnw86n2rf0MRwRs4xwOtAkZGrXjhTuV1I9K5TVtbXySnmtu9zW74n1aaeZ0twGYV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5Owe2IPrQaIyNRv1kEtc2x53e9dJdaU6yyKfSseexdTtA71ogK0cfmS7scVft41icMOtRx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9ncpWqA0HvJ5eN3FVnZkYlzzVdJJ4jzzVO6vHZzmtEBeYJLk9ax79QHO2rENyTkVUu2+Y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9pO+zr1lb55WEfzNeYeF9WfSNYtLtGIMMgJ+mea9C/aQgP/CX2x/6Yj+teUxHElfqWVU1U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KfLWbR99eFNTF9Y286nKyIGyPpXaQYkjBrxL4F62NU8G2wLbpIP3Z/CvYNMucoQa/P8A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Q9WlLngmM1aErG7CqulwGew3DqHrRv2EsZX1qDwwN0Usfo9cpqWorPDD2rrNMn3QBSc4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Vo6VnLivpMmr+yxMfM83GRTgXn5ryT4vn/id6J/11H869cYda8i+L/Ou6IO/mj+dfrKPl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20I9EH8q1YIt4NZ9ouI0HooFbNim5DWyEdBobm51GPHQV3ajalcf4Ts8Ts5HQV2CjIoGL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9RGpCetRMetADH5rw79rPxSNF+H66arYkvmwwB5KivbSea+KP2xPGn9r+O49LjbMemJ5R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Cu7ESdkfOetSlbYjNcfcTgyHNdJrs2YGxXGTyHJ969CKPPY97gDNVJbjIIzTJCearNnN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h8Zp7dKrs2KwbNSUycVXd+tBc4qFm681lcBC1RlqCajLdadywZ+tRM/WhmqJmouAM/Wo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1ouUtBC1MJpCetNzRcAJqJz1pS1RsaBWI3PWoT3qRjUZ6mgaIyKiYdanIqNhQUiuw61G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GMopcUlBYUYopQKaATFGKfRWiIGYpVHWnUUwHL0ooooAUDNOFNBxQGoJHU5elMBzTl71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NelPXvQSWYjzVmNuOtU46tRnipQFhDVmI1UQ1PEaomxpQNxWhbtisuBqvQPgU0I1beXB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1gRTYPWrdvcdeaoVjttKvcYw3NdlpWrtbbZFbDDBzXkllfPHJkGu003UQ9sCTzSauNOx+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8Jl4Jt55H3XUICSDPPsa7gJk5PSvi74E/FY+CNXhW4c/YbgiNx2we9fZNtfJe2yTRMGjk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Ujys64O6JaQnFHam1kUFJS0zNCAKKKKoAopM0maADNJRRQAUUZpM8UAG6kzRRQAUUUma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AFFFFABRRRQAUUUUAMooooAKKKKACiiimAUUUUAFFFFABRRRSAKKKKVwCiiii4BRRSE0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uB5DRRRSJCiiipYBRRRSAKKKKACiiigAooooAKKKKACiiigAoooqrE3CiiiiwXCiiiiw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CiiipKCiiigAooooAKKKKACiiigAooooAKKKKACiiigAooooAKKKKACiiigAooooAKKK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L0NLQAUUUUAFFFFACr3oPWlXvTG45pogMYNdh4GjD6hF9a5Bfmrs/AAxqUefUVogR65A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YOtXYulSaokNNpxptADsijIptFUOw8HNLnFR05TQIeDmnKajpwOaBWH0UgPrS5FAgpab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HSmL3p2c0XBD0PWnr0NRrUhO1azk7K5Rma3c7IdgPWsE8irWr3Hm3RUHgVT3V+X5tW9t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FjywFeXyUJ9BXKa3qBGeeprc1G48uJ8nHFcVqt2rk8185M9OETLv7snNef/E7xCNI8M3J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dleyhifpXgXxt8Ri5vI7BGysQywHrTwdF168YirPkg2eS3kpkc85PWqO45qWV+vqajhh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MTX6WnyqyPnj2P4M+Hft2k3V1Knzk/ISO1eiW2kM8pixzR4H0pdC0K3tQuGVRmuhidYpN+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XdavKR9hh4ckEjvvhdZGx0FUbh2bNehWyZOa4vwdMH022kAwCM4rt4BtQe9eC9Z6nSWeAD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W4NUbknJpMgZDy4yDSTK0rsqjNU3nlz8uaW3nuEdic1lcsv2Wkqke+TjmsrXRF9vjVea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BIrGLMb5TKc0m+wG3bwIsXSlMSkYFKWxF8tOtg2CStUZF3T7ONRuc4rUe5tFTaGBrn7m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ay0yRULyEjvzTT7AM8QzW7WEpRSprzRmzdDDcZrtNfvriWykVoto6cVx9hZGa4BINZTd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DgHrW1baA1hJ5rdxVvwtYLtGV6VoeJNQSKIog5WtVFWuwMZ3EeSTWVdaggJGapanrBR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2kPNQBu6nfgqeaxF1FVJ5qndXxkjPNZJlYk80AdtDcrNZMAwrm72LDk570zT70xxFSxre0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cmgsztHga6ulA55r1XSLZ7S1XJ7Vxum6P/ZVwGYcCumOtLJHsU4IoAV7K2FwZJR0PrVi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hUemaxbgCTJefA+tQ3ItILXIm3NUjQrqmTKzgE1Vu9RD2zIso4rmNU1SR5/LVztqifMw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YzOcHmqckHaqst1JCxyKj/tRielUgNaGMRR5xWVqUjyE7QamOqkJjbVdtWRR8yVqgKTT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zMk1cnvEm+6MGoDbuwyOlaxJIlgVUJrOnI8w1s+TthOTzXPzPiZgfWtUB86ftEjf4rjH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h2ua9n+Pi+Z4uX/rgteKzHbMRX61lKtgoHyWK1qs+mf2ZNYE2hXlkTzDJu/OvoOwk2qV7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gU8V3dozfLNFuwfavrKyXMgr4jOafs8XK/U9HCfwy88bSdOal0KE2dyxI4JpxkWFcmqX9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Ga8RHYdO/LkjvU+nZFwQOlVoJVuYw6d6msZjBfAN0PFejgp+zrU/U4q6vBmoTjOa8d+J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dR5g4/GvXp34JFeN+Km+0fFHSY+vziv2im7nytRWPdbYVt6aOtYltW3p3eu3oYHbeGgNr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zwyfkauiU8GsywphNBaii4DCeDUbnrUjcA1A54NUBBdXK2trPK5wkaNIx9gM1+ZXxG8QP4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jbmuJ3kz7ZOP0r9APjd4gHhr4V+Ib4NtkMHkxn/abivzPnuJCTk11Ulrc5Kr1sZmsTYV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1vavNuZq5i6fBNdqOawwzDNNkkGDVNpMNSliRmh7DSHGTrUDtzQWqNm61zsseGwDVeV+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klzmsmBIZKYZKgMlNMlMslL1GWphembqCkPLVGT1pC1NLUDEJ60w9DSk0wmgdhpPWoyet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w00w9TT6YepoCw00w96eaaaBkJFM21MRSBQaaAh2Um01ZCcUwp1qgIAKXbT9tKB6UAR7R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i20BcVLtpCvFADKKXbS7apANop22jbTJEXrT1700DFPUVSEOXpUiimqKevegkljFWI+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1KCxMnep4+KroamQ9aoC5C1XI34rOjfFWVk4pomxcWTnrU0U2O9ZwlqaKT3qhGrBN8/Wu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a5e3PNbNi3NAHfaNf42Ak8DivtX9mnxh/wAJL4KFhM+6609/KGTyY/4a+FdKlxtr6L/Z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izeXFNAwdP7xB4rGpG6HTlys+uz3ptO7GmGuCx2CbqSm5pKEA7NJmkoqgCiikJoAXOKb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TNNzRQAuaSiigApM0E02gBc0ZpKKACiiigAooooAUDNJ0pV+aopZ44fvmgCQc0uKi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lPFACUUUUAFFFFABRRRQAUUUUAFFFFSAUUU3PWgBSaSiigAooooA8hooooJCiiipYBRRR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QUUUUAFFFFABRRRQgCiiirJCiiigAooooAKKKKACiiigsKKKKACiiigAooooAKKK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qgCiiimAUUUUAFFFFABRRRUAOXoaWkXpS0AFFFFABRRRQAqjrTZfumn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aIG2x3PXc+CRjUI8Vw1uNrV3ngQbtQStECPVYOtXYulUoOtXYulSaokNNpSaSgApaSnL0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KWigkKOlFFAhd1G6mZNAoESA0tMU80+gp7Cr3pw5plOTrUkIlQZNR3UnlxO3oKlQ4BrN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k1xYup7KlKRvTjzSsc3JL5s7t70ofAJqEHFI8mENfklSbqTlI+mpxskjnPEerhWdFPtXF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27+1ed3bk96xJ4cHBFcE2dUHYyNSuhaWc87HCopbNfJ/ivVG1TWbu5LZDOcfSvpD4r6h/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YdxsFfK87ZTk5Pevpcjw971Wedjan2SszZB9a634YaN/a3ii2BXMUZ3NXETSFMmvb/gdo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vzzfdJ9K9jMa31ahKfU5sJT9rVUT1hOKkVxUJbAqMyYr8rPsNj2HwDAk+lqN2dpxXaqu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q6Nbzox6HpXocWsQbSCOhrme4FuXds6CqSjexBarK3NvKhw5qmXUSHbk0gLItEIyM5qK5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5VMt6lunzP+lJc38M0Odw/KoA564vWDEAH8qjhh+0zBmzV9721ic72H5VJb6rZFiVcflW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NaMHCYxWc+q22wkSCmQ63A42iQZq9jI37a0Vvm4qa73eVtHFUtO1CPb97IpNV1KNYzhjV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2cttp8jPMGrD8OIJ2yfWl1rWorwGFHLZNanh2y8mJSF61luyjsbB49PsWkY44rjbrWE1Ga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ii+e30pgg/hrzPw9dyT/AGwtnrTk+gGtqIDqec1zk9thia0Wu92eaqztuBpAZs3AxVdB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24oAcFJAwK6vwzq32PCsOK5qJtvUcVdguNp4oLPSRdwX0XOATT7TS0JLdq4rTryZ51Vc4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7IMeCRQBg6klsNygc1hXkCCL5cmtG/kT7SwLVlXdypO1WFSNGO8O+4+7SyxCPJzWkLcDL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IGy1BaMa7US54qkIwrdK2yke09KplF83pVIZSk+QcrxUEpjdeVxWndx7k4FZE9tIc4/S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IqFr+T7i1a+wu1TQaZu471rEkhhjeSAsT2rn7qPbM31rrJNLmhhY5G361y2oArI1bIR88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/wCuC14jdDE5/wA+te1/Gpt3iv8A7Yr/AFrxe/XE7Yr9cyv/AHOB8fin+9Z3nwJ1L+z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V/kNfbVtJ5TtXwH4BujYeLNLnBxiZQT+Nfdq3O+JHHG5Af0r5riCl+9jI7sHL3Gi7dXhY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1OeXdnmkj6mvluQ77nZaJqCrbhGPSte323kmRxjvXn0F6yPgGui0zWhGAM4NdNNHNLU7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1D9/8X9PX+62a9phvkv7cSLjOOcV4unPx5tIf9hv5Gv1jLqqnQi0fMV4tTaPdbatvTu9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l/MTXsrY5jt/DSYhY1vqPlrJ8PoBbVrj7poKIytKOKdUZOKAI5D1quzcGpnqAjNWB86f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E6TpCOBJdzNO656qowP1NfDdw+QcV9C/tk67/afxNezSTdFYWkcW3PRjkt/SvnKRuuTX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3k2YepSZLVzt23JrcvmyWrnrt+TXQSUnf5qfvAWqc0uGqN7nA61MhotSTBarG4BNVrm4O3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FlGk8mQaqu3NPDZWo2HWsmgsR7qTdQe9MJpmiHbqTNNDUE8GgBSaYTSbqaTwaCkBbrTC3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ITSZ4NNoqgCmnqadkU31oAZ60007saZQAUqjrQOtOoAUDimEU6m1YDdtG2lpeMUAMopS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tpdopQM04DFUgG7PajZ7U6igkbtx2pQMUtFWAq9aevWmLThQTYmQ4qVHxUC96kWpGW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OKlU8VRJYR8VMJOKqI3NSb+KaAmWTmp45OapKcnrU8ZqiDbtjwDWvZnBFYdq/wAgrWtJ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seleh/Crxc/hjxrpd+j7QsyhvcZry+zGWJrWsrgxTRkHkMMU2roR+pYmWREdDuRwGBpa4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PFfw20W9lbfKsIgkP+0nynP5ZruyOtea1Zs7o6ohopT1NJUjCiijNACE0lFFABRRSZ4oA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aTTu1MoAKKKKACiiigAooooAKKKKAFX5ailgjm++KlBxSUARwwRw/cFSnmkHFL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BRRRQAUUUUAFFFFIAooooAQmkoooAKKKKACiiigDyGiiiouZBRRRQNBRRRTRQUUUUxBR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AFFFFABRRRQAUUUUAFFFFABRRRQAUUUVZYUUUUAFFFFABRRRQAUUUUgCiiip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pAKKKKoAooooAKKKKACiiigB9FFFABRRRQAUUUUEhRRRQIUUlOAwKYTVAC/ervPh8pN+f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+NehfD1M37f7lMEel29XU6VSt+DVxPu0GqHE5p1Np1CAKKKKoAooooAKKKKACilFO7GgB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H05eKbTh0pAPBwprltf1EPMYweBXR3UwgtHY8cV5vfXZluJGznmvmc9r+zpKC6no4SF5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usjrVDzSTTw2RX5w9D3UWSY7hcMoB9RWVqWj+YrELn3FWxJtJxVuC54wa5XY3R8z/tKH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8+ceuP8A9dfNjE819W/tX2UbaJo846rLImB+FfLckI5wK+6yZf7OeJi9ZmU8bTTJGByzA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GmaJawgY2xjP1r5p0yIPq9qMf8tF/nX1zp1ntt1AHavK4jqWjCmup6OVxS5pMrStjNVXl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Oah/swnk18IfQHT/C1ys90e3FemwBSTx1rgPANoLdJiP4uc/5+ld/bxnFcz3AuoUiHapY7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mcjIzTII3c5OaQHTRzI68AflVK+vUhB4GfpUVvKUTmsrVS0rHFQBMtxbzk+Yin6irEcdo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ArIh0yc8npVgb7YEVAEl9bxngYFR2OiiVsjpTII3uZeua6awtxBFz1qyB1nZrbx4xVW/T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U1k3Nyqk5NAGZZeEoXk3Ad66Wy0dYUCismHXorQnNE3j22tgSaozK/jtRY2ZV3HSvMPDV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8K1H468cyavNIA52iqngRHuNCum6kznn8BRYotk4Oc05Zh3NE1rIAeKpOkiE8GszVFqQ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QRls81eg6dKQD1si6KK1bTQCSDio4f4OO9dhpcPmqvHaggh8PaDsnDEdDXR6vOsEITOOK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rzs7cGgDJuo1mzWNcaWSxINa6MeaRxwaCzD8hoVxk1UlQnPPNaV82zNZvm9aAMa+mkgc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r2oxeaSazY02HmriMsS3bqh71Qs55Jbg9walnk3AirWk2WDvIrVDJDAyjOKpXNw9ueK0r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VxKZiQa0JILrVZJARk1h37O2Sa2Wt8ZOKx9XYxrwK2gB84fGSVh4okyeicV4/cyF53z61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67M/fGK8tGHfNfr2Vr/Y4HxmKf72Ru+FFB1eyP8A02T+dfcUd0sltFjH3F6fSvh3wsdu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nX2Pp91/ocRz/AteBn/xQOzBP3WbLTbR1phvgueaznuiw4NQFmY9a+WSPT6GqL4Z61at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JmrSs7JmOcVtFIyZ33hHU929CeDiuE0T/Sfj+8p5EcbH9DXR+HY5Le8Qc4Ncz4J/f/GnU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73JJ81Pl7Hi4uNp3PfMkjAq/p0xgOTVWAVo20Qkr6s8077wzP59oxxjadprYB4NZXhyFY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1q4wDVAJnio2PJp+eKjNADG+7VW8u10+0uLtj8sMTSc+wqw3U1xHxo1waB8Mtdut21hb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S9j87viP4lm8SeK9S1CZyxmlYjJ7Z4rh7t0+Y5xVvVJ2d2OawJXLMcmvThojzXuUL1+Gr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vH61g37cGqGZU78mqbyHNSzNyaqM3NSxoc7/AC1FEfmpHfg0yFvmqC0jRQjbQTwahV+K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DVdzjNTnvVWY4JqC7Ar04txUCN1qQnimgG76UMDURPNKDxTAcT1ptITTaaAQmkoppNIs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C000u6m0EBQDigmm0APzxSU0HFOqkAZ5opMUtMAoooqQCiiihAFFFFUAUUUoGaaASlAp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0D0pQtPC0u2gBF71MvQ1EBUq9DVCY+nqajXvT170EklJupM8YppNUiCWM1ajqnGatxUy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C1c1nW33Kv21Bnc3NPfg1o2z4lFZVm22rsT4encR9nfsbeKvtGla3okjZaFluYgfQ8Nj8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18L/ss+I5dG+JunRb8JeK1s49d1fcWCM1w1laVzspSvGxJupN1NHTmlrE2F3UlJkUbqAF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UUmaTNABSUUUAFFFFABRRRQAUUUUAFFFFABRRRUgFFFFABRRRQAUUUUANoooqk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lLQAUUUUAFFFFSAUUUUAeQ0UUVkZBRRRTQ0FFFFMoKKKKdxBRRRSJ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qrlhRRRRcAoooouAUUUUXAKKKKYBRRRUAFFFFABRRRUgF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+iiigAooooAKKKKCQpR1pKKBD6ibvUgPFRsOtWARHmvRfh43+nt/uV5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43+nn/coBHp8HWrifdqnbiridKDVDqdTadkUAFFGRRVAFFFFABRRRQAopc8U2igAp9Mp9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4UgM/wAQH/iWTKOMjFcOtkADkV2uv5Nsq+prnGi2mvz7PqnPVUF0PcwS9y5hXFqYSSOl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V1INZNzb+WTjpXxtQ9REanPTmguVB5xUSEoTTZLS4us+XXHcs8U/ajmB0DSI85zO5/QV8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f/2pJJrXVNHsZT8y2zTYH+0cf+y18+Srkmv0PKfdwyPGxLvUY2xbZdxsf7w/nX3NY6cj6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Q/8AjtfDNrEXuYlHdx/OvvXTlI0e0B4xCn/oNeJxEuZwfqellr92SMa8tI4Y245rl9W1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0/E3iKG2RlVgT9a8c8VeMcSOiHJ+tfGwpOR7yPoL4dzNc6DFcdS5Iz+JrvLK4PKntXE/Bm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J6urN/48a9Qh0MKm6uJ7sZm21l9onyRxWn9gVW4FT29utuCTUysGqQM25jEams9IwXye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WswSc9azA0FdQtUL5RIMDrTvMO2o4yWkIPSkBLptttOTW7GpK1StI8VdZvLQmrIILqcQx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wzHNXdUvizsua5XVrraDzzQBXv9UY7gDxXLandtITyfzq7c3Iwcmse6lzmrKsc7rTEs2D2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P/CONk/8ALZv6VxGpkM7fQV3Hw4THhw4/57N/SkSdY9ojDpVCfTUJPFXkYnNI5rMsyhpY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rAUjOCcUgGwRLlB712elxqiKc9q5C8gNpGrE4NNh8VNA4XPSgg9EZwsbHNc3qd0DIRms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Z0us+c+7NAG4rAE0STKARWXb6h5gxUrPu70FlTUPmzisrkEitmdcqc1mSxgE0AVpkzGax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3ykVmXK7ATVxH0KTL89btqQkH4VgPLzVxLo+Tj2rVDFupg5IJrOK/NUVzcMrGnQMzjOM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y1g6xEAOa2prkxg8VyPiXUmUHsK1gI+Sfixe/aPFtymeEOK46PqSK2PHdybjxXevnIZ/6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9qwMOTDQXkfD4h3qSZ03gm3M+vWe0biHBr6lsrjFuqE4wAK+evg9pom1w3DDKoOK9+s0M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7K9aMT0sGvcNCCTJ61oQjNVbWzPBxWrbWh9K+buenFaFm0jFdBpsII6VQsLEntXR6dY7R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mnoI4ugrzf4U/vvinrsvXHmDP/AhXpaDZBJjsK85+CuJfGPiCX/pq38z/hX2uQSbcvke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Soq/pc531mA1raGFaTHvX3B5B6ZoQzaD6VfbpVLReLUVbc8VQDaaepozSZoAZXz3+2rrp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+17y5VSPUDrX0NkV8Z/t2eJPO1jR9EVvliga4dfduF/ka2gryM5u0Wz5Curzfmsu4kCo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sayriTJI9K9A4CjcP1rFvm4Nadw/Wse8fg1QGRMeTVVzzU8x5NU3fmpKQjniiDrTGPFLA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KF6UoGagpAWwDVSZutTytgVUY5JqRgnBNSE8VGoxSZpoAPU0lFKBmmAlNzStxUeaaBCk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Amm0UUAFBNGabQQFJ2pab3oAMmnI3amYpVFAElFFFMAooooAKKKKAClApR0paoBAMUoG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xTl6UlOXpVJgKKdTKXNMBQMU9elR5NODelUhD1OKcD6VHupd1BJJupM1HvpA1UiCzGat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hamSatqcDFaNtWVbPzWpaHNBka1ucDNW4T81U4T8tW7cZoA9S+Ach/4Wl4b/AOvxK/Qw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OM/8AC0/Df/X2lfoZsxmuKv8AFY6qWwlFFIehrE6BucUm6kNJQA7dSZp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jIoyKmwBRSbqN1FgFopN1Jk0WAdRTc0ZosAUU3dRuqgHUU3dRuoA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B1FN3UbqAEopN1G6gBaKAc0UAFFFFSAZooooA8kooorEyCiiigaCiiiqRQUUUUxBRRRQ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K4BRRRRcAoooouAUUUUXAKKKKZYUUUUAFFFFABRRRQAUUUVSAKKKKk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AoooqgCiiigAooooAKKKKAH0UUUAFFFFABRRRQSFFFFAgoooqgFgG6QD3r0n4eW4Ek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g2OCK9K+G0nmJMaYI9Et+9WarW/erBNUaofnik3UZ4xTQfWgCSjpTQ1LkUALml3U2loAd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opuaUGgB/AFCmm0UmWSKetSr1FRKakB4rJgUdUXfPtHTbWLdQbIga15333R9hiiax86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ObFTPeoRtBHGTSNvbrVKcnFdLPozBicVnz6WeRivn5vQ7YnOSZ5q1puoeS2D0q3PpEgU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PX8q5DU+av2s59/jyzXOQlkg/Un+teCy4ya9C/aD177Z8SdUiE/nLb7YlPpivL3uGYH0r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4OFzwqzvNl/SlM2rWSLyTMv8AOvsjWPEBttLhiVsMIlBx9K+QPAERvfFlkmMgSAmvoHxT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AK+ezy0pxj2PWy2Nots5jxhrLys+GJP1ry7Urp3kYkmuu1BpJGbec1y+pW4LHivApxS0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o4+HXh+Ujlrbd+eTXpkN84XbniuW+EOmR23w38OIOgsk6/Suvls9qZAzXzU37zAillLcC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lRQWxZ8kUzV7sRQlAecVJZi6hd+YW5rMjnYMakkOSc0xVGawbAuwybxzV62gHWs23baa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L0Ee2m3su2MjNSJINprJ1W9EanmqRNjC1SUKzHNclqV0GJ5rR1nUh82DXF3+olmbmtEFh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V1d4BwaZcXWc81nTuWUmtYRuXYqX91kPzXqvw2h3eG48jqa8m+ymckV7R4Ftvsnh+3Wp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2Q9Fp66Y/8AEKvJrUNuP3lTx+IrGfjIFc5mZTaWPSmfYQp5FbwubSQEhhUD/Z2bgigD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e5xVLUPDkA3PE2TiuluEg8yNUCn3qYWK7yWA24oBHmkunPBkn+VVgGViTXfalp9u5OCK5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A4oNEVraTbzWnDKWGRVKO1bcFArTisvIjy1SMjkbcCKz5hkmtF1GDiqU64yaARQmXANZ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cSKgmhBU1aNTBZOa0LWIFOaR4AGq7bRjZWiAhfT4ZUyyirOn2NvGOcYpnkvKSi81fs9G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TCxU1bRYZLOR4sbgM14l4vlZbW4DtjYSM19Fy6ckEDLuzkV84/FdRYWd8DxknFdmCi5V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+QNfffq1wx/vn+dVc5Aq9r8WL+dh0LE1k+dg4r9tpe7TjHyPhKmsmfQ37O1jZ6rpd1GM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uVrpIjAUKAB7V8gfB3xw3g3xlazs+LWciOUZ45719r6RqdjqyrJBIrZ5wDXwWd0pU6/P0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CWmmrxkV0GnaLE+MgVYstL8zkAVqR6e0C8GvmrnpE9nosEa9BU0tukXQAVTFy8QPNV5N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ZSLcvywSnsFNcf8Asz6Ourah4yuS2PKnXH/j1ddfv5WnXB7hDXE/s2ai+mr4qRP+XidM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JsK6EOaXU+cxVX2jSR6+WwxFaukL5TJJnkmsqIebITV+w026lmUqflzX12hxHq+knFuPp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hAq0TmmAlRk9aeehqJj1oATJya/Ov9rfxV/b3xg1cKcpaBbNf+2fX/x7NfobdX0Wn2tx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0rn2UEn+VflJ8RddbxH4r1bU3J3XNzJIc+7GtqXxGFX4Tj7qbgmsmQ/eNXbx8kgVnTHAIr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23Wse6bINal2eDWPct1rMpGZP1NUHbk1fn5zWdLwxqWUhSflohb5qYW+WmxthjUstGlG3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OkmQagYk3Q1WjXJqeVs1HH1NIBzJhar55qxI2FNUy/JpoCWnDgVEr8UeZTAVz1qHNDyZ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KYCKMikA+imZFGRQAtFFFACdqdBGXY+lJjOa07C1H2V5DQBmyJjNIg4OatTr1quBjN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6KKVetACgYpaKVR1qkABfWloopgFFOGKDjFNMBueaMiikIrRCFyKTdSUUEi7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VIgsRVajOBVWIVaQcUyS/anNa9qaxrQ4FbFocCgg1rdsritC1xzWZbtitKzagD2r9mK1F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GdhZ/yFfer8sT2r4c/ZDtjL8XbR+ojt5W/wDHa+40OVOetcNf4zqp/CQ0UUVkbD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KTdQAtFJupMmgB1FNzRQA7IpN1NyKN1ADt1Jk03dRk0AOzRTM0UAOyKMim0ZFADt1Jup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oyabupN1ADs0U3JoBoAdRRmjNABRRmjNABRRmjNABRRmjNADKKKKAClBxSUUAPooAxRU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lFFFc5kFFFFUNBRRRTGFFFFMAooopkhRRRQAUUUUAFFFFABRRR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FFABRRRQAUUUUAFFFFUAUUUVIBRRRQAUUUVIBRRRVAFFFFABRRRQAUUUUAP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KKKBD6KKKpAN3fNivS/huu22dsda80RN8les+AbTytOB9aYI7S3NT1XtxViqNUO/hptL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A8UtABS5NJRQAu6l3U2igB2aWmUoNAEmaAc02ikyyRO9SA4BqJe9SdjWTGjBmvALuTno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Hg1xsrn7VLk/xVs2M5j71+N46bliaj8z6WkrQidM1mkq9qpS6SrEnFSWl7letSPfDnvX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anmuH+JviqLwv4b1S6jZUaOEgH3rf1zxCLRX2tyK+Uv2l/Hc0ui/2ekhHnvl8Gqw9F1q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Bs+ZNd1OTWNVu72UlnmcsSfrWYX60+Y4Bqtu61+rxtCKjHZHg7s9G+DFuG1uabH3UxnF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rXKfAnRvN067umGPmwM16RNpW/Nfnua11KvJdj6XBQtSOCubMPkkdKxL7TFlLBBlvT1r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vw68Gr4g8ZadbOMxq/mSjHYV4SraXPSSsfSng8Pp/hfSbUAqIrdEx+FdXZ3O9MNUQ0+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AKYiFGOK8SS1ZVjTkuEWM4xXKanc75G5rRurkqjc1zdzMXkNSMQvkkVPbxb6hgiLmtO1t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zbHFSQwSKelaUCDFTkoq1dgKTyeTESTXHeIdTxuANa+uan5SMAcV5/qt8Zmbmmi7GbqN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xYk1oXHzMaqNCWzWiCxkupYmkWAuMYrXjss9qvWmmZ/hrVSsBiWljgj5a9c8MRZ0m3T0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YDbXdaNb+RbIgHQVjKVyCW50hbhSKyJtDNsxZa6VLOTn56JLDcDufNZmRz9qHHymtOG0d8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aSVaiLzI+N5xQA3UbKWJozBkmqF/rVxaKUkJBxWzJI7FAj/MaoXvgu7v5zPLL8lAIwoLue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hVrjK8ZqUaItr8ivnFaWmaZFES7mg0QlvpKwRl3HvzWXfXPmSFV6Cuhv5/OG0cCsS4sw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eMVXnHBq1JHszVOZsk0DRTePBNQS8A1YduoqFxkGrRoZ7j5qtW5G2qs/ysaZHc7O9aLYa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QuauR6hJksRtFGiz2juvnEH60uvzQn5bfofSiLHbUp3Wuja2X5r55+Pl+BGVBx5lewX1v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eJHE1opXORXtZTHmxcUzlxmlJngOr2e9XciuNc7XYe9d14jl+zWJ9TXDMNxLV+wU9j4mp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P4z1OSzIEpGCB1rw4DNex/CKwMmn7/U15eawjLDts6sHK0z3bQviNqNnKu+RmUdQTXrnh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LExEUuMHNeC2dptGAK2rBWsyHRije1fnsqakfQX0PZNZu2ijGw9TVLSZnlvV3HOaydN1h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3re0y2Md0jAcV2YOhetE5artCRra4+zSbs56RmuH/ZwR20rXJW53XajP0X/69dd4pl8vQ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N/s4pt8L6i/9+7P/AKCP8K/VqcbHy09z1+Dg11/h0ZaLNchD96uv8OfeirqRB21t8q1a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0vSrARjgVWkbrVl+lVZO9WBwHxw8Rf8Iz8K/El2ThntTAv1fj+Rr8wNYnCykA5A7199ft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mO2jODdXSqfcDmvzvvp2ldmJrqoK7OSq76FSaXkmqMj7s0+WTJNQM2Aa7jnKd2eDWLcN1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5brzWRZSlPWs6Y4Jq7K3Ws6dsk1JSGl+DUQkwaazcGoiTUFotrPirMM2RWRuOatW7mpK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023INTOBikIrSNwaqOasvULLnNNCGK3FIzYpQuKawpgMzmjFPRacVApoBgFGKfRSAZij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HFLmjPFAD4iM1p/aBHZbBWSrYNSvLlcZoAe8mRUVNzRmgB1FGRRkUAFFAOaKACiiigB9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D6AcUmRRkUAPyKMimZFJuq0A/cKN1R7vek3UICXdSE0zfTd1aoRJkUbqj3e9IW96CR+a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qkQXoTVpDwapQmrSHimSXrTmtm0xisWzrZtOBQQaELc1p2P3qyYvvVraevNAH0r+xvZmT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Nk35kgf419lZxkV8m/sUW27X/EE+OEtUT82/+tX1oTwa4KvxnVT2IqKU9aSszYZRRmjN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M0ALSZpCaSgBd1GTSUm6gBc0U3NGaAHUmRTaKAHbqTdSUUALk0UlFABRS0l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KopKcvegBaKKKkAoopQM5oA8mooornMgooooAKae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CUUUUAFFFFWW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D6KKKsAooopAOXpS0i9KWpJCiiigQUU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svhAj+yoceleNJ1r1/wWT/ZUIPoKAR1sA4qcioIOlTE0GqAUUgOaKACiiigAooooAeDkU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AWigHNFAD6BTQ2KUGhsdyVe9JO22Bz7UIah1CTbaSfSuWrK0Gyo6tI5Jzucv71YS+CDj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FbZJJNfj1Z6n1EDbtr3cvBqHVNaj0y3Z3YbqgtV8hWYniuJ8Vme+uGCklPSuKTOmJh61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K+Qfi94nbXPFU6K+6GE4H1r6b8QkWekX0x4KRtzXxjrUjPeXEhOWZyc/ia9/I6PPWdR9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jPnfexA6VLpemzatex2sA3O5xxVMPkmu7+CloLvxajMMiJC1fX4mqqNKU2edSi5ySPc/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W2tEGNiAH61tDAeo0gJUE1LFbSS8AHOa/I61S59rAp6hbrIjEV3nwJ0gRXN/fkeiA1y7a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AzzXZfCG68rRJyOjSmuOUrI1Z66tzu4zmrKxhkJrEtJt561envRDCRmuZsyRl6vcCMlQ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U67ZrmcmtLT7cInNZmhFbQFD0rThhyKVYQTVhQEWhCGBdimsjUtQEIYZq5fXoiRua4zV7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kZetao07MM8Vy9zKcnmtK7bk96xrh+TTN0iInJqaKHdyahiBY1p2duX7cU7hYmsrDzecV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tS6PZbgOOK6OC32rgCpuZMybbTCjZxzWrCzQLjHNXLeDAPFNeLk0jJkS3kueasRS7+tV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UpjPWgzL7R8EgVUeV0PAH5VZS8TbzUElzCW5IoAaokmn3Ljio5dXuY5Gi61bt3QykIa09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jEEVRKZk6ZamcO7ryabcMbfcFHFdsujpBEQorGv9AZssDig1TOSmnY5ANEcJZSTzV6fS2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jhPFZGiMK7jwDWLONpNdBcruLVh3o2sapFIznPJpC420kpxmqskmAatFJle5bc5qP7Mx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K6K004Sw9O1Uh3MGBHgLyegqFL6WfoOhraubKRTsVSc8dKtQeHxBZ73G0n1prQtHNXcjS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x208t9gk29K9+fSt0hIORXmHxx0nfpMUmPuV6uWzcMTFmOKipU2j418eTBbmKIHgDkVyy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cefrU4ByFOKx1PFftNFXpqR8DN3Y9VyM46V9WfBTwI3/AAh9vM4+a4/epkdFPSvl2wQS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1r788OLa+HfDOmQF1VIrdEGPYV4GdVOWmoLqd2DjeVzJk8Jm1PBFEek+X12mptS8VpI7BB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g4/Gviz2TftCIWXFdzoc4nQeoFeWW2pFXGTXf+Crj7VHMQeBivYy9fvonBiH7jLXj+Ty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uqf7P8fl+Bw39+ZjT/iXJ5fhC/5/g/xqf4Ex7Ph/aH+87Gv0iJ83NnpcH3hXZeHV+aOu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w6vzJ9K3QHXQVZBqtBwKsL0qxgTxVaTvVhulV370CPn39szTvtXwpSfGfIu1OfTINfnXe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z+1Fp39ofBfXABkxFJfyOP61+YuoybZCO9ehh9EzjnuZMvGaqSvjNXZhwazJ2611mJUu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0LhsZrMuTnNZFlGRuDWdKfmNXZG61TkHJqWUiu1MNSP3qEmkUhcVNBUParFqM5oLRZif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4pFfrUDJmPWm0CmnvQAh702nU0jFBIUU3dS7qBC0lGaQnNACUUUm6gA3Um6kooAKXJox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A0ZFBY7dRupuRRkUAPBpaYpp9BA4dKKF6UUAFKDikooAXdRupKKAF3U3dSGirAN1JupC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koqkJi7qM0lFWSKpqWMVEvWpo+lWBPEatx1ViFW4RQZl2061tWfSse2WtazPFQZmjEOa2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17OgD7D/AGIrXGk+KbkjrLDGD+DGvpYnrXgH7GFkbf4b6lckc3F+w/BVH+Ne/V5lRvnZ1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eKKQnipTNhpNJmkJpua1QDs0mabRmgBc0mRTc0maAHZozTN1G6gCSim7qN3vQA6imZFG6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u/3oAkBpc1Fupd1AElGRUW76UbvegB5NJTN3vRuoAfRTMilBoAevFLkUwGjdQAtFANG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VHNOptLupMBaUHGabuo3UgH5FFM3UbqAPKKKKK5zIKKKKACmnqadT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RRVlh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+iiirAKKKKQDl6UtIvSlqSQooooEOowMUU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twi+pFe0eH7UQWMQxjivJfDlt5+qRL717Vax+XAi+woBF6E1MelQQ9KmNBqhFp2abRQA4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B1FJuoBoAWiiigApQaSigB9KvWkpVNQySRKp6w+yyf6VcjrO10n7Nt9a8/GS5aMn5GtJ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BOKauqMD7VLPpZXLVXNn1r8iqs+oiWJNUMke0Gs+Rg5IPNOeEx1BI+zJ71xSZ1ROS+JFk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Btt3/lXwtqKeZK31r7n+Jt55fgLXCe1u1fDVy2Tmvr+H37tQ8vMN0ZD2xDGvQvgTG3/C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4riJccetek/s8QCf4maeh6MrD9K9/HQU8NNeRxYeVqqPom20eRto21uwaSlrFucDOK6uH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V4w15bUyohwF4r8ftdn2sDkfH/iAWdu9vEfmYY4ru/hNYSQeE7eRwQZCWrwvULx9d1rG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dUtPD9jAMDbEOKzqRsjVm3bSmPPNR3l6TkZpiyZU1n3JJc1yIgswTDdmtW2lLdKyrGza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UOauwFmHIHNMu7kRoeaju7tYVPNYF9qe/IBrNgQ6pfk7gDXLXk5LE5rVmbzSaxr9doNI2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NZrfOxqzMck1FDGWf2qjUsWVr5h9q6LT7HOABVCwhJxgV0+mwBcZoEamlWYVMYrUESqMC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yOdpwakxYyW5WAEZrNnvmySDxWRr17LFNhSap/bJGi5NBkzbNwW/jzTfPI71hC/x3o/tI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aM5BNNCq5zvrHW93dTVmGZGPWgLGypMT5V+QK09M1+5jOwHNUNK06O9uSu89K6G28OJa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9ceL00+0DTjmksvGdjqS7cjNcL47umwIlrmNM1A2M4zQaqB65clJicYrMv49kZxVXRdVE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7lBGRkVFi+UwJR96sDUWw5rbmnUg81zmpS/OeapILFKVsg1SlbANStLkmq1w3Bqkh2IYj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dJlHkrXDxH94K6fT59sQ5qgsdfFbW5O7AO1jWL4quSYQkZxg9qr3GsNaKVDZ71zepaxJO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SatLaAjOfrXmXxi8QmXwxds4xsFdNqOs+VKwPNebfFO6W+8H6pjqFNelhFatCXmc1aV4M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29nY85Y1BG/zGo7lj5zn3pkbE5r90hDlhFHwT3Oi8Nqs+s2S9f3gr6jjvJJY0+ZiAAOtfK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WnGcPX0toWpmWJsrXyOeK0onq4HWLZrxu7t0JNalrbPIOQak0a7t7gBGQB/Wux03w95q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1bGLY6C9zwAea9K8IaP/AGXYsG6tVG1tY7ILwM10lhJ58GF6V7+VyUaq5jzcSnys434v3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g88D+dbnwVXyvh1pYP8QLVy3xqYr4MuV9XUfzrrvhUvleB9JQdPKFfoED5ue56NpsJnfj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T1ArjtAn2TMp711ujr/AKQSK3LOshNT5xVa3+7VgHiqAD0NV3PWp2NV3oA5P4paUNb+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sJXA91UsP5V+TOvRBL6QDoGI/U1+wWp24vNMvrdhlZoHiI9QykV+RXi+y/s/W7u2/wCe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ROWaOdm4U1lXHU1qTn5TWTOc5rtOYzLk9aoT9DV6cZzVG44BrMszJTyaqv3qxL1NVJD1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E9TUjHrUZpFIX+GrdkapjkYq1aHaaC0Wnj4NQiPBq2MEU1kFQMjUcUjLTs4pCaAI6a3e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EzQDmkIzQowKBC0UU00ABOaSiigBcUoWlUZp6igBoWlK4FSqlIwwKAK5FJTjTaCwooooA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XpT16UEDl70tIveloAKKKKACiigng0ANppNBNJVgFJuoJptADt1G6m0VSEx26gNTaBVk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FKsR9KsRNGKuQ1UjFXIBQQXrYcVqWoxWdbDrWlb9KgzL8Lc1sWVYkBy1btgMdaAPvr9la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2MeZNK36ivXa82/Z1006Z8HPDkf/AD0iaf8A76cmvSa8up8bOqn8Iw9KYelOPSm54NJG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2tUAhNNpaaTQAE03NBOKb2oAUmk3e9NzTd1AEu76Ub6h3+9G+gCXfSb6h3Um+gCffQHq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6N9V99LvoAs7qTdUIejfQBNuo3VDvo30AT7qUH0qAPTg9AEwb1pciog9LvoAkzRmmbqN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3Uob3oAk3UbqYG/GjdQBICKM0zdRuoAfRTMijNAD6KbRSYDqKbmlBpALRRRQB5VRRRXO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T1NOpp6mqIEooooAKKKKss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H0UUVYBRRRSAcvSlpF6Ut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QeKM0lFWB0Hg1DJq8WOxr2GM9BXk/wAOk8zVHz/CK9Xg5IoGi4nAp26kooNELupQ1Noo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agBaKSloABxRk0UUALuoBpKKAHUoNJRSAliaq96olAU1MnGaryPmTFfP5xU9nhpHXhl76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6Vlvpx3HiukRNwqOSAc1+Wn0iOdbSldDkc1zGtILNjzXc3zC2iY8V5j4p1HzZyAelcU9z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IQ/D3WcHG6MAfnXxvNKGzX058dNT2eBryPd99lFfK0kuAee1fbZDG1GUvOx5GPfvJCyyA5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Xn2f4m6IwOPnI/Q15o0ma7P4N3Bi+IGkSD+GX+lfQ4v8A3efozho/xUfb13qs6IxDHFeM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o92Gc16n9vSZSma8R+NFvt1/T1XpIK/G6estT7mBrfDTQH1XUIXZScvkn2r6Oh04qqhR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ZbSxilZfmYDHFeri0VVHFY1JXdjRs554jClQQwGaXpW7PYmTjFSWemiI5IrlJFsrYRR8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mTCIawdUvBGjc1Vx2MzV9RwWG6ufa5Lseaj1G6aaYgHNT6dZmUZIrNlJCxudpzWTqcuM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XMX8u9jSNoma5yTU1tGSaYkeTWlZwUGhcsUK1vWb4HWs62g6Vq21ucUGbZo20vrVtpF2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DW7kcZoM2c9rZHnc1mnlfarviUmKRM8Vnkn7PmgyFktYyuQ4zVSS3I6NUEhOOHqBpXH8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1q3p7kT1mpdEP81aOm3cPncigDrtDu2ju2we1dE+uNHAy5zXI6S3mXbBB1rfOnSCMswo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6d7nmuRuY1hmPeu6u7MEVzeqafnJVc0rmiIdL1g2rYzwKs3/iQy8bq5i4LRMcVW3Mx607G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TzVC5uPMJqjGxAqTJxTSCw0E5qG4ans4GarSNuNWkTYYjYcV0Nm2IRXOr98VvwHZbg+1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5OelYd/PtBFX766wr1z95cByOa1hG5MnZHPajh5Xya83+KV6tn4eniDcyCu2126aG4YA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9lh3HA617eAo89WKfQ4KsrRZ8+XER8+QY7molTa1bWr2giu5SBgZzWUuN5z2r9kpy5oo+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4UH2fXbSQ9PMUfmcV9naL8Ir8W6FWTDAHIFfE9vNjkdq+1/AnxP1HU/B2kyoxQC3WPd67e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+WEkelgHZuJvaf8MLq2k3SOAB6VsyO2hJsMvSsCX4j3luDvO6s2xvNS8ZXzJDEXHqO1fEo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91quoi3iO6MHqK9T8LwFbACXhwK5208IWvhQKZGDyk9a0zq3l48rpXfhqnJK5x1Y3Rw3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4pB/Wu++HMfl+D9IX/p3T+Vec/H6TGk2i5+9IP616f4HTy/C2kr/ANO6fyr9Toy5opny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Sn23ifWu+0a2w7S/hXH+FtP8Atd2TjO3muysLgxNJFjgHFdRB0MH3anU8VBB9wfSpl6VR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rdKifpQBDjnpX5T/AB508WHxV8UQoMIt/NtHt5jYr9Ws4r8xf2n7T7P8afFa463Rk/76y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5nLY8Vn6Gsifqa17jvWTN1NdiOMzph1rMvDgGtSc4zWPet1plmdIc5qq/epnPWoGqWUiE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1HJ0pFIWLmrMQxUNsmatBMUFonjfrUhbIquoxUing1AxrcZppansvWojQAxuaYDipCKjI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CeKBDaKKKACiiigB6VKlQA4p6tQWXUICmq07jNHm4FVpJMmgBc5opgOaXOKAHUUgPrS0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paAH0U1TTqAHUhNGeKSggKQmgmm0ANJpKKKsAooJwKVRuOByaAEop80TQyMjdRTKACii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MRqqnU1ZirVGJbiq7AKow1dhOKBF+34rRgPFZsBrQtzkYoA0LRcyVv2HzzIo/i4rBtMhq7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o63YQ9d9xGn5tWb2JR+k3gbT10rwbolmi7Vhs41x/wGtztUNjF5FnBH02Rqv5Cpuxrz5LU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Mpzd6bUWNBD0NNPSlJphPWtAEPSm0E03NABmmmlzTCaAENNLUE0wng0AJupN1NLU3NAD9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FqAJN1Ju+lR7qTdQBLu+lG+ot1G6gCffRvqHIoyKAJt9AeocilB96AJw9KHqANTg1AE+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lDe9AFkPQHqDfS7/AHoAn30u/wB6rh6cHoAnDUu6q++lDUAThqUN71AHpVbNAE4PFLUY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QcVHuo3e9JgS7qMio91G6kBID6UoPvUW6l3UAeYUUUVzkhRRRQAU09TTqaepqi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B9FFFWAUUUUgHL0paRelLUkhRRRQIdQRwaB0oI4NWCOt+G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owda80+Gqjz5vWvTIBzQaotBsCl3U2igB26gNTaKAH0UUUAFKDSUUAOFLTQcU6gAooop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2apyHFzirkfJNUbv5bivnM9/3RndhV+8RoJIoXiqeoalDZRszsM1nahrUdhEx3DdivOf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Bjtr81mfQI1fFHi0vvSNvyrgbq6ed2ZjkmnzytKSSc1XZc5rhcW9TpSsjxf9oTUDFo8Fv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vLISTXtv7Rlz/wATOzt89E3YrxN1Bz9a/SslpKOET7ng4x3qWIx0rs/g2u/x5YDrhs1x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CbPz/ABxbNjO0E/Su/MFyYefoc9BXqo+qrU4UGuf8beHhr2paG2zcYps9K6KNNpxW74a0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Cc1+I3sfeHbeG7FbCzjQDAVQK6GKUNwayYSI49uamgm561jck2I1WllKqpxVJJzTZrnC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u/LU81x2rahvLAGtbV7vhua5G5cySGs7myQtvB58ufeumsrcQw9KydJhyRW5P8kJ+lNF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BgK5Nn3Mc1tavJuduaxCOaRokPjHzVrWMeazraPca6DTbbOKBNl6ygLdq3rOy3L0qHTrP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AvSgyuRQaauwYGTU7W6WabpAB9a0kZbSMuQOK47X9Su9YmaG3BUDjigVzjfH+sW1zfRRW8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/Zu+xiJlHSoLvwEXuRM/UHJrbi0hTEqliMUIRzMukhc4OarPYle1do+j4X1qpLpm3tVEn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f0/TkM3IrVbTm38LVix0yTzjxQBc0e18uZjGuSKuXlxfhCDGwX6Umny3NjI7eWCBWrbeI/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SZSOUmupGOGyKp3TgRsd1dxLDZyR7mjGTXFeICqOwjUYqS0cneqC5qqExV2dck1XKjmt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92mEc0/7wqkK5UkJqInrVmVMZqpIetWiRI2/ej61vSNsth9K52A7ph9a3btsWoq0hXMT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clGODWxezZLc1zGrzbI2NddJamU9jndfut0pJ9K8d8Rs9zeTHqAeK9H128JJxXn+pyoL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9PgYcsrnmV37rOG1vSlktnmIwQK8/ZsSMAeAa9mv9MN3ZThehU4rx25tmt7qaM9Qxr77A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8eXUWO72A8V9Lfs2eP9CudAfw7rj+VOk261uFPY9c/SvmLaa0NHvW06cSxnDDpiujG4SO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2U+Y+9rz4YRaxJG+na5bPbl1+eRsH8q9S0y30H4c6CLOweGWbHzy9Wkb+9Xyl8LvENxr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AO9eg2+qy7QHYk+5r80qYd0puL6H0tOqpxTO6k1ptX1aRySRmtG0bfchetcroM2xHlPB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m9K6MJSvUiYYiaS0OI/aBkLWenJnrIP617R4fiFtpFlEP4IUH6V4t8b4XvdS0e2jG5m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b232a3jX0QD9K/TaEeWCR8rOzO4+Ht4gnmRsA7a2hOPtrR+rVxHhmc215vBxxiuvsv9Iu0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6+AYQfSpl6VDDwuKmU8VZAjdKifpUrHiomoAhINfnz+2xoiaZ8XrqdVx9ttYpifUgY/pX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H7fmm+X4q0G+A4lsmjJ+jGuinuRLY+ObocGsWfqa2rj7prFn+8a7jiMy6fANY922c1qX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gsz2OCahY9alfqagfvUspDDUbDJp9NHJpFItWkfFW9lR2q/LVjAoLREVpBxmpMdajNQMU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mkPQ0AMppGaCetFBIijFBFGRSg5oEMooooAKKKOxoAQtSqetRmlQ0FjnbGaizk05+9NX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YpaACnKeKbQvWgB1OU02igB9KDSDpRQA+kJoB4ppNBAUh6Uhak3UAFFAIoqwIXfnFXNNn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AquYx1oAwQfSgC1fP5ly7etQZ9qCc0maACiilq0ZCxjJq1EKgjWrUa1qiCeAVdiXiq0Aq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aFtVCAc1o2woA07UZNeu/s86cdV+Kfh+327kW4Ejj2FeT2iZxX0r+xj4dF940vtTZcpZw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3ZFJXPtWkPQ0o5FITwa897nUtiJu9RE9akY1ETSGJmmE9acTimGqAaTTc0HqabmgB1NJ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0nrTCeKUmmE8GgBpNNJoNJQAhOKbSnqaaaAEzSUU096AHZozTKMigCXdRuqPJoyaAJN1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CUN704NUO6lDe9AEwb3pd1Qhvxpd1AEu6lDVEDS5NAEu73pQ1RA5pc4oAlDUob8aiBpc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6i3e9LuoAnD0u+oA3FKGoAn30oaoA1ODUmBNupQfSolanA0gH5ozTQ1LkUAea0UUVzkiG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ooopgFFFFUAUUUUAFFFFABRRRQAUUUUAFFFFSgCiiiqAKKKKACiiipAKKKKo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nL3ptKverAdRRRSAKcvem0q96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M0CEXrUjdKZjBpx5WquB2Pw3iP2137V6dEfmrgPhrB+4kkx3rv46LmpYopF70tMAoooo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6l3U2igB2RSg0yigCTNANMpVNAElFIDxzRnNQBKvyjNZWtTi3XeTWqDxiuX8f3BttNVx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/aYSXkduGdpo4jXdXaeRwG4zXNysWJp8kxkYnNNCZr8qbufTwjYh2Umyp9lG2szQ+Vf2h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/wBXHt4rynJArsvinfG+8Z6kxOdr7a41/u1+s5fS9nh4R8j5qu+aqwUblNe3fsuWPm+J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Mn3rxSBcivov9lOyHn6zNj+ELmuDOp8mCnIvCR5qyPZp8QSYrtvBMRi0+eRhjzDwa4jV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1TR7AQ6RbKOMoCa/FmfalH7XIsjAVcsnkfJxUg0vDE1dtbfy4iKye4CLJheao393sRuas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zqN7kkZqWaRRm6jdMzHms+L535p9xKJGNPsoC8grKxTN/RrTcoNWdXHkwNzWho9r5cG4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yg1RUTkL598jc1SI5qeR9zE0sMfmHFI22RY0+Hdg11WlW3I4rO0mzGBxXWaZZgY4pxMZG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4rYjXYlQ2cQVelSzNtBxVmLKty7SHYelQMqwrwtOxJJJgCp1tGMfz8CglGDfS5kzjC9Ki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1z3j7xlDojRWyYZ3cLxXT6JGj2sNww+Z1BoBlyHTtme9JLpYZSavhgBT4UaQn0oMjAew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7B0BJ4Nb07x2yHI5rHkvGmdgOBQUiC3s2lZgTxTLrTUgjZg3NX7WIsG5wabLpck6t83FS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zmsHW1DPmt+8057XJ61h34LE5FBZzs69apuhrSuVwTVKTgGmjQqkU5elNLcmlBwK0QiKc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V6ccGsyZsZrSID7NwswNaN7cDyawopMSVZuJyUxXTFaAYd3ckytnpWFq8ga3eukurZZF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D8100tWZTOJ1Fc5715V4yhnOoZRSR7V6hfM241yWtsguMsoJr6TCy5ZHmVdUYfhS/nWJ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ry3xKQNdvNvC+YcV6rc6okEUj7cFVJrx7UpTdXk8p/iYmvsss+Jnh4p6IjyKVSB0qIEi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nM9i+C3jODSIrrT7iYRI3zAtXqcHjeymz5Vwsp9jXyjbuVO4EhiMZFbejaxNp0gZXPBz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03UT1Z30cY4R5D6pt/GEs8WxHwD0xXoHwxv55ruUuNwxya+bvDPxEsLowiZfs5HXNfTv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XdtJ5ol7iuKhl/sqyNqmI5omF8Trjb400Jf8Apov/AKFXvyx5gDH0r51+IZ8/4g6GhP8A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6OZwsQUelfTrQ8q4aZn7Sgz3rvdNAF1EPevP9NkxfRj/AGq7nS5s6lEo9a0Fc7KH7tTL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0qyQbpULHAqY9KibpQBHk18fft/82/hdsf8APZc/lX2DXyn+3tpnneD9BvAOYriRc/V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I+C7roaxZ/vGtq66GsWfqa7lscb3Mi+71lT/AHTWpenk1lXB+U0wRmv941C/epnOSagc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qWiIZapKuaFuMLUtMhGFqSgpMTsaYelP7GmHpWRREe9MJ4NPPemHoaAIzSUppKogTNANJ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AQ9KSikoAQnikHFJmkzQWKTSA4pKKAH05TxTaBxQA+hetFA4oAdRQDmigBy9KWmUUC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SgkaTTacRSBaAAGnA0gGKWrAUGlptGeKAFzxTe1LTTTRIqmpV6GoV71MverRBNGKtRji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hBYiq7EOKpxCrsI4oJLMA5rRtRWfAK07NeaCjTtjgV9vfsX+GvsPgfUNWK4a+uMD6LxX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HUkCv0t+CXhn/hEvhfoOnldsnkCVwR/E3Nc1V2NYHb0E8GikbgVxnQiJj1qEn3qRu9Rn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mmE8VQCUw96ceBTaAGU0t1pSetMPU0ANJ600ng0p6mkPQ0ARmkpTSZ4pXATNJmkJppai4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U3dTuAE4pN1BOaSgBwNLkUyilcB9FMoouA/NKGpmaMmi4D91KrVHupQ1FwJg+KUNmog1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3VEGpQaLgShqXdUQNOBouA/dShqjyaUUXAl3UoPvTA1ANSBJmnK1Rg4pQfSkwJQ1O3VE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DU4NUYOaWgDzyiiiudEjTSUppKoAooopoAoooqgCiiigAooooAKKKKACiiigAooopLQ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UUUAFFFFS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6SlXvVgOooopAFKvekpV71JI6lXpSU5elAgpyDdmk45p8PWgD0z4fw+VpZOOprr4ea5vw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dxXSW1BqWVHFFFFUAUUUUwCiiigAooooAKKKKACiiigBQcUqnmm0o4pDJQa5z4gW/wBo0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CtUPEUP2jRLtcZOwkV5+LjzUJx8jek7STPF1gOTxUqwHHSr9vbBm6Vr22lB16V+O2Pq0c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nIbWxuJc4KITmu5bRlCnA5ryn4564nhzwReMgHnT/uVHTr1qqVN1asaS3ZE6ihFtnxzr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cl5Cc/iayJRirZOAeapynLEV+wU48sbHzLZLAQBX1P8Asp2vl+EtZucffulGf+A18oAkd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W+y+A3B/5azE18xxI+XAyPRy7Wsju7tzdavHgZXeB+te3wlE06PaM7UFecWOn2xdZCo3Dm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BUbvxX5Az7Akg1BSSrcGpzLxntUb2Ecku5elSTlI4SO4rJgjH1a7+VhmuRv5yS3Na2q3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kY1D1NloiOFGdq6LRbAu44rOsLbc4GK7jRbARRbiKEgHzstnaHtxXmuvXRnuG54rsvFWp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5XMrsaTHEr7KvaZbF2zioY4S7YrptG0/ABxUF3L+k2mMZFdTY22AOKpafa4xxW/ax4XGKu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WkeLJqUDtU6KMHNWZNjYraJU3ng4rkvGniqHS7Rkib5+nFWvE/iEWEJVDzjtXkmqXs2r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ho5rWjLruqQSNliJAf1r3jTP3en2ynjEYFeeaH4a/fiR14HIruIRIAvz4A7UCZtxYPU1Z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zLTHvWwRmgzsXby6WYkE1QMiRhsGoCN5J3VA6jDfNmgtF+0uvvHdipk1dY8jeK5mZpQj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8ikYtnFSWj0Oe6huI+SDXLa08cbHbisVNclB25NJc3TTrkmgsp3b5JqnJytWJuagk4Wmi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qQYOaglrVAJIcqayLk4Y1rdUNZV2MMa0iBXjX5qlm4Soo3waS4l+WuqIGZqN4YomxXHa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b8hgQa5bVIPmOK7KCSMJnM3jDmuU1W3FxMRiuuvIwhOa5K8vFjvCCO9e1RdmcE0Zkvh37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xPVbY2moXMJP3HIr6TsJY5QeOuK8H8f2qw+KL4KMAvmvrsoneo7nhY1Wjc5oLxS7aeQK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QirScYqtDVlBkir0ZOps6NbvfXdvbxfflcKK/QD4f+F08I+ErPTh95IwZP8AeI5r49/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ELTkdN0FswmkyOMDmvtzccHnis5RLueR+MP3/wAXtAi/6arx+NfRO/PevnPU/wB/8dtHT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hoiazsO5YteLhG9GBrrvDLGfWjJzgCuStBm5RfUiu68JWoS6mbrwKdhanawfdqdehqCD7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U9Kib7pqQtxUbdKAI6+d/wBtzT/tfwkWYDJgu0/8e4r6Irxb9rex+2fBPWWzjyZIpPya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zJuh94VjXYxmty/XbK49DWLeDANd62OJ7mDe9TWXcfdNal6eTWXcfdNMEZrdTUL1M3U1C9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6Ac0w9DUtuPmqAL8f3afjimr0paRaDsaYelP7GozWZZGe9MPQ0896YehoAjNJSmkqiBvrR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pKKKAEJxTc0uM0baAG7fejaKeFzS7KCxgX2o2+1ShD3owBQBHg0AetOooAKKKKAAHFOHN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HIooEFFFFBIm2jbS0UANxRTqbVgFJmg9KbQA7IptFFNEir3qZKhXvU0Yq0SyxFVqIVWi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LEQq7COKqQir0K0E2LVulatomBVC1TP/AOute2TAoGeo/s8+AG8ffEnTbNkLWkDi4uDj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OnFfOn7GXgE6J4WvfENxHiW/wkRI52DrX0XXDUlzSsbQVh1NfpTgeKjc1gboiao6exFM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aYTVAITTCaUmmGgBKYT1pxOBUTGgAzTSaKaTQAE0wmnUwmpAYTTCaUnrTKACgc0UDilcA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C5pcimZoyKNQH0UzPvS7vejUB1FJuo3UagLRSbqN1GoBmlpM0o9qtAOU0oOKZShqYEgO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UAPWnA4pitSg5oAfuFKKZRQBIDinA4qMHNOU0mBIDmnA1GOKdSAfRSKaWgDz+iiiudEj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ooopoAoooqgCiiigAooooAKKKKACiiigAooooQBRRRVgFFFFABRRR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KvekpV71YDqKKKQBSr3pKVe9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pV6GgQqnOaeOMUwDFPQZI+tOwHrnhcf8SuH6Vv2/WsLw0uNMg/3RW7CMUWNSzuo3UwNS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Tc0tMB2RRmm0UAOoptGTQA6ik3UbqAFooyKM8UAFFNpwOall2HL3peoI7YplO3Vk0COA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nrb56VX8V/wDEuv5FHCP86/1rm31N3yATivyPF0nRquDPqqclNKSOml1WONGeSRUQdSTX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GXiiSC0kzp9r8qYPDN613Hxw+J5tbf8AsbT5fnbiWRD09q+dLifOa+myTLrP6zUXp/meX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qeEKTVFwAxrVkjL5qq1nnNfZ2sjzL3KYGa+s/wBn62l/4QS2wD/rG6D3r5WhtsZr73/Zr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0u6uQA0wMwyO2TXxvE/+528z1stdqpLcJcaQiTTkxoXC4NdlpUyvGpHQjIryH4z+PPtr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geteh+D78Xfh2wuM5LRKTX5O0fWJncRXIjTJNYOsau+SEPFOlvf3R5rmr68Z3IBrJmqI7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kHzNUEXzua3tG0k3EgJHFYl3Nfw7pJmIJHFdPfulhaEZwcUtjAmnWuTwcVyXifXTIzIp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4bmdueKyEFSzSGRznmrOn2ZuJAAKkeyLGk2JlYHFdppmnbVHFM0XRQiAkV0VvbCPjFFiOY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pWhAlLGoNSABa0SsZtkkcXJJrM1rUltIyAcVbur0QRMc1xOsXL3spApN2HFXOb1maTUJy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WZ13sOvtWppegAuGeuuhhjtocAAYpFmCmmrax4x0qq0ioxrV1C9RVbGK52W7LyHC0CNF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XIU/KaSW42rnpWVfXQZsZoIsLJeTZOGqawdpQ25qyvNJzzT7KZgW54oKSOksVXJzzU13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1Q0zUIYs+YfzrWj1a1l+VSKko4vUdEMMhKiqEkEg454rvLyBJwSK5+9symcCgpHOzcVU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mqJORVoZGueaY4qU8KagLda0QXG5AFZl8OtX2NUbzkGtYhcyy+GqOeTI60SHDGq8r8EV0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c1mX9uChOOlaWRuNVr118l/pXZTM2cDqrbHc54FcfcBbq7OB3rrdfkWOCZjxXF6TKJbpu/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457m1ZxeUteW/FzSfs+qJdKuFmXrjvXs+m2P2huRxXM/F/wnqOrafYxWNm0xjcn5RXs5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iqXPB2PnrBpK65vhz4gjzu0yX8BUf/CB6zj/AJBN1n/rma+9hiKb+0vvPmXRmuhzUbYF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4d1GzlZZbGePB53IaWzt28zayEH0IrrjOMldM53Frc+sf2VvCf2DwvcazKmLm9kKxkj/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3dRxzXOeANDXw94P0WwUAGC1RDjvxnNdBk073A8etZzc/HmzPUR4/QV9FxnivnnwcPt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f+g19CIcUhonsptl6jHoDmu+8FXZuTc+ma43S7D7WzY7V3XgmxFvDJ6lqBnXp8oFO3U0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iimgENeV/tL2/wBo+CviZcdIg35GvVexrgfjhp7al8KPFEK9fsjN+VaRE9j8oNQ/18v+8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4NbupJieX/eP865+/4zXoLY4XuYV3yxrLuB1rVuRyay7joaYIz371AasOOtQkdaDREOOat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r1um1agaHBeeKdUoTAJqBuppMoXPBqInrTs1Ge9ZliHoaj9aeTUfrQAyiiiqAb60UetF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gBRyadgU2l3UAOHBqxBFvqmzc1fsXwOaACSHatVHGc1du5Rg1n+ZQA3bQFpdwoyKAADF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qKKKACiiigBtFLikxVkDTSU4ikAoAAtJT6TFNACDrU8YqFBU8Yq0QTxCrkQq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SxCKvwCqUIq9COKCDStB0r0X4T+CZfHni2x0iFSfPkUOw/hT+I/lXndnya+zv2Kfh95Fn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5t/2e1JH/AH0ayqS5I3Kirs+n9F0a38PaPaaZaII7e1jEagD071cp3aoietcCN0KWqNmp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jRDi3vTCwppb3pm6gB5NMPSjfTC1UAlIaCwphbNACNzTD0NONNPSgBnam049KbQAh6Go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LAMNJS+tJU2AKKKQmpAQ96YTSk0ykAZo3UlFWA7dRuptFADt1G6m0UAP3e9APvTKUcUA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tTgc0APHNFNBxRmmmA8cUoNMU0tMB9KDTAcUoagCTpSg5pm6lBzQBIDinVGDTlOKTAkHI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4pwOKQDxxTgc0wHNFAHBUUUVzokaaSlNJVAFFFFNAFFFFUAUUUUAFFFFABRRRQAUUUUAF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WgCiiihgFFFFQwCiiik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Sr3pKVasB1FFFIApV70lKvepJHUq9DSUqGgQtSQ/fA9xUeaktxmVfqKsD2Lw+uNMg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KyNE40yD/dFa0fK0Go/dThzUa96cDigB1FFFABmlyaSigBd1LuptFADsilplFAD6KZmg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aXdTsWiQHNLUYYil3cVm0BzHxD01ZtDlv84ayUyN7p3r5V8d/GhYLWS10dss/wArTf4V9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n3do/KTxNGR9Qa/Obxjokmg65f6dMNsltM0ZH0JryqmW4erV9rNXZusTOnDkizA1C+lv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JJrHnb5jV+ccms2bjNeooqKsjku27shMmM03z/eoXbrUJf3qbGiL8MqmQKf4iBX33pGrL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+DgCzQHHbivz50g+dqlujchpVGPxr7htGddOgjX+CJVH5V+fcUVbQhS7nuZZG82zmPFWi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XefDiUxeHoYDxs4xWDcgNEQ/X3rQ8IXAjtnRT0evzRpn1CR2F9cbYiAaxFYuxq3cy7we9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FmxZ02zaaUYGa9D0OwFvCGI7VieHNPBw7L+ddFe3i2luQD2rAbKWv6sIo2RTXn17cGaV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rXMjckiq1lpbXT/dJ/CgcSlbWTXDcCuy8P6CVAYrVzRPDQGGZePeurgtEt0wBVJCkyG2t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xT8jBqNpMGqsZXGsxjNDXGEJqQqHU881k6hP5QIBqb2Glcr6nd71Kg1n2VuruS1QzTly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d9TVLQ6NZFhHBqlfaz5akbqwLjWmbgZrNurmSdTg1YjSuNX8wnmq41RE6iueeaRHOc0k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8vxIhxWNJMGk5NVRettwaqSXH73OaYrFy4uGUkLzV7TW/wBHdm4qpaXMBPzjmtKKaB4W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NJJIyoT17VZszPA4Yk1taHoC3bFuDmtO80IQ8YFTYCHT9UDrtY806/AkQleaxrmFraQk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xkPzRZlIwtWwCaxvM561c1W5DMRnNZgarSAnaTKmoQetOUjFNY4U1ohjCao3pwpqxv5qp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GNM/JqpI9Szt8xqpI+K6YgNlYBjVG7kHltmpnkByaytSuRHG/NelSjcybsed+N9UWBHjB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aUk1l+NtT83VzEDkZ7VreEsJIvuK9x0+WkcV7yPStAQZ6V1lumRXLeHx89dlaR5FeVNm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B+VUryFcmtlIBtqjewrzipiy0YUunQTgiSJHB67lBrJ034eaLda9EXsomyfSt8oefStL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I4UcV7WXynKuops83FqKpttHoFuPlp2cE0sIwtRs2GNfp6Pj7HlXw+Tf8ZNRI58vzB/Sv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wdP2j4o63ITnBf8A9Cr6AXrWiEjovDr+XvJ6V33hyRJICU65rgvD0e+N89K9B8OwJDagr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lFIpGKXIoAKOxoyKMimAzPNYfjuza/8ABWv2yjLy2MqqPfacVu1FOnmRSJn7ykfzrSIn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MN5cKRjDn+dctfN1rv/iTELPxNqdvt2lLh1I9ME1wF9Hur0FscL3MO66msu471rXS4zWV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3qAip371CR1oNELAuWNXYxVaBcAmrUZqBomY4XFVXPJqVj1qBupqShKjJp56VGagsKZ60+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VAN9aKKQ9DQA2ikJpaAHA5paZ0p2eKAJFQNUqt5a1WWXBpWkytAD5JN9Q4pu+l3UALR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l6U2lBxQA6iiigAooooAdRRRQAUUUUAFGKKKsgbiilIpKAHUhWlopoAQVPGKiUdamjFW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VUiFW4q0ILUIq9EOKpQir0I4oEaukpvlVfUgV+oXwi8NDwr8OtA0zaFkjtw8mO7N8x/9C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D+IPGGiWKLu+0XkUZHsWGf0r9TLKMQWsSD+BFX8hiuOu9kXAldsdKhZ+tOdutQM3WuY3Q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kZutMJoGKXpm+mk03dQA/fTd1R7jTd9UBLupN3vUW6k30ASbqQtUe80hegBxNMJ600vT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pN1GeKoBtITS0zPWkAZpC1NJptQApNJRQelQAmaN1NzSbqVwH7qNwpu6jIouA/IopmRRm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TuA4NinBqjozVXAlzShuKjXkUqmmBIGpwao6cvSgB4OaKaKdTTAXdTgc0yimBIDT1NRi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ing4qNelOXpSAkpQ1MU06gDgaKKKyRIUUUVQBRRRQgCiiirAKKKK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oAKKKKACiiiqQBRRRT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mgClXvSUq96pAOooooJHL0NLSL0NLUsQDrV7SlDX0I/2xVFRzWhoY3anbj/b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IEHsKvQ/cqmnKKParkQwtFzUfRRRTAKKKKACiiigAooooAKKKKACiiigAooooAKKKKAA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/ZvxT1MqMJcBZx75HNfbtfNv7Xfhneuka9GnrbykD8RUsGj5QuYtuc1kXXBNbt+cFq5+6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pWwTVctU0wPNU2YiouWi/wCHM/8ACS6cO3np/Ovua24tVPfaP5V8OeFBu8Q2DH/nuv8A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oFYdAK/NeKtJwZ9FlejZm6leYkIPX0qTwtek3EqYwc107JpM8Zla2AIHevMj49tbDxVJ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18DbmTSR9RBHrbMZIx7Vd0m3Z51bHArG0i+jvEVkYMrc101owt4+K45aFM7C0EcYO0iq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81mWty+M5OK0rK/RZAH/WsRWZDp3hks25l/Sup0/RUhHIH5UW+pW4QYYCrC6jGASGFaKKR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gqKQgZqq+pqcgGq73u7vRcmzLLSdahY5NVjc+9NN1wam5SRJPPtzg1i3twWJGakvbvbnm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WbZpFFkuCTzVSbYSeazpLmVicZoiSWQ85rM1Rcjiic8ipPscZBI6U2CAgEkVFf3iWsDktj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5cIY4zj0rnJdWwSApFTnWDdSuqjcKo3UJdiduK1QiOTUMsagN6M1E8JDHNU5G2k4rVRA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/bXPm2bEnFc9GrSMa3LS3RbFstg0coDIfEd9p77Ypjir3/Cb6g64aWueUxupcHNVmkHJB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PIuHcE1Sm1eSQEb6555i5JzSCdj3rRIZsrPnIzmpkb3rHguOetWluR60uUZohuKY0mM1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vNHKMUy8mq12d0ZoZ+vNMmYGFq1jEhmDcNhmqhK+SRU97Lh2rNaQljXbCBm2OlkEamuS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RHHFberXfkwtzXEaveRWvhHXNamvoUaJBHDFu+cse+K9ShTcpWRyzqcp4/czGfWJmJyN9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PQV5jp+oefIJOpJr1Dwk4KBjX0denywsckJXkeqaCnArr7LtXKaEuEWupswa+YqHYaLSY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q05IBrKvZNuc8VlHcroOV1rp/CkQ8tmxXEJKSa73wum2zB9RX0uUQviEeRjpfuWzdDYz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6KamLYzWfq8mywuG9EP8q/R0fKHnHwFHm+OPEU3ovX/gVfRPkgweZnivnz9npN2reIZfU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taH7B53nd/uVqhI3/Dv3G+tejaMuLNK878PjbDn3r0jSRizT6UDLqnil3UlFWAu6jNJR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8UjHrUZI/CqjuJ7H5W/H3Tv7P+KniaAjAW+l/Lca8pvMc171+1xpp074w+IhjBll878GG7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Nd8djhe5i3n8VZFwM5rTu3yTWa4yTTEip5ec0nlVaEdNK0FplcDFPXgUu2jFZloSmkZp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lRkVJTSOtSMiPU1HUrCoz1NACU2iiqQCU0mlJpKAG96cKQDBNLQAHrSE0E4FNJoAbnmj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G0ZxTsUmKAFooooAeOlFA6UUAKpp1MpVNADqKKKACiiigAooooAdRRRVkBRRRQAUUUVS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FGKnjrRIlsniq1FVWKrUVUZlyEVegWqUArQtlyRQUfRP7Hvhr+2fihZzsm6Kwie4Y+hx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5U/Yd8NeRpet6+64LstpGx9PvH+lfU+7iuCq7yNIoRz1qBqe7VEWrA0Gt3qI96lYjmoj3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Zp570ymMQ9KbSluKbuoAQ0lJuo3VICU0mlphNTcAJpuaQmmFqLgO3e9IX461EX96YX96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OtRGT3qMydaAJt9HmVXL0m+kBZ8wYpPMqt5lJ5lSBY3j1oVx61V8z3oWTmgC5uFG4VV8z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BY3UobNVw9PV6CSdTTsioFenB6AJaWot1ODUFEimlpgNKDigCRTTgcVEpzT1NWA8HNOB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KvSlpg5FFUA+imUUASqaepqFelPU1IEoanbqiBzTs0AcNRRRWJIUUUU0wCiiiqAKKKK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KACiiigAooooAKKKKACiiigAooooAKKKKACiiigAooooAKKKKACiiigAoooqACiii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UwCiiigAooooAKKKKACiiigAooopoApV70lKveqQDqKKKCRy9DS0i9DSipYhw4FaHh0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PrW8LRltYh9jSA9ahOQKvLwKo29XQeKDUfRQDxRVg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WB478GweOPC9/pM6gmRC0TH+GQfdNdAo5qZRtFQ3Ys/MvxLpsmnXVxbSqUlhcxsD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3Gv0H8RfCXwxq2p3d7c2KPPM5dyR1JNY6/Bbwf/0CofqRXyVbiOhTdnBnowwFSceZHwRh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ulSXGdsMhz6Ia/Qaz+EfhWz5XSbc/VBWxb+EdAs+I9KtBj/pkK4JcT0l8NNnRHK59WfB3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qXivSVmtJ0tmuU3P5ZA25619nz6FpdgchGkxXVPbWsSkRW8UYHQIgGK5rVnwWr4/NszlmU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Fw3sFY5TxTqe+Py7aDyx04rwb4iaXLa3AvEBDZySK901ICaQ9MVwHj3SlubJ2xkgV4t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m1S41DSIM5LDAr2awgnfCshP4V5d8BrBW0wsV4Rq9s/tm3soz8o3CuOt8bSBkfkfZYyW4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1yFbpRquvm5yE4BrCKvKSc1zMuK7mkmvTxnhjV2DxLMTgsaxI7YnrUq2+2p1LsjqIPEG4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38VccAV6U5bho+9FiOVHdx6kr96k+0qVPNcImqtH/ABVJ/bzYxk1WnUnkN++uPMJANU4o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yTk1bt9ejQ8ipZSjY1ksAF5FPECx+lUh4gjK8VC+sq2eazLsXLu4WKJgp5rjdaeeZJMA4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5zWHqmrNDE4RQeK0SJMvQdOmeVyePrWu+mtkgkVi6RqUjSMW+XmuitZBMc7s1qgMa80x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3HiuyaEyMeKRdIaU4C1omI5SDTSSeMVqR6SDaHcfrXU2fhRyCzY4qDVVg061YMeaLgcP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SSfQUy38OzSRF2iYA+orprHWdPtn3zIrEeorXPiW0vUxGoUfSmgPMrrR2iZhtIrPkgMRI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7BOQK5bWdJjiBZWrWIzldxU0eeRT548Zqrg1skUW0vdven/bgQeaxLmbZnmqy3rc80+U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02W5AiYZ7ViW98ec0XV5+7ODXRCBm2VbyXMjVSaUA1VmuyXaqkl4QTXXCNjFyKniqcNpF2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U8Qa7Pqd5JuYgZ+7nivpjXJD9mlJ5BRhivmPVdD1CzZ7iS0lFuzHE207Dz619hktOMpSv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2sQ2OoNauG6juK9C8J+N4LZlEmdteWnKHNWLS8MbZFfUVcJCqrM8xVpRd0fUmjfFDQ02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rrP4oeG1UFtUgT2Y18hrqe7gk/jUV1Ojqa8V5DTfU6lj5LofbMfxF8NzR/LrFqxP+1Ve4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72GUH+61fE0E5XgfKPau38M681lB8kjMcdOtR/q/HpIzeZTXQ+orCWyvH2pMpPorc16N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GOK8V+C3w+vIL+LW9RP7nZvhjJ53Gvc1PpXpYLLFhJ897nFiMVKtHlY8ng1leIjt0e7P/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6wvGVx5Hh6+cdozXvo821jmP2e0/cavJ/elr2y2JC9a8b/Z6jzouoyf3p69lgHGK1RKOq0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K08YtY/90V5popxbgHrmvS7D/j1j/wB0UDLOTRk0lFWAuTRk0mRRkUANc1Ee9SMaiz1po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0MW3xKs71R8t3pyEn/aDOp/QCvka/O0Gvu39vTRfk8M6pj7yz27H/AHcMP/QjXwlqHeuu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yaqBcmr9wvWq6pzWhmhoTioHGDVwj5TVN87iKdy0IV4qNhjNT4+WoX71BaIT1NITQT1pt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hetOqRkLjrUBqw/eqznGeaAG+tNJpC1JkVQC0m6kJpKAHA5paQEAUE8UANJ60zNKTTKAJF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mpVbrQAhHBptPJplABRRRQA8dKKB0ooAKKKKAFU06mU5TQAtFFFABRRRQA6iiirICiil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0BatEj4xU8YqFBip4x1rREslj71aiqtGOTVqIcUzMtQtgVs6bHuycZrIt1ycV3fwz8NS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XCu97iZVI9s0noiz77/Zm8Pt4e+EOjRSJsmuVNy/HUN939MV6kTVfTLKLT7KKCJAkUSCN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15UnqzoitBrNUJapGOKhJFSUITxTaUnikqogRmkoJ5pNw9asBh6Gm0pbg0mRSAb60UmR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Gx60+o2pARsaYT1pWPWo80gENMbvTiRUZNWAwmo91Oao6AAtimljQaaaQAXNN30hphNSAu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pVJzQBNvNAeo8mjJoAmD09XquGpytQSWFenB6gVqcGoAnD09WqAGnqaCidTTwcVEvenq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kUxehpynrVgOB9aeveo6cpoAmXpRTQeKMmqAdRTcmjJoAetPU1GDTxyKkB9GaQciloA4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RRRTAKKKKaYBRRRVAFFFFABRRRQAUUUUAFFFFABRRRQAUUUUAFFFFABRRRQAUUUVSQBR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sAUUUUgCiiioAKKKKQBRRRVIAooopgFFFFABRRRQAUUUUAFFFFABRRRTQBSr3pKVe9U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l6GlpF6GlqWIdXR+CUDaln0Fc4prqfAyZv2PtSLPSLerOearw9Ksd6AJKKKKCgooooAd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AUUUUAFFFFABSr1pKVetAEiCn0xKfWEyziNYkaMEisZb52/hrodQjEoINVotP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lv2sj7Kl8CMxLqU9AasxiWQZINa9raQxjJUUXMiKCFArgZ0oxbk+XGea5LVJNxbmuj1m5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pkYisDohsZs8Wc1yniqDNnKPauzuF2pmua1uMSwyA+lQtzpRc+A0vlWGoRtwFk4r1y60p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vH/g788mq28f3lkr1myF3BxyVFYVPjZLKLeHnUnKlqibTvJ6piuttZ3YYdMVYe3t51I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oFHTBqu0+ztXX3mgI+TGRWHc6QYyQRUFGLJegZwKrPdbs1oT6aOeKovZ7CRWZZTkucZ5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ZZojssUAhomJpfN96kNtxTDbmg0Q3zj60onPrTfs5o8gihDHm4YA81majejy2q8YnKms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ETYZYTCRCwrZ068KZGa5yyJgjIq5FOUXNamdjudNu1kPOK2Pt0VuuSRmvNI9aa2yQaqX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aRB3Or+K5VBRGrndS1Ga5t23HJPrXMHWndssc1NLq5miCjg0IaNjSNG35uLtsDsDVy7ura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c3cXl6U8tmIA9Ky53mcnDHIrWKA3L3xG0GQjcfWsmbxDJcZDHisidZcncTVcswBrVIDWe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S9VQeayZGbnmqrtJzya3jFjRJeXm4nmqsd1jOaY0ZbrTDFjvW6Q+hOb3FRvf5BBqsyHn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GzSbnJFQnnOasCEHqarz/us10wiYSZg+In22kn0xXl3jL4gXVz4Oj8JxQrFaRzec8uPm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BtLNtjc+gPU15HLI13Kzuclq+yyqk4rm7nkYqWljD+ymXOBTBaNEeldLa2C9cVJLpqsDg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HLzExrTIQ0veta80piDiqK2jwk1ujJjHVugrX0SaWzdJQeEPes4o3XFbvh3Q7vVluIoV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1VjmZ9mfBvV/7Z8IQzbw6L8ike1d2prz74H+FZvCPgGzs7nP2h2aZ1P8ACT/D+Feg0miB1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il9Tz/wA8Grpc1x3xNuPI8LXhz94BPzzU2Exf2e49ng+Zv71038hXr1nhpVU9zXlXwGj2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/pXp9o/8ApCD3rREo7C1tzEYx7jivRrN/9HjH+yK83sLo3F1Gp9RXo1kMRKPQCgZaoooqw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ooAaT1pmacehptAHzr+3HpUt98KbO5iXItL5Wc+isrL/ADxX5zanHtZ/rX6zfHTw2PFX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fIbVpI/Zl+Yfyr8pNdt/JmlU8EHFdMGc1RHLzDrUAGKsTDk1GFIzW5ikRNxmq7JnNWHFR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VXbAxVd2zmnytyagJqS0hKKKUDNIsIxTnOFNKo2g1DO3ymiwFaWXk81XMmaHOSabRYBd1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KKKAFzSZoooAYTmiiigAHFODU2igCTdSUUUAKppabSqaAFooooAfRRRQAUUUUAPooop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sQ+lUUlKtBmOC8Uu2lXpSqM1okAKKlQYpFFSqMCtkhWHxCrcY4qtEKuRCggs2oO6vp7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+ObrVpUymnRbkJ6bjxXzPark194/sWeG/wCzPh3dak6bXvLhgpI6qKxqOyKR9Fh8LikL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ivMZ0LYRmqItTietR0hi5pKKD0oAaY896iaPGeaexPPNQkmqAQnFJmkopgN3UbqSjNAA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RNIBWNRmlJpvY0rAMLVGT1p5qM96YDGNRVI3So+xpgITikzSUUAIaj9akNR+tSAyiii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lDU2igCZG608NUKmn0ATK1SK1QJT1NAE6vinCSoQ1G6gCyklSK2arRmpUNWBNQDikXp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a9KcpzVASUUg5pagB1KvekpV70ASL0paRelGaYHFUUUVzkhRRRTQBRRRTAKKKKpAFFFF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sAooooAKKKKACiiikAUUUVmAUUUUgCiii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KKKKACiiigAooooAKKKKACiiimgClXvRRVIB1FFFBI5ehpaKKliFTua6/wABrm7kPtRR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yKKKAH0UUUFBRRRQA6iiirAKKKKACiiigAooooAKKKKACiiil0AlXvT6KK52Wcld/eqJ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+KX7yR9nS/hokWXiqlzPgGiivOZ0I5rWJCytWGQD2oorBm0TPvnwCK5fWZdsL80UVkd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ANn/ABCmhJ+SZCwHvX0rbKO4ooqJIGTzT28S8nmsK+8SQW5IHaiiuaRRjXHi9yCEGKoNr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FIogfVGOage7D9aKKgsaJ8Uef7UUUAKJgfenBtwoooNENooooQxlZ93GHY0UVYGNPD5T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WiIMy9ueSKqDkUUUzMYRU1sP3yA+tFFAjZC7uKUWAPOKKK2igMTU1EcrCstuc0UV0RQF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BoorZAVHkGSMVXLZNFFbQQpEbnGagebANFFdSRkVGuSCeapX9yRCTRRWyOdnkPjWTeZ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yaKK+7wP8GJ4tf4malsvFTMODRRXswONoqMMk1DJbRydRRRW6MLG54b8P216+JBmvrjwD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9obGwhieSMF5NgLH8aKK1ictXQ6lelPoorQ5UPrhPi2+3wnOPVwP50UUi2dH8FovL8Bac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5q7+z/4+kooq0Sjr9Ej3X0f1r0e1Py0UUDLSmjtRRVgRk806iigBnY1GTzRRQBU1aFb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hdSPYg1+Q3juLydVu0HAErD9aKK3iYzOLdPmpsigLRRW6MCo5waqzz4BFFFUWii7ZzUJ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1qQcCiigZXmn2jFU3lLUUUAR0UUUAHY1GepoooASiiigAp9FFADKKKKACiiigB9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B9FFFABRRRQA+iiigB1FFFABRRRQA+iiiggfT160UVtFASpUooorURYiFW4RRRQZmv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KMtIwUD6mv1F+GXhpPCPgTR9JRQpggUPju3c0UVxVtzSCOm7GoyetFFcCNhKa3eiimBE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IzSUUVYDOxqM9TRRQAnY1GT1oooASmUUUANpD0NFFICA96iPU0UUwE7Gom70UUAMoooo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gEooooAKKKKACiiigAp9FFADqfRRTAfRRRQBJHUq9DRRQBJT6KKACnUUVQD6fRRUAOooo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8184918-02fe-4aad-9002-d35c3e7e6b8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I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HoaibvUFkZpppx6mmHrUgIehqM9TUh6GozQBHTafTSKgBKKKKsoKKKKACiiigBw6UUDp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Zl6pGHtZSemDXwV47cT+J9UI/wCerL+pr7p8U3psdEvZh/Ah/rX5/a7fGfWL6Q/xzMf1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ubTY5xULNsFXbhsk1SlINdRzEkdxlCKiChnpIyNpoVTuoGjp9Lu/KgXntUt1dPMp9Ky7I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IZOK45KzPQjUbViG2Xy2Y+tOX5JS3rT0Xio361kBBdHcDWeV5rSkXIqq0eM1maFR04Oar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VzxmmgPOfHg+aRK53QYv38K+9dL44+Z3NYnh9B9qi+tejze4cr+I7ZV+ZVrRtE5IqoE2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m+lcLZtAhljyabGv72rcqYamCPElQ0BSvos5NZM8ebpD3renAZiOorLnT/SwPSotqZoqa6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riZF3TBj2rs/EDBbEg9a5R496jHU1uao9P8N6gL7RIVz9zitl5Mxc+lcX4MY29qUPrXWl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IopTuNW0bK1XjiAJqwBgUCQ0pmnCIAU0vim+dxQMVjgEVXzzSvLnNRbqC+YeW+cVpKf3Q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tJW+QCgOYfGPnFaQX5RVCAZYVrImVFAcxWK81cgGBURT5qnQYWgVxJz8hrnb5Mua3Zic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AM9I+KNlX1tDjpSfY2OeKAKsIwauK3y1H9mZaesbYoJZG/emE4qZozg8VXdSM0Gdhp5p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E4oHYhZMZqEjFTu9V2JOaAsJnrUWeanRMg0gQZNbphYrMTml8zAqZ4xmq0uFBrVMzsUt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HGBXCXfii9e4ZY5WC56Cug8T3hSFkB5riYRiQk85rRIyZ1ulXu61Oajabcxo0q1ItCexqN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HWeGlzZSZ/v5rUkbLFj1rL8PHbp4PcnNaMrjgVk9yuhX1GbFm49eK5wyFYvL7ZzWxe3Ae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zH2q47HPI3/CTGF5AOkowah1pcTlf+eZyKseHMICx79Kg1T5rp+9HUXQ67QmDaC856sM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4z0JyK6nTP3eglBwCK4y9JadvUHFTHdnTL4USRqCCK04XPkIKyoQQDWtbAGJasgzr3/j4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1qS9YNOcdqbZoTOKAR1VsfkqaLqarwcJU8NYGqJyaYq7sinDmjac0hj0t1qVIFXpUSq1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cUByKUA0YoASeQeQRRa8Riq1y+CVzVm05hFWWWYiC1a1tFuWseIENW3ZN8o+lAI+kNK+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fdvrIueZGNa9p8ngbw6nrb7qyJOayNUJFSv1pIzihzmgBuRSg5plKvWqIJFNPpi9DTwKA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1PHQSSr0opFPFG6gBaKTdQDmggWiiigAPQ1C1THpURHWgBq96kWos4qWPmmgPJPjFKDr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3P3DXcfGGU/8ACYzR/wB2FK4b+A1ugK56mkoooAaTTSflNDU0/dNSUiLPzVKrVDjmlJxQ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1m3aRwBnzUjsQMk1g65qW1do5oKtzGPqNxm4Zh0quspmNDyh4ySOaS2TAJzSOqmuQmig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gVi2oYPgV1uj2mVDGsrFuZq21kNm6irURKLiilYz52fqIaiapOxqJu9M4Bh6UynGm1IA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KYaAGEUlKetJUANoooqygooooAKKKKAHDpQehoHSg9DQBGaSlIpD0NIDkfiVOLfwZqz/9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6eU9y5P6191fGa4MHw+1ZhwSmK+Cp5d00mfrXTQVzCbIpeRVGYdats2QarSDrXQYkCvt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+M1C0mAaQI2dMuxLJszzW8i4XFcZo8vl3mc9a7SIhkB7muae52U9g24BqJx1qyRxUTLkG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MM5q06jmoTHzWZSKzR5BqrLHgGtPZgVTuB1oQHl/jltrmsrwyu+9StLx6f8ASAvvVbwf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/uHI/iO0fpVq0ODVVx85FW4Bg4rkOiBNJ81NY4WnY4qN6oEiF+pNZyHzLg+oNaTjCsfa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T6U7EJGT4mfaoU9K52J9vPpXQ+Khu2Y61zYGFIqi4nWeEbnzWkQ9RXYJJtTFeeeFJSmp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vgZzQZyLaTVIJazhNUqS0CRaaTrURk61GX4qNmoAez0Z+WoC1PLfLQAqHL1pI3yisqNvm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aNnyRWxGPlrHsOWrXTgUBYUjmpAOKZ1qReaB2InTg1XEQLVckGFNVR96oGTJCu3pTlgU5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NAET2intTPsairNKDigCq1kCKqyafnOBWpnioyeDQFjLaw4qrLZEZraY4qFgDmgVjDay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K2jEPSk8selAWMYWRA6VE1qwJre8sVG0APaqTG0c7LCRmsu8Ypmuou4QoNcxqi43YrWL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sjsfpWNbQ75FUDOTitXXz5bqo7807wjaDUNVVCMhea61sYnQw2/2awCkc4rJlIya6bWo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nPzGpIOy0OHFnGe2KtXMfyFvSpNFtG/sqFwP4amvLc/ZmPtWF9R20OWvMsGAqokOau3C5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aI5mbmkQCO2OeoHFUJh5tyT6HBrYtIv9AdgegrJtx5l2qn+I1K6lxWh03MGkhR0YVx1y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2uo4i09U/uiuXaMGTd69aUTQighLJ0rStVATHpTIkAjOBU9vEeT7VYjIvFAlc07TBvnGK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a0QD7QKAR0Ua4SpYF601fu1NAOtYGqHIuWNTCOmxr81WCtIBirUi8UgHFPUUFibscUhf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aAMa8n/0hhWlpsu6Ks26iBu35rR0uL5DVll6IjdW5ap8q1gxqTJx611djbZjT8KAR9C3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9NtsKxG5zW94iOy00xB/DbqKwD0NZGozODSZoI5oxQISlUUoWnKtBI5RT1FIBinKMZoJH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71PGKAH0UY4ooJuFFFGKoQoPrS03FKvegANNxTjSUAQMcGp7cZqvIOas2PzMBTQHhHxWk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67SFrkD9w11HxEfzPGGrn0nIrlq3QEG00lTOKiNAEbim8YpXNMzxUlIYRzUcjYp5JqtO+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75KkZ5rnr4mcE9ataldLMTtNZazNnFB0QViM524xU9tEGXGeakhj8zOasWtlvlwKDoNDS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W2VuIUqvZ2IjIwOK1Y4/lqbHM5pCEAiinrGRRRYy50fp2ehqNu9SnoaibvWZiRGkpTSV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96AG+tJR2ptQAUUUVZQUUUUAFFFFADh0ooHSigBpHWom71Ke9RN3pAeZfH24EHw+vhn7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hr7U/aXufJ8EOmfvHFfG00Wea6qHU55mcRjNV5uM1oSRbQaoSjJNbMyKjd6qSdauuOtVp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KzA+hrsrGTzolIPSuQh+WTFb+g3YEpjJ61jM6aTN4Dcv0pjDGalztJFRsdxNc51FWYfN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xxUgQtVO6GFJq6/Wqd79w0AeTeOW3XWfek8Gj/S93tUHi1/N1Bl7A1a8Hri6Ppiuq3u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WLe9WYuOarZ5I7VYTkVyM6YE45prrSxd6V+QaZSKsx+VvpWbpS5kl9M1o3HFvIe+Kp6Q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W5KRzviZsTkelYJX92TWv4of/AImBHas2YAWlajE0W58u/TnvXoInzEDntXllm5ju1b3r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z2oMmXY5eTzUyzVUTvTuRUkF5Jc0M1VI3xTzLQBLupDJioPM96ieWgq5bSTmtOzfctYK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gaZv6aMtWselZemfeNa2OKCkwXoaetNXpTl6UFXEmPymqYPzVam6VVXljUEliM5qdBwa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2nU31oASm+tOpvrQBC/SoCetTv0NVieTQA9elLTENPoAb600/dNOPU009DTQ2Z15yGrm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70Nc3qHU1ojJ7HnPiDJun9q1fhzFu1CZ/7q1la5zeT+xrofhpFk3j+wGa7G/cOY1PEsmH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MB71veKpMXqr/ALNYMQzMPqKmOwHr+koP7MgAH8IqprWEtmHrV7SR/wAS6Ef7IrL8RTbU2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5SdfmNJGPnWnzMDmkt13OK2MTokJhsfqKoadb+ZeBuwNaN0m2wH0qvojjzzVAaerPm22+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fWtvUznNZIXMgoAnC4WtKK13Qbh/drMDZkC10KYjsj/u0m7GiVzg7k/vHHfdWp4bgM12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O/8AvV0/gmIPcSN7VpLRGcVdmh5JVsVNHCwPSrc8ai4xV6OzXA4rmubJGcqEHpUq5PGK0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6WIzSuPlM3aaQcVrGzFRNZdaRdjP3UFztNWjZnmo2tSAaAsc/Kp+1tzWxpi7QQazbiPFy3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+UGqy7E1tGBIue5H867bTLcM0ad2cCuSt4Czxn3Fdx4bjNxrllFj70q0gSPYfErEPBGf4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jVRDqBA6qAK5tbjOazKLG2gLUP2gUqzZp2ZmTAelOUVGsgp6uKdgHgYpabvo3iiwiRBU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GaLCJdtJinZFJkZosISinZHpQADQAwmkBxTyKTAoAaTminYFJtoAiZM1PpS5ucUqpkVJ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oD5v8XT/AGjX9RkzndM/P/AqwRzV/VZPNvLl+u6Rm/WqA4rdAMaoTUzVCaAGnpUZ71Ieh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eUoPasLWtRZFISr2p6gsSlQRmucu71XB3c0HRTRTVywOe9MVdhJpXcA/LSwKZGyelB2X0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dNo2ndHIrF0uxM0o44rtbKDy41UDpWbMpSLcSj0q3GnFRRR1bjTikcjI9lFT7KKBH6XE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CoAiNNpxpvY1IDajPSn9jTDQAw0lHrRUAFFFFWUFFFFABRRRQA4dKKB0ooAae9RGpSet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Q3GPD0EOerZr5SmT5q+m/wBqa4wLOHPBXNfNEowa6aWiOeZTnjwhrIcfOa3rhf3JNYTf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q4NQSLxVqUc1E4yKQFeJMvVgTmzuEkB4zTUG2oNSJ8njqKykjWm7M7i3nFzbq4PUU8AA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tjGW5X1rdWbcvUVzM7UOY5NRlqQt15FMLc9akY1utVNQ4jP0qzuBfrVbUiPJPPagDxjXG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rX8Kptm98Vi6sT/asx7Zre8LDMm6uq/uHM17x0JOCat23zYqkxyWNW7PIGa5DpgWT8r4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mamKfmNMtFe7bEcnpVbT/lgY9qk1Bv8AR5Mdai08/wChHPWhEo5HXG86/kNUJmzDjtVv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pdYSDNaiZn42Pmu10l82KH2rhw+cmut0CTzLNR1xQZs2Y5KmDZFVUGM04vipMy0pGKY56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uaAF8zmmO+abnmmkE0E2JUb5TWvozZJFYqfdrX0Q/M1BSOq00/Ma2E5FY+nDmteI4BoLQ9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9alONtBRXm6GoEHNTy96ijXmoAmQcVIvSmKMCnL3oAkpvrTh0pvrQAlN9adTfWgCGTgV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3TVJ+tAEkZqUc1BHU6UANNMbvUjCoz3pobM686Gub1E8mukuxwa5zUxgNWiMnseZazLm9n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aR4sbl/U1wGqOTey/WvR/h3Hs0XPdmrrl8JzGd4pfdqTewxWXZ/NdIPUirniN92oz+u7F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PVhQvhBHslgmyxiH+yK5bxNKfOxXXQjFuoHoK4zxF812w965Y7lS2MV261e0yLe61Sda2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ZJGvqgEdkB7Vj6OStya19YbKKvtWfp0QWUmqQFy9bdVDbh81dvBjFVwu6gCW1g3SBvet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fQVnWo2qK17hCNJnOO1SzVbHByQ+Y5PvXVeCYtqytXNOdprr/CCbbCR/eqk9CY7ltyXv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4FY1v81+Cema3WxvGOfpXOzVEkYxT14alQUpX5qksKMDFOU0tUaWI9gNMaEEHipTilGAp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a7cf7VdPp8Q+ygYrljxeP7tXXWKFbdferGTwxhNg967TwBAJvFulD1mFcdAhadAeld/8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dOo87NJ7Ad143us69erngPiuc87rzV7xfOZNevsH/AJamsVGIAFEDMsmbHenx3PvVGSQg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gXXvT0uvesYTE1LHMazA2FuOOtKLjNZizHFOWWglmtHP71ZinrGjlNW4peKBGp54x1pB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vegVzWSTNSA5rGjvD61Zju/eoGaQo2iqa3ee9OW560AWttG2q32ilW45oAshgqmojII7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ANBNNaTmq2pyGLw3qkg/hhk/9BpoD5wuh85qoww1aF0vz1TdfmrRAVytRlassuKiI4NW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66W3ibJ5qxcyiFGY1x2s6qZHZQ1M0hG5Qvb8szZbJrNaVnY5NMY5Y5NIOKLHSlYsxZYgV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ArO05BM3vXb6HpO0B2HFDLk9C1pOm/ZotxHJrYtkpEXK4A4FWLZOayZxSkWI46sImBTYxU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UUjnGaKBn6VUxqfUZrICJu9RnvUjVGe9ADOxplP7GmUFIb60UetFABRRRQAUUUUAFFFF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ppT0NAEZNJSkUg4oQHy1+1FqI/wCEjhts/dTOK8BlJY8V61+01dGf4iuoPCxgV5GZAuea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ObcisOWIqSa1p51CHJqshSYEZBrUyM1o8ioxC2elaMsaocUiIACaAKaQA84rO1LG7aK3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9RjDPurKRtBGLCXgusqTWnNc3LAFSenas25yrAitG3mZrcHrXO0dkSqb28Gev50o1a8iA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KaB5p5GMe1SWRw63dCTcabd67PNGy+tOliAY8/pVaS1KgnP6UAc1daa087Njqa0NLj+x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mnyWavnBxTvoZ21I11GPPJqzFrECLjNZzaTnPNQHR2J4asi0bq6rGyk5pP7QQr1rFWxl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TEa11co0XXrTYpY1g+9WJcpKI8c1VaaVIsZNAIr6nhrp2HPNZl2/7sirzgyMSeaqXUJ2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fqK6jwlPshlDetc15fzD61vaODAWHrVGZ0vnZzSeYDVRLgY5pyzjNZEWLO4c0A1B9oUU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4pTzUQkBHWgOPWrIsWY0yGrR0c4lxWQkuGPNWtOuNlwOe9Akju9NIzWopwDWLprHvWqG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uKgU0+gqwkhzmkixTXJoiNILFkDiikByKWgQUUUZoAKae9OzTCetAFeboapt96rk3Q1Sb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alHFRRng1KOaAFNRnvTmyKjJODQBn3n8VcvrT7IZD7V0163WuR8QvttZfpVRM2eaXwDXM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EwhNDhIHXmvL5od8rV654Wg8rQLcH+7Ws37pkcPrzZ1S59N1RaQPM1KBR/eFO1k5v7lv9o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Qj3rZfCZnsW/yrY9sLXDapN51y5966zVrgQ2bepFcTO+SxrEoYV4zVzRp9t4gzxmqIbK4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yegpkm5raYkX6VV01cyNmrOtyfvR9Kq6Y/7xhVEFi9GKhi6VLesKgVhtPNAHonhzwvpl7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Rwy9drmtCfwrZ6gskKajFtHQqwryjTxJfXZj3Ns+taOrW76ZprSwSukgIzg1nYs7YfB5Z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n+8wq3p/w6u9NtWiEkT/R68oh1zUNo/02X6bzXS6U19d2Ima7lB9nNFgOuHhWW0JLr+uaU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7Vg299q0HEdw8gHZzmtG38TXcXF3ErDuQKRRfjxjb3oDYO01Ys5YNSiMsP5UxkG45FQW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Foc4U0HQiAtg4zTpDiFj7VAW+ep5Ti1c+1AHGs26/VR/f/rXeRR7YU+lcHYL52qIe2+u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BGBYV3/wafyvHdlIeiqTXnkYO8V6J8JIy3iUMOqRE1L2A2tdHmazeN6yE/rVLy+a0tSG+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P61AIxg0QMjNkiJzUQgIzWx9nBFJ9mX0qwMjyiKcAQOlaf2YUw2wp3JsUAxApyPVo2w5o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iarUbcVCsGKeqlc0XCxMXqMvwaQ9KZg0XCwu/mpo5OKq4NSLnFSUWVl560/z6pgnNBY0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zVDcaUMRQBsRXGSpNJrbAeDNYb1jIrMScjvVrXZMeANRbP3nC0AeG3EGWqsbbJ6VrSoD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bk5ps1sPKJFXygYsKxfEOqDTLUsOtUCOU8Q6kIgyA81ws1wzTNz1q5quoGaZiTnNUcAru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MykyVOg3ECokQOSe9a+i6W99cBQKUmaLQ2fDGim5YORwK7qCDyItvpVbTbFbFQqDitRk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GQ4INWYEGSaihi2Ak1PD3qTkauTRipM/LTVIpHfCmkMhlbGaKrzSdaKAP01PSmGlpp71k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1Ge9ADKZT6ZQUhvrRR60hNAC0maTNJQAu6jNJRQA4HNLTKVTQA6lzxSUUAIRwaYetPJ4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AfFH7QlyJfiDenP3eK8knkJbg16B8brvzvH+p85w2K82ll681101oc09yG7uAikZrLXU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czVlAku1amZoSaxI5JzUB1uaM9eKpo21jmoJmyxoA1D4iYjkVBJq5m4rPJUqfWoEPJrN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0G7PNWbFP3WCayrO8OwqavWdwFBycVi0dEZF4qgBFVsbWOKc0gHOaZFIGLc1idCGSQsw3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kJVlxmor+3EbKR3oGVooOvFO8hhVqDYO9W8RleopCZjsjc8UwBkrSJXeRQbdWFSJGeWq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GahaEZoAzboDb0rIvnCIeK37mEVz+qgAGgDKikzJj3rqtK0qGeLcyg1ycC5mA967bSMp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Lh3/AHaE0qHH3cVflQls0ojOOlQBQ/sqM9KP7GB6NV0RsT0qxFGcUCsY7aI2ODUJ0WTP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LHODQ515359qX+zZx2zXRCMelOGB/DQFkcs1ncKeEzUkPn2vzCLefSuj8rcScdaljSNA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jFj8RX0f8BH4VZTxfexj7pq79jRiflFA05D2FWXoRw+PnTh7djV+D4gQt96AiqT6dH/d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uj8qA0Ogj8Z2cnUFatQ+JLF+RKB9a5I6XGeoqJtIh5+Yigk7tNes26XC/nUyarbt0mU/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91iPxoGnzR/ckP50Enpa3sTjiRT+NOEqseGBrzdFvI+kh/Op47u+j/wCWh/OgD0MD3ppO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TpPT18QakvVwR9KAOxaTORVSXGTXNjxLdj7yg/hUia878slAHQRMBVuNhiuXTXkjPzKa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IoA2nJOahJODVD/hI7RxgSU0apBJ0lGTQIbevjNcd4lk/wBGeupvZBg8j8643xK5Nu2O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/SAPU17HoabdFhH+xXj0cZku4xg/eFex258jSogP+edaVNjI8w1Qu1zKT3Y1o+CIx/bU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kn1NWfCF0kOrAtxgVstjI7rxPceVag5rjG1FCTzW54q1S1ntAqSbjXDyuS2V6VBRtx3Q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vtV4e9cDbzNmvQvhiDJeOetBkW/E0X2W5aPcCRUng6xGoySg9RWL43uJY9euNpOB2rq/h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B2oAxtftzZag0ZPAp/h1LK41a3S+fbbZ+Y5ql4zvHGvXWfug4FZKOXh3EkelAHuVtpXg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dMtUeoeCtD1hDGuvQqj87a8j0maNnVZ5gq/7VT+ILz7LCr2k6nnGQadijtx8FYyzNbar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rWXwVPosCwxr5vHOzmvI7HxBqAI23ciH2NdponivxHpbRz/alnifs/PFFgN1LWWKUq6lc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FRW3pWt6f4rhMTBbe8A5zxk1QubaSzuGjkXp0YdDWbVikZFkraJqBmj5hkPzrXRXtvvRZ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zWZLErSAnnjpWvod2Li3ms5PqpPapNEZ+MUxz8pqR1PPtUR6GoOhFQj56kun2Wb/Skx81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vQBz+kLtvo/rXbIdyCuL0k79ViUetdoowmKsCRB8wr0v4NoP7avHPRICa83jXjNejfCVy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amQdDZuBvlz70wLgGnsc0lQZCDgUtFFUAm0UFaUHFBOadwIylIEqWgCi4DRHSGOplGaX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5VWNvtS7KLgVDDT1h+Wp9lSqnFUBR8nmkaGr3l80NFmgDO8s0hjODV7yBR9nyKAM3BzTv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Xp5lwKui0yelVviVD5HhHT4f782aAPJWFQscCrUg4NUZDjNWCKd7craxO7HGK8q8Ua61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0FdB421/lreJvrXnsjFic1ZqkV3zKSTSRNtOD0pxYKMVJDbGbCqOTWiNrDra2e4mURgnJ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LZX2/NiqHhfwx5EAllXk+tdjZQDGMcCueb1M2x1pFuGWqyEz9BTo4xyBwKVl2VFzG40p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IRjmgnaCaVyLDycVDI3Bppk61FI/B5qhEEz9aKikOaKAP0/JwKYelLTTWRYw9aZT/WmU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mgpDPWmetPplABRRmm7qAHUmRSUlAD6KaDinDmgBQcUuabRQAE8GoLhtsbH2qY9DUF0P3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l8U7wzeN9ZbOf35H61xEk2ciu2+INjv8Yas2etw38zXJz6bjNdlPY5Z7mROgbNZ0qhCcV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lXCFSc1oQioe9QSnrUsjhc1A3OaAIy4wajU8mhx1pqcZqARZgIVqtucgYrK8whquwsXW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8vWlE23vVAyEU0z+9YnQmaf23bjmnzX+/GT0rFM3vQZiRnPSpsXc1mvwo4qF9RI71ltP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0cocxuQ6i571I2ovjrWLBcp61K1wnrTsBeOoNnqaP7SI71mGTIPNV5JsZ5qeUZqvqQIb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c81XmuyuRmoIJfMY5NTYCzZw7px9a660ISMAGuZgi2c5rQhvCvBNHKVc6FJFqcyoErnl1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bvRyhc6O2dD3FTMFPSuchvtufmqZNVx1ao5QNrZmlWAms+PU125zS/2yo4zT5QNARU5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9TR6mvrV2JLwts04WtV49RU96mW/U96LAOFuRTWRkpy3yDkmmyahEQRmo1AgeUjNR7+9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24PNUA0nIpgjOalUKT1p2Fx1qkBEEAHQU0kdhU6x7j1qzDZIRyRQBmZNKORWq9gmOKrvY8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ZoIHpVpdPYnrT/7Mb1p6AUdgpCoxV02LCmGxanoBnSIDmoCorTOnuc1EdOf0o0ApqiKp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7cWbKh4qnHC6seM1NiCzEhHUn86bNaeaD3pUVpDjpV6O1ZV9aYHPnS40l37BuFXW1G6SH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9LZsxJIqpPAxUg9KtbkHLXcZLt9aoypgHHH0rcuYMZ4rLkj5PFdKOZrUzhuBPJqQFgKn8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cnipIIYZPm5r134P23+hXUhHU8GvKRalZDXtXwztvs3h9mxy1QI888V6oH8RXueRuxXp3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nxzuPNeReILbzNbum9XNex/DNPsHhMn1JqJ/CXHqeXeLNTEmt3vH/AC0IrJXVgqYIq9rs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kP8AOstrFSa3SMWySbUI5kAzTIp1J25zVe4sdvKmptOsGclj0rdJWM7stQXISUAetdVb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XNQWIyW7g1u2LybQMcCs2XFs1Ir+aGVZEOCpB4r1fT5zrmkxzfekVea8fIdGY9jXb/DT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Mcq4wM1i0bRNKe8igLs52laXwxqsF3qy7TnqKo+M7MW+pPuO2KTkUzwVbxRavGE5JrOxsj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6YyM1QmwCcdKsardx2968chw2e9U7m4j8v5SM/WpNURRjfIeelUfFX+j6Q0noasRy7TnI5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59ktvkfNzxQWY/g2T7XqyMe1d+SA2K4bwlb/AGK73e1dtGd4zQBMJAqkV6H8K3/0LVnH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NszivRfhJKW0fUif+egH6VDB7HU0UpHJpMGpMgoowaMGgAoowaco4oAbSqKXbShaAFXpS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AbShaVVPNLg0AIFqRBQq1Iq0FDdvtRj2qUJRtoArstSRLxTitPjXANUAJGCelYfxgbZom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AuTXLfGl9lppKZ6KaS3A8nlmIJWuc8S66mm2zKG/eEVsX95Ha20kjsBgcV49r+rPqF9I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kCRS1G4M8jyOcknNZhbqaddSmRtoNNWPIxWiRvFdSErvYYrs/B+gtczLJInyjmsLQ9L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gkZr2q10ePSrJFUDOOaylK2gNlTbVm3TApmzmrEC4FYmY5RtpHYYNPYcGq0hxmoMWIXx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61EZKZJMzjmo2bg1D5vNLu3VZBGzcmimOM5ooA/USmU49KbWRsM7U2ndjTaAGU09TTz1N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7U2ndjTaAGUUUUAFFFFABSqcUlFAD6KByKKAA/cqpqB/0Gf8A65t/KrLH5TVLUWxZT/7j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m87xLqZz/AMvDfzrn7iPIJzmuv8TeC76XX9SZGT/Xt396xT4VvoQwbYfauum1Y5ZrU5ee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QcV1lz4S1E7jjIrMn8LXyZ3JmtCDjJlKk1DvGK6a68OXCgkxn8qxLnTZYScxnj2oAzZJO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+SeP0qN7fApaAQbua0rBlKkGs9osLmn2kpViM0mro0i7GmyxhiCKcbO2xkqaqRyuZMv0r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eayNUZs+kI5JV9orO1BRYWxG7ca6AXNjKOZNtc/4rjQRgwNuWg0uYYuCWHPWtSK23oPe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uutUBiQd8UWJM+S1mjyYhmocXPO8GtlFcE4qYW7SD5loBHNyXE0eRg1TkklkPOa7iLS7Z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JYGg1ODZmPFV1leMs20Zr0BfDlhJdInPzUt/4MsI3KgHP1pAcXDqEmME4qRr0qM5qTWN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VlXGduM1VkFzUhvw3VqnW8X+9XObmRetPilZupp8o7nTR3O4H5qUT4PWs2GxnAzTjbTg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7IU/NTDcEnrWYI5Qp61GJHXPWjlA20uyAeanjvCO9YSXBA5NSLckUWIOhjvj61MuoEd65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Ed6LAdG9+zDrUIunzy1Yo1LFKL8tS5QN9dQ2jrTTqbdjWH57HnNNN5jijlA6KK/J/iqYX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zbnmnG/3cZNPlA6NdXCn71WItY9GrkRJuPWp4rjYOtHKB1v9uEfxU5dcGOSK5T7YDThP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0euLnqKnGsoR1FcWs+D1qQXmO9PlA6/8AtRDSrqSVyYvPej7aR3o5QOxS/jqVbqJvSuKXU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NgOCaOUDq7kxyDjFVljjUHpXOHVJSPvGkTV3HU5qbEnT2tpHLL1xWs2nxpHnPSuJg1pk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ZeScUWA3BarJkA08aCZRkYrCj19VOQeatReJ3Xo3FFgJrjwozEkKKr/8I55WQYl/Krie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9fds5xV++Ysn0nw7p0m/z4Ru+lJceD9OZmMY21nweKEikcMv5U9fEKzk4OKWpkU5PCMQd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bb+ztAeINu2jINcjHqKMCC3U12trH5Ohb+zJnNIDzy68ONPdSSk8sxNekaDafYfCnl7sH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ZHX1rp5IvL0naOABSeqsJHlF1oM6ljtzyaoNpMwJ+U16A8ZJO7FSQWkLfeArZGdjym/Q2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hlVPvW/8Q7CKB0kjGPpXM2shCA1stUYtWZr2iYznpWzZplcAVjWcuY8961bC5CNz0qGX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jRrYjUIp4+ChGTUX2mN1yp61Y0S6WJpA3UnisjaOx1XxILmwsp+xAyaj+H0fmarA68jF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eG9OjTljim+AdObTr9FfripsaIp+NwTrsuKwJIyy4yfzrpfF6b9amOM1jrFnPFI0MwabK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0x15L5rSEZGeKXYfSgorwIYTweavQ30yjAPFVwvpU0YOelBZoKTIgz3r174bW/leD7iU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jJGe1e4eCLcQfD5Dj/WT5rFg9izRRRUmQUUUUAFKDSU5RQULQBminqKAFUUtKop4WgBg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SgBqrUqLSAYqRRQAbKTbUm2jFAEO2pFXANKFqRV4qgHRxFU3joCK83+N+ri11OC1bkrE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KnpkGvnT9ojxEkfj54s/LHABiqpq4Hl/i7WnctGrEKOtcBLcFmNa2q6l9odyOc1hM3zE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GyDnrV2wt5L2QJGpLHjiq8HzsF9a9N8BeFhDi6lUEdRmqbsjRuxveEtAi0K3VmQNdkfM2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5H3e9R7wrHPT1oDfKc/dri31ZiVP4qlQ4FVyfmNSK1QBMXGKp3Egwakkk2jrWbcTdapIwb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ZFVC+SaesmBVkE+KUHANVxKTTg+aBD6KdEN1FAH6g0w96fTD3qDYjPSmHqaeaYepoGhh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YepqRjTSUpppOKCkNooooJCiiigAooooAcvelpo4oyaAErK8Qts0y5Of4DWrWL4qbGj3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8vdMs5pJNkfJPWuW17TVhb5V4xXTNKyyPn1rB8QSM7dT0pRbTCSTRqeBfC9hrWlyS3Ay4b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rRZW8mQqK1vhypjsZVz15rQ1nIOc9TS5pJvUtRi4nmmofD7yrZ5VkDkdsVxFzpI81leIE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oGDDg1594i0w2100ij5WNXCo+pEoLoecXehQEf6gflVFvDsMvAgFdtqESpD05rJifY2a2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k8HxYx9nHNUJvAkUbFvs+M130E2881JcSBuMUczDlR5bJ4NJyASKqS+BpWBCykV6gYUJ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oqhHkD+BdRhP8BH1qC/8H300BTapPsa9pvdPiNqzhQCBmuYKANnHegDyL/hC9SjyPsrn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xlTaS4+le/2/h9WiB3nkVFd+HFEZbecj1FL2hR4APtUOc286/VTUiX9woPLL9RXrcluz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3a6BHcL81vE31UUe0BHjI1WVer5+tPTWm7817DN4HtJM7tOjP0FZ8/wAO7Js/6Bs+lFzVH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xxV3/hITsxsz75rtJfhnYPnCSp+NVJPhVA4IS4lT8KAPP9UvlulJx+dYqwrMT8wH1r0i5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qT7iqf8Awqq9iztuoW+tXck84ngYMQCKlt7N2xwOortrr4Y6yjfLCr/Q1C3gXW7Vc/YmP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rR4BbbV2jgdqiVYtxyAaxpdL1K2O2W0uY8eqnFQpLJDJtIYH/AGs0DOlEEMrZKiln0qC5X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me3OMkVImqTov3jQBpf8ACOQ56Uf8I3FiqcesTetWY9ZlxQAN4cU5AOKgfwsTkh8VcTWS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8TYoC5jv4YlXOGzVaTQriPNdOuq2rjh6a93Cyna4NIRzlvoc8pwXxVweFZSOZKux3nly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noTjtmkScZL4Zvw58oBxUU+h6lbrlrc/hXoVhd20rHyzkiteJoZBiTBoA8b8u7izuhYfh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Pwr2b7NaSdYUP4U1tG0+XrbofwoA8ghkY+1SNJt6k16jN4P06fJEew+1Y998P2+Y28q/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0vn7e+a6IaLc6UxNxaiVfzqxFJoM4xdWbRN6iqA5ZbsU4XQPeut/4R/Qbj7spTPvTf8A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5j0oC5yYmz3qVJwO9dO/w7X+G6qu/wAPZv4bgGgLmEbng1CZuetbcvgS9TO1kb8arN4O1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UBcoJMKnS5OCKJdEv4Ad1u3HcVRkSSJiHyp9DRYLl1bj3qeK4rLRj9anRiB3p8o+Y0xck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mqCy1OkmVqiRrSgE0gmx3qNhk03FQcz3LsWZbiLBOdwr2m+T7N4P3HjEQrxnRcSX0Kn+8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9m8FDHH7sVMxnkMWoyi9hRSdpcDr716/4nuV0/wAMmUfeKAfpXjWjKZtUtgecyr/OvZfi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g/KKme6RpA8ng1WUHqa07fWZBXNRy4NWo7nitCtCx4oujewjI6VgW0ZIwBWnds06YzUV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2MJLU2NMsEaEbhWimlx7fSq1nkqMGr+WCdaQjPuLExA7Gqvpk0i6nBHzhmAqw7t5pzkirW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0GP4xUWLies3uy2trQSYHyjGak0OZJbiR05wOtZ/xBlFsLVFOMIKm8BK0lncSnkYpWNEO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nPehdKtJMnIrj9V1Z4b6VQ33WNRW2vygnLGlYs7VtJt8YFQtosRziufTxK4qePxM1A0a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zWe09KYNfL9aX+1Q46UrFIkRfLOfSvd/Dg8r4a6Gf+ejM1eDJIJY2INe86Z8ngDw1F6Rs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COnL0ptKvQ1iZi0UUUCCnL0pAM04CgkUDNPUdaQCnotBQ5RT6FXinAelSWhUFSAYpqCp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nxjg0FKliSgBMU5YyalEdSxx9aAIVhqVYasJDUqw+1ADrKDfIv4V8k/tGWn234mamy9gq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tOfevjD4uamLrx/rTnkrMV/Kt6L1HY8zfw/MRVZ/Ds/92unjvsjmpRcKwNdDNEjM8I+E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HgV6mk9vbwiONgEAxXALqJhBCHNPTVmYck1LBo7v7TCR94U17mMggMK4f+1iO5/Ok/tj/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U69iucg0nmbQea5Ea5j+I04eIF9TWfKyOVnQzzk55rPkl681nHVw461C9/nvVpEOBf8AO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juN3ep1k4JzRYhxLwYmrlrF5g5rKguQTzWtbThF6ikQ0WFjC0Vga/rJ/1Vsf980U7En6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6Uw1mbDDUdPPeoz0oGhtNpx6GmHoakY2mmndqZQUgooooJCiiigAooooAKKKUUANbgVg+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J6ba3pOa5T4jSmHw9MRxnigDwVzvdj6mq91YifkjNXjDjmlApDE0m4/syMhRipbnUDdda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npxUlIsrdbUIrJ1WFblSCM1bI600x7hWRqcVrGjs6EqK5u40W4H3UJ/CvV2hUpgqDTUtY1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ljJ07nlMVjcRdUYfhT5Y3HVT+VeoSWMLc+Wv5VWfSYGJPlj8qr2hPszzEq47Gmgkdq9Gk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qz+Frd8jbT9ohezZwUtwWjK57Vkxw7hAM9JK9MbwXaE9TUEXgm1V+p+U55o9og9myhCh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EEREAV0TaPIrEDBHrVa80WZ0IAB4qOYOU88EJ+0fjXR6bb8Diqw8J38NxlhxnNdDp+myw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ERY7VDNFweK2GtT6VVmg68UrlHPzQnmn20ftV+5g46VHBHitEwHx2KyA5UflSNoFvIcm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OlWApqG2BinQIcHCkfjVeTQY+cE10Xl1G0PXikmwOWbSShOJT+IpjaQswwwR/wDeQVt3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mtxGU3hiFx81tbsP9wf4VUk8Hac2d2mW7H1211CH2qVFB7UAcPJ8PdKnzusmX/cOKqS/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3Mf8AwMV6OEWjYpp3A8on+EtjJkC5nQ/TNZ83wbkz+4vgf+ugr3CytldsYqe402M9FB/C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8INTQZWeF/pVeb4Xa3FnbGr/Q19DW+nQY5jA+lWTpNow5DD6U+Zi1PmQ+A9dt85sicdwa2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Pk8+IpLz1r6Aj8LW1ySRIwHoTXP6vo0NhebNgZevIo5i0j50k07U4Z5Ha1lUE9Y1NJ9pv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/vKa+sdPW3e3Q+RHyP7lWzpljP/rLSFs+qCj2gz5JTWrtOrMPrU8fiS8Xo4496+pJ/Auh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6Lisu6+E3hi4znTEX/dOKPaEM+eo/Gd6OCkf4CrSeMJmB3KB9K9kuPgX4anzshuIM91k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qTPk6nexHt90/0pqohHkk3iAzA7s1m3EsF0TvjLfWvXp/2b5cHydZB9N8RrMuP2eNZiz5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K0U0B5glugXjgU+FZY2yjgCu3uvgZ4ltW+VY5f901Rn+F/iayGW09mH+zzTI1MRL2dB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wSSKsyeE9atwd+nz8f7NVH0vUIfv2U4+sZq00GpONblA+ZaUa5nqlZr+YgOYnH1U1XM4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p3Gq7lbtXF6kfMuXbsTW7POrIQKz5LDzlLUAXfDksUMZLIG9a3i9jcDm3VqwrCCOCAqB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O44NWBtLpWnOMi3WsfWYILbiNAPpUsTtkkOfzqrqDE8Hk1IGXtzRsqXbQEoAseG7cy69Zr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sTb+GY06ZUCvMPBNp5viSxGP+Wgr0z40Pt0m3Qd2ApTQjzLwZbfaPENgvXEgNeqfFm2e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rz/4eW2fEtqcZwc16X8Sr1IIbZWHU1lJe/EuGzPDG0y7Un903FRRQ3KykFDXbTalC+QM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HWusRz4gnY8IavWdox4YEGuothBGv3R0qMWiyzEqBikybFWys8fStBrUFetTQWreYFxVm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RUkmBPbEMeK0PCduz+ILU44DCntAz9q6HwRpofVEf+7UMqIfFC926hEuei103w+YDwvcS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bS1v9WfceldP4fgXTfB06g9sUjRM8f1PUvN1GbJH+sb+dRx3oXowq1e+DLqW7mdWGGYkV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Cau2hoSpe55zUyXZqg2iaknSLI9aj/s7UY85RvypWGbcV2asRXhPFc6qXsfVG/KpUubl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e6XG3kEn+KvomWH7L4c0GHGNtqp/OvCdKtg1vaDoWVa+gtfTy4NNiH8FnGKynsUY1KvQ0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SQpVFJTlHWgBacopoGakXvQSkOVakRaaoqZFoKQqrTgtPVacFqS0NRakC8UKtPIwKRQyp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ts0AWlTNTRR0RJkVaiQYoAI0qzGgxTI15qzGvBoGiW2XGT6c18F+O5PP8Y60+c5uX/nX3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f3Y2P6Gvz38Q3nna9qTk/euZD/wCPGt6K1ZskUGfbUZuSO9JM3Gapu55rpNVYufaqX7XW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oXnu8Z5qBrzrzVGWYnNVzIeakDS+2f7VJ9s96zPNNIZTQQagvv8AaqRb7g/NWH5x9aeJ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fkJ96rceots+9muaSc7KsR3J20+UhwTNhr9iThjV2xvXY7Qx59651JCc5rZ0I77+BT0LU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BEjZ6+9FUdQ1Dz9WmkHTf0oqzHkP19JzTDTqYe9chIw9DTDTjTD1NA0NNNNKeppp6mpG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4oKQ3JpQfWkooJHUU2nLyKACiiigAooooAQjJrjvih/yL/8AwKuy71x3xQ50HH+1SGjx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TNvtWZpoVymab5eKt7KYUpDKpSk2+1TletM20AR7fajb7VJtNJg1JRHtFJsFS4pMUARe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NtAFYw03yfarW2jbQBU8k+lHke1WtvtRt9qAKn2f2pPswx90Vc2+1G32oAzzar/dFMNih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32pAntTQGW2lwt1jBqJtEhbkL+VbWwUeWBVAYv8AZAA4pv8AZhFbePam7c9qogwzYEZq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AJQoEAPagDkLrR3cHCmqa6PKvRK7swL6Uqwp6Cr5ibHCjTphn5DThZyD+E13JtYyOgphs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mDlOLFq4/hP5ULbtu+6fyrsjZRf3RTDYRf3RT5ibGFp1uVlyRVq4izL0rUjslUnAoa0V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NTLjbVz+zx14pBZ4NA7EUEvlA1k61ALiUPjOK3GtcCq81lvU8VNwKFtN0Fa9p8w5qhFY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xiggvJHxQY6dG/FPHNAEKx1Mi4pQKeKADOKQHNOwKNooAQL7UFeDTgRR2q7sgqSQqTyo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ZSGiRh7qKkKZqSNcCi7Aybrw9p0+d1lCf+ACsC8+HeiXJYnToQT3C12zKKrOh7U02B5Tq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6KR9DWI3wq0qUkLC6/wDAq9X1iMsp4rHgQqTxWyMDyXxB8ObXSYwySHPpWbb+AHuY1kVi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7czyRKO5rZ0nTV+zQxsBgAVZB5evwd1BV3xzAg881i6h8O9TjlYYDheOK+i7kR21icAn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sdTQB4g/gXUIhkxH8qrN4bu4usJ/KveZdvlNlRWBOYzI2VFaIDifAGly2+vW7yRlRu6k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2t41G4hs1qaPAsl6hVRwRV3X7Zby9ZGAOF4zTKPO/hjYs3ieDKkAA8mt74v3aW1xZIwJ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a0qHT5GkRAJQODWm3hG08SySPeJv2cA/Wpe6Lhsz57KjnmmqREeM17F4i+GOjWMDvEsik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Yry4KJIw5rUze5zlsxxy1a1goY5Jrvrb4HXjplLpKkX4L6vAcLNGRSKOdl1BJYQAmCKj+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/AAq3WI5CmA2PSqdx8Odbt9x+z7gPSswObuyuDt6j0rofhurTak27oBWdceCNaQE/Y3/K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Flc3AuYWjYD+KkBg+Lb9l8RSRpyM11bDyPBEsh781xurW0sviadyh27uuK7PxEfs/gpIw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TxVEeCmMVKviG2bqawZChz+7I/CqjopPAxWqA7S21izf7xFaMWoaeRncua8+iSrEZUcBj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ZzcDb+QqdUtHHGz8q4FZDGMhzV/T7p5DjcalmiZ3sOntJJCgHDOoH517h4m4vlX+5Eq/+O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a/08Y6yxfzr0PxEd+p3R9HxXLUZqY4p1NHWnVzkiinU0U6gBV71IgpgGBUi9qAJEFTRi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yjrTgM01KkAzUloVFqQJkYpEHWpkFIpIhW1yatw223tTkIFTowwagYIm2nqcGjORQBzQ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lqCAcVZXpVgVdZnFn4d1aYnGy1kOf+Amvzp1K7D3k0gbO52bP41+hHj8tB4B1+ReT9jkH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o9ycHyzyM104f7RREs/mDrUUkir/FVeayuo8gRv8AgKrGOaMZZG/EV1DuWWn7dqjMwIqs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Upk5pBzEjPjPNQNMBmo5JDg1TklIzUmhbM/vSebVJJM96kD+9AyxkUu7Heq3mUeZQIuJ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PRzzUyv70GdzQiuO1a+m3KpyTyK5rzueKl89gnBoJ5zYs43v75o4xuZmOKKsfD75vEEL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QRzo/YOmHoaf2NRnpXIYjDTKeepqPsaBobTKfTKkY2mmlpvrQUgooooJCgHFFFADhzRQ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O9cV8Tm/4lIX1au1rg/ii+LGIepoA8w8nimGPGaulOKgZetQJFUrTCtWChpuypNioU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nle1IZT2UbatmKk8qpKKm2jBqz5NJ5NAFfHtSYFWDDTTEaAINtG2pvKPpTfLoAj20bak8s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7aNtSbKTbQBDtoUHNSbKAvNNANxSYqTbRg0wGbBRsFLg+tKKskZtpMVJSEUAQ0lOYYpt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IptPoxQiBuKMU8LSharoBHg0BalCUoSkBGF4pRGKlCUbaYiPyR6Unk1MFp2KZJCseKkU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TTLilPSoWU80AP8AtFH2moNppNnFAFlZ81KJeKppwalBP1qiSyrinbhUMfelJoAl3UlI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IxBwKyYUO45FdTLCJMgiqb6aoOQK1TM2jiPEUW6dFAHHNWNOmaVo0BwRiuhvPDsN1KHYn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J98daoxsN1e58iyYYzxXAnWCrPk969A1HRbmeMoGzmuTvvhxqJYsjAg800IxJtbd1I5r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rUk8DaxFkm3bAqpJ4d1CIENbv+Vb9DOzNjwIxuNQck5AFWNbm8nVpOe9O8A2MsE0reWRx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GqSHyz19KzCzNbw9ILppfYV0GjTrAJgT1NY3hmxa3hlYjG6pJi0LkDvQaaoreMboPHhT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3uNTampu3xmr/AIesfLnH9KohJ3PQtKnCLgmtMuDzXNwu8bDFbVvITHzWZ0EkTfvzVotwa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rdkVAE7Rh4+gxXEah+41qfaMcV2iSlExkVxWp/PqF0/tQSZmoabE8RkEY3E9cVdXTk1CK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8NMuXP2a3jPc1t6cnlavZ7umKLgU5/h/p7qd2noPwrIufhnpLk5sgvuBXp00qvnFZ80e4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b4U6OVOEkU+1Y03wqsgx8qSVfwr2FIxUkcEeclQfwp3Y7Hhsnwqbnbe59itFh8OLi3uM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8/ZoXGPJU/hVK40+BQSIwD9KLsEZHhyLZrFgCOki11utndqF23YvXO6RFt1mDA6SCt3VG3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1LMv+Klo280VgAop1NAp1AD6evamU5e1AIlSpo6gXvU8dBZOlSr3qFDUy96ktEiVOgqGO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UqZFxTF71KpqAHqKcKavepF6UAWITxU/8NVoTxVkHK1YHOfEmf7L8O9elY4UQhfzNfIss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6f8Aj/emx+EWrlTgyuifrXxiuuSRxMhJ+WuvDqybFc6pliAI2qfwrPudOjlydi/lWGuv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HGeK6CHInudIiYECMD6Cs9/D0RySDVldfQ/eanjVoZc/OBQRzGNN4eQ5waoS+G1OfmNdG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Bpm2ST7qZHtSDnZzn/CLNj5DSr4QnbPOK7CGxkg5erIBI4rM09ozg5fCk6ISOSKpNoVyi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a7fXtSj0iIN95z/DXMXfiK5uoGjCBVbuKoy9oY7WxUkCnC2cDoansUMkvzc10K28YjAwK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8kU1ZyxxWzqtrhDgVk2Fi8spzWiM3K50/hpltrWSfoaKBbny0so/mbHO3vRRYnmP2DPQ0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9cBoRnvTD0NOPQ0w9KBobTacehph6GpGNptO7Gm0FIKKKKgkKKKKACiiigAoFFFAEi4G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gW+gRRxtPcV2uSq8DNZ+oWGnX423uopZn/aqwPHX04iqzWBGe9ept8Pba5ybfW7Vx2BN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jubaUezCgDzI2LelJ9iPpXoE3w51SPOI1f6GqUngrU4vvWrfhSGcUbRvSmm1PpXWSeG7u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s+kTJ96Jh9RUlHMm3YZ+WmeS3oa6NtPYZyh/Ko2s8fw/pQBz3lH0pBH7VvNZj0qNrIc8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Ic9q0mtQD0pBbgUhooC2z2oNqPQVoeUKBEKBmYbf2pv2b2Fav2cGlFqKtIDK+x8dP0phs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RmHrTsBjGzIpptTWyYPamm39qLILmP8AZT70fZT71r/Z/aj7P7UrILmR9mNJ9nNbH2f2p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UFzHMBFIYT6VsG29qYbX2p8oXMcxe1NMNa5tevFRG04PFHKQ2Znk0eTWj9kHpR9k9qOUm5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K2ntT1tParUQuZvkn0oEJHatX7GfSj7GfSjlHcy9lGytL7FR9io5TMztvtRt9q0fsVIb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bmrZs29KBasO1HKBU8nNHkVcFuR2o8k0coFExGozH7VoGE+lNMXtTUQM0p7Uzy60jAKY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61IsVWRDipFio5SCsI8UbDVvyqTy6OUCptIpMGrfl9eKTy/amogVcGgkkc1Y8oUnlCnZ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ipPKqkJke0UuakEXFJ5RrRMkao60FFbqoP4U8RkUbDRdgRfZ4h0jUfQUfZ4v+ea/lUu0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28bfwL+VR/wBmxMeY1/KrQUipFPGKLgZknh+zm6xqD7CpINJhtPuIv1xV1ox1BpgJHvRc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fyjFGKcBUlgo5zTw2KQDFGKAB5GINc/dWbPNM2M7q6EEUzylYnigmxyktu7zQjb904HF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yOij8KnkgQMCBSKAr8UBYv7/AHpjsMVGGOKYzdak0Hb8GpI5MVUJ60eZQM00uAB1qOeY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1prFsHJqgL3hlN3iC17/vCf0qzdnczfWovCC58SWo9Ax/SlZs7vrWNwK5XrSU5qbUgF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1OKevepBEq96lTvUKGpUNIsnSpo6gSpkNSWidKmSoUNSJQUWENTIaroamSgCZTilyKav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KnV8CqkZxUobigDj/AI1Wyaj4Aa1cZD3K8fga+eZvhvY3RLMMZr6L+KTKdBsoz/FOSR+B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V0U3ZCseXT/Ca3Odt0/4is6f4SMM7LkH61628QOaiaIY6VpzMyaPGJ/hXdqDskDVnzfDf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e8a88U0RrmnzMmx4anw71ndn7Oce1bVjot5YSRxywEH3r2CF0DAbuKztThimvFxgmlcD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KsKyE1RUOWLV63qekW10R5sYOKx5vDVgxP7hfyouI8R8VXzXdyDtOBWYrkp6V7xP4D029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oyfCnTpFOCVNac5keQ6ehLZwa63SdP8AtK8iunPwuhskLJdFvYiptK0FrRyo+YetK4zm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eK5h7d7echEz+FezT6WJ4ghWm2Hgy283dJGD+FNVLLUgxvAPw+cSLql6Nz4/dxHt70V6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gKMUVPtAPvU1Ge9PPU1GehrmOgYaYacaYepoGhDTDTjTDUjEPSm0ppKBoQHmlplKDio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m5oJpKAHGQ1wfjx83cY9q7lcZOa8z+IWpCHUlX0FWBkpNs6ZH0NTpqEqfdmkH0Y1k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YVMmpWb5+fB96ANlPEOoJ0vZv++jUyeKdTXpfS/nWELqFuki/nThLGRxIv50AdJF401C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Zj8cTnPmQRSH121yO5fUfnSg+4/OgDtI/F6yf6yziI9hU6a9pso/eaahPrXDLn1NSo7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Udzos/WzC/SpVstAl6wFfoa4MXckfRzTl1OYdHzQUjuz4c0C46SFaafAuiS/dnI981xaa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rhO5x7UgOof4aWMmfKvsfWqsnwsf/lleofrWTH4mlXrv/CrUPixl5LyCgCST4Wamv3Jo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DfWY84tzJ/uvWtD45K8b2H/AauQ+Oif8AlsRTA5FvBesRZ3afOB7oahbw7fRZ32ki/Va9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4P4tV6Dx8+Meep+uDQB5NJpk6ZzCw+oqBrKYf8s69qTxkknMkdvL/vItP/4SLSpuJdI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AHh5gcdUNN2H+6a9zM3hm5Hz6Io/3WqJ9D8J3Wf8AiXSRZ9GoA8SEdJtPpXtR8CeEJvuL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b4cmz5d9NH6Zq0B42I89qeIuM4r1p/g9ZSZ8nWYx6bhVWX4Mzj/VarbuKoDy3yQVJpq2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b1JbcmOaGU+g71jyfCjxAmSlorj2arQHB/ZR6U9bMeldfL8Ptbtvv2TfhVR/DWowZ32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DnvsY9KT7FW62lzJ96Jh+FRNaMvVSPqKDNmMbWm/Z61ZIcdqh8r2qRlD7NR9mrREGR0o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vs1H2YVo+R7UeT7UWAofZh6Un2UelX/Io8miwGcbQelJ9jGOlafk0eVRYRkNZ1EbPrW2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VSQGEbM+lRm1I7V0JtRTTZj0p2Gc+LU+lPW1PPFbX2MDtSi1HpRYgxTan0pv2Y+lbZtR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iG2pptzzW0bUc002gp8oGKbc0nkGtk2fHSmfY/ajlAxjbn0pPs9bJsvammz9qOUTMjyT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sZx0pPsntSsSZJhpPKIrVNp7U02nHSnYDM8o+lJs9q0vsntTfs3tRYDP2e1Gw1ofZvaj7N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NJ5J9K0PIo8ipAoeSaPKq95I9KTyRUllPyz6Uvl1b8r2o8oelAFPyqXy6t+V7UeVQBReH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x1FsoAg2cUwpVrZTNlQWVGSoiMVedOKqyLgmgCKiilUZOKkDa8IJ/wATO4f+5bsc1Tdv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XyzqUnpARWUxxtHtWYDWNNpTSZFABRRRQA4HNPU1FmnKaVgLCGpUPWq6GpkNIpFhDU0Z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LRZQ1Kjdaro1SK1IpMtI1To1UlepUegC4GxShgarLJTlkoAtKeKUP71CrcU4E0DOQ+JM4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iuFXCoRXbeP7Yy31uvcJmuTksGVa1jsBmluvFRs3XirxsZMdKiaxk9KdyDMc9eKhYnBq3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VXQ9DxVBYiR2BOKqQmY6gCwyuauJCdwq2toB8+ORU3MjO1QnzBj0qoqdzVm4IeVs84qD7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AcVICAKrg7eM1IpyKogiucNG1Z9ugGat3jbI2qHTk81W+tWBqWkMZQVbEKgcVBbRACri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ip/LFFZWA+7z3qM089KYetUbDD1NMp3rTaBoaepph6mnUypGIetJQepooAZRRRUAKDil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E0lFABRRRQAgGDXi/wATp92vuo6KK9pPC5rwb4jTb/Ec/PSrQHOeaR3phnPrUbNULP1r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3pwvG9T+dZ/nUhuKkRpi9I7n86cuoMO5/Osnzh60hnHrQM201qVejtUyeIJh/y0P41zv2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GiOoTxJKOCQfwqaPxIf4kU1yX2n3oFz70DR2sfiGM9Rip012E964Zbj3py3J/vVJSO9TW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YW/iFcCt0R/FUi3rD+KgDvBdxN/EKes0Z6MK4Nb9x/FUqapIv8RoA7kSL2anrIw6N+tc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rEWvyjvQB2SzyL0c/nUqX86dJW/OuSi1+T1qePXz3oA6xNbv4+k5xViPxNqK/wDLYmuT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rsZ7UIDsYvF9+vUg1YTxvdr95Afxrj01eNuxqVdRibvVAdlH48cfegz+NWYvHyDrbn86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TxJGejUAek23xI32pj2GNc+taVp46VztW7kj47txXmqWML6U0/2jDA9KoxvuBO/j1zVge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PPSQe9XY/FEMoxLBG49q8Kjmlj+5KR+NW4dYvIukpoA9uOo6RdjElko98VC/hzwze5Jg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XqdZSRV2HxjcR/eXP0NWQegv8LdGnyY7llz0qvJ8IbcA+Ven8a5a18flSA6OPoa2bPx9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60APuPhNcgHypI2+tY9x8LNXjJ2ojD2rpbfx3ascfa2X6mtGDxtbMOLwE+9UScC/w51OEH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brwZqkWcWcn5V7Fa+KDdfcljI9quLq7j7yl/pS9oB4FJ4fv4ATJbOuPaq5g2kqykEeor6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LACD6qDVObw1ol8CWgjBPpxVKYjwIQg1ItmGr2yT4caRLnau36VWl+F1lz5chH4VRmeO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bXYCa9Wl+FjNKCs0eB7VPN8M2kh2rJFn6VaA8hjh3g80ptiBXaXXgq50+d0ZFOPSsG5s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RjG3pn2Y1ujS5z/yyNSJpE3eOgzOe+ytTPszdxXUjSpMfcpp0l+6igRzH2cDqKTygM4W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+lKNL45TFWkF7HN+XkcCmG3rpv7HQ5oGh7uik1fKHMcx5XtSeX7V1B8ON/dNRN4eYZ+U0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qaYfauhOguM8H8qjOiP6Glyk6mF5I9KPJHpW5/Yj+lH9iP6VVizBMAPamG2X0rcfSZFz8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/CaixRlfZhTTbVp/YZP7tJ9ifPSgDL+yUhs61hZv6UC1buKAMY2pFMNqfSts2ntTDa9eK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wGts2vHSmfZB6UWAx/INIYTWz9kHpTTaD0rMsxTCaaYvatk2Y9KjNmOaAMjyaYYeK1TZ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WZDxkVXeLNbElqR2qs9vgGkBiuu1iKfZrvlNOul2sak0tN0hNQBt6OvlWWpv6x4rCc/MP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vf8AaGK5xvvGswA0zdTyaiJxSAeGxRvqPd70BvxoAkBzT1NRA5pymglMsIalQ1XU1Kpp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qurU9WpFotK1PRqrK1OV6RRcV+Ker1UEmO9OWSmSXA9OElVFkp3mcUAXkk4JqWF95NUY3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0gHrSsUmZviyENqwyM4gA/WsGS1U44rofFR/4nMw9FUfpWITmmboqGzX0phsh6VfwDTSK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KhfS4mzmNT+FaTcZppNK7Ax5NKh5/dgfSqsmnKAduRW8wBzULIpBp3YrJnn2pWvkXDcc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EFkCGYdRzXNlMjFap3OSSs7GbdJMZcjpVyAkR/N1p7RheepqzbWEt0DsUn6CtDGxkXxBi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VbT2kz0NWLvQrzy3H2aT0+7WjoXhy9/s14/ssnJ/uVZRXtlDdDVnaRVqLw5eWxO+Fx+F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1FZSEVx0op+3HaikI+6TUZ708nrUZ6Gg1GnoaZ2NOPSmnpQCG9jTKcelNPSpKG0nalpC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NLUAFFFFABRRRQAUmaWmUAKxwpr528dXPmeJLw56NX0DfzGK3dh2FfL3i7UC2v3jZ/jq0B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B5WOcGs8X5NL9sHrWqMi3uNNLGq/25aab1c1AE5c00ynFRfaQaTzgaAQ/ziKb55zTMg0g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KX7VUOz3pClA0WVusU5bv3qiUNN2MKko0hd+9OF1nvWWAw9adkgUgNVbj3p63HvWKJ3H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BtrdYp63mKwxekU4X2e1AHQJeKe9PFwCD81c6LwetSLf4zzQB0Ec555qdL4pxmsayuxJx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2OfpQBtx3shGd9SpfOP465tb/AGjG6pE1Af3qoDpVv3/vVKupN61zcd/n+KpkvuvNAHWj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1DbasVQjdXNPeHy8ZpIbsjPNO4HXxauR/FVqPWSP4q45bwjvUq3xHei4HYrrAOalXVVP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iaiR3ouB2iaijd6mS8Q/xVxcepe9WE1L3ouB2Ed2OzVYju8dGrik1M56mrMeqNj7xouB2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Poav23iK9t/9XdSr7bq4SPVW/vVZj1Vv71CIPQ4fGuoR/wDLXd9auw+P7wfeVWNearqp5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60QHqtp8R7oH94OPY1tWfxIhbhyQfcV4ums7epqRNdUdqsg+g7PxlY3CAlwCfQ1qwahDd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4Q64u3IcqR7103g/xfKupInnbh6E0tUSe3z26zwlXGSRXIWHg5hq0ss3MZPFdjHIJACOf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jn6AURoNmq48oHFNbQLBxhoBWRrPi7+y5dmwk+9Y0nxElOdsNO7ZJ148PafjAhFJ/wAI5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XFHx/cnolIfH132GKtcwjr5fClk2cIFqk/gy1cn5hXN/8JzdS8McUqeLpByWNF5oLXOmh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auxeFbKP/lmDXM23j1o+CN31rSg8dI4+ZBRzzDlNj/hG7M/8shUbeFrM/wDLMVUXxlbGp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1LqVBqIreEbI/wfpUTeDLI/w4q2nie0b+KpB4hsyP9Zil7SoXYym8D2pzg/pUTeA7fs1bY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U8a1Zt/y2FL2lQzaOcfwDCQQMVn3Hw7fJ24NduNQt2GRIKadThzgODTVWa6CscE3w8kx9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o/gr0pLlWGcinCVD6U/bS7CseVt4AmH8GagfwJOM/uz+VeuhkPpQUT0BpqtLsFjxWXwZcL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J4WmTOYj+Ve6MiHqoP4VC1lA/WNfyrT2xZ4Q+gsmcxn8qrvpO3PyH8q94fQ7OTOYlqu/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xT9sgPCG008/JUT6cRnivcJPAtjJnBI/Cqcnw5tG6SYH0pc8CjxNrFueKb9hPoa9ok+GV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zp/hjJz5bqfrRzwA8o+wnuKjktgRgCvSpvh3exsRtDD1FYms+GbjSF3SQnH0p3RZwk1qy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1wgAYV2jXvh6YYlM59wKhfTvC1wCfttxB9RmsAR5pdwZzjmpNBh83zecYNehSeCvC08bE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94e+D+nT6JPcWWp/a+eCBQaI86vBjRpcHPNcu2W5r0v4h+Ez4U8PWRL5M5wa80zkEelZ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KcGpQMZqKUZqCSPdSqaTbSgYoAepqRe9RgYFPXtQQSoakU1EvepB0oKJFNPU1GKVT1qSy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p1BVyUPTleoQcU4HFBJMr04NUQOKcDmgCwsnFX9Lbdcxj1NZfatHR/8Aj8i/3qC0Z+vS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Gx+QxWaRnmvHPiL8d7u08Xa5Y2dsmy2uXQPn72K4e6+M+uXGfLn8r8Kv2TkP2iR9LeaqZ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zX7O0B8y4jX/AIFXy9dfETXbwkyXz49jWPda9fXJJkupGz/tVSoPuHtkfUU/j/Q4Qd1/H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x4et85vA2PSvmFn39WJ+pqMxgjpmtFh+5k63Y+h7r496AgIiSSQ1z9/+0PaRk+TYO3pk1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Kz5ZDKT85FaKhFGXtpHrOp/H2e+BCWKr9TWHL8X9TbOyCJK4AbcdalRV7kfnVexiZOrI7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jYKi7j3r0D4cfGa40yAx30SsD7V4h9tt0UqWCkVVfW/s5JjkJ+lHsYk+1kfaen/E7+14F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GTiue8Y/tYXOjL/Z2lWVnI0fDuyd6+VbTx1qdgrfZrp4t3B5rLm1aSaZ5ZZGd3OWbNUq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vqf7S/iC6jZ41toif7orjNQ+LviDVHeR7sqT2SvPIryOXjJx9KmhlQE4birVGKD2rOwj+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TH7jmis7TNIS5QPK/lIf4j0op+yiHPI/XukPQ0tIehrzDsGnoajNPPSmGkwGHqajPQ1I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aaT1p1MoAKKKKACiiigAooooAKKTdQDmgCrqBxYzseyGvkTxHfCXWLsZ53t/OvrbXpPK0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fyr4p1i4b+1bt+cF2/maALH2zBIpPttZH20etH20etUiTYF2KVboHvWQLpT3FOW4HqK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ZZqw1uPRqkFyR/FUgjaE5HenCc+tYgvCO9SJeY70jdGyJW9aTe3rWX9uP96nLen1pAagY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/I709b0NQM0Vl9hSAA1US4zUouOOlArE/wAvpTSintUPm+9KsvvQVYU2+e1N+yMakWT3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FY2cnrTPsko6Grwf3pcigmxTWKVf/AK1PDzoCAzD6GrStTw3FArGdtmGeDSrLKucrWgG9q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SKAu5B/DT1vpPcVcCRnsKDHH6UF8pCL+Tbjml+3yY6mlHl5xipBGp7UBykS6hJnqfzqxF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C+lSx26jtQHKKNSkAoGqsO1O8lMdKT7KjUC5RV1frxU8es896gFghp405MdaCeUvR63H3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lf2Wh6NSrpS9mqkFjaTWY/7361KusoP46w10zH8VO/s9h3qkKxtjxCi/xU4eIFJ+/WENP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O9bRMzoF15WGNw+tSR62g6uK50WhFJ5DDitUB10OqIxJDCuv+F+lS+JddmjjPNuu+vJlW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8BvEM2k+L5FOSLhNnNWSfRng9bmC3khlBG0jrXTfw1Xt4tjsQAAaTUbkWlhPN/cUmue2p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LSazcNnP7xv51Tj8UnPWuD1XVZJL+4bP8ZqkusyA9TXQlYzPWLXxSh+9Hmry+ILd15Qj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O9aFr4lyOWq0NHpg1u1JPDCnrq1o2c7q8/i19T3FWo9cRupFA0d0t/aN/wAtMVKlzAfuz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jbvUy30bDhiKkpHbpL/dkH51Mskv8Lg/jXCrc+kp/Opo7x16Sn86AO2865HRgaUXV2PQ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VvzqVNWuV6SH86QHXi8uh/C5+lKNQuh/BJXKr4iu1GPMNPTxPdqfv5+tSB0/9p3PcuPrR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mud/4Sy5cYZVP4Ui695hO5PyoA6SLXrhWxvNacPiC4RM73/OuPj1WEHO2rQ8Rxbdu3ipA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/LU/lUsfjS5HWQn8K5aLUrKQfMzKasRyadJ1uin4UgOqTxxJjk0v/Casf4yK5pLOzk+5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kK/3LyNqkpHRr41Yfxk1MnjYn3rlv7AuWzsZX+hph8PagOkRI9jSA7CPxup6gVai8YxN1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jzmJvwqLy7mPqjD6igZ6Wvi637mnr4rtT1NeVy3csXXNV21iRfWpA9hHiaxxlpMVyvxN1a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cxMOTXAR6jNe3kNuucyOFFdR8TbYaN4XS2IJkZeTTuwPGy3loT1xWTcat5TkbSa1h8yGs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kFQA2PWgVPyV3fgXxe2m2qIMgbs9fevPHtNrgAdTW3ZMtuijpigo6H4weJjrxssfdUV51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it89xmubAzSAbjg1EwzUxHWoyKCSLAoAxT8UoWgBAPSnAYFOC0qrUgCjtUi9aRVpwFAC0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AUUUUAPpy9DTacvQ0ALSg5z7UlKvegBTIcfStPw/Ju1BM9ACT+VZLDg1b0yTyVvJR1jt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fi+7e48U61Kxzuu5D/48axVuUX7xFVtYvpp7+8kJ+/K7f+PGspzIzdTXsQp+6cUpu5uy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bWUGcVmGNiOartAcmqtYm5onW8EkCk/4SNgMAVneUMdKb5Y9KBFifW5pM4qk13PIT8xF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0YmgCDdO38RpNsh7k1fjtSKmS3FAGVtk9DSbH9DW15IoEINAGMtlJJzuI9qe1hNt+U5r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ReE/hlrni66EdlAxXu2OAKAODtreUN5aKS5rd060isG8y7HmP2jrq/FVlpPgV20y1nXV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JXG3G6eXzMn2oAvX2rSXI25CRjoi0VUggz1ooA/ZakPSlpprxz0Bp6Uw080w9TSYEZ70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0gE7GmU49KbQAUUUUAFFJmkzQA4mm0UUAFFFFAGfr43aLff9cX/ka+MNThBmlOOS5/ma+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e/9cX/ka+O9QizJJ/vH+dAGA1irZNQPpwwcMRWqYutRNF15oAxm01+cPTf7PmHRz+da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gsZRtblc4amGO7Xo2a1WQ1EVIzS1BIzDNex54zTRqN2n3lrT49aaVTvg0i0ygmtSL95DU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SskfPyioWtojn5BQNMlXxHCexFSxa/Ce+KomziP8IppsIj2oKNuHW4W/5aAVbj1WIjiU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UilGnov8RoA6tdSU9HU/jTlvge4/A1yH2Uj7sjUnlXC/dlP40Dudql4KeLodq4cSX6fdk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3BoFc7lboDvT/ALWMda4ddY1JAcoDT18RXi/ehoEduLsU9bwGuJTxPIv3oTUieKh3jYUA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KvrXHR+LYu4IqxH4qtznJxQUmdaJVPenbxg81zMfia1P8YqdPEFuwOHH50F3NWKXNyVq7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1dDckZH51pQ6ohbG4fnQFzbBxT1b0rJ/tFf71PW/B/i/WgLmpupVaqCXgP8AFUi3VAF5G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Q9amFwpHFBJLvOetSJKR3quJAe9KGFNAXUnxTxOKoBvenK/vVIRfEwpyzDmqIlxSGb3r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5ims7zj605ZfetUI0TtIzXc/BqKO68YRwAjfgbfrXnBugoOT0q54S8dx+CfFmm6o5ykcg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+67UEwjcMEDFec/E7xDdHRNchtGMYtIvmYGp/Cnxy8JeJIHePUfs2zr54wKwPi18RvCen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a5vNQj8v/RzuYn1rKK1JZ83Prdu5xkUsc0UoJBFcEbwbsKTW1pdw7L96unoQdEcUm7b3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rMRfFwV6GnLfOv8AEfzrK8/3oE+e9AG4msSL/Eamj16RerGufEue9Hmj1FAHVR+ID3kq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cb5opBcEUAd5Fr2f+WlWotbB/5aV54l2471PHfyL/FQB6Ims57g1KurA+lefx6sy/xV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3w1RTSjUFPc1xUOs56mrkWqKR96kM61L1f79Tx3SH+IGuTS/U/xVNHeL2epGjqRMD0IpR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7PT11B1535pDOoWdhUiXci9HYfQ1zEetOvBPFWotZU/eaoKR0kWs3UX3Z3H41bj8WajF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XXVIT3zThfxHoDSA62Px5qUf/AC1z9atR/EzUYhyQfauIN4pqM3CnvQM9CT4ryc+bYQvV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H9l2/wCIrhZJVVDt5qqjmZyDxQB6D4F09tc161eVSsSSBwR7Vo/GeWU6wFPKCLHNbPwp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4mRSWJ71lfGgZ1U9x5QqC7Hla8KarOck1Y6IarE/NUBYZsJcE1DdTEEKp6sB+tWGbg1Ui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1kH86BGn4zPlzWkfpECa58H0rd8cAnWNueEQCuejJBNADz0phFSdqbtoJGAZpwWnBaUDN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FOC/jUgNVacB6U4L604L+FADdtG2nbaNtADMUlSYNJigApy9DSbaUDFAC0q96SlXvQBGc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G1qX+5ZyHP4VGDhzRqUvl+E/EbelhJ/KnHcb2PhG7tyZm471XFoTnit24gBlJohtRg8V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G2PpTTacHiuga3UA8VWaEZPFIRh/Y8npUi6cPStYW2cmnpb5zQBkf2d7Uv8AZ9bQtc0f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dJ17VILLaPWtZIyjbSODV7S9AvdUuRHa25kJ9qB2Zza2pP3fyNbmg+EL/AFyVY7S1aVj3C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/Zrmu9l3rknkR9fKHU1794P8AAel6LbrBYWkcKqOZGHJ/Gs3NI0jTb3PAPhp+zXJe3Md5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ToD7VnfGL416foFrN4R8DBbW1iHlT3kXVv8AZU/1rZ/aU/aAjtbefwn4UuAFXKXd7Ge/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7ZcL/AI1UU3qxtJaIsLHkk9fc1JG2OKZv2IadYIbhzV2Oe5Nbwy3MgjjHJor3P4MfA+Xx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KxU5Abjf/wDWoqbotJn6QU09TTu1MryDvENRnvTz1NRnoaTAYelMNPNMPU0gGGkpT1NJ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m4BRRRRcAoooouAUUmaTdRcCj4hITQ71vSNv5Gvj66u4fMkG4Zyf519c+LyU8Lak3pE38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9MJ5vmPDH+dUtQOyaRWzioiB3rzxtbu0JxKRioz4kvFz+8JrRU2zNzSPQyV9ajLDnmvPv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oHjW5Xqg/Oj2bD2iO8bkdqgIPrXGDx3MBzGPzpP8AhOpD1THvS5GNTR17DrzULHrzXLL4y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iuEj79RymiaOgJphkA71iDxRAe9A8QQt3FKxSaNnzQe9KJPSsldbg55FKdcg9aLFJo1ft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OtQn+Km/2rCf4qVitDV+0H2pRdVlC+ib+MUou4z/ABiosZmoLoZp63ajrWT9pTn5xTTd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i7Q96ctwhrCF76Gl+3kCiw7G75sZ7A03ch6haw/7RIpV1EntQkBtbIf7q/lSeVEf4RWU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DNP7NH2RfypRar6Y+lZ6agfWp0vzjrQBZ+yKOjEfjTkgZTxI2frVdbsetPW8FAFxFm/57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0mP51SW/AqRdQGDzQBoRzXK9JD+dSi8vVH+sNZiaiAeTUy6ip70BcujVL1erZ/CrEOsX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Ie9TJeJjGaAuaya/cL/yzp6+Ibj/AJ54rJW5HqKkFwPWmgNYeIpscrT18Rv3Wsfzl9aB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X2I6Uo171FYfmrS71Naoi5ujXlPXNKuvIOtYG8etNLj1poVzcfxBGxIrlvF2rCRItjdH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5rD1uwlvgPLYD5hXVBIxk3Y+ifg1pET/D3U766RWmMRwfwrx7WdTCOQgGQxHWu6+H3jmPw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6UtcSjbmvNvFMMcUQa3BMrOc1raxFx1tqGTk4rc0/Ugg64rz2NrmNuc1eh1GWJeSaRDZ6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m9U968+i11171ZTXXb+KsyOZncfalPcUCdT3rjU11ueanj1z3oBTZ1glHY03zveuej1o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9BSmzc873o88+tYy6opHWlGpqe9Ac5r/AGkjvSfa2Hesv7ep70ovFPegOY1BeH1pyXnP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LcrnrQHMbUd7gUj6lg/eI/GsxZgR1qGaTk80D5jZXUz/AHz+dSLq7j/lofzrmvMb1oEr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1uQf8tM1bi118YyK4kTuO9SLdSL3oC5241mU/wAQpRrci+hril1GRf4jTl1ST1qRpnbL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KnicjqhriU1aT2NTpqznsDUlJnar4nBHIIp3/AAkKkH5yDXGC+L9gKb55POaks7iLVjKv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glvFkujzDD9815vZ3LbhgnrXqvhfU4tN8MX1q4zJdAYPpSZSO18CPcDxJam3L7gTnZ/d71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ijxHqVo1s8Isn8pS56j1rtfhV4q0Wwt547mdIrtjhDIOcVh/F+x0oara3umrGJp/mmKH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4Yj5cVB5fNWO1NoAztRu47RAW4FULbWUj1K2eLDtv6Gr+q2kdzbssnTHX0rB8PaZA+rxR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b/wA6CDe8Q5bUH9gKzVTrWvra7r6U+9UBFxxQBEFo2+1TiLil8qpJK+32pQuan8qgR4oA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HThHQBEFpQv41KEpdlAEW32o21LtpNtAEW2jbT9tJtoATbSEcVJTD3oAZSA4pSeKZmgB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8Ukw/DjxNKBybfYKlLbj+lbA0pda8JajZt0mIHNOO5R8TTWBbmiGxZQa+sP8AhUegkc2t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/HqK9KM9LGHsz5MktmBPyn8qrtbHun6V9ZzfC3QuR9mA/CqMvwm0RskRYrQn2Z8ti2OP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C8ofwFfSlx8KdNuP3cNsSfUCt3wz+y+l8/2m8PlW3UBuKBezPlCGzc9M89sZJrd0XwB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ZcS5/iZSor7Jtfhb4K8KJmG0ivJ16NIM80XWspApjgjjhjHAWNcVDkkaRppHhHhb9nVY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ofJSvV/D/AIb0jw/GI9Pso0x/GwyTUlxeNcvknIq/pqb/AJT1rJybNUkjW06OS8kCAE9q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XgvR5PCujTBtVukxczRtzCvoD6123xZ+J9n8HfBrXWVbV7pStrD3yf4q+CNa1q78R6rd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Dl3djnk9qunG7InKysioBv8A/r0YCijcEHPFKAJBXYlY5HqJBEbmURryTXvPwT+C/wDa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kIKqw5c1gfBX4Wt4i1Fby8jZbCI7mYj759K+oYbuCwhSCFRHFGNqovYVjOfRDhA3rRI7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hQAKqjFFZcGolwSDRXNdnRZH0uelNpxptcRsNPeoz0NSHvUZ6UmAw0w9TTzUfrSAbSUU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CiiigBM0maDSUAFAoooAwviLeJY+BdXmf7qQmvgi/wDFWkCVzIhyxya+2PjvdfZfhXrb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13J8yV89gK6KSuznqS5Uda2ueH5s7rnyvqmahM+jynMN4jfXiuEuYxzVGRsEgCuu1jk9o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LuYf++xVCSwjwT5it9DXCyyZH3QPpUIuJE+67D6NQL2h2E1oAThh+dU3tmXODx9a5g30w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ifUpRn94350hqodIzBM85qJpWrmW1acH/AFhpn9szj+KseU0VQ6MySf3jTPtMq/8ALQ/n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5pV11z1FLlLVQ6Nb6b/noakS9m5/eGubXWsdRUia4h68UcpaqHSrfyj+KnjUZB/FXOpq8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lbn/loKOUtVDeTUXP8RqeLUH/ALxrBivoD/y1FWI7qLtIv51jymimbyX8hz81SC8lP8VY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rEc+e9LlKUjWS7l/vVKt1N61nxS5q7Bg0rDUiZZ5z3qRJp+ealhgUjk1ahtVPeixSkUh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uZR2rai09WHapl0tD1H6VNijCW9kHapF1Bx2rZOmRVEdOhHakMzhqbY5NKNUc9TxVqTT4i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hKcKAaAKy6gP71PXUBj7360z+zVpraZ6UCLC6gvrTk1AetUP7OkzxSNp8yg4oIuayagPW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GG5UnrT0W5Gcg0CudEmokfxVIupsM/P+tczvnU8g0q3Mo7GrQXOoXVG/vU5dUb+9XMC8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q0FzqV1QnvUi6ofWuUjvjU6Xxx1qjK50p1TjrTDqvB5rnWvqia+wKAudA+qAEnNYWqazJ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6kGQ44rPuZS6FutdlMybNyz8S3MZDmYnnvWprGuzW3lljkuu6uHt7xpWWPy+pHNb/jCbF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hWtzEemvPLJg1qJceYma46CbMy10kU2IhzUMZezgdaBKV71TNxx1pDcfKazCxoC5qSO4z3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PDdZqbhY3YpzjrUyzH1rKhuAR1qysw9aCbF4SN6mnCZh3NUhcU9Z+tMC2Llx3NPF4471T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5/aDAdaaNVcHrVMnioT1pAbsGrtjk1KdV9TWFG20UNNjvQB0KaipqVL5TXNJc4qVbr3p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n/aUNc2LojPNKL1l7mgLnR+ap70nmL61z39ouM8006jJSGmdIJFH8VSRzAfxVyv9py05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jHcL61MLhcda4tdYcd6lTWW9aDRSPRvD8Ju5eOinJrtopcbV7YrA8A2e7RvtRH+t6VtS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62L9uwL1eJ+UVj2kvz8mtdTujqCwoHNIOlKKCzM1yXyLKRjXJWUnn3kYz/EK6PxY3/Et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P9pQA/3qAPQL0edM7epqNYvlFWNu8k04RgUAVvKo8urGz2o2VJkV/Lo8up9lLsoAr+XS7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BBso2VNtpNtAEO2mFamK0wrQBERTakI60w0ANzUZalJqJjQAhamb6axqMtQBKDnNddoK4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xsbcmu30NceH1PqxprcobtBzVK8kEWaLu/MWQoyarwaFqOuZMQwD611rYDKnvfMl2RgyO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w11DXQs16Tb2x5weprpvDfhDSvDYE8wFxcdct2qfX/GywIUiYADoq1fOBqR2Oi+FrY7E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HiTxrJcsyRthPQdK5zWvFEt0zM7kD0zXIX2tsxbB4pXYG7e64TnJrJfUDMx5rFF49wx5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IDUtRvZD1zW+Lq08PaRc6rfuI7eBdzk/yrM0mANIua8S/aj+KHyReFLCTbGvzXZB6nsK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vi78Rrv4leKLi/lc/ZVYpbp2CZ4riMGPNKHBJAHyjhR7VG9yBle9d0FZHJJ6kc7mQ4Hau5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7+OIITHkF29BXK6LpjahcCNRlmNfSfgTRIfDOixrtH2hxl2pTlZEI9B0e3tvDmkLaWpG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Sc1gx6hluDV2CYk5zmuY3R0Fne7e9FZsUnpRSsWfY9IaWkNcBYw9TTPWnnqajqQQ31ph7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h6Gm0p6UlQAyiiigAooooAKKKKC0FFFFAHl/wC0lP5Xwl1XnqVH86+AJ/4q+8P2ppfJ+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or4PuThjXZQR51dmXddTVBhwavXPJNUmWuk4yrJzVd+M1adetVpB1qQK571XlPWpnPWq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UTHrT6jasykRsetRk041Ge9I1Qm4+tJu96Q0wnFSMk30eZ71CTTd1AFgyn1NNMuO5/OoC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wNQlT7sjD8alTW7tR8s7j6ms8mgHFAXZqxeJNST/AJemxV6DxhqCdZi1c9mk8w0WHzyR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k1eh+Ilyg5jz+NcGkp9akEhPc0rAqkkeiQfFF1+9Ca0Lf4rL0ZXA+teWeY3rSiUjvS5U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8T7Ujk/nUyfEmyfjcAa8Y833pRNjvRyoarNHt8PjW1l58xQKtR+KbN+sq14QLgjo5H405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Olyor27PfF1+zfpMv51Kuq27DiZfzrwFNQmXpM351OmtXUfSZvzo5Q9uz3tdSgPSRfzqR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zrwZPEV2v/LYn8asxeKrxR/rT+dHINVz3LzI26EU1tuDyK8YTxjeJ/wAtD+dTJ44vB1kP5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XEWNj87YFD2sRB2vmvKo/HlzH1+b6mrcPj52Hz5T6UcpLrI9BktsA8iqkkarnJrjl8eo3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2fOXrRRBVYs6XzADTlmAHWuYHim3bPzU4eJID/HV2Fc6U3A55qFrjOeawRrkL/x08anE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x2sagYAoBqpJqzyQgA9qztXvvPkAHNQ+bhBXSgOg0W5aS8gTOSzBf1rd8cu8XiWaLP3U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bnW7ME/8tFP61c8bX6z+KNQkDdJSn5VoQR2M/wC8GTW6t0dnWub06aNm+b863F+xsuGu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r3pPtBPekSztjyt9Gfqasx2CkfLPG30NQBXWTPWpknZRgVMNLmIJVQw9jUElrLHncCKyA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opTjrWbbqatqcU0xGgknH3qUTke9UBNt9acLsAdKXMM0FuT3p63I9azPtkZ6sBSfaIj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4mB70zzfm61mrdL2bNL9pwM5p3EahmAHWq7zAnrWe98e1VzdHPWkKxs+Z70qyn1rF+2k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gxNxJSBTvtIrKS/BU80LdBj1oA1PNzR5lVEkJFO3mgssCTNO35FVUbrUob8aCh4XNbHhr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QCVyM1iLJzXrPws0XyYDeyL1+6TUSdkaQV2ekWNv9nsYo/QVV1BNioR61dSTIqC9Hmrj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iOHGK6C35gBrBRMOBW/AMQD6UXGAHNOUfMaQ0KeaEwOI+IOqSacbb5d0ZbLfSs3QrpL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fdHpWl8Rx5sMSEZFY/hWIxXkZHCCtOgHp1snyc1Jtp9uvy0/ZzWYEOyk8v2qyE9qNntS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7VZ2e1Gz2oAr7KaVqzsppTrQQVStJtqcpTdlAEBXrUZWrJSmFOtAFVh1qJhVpo6iaPNA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20J5qJoDV3JsUm71Gepq40B5phgNFwsQRL1zXf6NCqaBaqT1BP61xP2Y7TiunFw1rZWk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3KNG20yAy7zzitpL6C2QKCBj0rjJdeS1HWsnUPFqICd1da2A6nXvFIjBUPXA6p4jUsx3c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WO6uYutTLMcmrRJv3urGbJzWYbhp2wKzUuTMcA1t6bbKibm60wLdjb+WuTWpa8txWaZw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R70irkvi3xPB4K8K3upysBIqFYh6tXw9r2rz63qlzeXLl5ZnLkk17R+0v42+16pFokMm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NeCli5LdzWsEc82MZwisT2qnHmSQnrTL6ba2wfjWx4a01tQuo4wuSSK6DnPRvhR4cElx9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5FerT3oUkL0Nc5oUA0nSo4AMMRliKnFwzye1YN3GjdguMnrW7YvuXrXJ27EHNbtjcFUxW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Fcn4j8UJoOlz3DuV2jNFUWffFIaWmnqa882GetMp56GmHoakENqM9DTz0NMPSgoYelJS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oAKKKQmgtC0mRTaUUAeI/tcz7Ph1bpn71x/Svh28fr9a+1/wBsE/8AFFacmfvX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cXJwa7qGx5lYw5WyDVR3HNa02ky4ODWbNpc2TW5yFN3HNVZm61dfTpUzmqU8DDNSMpSN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ZFIzVOUHJoATIqNjSFiM1Ez1kUhWNRE9aaz9ajZ6Rqhxamk1EXpN9SMeTTTTd1G6gBCeK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0CH5FGRUeTSFuKAJdy0blqHdQDQInVwKcJQKr7/ak3mgRY82k83iq4YmnZ4oAlLUm6ot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UCYioqARQBMJzThcGoAVpdw9aALKz1Ks/FUw4p4cUAW/PpPOqt5lN3igC4Js08S1SjbN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AGpFlGKp76BJ71YIv+d70ecR3qj5lAlq7GyZopcsP4jUyXrj+I1lrMPWnCYfWnYdzYtL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t+b1rHsZMuauGTkirGdt8NB9p8TW6dgGP5Vk63Pv13UWzx5xFbHwrXyNUkuT/wAs42rm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M/ekZv1NWBINQkgPyGkl8VXcK4DCsiW4YMaqTSF+9AHSW3jGbPzoGNSP4lE3WPHuK5NG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A62HxCsfIdl+hrSt/HdxCMJdyge7GuC86kEvNArnpkPxAmc4eSOQe61r2viuOdeYkz/s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hqtRX8iIMN+tAXPZYdWjn6x4+hqcpbzjklfxrx63124iPEz/AJ1fj8W3Ua/60n61PKTz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+PrTBbdluE/OvO/+ExuG+8Q1TReKm5JXn60uUanc9Ft7aSHIYqwp8xdvlCgVwVl4vfeA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SjXTVuHOOKC0yR2dHKZFDhkjJzzWInii3Mv3gc1vNdxx6Z9qYrtNBZU8xqPNIpE1OBxz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QigyGpOTUySd81OljGw4NI1gcEA0ATW16Omc1dju4v7wzWONPlB4/nQbORe/NAG8roehq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297GPnXA961bUsF+brQXE0LHT2uJURQSzEAV77odgNP0y1tl/hUZry34f6aby/SVlykf8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0rnqM7aSLa8CgjINA4oxwa5zoKe398PrW9GP3S1jbP3w+tbS8RigCOTim54NLKeKbnih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hXruqv4LU3N8igdODVzXrmK8vZEkH+pyOa0Ph1DDNdzMgHy81qiLnbQQ7e1SiGrkduKk8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aQxVe8mmmCkMpeVR5VXPIo8mgCkY6YY6umKmmKpJ5SiY+tN8qrvlUnlUBylIxUww1f8A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ph60zyK0TDTfJoDlKH2b2pptevFaOwUhjFTcmxlm0phtOvFapjFM8sUXCxjCMgkYpnjr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8MlsgNaUkYjYn3H864D40agI/HV3ADhUijH/AI7W1MkoX3iZpM4bFYtxqpkzl8/jWBcX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Gea6kZmzdakBn5qorctcy7V5rIkuzISM9a3vC9kZZwzDI61oh3N/S9MKRh3H51oNNtGB0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FHFZb3fB5phcvxP5rhc1q6jqsfh7Qbm9c4EEZbPvXP6bKTOW7CuQ+Ovir7H4YNlG3zXH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zv4i1iXW9Zu7yVyzSuTz6ZrPeUJEW/KoySSfeqt3J+7K1utDBkEZM9yT15zXrfwr0b96b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W6PaNNcIoGSxxX0F4bsBpWiRxAYZgCam4i7NLt70kEu7NVpG3E5ojbbWQGzay/K3NXIb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Sdmc0ms6zFoej3N6/wDyzFBZ5/8AGfxQbq5i0qF/kVMzYP8AF6UV5pe6pLrV/NcyHdNK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2opvrTuxph6GvMNhh6GmHpTzTDUghp6GmGnGmGgoaaYad60yoAKKKKACiimmgBSabRRQ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ev2zHZfCOlBT/wAvB/k3+FfFFzdXMcjfN0r7R/bMkx4d0hfWf+jf418Y3Ue4yn3rtobH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1z+8qq+q3IJ+enSIeaqyJwa6ThFm1ecjl6z5b92zk0kwIJqo4PNItCSXJOc1WeXrT3WoW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RM+c09kx2qNhWBRGT1qInJNSkdahPU0hjKaetOpjHmpKHbqN1MyaTdQA4ik2mk8yk8yo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pPMFAC80oGaaHFSI60AAjJpwhJqRHWpkdaBFYQHtS+Q1XVINLgVSLRn/AGdqPs7VoYox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CfStLaPSmlB6UAZvln0pNtXzGvPFMMa0AVMGkxVvyxSeUKAK2KMVZ8oUhhFAEAfFHmH1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ATefWgOw70FCKTFCAeJDRuNRjNSJWqNUKualVsUwYpaDRF6xl2MTkGtEFWYA7hn2NVf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/MPlYZr6FsEgk06Bm063BKjnyxVlHnng5ZoNLvZ/JkGIj29q413AU8/nX0Pp4usnyrTI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owlll8PJNL7Jtz+NaIXKfPkkw3EVAz16b4u8I6fHpU11Z6ZJbzRjLNuyteYTDbTJYzca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1ByMmjeplxVVe9PDkVJmSkCkGe1MD5qVelAgzSr3pKVe9UA9RxTqRelFAIs6f/rsV33iY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7symuB07m6Qe9d/4//c+HdHQfxITUmqOKs3Am3f3uK7bxg32bwXoY7zbm/KuD04GSaNe+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I8PW3/POBj+dA76HHxzsueatR6lMowJX/Os/qKVQaowuzah166j+7MwxWhB4xvohjzd3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OaBXZ1sXjm8HUK1WE8czH70SmuQQGpVU0WC7O80/xyCCGi610Oga6NTuFjEfLnAry+0Y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g7po1LWySOLcb6maSVzem23Y938C6aLSzUkcmu2hcRisXSIRFCgHHFaFxLsGBXnydz14aI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i96y7GYluTWmhqC7jVX96K0ifkFZ6f6wVePSgYyQ8Un8NKwyKG4ShAeZeNpSusOBx0ro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n+GuY8cyhdbcV1/wij8y+lPotamfU9UgtsVIberkMYpzx+1QblHyKPIFW9lJtrMCm0Pt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qMpQBS8qmGPrVwrURWqHcqmOm7KsEVGetAXItgpClSGmmgLkRXrTCtSk9ajJ60BciK0wj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EMpu2nkUlAhltH5l9bp/ekUfrXzx8adaEXxI1td33JQP0r6R0WLzNZtf9mVTXxz8WL83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m8dfyNdeHXMZMrv4jU5FMXWkkrkPMJPWrVsxJ612+zRzt6nY6aDdTDHIr0fRo1tLUHoc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WFdXdX3lQ7QazHcdqGob5CAapi596ovKWJYmqzXXOAaQHUW04ig3ZxuFeCfGbXzfa2ts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dYFrZn5sYWvnbxRfHUdcnmJzzWkRN6GeCCCazLmXdMV96vGTapNY8b+ddH61rcyO68B6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8qkGvZZ7jbHgcADFedfDBRGjuw7V2l7dAKRWI7DGueetSQ3A9axZLkhjzT4bo4PNBVjfW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FrxQZvJ0uJ/lPzviutmugsDuxxtFeLazctquq3E7HJLbRmgDb8A6BLret2kKJuEkgQZFF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RPq/9pXKApbL+7z3Y96Ku5R+lZ6GmHoacelNPSvONhhphp5phqQQw0w080w9TQUM9aZT/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hNNoooAKKKKCwoopRxQB8zftqXeLTQofdzivj27Yhmr6q/bWvMapoUXbZIf5V8r37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1DY8yuZchPNV26GrEjA5quxxmtzisUZk5NVHj61embk1TkfGaCyq0fWozH1qV5BzURl60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69asSPzVd261gUQsKhPU1MzA1ET1pDI9tMYcmpaYwzmpKIqYe9SkcUxqAISaSlNJUEDST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MsfWlDkd6MUYoAUTMKcJ2HemYoxQBKt0w7mpFvXH8RqtgUY4NAF0aiw/ipw1E+tZ1FAG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ZNKCR3oA1ReKaX7QprKVjTgxHehDRp+cPWlEoNZnmGlEpFWUaXmClDg1meaaUTEd6ANQ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bojvThdn1oAuGOmmKqwvDS/bKEBIY6TGKYs+6pFbNao1QA+tODYqMmo95zQao29Dc/ao8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9c6VpMX9mWgKgkRKf0r5N8K23n31sP70q/wA6+wbc+TbRL/dRR+lWNFi1t+avi1JX/Gob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1RpY88+JOjxWHgfV5h/zxavky+mr68+NV3FD8NNYJ4yqqn+8Wr48uCZDzVmM3oND5FG/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BwllJKnUbqpx1PHJisiCcJUgBApITurQgtg9AFBCQTmjeN2K37fSFLbSASao6hpX2CUs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U3mpVXdTvLoBF7w1D5+qRL712XxWbyDpkHZYelc54JhDa3COvNbnxbk83XLZP7kIFSa9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6knGe1dB8YWzr+np/zzsUX/x56zfA0Hm6hHnruA/Wr3xUfzvFL9/LjRP8/nQP7BxyKalC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dVHMRipY6mS2yKeIMUANRamUUipipVAFNGZPYR8OWHPavo/4L6ALDwrDeSJia4+cHHO09K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jqa+uvCKxw+GdFhVdoSzhU/XaKxru0bHfh1eVzrdNXEIPtRcNvc1YjTyrbI9KqDkmuA9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Wi6VnWyZGa1LdNyikMWNfnq0eKhiGGqZutBYhplw22OnMahujmI+1NAeb+J9KlvtSkn6g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s+1OfQAVwN7qz+bKp65r0b4XTeXYbv75xV9DNbnp8IpW60kJ+Wmu3NYm4p6VGTSF+tRl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pC1ADWNQsacz1EW61Y7DWNRE9acT1qImgLCk1GT1pScUw0BYaWphNKaZQFgptKehptQ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Bc0L5NVjk/uq7H8FNfB/im9+1a9qkuc77mQ/+PGvui2m+y299P08q2lP/jhr8+724Mlxc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k124U5qjsNa48sGtLRUa4aseziN3KF5613+gaMsEQYivQOO9zqNExGmaXULnMhGeKit28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855rme5smT3N6I4zzVCC7EhPNULq5LKeaoJeGFzzQO4njLV/JtZFDdFrxmSbzHdz1Jru/G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vFedlsHFax0Rm3cZdTbITVPSk33qD1NOvX+VfrU2iJm7B9KdxHr3hVFtbBT0JFaV1dAg8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7ZF9AKjmuiRjNSaokluPmbmktpyQSDWZcXJ3HmpbGUlGpWAl8X6l9h8Pyv3k+QV5Vpsb3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n4kXYGlWUIPJ+c1zXgKAXWp7cZ3MKRKPrH4YapYfDfwFY3V4JP9Lx/vUVz3iCwm1jU/DO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g8qjpRWRR+jx6U09KcaYa5DoGmmGnGmHrQA00w9TTz1ph6mpAZ60yn+tMpAFN9adSEc0A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Q0FIbRRRQMKKKM4oDofJf7ZEP2zxBpKL1WEn9a+a7vQ2KnivpX9qCbzvGdnG3O2A/wA6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HRHBUVzgpdHlXOENUJtOnXPyGu+dcjpVWSAHtWnMc3IedzQOpOQaoyoeeK9KewhYfNEp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ZHlAGjnBUmzzWSJucVVdZB/DXoc/h63fOOKzpfC0B4LkUvaIfspHDODzULMADk120vgZ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VWT4eXhBKSxN9ahzQ1TkjjPNGeuaC2a6ObwHqUROEjb/dNUp/C2oxdbZz7io5kPlaMYmm5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zC2fTFQNYzr1ib8qLoLFc9KYamaF16qw/CoiOtF0S0QkUmDUmKTAoERFaaRwamI60ylo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2kKcUiSPdS0qxEmrEdvxQBWoq0bemm29qAK9J2NWPsxpPs/BoArUVP8AZ+tH2agCFe9Op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DQMjoopQM5qyhd1G6m4oAzQAUUYooAKKKKEBJHVmOqsZqxG3FbotEhHFR45pxcYNRl+a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fU7P/rutfVDnEWPQV8u/D4Z1Sy/67LX0t9oLAig0Hx38kTfKxrRtdbYDDk1kAAmncAVR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+HV7CpyTJGf/AB6vlnJLGvon4wtu8KSJ/elQfrXgf2YbmqzKaKMowDVdW5rRmt/lquIO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yjiiKCrUdvx0qLGbHWw5Fb2mR7jWbbW1dDpdrhCcVJJesURZQT2qa7uYrWzuEJ5kq1p1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JIRcMg6LU6k6mVAqgGicAg4qAAjvS4Ld62RSO2+FunLea9GzfwLmn/EYJP4puRnhABW78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S7kHSOLNcb43mb/hJtSOc4fFZnQtjV+HKK2uRLjKg5qp49fzPE12OvzcV0/wj0b7VJPcn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1q5+363ey56SED86Bv4DMK44qzaYHBFRggPg1bjaNR0qjmJEgJ71MlmW96IbiHPJq7DP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DTmAztzTDZuP4K0VvUPAYVKsiOPvCmiUU7bTC55HWvrjQIdsNrF6Io/SvmbSo1knRAM5r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EfQD+Vc2I2R6GH6nSS/Lage1Uk5Bq1dviHFU4zxXIegX7X7taltwlZVt0rTgHy0ASR/e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IxQWMc1FNzBJ7CpGOajk/wBRL/u0FHj19JuvJTnqa9Y+FcRGlxE9C1eQXLEzOfevbfhpC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t7ER3PRIzhaZK3WnKcA1FKQayNhm6kJppcCo2k60ASFwKiaXrUTSdaiL0ASl6jLcU3dS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LUwmgBaZmlzTSaAG02lJpuaAAmm0UVACHpSAZoooAz/Etx9j8FeJ7jONlhJz+FfBcxyM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uvsfwp8XvnGbdYwf9418PTLhFFduFOSqavh22EkynFehw4jgGK47wnb/ACbyOPWureTa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KGXd3sXrWFe33XmpdTvQM81zV3fZY81kUXZLs4POazrvUAinmq815hDzXP6lqJAPNAin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ea5nPJqzqF0ZM81R8zANAFe+b7taPhxczkmse5fLCtjw822U0Aj0FLo+SAT2qrNdkZ5q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TuLjrUmqHyXZL9atwX4RM5rnnn+c81ILk7CM0IDI8c6s19e9eOlb/AMH7f7Rr8HHAOa4v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ejfBSMLqDSkfdFUB7F4W1j7f4xu5f7qMlFcj4G1PyPF1zEx5kZsUVAH6pmmGnmmGuI6B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HqaAGnqaZ6089TTPWpAj7Gm07sabSAKKKKACkPQ0E0HoaCkNooooGFNJp3Y1GTQgtc+Pv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uSOQsaivIbmNiRx3r2b41QfbPHuotjOAorgJNHVh0roTsc7gccVPpUbREiupm0Qc4qjL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ezZzzREZ5qFoutbz6R15qu2lkZ5rNyLUGYjQk9qha2J6gVtvpjCoW09x3qOYtQZj/ZSD2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mfxq01jIDT0tZFH3TWbkUoMgS2U/wEfSpDZZHepRHIP4TTsP6NUcxXIyr/Z6ntn8KUaO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qwJCvUGpVvAvY0+cpQ8jPl8MW0wOYl/75qjN8PbWckmFPyro471fUVYjvVx1GPrRzmsaM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ZEHEQzVOT4WQtnbHXo63UZqZJ1PTFRzjeGps8ol+EwwdoNU5fhTKAdvWvZ1lU08BH6gU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pnhEnwrv15GMVA/w31BOw/Kvf/s8bfw0os7cjlBVKo+5LwcOh87v4E1CLpFuqu/hLUk/5d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LpNnL1QU7/hGrFwf3S/nT9q+5P1OJ8yv4dvYvvQN+FQtYXEecwOPwr6XfwjaMT8oFQP4I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qsyeC7HzO0EvP7tvyqM27d0P5V9KyfDyycH5F/KqU3wvtZAf3a4+lWqxi8HI+dSgHakIF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Wztgz9Ky7j4RRjO2AiqVWJm8LM8ZZMg8VEUzXrsvwpIzhCKoy/Cxhn5SKPaxD6rM8vEA9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bj4bToT5eTWbP4C1OP7sZYfSrU4vqZvD1F0OS8kU0oFFdbH4H1Qgn7PVa68FaohP+j1a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czszR5dbMnh2+iHMDfgKrNptymcwOPwqgsZ3l0pTAq69jKgyY2/Kqroy5ypH4U0BB0pw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3QIl8ykDEmo161NEuaZoj0f4bLu1az/3ga+iI34NfP3wyj3ava+xr3lH+Wg0LPmUCTJq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PTPhN4H0HxteXttrdml5BHEGVZOmc16Q37M/wtmOH0G354OGI/lXlHw78a6P4Omu31XU4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87c816dofxZ8GagPLHirTUb/AGripc7FJXNMfsrfCBk2HQYN5/6atVaf9jn4T3WdumtF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X4WmH7vxVpD/AEvE/wAal/tbw1N+9/4SXTcj0vI//iqz9qUqUTk/+GJPhcQf9FuvwuK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LnZJfRf9tQa9FtNX03UIR9n1aznHbyrhW/ka0bextZBzexf9/RR7YPYwPKD+wZ8O5h+51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TSr+wP4RUEW+v3i+2VNetnRE3fuL2Bh7PzW9o+gFx8khdvZqn23kL2ED59k/YGsI8iHxI4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/wDBOSLVckeLSv1gr6xfSb61HzK5Hu1PhF//AAKfzo9r5GboQPj65/4JoXQgP2fxZbN/1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f+CfXjrR7aZrG4sdRVenk9T+Br9D9t/5H3ZPzrjfEFr4q/sfUIrS5kiu/JZ4fkG3dT9o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A3w5fwr4c8cxajbJHfW8SxHDfcbdivL9Y/Za8eah5mpLpLGOVvMUluq7q9Y8LaP4l1DT9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l7sn+fbvm/zur6F1Dxh4g8D/AAvm/wBEt5tVt7X/AFf8P3afOJwSVkfJXwo8CSWXg7Wp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lRt6N/d+teUax8LbrSr2X+0g+nTFiTmP5a+hfA2oah/wj8uteb/pct75nlxp+78zqflr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H+3/ALP8q3iu49rv/dqk7mXJfQ+LG+GCFsprFs/1DU0/DO8/gvbRx9WFfYa/sQ+IOzx/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SYOHt/xmrZKL3Zk6R8Yf8IJfITu8o/Q1XPhHUElKpCr/APA6+x7z9i3xTbRsyRib2Vqx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s39lztjupp6dDL2Ez5ZXwlqoH/Hq34MKcvhfUl62sn4Yr6gn/AGXvF8AP/Esuf++KzZv2e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W3X/AH6oD6vM8K8P6LcQX8fnCSIgnlhwK+rNLXMifh/KuBtfg1rlnqEP9o6fcQ24cbmZ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JAACMDvXNWXMjrowcNyreZ24qvEM1fvYSO1Vo0wa4ztLdsK04+ErNtx81XweKALEfeh+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RCTwahvWK2khHXbU1DRiSN1PpTW5Z4tgtcylv4nIA9Oa96+HFvs0eBT2ANeKavbi11Sd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938ER+RoFqf4jGM1dRWREdzpnfANVXl5PNI8nWqzsea5TYkaWoWk600mm1YClqSikzQ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TQApam7qQmm7qAHZppNJmkJoACabRTc0ALmkopKgAJxSZpCaTIoA5H43Hyfg7rh/56zRJ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LcwHvX15+0Nc+R8HW/wCmt+q/XAr5EhkD3Cj3rvwq0ucdVnX6TALWyUD0pLu+aON+e1Kkn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GrakEhk5rrMClqOqZJ5rBuL/LnmqV1qJYnms97gsx5rMDVmvD5Z5rCvZy5PNWJZSIzWTN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Hg1TaTGas3DcGqT8igCB2ywrW0d9j1jng1o6bJh6AR1K3PyVVuLjAPNMDnbVW6k4PNSaI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5TzVHec0jynBxQhmbqjZlJPrXqPwaAEFw/cITXFzeB9WvtA/teCHzrQbt+3llxW38OtV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20iHC/WqA6jwZcm48cls4VSzZ7daKX4U3AnutRlwM7VGfxoqAP1yNMNPNMNcR0DD1NM9a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z1pnY0/1pnY1IDD0NNpx6Gm0gCiiigBp6mjtR60lBSCiiigYHoahY4zUx6GqznGaBo+W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6iT/exXISRgkjFb3xK8RWi+NdSG/H7zFcv/b1o5OHp6iFktzzgVWeE85FT/2tbv8AxikN3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pWKptQetRvZIc8D8qt+dAeki/nTWkj5ww/Os3c0SRmS2Kc8VTexUk1rvtbPI/Oq7Rjnms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IChLIFauykE09NoWpZSSM8WqpnimGEE9K0HCkGoCg5qCuUqG0Q9hUbWa88D8qu7RTSyjN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426oPyph0qA/wirrSLUZfNK7HaxVaywOGpgtXHSSrR+tRHI70xXGCKYDiWmFbkf8takL4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mFWe5X+MmpFvLoepqIThaUXgFAXLSalcL1H6VMmtSL1X8qoC7J7Uonz1UUCuzUTxAO6m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FYwmTuuaUSxH+CizDU6GPXLc9WxUyavbN/y0rmN8J6qKP3PYU9RanVjUoD0kFPW/hOfn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AHQmjUNTrVuIG7qaPLtpM5VD+FcmHZejmnLczL0kNGoWOq/s+zJ/1K5qC60+12ECAVgL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cazcKh+elYNRIdHtbrOUcfQ07/hDbOQnBlH41S03VGjznn2q6fELhiBHx9aeoWHDwLY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8AaV1ZXNMj1yXk7M/jViPxFIBzDxTuxWh1RDL8PtHmBGwj8Kz5vhBo0+TnH4Vtr4kQD5o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CBjyyKalJdQdOi+h5H8SPhrp+g6VJcW+AQeoFeO+SCpPWvoz4p6nDeeE5SBjnvXzuWG3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qebWhGL90rFcVYsxlwKYy0+04kFdhzHqvwtixrEB9ATXsxcAHmvJPhCEl1Nd5xhTzXry2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MY+lBZTjnbPWrKXBwavtpWjwQkrqBZ8dKgtNPW4Y+U4cDvVFHlfxyn/0TSUzyC3FeURy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Ufj0nkzaahGMBq5TwVpsd8kpdAcev1pWRJy011KO5oXUpunmGr3iuJLPU5okAAXpWEhy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sbtprl5GMJcyp/uuRWxp/iTUITxez/wDfxv8AGuTTjFalnylFkS5tHbWvj3Xoj+61e7j/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q0T4u+LLQDy/EmpIR023Lj+teYROAK1rEgqetcdSKMJVZJ7nsNv8avGktu3/ABU+q/jd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+0j49064eKLxRfjB7zE/zrC0mM/Z36c1z2seFrq5uHlh2c9s1jCKuJTm+p6Hbftd/Ey24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4KasH9sr4pzAxf8ACUXJ8z5W+RelePnwlqbf8uzN7g1NbeFL5JlLRkL34rq5V3NoTm+p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F/ggfEEsv+l/avtvmf8ATQLXkGoftk+NtftptPu/scsNx8jybPm216b8Ub4aL+zTp0A4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8aeHT5+uWcWf+Wi01G5vKbR9ewamPCHwwtr2XmNpmmx+ldz8Df2wfh94X0e8/wCEg+2Q6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ODcu3+71ryr4wv/Z/wW09M9Yz/OvlSxmaOMKD0Oa0irkTqunsfrDa/tsfDG4n/wCQvewf9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ty1/a8+Glz93xRGuf78Mi/zFfk1a3z9zXX6M3m7R7VnKFjH65LsfqVb/ALUHw/mlEUfi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V0tj8c/A12oVfFOlhve4Ar8r5niW0bzCzT9iK5ZNSe1uGLMQffFSovuWsZ3R+zdn420K6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n+5cKf61pR6vYTfcvbd/pIpr8ZbfxPdRj93NJ+DH+la1l491W1/1d1OhHdZSKdprqWsXT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adY6t4VvxP1t0aZP94V87T8V81/Cjxlq2u+J4hPqNxIiKSUEzH+H+IV73Fduy/MxP1qZ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Q69xg1nDGadd3XUVWjl3GsDdGhbnmryHIrPtuTV+NaBlmLpSPTkGFprdTQBHSdjRmoruYw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GYZ6cA047ldDzjxKgk8QeWn99f517no6CCzRF+6qr/KvAdPuTqWtLMxzlgf1r3zSzi0G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Mdy2X600nioyaTdXKjYU0zNGaZk80wH7qaW60mTTcnmgAzTScUm6mk0E3FzSbqTNN3CgL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QmgLgTSZpCabuoC47PFNzTN1NLUCHFqTdz1qMtTS1AHnX7T0vlfDrQbfOPNu5JMfhXyn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ABZr6L/ay1XydL8L2mekckmPxr51spvMkBr0MOrROOpub+qXnl2YAOK4jXrwxpjPWtnVb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jq8/nHGelWZma05JpVbmq5bDU7figCzM/wC7NZjAsTVmWT5DUMbA5oApXK4BqizjmtK9I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NADZG5qzYyYaqDtVizfDUAdGk58uqk8pYmhJPkqvI+SaCkNMnNNMvFRu2DUZfg0DR13g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RLZYbq2k/wBZbXOSjflWO2rPMJzFBHCsxJYR5wK5edv355rpPDCi5PlnmkUdv8IdRjh1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k0VwUFy+l6mZEJADZoqQP3FPWmHrTj1NNPU1xHQMPU0yn+tMoAZ60w9DT+xph6GpAYel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UUUUAN9aSl9aSgpBQOaKKBiN0NVn6mrLD5arSDGTQho+HPitYmXx5rEi5x5p/nXAzWEi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7RbW+8Sas8g5Mp5H1rAn8D6fJyWOa3SMbnjV19ojziRvzrNkmvATiWTj3r2S5+HNtLnZK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DbJlNOxDbPLDqeoRg4lao21/Ukz+9au8u/Al3HuwgasK98L3UGcwn8BT0Fdo5v8A4SrU0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zv0+9JmpbvTpIc7oT+VZM6qmcxn8qXKilUa6msnjyfPJNSt8QJFWuWZ4tx4xTJhGycEV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dbD8QmPU1MPiAmeSBXnj7VziqsknJ5rP2SNlWZ6mnju3bqwzUi+L7eT+MV5Jv96csjDo5H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WPXB4jhfowNKuuI3RhXlCXUy9JDU8ep3Cfx1Hsi/bI9Q/tYH+KkOpg/xV5xHrUvQuasJq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9mL2sTuzqQ/vCmnUOPvCuKW+DdZj+dTpcpj/XZ/GjkD2kTqhfZ70ovjXMJdAHiT9auQXOf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NsakV7Uf2wR/DVSAhutXYbdGPIBp8ovaCxaor9SRTjeZ6NxVtNMgYcKBUqeHYpv48VNi0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c04XoHetH/hEVPSXP41G3g5sHEnNIdyqmoj++Kf/AGjgffFNk8I3gJ2yrVd/DOoID8yN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5hTP7ZOPvCqL6DqS5/dhqrPpGpLn9xQFzWXWN2eakW+WTrXNvbXsJO6FvwpiXU8bYaJx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pJqbz0H8JNcw9/JEmdrGok8QTDjym/EUBc6+O8QcHIqZLuEg/Pj61x66yzDJQj8KUaoD1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RujCjCsD0NciupgfxGpBqxAOHP50WEW/GOmnUtEkgjG4ntXj954M1KAZSAkV6l/bDYwX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4xXVTbijGUEzxmfR723yJIWB+lQW0bJMQykfhXqeo3Xmli238q42/UNcsRjr2rshK6OOU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tRPb93Xq72IPJNed/CKHN9KcdIhXqbRgDnmtSTJOnLIT836VYs4JLNf3bkVcAGTgUzjB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lz9r1bTIvM8zZATj0yxqv4I0d4dGacHG7mtr4ieGP7a1gSRyiIrGq9N3cn+tXNMt1stO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lMajc8W8YSmTW5/rWVBGea2PEEQk1ic/7VNtbMbTVp6HnP4mVIoyetattHhKZ5ATtU9u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2WYhWzp4+WseMc1s6eMrWNQ55bnUaTGGjwPSn7vmYds1b8L2nnW9wT/CKfJp+FyOpNY7H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VPpx33tuvfeKlbSZMHmptC0mWTWLdf8AbFWmdapnrn7Q0gs/gzpduTg+TgCvlPwXbfaf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pr6Y/a1kaz8D6Vbg4GxBj6ivnf4TWxuvGNqnXGD+tdcNmc9TdH0B+0VcfZvhpp1tnGQBi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9H/tNXRGgafbnjDAAV83x8P+NVDqY13satoPlrs/D5+dfpXH2g+Wuw8PD5kqJs8tPVnVw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8A1Tb4ZzTEsJhzXU7xZ6CkqrgmqkOsyMAQcCufmfQ9OnRT3MZPh3fxL8gVv+BUjeA9VP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iDxCVOCK07fxBGRyBRzyOj2ESb4MeHL3RfFPmXUYRXiYKQc56f/X/ACr3kngkV5j4Euhf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NXpruIo3zzxWbkzrpQUVYy5ySTS261G7bmNT2wpHSXrbg1pRHiqNstaES8UATL0ph71I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RE/MazfEr7PD18f+mRFaJPzGsbxg+zw5d+6EU1uWedeFh/p9v/vr/OvoPTG/0YV4B4YX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zr3vTv+PcfWtKz0JjuWmqPdTiaZXIaig4FN3daXNNJ61YC7qbu60ZpuRQAm6mk0U3NBAZ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Lmmk0maQ9KAAtTc0U3JoACaaelONIehoAYelNpx6Gm0AeA/te3gfW/D8I/5ZWRz+JrwO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65+1demT4gW8Of9VZR/rXibTbEOK9SkrQOGeshdQuvMLHNc3dzHcwzV68uDknNZEz+YSa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eKrDlqlPSpAJmwhqmJ9pNTTNlTVBuCaAJbiXchrJkPJq/IcqazJmwxoAZJ0pbeXaetRu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Ab0NxlOtNMmSapW8h21IH5pFksjdahLdaczZFRZoAq3HEma3PCl55N4vPBrEuBwafpFx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Uo2dbXy76VR2Y0UmrZ8zzT0NFMD9yTUZ71IajPeuI6CM0w080w0ANNRnvUhqM96kBlF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60lL60lBSCiiigYrD5TVLUBizmP+zV1/umqepf8AHjN/u/40AfFnjnxJLb65qWx8ESkc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Of3h/OnePLzPiDUhn/lsa5ZrpQlddNXR586lmbz+L7xcnzT+dQt46u06yn865ye6XacVm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0Oyb4g3b8GSoz4xnk+9IT9a4kzdaYbg+tFg9oduPFCn70cR+oo/4SKzIO+GA/wDAa4c3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moKujsm1bSZ8hrKBv+AAVUktdBuMk2ES/wC62K5U3CjvUT3gUH5hWYXN6bw9oEucJKv0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0hOyWZPq1Y76iwzhqhOqzDOHoLuareA7BgfL1Pyz/ALYqu/gdEzt1KGQVmHUJjnc5b60L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+fB79rlDTD4PmHSZDVUam/8AeNSLqjj+I/nQFxknhu4iJAw1R/2NdIPuVcTU3IzvP50H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rUlGc9jMnVcUkduwznNTy6mzZLHNMj1eJfvCqKui/Z2E10nnBG2rxmr1tbbWdSCDXYeDWh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5Y3LNtBrm7yUpqZUDjIqC0y7a2jKlXQfLjxnmrMUQU4xWVqVx5U2CcCpNUaMcrD+OphdyL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OetTbTQK7NCLU5k/jqX+2p/79ZY47VGz47UBdmv/AGzPj79NOtS/3hWOZ6ia4oC7Nwa5J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T1wa5/7RQJ6VguzcfVUOcpmqc+p25zlKzXuBg81Tmmz3qeUfMzcg1Cy53JVhb/Tj1QVy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OUXMzqfN02QnIUUx7PTZM4KiuVMuW4NRyysAcEilyhzHSyaPp4BIY/g1UJtMs1J2sf8A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n5ziqb3soJ+c1pGAc50kliq5IeqjwBT/AKysN9RmxjeaqS6hLz85rVRZHMat/b7Y2O+uV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LjVJNjKWNULVt0hOcmt4Jowk7ntvwoGz7S3stekF85rzr4YjbFcn2Wu+jYnNbmZPHyDSb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DVrT1Ej4NU9izzjxFO0GrSRk9BzWbLfbbOT5ucVS8feKbePxdqUYHCS7BWBN4lhKMvrXB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cdduZtQlYtnk1fsomZeBmqHkYldgc810OjWryJ0rZbHl1GULhMYxz9Kt2loxi3FePcVZl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XVaf4RvJrEFYc8UmcbqJHJ+UK0rBDikl0t42NWrOMRjFZmftLs73w0BFptw3qMU9HAYmo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P/tPUBkwmawuexhldF8OCpq94RTzvEtkgGd0oFYP2ggV1XwugN54x04dcTA0ludwftoX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7pU4/4Ca8m/Z9tTd+O4+M4WvQP2y79Z/GsVtn7iZ/pXPfssWqzeMzIR0Kj9a9GHwnn1Pi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l5p1v3BJx+FfPkXOK9p/auvPM8aww5yEV/514zaru/OnB6HNX+I2dPGQM12Ph8ASxiuV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4eJ+2RCspvQ83aTPU9Ws/J0G0jPcCsAWZ2jFdD4pu9kFnF/s1hpc81xqbPoacfdTAWfF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ahipoboCg3R6V8JrX/iYTv8A3UxXpdwdsb15z8JZMtdv9BXol22YTVlmYOTVq361WUc1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wrQiqjbCr8VAExHy1WfvVo/dqq/egoiJ+asHx9L5fhuf3IFbmea5f4jy/8SPZ6sKcd0Wc1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7RevNe52nEeK8U+H8W7Wbb25r2uDhausTDceW60lB70mRWBqG6mE0E4pKCBC1JupDRQAU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lIehpaaTQAlIaWm0AFIRwaWkPQ0AMJptKaSgAz1pYl3MPrTD1NT23LqPegD47/ac1EXP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SJH+QryOS4zkZrtPj3qH2r4seJHznbclPyrzZrglzXq0/gOCXxC3kuSQKoTPsXHep5Gyx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hDojzU7NlapB9pp3ncVID2Oc1Tm4JqyGyDVO4PJoAQcrWZdcMa0kPyms28+8akpFVjla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SfmpDL9u/wAlSFqqQPgVOGzQUS76YW5opp70ARXHINRwfLmpW5qE/LmgDs7Yw6h4fm82P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G8PajifyZT+6PWigD90DUbVJUZriOgjPU00049TTT1oAaajPepDUZ6mpAZRR60UgCiii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tJQUgooooGKeRWdrUnlaVdv/AHUJ/StHsayPEp2aBqJ9IW/9BoE9j88fF1z5usXr+sjf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a6bxWI/tNwwI5c/zribrG84Nd9JWieJVl7xNPOm04NZzXAUnnNRysVJ5qhcSkHrTJ5y69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nPWqjSHHWqzydeaC7l9r7HeojqI9ay5ZDzVVpTzzWbHc0pdS681Ve/Ld6osx55qEyYzSs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pwuR61kGc460w3J9aLF3NhrsVCbwVlm4J70wzH1qB+0NdbwU9bsHvWIJiO9OFwR3oD2ht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96w/tJpyXRHegPaGtPLlTg1nyO2TzQLrcMU0sGzQVzHs/gByPh07d5Lj+tY2oHbra+7A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bQjoZSf1rH1Fi2txgdpcVB003c7JIs4rD1uy8y5Xr17V0MX3RVC+TfcCpOkrwoxHPWpt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/y6gCEJnNRPH1q8kQx0oaJeeKAMh4+tV3TGa13iXniq7wKc8UAZTDGaZk1om2B7U37KM9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JositV7SozaHBqQMox4zxTRgZ4q/LasAari3YZ4qibEICk9KfFaiV8VIIOasWluxuVFAi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oWHBauVlvogDXTfFCcxJaJ0rzNrguTzXRTjdHPOVmbhulcnBrtNC+FOr+KPBOoeKLKNG0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2xj6eteZ2znd1r6t+HMxsP2VfEbcjzrjb9fmroUDNVD5kuNPEis1U7CALcAVoXEzIHAql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1qlYo9y+GaZ0yWTvkCuzikAYiuW+F8Bbw67gH/WHtXUpbkNmpEW1VXT3p9pbvJLgDj2oto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1nh3SREhklGe/NUXc+U/HOmCbxdq78/681zbWmZCOa7PxLeCTxLqp2/8tmrmI7jfORtH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bBZKp5Ga9R+GWi2t9JtmjDfWvOrZSW59a9W+H8i2UXmgVnc8ivVtoZfiWxhttV8uCMnJ7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8Wh7UiOSPSntaxT3QnZASPWtu31No1CLGNorO55vtTyq/tXGS0Mg+q8VQSAPkbPyr25L2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G6HrxzWPqHhHRbpjJak20h9elQUqpwOt6qdJ8P2rd3PNc1D43GCGXNaPxJtZYLK1hJ4Xm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96qEOY+gwk3yXO+h8YQyA8c16t8Ab1NQ8aW0oGQnNfN9urq55r6O/ZSs2m1K5nIz5YPNa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zv9qjU/tvxNuSDnZHj/x5q2/2UrXfrE1wB90k5+mK4T473BvviTqZznG0fpn+tesfsp6f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KxzXQtIHNvM4P9pK9+0/Ee7XOdigV5zYrkj611Pxvuzd/EfVHznBUfpXMaYM4qVpE5Kr95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rqvC8G/U7UYzlhXL2Y6Cu28Fwb9Vtu+GrKb0OHeZ2Hi1v9NhT+6lYecd6m1+21W+8T3c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Z5mz5f8AvqpofAevvyTbIP8AblrhSse9TnpYrKalHFWv+EM1pMgG2c/7MtZlzaatp2Rc2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L+dWjdO57F8HwXtbl+vNeh3J/dEV598EP3mhTuepau/uehFaGq1KiCrduKrBcGrVuOaC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xVG3Wr8fAoAc5+Wqsh4NTyHjFVZG5oKIlOSa5L4jt/wAS+Aer11i/eNcb8SHxa24/26uH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F3a9b47LXsycLXj3wxXdrcZ9ENevA4Wis9SoDjUZan54qM1iahupM0maBzQQLRRRQAyi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TaWkoACabSmkoAKQnilpOxoAbRRQKAGletLbyCOZWPbmpNvBqleN5UEzj+FCaAPz6+J99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ODnfdsf1rkQ+WrS165+1anfTk5Mkztn8TWOGwTXrRVoHBL4h7t1qo7daldutVXbrSEMd8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tRBsVIF6N+DVec8miN+DTJjwaAGq+FNUbk5Jqcviq8pzmpKRUbgGq55JqzKODVU96QyS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WcrYPWrVu/HWgotk8UlITkU1TQAvrVebgmp81Xm5NABbzNGwZTgiimx0UAfvaehphp56G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nqadTPWgBD0php56Uw1IDDSU4ik20gEooooAKKKKBoZRRRQUhexrE8ZceFdWP/Tu/wD6D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M/8AFKat/wBez/8AoJoQnsfmhrs5bULk56ysf1rFZ/mPNaGsP/plx/vt/Osd35PNepTX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FcPyaz5nzmrM78Gs+VjmnYQ15ODVSSXrTpGODVSRjzWZSHNJ1qBnFNZjzUBY1JSJXYVXc9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ZlCE0w9TS7utMJ4NACE8Go95pWPWos0ASb+KZvNJmoy1AE280m+od1GaCidZsd6eLg1U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+HQz4RsvdmP61mON3iSH3mrV+HC/8Ulp/+4T+prKAz4itv+uprM76Wx2kf3iKqTjNwfY1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InbPSoOsevapFHFRrUi9KAHYwKYe9SHoajxyaAImqIgVOy9aiK9agCPaKTAp22l20ARF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jYUAV2QVGUBzxU7Co9tAEHljPSp7ZP36Y9aNvFT2iZuE+tBLOK+LUmLqBfQV5sWwxrvv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BXnZfmuunsefUlqyeGYrNxX2Lp1t9k/ZJEnTzrj8+TXxpG3JNfZmvzm0/ZJ8NRdPMmU4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ufMFzEAXzWbp65vQK09Qk276zdJO6+FWao+q/g5bZ8D25wOWPauml0MXE7HHWsj4Tx+R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YwkhiaBGZZ+Gvs7Bq3S4gtJfZTSCfcMVX1WTydOuWPGIyf0oA+RdUy+qahKecu3P41gW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rZF1J6sazdEgE10x965pnNN6M6Lwroh1G6WZv9Upr061t1RQqDCKMcVzugWosrZVUYzXT2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Pm68rtkifKetXreUAVQByTVq3UmsTzJMtOwYVD5JY1KqYqVMdKQRkYHiPw5Frdi0Mg+Y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uk389pMuJEbj3WvpeVSCz/hXl/xg0FZLWPU4V/ep8jkelaQlZnuYKvZ8rPK0lbd1r6h/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uccCM818swSDJzX2B+zpAsPwy1e524Plnn8K7D6A+YPiHd/bfGuqyes7V9E/szWrQeF72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vmbXZxc+Ir+T+9Mx/WvrX4FRLYfDe6kIwTjn8Klv3SF8Z8ufEi6+3eONamzndcvz+NZ2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mN1rN/KeS87n/AMeNW9GXIFZ9Dz6vU6TTbN7iUCMFmr1bwZoa6YoubniTHArmvB2kC1xP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q6u9uyi4J/KsW7nl1KljobrxOACIsE1nNq9xcE+9YETGRvlrbsBtA3VmeZPEz7mnp8kyn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fmGazI5FUcVMkoag2pYmR3fgWzgsrFvJ79a6J33g5rC8HRKtgdvc1ulOtWfd4b+DEhxg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sW3Wg3RqWy8VaqvbDirFBqiOVutUnf5jU8r9aou3WgCTf81cP8SnLGzT3JrsEfLVxfj0+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q6fxIg0vhdF/pTt3Va9UJ+WvNvhhFtuLg9gK9GY/LU1HeRrDYXdSUg6UtZmgyiiiggKKK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FADaKKKAEIpKdSbaAEooooAKKKKAFP3aw/F9yLTwtrU3TbaSc/hW2x4xXE/Fu++w/D7X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x3E9j8+Zm+U1SLcmppZPlqoW5r19kcAO3FVnbrUrtwarM3Ws2AxjUJOKkJ61A5pATRtR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WRsg0AQk9aic9ak9aryHFSUhrjcDVOUYJq6vIqpcjGaQyqW5qeCSq3rT4mwaCjUjbIpCc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OaADdxUbcmn9jUZoASiiigD97T0qM96eaYe9cR0DKZT6ZQAh6Uw089KYakBKKKKQD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UUUuKChh71yHxVuvsvw91pycZiIrsmX5a85+PVx9l+G+ojON64px3MpPQ/OvV8/aZf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81satKPtEv1NZEkwz0r1o7HhVNypN3qjJ3q9NzmqUg60zMqyDg1TkHWrsneqch61g9zVF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duhqFu9SykQt3qI96lbvULHrWZQ3sabSk8UwtQAxuhqOpC3BqPIoAD0NRnqakBpjUANo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A5pDR9H+EIhD4dsgBjFrmsPR087xKvfAY10ehr5Wh2ox0tVH6Vh+FU8zxAzekbfzrJnf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LcWG8ZAqyE2NVsYKVmdZhGzK1DKjxso9Titx0GelZ98MSw+7imgIjGQKYVxWoYBioTbj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y9a0jb8VC0HWoAoEUm2rTQ4zURjxmgCuR1qNh1qdhiomFAFdhTcVI1M70AGKsacu66T6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UubkUEs8q+L0n/FQBc9BXAE8mu3+LL7vE5HoK4j+I12U9jx6r95kqD5TX2R8QZwn7OXge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vjuJflr6++Kw+yfBTwJbHgrCXx/wEV0QCk7nzRqz7Vb61X0BRJeU3XJMPtp/hRS16fpWh0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B5XgzTR/0zBrpYwdlZPg+LyvCmnL0/dCthGCx0EhEmDk1m+MLwQaFfH0hJq89ztrlPHlyT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5YGgD5v1EY0+4P+1/WqfhI5uJf94Cruof8g+X3/xqj4P/ANc3vIK5ZnNPZnqVoMIn4VvW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St62H7sVzs+UxDs9CVIqu26YFQIc1dt0yKxPOkxSvFNHWp2Tio9tARZcNsHtWHriuP8A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fQHrsJFdeJv3GK5zxAxFpc47xt/Kqiehh5Wmj5jAzIoHcivtHwKo0r4H30v3fMQjPrxXx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ZAP1r7O1LOl/ATZ03r/7LXatj6qE+ZHxvK5ub+Zx/E5I/OvsDwk39l/BuafG3EDE/wDf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24I434NfVfiXVRonwant/u+bAcf981JMXq2fKjv9omkkPVmLfrW7oEHmTqp6GsG2Hy11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GMVBxVGeoaU4KcGpbqT5vWue0vUSo61rxObk5rA8TEF61OOa1reQgVmwx7Fq9bjig8c0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1nW4OK0LfvQbU2eoeFUC6fH7itiTqazfDaY06H6VqsvWg/Q8NN+xiVqsWw5qErzVi3GKD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WccVXt/u1PuySKDVGfOcFqpk9atXB5aqhPBoGRp1Nch4oPmakB6CuxjGMmuN1k+bqsh/C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Nodsd0+O4Fdu1cp8PotljOfVq6sjNRP4jWGwAYpaKKg0GUUUUEBRRRQAUUUUAIRTafTS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Um2looAbRRQOtAEbcNXnPx+n+z/AAk8SHpuiVf/AB6vSHHWvJ/2m5vI+D2rEfxvGv8A4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2Z8HytxVcHmppDnNQrXrnCNk6GqjHk1bc8VUYc1kwIyetV3brUz9Krv3pAIj4NTfeFVAc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I34zVaXnNWZu9Vm5BqSkMQ4BqKcZBp/SmsMg0hlArjNNBwasSrjNVj1oKLMMlWUfIrPj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AFjd70lMB/GnA5BoAKKjJ5ooA/fE1GR1qQ9KjNcR0DKZT6YepoAQ9KYaeehph6VICUUUU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T1NACUUUUAFA5oooLFIzXln7Rw/4t7KndmxXqgHJryr9oz5vBcaD+KXFOO5m9j4B8V6Ud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SufeHceK9o1rwkurRgOACO9c/c/DyIkBXxivTjPQ8mVLU8rlXbmqbyKMgivSrz4bXLZK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4c3yEnKEVopxZi4SRw8m3kiqMo54rptY8NT6fkNbyLjv2rnXjKsR0rOTV9BJNblVl4qu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161mMqP0qu5q1IOtVXHWoLGFqiLU896iNADS3Wk3UmaQ0ABem76Y1NoAf5h9aPMPqaTb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yObmL/fFVOlWtP5uYR/00H86TQI+odOXbpTD+7Ao/Sua8Hp/xPJT6J/WunQeXp10PRQP0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/E5vT/dRaxO+lsdhGnzfNV4RqE6Vj3V0Y5wBmteMFoQTWZ1kMkY5qnPbiSSM+jZq+4+U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t4qMp1qximkCgCDZTHi61YwPWkK8GpAz3i61XeLg1psnWoHjGDQBkvH1qBkPNaMsfJqs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eaYV61aZKYY80E3KRY5xWlpRBmHNVGiGCaTSbg/bdtBMmeTfFN93iucf3QK5Cuq+JL7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wK5QHrXbD4Tya3xMv2iB3QdzgV9a/tCOY/BvguHoRp68fgK+UPDSfadXs4+oaZV/Wvqz9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0HSPT04/Ct4DpLQ+W9WbfeuPQ4rW8MRhbnI68Vh3r7tTuB6PXSeDI9+ooG6FgKu51H2Po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4xEv8qsSNiP8AGobIbLO2T0jX+VPmPGKZBE7VxPxKfGhXHoSBXYuTiuK+JoI8OufVwKQH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H+0KqeEVw8R/vSVZ8aHyrGI9OcVD4UXm3/3s1yzOKb0Z6TZy/Niuhs5PkrnbOP5q6Kyi+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Gy9bjd1rStUyapxRbRmtbSYvMfHeoRwPcla2+XOKoygKcV3U2gbLZm29B6Vwl78ly6+h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YUisHW5/3E/P8Nas7YU1zGuznyp/92kty6LfOeE6LbmTxHDCe84/nX178br0aR8CbKD7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fhKH7R4xtT288D9a+j/ANq+7+yeEfDum5wGjVsfhXWtj7GkvdZ8zeH0E+q2qt08wE/n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80a1sozi3WIKa8j8G25ufElrH1Bbmu4+L8ItEtUjOFOM1Jjc4HTrczyhR0zXYgCC0CdM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kPWrV/fFVODQYHUaQ+6PrXVaTg1594fvy6gZruNGnyQK56h4uK3Z0BWrtmm44qCBPMFa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eK1qW7WDHarkEI3Gr2nab5o9auLpJVsVZ0Ri7HeaNHstEHtWi461V05Ntun0q0/Q0H6F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96poeBVcnmp4ag7EaUBwoqSM5mI7YqOEfJU0Q+cmg1RnXB5b61VPSrNx/F9arHpVlix9D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Wu1j6GuI1RsanLWlP4iWeg+BV26YfdzXSA1z/goY0hT6ua6EDFZS1kzSL0FoooqSxlF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FOwKMCgBaKKKAGnqaSnEcU2gAooooAaeppKcRSYoASiiigBjng14d+1xefZvhUkOcef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/AI17fIea+dv20rsR+ENAtc/fvGbH+7GV/rWlNe8RLSLPjwnNRk9aQt1qNn616fQ4gZut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EW61mA1ulV371KxqGQ8GgCuxwackmKjY8mkBzSA0JE8yASLzVN+hrQ0dhLHJA3UdKz7lD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Q0UCikNEMy8GqLDBNaLcg1VlTrSKIV6VIj4qLoaA1AFuN808Niq0bVKGqwHUUmRRQB++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TD0riOgj9aaeppx6mmmgBO1MPQ0+mdjUgNooopAFNPU06mnqaAEooooAKKKKCx+OK8q/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9dq9W/hryL9ot8eFLbkf6+mtyD5ydutVJMc1NI3Wqrt1ruWxzsiPJNVLgcGrZ71UnPBq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NPki7kV4lrNl9ju5Iz2Ne4XrlEfFeMeKSZNVlPbNWctQxGHFVpB1q0w4IqtIOtBiU5B1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qb96gsgbvULGpnGKgY9aAGMCc4rR0jSXv3IFZgJrsPAKGW6YUDSuMbwHMF3butU5fBc6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d25jt1OKxyMzPQdap6HnZ8MXK/8ALOmHw7dj/lnXpIjBHQUhjX0FA/ZnmDaFcIW3RVe8O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TNFkCUH9a7ea3Ul+B+VO0W0U6pbcD7/pQHsz1N/ntLwjoSayvB0IbUNTIGMbBn161sRp/x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3hoCKa9IGMtiuWTsb01Y2kUBzwKvoo8vFUE5etJF+SsjpKbjkimqBk1LcDb+NUNPn8xpg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KYepp5FNIppgRUE8U4imGkAxjUTHANPbvUJoAryck1Wcdasv3quw60EMgI60zbUpFMIo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dploEu2bH8NKTipbaTYXPopoEeAeM7rzvEd82c4fFc+snLVpeIGEmt3zZ6yGswIOa7o7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TwAhufFekRDktdIP1r6b/AGn5dviPS4e8Vki/pXzh8JIw3xA0FTyDdx/zr3/9pqfd44kG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sdjWmtD5sl/5CFwT13113gZPN1O3Ud5VH61yVwpa8kf1au1+Haf8TeyOOs6f+hVR0H14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kc5zTJG24pm/rzVkCYzmuO+Jyf8AFPKvrKK69D8xrkfiW3/EogX1mFS9hPY+eviSDBBar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lUz4prmS0T3qz4XUQiIewrmmedXdkdxZTfvsZrtvDlp9tuFjHOa4K1yJs16d8MUFxrKK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8Zdv9LaxQhhirfhOEPqkWelanjuRFOFx+FZXhYldQjIprc5rWqWPpDxxoVpp/g2ykTBI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t8d2zXt3izX7ufw8kDsSqDivC9WZ5bhyR0NaS2OnFNN6Gbc/6o1xfiGfykmOf4TXW3s+2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m0lPqKzW5xUn+8PNPBTSt4wsUjUkm4HT617f+1vfma/0OFzho7ZePwrzn4FWUd78Qrbz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9a679q68F546jVPuxQBcV1rY+ypP3Geb/AAyG7xOvf92a6X4uIbu+tos9ErE+E1v5niFp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lyY1mH/cqSDl4T5KEdKif94TUM9xk4Bpnn7RQQdDoICtiu70cYYV51oU5Mor0XRTkiue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2OmJvrdtIdr1k+H08x8V0sUG1+RWSPMjG51PhTTvtMoBGQa29d0gWbJsXBNO8AwhpoBjq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YXFtxwRVntUaMZLUyrRQsa/QVPL9002BMIPpSy9KD6ql8BUxU8HWo9tTQjDVB0o0IjhDU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+4aljP8Ao7UGqM+66H61VXoatXP3TVZehqzQTO2Nq4LU3zfSn3rupjtgc+1cBdndcyn3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4NGNEtvdc10BHFYfhFMaJZ/9cxW6fu1g/iZcdhtFFFI0CiiigAooooAKKKKAExxTafTS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QjilooAZRRRQBC/3jXy/wDttXQ2+FLfPKxzP+bV9QuOa+Rv22bknxT4et88LYM+Pq5r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nzGTjNRMalfvULd69A5CNj1qInrUjd6iJ61mAwmoZDwakY1A7daQEDHmkDUN1ptA0T29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tXLsi7j81Bz3rNTAJzVqwuBDKVblGqTSxAw2img5BqWYdcVCvFQSNY4FREbqW4bApkDZ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q1PjBqpQA9WxUit1qvk05W4qwJsmio6KAP3+qM9DUlMPeuI6CM0w08009KAG031p1NPU1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kAUUUUAFFFFADKKKKCxyn5TXh37SExS002LP3iTivcV6V4H+0tMDeaXFnlVJxTW5m9jwy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sTHrVMmu5bHI9wdsA1TlbOankbg1WPOaYjO1GF3tZWUZOK8Y1lGN7LuGDnvX0Np9skkcm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PNPW11GV0GFJoOKpLU4aTjNVJD1q1KetVXPNBBVm+6apHqavTDg1RP3qVixkgwpqk3U1e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mNFgGKwwa7n4Zx73mPoa4bZ1r0T4WRYWc470PY0p7noepx4s465dDmZ/rXY6soNpHXJx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NzrHRp1odKtRoKJI+tWWjNkWrfhyPdrMA9DUMq4q/wCF486zFVFnoe3ZYD61W0JP3czY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wWotCT/RGPq5rkkhovRj9/itTACH6VmRLm5H1rTbhTUWNyrMN61m2kHkyzH+8a06iKcnim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1qQjio8daAEI4qJh1qbFRNQSV371E3epn71CwoAgbvUDd6neoG70EETdKhc4NTN0qB+tA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bj12Gmk805hi0uP8AcNNbkvY8P1DQUa5lYdzWc+hEZxmupmQmRs8800IMdK7lsee92Xvgv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IDztmDfrXqH7STk+Ob4Z+7CB+lY3wItVb4h6e+PuHNWv2g7vz/GWrSZyANv861WxUFo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/AIWR+Z4g01cf8tgf1rgoxuWvSPg9Fu8UaaD080UzQ+nblsGoC/Bp1ycGq5birJJo2+U1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P1cnFdcp+U1x3jP97fWK/wB3JqZbCex4b8Sn3eILaA9FxWn4c09rq6XBwgxzWd41h+1+L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VrQrido3WE4I71yzZ5OJeh6TbaVBBzJcxfnXXeEZIdLn86O4jP415DDHPOo8zP513/hC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vXMfM1KnvnY63frPJmSdeferPh6xuJX82C5hA/2j0rh9Zt0WfZt4+pqSxgiUbfnH+6xo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4lk1KDT8TataXaj+GFgTXnd5cSTA8cVSTRBMWMUkkR/3iarTW15Zq2LgSEdjVB7S5FqSl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bmPTpCTnIrautXuYBIkkak9iK53W/EscemSxzQ7mI600bUWnNDf2Z7L7X8QoZMfc5qL9o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nUUBz5fy1vfsq223xXNN/dUnP4Vw3xQuvtfxI1t85AlIrZM+wgrQLfw5gFqtxOOGGFzWf4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zha1vBI2abeE/wB6uV8SyebfO/4UxpaGdnPejioQ5xR5lBBv+HSXukWvSdIfbLsx1rhfB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QFHevR7SO0imVjKB+Nc8zwMWveZ3Xg+33T5NdJdx7boYcdK47R9Zt7Y5V930rYXX4JZd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R6j4LvRagYXMmeDXSeN72TU2tPPfcQOgrzfSNd08oubho/U10MV9pd9InkXrzyjsas9z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eUPpUM3enxthMU1uSaR9RSIV61KnFRgYNSIM0zoLyL+7+tWAmIKq78IBT5bjZCASB9Ti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OB1quFby+RTbzWYIG2vIg+pqMa1aycefEM+9WWNu222shPTFcDd8SMR3Ndzf3Vu1jKFni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t78pHua2p9RPc9o0GLytMtF9Il/lWieAar6cm20tx6RqP0qw1cz3ZpHYF6UUL0ooLG0U7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7AowKAG0UUUAFFFFADKKcelNoAKKKKAGUUUUARnrXxT+2Feef8TIYc58ixjX6Zya+1XO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tR3f2v4s6q3Xy444/yWumh8RjU2PGn71Vc1Zc8VVc9a72cpGT1qJj1pzN1qFm61mwGs3W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oCetZlBTaM03NAwJxSI3NDHiog+DUlFzdkVE3GaYknFKWzSAhlOaijbGakfvUK8UAOkbI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WoqACijNJkVYElFMooA/oDpp6mnU0964joIj0pp6GnHpTexoAbTTTqaakBh6milNJSAd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gUYFFFADaKKTsaCxE7184/tHS58VwL6Qivo9eAa+Zf2iJN3jVV9IhWtNXM3seSzd6qkd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da6zke5Vdc00Q5qwUzUsUeaBElnEVhb6V458QwTcSfWvb0jCW7fSvFPH4DTyd+TQeVOX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qq/Wrco61Ucc0Fory9DVE/eq9L0NUiPmoNEMl+6apH71XpBlTVIr81AwUZNelfDGAi3mO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XsfwtsA+nytjuKT2Nae50moZ+zpXNxj99J9a67WYPLiTgg1yMJBlk+prCG509C3DFmpHh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jNxWpRkTphsVpeGI83+70FVZ0BbitXwtHiaRvwoKOzvT/oKijQ1xZD/eNRX5xaoKs6MM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EWYFJu1+taUq4zVG1H+mqPetGYdag3KRGCaTFPZeTTcUAMYVHtqU9KYetAiIjio3HWpT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XcdahYdanYdahfvQBXeq7d6neoG70EkTdKgfrU7VA4oAhY81JcnZplwf9g1GRzS6gdui3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9jzCX7xpgp8py5poHFdy2OFo9H+Bi58bWx9ATVD40zCTV9WbqfMxWr8B13+MYz6ITXMfFy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es5FUmOJ5vBjFeqfBqMHxDZn0Oa8ogPavXvgpHnX4PZc1oUfQV1g5NUyauzYMZqlVkj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jfqUPsK6dmwK5nVvn1VfZamWwnseG+JG3a/eN38xhVzwwuIJjWfrOZNYvj/01atTw4uy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7njYzSDZt2HJH1r0DwiALeQ159pxyR9a9B8Kf8eslZHyNR++VdYk33h9jUlt90VSvn33b/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nH1Z0dh/x7k96ytQ6mtWwH+jGsnUD8xqDQ4/WT++auD8cNt0tyPWu51g5nauC8cn/iWs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Kr1Ej039lmI2+m61ffxLEXU/hXkniRjea9eXTH5pZST+Zr2n4DQ/2R8N9cuz0MDKprxL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ZJNddj7dRtA9C8DaYtx4a1STHMS7s/hXmOrTC4uHK9M1654KmFl8PPEF0e8e39K8bIIU7u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yODUZPWpCeDUWck0EHaeBoGmsZ2D5wa66xsgzjcSa5r4dqg0i6Yf3v6V1dhKdwOK55nz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w9p8DoeM4rRmiSGQheKreHTtgZveprtwZCayR4fOW7ZuK6vwcudRH0rkLM5xXaeClzqIH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1EekLnFOqPWLuHw/olxqV06pFEuQCcb27L+NV9Avn1bR7e8kAV5V3YHavOw+I9rVnTT0i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nmpIqNg59qQnZnkADqT0rvEJqGo2+k2E17dSCO3hGXc9q+VfGnxM1bxj4mlu4p3s7Mfu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AHj79a1fjB8U/wDhL9UbStOkZdPtiykqeJn/AMK53w54flv5Ih5W5ieK1ihNnS+BtN1H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R/8AaY16F/wjk8LFSxJro/A3gAaNYtPOmJsd60HgV3c9xQzSOxxcenzWsgLH86nBMt5a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OsW+yENWVo0fn61Zqef3i/zq47Ey3Pcbf7tOH3jTbfhacPvGsHudVMWiiikahRRRQQ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sabQAUUUUAFMp9MoAKKKTIoAWigHNITgE0AQSZDEV+fX7QF79o+KHiFuuLgrX6BrOGnUe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Bci6+IviRuv8Apjj9a6sPq2Y1djhJD1qlIetXJOhqlJ3ruZykLN1qBmqRz1qBjyazYCOe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JPWsywzSZpN1MJoBDmbioCetOLVGx61JQ5Xp++oOlLupAPY1GDS5plACk1EehqSoz0NA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KsCRe9FC96KAP6BT0qJqlPSomriOgjoopD0NADTzmmkYFOFD9DUAVXlwadG27NQyKSxqW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RQAUUUUANoopKCxQOK+WPjtcfaPH14P7iqtfVDfLHmvkX4q3Au/HOqODn58VrRepDOHI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5NL5ddZzMqrDmp47c4qWOPmrcUfFBiylrcbWOlM/98V4L4unLTOM5r6N8TW6zeHJCeqDN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h6UHlT/inFSrgtVRxV+4GGP0qlIOtBoUZ+hqoOtXbgcGqgHJoLEdflNVHX5jVx/umqj/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gV9EfB2yB0WJsZya+d4RumA96+pfg9Z48P23FJ7G9Ms+OLTFxEMdErzG3U+fL/vV6z40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8ttVBd/XeawOkvQR5SnPHVq1izHTpIcVZZksmd1afhtcSn61UePBatHw8mJDSBHR6mmb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owaq6g+Y8VPp8u22QVizVF624vlPvWpKfxrHt5f9KBzWm8mRWTNURnvUZ6UM1MLUwAmmE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a5qE1IxqMmgCM96rScZqyehqrKw5zQBBjktuqtM6liwOafdzxwQls4Fc3d+IoIcgNzTsR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qB5NrYxmsK11prn+MVJcaoLdC8kgA9TRYm5ozyNGpYkAe1Q6hcI3hm8BkGWHFcprPjS2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2Sub1Hx5Nc2vkW0BRWPO6tIwJbLIQ96eq8Vzp8RSjgrzUf/CTzKeBXUtjE9u+A8n2bxZv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J+LtyEu5SB964c/qal+HPje0tdWZnkMJCHmsX4ialbX7o0UnmZkJqCbHLW7fMte2fA2H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eHRnBFe+/AmLdfSyf3Y8VohHtMjfIaqKfmNTSt8pqojfMea1AfMwArnr4ZvXf0StiZzuNZ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mgDwi/GdRuj6sa1tJXZpzmsi4O+7lb1Y1sWBxpj/AFrgqdTw8a/cZpaSd20e9egeHf3d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jBWu+0Q4sm9xWSZ8fN+8ZkvNy31rStRwBVCQfv2+taFp2pHKjo7IYtTWFqTYLVvWn/Ht+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6g2l8JxmpvvlY1wXjhsQRj1OK7i7cGdxXB+NczS2sY7uB+tOL1PQwKvUR7j4FszpPwMu5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TzJMnjJr6J1CJrD4NwwY2hkBr5/vYS4VU5Oa7L6H26Xuneyyf2X8I7txwbkpHXkcxyxr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yHTugBWTFeVTPtBJ7VmSVmfkioozucimeZuY0+3GZKowZ6h4Mg8jw6DjrW9ZL8wxWbos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Wpp3LVzydz5bGSvNnc6OAtoKSc5lNM01sWyj2ombMlQeSaNhHkg11/hGT7NrMJP3QpJrk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7Lwja/abyVsciI4pSeh6mBV6sSxrkk/xV8TxaRZFhpducykdMDvXfwadHpUCWcC7IoRsV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Mi8J6UxK/wCl3A3St6egouHEt1Oo6g1lRpQow5YI/RXK5UPzAg9a8I+NvxXI83w7pMuXf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6V0/xp+LUHg7TpNM09xJq1wMDb/yzHrXgnhLw7da/fmVw0ssr5ZzySTXVFdSCfwt4Xl1C4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WvpX4cfD6LS4I7i4jBkwMAjpR8PfhvFo1vHNcxjzcDAI6V6NDEAAqjaoqm7FRiQ6gMWzY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WamMWprmXT5jWRoY2v8Ay2Waw/CY83xBZD/pov8AOtnxOxWxx6n/ABrP8ERZ16zP+2v86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eHABqUKCvvXMy+KI7e/SAjOW2munWRXyR0xWR0DQMUUUUFiEU2n0hFADaKKKAG0UuKTF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mkxQAlNPU06kIzQA2kJpaMUAAbg1U1S5e3s2dRk1dS3LAmr0djFcQGORQaRqjyvT7/yN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5r4T8fzfafGOuT5yHu5D/AOPGv00v/D+n6fbT3cVrH5scMnJGf4a/L/xRJv1a/f8AvTuf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M56+yMCXvVKXvVyTvVOXvXotnEVn71WfvVlx1qu461m2BAx4NRmnsKiPSoLGk0wtSnrT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SoKEPSkzSnpSUAFFFFABTD3p9MoAYRSBcVJikxwaaYDaKKKoD+gc9KiapT0qJq4joI6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9Rt1qAARhqeFApqHGaXJzQAuBRgUo6UUAJgUEcUtGOKBkRFA5NKRQF5oKQTHEJPpXxf4w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jo1y/wDM19oXAxbSn0Qn9DXxJrsnm6nev3M7n/x41dL4ianulQU9VBqBW5NSKxrtOVlmK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Kz4pSDVyKY46GgxYa8u3Sn3cLtr528asFuW29K+gvE12JtJaIcELXzz4v4nZTyRQeVP+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+9WbjqKrsuRQaFK4HBqnjk1euOFNUgMk0FjH+6aqP1NXJBhTVOTqaAH2ePtCfUV9w/B/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IEGJFBNfENqF+0wY6lx/Ovszw/wCMtZ0HwZp4tHt8JEO2TSexvTL3xR06H/hIr5IyGEUP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X0D4r2XQbW81rSdf1a8cuREeWrxyxjCysB/E+f1rGx0nSafBmI1JNB14q5pcH7jNTTQ8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zVoaFHhzTJ4vnar2ixgMaQIu3qnaadZ8RLT7tcg8UyE7UUVizVFu3P7+tLdkVlQH99Wk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abSmkpgNppHFPIpp6GgCFu9RE1K1Qv0oQCBgBisvUZfKBJNVNZ8V2mkRtuOWrz7U/iSZ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qkZm3rmpNOWiU7cDpXn2o6sHneHOGFSan4qBkMwOC3YVzT3IuJ3mJ5arSM2dFZ6pNbj5WJ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Lu04LHHasfTJZFk2kZQ963b2ZLW1+QAsatRJuc3HuumztO0Vr6RqMKSeRcLhOnIqpZXy2k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VmilfzIwAD6VpYDV1m3sMM8Dhq427uFZyqjGK0JAvlkxuSKyZXQswxg0wJLe8ZM80s16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0g5pCNK21EiRc817L8IfiDp+gfazcsVLKAK8KjOxuK0rWUr070yT7V0nxDp2uRB4LtGJ7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FfG2l6xf2Lq1tcvCR2Br03wn8YLyxKR6ixmXpuqgPb71hEAcVi6lMDpF6zD+A1HZeNNL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3qDxBIF8O3xU/wDLPqKkT2PFWOJGPvW1ZD/iWN9axQpcZx3rbtTiw21yz6nz+N+Fmlpb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Tv3diPpXBaYuCn4V3tucWS/SsEfH1NGUJD+9Y+9XLN+RVFzlzVmzOGFM50dVbN/o/4Vh6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b9x+FYmuP8jc9qDWXwHD3KHzpPrXL6lY/bvEmlWvUtKufzrrmIeQ1zdvLj4h6cD/AAyDi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6kT6J+M1lHofwysYUGGMS/yr5v0yITX1urc5YV9A/HfUze+DrTPAVQK8C0Nc30LejA12M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x8SG8kKo7RCvI712eRq9P8ZXJ1O4YA5wgFecalpc8czbRkVmTYzoI23VvaXYK/LVk28bR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yLlflBqjBo9Ftvl0O1X2FXdM+/VKPjT7ZfQCr+loTLXK9z5DF/Ezs7AYt1+lMmPz1NaL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pM8i+po2Z+UD1Neo/DmINdZx6CvLLLOYxXr3wziy4PqwqJbHtZZ71ZHrLKYbiV+kYHFe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eG4mLgzzE7EzXSfEPxtD4b09w7YYD5vr6V8v+J/E914hv5LmdyQT8iZ4ArRH31zG1LQz4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GS4ndQAe1fRfwy+G9v4fsY55owZccZHSvF/hrbfbvGGnKRkGZeK+rkiKjGMAcAVrfQqK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30K3CwFh5jdF71heMPGVv4btzlg9y33FzXD/AA+1q41nxv51w5YtuOOwGKk0PVNZOLaue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cW6+5rAI5qBnO+K/9Qi+9ReCoRJqSLjkKTT/FJy8a1Y+HkRbWHPYRmtV8JP2jpLXwTcLe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12Kx+Wm0nJxSo2B0pQhJJrI3G0UYooLCiigDNACEU2pNtNxQA2jFKRikoAbiinEUm2gBu2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YRTak20bKALFsMir0IxVW2UAVdjrNlxKHiWXyfDuqSZ+7ayH/wAdNfld4gfzL24I7ux/U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TyPAniCXP3bKQ/pX5YX7+bNI3qx/nXZhFuzDEPZGa/SqcnU1cfpVRx1ruZxkDDNV5F61Z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QFRl61ER1qwy9aiI60iyArTCKmIqMigCE0lOYU2oKEPSkpT0pKACiijFABTKfSYoAQLR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p9FUgP6AGqM9KkbvUZ6VxHQNPQ02nHoabQAh6Go2FSHoajNQAgGKVRnNJSg4oAdRSBqWg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UUGiGYoC0UAZrIZV1mcWulXkp4CxMc/hXxPqYMl5cN/ekY/rX2H8Qbr7H4Q1N+n7kivk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a6qK6mFVmSFINPQlf4c1oi0XNTw2g/u5rrOMqWswX/lkT+FacMm4f8e5/Kr1hAAR+7Brp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+VAuh5X4vb7PbuDwcV89+K5d9zJ9a+gfiq32aZ1AxmvnbxI2blqDxaj/AHpzc33qixxUk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DZGdecZqrGM5q3ejrVaIdadjUjnHBqlJ3q7cd6pP1NFgH2EZe5i9QwxX034NivYtKtzF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zRhuv4lA53CvobRPEep6fZwpFLlVQADFS9jemdF4h8Z+IF0y5sIIore0lGJdiYNcJY2e0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QfiDdxZS5tIZweCCvWvaPh78ELT4neD5NYtXjtrxORADipSOlHknh638+2CkcipryyMT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c3h66eLZjHqKzdR0eTytxXFBZ5zdWfJNSWMXl10NzpWc8ZI9Ko/YDETxigEQvMX4K9aa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b2ogXp1rbWFDArbR0rmZujKjtQDnHarBjxVjYOaTZzWYyowxSAZq2YKb5FBRXxxUbDrV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GgChMfLBYniuK8XeM/wCzYXS3G98YzXUa9ci2tJGY4GOteK+ItUE1y6oQRmriiW+hhXur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+tYl22/JxmtG5iBJOMUltZLLwTXUiDCkdmjx1p9lGwBZuMVq6hpRtGDdVqFrOSZcxjig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AcetTw6jJKmztVG6h8uMj+KodOu9s+1qANGV2CmqUt4VyK053QqelYd5jJxQSON/wagN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JpFlIoAu5zQOKqrPTklzUgWgRUyTbaph+KaZCKoDbt78g9a04L7IrloJ8GtK3uBikI7HS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HHB4NdxD8WILnSJrSZSxYYrydLhSpUtjipYlSLkNkEUXM7HeRXCzD5elacR2RCuN0vUA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Eq3FupU81zSPEx8bRubmlDJU9q7iJ91iB7Vx2jR4iUHrXWEGKzB7cVkfFVNWVs5ercHGK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9KRyPY6C2b9xWJrbfI1a9sf3IrE15sIxoNvsHM2UZmmfHNcd5m34mWQ7LKtdx4dG+7kB5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4nQr/wBNhV09We9lsbzR7v8AF6b7R4EQj+GvENPkwrP0IFe2/EhRJ4G2+leIxpsVsdMV1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u9mNQsASTipEXg0bayJKyxAv90flViCIeYOB+VCp81WLVMyj60XMmb0nyxRr6AVr6OmW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6CtvReorBbnw+JleTOwUbLQfSqqtk1O7f6Nj2qpEcnFD3PLZq2K7iAOvavT/AAnqS6Lo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LrFvuY6g1r6q1xeaUltE5C7ssM0j08BV9lPmZzfjvxdd+JtUkd3JTd0zXMqMnnrXQXOg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vKcgmqR9TTxkH9o6z4QxFvHVhjoGzXv/AI18YReH7R1Vwbhugrwr4KIF8dRK/VYywq94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yuWAkYDPYZqz3qb925na5q76zfvcuTknua7D4OxFvEok9ENeeznawI6GvTfgkBJrMh9I6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/wBHi/3qwQOTXQeIBlYxWJs4qDc5HxQf3yj0rW+HCf6ZM3+zWP4lObvFdB8OU/ezn2xW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DpS0g6UtZG4UUUUFhRRiigAppXrSjJ7VIqE9qAINlJg1c+zsRwpNRtbOM5GPrQBDikwK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iiigAwKVVpKclAFiLirKNjNV46nTvUFo5z4t3QtPhd4nkJ6WTivy7nGTX6U/tCXZtPgx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H5mvzaYZFd+FXutnLW1ZmTDBNVSOTV6deTVbbzXYc9iq461CwqzKOtVyM5qBEDJ1qFo+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HJqSyqY6jMfWrTrjNR7c1NgKpio8mrOz2pMe1IoqNF1phjq2w61EVpWAgC04LTwtPC8d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6m20baAIfLpPLqfbQUNCArYoqcx0VSA/fdu9RnpUjd6jPSuI6Bp6Gm049DTaAEPQ1GakP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nL0ptOXvQNEgGaU0L3pexoNERU9abtpy1Azjfi5N5fg68HqMV8tBfnr6W+NM3l+F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5xWLJzXTQ2OaruIE5q5bQ5qNIc1oWkNdRyluxt8sK63SrLcgrF0y3y44r0DQrLMf3O3pQB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sXC+gr5u8Sn/AEw19F/HRtniC+X0NfOPiI5uZPYUHhb1WYTjJNREVJ2NRmg6EUb1etVYh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qx96s1RBcDg1Rbqav3I61nv1NAGt4VtftOu2yD+JgK+t/D/hW1gtIvORXO0da+TPBjmPx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bTdYDwICw6CszemLqHgrTbo7gm09eK734da9c+D1VLOQqo7VyYuUdc7s0+3v2hY45oR0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6qfEEWmaNbQW15Ao86d13bvwrwyb9oPx3cn99dWlzD/zyeED9RVT4tR/bviRqWXVCFxlu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2g3iaKQexq0rlnqHh7xtq+rxzXLbrdt3LRk4Ndv4f1ye8hj+1Ss/JwZDXnPgX4laJ4c0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Vg2Q8YHNN8T/FSzv4gNGtJYFHXzAKTiB0eoeMf+LgRadEcxfLv/2Wr2SNf9FTjtXhXwe8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bt4CYlbcN33navoxNJcRgY4rGUDVMx/Lo8oVsf2Y47Uf2Y/pWVizHMVM8mthtPYZ4qE2R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GKqXKCNSa2ri3KCsLVm2RmpsUcL48vlTT2jB5NeJXhKXLZNd/wCMNV+0SsucgGuDmTz5i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ASLmqkpMTYFX1HlRnNZb3atMcnvWgE9/ePcQAN1qTTpxDAytWfeXil9q9BVMakVcrQQT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yXi2T7lqea7OG5qiZ28ygC+ZmYdaryrnNPDZFRSv1oJKsiAZqEqOafISSaaiGgENVMGrE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s4t1Boit5TZ6VLHbsRyK6fStEF0ASOtdDb+DkccCuSpX5HY6YYSdVXR5uIGBPFRyB16E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SVXNYt94ImjzhT+VRHFRYpYKrHocSt1Kn8RNTxakw4PWtG88OzQbvkNZE1m8THcpFdKk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tN1Rl+Umuu0fWWhIBORXnts4jYetbdje7SATWLOWrQVSLiz3DQb1LqFCDzXXhy9oFbivF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Gm75c17JNdLLYRlOCQKzPgcfhZYaTb2Eh6mrKHBFVbYHBzVhDhqR4z2Ny2b91WJ4hOIzW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SH921Bt9gy/DibbyRu2015i5Y/EmOT/puP516h4fOZ5B6Ia8tjmD+P09rhf51dJan02Vx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EOBh4DL9yBXhg4jr6E8bqJvh7ISOiivn3ZlcV0M+q6CRD5TQRgVJGuENIRxUEkeMVZ08b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H+kCl0MpbM1Z+ZgPYVvaMmCtYcq5uB+FdFo68rWa3Pz+s7yOikP7nHtVWEfPVqQfu8VB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NHTFzLW+PlSsPTB+9rbkOENMuLsZV+2Qxrkr8hpCPeupvDmJzXIyvvuSAec0HXSfvHff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0g6Rae5P5Y/rVTWpd1/cHr87fzrU+Aib/ABh4jc/8sbDAPplgf6VgajLunnOert/M1Z+jU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Pxr1X4FxZvrtvReteTKdxAr2f4EQ/Pet7UGsNT0bXl/eoPQVkFODWzrf/H1j/ZrLdeDUG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oOPSup+HKYSZveuV1vnVJR712fw9jK20xI/irVfCSviOyHFOHNNpy1kbirHnJzTWuUtl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+1OHTLZ5JT0HArz3VPFE+pllU4jzxSLOxtfiDBY3fz2wvYh26Vsj4l+HpjmbRpIvdXry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yaGSZSFJFZgery+NdDuomlhj+yqvXeetctN8Rlmun/s0j5P4ycivIPF+ojTrXZLKVBPT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rIYgSvrWFSo4wZdP36iie3Wnx38Q2KlBLbyD3hqQ/HDUpCWntLGQn1hry4kJGT1NZb3jC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j/7ZrHvrL42Paovjg44fStPP0jxVmP4224Hz6NZn6SEV4wj74S+39aoC+JkK4x+Io/tms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+LGhyf6zRIl/3JTU6fEnws4+fTp0/wB18ivCI7tuanW7/wBhvqBR/blaP2Q/s+B7mvj3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lSJ4v8Hyf8tZk/CvB/tX+yRQLte+atZ/V6wJ/s6J9Aw674Tm+5qZT/eq7FL4fm+5rkC5/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qRSH6LVf6wT/AJRf2fHuesfGDwIPiF8P9U0XTNa09JboBQ5nHygNXyVcfsQ+MoQ3lX+m3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r2e3GKux3s8P3JWT/AHTivr8Hi3OF7Hi1qaUmj5tuv2LviD82yC2f/dkrm7z9k/4k2O7O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+a+uv7WvP+fqX/vs0i65fxn5buYf8DNeh9YOX2Z8V3n7OPxDtwS/he9I/2UJrDuPgx40t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/wBcDX33D401m3GEv5QPTOaf/wAJzrTfevN3+8in+lH1nyH7LzPzom8D67AD5mj3yfWB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CEkPZXCf70TD+lfpUfGuouMSi3lH+1CtRHxTE/8ArtHsJT6tCv8AhU/WV1QvZH5nvZyJ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VAYvav0qluvDk4IuPCelTA+sAFZ82ifDu7J+0+CbME9fK4pfWYC9kz84zFjrTNoJ6V+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oEmXww0Ge6PWbcfs6fBy9zstb23z/dbpVLEQF7NnwR9nz2pjWuM8V91z/spfCuZT5Op6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uP2OPAk+fI8V3UXoGizVe3p9w9mz4jMWO1NMZ9K+y7n9iPRJAfs/i1D6Fov/ALKsi4/Y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u1Ppuj/8AsqpVYPqL2bPkoKfSnqnH3a+m7v8AYW8Vx58jUbeb0yoH9ax7r9i7x/bA7Ibe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tIdxckj572D6U9Is+9ewXX7KfxJtCS2hAj/ZlFZlx+z/AOOrMHzdDnBH90bv5U1OL6i5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iu0k+FXiq0J83Q73/AL8minzLuFmftqaYaeaYa5DcYaa/3TTjTSMg1IEdIelSdKaV4pAR0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HUqjrSU4DFA0OUdaWgCnAYoNENwKKKKyGeZ/G98aAF9TXggTivdfji//ABKYl9WrxFE7V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6iRRknpWpZ25yOKhtIATnFdBpVj5jjiu1HOauh2Rd14r0/w5YlbbkVzHhzTB5w+WvTdJ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APhT4/v/AMVbq4/26+bvER/0qSvoj4+uT4v1j/rpXzv4g/4+ZPpWR4e1VowqTsaUDJoI6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+tV4u9TXZwTUMVWaohuOhrPccmr9wetUDyTQBt+ERjV4G7g17jp+rNEPvGvEvCKZ1KP616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8DtLHX9x+9W7baiJe9eXwXZiPWtew1wq2CaR0I0/G/w903xeyT3MP7+PpJHwT9a5yH4J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rV3Om60kygMQa0PtsVAzEX4ReEGtwn2fn3pYfhL4UibAgUY9a2I51aTA6Vi6ncOt+VVyB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HtOi0/UIoYAnlD0r0H7MK878GRtJPASc16eqZHNRM0RVFsAO1OFuvp+lWggFKBUGhTa0Q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+M54x9K1ivWq8igZoAxLjT48HIryj4n63Do0LqrBWIr17VHEds7dMCvk742a01xq7RB+A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PVNTN9K209aZFZ7IN5IzisK3vMls9aZPqE3lsgc4rZGQmoaiHDBTxWNvLMTmkZic5NNX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VXPNTt0NV2rICNjnNR96lK03ZQBJG3FMc5NKgxmgrk1V0BEY806GOpliyKlih9qjmRSQ1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T/MkAxVW1gyeldZoVjjBIrnnV5U2bUoOTN/R9MVUGBXT6daop5FJ4fs45I8GujtPDaz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UcmfU4amoxGWdujngDAqxLosV6uGUVsWPhiUjCNxW/Y+Ftoy7c1xczPRsjy6/8DRzbtqA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M3YuRFj3FfSEvh8KnyDNZV3ob4O6PIrWnialLZ6HHWwdKtutT491Tw5c6UzCVDgHriqFv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xF8PoNZhkAjAfHpXz74q8Hz+HdSkUqQgNezh8VGtp1Pl8ZgZ4b3lqiHSr8p1OGHSvX/AX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uT8y/dNeK2+FYMa7vwFIU1FHJwvSus+SzKnGpRd0exKwWnK/PWqwLYpVJzSPzw6SxObc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+7NbNif8ARR9K57xI/wApoNvsFLRX8lbh/wDY/wAa8rgw/jLzR3uB/OvUdPGNPuGP/PM/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4mj9DNn9a1pH1WVn1h4jXz/hzdnHSH+lfPcMe5gOvy19E6mu74d3a/8ATPH6V4BpkYe5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03QrEYjNRjkVY25iNQgcVBNiJutXdKTM1VGHNaOkL+8JpPYwq6QbNBhlxW9of+sWsPrJW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8BUZ0L8rUSjBzT5DgU1CDQcqZpaZ/rK1Zj8lZWm/frTnOE/Cg0Mi/bbbSn2NcjYnfqag9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zl+lcnpn/IRU00dND3qh6n+z+vlnx9c/RQfwNcdduXZjnvXafAr934Y8dS9MzAZ/A1xGC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P0aH8OI63X5xn0r3f4I2+NPu3A6lRXiEMeD+Fe/fBSHbocx9WFE1Y3pbnU6yN12az5Ewh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3tVC6XbGaxOk801b59UkI9a9B8FR7NOz0ya8/uBvu5G969G8JLs0xBWl/dIXxG8CBQZFC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4NZGxy/je82xEA1xFvJmum8aMWXFczaR5ANRcs0rdiBVhG61XjGBUgYYNIDyT423wt7y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L8Kk/wCKe3nucV518broz+JLJc8JxXo/w1/c+HkT15rkxathpPqVh/4x3AtI5LQkVgXlp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iFtyCaguDCo5xmvyX2zPuylFCfsuMc4rMfTGdycVvmeKOMelTII3TcuKPbMDnk0106A08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27qOMVESh44p+1ZNjJjids5FR3EMi9q2o1QZOKSRojnIFCqMVjnUVt4wD+VbUEQEYJxn2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pvtEZGKtO5I5QAKU9DQORRiv1LB/wUfGVH7zIyaSnEU3FdhkNPekpxGaTFACUhIxQelMJ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y51JJ5rWcZzVOSIHNZgUISVNaEM2BVYRgGpUWoQFjzsinIxNMjizViOLArRAPjLAdTTh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MVQDxeTL0lYfQ09NTul+7PID7MahC0u0CgC0uuagvS7l/OpU8Rakv/L5JWfnFNoA1R4mv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vKDRWVRTA+zDTDTzTDXaYjDSHoaU0h6GpAbSHpS0h6UgG0UUUAOAxTlHWkpyjigaHKKW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EMIptSGoz3qBnknxvbKWq+9eRRRfMfrXrXxq5ltB715lbxAsa7KOxx1Nyzp9tl+ldro9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LDdg4ruvDmn+a4yOBXYjA6Dw/poRQSK6wEW9lI2egqjp9uIoumDS6vceVpc574oNOh8Af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9TbOf3x/ma8C1s5mb8a9o+Kk/neItRb1mP8AM14rrBzI1ZHhJXqNmTGPmocfMaWMYekc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7xqKPoakuvvGo4xwassr3HeqJ4NXrg9aoN1oA6bwYN2oKa9PzlK8z8DJuvs+lelA4Wkb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HIUfrSzSVGp3Gix0ovWuoujcMRXQ6frWABIciuP2lc4NOEzr0JqRno0WqxPwtN8kTTTSe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YJrtLImS0lk9qpFI7XwAuWXvXo22vOvh2NzgdxXpaqMUpmqIdtKq9am2e1Gz2rM0I8VU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RuDyaBHLeMbv7Lo10+cYQ18QeLNSN3rV0xbI3mvsj4q3X2XwpfODg7TXxHfEz3Mj/wB5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JxSgF6aEINWoVAWgRTe3xmoSoFW5Zskiq5TOaBpkLDg1CVqw3FM21kURbMijy6nC0ojp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h56VbSOnrFz0rFyNY0yOK3yKsw2vFTwQgir8Ft7Vi5GypEdlZ4PSum0xdiiqFtbYHSta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3R6FGCR13h6T5gBXoWjrlPwrzjw8u1hXoejyER/hXj1Ee5Qeh1mlgZArp7W2DJ0rldJb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DRDHNcx1glkjDFRTaSjKa04kxUjAYqugbHKP4fIk+Vc5rgfiv8LTreiyTiLLj0Fe2Q2/z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L20aFlBVhWlF+zldHPiKaqw5WfnzfeGFs7Yl1IkHY11Xw20bfundeB0zXdfFvwU1jqq+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QrQWNqsagD1r36dTmifjOcVJ4fmodTU2ClCjNApR1rQ+KNmz+W3H0rm/EJya6a1X/Rh9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VFleP5dGuCO0bf1ryHw383iCL/rqP/Qq9YuZfI8O3bf7BFeV+Fo/+Jskv/TQfzral1Pq8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PgC6X/pnn9K+fdM+W5/76r6GB+0eBrk9cQ/0r57thsnJ9Ca1Z9OiONcwGq2KuQj/AEdv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CRzWnpK4ZqzwuWrU01dqsaT2OLFS5aUizFzNXUaGo3iuZthmauo0bg1mfAVGa1zxUCN1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kUHMnqa2nHDCr1y3FZunnD1cuTxQboydXb/RJPpXO6agW4Zj2Umuh1cYtX9xXNRSGPzv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CfxEesfCQ+T8LPEE/Tfcnn1+Uf41yGwHDY5xXYfDYeX8FNTPd7l/6D+lciv3dvpXQkfo0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9a+hvg/b+V4dzj7z18/afGXmQerYr6T+GUHk+HIBjqSamozakjQuVzdS59ap3sW5D9K0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aY0IdcEVgdJwGjeHHvJPNlBCZzz3rttPgFvEEUYAFWVt1jjCqMAUBNtLUmw1jUDVMwzm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nXjq923QhHrWVbMAgHerPjiMvq2/tWVbyHIrI0TNgNxTWkwDSQZZaZcgqpNCA8E+Lkgu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o+B28rTIVz2FeQePJ/tHjZVJ6Nj9a9a8LkxwQr/siuLHythpeZ04WN6qO7jPyYqhqUTF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sOTUs1urKO9fj9z7VGReoVtFI61LpczCHDVozwIYQDTIkiRMAUXAztb3Jaxso5DZqjaX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VuzRrNAQRkA1D9gT5WTg1QGFfQvcOeelUVupo28rPArrm0xGXqM1Um0OFuQeaOcDAQvcl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lWPJrWi0tLfcartZ7J1kFbU2+YiZpKMKKKB0or9Zw65aSR8O9W2NpMU4ikrpJGYopxFJ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tqbbTdtVYsiK8VXlXg1bYcVXZc5rJoDPIO6poVJqbyafHHisUgHxJxUwGKI+BTicVogEB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VQCYNJg0u8UbwaAGUdqU0lMCM5opaKQH2cWppoNN/iruMRDSHoaU0h6GpAbSHpS0hFIB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0DQ5elOXoabTl6GsjRC0q96SlXvQMDUZ71IajPeqA8l+M0e6a0+tefWNmWbpXpPxeTdP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wx6V6FFaHHU3NfSbTYirjrXfaJZiKIHGCa53R7AvIDjgV2dlH5a+wFdKMUi6h2KQelch8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0A+MqR1roNQvPJgZvSvBvi54yxE9sH5PUUug5vli2fL/AI9n87ULt/Vyf1ryTVuZ2r07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TXmOp/681keLT+JmbjHNIT1qVhgZqs7cmg6DKuvvt9aah+U0655Y01RhTVgVJjkmqbfeq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lqAOu8Bp/pbH2r0Fvu1wngBM3Dn2ru36Glc6IFdxxUa96lemYwpoudCDPFNLcGkzRUgPt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vTrSMR6QR3IFeZWozcwj/bFeqSp5dii+oFUikdT8NVzeSewr0peteefDRM3cp9q9FVcN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NSYFG2oNCMx8VRurcnJrWVRiopIgc0AeV/FK0aXwpqIK5xEa+JWXDMCOhP8AOvvn4h26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5ZGvhO+iCXEoHZj/OrImUQme1JIdqEVNwKhm+YHFV0Mil1Y0jnApxXaTmmN83ArNgiEHJ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3BNX4bQGsWdEVcrQWpftVldPxWjbQIgqy0QxXO6ljsjT0MkWmO1HkY7VpeXSi2LdqxlO5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PIrUjQY4FLa2anqK0Y7RVWsHI0jFhaR5PStW3hz2qraQ4rXs4NzjvWFSdkdlOJs6JbbcG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uc0q3xjiulsI/mFePUnc9elGyN61l2kYrrNEudwwTXHwDFbukT7GHNYJ6nQdpHzU3l5G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mr8UmVroiQSodoFdPpJEkYPtXLp8wNbekzlEA9KqO5MtjhfjN4Xjl003KoMqc5rxSCIrg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1n/afh64TGTtr5svIGtJniIxtOK9PDS0aPyTi6hyVIVl1IT0NOi5phPFPhPNeifnRu2o/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m6cV19ucW2PauO1g/wClNVFmdrR2eFr7/drzzwpHuvF+o/nXoniP5PDFz7rXDeC4s3DE9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+syvY+qtD/feCLxev7g/yr5+iXFxKPQn+dfQng4eb4OvB/wBMP6V4Cy7L24Ho5/nVs+mQ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f7pqky5X3Fb+jwCTQdUk7qRWMq/ORUgQRpya07IfuTVNUwa0LUYhIoPKxulGRJaj5zXTa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81dHpg+Ssj4Soy8xyDToTURPNOjbBoOeOrNOx+/V244AqjYfeq7ccjFBsY+rOX2jPFU7DR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VjVG8sgHqa0/Bt3Y28zm/OIz3FduDp+1rRR0Yb4z0TT9HTQPg/5YYt5knU159HAH4Ar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8MbQWoxEWBHvXBaBos+qzbIkJHritsWlTrShDY/TcPrRjcqaTYO9zGFXPzV9E+EQbPQo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54GWzVXlUbveu1gQRQBB0FebJ3OmKsOPzMTT1FNUU9RxSNQxTGXrUmKQjigCtt60yRcI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+qb6UAeXeL+bxqwbXmWtzxa2bx/rWNYLmWsmFzagXrRcpiBjToBjNJdN+4as7lHy34oc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Ccfzr3Dw+nMf+4K8KuCbnxneN1/f/ANa970BflU/7IrizJ/7M0deDf7xHRz3RtrdWWpLX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Lh4FQ81JbQD7OyDvX5OfZGY2tyF9uTUp1CQsPmNSzaUiupAqKezKzKAOKLDNi0n3W6g9W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27vn7tNs0wyL2Wm6ypmheMfxVKKGWuqrOsfqwzUF1rckELMkYbBx0qlp+gz209sGm3DbU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kAcb8Zrb2ZmWE8Sie48org7c1bt7n7ZHER/exWIumXAuBM8IQ7cVr6dbtbxRgjHzZralG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oozmiv1anpA+MmFFFFWSgxRgUUUAMxTacTTasBhHWo9tS+tIRQAzAoCgUtFABRRRQA4c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AtNzSZozQCCijNFIpBRRRUWGfZJpv8VONN/irvMRDSHoaU0h6GpAbS/w0lKelIBKKKKB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5ehrI0QtKvekpV70DEPeomqU96ibvVAebfE6Lz7m2HXFZGiWPHSuk8dReZdxe1QaJbDZ+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46m5u6XaiKMcc1ps/lIar2uEWq2raglrbOxPQVuSjj/id43t/DWmSO7EsRjivlzxH42s9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ciu6+OHjKNfNSQeYgPSvm7VPGiRTZS1H+yalnn4md/cRp+IgLkO20gV5jq6kTsB61tal4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g+lc291JPIWcZzVRjZanHCLW4wQu6njis67kNuTWk2rJEpTHNZF1ILhiT0oNCi0vmEmn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xUW4EVJZUlOWJpijBqZ1GTUDHBoBHceAB+9kPtXaOetcb8P1x5hrr271B0wIpGwaQt8t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cZRRRQBZsfmuoR/00X+deq6n8luo+leV6UM6hCP+mi/zr1XW+Nq/SqRSO0+FabjcNXoR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huD716Bt7UpmqGBMilC4qTbRtrM0ExxTD3qQ9DUZ70AjjviQgTwrqRz1iP8AWvhK7iHmy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d3xJQyeFNQ5/5ZmvhjWYTDO49zVkTMWX5SaanzA08jOahY7M1RkV7rio7ZN5onJYmrem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loRnK8VfsbYySkEcV1PgfwFd+LrgRwfKo6nFet2/wY0/ToQl0+JMckV42IxShKx9BhMD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ubPyxwPypYl3pjpXrevfCm3Qu9lceYP7tcFd6BcafcNHJEwx3xXPCvCa0Z1Swk6b1RkR2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a1oNHfZlhioJrQRvim5kKlYrwRAHpVrycjinpEEXNS26eYazuUkTWNoWPSun0rSSecVS0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bTbUKo4rlrSO+hTvqLYaZsXpWta2u01PbxjGKtxRYzXlSkeko2GxxnNaNmNhBquq1K0v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ljcDb1rWtph61wMWrtGauQeIWU9a6omLPRbVQw61q2S7OnSvN4/F5t1znNX9O8fqW5/nV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sjDO4YrwH4p+Hho2qu4GFc5Few6R4hjuXBU5XAPWuH+OEsd5HbSqB0wTXTQlyzPmeIMP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Txw9KdAfmpr0sH369o/CjbQ/uPwrkNZOLhjXWH5YPwrkNaOZmqiyh40by/DLD1Ark/CKY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/j18eHMD1ArnvB8eYF471rTeh9jlcfcufTvw9k87wZd/9cD/KvBruPZeXH++f5mvdfhypj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A/wAq8OuTvvLj/fP861Z9CjR8OR/8UxrDdzt/9CrDZMOWro/D6bfDurx47D+dYUq44qSW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mKqqnzVbAwtB5eYP9yy1Z10Om/6s1z1nXQ6aP3dZHwc2Wj1NKnWloAy1BlFampp67jxV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jacVLftuag1Of1ubOR3o0uD7VaOh+8fzrRh0C71y5ENrCXYnG70r2X4ffCi20W3E2oRi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deGrrD1FUfQ9fL8vqYipd6RL2n+GDqXgjR9PYYWMDINdNoPhy10G32RqNx71prb+RboqA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4Z6Gs61X2tR1O5+i04csVEVDipF6VGoqRRxXMaWHgVIopqLTwOKosKaeKdTWHWgCF+hqvM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hwap3rbIHPtQB5d4ofdfP9aztP8A9bVrXm33sn1qrYL+9rJgbkQ4qjq83k2UzdMKTV+M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/ZtHumzjEZrNblHzhpeZfFM4HJaY/zr6A8Kwl12nsK8A8FN5/iUuwzmQn9a+jPDxC/MKi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2zYW128GnpDipd27mk315f8AZeF/kOz63X/mE8sUwxDNSgg08DrR/ZeF/kD65X/mIAmD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qTaKNtL+y8L/KH1yv/MReRg5pDDwanoPQ1P8AZeF/lH9drfzFUwU4Q8VNSg1pHLsNH7JD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o21KcUwivRWhykdFLijFWAlB6GikNADDSUp6mkBqwEIpMU6kJ4oAjxRQaKACikyKCeKA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0lABmjIpp70UAhd1JvpD0pmaCiTfRTKKVhn2iajqQ1HXYQFIe9LTT1NIAoooqQCnAcU2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6mr3p1QWOA4paQdKWgBp71ERwalIprDINNAcN4qXz7wAdql0m3EUYzTtXjzqDVPD8qV6FH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P5YPNcP438QLZ2cqbxnFdDq+o/ZoXYnpXhnj7xIbmd0U8VvIxkzyf4oXZ1Hec5ya8b1m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/G2qxW0f7wda8x1XWYJHDbeKInFJXZl309qbNUFqqsOrVlzvEyjAC8VLfXsUudoIFY01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RDcKm8moGwBUjspzzVd2XBqRIq3Ddaq78GrExBzVbApGiEd8A1WZ/mqaReKrmPJrMaPR/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9q6l+9c34FXFmxrpH71B0QK7Ck7GlPJpp4oNRtFFFAGjoUe7VLYf9NB/OvTdaP75B7V5x4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9sV6NrB/0pB7VSKR6T8KodumXLesmK7jHzVyfwwi2aFKf70ldgq80zQZto21Lto2/SoK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1tqGQD5qC0cz4ztPtnh28hHUoa+GPFmnvp+qzROSfmPWvu/W5gLWUHkFa+Ofi7ZJH4jk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POGjGDVKeMk8VouuKj2jFBiZwt8rzV/SrYtIB6mkZMVr+E7T7XqkMfqw/nXPOVk2a0Yc8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OjReH/A0EjKFuJ08yQ1CztqczlSfLI4FWNZvPL0EQxHCxxxrx9Kb4PAuZVUjsAK+Jq1HO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o07Ix/EVqdJjViMZ7VmJp8GtWpZl+Ye1d14r8PyX772x5aDNc5oqwsZkT+A4rO9jJpM4r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yl/prKWOOleu3toJJTkVzGpaQG34Wt6dVrRnBUpLoedleCuKksYth571d1Oy+zSHio7e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paHFy6nQ6JF8wrsrJcLXL6FFwDXW2a8V59aW56VBaGlairscZY1WtQK07aPdmuA6yNYu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zWtDp7SjIHFW49IyMn9aog5m30tpTyMVdXw+WHGa6OCwTOO9a1nYqB2/OuiBzz3OEm8PS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7odzaXGcHFe3SWsQiztFctrdqssuAo/KtTLkuVvBUr20BJB6d6474neJ3vtQjsojzGea9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UUBW715Z440tLXXZn6v1zXTQXNNHzGfVfYYGo36GEeRS2/8ArfxpFbNLAv7wV7p+EGzI2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vnuT9a6qc4gP0rlLps3R+tUbJHP+O5iujRL6vUXhWERWSN3NN8cyD7LCh/v1b8PRbLSI9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2XRtTPqL4baSj/Di6uCM/uiM/hXznNHnVrhO3mH+dfWngKazsP2dr+4cAXBbaD3r5Y8P2p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/AC0krVnuJaHR6BZi00TXiwxm3xz9a4jy9x+gr0zW7cWGk6wq8ZQL/wCPV50sJXHNSZsgW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UipTZ/u0HiZi/wB0yWyFdNp64irnLFCSK6eyTEFZnxMtWSUL1FPC5qeysJ7+5jt7eNpZ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JFywf5hiut8P+BbnXpg8mUh7k11PhX4Yw2ESvfjdN1C131taRWcIjiUKPamkktT6vA5RKf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FLPQoVEaAyd2xzXTxDC8/gKow8HA5PrV2I4HNRa59nTpQpR5YIl27kPNRSRqExnBq0sY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xh4rsPCdp514xAPpVGhsQrlematJEGXNct4I8cWviiy8yIEZ9RXWKTjjpQMYFxmlAxRSh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rUhHUVGRQBGR1rN1j5bR/pWk3eszWzizegDynVTuuXPvTNOGXpNSb9+/1o04/PWTA2BIB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QeCyuY1kwPL6A16KQMN6kV5H8WNMuFsrm4LZU8VBR5/8PbZZtdOB0Ga9+0GEiIHtXiHw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7JXv2hRgW1EmTTdrmiq/LSbafRig1GKvNSDgGkxRUgFFJuo3UgFopN1G6gBKKKVRk1JNh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oRSIcUlTeUaYyGqQEVNJpxU80zBpgIRxUZ6mpCODUZHJqgDPvTS1Bpp6GgBM0lFFACZp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2iiigBppnrTzTPWgpCUUUUDPtQ1HUhqOusgKaepp1NPU0gCiiipAKcOlNpw6UAKve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h0paQHiloAKTHBpaTsaBHKanH/pjGqlxOIkPOKtapJi6auZ1m/8ALQ/NXo0n7pzSOY8e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4NeH6pcm4uGJbPNdZ44103146LwBXFOvzc1u9jlbOX8XeGTrKDa2K848T+CjplmZC+SK9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PiLkaW2PWiJi0eLzRFQc1kzRAs3NdDcR/K1YVxGd5qzEqkHaarTZCmrpX5TVWcfKaCCi8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5TNM2YzSLGu1Rqc0rjrTU61mCPTvBC4sGrffvWL4MXGnZrafjNQdUdiv/ABU1qd3prUFj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4Sy2tW4Azhq9A1IF70Z9K4LwfIIdahJGa7m7u/P1DAGKpFI9l+G6Y8PL7tXWqOtcz8PV2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nUcUHQGBRgUUVmMQjg1SuX2xuauSHCmsrUJQq4zTuBjamRJGynuK+ePjH4YBJu0XlepFe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2DXBeMbYanp8ylc5U1HOI+TZ4mWYg9qiKitvV4FjvZkx0OKxGU4c9qLk2ALuGK3/C9sY9S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RgKoJrp/C2JNRg/3hXHVfuM6MKv3qPo++mEvhiIjngCt3wbaiKzW4IHC1zmmL9q0hYCc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9JnhHVVr4t7n6Y9YnnvjbXNV1jUntoJdll37VU03VINChERfce5p/iC6WO6kjUbaw7q0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a0ONpnYQ3ovYVlXoe9QyQhwwx1rR8N6Nt8LRykc1GIcNWV1dmaTauzz7xRYFHJxVC2svO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v2CzxscViafbeXKqmumNT3TF0/eNDS7byogK2bTgGqcK7auRcA1hKVzojHl0NG2kwa29O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NbemybTWRqd1o1oGUZrWm0tXU4NYmj3nyqK6KF2lHWrRLOF8RaffxhvIbdj0rhdSutXso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vb7jTPMBPrXO614churZ4niDg1qnYwmrniOkeK/FV5qiQ/2q1xFngY617boFtczWyNfr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7wja2N6rJbKm08HFdfc5jIJ5x2qpzT0RFODWrOe8dakvhHSluwDIrHnHavI9a1065OJ1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1iyg17RZbOeIPuHy57V4JqWinR7+e36BTwK9DBnwPGHMsOox2bKyGp7UgyioduOO9PtD+9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biat3/qD9K4+4Y/bMe9dddNmA89q5CUZvPxqjpicv45bE0Knp1rT8OzoLSIkgjOMVifEh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1m+E7yWXV7OEuShb7tbwWh9vgdKSPsZNQ+w/BV7fOC2eK8X8EL/xUUL+hzXpHjC7Nj4Ei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wTHjU1f2q2eytjb8V3mbHUhn77gfrXEIpY/hXWeKl/0cgH775NczEgBNSQMEeKimWrRX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B4eYx9wn0pd0rccCursI8ptxWFoWnXF1MkdvEZJGIAUCvofwJ8Hkhjhu9YOCQD5AqT5rD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ON8H/DS98RuJHUwWvd27169ofgnTPDMY+zxK0w6ykc10wgit4xHAixxqMAAYqrLzxQfb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5ayK5GfekpcUlQeySRDFTxnJqCOp4upoJLiH5a8S+JPjLSdP+JVpaa5GZtPjgL+Wfu7q9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SExT4mSCQ/u1iFawVxt2PafhZ4n0/WPFGt/YgBp/y+XxXsFfNn7M8QltNRnA4Mirk19I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WFGVxQuKWiisixpFMI61IRwajYUAQv0rG8QPtsn+lbL9K5/xK22zf6UgPLL1t1w/1qfTV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9a0NKXg1kwRoE4rzz4wTBfD06/3q9Bk6GvLfjVMU0mFM/fbFJFHMfCKDdeTv6DFe6aUm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gXD+9e2Wy7LcfSiSIgS0UDkUUjYCQO9QyTqOA1V9Qd0Qlaxo5JpX4JoA6QcilpBjHHSl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O1SQYOaryybQeaZDdYNAHT6dDG6DcAa0hp9uw+4K5a31ExjhquJrEuPv0AbjaXBzgCom0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Mg/ipw1l/XNAFxtEhOaiOgxnNQf22/rTl1s+1AEcug9dtUpdGkTPFbMWsI33hirUV3DM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YSQRiqpPWuv13Sw0ZkQflXIyIUJBqgGZpKXFIeKAFAzU8dqzioojzWvYlTigDP8AsEvp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2OJNvQUphTB4FAHGtZSDtTDbPzwa7E20bdhTDYxH+GgDjTbvzwaaYWHY12DaZEe1RtpE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orqW0NTnAooHc+qTUdSGo66xBTT1NOpp6mkAUUUVIBTh0ptOHSgBRTqaKdWRYoNOpgp9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PB+lUhHB+IrsRTOQe9eXeMdfeAMFfBrr/HGpfZrplzXi3inVjc3TJnIrtpPQ5pmFeXBu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brUsjdQKqsSTXScxm32orYklhmuf1SeHWbWZCAv1NO8agRBW83bntmvOdQuFIlBvWj+h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nKxn61phsC/zqw9jXI3Um5z2rV1A7QcXLS/U1ivuYnituS25jcYeFNVbg/KatPwDmqk5z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1yKkl+UGq4bOagsZJ3psQy1K560sH3x9ayBHqvhNMaVD7itWXvVHwumNJg+lX5uhNQdc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xmmAZoKG0lKepoXrQBteEY92rIfQV2zgfaxxXJ+DEDaln0Fdey5u/wAapFI918EQ+X4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o4rL8LxeXodmP+mYrXUYoudCG0Yp2OtGOtY3GV5+FNYGpMcMa6C4Hymue1IcNQ9gOU1E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rd1AYLVhzjBNczeoHzX8QdHbTNeuMLhGO4fSuLYk7kr3b4taOJ7EXSr8yfKa8OwNzH0r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Cun8J/LqEH+8KwI03V0HhxSuoQcfxCuSq/dZ1YZfvUe/+HZh5MRz14ruNOQWQa4Q5yvS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V12h6uSTFIflr4tvU/QqcrxG6n4Vg8S3DyQL5cmM49a4jU9Ok0uSS2mQqwPpXrVtF5G2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bWoLDUrQyTWytNjAbHNCnYbRyvhWdm8MRROMEVSni8syGteHZbW5iQYArNuTwcjrUmVjF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a7XzituZQc8VUMYqrkFdVxUkZp3l06OPmlcssQCtex4rOgjrWso+KVwN/TZ9pFdhpUwc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To0pyKlMDrBGHSsy7g5Natsd0VU70cmtUxWKFrbxhs069VAlAxHzWVq2rJCCM0ySVpQg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h5N4qmElo3781pRamsrc8V0Wi362dwsinmuzD1PZzR5GYYeGIoyhM+f/ABF4N1rwszv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OaoWfJzX2DrvhmDxjpEkwAdWj2lf73rXyZdacui67qmnEk/ZpigB64zxX1sofu1NH4pm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l2+Ia5l/muSfeuh1FsRmufQZmNYnhQRxHxGf/iawoey1F8NLFrjxrYjqFYH9ab8QpPM8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/wAFLAXHi+NiPuoDXXBH2uD/AIaPd/ihB5WiQR+wrifCEey4kb0Wu1+LdwFhij+lcp4T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0meytitrr71wT/EaxBGCa2dTXzXb/AHqqwWBZh71JFiNYFZdqDtyxrQ8L+BtS8XakILOI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vQvAvwmfVkW61HMNr1Cd2r2rRNNtNKtltLGBYYl4yByaDmnhvb6Mx/h38N7Lwlbp8iz3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QCVC9vrVeBBCuB1p7fMMdxUndTpQox5YIhkPBqo3erTDg1VcdaDVEB6mkpzDBptQadB8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PqanjPNBJeQ8V8lftO6Ddw+MheyQnyJY+GxxX1gjcGqOr6RZ67avbahbRXcDDBWRc4+l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c8q/Z20OW08GW8hTa07GQnHbtXtyDaoHoKo6PpVro9nHb2sSwwooVEA6Cr9OTuwirBRRR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1SkcGomHBoAibniuX8YPssmrp2PWuO8cS4tmFJgebOd0jfWtbTRhKyBy/41tWAxFWTBE5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xgWMWe+f5168T1rw/44T+ZqtpH/AHRSQ3sa/wAIYcWE7erCvXYRi3Ue1eYfCGH/AIka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hSKctxR2GjpS0UVJqMkTeKr/AGMbs4q6BikzQA1BtGKOxpaTsagBtFFFAFLUIpWjYxnm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yIk3Cu3Iz3qJoN2RszQBwB8UeILbO63Vvwpn/CwtYhzvsgfpXePp8Z5KD8qrPpkTZzEv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vV+/pzfhUifFaUfe06SuqOh2zdYh+VRnw9aH/liPyoAwI/ipD/y0tJF+lTx/FXTB9+GU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TnEI/Kqr+E7dsjyF/KgCWL4p6NIPvSL9RWppvxG0djxdFT7isQeCbAg7rdR+FMXwZpyE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/hKILu3ISUkEVjySCUkiqFnZLbx4UYFWk+VcVSGKo61HIcZqRTUUp60FkJvlhODWhaXq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m3E4JgkKn2rm7nSfEEakxXUgFAHq41Fx0kp66g5/5aGvGP8Aip4if9KY0q3/AIoj/wCW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S/dejlqlXUXPfFeKJ4i8UW/O3dTx4+1+HiWDOPagD2j+0ZB/EfzpRqjDqTXjUPxL1BD+8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yL+8sZDQB62mrDu2PrRXl1t8T4J87rSVaKAPvg1HUhNR11gFNPU06mnqaQBRRRUgFOHSm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p1MFPrMsBT6YvNPoATtTCetP7GozzmqTEfOvxc1fyNYuYkb5lNeRTXDSszMck13nxekK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gJMLKR7V3U1ZHDOWo3+HNUZ5/LJq6WGDWdcoGzXQjM8s+JF9NeaunkhtgHauMu7dvsTM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4dN5J5iOAMdxXE6rpBW2kXeAQe9dlI5ah53M2FIzg1lzSyIx5OK6m48N3xYtHA0q+qis2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tJhj/pma6PZ3MTGMzMvNVpZsHmtGSBkBBidf95SKz7hRzxWbjYCrNIHFRoQKmW33Ux7f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PTrf71MepLb74rApHr3hz5dJg/3atzHg1V0EbdKg/wB2p5jwag647EdMopB1NBQYoAxS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A6bwKCdQk7/LXYIu+9A965TwIubyUj+7XXaePM1NR/tf1potI+htFTZpVqP+mYq+BgVX0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QVaAxSN0NxRinYFBHFZDKlwPlNc9qQ4Y10VwPlNc/qPQ0MDk9QHLViTdTW3qBwWrEl6m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dgl9p00bDOVr5x1nTfsd7LGBjnpX1VNarPGwYZFeD/EjRxba05jX5Sc1NzRI4m1tixA7V1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hHPasiztSzhQK7fRdPIUNt+UVxYipyxZ6WFp3lc7TQ4i0AHoK0/Ma0BZetT6NZBLZD6gV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r5N7n2NN2ijS0LWRMmxjXSR2cl3F8hzXn0UTWsnycV0uha7NC+08iszYhv7aS3lbcMVn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3Rmcn1rnpnJ600QyN0yDVdojk1YD0cGkSVQmKdGvNWPKzT44OelTcB8C1rWS5qpBBWtZQ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8Yrc0kkMKzUi4FaumLhxUpgdhYDdEKhvYuSasadxFii5Gc1omBxninWF0mzZicMeleewa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tavxdlZYYwpI5rA8MoIkjY8kjrW1MR2Fvo9xJErxHJNdDYaTIkYMzlTXPXPj3TfC9sn2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18awaraC4jH7tuldCRyVNT1v4ZKZLW8Eh/dIQzZ9K+TvFV5DqPjXWru35hku5Cp9t3/1q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W38MS6Hof7mW4TZPe/xbf7oryi3g2j5K+sp1G6Siz8Xz3Fwq1XTpkWpNlaxol/f1r3qE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R8okcDrlkNQ8Q3S9SOld18DdOceMQuMDgVy1gvmeK7lzyqNg17R8J9MT+2I5Y0AYtnOK6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X7tF74tkm+RFOSGNZPhrC2UxU9VANTfE68P8AawC8jLZrofh74DudZ0dbrmO2c8yVDPXR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NQW2tImlkY4JA4Fe1+D/AIW6b4Yt0udRVbi+6hGGVWtjwpY6f4dRktIlDY5kPJJqW8vD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IvxONx6Yx0FXLBQp3dOaxY3YRs+cBeTXnPjn4lSiGaz06XbIvG4HFBqtD3iOMdQwIpWX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tX0C0nlbcZIgea69x8vFSIruODVRx1q2/Q1VfvQCK70ypHHBqOoNOgq9anXpUAqZOhoJ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7qkH3aiH3jVgWFc1PGSaqx1bhoLLCoNuSaUjaOMVlar4i0/SoiZ5wjDtXEax8YtOsgwiPm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rsYHcwGPWqQnSR5AjhwDjg14Bq/xlubwSeQxXntXY/BjW7vXdPu5rlyxD8ZpAelk8muE8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vx1fPpvhfULlHKNHExBHrivhLW/iHrt9I5bU7o5J6zH1oUbkt2PpMDLVr2D4TGa+R4fi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U49TV+D4r6/B929c/U1XsGyedH1fPOsSbicfhXz78Y77z/EUKo3QelYJ+N/iAxbHnDVz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euDPesrOo4bHNCoNBzJ6H0L8JIQnhm2I5LGvRUGFIryX4Iaqb7RvK7R165Fyu71rknubI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rUFjqbTqQiqTASk7GlpOxqQG0UUUAIFqzbRBjzVXfg1Zt5gvegDWh0jzl6U2Xw8RSQaw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dQBVOhGmHQ2q4NYFOXWF7igDNbQ5OwNRHRZc9D+VbqavGeop66nB1oA5uTRpVHQ/lVSSxZ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EEvGRTXsIrhSRigDiSmzNMJ61p6jaeS7e1ZLdapEi561GxzS02mNMese6l+zGprVc8Vs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61n6qDULachzmNfyrr20teaibSl56UAce+mIc/J+lQvo6HPyn8q7JtMXnpUTaYPSgDi20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EfD8R6qPyrtTpgx0/SmHTM8AUAchHoFqv8A/Kiuol0aQ5wKKAPsDNJRRXWAU2nU2kAUU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pAVehpaRehpakZJH0NSVHH0NSUAMPQ1BJJ5UUjHsKsEdazNfm+z6bcP0whqUI+UvG80/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zJTMY0Ud+afrvwg8Q6FpB1W/S3t7YKGIaQBvyrA1LxXJ4e1u71FNj+XMzDd65rnPGvxO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vnS2CBfs6OQDXtUqTlFM82e483UTHAkVvoailwQcDIrnYPLhlVYidvauhC5hHNaThyOw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PTgCuC8b+DdZus38FsZIlHJHUCvefhl8OP8AhONUkNxOtpYW675Jm/lTfE0VppupXdrZy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2bFdmGjzGFXSNz44uGmgJ+Yg/Wok127h4W6lX6Ma9U+JPheG5DXVrF+97gV47NanfjvX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4vJbkndIzfU1mXCkH1rSMHlDmqdwoYmuecSkytHUUx4NSqME1DN0rgqFlJ+pqW1+8PrUUg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hXGWj2DRuNKg/3ank6GoNG/5BcH+7U0hxmoOuOxDRRRQUOHSsTxE+IsZrZrn/ABI2EoNY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uLou+VC969L0c7tajVTklx/OvMPhVcCG1vmVedtdz4Cv5pfF1urJlS4rM1sfVVkm20iH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QxEo9hT60QxhHWgDilIpQMCsgKlwPlNc9qQwDXR3I+U1zmpDrSkOxyOp9TWMwra1Ecmsp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QZxmvNviZpW9fPC5Ir0t04rG8SaUL/TZARk4rFs0R5Fo+j7mUlf0r0bQtHCxj5atWHhn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abpXlp93pXgYqte6R9HhKLjuVrOy8tAMcCpJ7etMw7M8VXmXqK8O57yMKSMAnNS28ixHq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rA1a3upeYH28+tTcs6Ge4Ei9c1nyDrUUc5xzQ8wrS5I01JH3qJW3GpFOKLgSp1q3AoNU0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BchUVpWoAqjClaNuuKyYF9Oa0tO+VxWbB1rRtCA1UgOssJMJTb+baDg1mpemFOtU9S1P5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eOtJj1a1IJ+YVw9lA1hEYfToa7DULxp8jPFY1zbA/NjmummBy2vWyvFHLdAyKDUkniC2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DFbF7pU2qotpHgE+tcRq+mS6JevbSnkelexg6dz8+4lxlTD0ZQh1IA/zVeteV4rIZ8H2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XtJWPx+n74lzHlTWYqYc9q2rhPkasvb8xroSO6nE8ysb5oPEty7NhHc5r6H+Dx+0TNNEe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6dheTEHDbj/Ovpz4A7ovDk0zHLGHNdMT67DK0EjL8cyedr8q9R1/WvSPBniS8h0S20xCk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3rzHXH+0a3Ox5w2K9T8MeCtUSwj1KZUjtSmVY96zPSWx1Ftepa2rTyS4RB82TUGheJ7X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a434g6rJY6J9njJBmbrWb8MX2a0CTwVwaVhKR7DqMv2bRL1/SFz+hr5D1jUJZ9knmn+Kv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VdW6/ekiZB9SCK8J8K/AXUfFI1CG7/4l13ZzLsjk+7MuecGqSNbnu/wkj8vw1pq+lrH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3hzw/FoGnpAg3siqg+iitE9DWTQ0V36Gqr96tSd6qv3pFIiYdahqc1CepqDRAKmjGRUI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ajXljUn8JqNOpqxEi5Q5PSuA+Luu32kpp62MrRmUOW2n0r0AnK4rzX4sHztS0yMc7YnN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y+BaWVia5jyHkmOCxavQNQ0xiCygYruPhx8KW1qP7U8alT61mapHj+k+E9Q1CRikLKPU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DPomjOkwwSfSvSPD3w70vSYxuUStjuKm1O1gtGMUCCNfagLHAfFicQ+AdYJ7xEV+fN794g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fyfh7qRz1XFfBl5/rmFdVNHNMp0UvrQBmupGREakiGQaZIuAafBTM72Po34A24TR2fH3q9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D4PK8OofXFeqfw141Vas7lsNopM80tZI0QUUUUAFNJoJpKACmU+kIoAxtT1cWRPBOKxj8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+BXVTWcU4O9QaoS+HLWXPyLz7UAYqfFHTh99JFx7VMnxO0pv4mH1FTTeDLN8/u0/KqM3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+VAGgnxG0d/8Al4xU8fjvSpOlyK51/Alp/wA81qFvAMBzhQPpQSzsU8XadJ0uk/Opl8R2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Bb4fJzhiPxqP/hX5HSVx+NBFj0VNZgf7k6H8a2dJ1xUOPMBH1ryaPwLOB+7unH41dsfC1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+vrQUj0vW7xZyTkVzx6mmLvx8zk0ZIpgKehqItipCeDVeQHmmhl21uFIxnmr8WpNB0fFe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OxgtvNQdKyZ/iLq8Z2tphplHsK6y3/PQGnDWM9SDXj8fxMuUH72wYfSrEXxSh/jtnT8K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U8akPQV5WnxTtP8Ank35VKvxVsx1iYUAeoDUVzytOXUovQ15rF8UtLk+9IV+tWYviBpEv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p9tPFccUVwum+NbDzh5d5GfqaKAPtaiiiusAptOptIAoooqGUgoooqRir0NLSKcClBzU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x9DUlAARxXM/ECTyfCGqzdDHCSK6dh8tcZ8V5/I8CarzjfHtqY7iex8balbLdxzI3ViT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Yy70XzF9q9FuFG81k6mrhf3QDH0Ne7Sm4qx5k43ZnaXp/l4JFa0nyoRRHhFpkzZB9Khy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uXVqBbqT5LHnFaOtXYtbSLngiqWm2a316qH7oOTUXjKSONGjDY2cV6uDOOvscprGoKUf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1GVscE12es37EEA1yd2m9i3evTOMxroYBrLk6mtS66GsuTvWMkXEgI9KgdWAORVmIZY45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KdgzXm1Y9jdHPSxFhxVzSItt2ueuat6bZC6vjbngryc1XupBZasQDwhwa4WaLc9Vt3xG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NXL6X47tSViKnJ4rqEmE4Dr0IzWB0oTHBptPPemVRYqjNc14oOFrpV71zXij7tZ3NaZ1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33Cu3+FupTv49gsJB+5MnXHvXHfCyPZpd0p/iYEV6D8L9NZvH9vIR0frSOmx9TgYGKUc0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oQIRinAcUYzTgvFZgU7nhTXOal0aukuhw1c5qQ4apkyjktQ6mswr1rVvwMms4pzXNcpI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m+Hp9a3pbxeZgc4FVUi9K9u+CXh/bayXTpnPqK8LNcd9Rw8qq3OyhS9rPlPF00p7J9rr0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WQMcV658Q/hwHLX9gmD1ZBXmzQ7dysMEcEelfJYfNIY9X6n11OBztyuCaz5Dya19QjRS2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c6rGdeHJNZsner103JqiwyazKKzjbk1VeU5q5MODVGQda0TJJIZsd6nWbnrWW0hUmpIZ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ODWlanNYcMlatnJQwNmE1oW5GKyYZKvQScVkwNRGAFXLds1lRvk1p2v3aoRblmKx5rB1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eTiGBz3AryjXtf1L7e6QDCg1cFdmZ2MUoY/vAAPUmnXWo6fZL806sfQVwrrqWoQAi4Kn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Z51URF8/xZr0KVO5F7HoWh6lBLqUM8cgLR/Nle1ef+L9QfWfEF3cFmkBfG5q0jKvhe6TT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LKv3UzXR+Ffg3B4rdrbS/FlhqGoEbxa5ww9q9/DU+Q/MuIOfH/AeW8EsvpW7pNqWjXaM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VPBesSWOqW3kSj9al0aTy4wp6V6aPzenSnSnyTH3lttiIrDviLO1nfvsb+VdHfygJXK6++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/KuhHr0UrniMGn3eoCW4UErvPP419P8AwpT+yvB6yO/OzkV5P4Rs4p7IxqoKM3pXufh7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bAC9K3R9LR2OHmfzb+VuuXNfTd0/2f4e6ah/55IP0r5jtU8y7jz/ABSAfrX0/wCKIfs/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P/Ha5Z7nWeG/Fa92rp6kcbnP8qsfDeOGXU9sxIXZmsL4uOxvdNjDHGxjj8a9D/Z/0e11b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9I7fNbJaCW56RanYxFdJo33Ca5pvllIrptDH7gmg6UaJ4NM9aeaZ61AFebvVU9TVqbvVU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RFetTHvTKksjC8187fHf4ja34Z8aT2mnXzwQIEYKv05r6NFfG/7QV35/xE1kZyFdV/8A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FjSvj94ujnhRtUMoZ1XDgetfT+naxL9ghMnJKKa+FNETztWs0/vToP1r7bkP2PT1z/BG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iIS5jSPifaCN1cj4ouv7U1G2kPOyMrWbZXbTA896mf5nz6VxnUjOurYYIr6F+GGmi18C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1rwC5bBr6a8Ky2WmeENM+1zx2yrChy7Y7ZqjWJfht8ZzXM64MXcg9Kn1b4veCtFVjPrds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M+t2+vf6ZaNvtpvmRh3FNA1oeS/tHO8fw+lCn78oFfFt9p0zSuwFfXX7VF88HgyGNW27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YySfvTye1dlPY4Z7lUREHmpFTANIX4qMy4rpMxs2KW0GZFHqaYcvUliubuJfVhSM1ufV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w+4Fd8rcGuQ+HEPk+HLcf7Irq0PJrx6j1Z3LYXvTqTFLWSNAopM0Z4oAbSGlpCOKAG0t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amjtS9V1lwa0bOYDrQBGdJmIyFNR/wBkTZ+5XRprEOMED8KcNUhPagDnP7ImH/LKo20qT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owHPIpwu7du4oA5A6bIP4KjNg47V2oltW/u0uy1I/hoCxwptAueMGoZFK5yN1dxNpttO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kmNWIGcelAHOmmHqakkG0mos5JoICk2ZpaVetAET2yt2zVSXS4pM7o1b6itq3tjIa0oNG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k8P27ZzEKqS+FLR85iH5V6G+hdagfQ2GeKAPOn8IWnP7sVC3gy0bPyCvQW0RueBTDozD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gtp/zzH5Uf8IJaH+AV6F/ZL/3aT+yX/umgDz4eBrSHJ2Ciu6l09lzkUVZZ9m0UUV1gFNp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QykFFFFSMaDilU5zTaVe9ZATR1MOlQx1OooAegyDXnnxxwvgK8XPJda9B3bDXln7QF8Y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1opq80hHy/cMRzinXOk3iWH2l7SSKI9JGGAaaz7GHPzA55qfxP8AES+13SE0vzY/Li4+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XqmQageYqhpbNWaDJqJ3C5BFBkX/AA4wkupJOAFwTXKeMtTjvbu4t4mVhvxkmq//AAsSz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MbnKgn2rxq/1We7vZ5fPfMjlhg+9e1hfhPPxOp2+q+HNWA3/AGGSSMj5XjAIxVWXwqE0O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P+pY81xTavqFt0vbqP8A7aNiox4q1AIUe9abPeTnFegc1iTWbD7NHvz1rn3YBSKsalrc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SSZWJBqBokgjUZPetCy1G90x/MgcgVmq+DVo3i+XtJrllbqbor+IdVfVJPPfh+hxWECS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Pums8ttcj1rzJ7mqLuipuv4x7169ZR7LdR7V5R4cTdqcX1r11FCxKPauWZ0UxD0NRnqa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PoaCr0Ncx4mOeK6delct4kOZAPesrmtNHdfDRcaQ59TXqfwhi83xrGcZwa8u+Gy40Qn3r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ABcD6Uyz6HK9abtqYr1pNlVcoYop4XilCU8LSuBn3S/ermtUOFaupvVwrVyWrHAespMZz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FV2Vck1DsyK5GyyzoOmNqN7DAoyXYCvrHwzpKaXo1rbKoBRBnivG/gv4TN7eC8kTKx88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0xX5FxZmPtKqw0Hot/U9zAQ5U5vqU7y2V0bjKnqK8k+IXhAQhry2TK9WAFewzONpPasH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BkYYIr4ajiJ4aaqQZ79GV9D5e1RQAQOGrnrohM+tek/E7ws2iu13CP3Tdq8pnufM3Anmv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o86OsqTtnNQqM1JIRzTE711mZDLFuJrNuE2Mc1vJGGzWfqFvgEgVSYHPyN85pYX2tSTJ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WiYGvBMM9a1LWcCuainx3q/b3eO9AHU28ua0IHz3rnLO7z3rZtpxjrQBtQOB1rShvFRcV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8lwAODUoou31wswIzWFPZxvmpmlL5qtLuANaozKc1qIMbelTwakbcAelZuq6l9jtnkb+EV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8Q47uT/nmcV6+DpuerPLxmMo0vc+0zxrxLqbXms3uCGy+S9XPClzcabOlzBK0EqNuWSM4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jwr45vdPuI2SZW3EY4q7pkTQW0bkKNw3DFfQx0PyDMMRU55H1ZfXOn/G/9nzUdTv4418Ue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pk9WFfNFrdbRXeeBvEsng/wH4plndhbahEIEUHqTxXmAuMDrXUpaHnYyrBxg3vYtXmpE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1jcH/ZNFzOMmo70j+yZ2/wBmtYs5sNU5pGb8PmBhVf8Aar3G5k8jwwwzjcteE/Dw/vSv+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/J8Nwgd1Ga60fX0tjk9GyusWzH97+9B57819C+JfEh13TrW22eUIlA4rwLwvH9p16yQLk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thHKy7sEDvWE1qdR498WZNniCwQc/uf8A2Y16l+zxGFbWZCeTCi15V8UiG8XWqnnECf8Ao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Tf2Xq1yOm9V/StFsJbndzpi4NdJogxb1gTqfOJroNG/496k6S8aZ61IajPU1ncqxXm71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Ubqai4WIjSUppKQwHWvib4zz/bPH+uNsx/pBH5V9sjv7V8I/EO/aXxdq7uMF7hzn8TW1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LzfFmlx+tyn86+vPGt/5GnCJWw0nFfJ3w6j+0eOdHXrm4U19IeOLoy3cKA/dBJoxD1FR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imra5JNQaSv+hJ9KtovJrhO0y7tvmI969i8S+Drv4kaTouiWk3lSyBOf7vy14zeN/pJHv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b3xLaDr5Vsx/LionPkLic5ov7C2iW5V9S1ua7P8AEsa8VfvfD1t4UnfSrRmaC2PlqX64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5+8XMZPEWon/ps386xo1XUnYpnzN+1peAeG7WLuZBXyL3NfUv7W02Layj/wBqvlr1r2IaI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phFSEcGmVsZkiLkVNYQF7+EAfxj+dRwitbQoBJqUA/2xTbsmTHc+svBsPk6Dar/sCt5R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SbYeiCtIDFeM9WzvFxSHpTz0phqCxtFFFACgZpKVe9JQAw96YTwae3eozQBnTavFbylXd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FFgvBuYgf96s6/8AD0d9IzMMk1izeA7eRjlD+dAHZx+IrOT7tzGf+BVMuswt0mQ/8Crz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yWRfo1RHwDMgPl3cy/wDAqAPTl1JT/Ep/4FThqA6hx+Bryo+DL+P7t/N/31UZ8N6rF929l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b/ST9aUXxA/1jfnXkX9m65FnbcyH8aB/wkEfSVzQB7JZ6pKsnD5FbAvhLEd7DpXiFlN4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Uadf60qAXDJQBs6hjc2PWqKdTmlLyyZ3EUY9aBWFxQjY70xzhTWddaibcE4zVknR2lyEr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vLpPHUVqSJEaiP4n6aOGDg/SgD1T+1k9aDqkZFeaR/EbSnH+tI+tTx+PtKYf8fGPrQB3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NHcwt6VwsXi7T5fu3Cj6mp08Q2r/duUP/AAKgDuFmhPcVKjQnuK4dNbj5xMPzqxHrCEcS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06OdcrjNFZema1jAY7looLPq+iiiusAptOptSAUUUVDKQUUUVIxlKvejbSgYzWYEsdTx1B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5Jrw/wDaRuNllpqf7Zr3InivCf2ko9400e5q6XxoT2PBWVZmwBgkVznhWDTNH8R3cmp2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J32ZIrng23VWJwcnvXrHG9zTuHjaQmBfLjPQe1ZV68Kvh5Ahq9JyeDWBrNujvl84Hegmx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VWZHGMdq5jQbD7VcKzH5VPNdp4+0aK72yQv8zHFchFp91oxfngjrXr4aS9nY4Jr3i14j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SbS/K6Gta4mkcFmbNZsl2ZDtNdVzKxTksQoJHWqEqMrHFbbZK1TlVRnIpXJRRiYrndRJ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c4qvEDzXNNm6C4ORUQi8w8dadMauaNGJp8HmuGoaLci0WCWS7KITuJr13TIjFYRo5ywFJ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kduFkxycVb2becVwOZ0pEWOMUwrUm00hHWs7jG1y2vDN1j3rqcVzGtjdd8etI3pnpvwzs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K9c+BNoDr92xHMZ4rz34UQCPR3YjgL1r1f4EwiTWr7HQmpLPZwKcEpwXk09RTuBGEo21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OvjgNXI6qN2/FdVqbY3VzN4A4asZsaOclTrUmk2TXt9HEBnccdK6Lw1oMWta3BbTZ8tjg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DtnZXEU0DMCCDXyeY53Qy98lXdnp0aHOrs6vwJoKaDoqR7QJGAJrdnuEijOegqGSTyI8d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WUgnrX4biK0q1SVWW7PoKFNJWMnUviJp1rKYzz2yKgg8RW16d0UowexNUNb8J2eqI2F8q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Nq3hYmSEmWPtiuTc9mlRha56jqthb6vZSQyosiupGCP1r5A8R6fNo2uXdm+Q0MrJz9a96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EF3IsbjjD1z48PaH4g8YahF4huxFFcNmCTeF/WvquH6dRVpRWzJrzjRV2eL7iacDg16D4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/m3OjzjVrAZICH51H9a84yRIQeCOxr7qdKVL4jlhWjNaGhb/dqO9UFDUlqMrUV/kRnisEz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isqaMrW+Yy6kkVm3kGAa0TAz1JFTRykVGVxTa0A1rS6x3rZtr35etcrDIQa0IbkgdaYHV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NMOK5fT7xcjJrpLR1detSkMnSNQDUMuBUzSKi1nXF8qk1qt7EM87+JGpZuPskZxH/HXX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GfjSOTVgraNeL5NwzfwejV5R4svDd6vOQclmwKj0WIyLg9K+owtNwgfjmZ4+SxsprU+sP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2o6T4s8KWU2oQumy4MA3hlP3W4rzHwn8MtRvUd7q1a0tUHzyTrhRTfhr458TeHlli07W7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33L/AN8nisfxh8QfE3inMOravJdxD/lmPlWu9HFi6tBx9rLqVPHus213dx6ZpR/4ltpx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zqtx1qLpmmg1tF2PlK1RVXdDZ1y/FQ6vI8WiS49KdJJtfioNVjkm02XaM8VrTleVjqwcb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7DCB8rHmvb/Fs2zSLePHXAryL4ZaY02tJJt+4ccivVPHm+JLaP2r0D7SlscHoPiye01m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fxr6NLPdRRvIMOyAmvlbTYfK8WW67vle4U/rX1QNzbcHIAArKe50niPxBLS+O3z0VVFe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AeqOf4rgV4P42JPjm8yfu4FfQ3wQsVf4ZXDkcvc9aroJbnQrMJVx3rpNKj/0UGuTtFPnk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uBUHSWTxUZ6mpDUZ6msyyGbvVNupq5MOtU26moAZ60lL60lADMYgm9kY18CeOZPtXiG/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ffN2jPY3aJ99oWC/UiviXxf8ADfxNbTtLdaTcRAu38H9a0g7MmauVvgramb4h6WcZCEv+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atfnAPyhsCvMvghZXdl48hnmhkjjhhkOSPl6V3hiNxqDycnMp/nSxDux0FZM7qxTy7ZR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EG2PFSRD92TXGdJhSHdqaL6uK+oP2cI/+Jxqjf3YF/nXzAg3atF/10H86+qf2b4832st6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PQ2gvckz2uaSOCNpJGCqO5r511qUT6zePn70rfzr3bxJH5+mzL7V89vIZLmRj1LE1lh9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2ivhvqnimeOe2+aJOQK+YdR8G3+mXLRSWzZBxnFfoD4mkUafMxOSB0rw7WLGK7mZ2iUkn0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hc+ZW8N3hH+ob8qryeHr1M/uG/KvpeDw7FLn90v5US+E4Sf9Uv5Var2Of2L7ny9La3Fou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s+CIze67aooyQ+TXpHxg8ORaf4Ya4jQKwcDiuZ+BOk/bteZ3AIXmn7TmQ1DlPpvSovKs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VFbLtQD04qU9K4+rOlBnimnpS0mOKksbRRRSAKCaKaaAGmmHqaeaYetAEiIAvvThZl+Q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TGjzhsUAYbWDj+A/lTDZHuv6V2OYD2FNMduewoA4w2A7iozYAZ4rtTbWp7LTfsFq3YUA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f2Jf7tdz/ZNs3YUw6FbsDgUAcV9nWPoKaYz2rprvw+OdtYl3aNbEgg0AUqMZpT1NJnFAD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iUEEZq2XOKbGu41RJiXHhqK4zuRT+FZ0ngq0Ocxr+VdzFZM44UmnnRZW/gNMR5vJ4Etm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H8ZBwcV6edEkH8JpjaQ4H3DQB5S3w86/vTUR+H7jpKfzr1NtNPI2GmHTf+mdAHl3/AAhV0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SDwnqCn5bh8/WvUTp3H3Kb9gC5OMUAcXpuj6rCOLySKiuwK7eKKCz7XoooJ4rrAbRRSE1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KcDmoZSFpy9KbQDisxjsCgDFFFAD1qWOol7VItZsB7kDivDv2nrz7HpemFQCd5/lXtzL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2mYfMsdMV+RvNa0fjQnseFQ3vh0WbPqOsPa3JGVhSAnP41xsdyt1qz+U++POVYjGRXSy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OrDNcpYxAak6gcZPzDivXONnQH5Y8nj3rE1pZJLOYxJ5jY6VrykiPB5Fc94kupbbS5mi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Z5Lqb3VrK4eKRDv6GooJ5biCUygn6im6j4i1CCRphK7zHvWZN4u1S4gMU1y3lntXZCdk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0apzWJyWrUOvSgEZ/HAqpBNFzxXRGoQ0XLWDfGCT2PX8KxZ5vmNapuVwQAaqn7PyZOtO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elM8soOavTPGrDHSobtlePiuRyuaxiZ0w3NxWjoJWO5yxrNcFTQsrRnKnBrCT0OmMT3a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JUnI4ryvRdf1BZF8y/cp6NXodlrkM1uN8qFsdSa897nRYvs4PSoyaRJY5RlXU/Q09YC+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GDG01zV+A102a6wafOUOENc5fafKLk/IevpUXNEj1rwDJIvh5liQsdvYV7B8AYWjlu5J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XXqafp0iMu75K9p+DrC6S9cAAZ7Ux2PTcA0tA4ooAQ9DVeRsA1Y7Gq0vQii4bmHqMryB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6lcCC1RpZCecDpXe+H/BUmuzZbMcWeWI616doXhDTNAi/wBHhBkxy5HJr5DN8+w+XJ017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9Wcn8O/hwdKgF5dLmZuQD2r0FV8tOe1WPN2ptGAAOlVJH3Zz0r8YxuNqYyq61V3bPbp0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ayZky1as/OaoSLzXkt3PRpqyKwjUoRkMfTvXPeJLXNuR0+vWtPVbcmJikrxv2K1xWt61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09D9+oWh6NJnlHjPQJnlaa3AjcdGUV4D8RbvWbW9Iubh0dfuNntX1EfiBoOpRyW8kLWs4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8j+Ldhpeu2D+TPFJe2/OAeor7DJMTKhVjFxumcmYU+anzRdjz7wR8d/EXhOMWxvWnss/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674U+IcqSPfrYX0o+ZW45r5fu0EFyxwAB2Fa3g7TJ9d1m3htyyuGyWXtX3+PpSq0XUUrc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4VORq9z6VvPB8+m5a3kFzF6rWRPCMFHXa3oa6fRBNpkKxNIZAMA7qv614cXULX7bajdIB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l58kz7H2fuHns9qu08Vj3VsPmrpri3IBz1rHuLY7jX0Cbucpy1xEVJ4rPaQoTXVy2KsD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K6kZGdHcAZofUAtSR6azZobRy1dtOlOp8MTCeIp095CW+rYfOa6aw1bz7UjPSuW/sryz1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Oa6Fg638ph9do/zHTPq823g5Hqa57XfFcUcEkQbLdCRWFq3iK6ktTDH8o6FhWBbWM12s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lHB+zlzTPFxmYTnCUKEbsyL2VnkrofD6nysmsO8QRt9K0NM1IQpg9q9heR+RYjn5/f3P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b6n9oBZlTK47V57fgRTTLknDHGfrXWfDvxPp+j2crzSbDOmK5TXFX7c7xvvR/mGK3QsQ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VGjUkp61Fu4rQ8IbIcyVYbUb3SovMtLjyHP8WKps3zc1pw3GjpB/xO9RTTo/+WbshOTT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epFCz+JXiW1nXZqAZlPSSFTW1d/FLWNRtXt7tLaUv/GYQDTtM8PeHtZ3S2GrW10w7tGVq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aa9tzKndH4FehE+1Ri/C+0Op+N7GMjdI10hX/e3V9ky/DjVlB+WKLqfv14V8JfBsVv4v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b+cnluG3MOnFfWn2nOkzSynnymqrXNEfCniEG48bak+c4mYflX1X8F4vK+FdtnjdIT/49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JNP8AGmpJKuxmnY7fqa9++HFvdaPp9oJd4i2j93SHFanXz2/kz5rf0/5oBWBPP58wrf0/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elMNPPSmGkaohl71TfrV2TpVNxyakCGiiigBRUVxYxXlvLFKu5HGCKkqRehpXsUeVa5o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MJ5RHSsywhSQlgMcV2XxFkS3s95HzHiuL0tspurOUrlxVi8RtjIp6Hbauaa/3SKR222T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HnazEP8ApoK+s/2bLfEGsz/3nC18n+HEMmtQn0Oa+wf2ebfyvDF5L/z0n61zVn7p0Q/hy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2On3pUZBiavAd26R39TX0H442Dw7esw58tua+e3TOSO9Kh1Mo7HPeLmxpsteSSncT9a9X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yd+prsEamm24K5q49uKZpq4hFWicmgk8c/aAfZ4V8vpmQVz37PMGb+d+wArc/aIfbo1un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5g+S6fHeto6RMZbnvEQwKcaSPoaU1gupYlJRSE5pFiUUUm6kAE4ptLSUARtkE1XluhF1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ZycUAW4L2I87wD9auwXAYErIPwNcBqPhy+ndninZF9AazH0fV7fO27fj3oA9V+1kH75P40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nXkOPEERO25J/GlF/4jh6TZoA9d+3yD+I0o1CXs9eRDxP4kh4+VsU5fG3iCPrEp/CgD10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05dakTPz5ryNfH2sj71qD+FSJ8QNR/ist1AHs9jq4uMh6ra0qOpIrzKx+IV0zgHT2X3ro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ehTPrQBIwwahJqQtuBNRk0AMy3pVi3ODyaqSSFAaqHVlhPzSAfWgDrrK8SPGa1o9Yt9uM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jsxw1wg/Gp016xbpdx5/3qAO6GpRt0AoF3G3pXGpq8ZHy3MZH+9TxqWf+XhPwagDr/Mgb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bsv5Vyf249ph+BpyXz8/vP1oA6dre3PQCo206GQEDFc8dRdf481Pa6vID1zTQFjUPD/lR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1b7RBsIoqgPqemk0uaSuoBM4ptKTSVDAKAcUUVkykOFLTQcU6pGOooooAevapF6Go17VI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14X+0rL+501fcn+de69jXz/+0nL++09Pqaum7SQnseD3B3Bgelc1pCmTU5gOgzjNdNIA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6VeW88ktkRlj3Nerc43uas7fIVAH41lalpkWr25t5mdFPdDiofO1yAZmtreb/AHJMGopdb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M/8A0yO6qRmcN4o+G32e3lmtbvGwE4lGfl/CvJbjJJr3/wAaSazo+hSvqmj3OnmZCEWY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5q+axhJ2M1nIJ4qWFj6VO8a5NSQxrRzEFC4vGhzgZqqbtpc5FalxbKc5FZ8kIBOKpSY0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eUgYp0qYPFQkc07m8Yisd2M0oiMhwtNIrd8K2a3l1tYZ9qyb0OqETLSEx/wAVTxllGQc1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/LFtPtXPJuKntXG9ztVIuW00h4DV6d8JImuNQmBbt3ry+xwrHJr0n4Qs0mtyqpP3aRNk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7vwrZstAs5IwWgjf3NZevXkulaLPPGAGUZ5ryf8A4XFrsTssciAD/ZrMg9zfQre3DGGFE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xF5enXTjpuxXjfw48R3/AIn8PTXV64ZwOCox1r2z4NwmPw7Ju5Z3JzVAeiAcUUKOKKkm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mnvqV0EQZGaIrVrpwi969E8IeG1sIvNcfMfWvBzfM45ZQdSXxPY6KNPmZsaXpyWNuqKA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nekkfAwK/Aq1aVabqVHds92EeVWRE7dqhYZBpxJJpuOK5jZaFd485FVmgABJq5/HTLjhD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yGAritWsS8x5xXfXUO81zmp2DtN8ozWR6dJ6HjHinwXp15dXEUr7bl/mDDjmvnzx7o13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wT6ivrTxh4Im1G1lubdtlyozx3r588W2j3Mr2WoKRI3yqxr63J8RGE02YYy8o8tjwqHT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c9A3evcvgl8Pn0K2+130Ki6fgY9K8f1uxfw9rASOQkxkEMODXqfgbxrc20MZaU3AIHDHp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wzVPZnlZa4xxF5dD1+4sFBJXirXh67NpdFW+7UOnynVdPNxGOMVXinELEtwa/OvZz5L8p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N/BaXVsb+yGZG+ZgK8k1KUWZbzvkZeDmvojQrlLvT1AOVxgg186ftNSR6Pdxx2f7tpOT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VFh2jzcZalTdRGOviTTJJ/J+0r5pONtWZoQU3bflPQ18+LfSSXgkTPmq3LZr6B8HO2ue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r7yeHhTtzyPm6eMnUUvdKgIQmoZJs1auYdgNUdmTX2dKlCnHQ+aq1JzlqMf94ar3abdP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2rOvbvOny81djG5iSRh0wa2/DqWQQWl3C4Wc4Eq9q50Tluhq2dXazsI5hPiZSV8h1zuFc9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iaWGruVXazOnsvgXc6rqEtrFq0aAHerM4xiu5t/2SZUsEu5fENpkjcEUqxNeJw+Ip55sh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xXQafr2oxQxCO8mh28DDZ4opqx8dmGIy+piZe6drJ8OLTTN9v57yunG4dK4fVEWG7kiU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S21+Yaa0jpI5xkua4XVZ0u7hpI8gE5Oa3PEzT2fsY+zKUneoC2Ke/SoGOKD5AjlbDVieO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0Na7nLVleNmw9vHGegzXRh7c9merl/8AGR33wR01bbSnnkHO2qXidy17cMPulq6X4Q22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rXI+I7nZqMkfbfXZNWeh9mme6fs16f5WrxNjoma+kr840m6/3TXgX7Ng8y+B9I6961s+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x1RVzw/UPAGnX2rT30s07XEzZJLBq7PT4ls7ZI1JIUY5qko5q5FWZpGKNC15lFdTZ/6o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Cupsz+6H0qCizj5aYafnimGoLIpOlU371ck6VTfvUgQ0UUUAIOpqdBkGoAOTU8fQ1Ei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2NfTmuZ0ZcxMe1dL8T/393Co/hFYGmJ5Vv+NZsuJPJUdwcWjVJIahu/8Aj1NZlDfCAzqZ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iLyvAMLH+OVj+tfHPg8f6dOfRTX2n8G4vK+HOkkdWDMfzrirm3/Ls0viG+3wnff7teA56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2eE7ztnArweqoLRmSZy3jeULZMPWvLTy5+tejePpcQla86QZkH1rrKN20G2IVYA4NQ2y/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B4P+0ddf8eEWf881ufs/Woj0aWTHU1x/7Q9x5us2UefuivRfgjb+R4ZU/wB45rS9omH2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QZRRmmk0FgTmkoyKMigAooyKMigBtIQDS0DmgCMwhs8Zphs8g8VpWsIfrWpDpyOOaAOS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Gf4R+VdwdGgINRNo0FAHEHTIx2qFtKiOflH5V276FE2cGoH8PA5waAON/smL+6v5Uf2T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//hHT6ik/4R4+ooA5RNPROgH5VKtuF6YrYu9MaDPHHrWa/wApIoAZjFNPel3U0nigCKZQ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5zknmtg96ekRccUAcRd+CIpAT5jj8ayJ/AoBOJZR+NeoGxcjtULWDdxQB5afBNynKXko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IOy8k/EmvUTp4/u0z+z1/u0AeWnTNfhzsu2P1NID4niPF0SK9S/s5f7opv8AZq/3BQB5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zC1XYdX8Tg8DNdyNOA6IKXyNn8OKAMvRta8QnBl2A0VqiilzAfb1ITQTim12AFNJpSab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aKzZSH0q96aDmnL3qBki9KKF6UU7gPXtUi9DUa9qkHC1m2Ap6Gvmz9pWXf4lskB+7B/W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+0PNv8ahOywD+daQXvIT2PJ2qJycVKTULdK9E5SB14LE9Khj1l9Cl+1xQiVl7GnTklTg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i2u6SIyKfSrM3sc58UfGd540kmuZ5JDxgRH7q/SvIGHWvQ9S8YWWohRcWbFF7LLj+lct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0VxED03MGqjlZzzJz1p8Yx3qQxrk80BFA61IrEczfKazZjya03jBBqrJB1q0C3MuQVWP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khAzW51Ig/hrr/hrpkuq6/Z2luN008qxKvqT0rjyMGuj8B+K5/BviCy1aBFkktplkUH1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R3PocjjRnjoRr/CfR3x4/Zt1f4a+HtL1HVZo5Ybj5Rj7wbGcGvm2/twhOOK92+M/7XPiD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qllZ2lraSF1+zBgzHGO9eD3M/mseeK8DBqpzvn2PrM6jThhKT5Uqvvc1tt9PwIIF5r1f4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Xx0FeVQD96tez/AyAJPdv7V6p8IegfEL5PDNzg9RXz5BBkE1718SrkJ4bnGe1eG2R3RH1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J2+z+C5Pc19G/COHd4cRvVjXzr8PoDH4HUgYLGvpX4Tx+X4TtzjrVXA6w/LT4ImuHCqMk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Rkmu08J+GvLAnnX3Ga83H5hSy+i61V7GtKDm7Fjwx4WECLPOPm64NdWMKu0DAoGAMDp7U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bMqzq1X6Lse1TpqCsGahfrT6Yec14x0IjNJT6btoGiMD5qZcruWpcc0yU5pGyMqePCmq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68bHFRIdqGszsi2omZe2gCNxXj3xV+H0OtWUk1quydecrXtkwZ4yTWJqOmiWJyo6jpW1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dVI8r3Pz1vbO3n8UG11R5YiCU+7lq9H+Dnwf1nxtqxSyUi0R8GUjCYqT9oj4cvY6kNXt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a9w+Cfxqj8R+CYtNtLS20vUrJAk6xIAze9fsOAnQxtKMpbHzNZTo1Lo9Eg8M+HfhXpK2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yE5Ga4XxYkHie2W7tYVtpoz8yAdq4T4lfEC8s9VNujicOMl880nw08UTm8KXTtNDPwwPa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ywvLofP/ANsfV8UodTofD1/9mmxnjpXzt+1Jqxu/E8UWCipGfm7GveLWUaZ41SwvRusZJ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6V7h430/4ZfEC40Tw9q2nWf2TcN5nTy3Xjpur5zIcnqLEzrT0SPs8bjqdWjGMep+WXhy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bmvePh6Ps83kjpXZ/H74OeEvh14gk/4RazWG0ZvlZJNy4rgfBd35V+B3JrozPF+0cqce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5u50/irSvKJuI1/dv94Dsa5MCvXlsotYsWixnIwTXmuuaU+lXckTjGDxX0uQ5msTT9jPd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9otmcrr90I7Meu6uc1WX7dobqO8o6Vf8UykYTPGc1Tsov+JPET/ExNfUnzplWBePO/8A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mtO4KMnyjFY9w2wnNI8vGv3CtBKYp15rrLOcyw8elchvDHI6ir9rqcsKkLUnyU9zfu9W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zRGW8gb/AL2Oahsr52h+dOvepZn+TdQc89iNnGMVWZ+aGkznmoC9O5ycohy0nFYvi7c+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yzmsPXQz6rEvtXTS0kmergI2nzHtvhQi18EFhwSleaGE3l+w/wBv+tenWMYt/Be3OD5de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nH8ddx9fE+mf2e4/sk8gxjCivYvF140GgyNngsBXlPwOg3tcuP4VFek+OG3eHdv8A00FC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O4VoW82axolwK0bbpWRRsWrYYGuosH3RCuStj0rpdNf8Ad1kUaYPrQTxUYb8aXdUFjHPWq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m6mgCOigkUmagsRetToPlNQIRmrCEbTQB5l44fzNWK9cViW/wAqEVqeLH8zWpvyrJX5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kx3qC8ugIMZp1wRWdfHCYzUWKNbwq5SO7m7gV9P/AAv+PXgK08I6Tp0niCC2nhTY/njH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7e6Q9JBtrS8P/A3w7rGoGGWaeHzP9v8AlWLipPU3j8J9SfEDx7oPiXwvLFo+s2moN5ikr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0qho/wAKrL4bAmxvZbmOXjy5CDitKtIRUVZGDPP/AB+3zEVw0QzIK7Lx8+ZiK4+AZcUy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XOEb6UW/+rFEgwrfSgk+Y/j1dGbxhHD2EQH617P8JbfyvCVrjtXhfxhlFz49kHdWVa+hP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DNopH3hmqfwmH2jqgeKQnim5orI0Gk0maKaT1qyw3UbqSjIoAXdRupKKAGl8delM85QeDQ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O6XJgJB9qAOogucdDVyK+ZRw2Pxrys6/rtvkeQDioz411yLObYflUgeuf2pIOkh/Om/2v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RXkqfELVh961X8qnT4iXwHz2gI9qQHqi6zIP4RUi6y3cV5P8A8LPwcPYSZ9RTl+KFv/Fa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20O5pF1dGP3q8vi+Jmnv95JF/CrUPxD0lusjr9RQB6c8kdzEc4NczqVt5chI6Vnad4606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arV5qC3I+U5B70AVqSkDetG4UAJirtqlZzXGw1NBqSr6UAdFaLHt+bH41O0cJ7LXN/2m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aAN428R7Cm/ZIj2FY41FvU05dRb1oA1fsUP90UosYj/CKy/7Qb1NA1Jh3oA1Dp0R7Co30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7XZe9XrLVt/U0Ac9fWjWkpUjiitnWTHMpPGaKVgPrmijNJkV1gJSUUdqhgAOaKavWnVm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05T+lQMmXpRSL0pabAevapF6VGvan5+WsmArfdNfMX7RcezxdE/96IV9OZ4r5t/aUj2+I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Xxky2Z4wahapmqFq9I5ivK3ykAV558RdVMFoY2tGnHsM16DNjnJqjPbRzKcxrL/vCrA+e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SPk9hVRb3T5AeWUe1XPiKIH12doY1jG48KK5Mfu6owcTZaTTpDhLmWP/AHhVgWlm0HGoo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g00/dIosRym6NKj3cavC3tTZ9PCISt5C/wBDXM+SqvnFSSPhatILF9xjPzA/SqczdeabE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9aItEddH4Gmsbe/Y38ayRns3Nc5UqdawrLmjY9XL8W8DiI4hRvynXeNLrTpLiBdNjEaBf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NNQZFWYIM5rzorkTR6GLxssZVlWmtWEA2uD3r274IwulrdSMMBjxXimBHMCTxX0X8LIE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kmpueeR/FIsNBccnJ6V4/Cxt+QPqDX0bf24nIDxpIvowzT7Xwdp9+redZQn02pUEkHhW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sgyK+jfh3bCDwvYrjgrmvG5NMWy0+G2jGFAAxX0F4B0sy6JYQjg7BUzqKnG7FudR4W0U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rukURrtUYAqrp9qtlbrGowQO1WQa/Bc6zaeaV20/cWyPeoUlTj5kgJxRmo93vS5z3r57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KBmkINZjG0UYpM9aQ0NPQ1Wd8k1PL8sZNZ8kmAaTOiCuRTjzGqNsKuKInLMaqXd0EcjN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YFSKrOBzVb7ZnvSG4z3qzfY53xh4QtPEdhLDNErBgRyK+VbzRL/4MfESO5AZrCRwjccMp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y/jnwLYeNNKltbqNd5HySY5Br2Mtx88FO1/dOevQVaOp5b478Gx+KYbfU7EqytGGRk6E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eMNu0D5OO1eg+ALG+8MTXfhfV2cJA5a0kJ4ZK5b4haW+l3klwItttK3BX1r9QoYmOISq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clXitUdrpgi8RR2t6xHn2Z3isbxfr6NqVxeORst1359Kwfh/r7oScnY3yEe1ZHxx8zw34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X3yRH0r3MPU9w6cvxH1ihFnNXH7SenavAdO1bSfNtN7J5qPubb/erAg1DT7fUDLp139qtC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/smvCR0rs/AelahqWoRQWqGQMPu14eMy6lKMqsdGfWYPGTT5Jan0p4L1wXEiIGzu96veO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MYy6DnHpXleiaheeH9V+zyRsjK2CD2Ne6aRNHrWmKSQwdcEe9fIU688BiI14Ht4miq1N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EuC5ztXjFV1u1XQYk+6ytnPrXc+PNAFvqlxAV4Dkj6V554utTaaVarDwY5d7e4r9mo1l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55Ok6U5RZVuNYt4Pvqeaqzxi6j8yL7p7Vn3msRXkqwmIBj7VqWq+XEE6CqueBmPwIrQ23k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xzKcgZqrdyrIlTaTzMqiqPlpmyAFITHFFzEce1MtZPteqG2X7wqe6heF3RucUGEtjKcb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4XFQovBoIC2ciTaBzWLp8D3vjX5s4RxW3YsI7jew4FUtHkWTxfKVHVxXRTeqPVwK1PXNQ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G0VxdkgkulwOprs/FbiHREUnHyiuP0EeZdp9a9A+nifUHwLi22143+6K7fx4+zR409ZRX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03/TRRXR/EhtlrZL/ecmhbHZE46OtG2+6Kz4hWjbLwKyGaFmPmrobFtq1hWwwa2bVsCo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hQ8U8HFZFg561XbvUzdKgY9aAIzSdjS+tJ2NQWInWrCfdqunWrCfdNAHk2uP5mqTH3qh/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9mP8AtGq/es2XEp3kmJ8dqz72Spr5/wDSTWfevSKOv8Ffu7V8dzXW6VqElnrdu0eSRXI+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a9F8EaWl5ryeYMgCoNEzoJ/ET63t3x48umA5rR163it7giGJIvUBNtZdNEtHmfjp83ZHvX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F41O7USPesG1j/e0hmzD0xSyj5G+lNh4NFw2IpP900EHyX8Qm+1fEa6xyGlA/Wvp3wovl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EYr5f1pvtXxABPJa5wfzr6m0ZPK0+BPRBVP4TFfEaW6jdUdLurIsM0lFIelWWBPWm0Udq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0m40ATFahaDOacJcVLGd9AFCSxVs/KKqSaQjZ+QV0sVjvGasLpW4VIHFtosZ/wCWYqM6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tZNGbBwAaqto8mT8tIDjn0C1IOYhVZ/Ddo2f3X6V250d8H5ahbR3/umgDih4UtDn92Pyp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sx+VdeNKkHY/lQdNkweD+VAHO2+h29qPkQD8KtrGEHFW5YHQkHtUBGM0AMzikLcGimk0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VsfSuV1LQ7tmYpPIK7EgjpTTE0nYmgDzo6TrMZO25fH1NJ5evQ9Ltq9DMR6bP0phtd38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8RR9Lsn6ilGveIos/vw34V3h05T1T9KYdLj/ALn6UAcKPGfiCHgpv/CpI/H2tL9+1yPYV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+WY/Kmf2MmfuCgDl0+Il//FZN+VXrT4iXI+9ZP+Vbn9kRgfcX8qnh06IA/u1/KggfZ+JT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jRTWt1j4UAfSigD7jzSE9aWm11MtBRRRWZSBetOpq9adUsvoFKvekorJkkqmng1EppwN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qPPNGahsCUHMdfN/7SEu/XbNP7qV9IR/cr5j/aFl3+Lwmc7Y61ov3iXseSGomqVjUTV6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qlNnyWK5zjtV6YgAg1xXibUb6KUx20vlirA8U8ZNu127P+0a54nivR9b8IX+pySS29k0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XHXfh9rW3ZmSVJhwUZcVaMrmKT70meOtHkPk8GkMLjsa0SAYzYBqs81TFT0NILbdTQDrf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c5zW3oiWqWzCZMn1xVLVIokOYuma06DW5nrg08JxTUFWEXIrBnSja8PaL9uw0h+X0FdN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5nhB3gVT8G2txCQZIiiH1rqp7hLaGR3AdR2rzJv3maxPM10y4nkyqkD3U16J4S8f6z4et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H8DLzUuj+PtDnlWxvLQW2eA5HWurl8J6d5Iv4CNpGQwPWucsvnxXeXaIxATvir1r4x1C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uZV8jgYArQ0aCS8v4IYxku2KzMz2XwrZXXiqSzhjVi8m3c3oPWvqbwnpMVkIIEPMKBSfX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/hvQ7ZxABdmJUY45rsNF1KWDUk4yh+U1yZh/utS29jegvfR3xxUZbrQSQKiL1/Osz6Mk3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mrEYrMQ8Lgc0jDFK7cVEH3A1BKQ8LuU1VkfYxFQ3WpLb5XPNQJP9oBbNBvGI/UbsR2mc9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571D4jujFajnvWF/aGYetSdtOF0dHpN6jXtwh/u1n6vCwMjCsPSNSK6zJzwa6rUUEloW9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skjL1NTLcEd6rzyCPPFUzfqCQTQbo2IrzBqx5okXg1hrdqeQas292OeaRokQ6rpVvdyr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3Fc94m8J2ep6c0Mys0TetdNJLvzzUzW4ubYIeletgMxqYWok37pw4nC0sRTcZo8w0vwxa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Cyn1YVyP7UGhxav8AB8yxSiE2M6zPGf4uMYpfjH8W5PAry2sFm5nXpITxXzB4n8a+KviYW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Q8RKcCv1rC4qNWPNHY+Z+pRo+5SRxOn26veBNmQT0r3v4Zwr4dMdzbptfHcVwnhbwzbWN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wa9j0u0t5rdWiUKuOMV5Ob4/mp+zp6M9rAYPkfPM0fEmm2/i5RqFlGIL+MfPH/f+lXfA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qVJ5APrWSolsJfMiJGPSt21njvo/OQiG8UZB6Zr4lu6sz6DkuM+Juhtc2/8AaMcIJQYbA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LvywPkPY19EaZ4y+3NLp+pKAZAV2n1rxnx14UutP1C6mKbbfOUPtX6Rw5mUXQeFqvVbH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SKPOG8ND7WsxccHOK0JAsbPnpioIm81ZSJCcGql1cMz7Ae1fZI/PM00giKabdNgdK19HA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YYjO/JrXsJPLjlbsBxWp8kysmp3Wl+KJru2BO/g10S3Ms6l5fvPzVPQYUm82ZwG9M1Nc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5iyK4OTUJbapokl3GmSH5aokfZxiaQ84GKg8HQRnxVIh+YhuKt2ilIztxk1H8MD53jWc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S949nAxPQ/iGNmmRjPQVx3gxJbnXIk/hzXRfEuR3EaA4ArP8Ah9HnV4gOvrXoH0SPrT4K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wXLg4rV+JLgNYp6EmvM9BvJ9OxJbStHznANdHe6/c6yI/tQDbOhqLnQmJAOa07ZeKzLfr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NG261q21ZVtWpbGsmao0EPFSA1AjYFSA1mWDc1XbvUzHrULUANooooLCPqakmbbbyH0U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ZTH/AGDQB49M26eQ+rH+ZptNz8xPvTqzZSMXUNwusAE5rB1ieZQwVGz7CvQtPtI5pNzKG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b4ctNQuFR4EYH2pEnh+ma1fWZJSQ/Qiu58EfFrUfD18XaBZR6mvW/+FY6FOhJtAh9qzZf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rQO50tn4oTxVarfrbtbCT/lmzZI/GhzhTUWnaQmk2iQR4CIMCpZPlQ54FBqjy/xWwfUn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XiSTdqMlVrA5JqCi4vWoL+Ty7WdvRCf0q0FrN8QSeVpN4/pEf5UEHyvpmL/4hu3UGckf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ovUKK+Vfh6gu/Ha9/wB4T+tfVkPyxhfYVUtjGO7H5ozSUVkWFFFNJzVlhRRTd1ACUUZp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8LgdDVGcnBxWLd+IP7OJ3AkUAdxBe7fSrkeoACvME+IcC9YHqdPiPa45icVAHo7al6VH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8PiNYnqrj8KePiDp7dSw/CgDvf7QU9act/HXBr4401/+W+361KnjLTSD/pSj60Ad2l5Ee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K4SPxPZuPluV/Opk16E/dnQ/8CoA6nUrGOWNpFx+FcrOMOwNa8GsLJB/rFIx61lXrrI5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apDURoAsQKrGtS3tEYVjQzKprTgvlVaANWLS4SOtK+lQ1nJqZ55obUz60AW20qLsahbSY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Z9aT+0z6mgCc6QvrTf7IHrUQ1T3pw1T3oAjbSWBOOagn094wTtrSg1EE81ZNzG6+tAH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6qNsx2jiigVj7Vpp6mlzSV1MaCiiisy0FOBzTaKllDqKQHFLkVkyRVp44qMGn1DAU9TQD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FfGa+T/jZceb47vuc4AH6V9USSbFNfI3xbn83xxqLZ7j+VdFFXkS9ji2NRE09m61EW5P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FXPp1ry3xpr0LXB8h8FRgkV6fcLvDAngjFcJr/hCwsdOurqdslsnNa01zMDzW4E0h81N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io7u6lNt800ckg+8d2c1z+qzNFIccemKptdsse4Ek11ezOc2hcnnKik86PBJQH8KwF1K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g5zRyAannQyS7Psy/WknkgtpAHgDp7VjtfSIN3TPenW4mvrhYUJeRjxk1PIWX5LqNgTEh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zDtAOa27nwdrFoCJrVkPsaof2De27ZktpAvrirAqQ7T1FdH4Y0xL65y6bkFZl7pxtYBI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GtXengiJ8A1x1JWubRZ68iB0GO1Z+s/LZSj2qp4U1VtQhyxyaTxTcGKzkA715Ld2dKPP1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a9F8CvNJasGztFchaLssTkc13PgqMxaYzt0JrK5odFZ2013dpBGCzyMFVR3NfV3ws+Adt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9WfzL2RQ6QMOleY/s8/Dn/hLvFcNzMmLezYSNkcGvsHxFGrW0SKvCDAPtXy2IzSH9oQwv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TOdjHBNamg2X2icn0rJjfkit3w9OIJGz3r2MwqezwVSfaJz0vjidTLcnGKS3j8zJqCB/N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NV8QiE+VAfmzgkV/O89z6NQ0OgimjAPINNN0ATisK0Z9vJq3Gxz1qCvZmiJ8g1DPdiCFm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f8Q35iiZQaBwp3djI1DWWuL/AGBuM11WmnFqCe9ec6c3nX24nPNekWC/6Mv0oO2pBRVjA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qa5QXJCsM10fjV8NEBXHO5G6pOmivdH2915V/vzXo1jL9s0sHrxXkctwQ+c85r1PwS/n6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R0TMbUrUAmueu7VlyRXX65D5ch9KxJYw8ZoJjsYEczx55qWO+KHrT54MZrNkJVjQbI6G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XidVTBOK46xufJfJORXQ216lwvB5ppBy3OJ+M3wlsviNpsUpIF3bnOQPvL6V4BfeBYdAL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9gKRivMfif4TU5u4k+V+uB0NerhsZUpr2d9CfZQ3sfOU+n+XKeOlaegagbIsD0q/qWn+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UByeODXr8/Mi1ZG/Z6zZamsghuELxna656GrgP2fmvm7T5rv/hKZhaSyD95/yzbHevYr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lPm4717TyLEShz0veR50c1oxnyVNGdswttTEYmG1l6NXQCyhv7Jbe4EVxGBxlQTXmtv4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P+E4g0vOy7UH0NeHUwWJpyceVqR6SxlCcfj0NDxD8K/D09tO6wrbPgncvBr591LTootR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avatR+MemzWr2V3aC8LJ/rIG2nNeRzAMWIHU19/w9HGQhKOKvfzPyzirEYWUlCja5izQ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zWSqOpqXUYdsa02wj8x4k6ivsbn5ozY0q38izVemafcxbs5q2qBEUDtUN3gE4rRGBkmIA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hjNULg81oii1ar5cDnO/5Cai+CynU9evZfu+W5FSWz7rK4PTEZFT/AW3+y3GoSH5vMcn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uB2Nz4oyf6fZxDshNP+HUBF4sn+1Vb4gN9o1/2RAK2/hzBl3/ANlc/rXXc95HsGljFquea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6emLVPpWnbDBpGqNK3HNacArNt60oOlSzVF6CtO24FZkHWtKDpWTNUXUNSq3FV171KprM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08mmetACUUZoyKCxUPJqnr9z9n0qVx9KuL3rC8azeXozDOMmgDzRepqRelRjrUi9Kgo1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S/6fDXEaOMNXdeGFzexH0oA7MjANRnipT3qI0AULgnJqhqbbLRiK0pxyayNbbbZtQWeUa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03S+d1N1hs3cv1p2lfxVkWadYPjWXyfDOov6RGt48CuU+JEvl+DtTP/TM0Ig+dPhHCZfG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VUI2rzXzN8D4BL4sDe9fTXTNORjHdi0lFFZljaSlppqywJzTT0NLTSaAGk0ZpD3ooAZK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9jkVpUYoAw20K1IOYxn6VC3h61bP7sV0BQHtTPLGagDnT4YtTn93UTeFbbn5K6jaAKgb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A5wMVVfwbGc4OK68ik2e1AHDv4Kiz980sXguLP3zXYvDmkjhAoAo6bpS2iAA9K00OwY60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OJyDUZ6mn/w0w9TQBk6iLoZMNc/canrkDEIDj6V2Tgkn0qMxA9QKAOK/4SfXIc5hDfUU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1s0Ndi9ojZyo/Kqz6dEc/Iv5UAc0vxB1EfetBTh8Rrhfv2lbbaTCf4B+VRtosBz+7FAGW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bNSJ8TLf+KBx9KtN4ftjn90v5VGfDdr/zyX8qAHR/E6wB5SQfhWtZfEPTph/y0H4ViHwz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bfw/awj7lAG9LrEF+A8W7afWiqOMUUAfd1FJupM11MELmkyaSkyKzLQ7Jo3U3dQDUsof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PBxTgabRWbKRIGozxUWcUb6gCK6fbG59BXx18Rrn7R4v1Ns/8tSK+vNYl8qxmb0WvjLxb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9ZmrqofEKS0MgtweajLcmnMRUTEeteicxHM/JFcV8RboPoUsXfNbWseILbTnYSSYYdq83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MkaDcM9TXRTVjGTsecaou5qoL0x2rbv1WQngVnfZs9K71sYFKVFxxVfZWg9m2DVSWFkN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3qJqlh4BrEs2V8Uaki/8fch/GpD8QNeQBVv5GA6BzmsNwxB2mqrEqTuNcdSpysDYuPFW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/wCyKzpriSRiSetNiZWxk16L4Z8I2Wo2CySDJIrjlO5pAZ8PEZrcuWJGKZ4uuGe88oH5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tKgEVuMcVw3iKFk1Vw/4VwNnWiC2GLccZr1H4daY+oabBEkZd3fG0D3rzOyYADPQV9Yf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+t/Ooa1hbOD0rycxxKwuGlVl0OmhDnnY+n/hJ8PU8DeFbeIxj7ZOodzjn6V0GssXPkZ5x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vwtAv2qT58YUDtXIaR4xsfE73MkcnzA8V+N4KpPEZhCfVyPqfZTVCU+XQmhiZmOBWlADEP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mq2o6oIQQK/dqlP2kOQ+V2nc6bU9Ui07RAwcb3X1rltE/wBMmLMc5NctqOrz3TbWY7B0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n0r+e80wc8HiZQZ9dh6kKlE7SCHYtSrwaRD1FSqnBNeUBW1S5+yWrOfSvONT1iS6nYE8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saEHpXn0kpabj1oOqjTsuZmzoyGW9U+9enWnyWo+lee+FYfMnyfWvQAdsWKArHHeL5d92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sa6HxC5e9kJ7Vy98+xDUnTSVombIf3h+tei/D65L27JnpXnB+Zs12vw7n23bIT1rQU9T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OxzAMRXQeIWAjbFcaZirmpMyzeRAZI6GsW5h6kVtrIJ4iM8iqcsG5TUmsTGRsNtp4uDps6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4ijk4qO+G61Oa1RR1cF4rwrIGypGc1j+Kozf2JA5x0FZ+jXj+QYCcqOlasDCcMrdBQB41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2fpWNb6QLkFdvavYNe0ZJg+AK45rBbGU8V6VOr7tjJnzH4NEWn+MdctZRmbzGVOPuqK7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878Tatd+Bvi7fzeX5sc7ltv1r0dXju7eOZDlZF3Cv23LZqpQi12PgMcrVpGNc32Mjoa565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e26YDpWNrNtd+QfssiRfLl3P3ttenY+dqYtUZ2KywgGp19Kg0aCae2mml3/7Py1Iuc80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qtRyRFqY+Ram0CyIZpTU/2UXRQdea0reIW6sgFNanjsVhxVWUE5q62NtVpBwa1RkUJOAa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b72MVlznLmtUaIekwj0q8b0Q1ufBG3aTTrmQDqxrDhsjcWtxD2YV2fw+hHhvSZFI4NdlL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k62rXGpzbzznFdl4Gi+z2rkdeBmuFdZjqlx5jZy1eh+FYtln9SK6j2VLU9UgULGo9quw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Vcg61nc6EaNqDWlDVK1Xir0Q5qmaJl+2rTgFZtsK1IBgVkzdE44pQcUmRRkVmWKTSHoaMi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SA0GkFBZMlcn8R5dljbqD1NdWvFcT8TJPktVoA42LrVhBxVa3bNWo6yuUaulrg13fhRf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d54UH738KLgdUehqM96kPQ1E3eqAqyck1heIn22ElbsnGa5vxK+LOQGgs8ou33SuferG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Xb61pacuI6yLLpckYrhPi7dfZ/Bt8c9Riu7A615n8cZxH4OuU7saEZnnX7P8W7XJ264W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s8R51G5b0WvflOBTkZR6jqKKKzLGdjTexp3Y03sassZTc07sabQAUUUVADT1NJSnqaSgB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m0AHY1Aw5NT9jULdTQBHRR60UEDT1NJSnqaSgB2BTaKaTUgJ2NNpx6Gm0AIelMPQ089K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NxTj0pKAGECmnrTzTD1NADTTT0NONNPQ0ARmjNBpKosKKKKAPuujNFNzXUwDNJRRmsi0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MoWnKaYDS5FZMkkBoLdaj34FRmSs2UiXfTDJxUBk61GZuvNZjSI9TcPY3AP9w18YeJJs6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+dfYuoSf6Jcf7jfyr4j8XaxHZ39856h2P6muvD6yJqu0Snf63a6cjNcSAY/hB5rk9Q+Ke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2ONytXmHi7xTc6xesSzKgPABrCjkuLg7cHHqTXswpdWeW6r2Rp6nqMt7LJIZOpqlGsjJ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qHualW52AjFdCVjO7Fkt3IJ3ZqnIZIieeKspKWzk1WujkHmtegyI3TnhRmoJQzA9qVFZ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+3t5c3EQlHoazLMcw9eajIKk165ot18O9Wm/4mUUmmjudm7+VcD4zh0WHX7ldCleXTs5i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TMcNhKrMm81cSLdHntUBG0kV5tQsSKP5gPevY/CMXl6THXkVqu+dB7ivZvD6BNKjHtXJ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90FetcT4y0+UzpMg4712PmYGDVK/ZbqBkIyQOK5DrRxeg2j32oQ2iDc8zBQPev0s+DXhu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MqiOeSMSPnrur46/Zz+Etx4h+JtlNMm6ztgJ2yOK+xviprkTWdvpcPy7MFgPSvzDirMG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jKMKpp1JHnerX2oeK9Rcli88zbVHpXpXhX4eyeDtLUzODNN8zCsj4dWunWV7HdXxAY4M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usrcIDG20AcV89w/iIUMbFzPczSpUnQ9hR2M65vNiEZxWBeXZkY5Oahm1EvkE1ULljmv3C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c16H4FtBHas2MHFcRp0HnSYr0Dwv+6iKV8PxRg4V8L7aHxI9XB1PZ+53N4DDU+6mW3h3E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xfftbWnynFfjx7yOG1u/M91ISc81lQMTNn1NLIxnk+prd0jRfN2uRxQekl+7NXwvCVl6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5jisjS7eOBuBUevzOEO04FBzvU57xBdwvcMQR1rmNQlhZfvVLqGXZiSc1hXMbMTzTN1o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ul8G3qQagmTiuNRGBIq/pUjw38ZB7iqEeuaukbW58zknpXL6vp6QQpKh69q1dbMkdsXVt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10Qyp+77VkQNSQrUnn8VUFyO/FPWQP0oRqiYwLMtUby1zBIntxVlbjywRUM9xvQjua1Q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mtnOJAeM10QPlOe1cDqEraZr8bocbm5rtZroSwK6ntzTSAskCQHvXM+I9K2o0qjmtqxu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LEL1DG1bIg+NP2gvDwm1KK/jHl7Mbmq54OmEvgJL7JeKFtryeldZ+0tokml6MzbfkdwM1x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8MeJPDF0gaMgyIfSv1PIsTJ4ZNvbQ+OzKlafMQ/2hDc3BP8AOn3wtNQtjCA/3tryD5fwr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5oR2dh+tY3/CYS2FwYprXzf9xsV9vDU/N8ZSlOq2j0rTYIrOAxxkYx3NZd1pQuLhiWAB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7WBN8sUqD25qSL4jaXOcAzL9UrVUnI8edCaOwu7CLS/s3lSE7wN3SqcjvPqqwxjCEcuT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hRLfRBj0DnkVoW/iLTQoEWpWzZ9HFUoNHJKnNdDetdEkuspFtkPu1UdS0qazbZLHgf7L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FdwA/wCzKKU6tNL8wmWQfUGgxMiXTyHKwoxJqu/h+9ZC/lHFaj3UiOzJIM1Xm168MZUS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um262m/zpiNv3S1OvpI75raMKTGseMFqxbnWrhYNu5Ah4ziq0esug3b48DviumKZ1qLN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RkV6boCf6LbAceYR/OvMNFu5Lpy+4N7ivUvDP+t02P/bX+ddMD38N8B6lb2/HvUU2pWtp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ABq3nGcVgXPiDw99pm0i7h/4msnzpc/3G7LWqjc9HmSOvspMrWhAdxrF05yVrZtPvc1L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RWpEcLWdB1rQTpWR1xJaKQEYoyKzKFopMijIoAbRRRQWSjpXCfEz71tXdjpXC/EwfPbU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daqWq9av2wG7Fc5Zr6auMV3vhZfmJ9q43ToCccV3nhaHKtgUbjszcPSoz3qZ121Ce9WI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L7bM4711tw3BrivGb/6OBVFHmBPzn61r6f8A6oVjn/WN9a2NP/1YrIst5xXkf7Qs3keG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bXrUpxzXi37Rk+dM0+In+POKaM3sVP2ebbEN5LjvjNe3YwK8k+AFv5ehXEn9569eA+Wi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9aKzLE7Gm9jTietN7GrLGdjTad2NNoAKKKKgBp6mkpT1NJQAh6U2nHpTaADsahbqamJ4N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RR60UEDT1NJSnqaaehoAbmjIpDSVIATmiiigBD0ph6GnnpTD0NADD0pKU9KSgBpph6mn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mnoacaYSMGgBhpKUkU3NUWLRUZb3ooA+7c0lJupCa6WUGabmgmm5rFjFoptHSpAfmgNTM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agZutSM3FV2brUs0Q1261AznmpGaq7t1rmZqiC+ci3lAP8Jr82/ixqst34s1BQ5xHO44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Ytpj/ALB/ka/NP4gKT4s1diOtw/8AM16GAjzzZyYl/u2cpa6MdTmJZse9XG0uO2byw44q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TWXcTyeYzlzzX0kI2R40S7qGgQSESB6qNpUeOGquLh2+QscVLGSBjJplkc+nqq8Gs6WL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VzFgnNBKZiyyYyKg5zmtGS0BaoLiERLwK52dCZTZsDmo9wb608guDUAQhqych2Ov8Eaj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buaXxJ4XW2DXNuQYjzxXMQS+Wc5wa6Gw8R77RrWb5o8d64JjsY9hCWu0HvXsGlHytPQe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+mBkZr0uJvLtkX2riqM7KSuTs+TjPWlEG/pyTUO/oa2/BOmtrfiXTrFRu8yZRj8a4K9W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VCLlJRR9X/s7+F08MeEH1i4Tbc3QymRyBVLUrqXVNXldjueST9M1634m0618N+EdseEj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xXlHhi0e5u5rqTlYxmv5/xmIeLxE6surP0rAU40qFi7Ivl3kRz/q8V0up3JlghbJwVrlL+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3LKX0qBs9BXIVURQeX5zirkA8xeKoBN3NbejW4k61+xcN5o8XR9jW+JHxmYYP2U+eGzN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t/SrkwXAx61QhQeVxwadbP5U+TX0WMw0cVQlR7nmwk4yTO4ecCMn0Fea+LdTa4uTGCcA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+TziuD1CLz7mRzX88ypunNxl0Ps8NTuryKumwB5smussZxDGFJwtcnZyeUx962bW3uLz5V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lY6Oy1JJLhY4jubNVvF199nATuRVnRNHWybzCcuK5rxZdGbUGLHgcUznS1MGeXdms6bB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1WkNaIZEqjJqxZjbdIfSq4PNTW5xIDQI7+41APpqu/HSufvtSjcBVOamnBvNKCKeawHsZ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/wAsSxH3qK2zECuals3EilaguibZ89qLAT7xtIbrUNxE3l5HSrMJju4c/wAVMMUgUhul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ywyfrWtoWoi7sgueQKzPiBHtji+tVPCUpVG5rot7hR1llOI7rHvW07gEEVyolK3IIPeu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cVBkc98QfCFr458O3emXShvMQ7G/ut2NfHXgCS5+FHxaOm6llWExiYN/GvbP1r7krxD9o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ad/wkWlRY1nTxufYPmlQf1FfTZNj1hp+yqfCzzsVQ9tBnB/tA+DtO0nVNP1DTHIhvx5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6nZo2qZA/hFfTEmnRfEj4YQzqoa8togVHcEdRXzlc281tq0omjIx61+nZbjY4tOEd0fn2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buM1HQoZtGldQdy803wb8O5fElhNPHMIyvABrcEitpUqAdVNQeELuXT7KVllKKW6A19fg7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Oxm6b8MNWs9aHnWvn2+SNyilufhPeXniRIIYmtoXGWZ16Vty/Fy90m4UPaByh6Bq6Xw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7qzjs2xw7NXp4fD06s/isclSvWpw5+U5vU/gr4fTT3EUmpG/UcNIoCMa4Cy8G6gNTe0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V9ItqVvJE5kfcFHGCMVw7/Ejw1pl/IlykocH5pUiBrtrZTCkrwnqzjw+a1Jz5XE8O1y3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y4Rhtb58Z9qqi4mx/rpD/AMCNe13914euLCXV/wCz7eWGTnzJLb5q5TxPpi+INPjvNOgj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5e5a4HhJQWiuerHGqo7HGfYbk6d9q81sZ9amuLg3OjxQ9ZQ9aW3bpIiIrOtIcSgelYwa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BNl9k0yNfevYPC8O65sh3DA15b4V/e2Kn0xXrXgxfM1KJf7qZp6HpUtjpfEmrPYabe3KE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goub/wC0fa5jJ52/zn8z+91r274gY/4R67j7nb/OvJNfuZr+4lupYpIRsXZ5n8eBjj8q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k1Lnu/gy/F7pcEwOQwz+NdhDweK86+Gc4n8O22K9Ftq8etBRqSSO6j7yTNW2PSr4PpTLPQ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jq5HVGpE3oSJEZG7hhXjxxVKdWVFPVHpezaVycGjdTVPFLmupakC7qN1JRTAKKKVRnNB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R2zNCPQV3qDNeffEM5vox6CoBHL2x+bFP1F2gjyopIUIYEVptYtdQjIFcNR2N0jqdFlFz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/CcQXTWOOprzjw/AYbWKH0Feo+HI9mkD6mvmcZUO2CVht0NpNVT0NWLk5Y1Xb7pr6yGx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xHjh9tsfpXa3J5NcH48fFufpWj+ER55F8zn61tWY2oKxbcZb8a3bYYQVmWSycg14L+0b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K92LZJFfPH7RE+7W7OPPQU0ZS2O1+BkRj8K5Pdq9TzlRXnXweg8vwjCQMZNehKcClLciO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0hPFQUMJptKaSrLCiiigBh6Gm049DTagBp70lL60lABTadSEUEDCetMp56mmEYoAaRSU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ij1ooAZTfWnU31qQCmetPpnrQAU2lJpp6GqAbTKcTxTaACoz0pc00mgBpNMLcGgmmE0A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IehoLGFuTzRUTHBooA+891NzRTSa6XsWBNNJoJpuawYC0dKbmjNSA8GjdTQaWpBDXbg1X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D96lmiI2brVd261M3eqznrXLI1Rna3P5On3Jz/yyb+Rr81fGN0ZPEWptnP79/wCZr9GvG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U3dIGP6V+aGs3H2jULuT+9Kx/U16mW/FI4sVtYz5ZwVqlJICeelSsOtQtHkGvojy7DDI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Msbc1Eu5aAOptERxTrnTVlQkdaxbC/MZ2k1tw3gZTzmgDnbyIwnmqU7B0Oa1tWdXzisG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RK7MqZqsWyTTpUO480wYFcEmdMUKDUkZxUSnmpFNYs0sdh4Ot/MuAzDOK7iYgDiuV8Gxl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afg815tVnbTjZCvOQCBXpn7P1mNQ+IelZ/gbdXlQnHOea9s/ZXsTfeOjKvSKPNeBm0/Z4O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E6sT6N+KWrHUNWt7VG+SIc1V0yD7Fo0x6GX+VZ3iHMvjG+jJzhq19RYRaTGBxur8IP0R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8kfSt6A50G3J9TXL3UnI57V09p/yLtt9TVoxmVI3+YCup0a2Pl5HWuSb5GBrrvDd4Hi2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4mNQ8vF0vaU2kbEalFOTSpyaHB3deKp6hqaafHk9a/dqVSFSHtL6HxTUufkNVLtLeGQy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UldpApHXqKzr/VLnUmbYSFqOw02adsDOTX4XnDo1MbOdH4T7HBOaox5zY0WE3d0iYyM13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L8xFUPDPh4afB5ko+fGau3k65yeccV4Z2Slcs6UzmCaR/TvXn+szme7lLdia9AluVg0h5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vrjzLiQ56mmjOLKjd6gfnNTE1G461oUQAVPFw1RVNHTA3LG7225HpWNqWqHcwAqzDJtha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WAk0/UtrcnFbDPHdwE9a5ZY8NhTWjp07ISpNFgNGzPlSnsK0WkDxGsdn2sSKuW0peI1J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0NW9DWB4dl8qLNdb4xt/tGkSHupzXKaHDmH8a6fsFG08u9wa29NuSY8ZrDMe0VasZipxU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5TKn3pImLHmrTx5StUQ0cB4b8PR+FdRvbZBi0nbzFH+91rx34jXtzoniu8hMNpKCN43x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2oeXdjnGK+afHHhfW/FHijVru7tJIRZ/JDIPuutfb8M1JSxTu+h8nn1F1MK1E5oT2t9lpr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q5pEelWExl+xFmP985rzvxHqVzpAxaXKtIOxrKt/iFqsUW2WOKRvXpX6orn5T9Xmel614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miJVnGSpXIFcjdfDa4edpodTjjUHhWQgCr3hnxXdaxamRrUAqccN1qDU/iUulXklvPpz4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I/e7Ir3XhfxWyfZ01e3eM9vMI/8AZazpvh/rKjbNJbynufPFaQ+KlkefsMo/EVZsvG8G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j2zWsZVF1JfteqKmpWGsv4e+wLBCsK4wTOo+7U9rFPBo62u5N4jK43cVS1XxZZ27GOVJE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jY+r/wDfNdEcRWStzGap63US/Hp6SMI5m2jvTbrSLO2YGKfPtTTei5iEqqSp5rEvdaRJi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7Emeq+DLtL7yrWHh1HzV7F4KtnTVlzx+7xXiHww0+0u7b7RNdeTKG/1e/a1e1eBrcW2oz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k6SPu2c10Ruz1KRv+NrCS6010QjJYZzWYfDlrrmg2tjcKPNgUCOfHzDrWr4y1NLHTHvGO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7QvEVlfSPc2sglgUKa9LDzlFaFyVzW+HOmPpmmC2c7midkJxjODiu7ibFcX8O283Slk67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nH1rmqSvNs66StE7/wANH/iXLUurW4kCeppNAQR6eg9hUupNgpX41WqSWazcfM+mhBSp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H72H+J/4lqMHjrmty8Ae1uB2ZM1gAYr7XKsZPEc0Z9Djr0lDVEoPpTt1RKaeDxX0JyIf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KvWrGWIBnP0rzzx8M34r0S37/SvPPHo/08Gs3sCObg61u2R+WsKDrW7YDK1wVdjqgdJo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6jpKeXpKe/NeNCIsMZrs/D1vq0FtF5WtedD/HbTx/Mv414lbBuvs7HSpWR0s5yxqB/ump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fRw2OJ7mdcdTXnnxAfERr0K4715v8QHymK0fwiOItG+et63b92KwbcYOa1beT5azLJ+j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+Z4yVc9FFfS5Hyk18u/GqTzvHrrnOABTRlLY9z+F1v5PhGxGOq5rsDxXN+B0Fv4b09On7s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9yUtB2aSigcnFIobim4X1NaI0W6xkJn2pP7Gvf+ffI9qoooZ4NJg1dbSbodYH/AVGdNnA5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jjrTce9WWspV6xSD6iojC69VYfUVAEVJTihHY/lSY9qdgEpDTsUhHFBBGeppKU9TSUAN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9TSAYaSnEU2gBlN9adSYPNSAlM9afimetADKaTmnHgUztVAIaYT1p3amHoaAGk0wmlNM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PBpTTCetACFiKaZMZpsku0VQku8E4oHcmnnxmiqDzFs0UGZ+guaQmk3Uma6WdIUzNKTT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fekqQH0Z4poOKN1SCGk1G3enlqiY1kzaJDJ3qs561PIetVmPWuZmyON+KN19k8FavLnA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/wCkTN/ecn9TX3/+0Hqn9nfDXVTnBddtfn7cPvb8K9bLPikefiuhTYcGoHPWrUgwtUpW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RzULDjin4yTS7OKSIKZODVu3nwvWqsy4zUSyle9aIC5PLuB5rNk5JxUpk61XL8msplxI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NXLg5U1SXqa8+W51RJFNSxnkVEverFuu6RR2rB7DW51WleInSDYRV060XXOKp2WnRCIc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eTVeuh3wWgw64Qp/d/jX1N+xJbm6Gs37DlQEU18vRaYj544r7A/ZmNv4X+F97PFFm5nfA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iqungZLvoe1l0OaskdPayPeeIr2XOcyED866PxC2y2hjH8IrM8KaNNc3iOB987jVvxOGj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+Pn3O5yV/cZBGe1d5bR7fDdl/u5rzjUTtkr0rds8N2Ix/AKswqGY8e7jGa6rw1bRhDk4O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zXS6BdHacrjHFBgbd7ItnbPK3IxxisC2sptQlae4RjGfujFdPZPFqkhjdN8SYzWxNKIY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AYr0/wC1MT9W+q83unB9Xp8/PbUxdI0iCNeYlH4VtxW0EJ4jWsULqO45gK/SrUDToP3i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5IIGOAMCuIvddL3AA/vgVq+IL4w2hGPvVzGlw/a9RgQjIZxQaHU+Jpvs+iQxA4NcE7Fs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1iB4XiuQbgkVUUQANI3ShetDdK0GRHqaVDjNIepoXvQBYR8KRVa4UkGpVHFSGPKmgDGZ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qK/XYxqpE5zQB0McwdM1b06QbiKxbSUlDzV2zlKvQWWdXhV4HjYZUiuR063EEeK768iF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+PviN8Z/EHhzxRqumQFIkjchGK8ivTwOCq46r7KluY1q0aMeZn0iVyKje+tdOHmXNxHAn9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fGLxZeAh9XmA9E4rmr7xPqWpsTdXtxOT13yGvq6XCeIm7TqKJ5Ms2gvs/j/wD7d1b40e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DeP4YvnP6VzF7+1V4VtMiEXN16bI8Z/OvjwSg9s0uc179HhHCRX7ybk/uPOqZrVl8KSPq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M58jQLh/TdMB/StbwZ8WtP8AiR5sX2T7Jd8749275a+TLeDz+K9Z+Cvg/XINfi1a1/c2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XWvbwuSYTBS56S1OCpi6tVWkzA+Lfgo6N4jumVSLeZ9yGvMpLXbI64yFOK+t/i/4Y/tzw4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7uPSvmltILXjMR+7zzXso+QxUfZTa6FPSNVvtJV0icRxtzhkyKzNWu5dWuN9wylvVFxX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ao4rIu9HiEb7VbzBzmtYyRwxnG5yLJtyPSuo8K+Im0zSpbWCK3Eu7e8kj7WesW4tsA8c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0nFTVmXvEGry65cpJINpRdvDZrOtQElUsNwB6U7HBpltzNVouMVFWR39940nNjBZNDDb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8VVvfDlvHcpcm4H2V1yXUZwaxNc04QQ2E4Jw6nI/Gvcvgz8Drb4i+CDeDxGljceaVEE0e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STOf8C6Vb6vZo8iKS0hOenFet+ALBLC8uYYs+WEyM14V8SNHuPhx4obS4dSEyxg4MJx3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raLdzSs8kkMgjJb0NdMVozaEDv8AxXbfafDt5Eecof0rwzw7rF34euLuK0/5eEKP5mWXr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f9DlJHA5riR8FbweIP7ViPm+HpP8ASUvI3G3B6J9a7sNOME1Ibpt7HoPgG2Npodqp6gZ/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6cCkPSuf8c+PJfCdr+5CPKem6uGpu2jtw9KU3yo+hNMhIsI+3FcX4p+J/h3QLh4NQ1m0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W/IV8na58cPEes7llv5cHgBTiuKSV7iV5pnaWVzlnc5Jr4elw/Uq4qVerKyZ7VSvCnBR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O6uup3UGn2kUelFtkTOuXPv7VN8OPibrGveLZI7uZ3gkjOI2+6vvXjOq2kVvpME+7DMa7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LbQZ++pWvrKGCo4Ze4jzJVpT3Pp2DUcug255xXQaXpZ1SVY1OF7muRQbJgN2Oa7zw9cf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IeK3sSUtU0w6a209PeqUS4rodfl+26cLjGK523k3MKyLLkPCtXnvjht04r0JDhGrznxm2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BHO2/3hXQWHCVgWwy1b9gPlrgq7HVAI53N0fmIXOK9C0JyDGOenX1rjxZxqu7GSea7bR79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MBoxhz60qQTZuN0ph+6aexqNzhTXWjIzLzgNXmXjt8kj3r0u8bINeXeOXzKRTA5OE8VoW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2tCyPBqCy7nbC2frXyh8SZPtPxCve/wC8X+dfVVw22E/SvkvxO5uviLdjr/pAX8jTRlI+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NR2jFb1tKSOaytJtsWdsuOiCtqOEKtIa2Hl+DRAczKPem4p9sn79frQM7q1H+jR/SnXN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rDGP4nOBRCNsMY9q+dP2jNZ1h9R+zBpRYIB/u1tSp+1ly3sTJ8queo6n8d/DOjSSKs7Xr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1jt+1BoQPy2EzfVhXhttp0OLCGwmt/KkG+S4Lj8RV+/8HaHnzZbzGf8Anm42178MvppW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nX9pTwzLIPNtmhz3FdBpfxO8Kaww8u8jj384fFfPK/DzTJthiu3Of74qnJ4HtDNN/xNDD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m9gVaS3Pr9YbaaNXhKyxsMhlqJ9Otn+9Gp/CvnH4PfEi+07XU0tHkvbKQ7fmOABX0iGN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SOqE1JEB0e0P/LJfyqNtDs2B/dCrm80m8isDUzz4eszn90KjPhy0P/LOtPzDTS5oAyG8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4Ug7Owra30F+KaSAwG8KRc4lP5VE3hJecS8fSt8mlDcGjlQWOd/4RMBCRKc+4qs/hSYM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1L4jQafdPC1tKQveo0+K+lywEvFKpX2pKm3shWJpfCtxk7XU1A/hy5XjAP0qNPixo5hZj5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+JejywCQyOM+op+xn2JIG8OXZz8tRNoF0M/JV9fiLo7uF+0AZ9avHxTpbpuF0nNT7Ngc4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ZMajbSLoA/uW/KukXxPpTf8v0P/fVPXxBpjDi+g/77o9kwORfT7hc5ib8qhayl5zG35V2v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Iz/wKo3v7duA6N9DS9mwOGltJUB+Q1QmMiZG0/lXfyPFIDhQfwqjLaRPn5B+VTYDgJXk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OK717K2UncgP4VzfiKOGM/u1xSAwScUVDK2BRQB+h26m5oppNbM2Amm5oJpucVgwFopu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aaDSE1LBCFqiY9ae1RMaykbRIZD1quTzUsh61WZsZrlkbI8M/avvPs/w/Mecb5MV8PSdT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ebPDdjBn70ma+OHPWvcy2NoykeZiX7yRFK/y1QkGSasuTzUJ617Bxke3ApMjBpXPFV2fr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VD1NTSvnNQ1qgEPSqzH5jU7NxUB+8aymXEimPy1WXqasT8LVNGwTXny3OqJNuwauacN84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d9wPrXPLZm0VqegRwAW44oEWQalVx9nApFceteOzvQtn8sij3r6v+BlobrwvptsO7kn8q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r7F/Zqt/O0yzYjhFJ/SvieKnbBpd2e5lUb1W/I93t7aLS9O2qBkCvNfEYae9kY9DXo2qy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rxA2GLL3r8jjufYRZwWrNm6VP89a9OU+dptrEOnlrXlPiOX7PKso9q9o0CxFzodpcnnMS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30bEm8tgDtVx7gI2xSOKr6hORLiNsLWbNcBG4J3UjE7rwwcQSsvPNdbZTRk9PmxXH+DG22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hntznb97FZHJMtrLuj21m6hJFApJIqG91H7OCelcb4h1iWUEBuKzBRMnxDqX2m+cqeOla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5nYcQjPNcjgzSMepJrvdBQaZ4cllPDSDFaI16HO69c+feyHPANY2eD71ZupC7ufU1UbrW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DdKF60N0pgRHqaVO9IepoBxQBOOlToMqaqK1WoG4oAy9ShzmsyOPBNb18gKmsVyFY0APh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E+CCKzRzVm3l4wa06FnX6ewnttp9K+EP2hrH7H8VNaHYsp/SvuHRbnbgZr5v/AGlfhrqf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sHe4iBdmICivq+HKqpY23dHk5jrSPmMjrULoMmvoPQv2XJ5Sj6rqKwdMxRDJr0XSv2f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2unHeQ8V+vp3Pj7HyHp2hX+puEtLSWcn+6pr0bw18Adf1hFkuDHZxnsxyfyr6qtfD+m6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MAHHyoM0+3hEecAD6VtFgeWeGfgHouhhJbpDezjBzJ93P0ru4oEsoxFDGsca8BVGBWzcf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iRsVvHeyPBKMxSDawNfNnj/w4fDnia8tUUi337oz7V9Iwy+U4z1rgfjFpUN4tvfKm47d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0Mar/DI4sfR58LJr4keLWdp555XIrXj0q128xAmp4IRHHxxT1k5IzXtH597RnOaz4fiM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SvCcklwfNjwo9a9DvMknHSs+ScxA9j61vGTRvDESpqyOfvvD9tGCohABFcpe6StpOQBwa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mTkVz+pWv2jOOSK2izsw1eTd5GZc6hpssNpHeJdyNGMM8WMAZ9694+D/AMTvBnhfwodP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EqfNXzdqHyykUlhdm2clevSu6kj3IVDtvG3inRPEfiu/uhDdOWOwSo4+7n3r3n4FJp7e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tMVdJH3M7Be9fJnml7p27mvrf9n6P/i3ULY5Nw56fT/Gui1kaqR6hb8A8Viad4Wu7e5x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50dl/CrVrxEhTU1vwTWfOaxZp2qjHFfPvx7142ni+WzLfu1gGP8AeNfQVp0r5W/aNvBJ4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JO7Omm7RbOFk1hQ2Mipo9ZUJwa4mS4fd1qaO5bbjNdS2MWztdS8RyXVpHFngYrvvgheNN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BNeJveMQqeles/s5u9141RepWFjmp6CPr6Ofec12P2kzXEVpg8Rqa4GOUqOK1R4ou9f06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V5M1skn8SbetYNF81j0K4vIptImhA5CVzNocMK1bb7V9nIu8GaKFkkk/vtWTaffFYs2T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/Gf3o/qa9Cf/AFVee+NODH9ah7FIwLThq27SXaAKw7U81q2xJIrz6vU6IM6C3x5ZJ5Br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qJ/yzhwa4bTYzMEj7k4rtPD2nPp8zSP0K4FZ0JXKmjYc9ahf7pqR2BNRO3FegZGXffda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Me9ep35+Rq8m8Zvm7I96AOejq/afdNUI6v2g+U1BZLeNi2Y+gr5QT/SviHOeubw/zr6p1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Jr5W8Mf6V48J65uyf1qqXvcxjI+q9PgKxRD0UVfbgVDAcImOwp7v1qSlsNDdasWQ3Tr9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puuEHvQM7Vf9Wn0Fc14rtfDus2slhrE0SBhgFjgiumAwo9hXGeJ/C667JMzRHKjIYVtT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+Anh69lkl07xDbMueEMormrn4HanEH8i7trmMdMSCvQrHwGk8mZ4rpHZseUoHH/jtdB/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z30OR/rAUwP/AB2vYp4vvI5nDyPFYPg94llYLAQe3ySdK6TTf2f/ABLqYBuZfL7bi9dXd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ubiDxBqUBibsqnP5AU2D4IX0sUMyeMdQCkZ2GP/69b/XP7wez8jr/AAF8GNN8GRLLKizX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d1y/hXwsfD+f+JheXf/Xw+6umB7141STm3KTubxSjoP4xSYoorAsbxSUUE0AMYgZpm6nk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IB3aoyetQtfQpwXAqM6lbnP7wUwMi68DabeSPNM0mT1+as1vhto4RwHk+b3rdv5hfQNH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/sS+k+7dAY9zVJtbAZ6fCfSXRl82QZ96hu/hLYG3EcVxKMe9W5NH1SORsXZx/vGrOnW9/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mtOaXcVjD/4VTBkbJsEetWR8PZoIyEmUjFbWpteSRH7Nnd7ViQ3OuRs2/JHuaz5yTGb4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AmqVv8LLqOI+ZNHkeldfbanfqdskQqre6veqsm2PpVKYHL3fgO7iiwk3PsaqQeGNZtJV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3F168eZVKZ57V0UcrPGhZcZHepcwC3JRAD6U4v1psp29KYelZANcg9q5HxMwFwAPSupZ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f4VIGHJ1opG70VAH6GE0h6UUhrRmiEpp60pNNrFlBRRRSAQmkzRSVkykIelQMetTMeDV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IZD1qo7c1ZkPWqUh61zSNUfN37ZsXm6RoxH/PVv8A0GvkiWHykr6y/bHudmkaMP8Apq38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5a+jy3+EzxsU/3hTkIyahZgM0Sycmqjy816pxcw+SXrVV5OtKz9agYk5oKEaUVCZaVl61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71WaQgmpGVqIoSx5rCZrBFSV2INQKxGc1smzBWqU9ptzXFI6IlZTurT0S5FvdAnpmss/I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g9655bM3judg+vw7cD+dNj1ZH5zWSullh1oOnOmcGvJZ1o6CHUkbo1fdf7MJD+GLUj/nl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pyT3r9AP2Wjs8K2n/XKvhOK0lhI27n0OUu9SXoeneL5vkCZ71yGrDMKn2rc8WXO6/K9g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+UI+thsec+J0G3B5zmvYPDN41v4IsBnH7mvLPENr5oWvRY5PsvhHTIx3irpM6hmvqDSS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q1nIh3ZrWt1+SpMDptEvHhsljA4rqbZHWFHGeaw/DFqlxaDI+YGu1tLULBhhwBWEjlm9Tm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iuO1slD1rp/FN0ttKdp6Vw19fG7Yg9KUTSCE01TNdIv9412XiC58uwhtV42qM4rn/Cdl5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aHiCYNdvzx0q7FGDIeTUHU1K5yTUQHPNWZjl60N0pKWgCMik204iigAQVNCeaiU4qSE/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zXPXMZRzXWFQ8RrA1GLDGgDOU9aljODUeME09O1WizX0+bZjmuZ8f332PXtHuD9yRvLzW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jfjFc+Rp+m3A/wCWMw5+tepl03DEwaOXEw56bR1I5NTDkVnaTdC+023nHIZBzV5WwK/e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hyycRs5GCKqg5NSztVbJzVe0hT+MklZQFOTWVOwJO0VbkDuCKfYWqs/zCvAxme4XD+5z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qn2TMt4XmlIYcVyfxKja30/yuTmvUJ4I43yo6VyHjnTFvLBpSM7a+P8A7XnjMbDn0idu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mrseDhSAc80w4XOFrojJasDtijP4VLaQ2EzYmhjHvnFfpCbPxLlZxs4ZyflrNu4PlPyn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+WWiUZ/2Xrlb23t4WK+U5/4FWqbFY4eUMjncOKrXDDaSvB9a7qPwlZ343NI0X41DJ4X0+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a2TOmloeQLo02qXjLb4Lk/8ALRgBSaj4cvtIANzGqj+8jZr1l/7M+2pEYoIF7vsHFWNR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husdflruozbmonpwruJ4dHjzq+xfgXDJF8PLHI4LOf8Ax6vn/wASeDLR9St5dOVIpGRS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4XaNLovgzSrS7XypvJ3MvuTmvSrRcHZnq0H7WPMjfVTzU0YqwsC1IsKiuQ7UiS0UgV8d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OL9s5w2K+yI/3aufRSa+IPipcfavFOoyZzmY/1oidMUuSX9dzhW605cirNnYNdltpA2jJ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663458P6jqMHy/Z0zBHJ8vnNzwKqdeFGN5siFNz+E8gBzXt37L9sX8W3M3aODH51x+rfB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3mk3MUa5y2zK8fSvVf2W9DdF1q8I6ERg4qY1o1FeLJcHHRnvc8nl2sz/AN1Cf0pPgxo/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Uyf6PdSbI/wCF2Jp9xbk6ZdE/88m/kaf8LvEEWi/D3w+jncWus+V69a6Uv3bZLPTNSuft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zWNa/wCs4qt/asll4nuY3tpQ0zr0/g471ZtRh65WjeLLsxxA30rzrxrJkxCvQrpsW7/S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HpWT2N0jJt/lFalpcYxWPDJkVftvmOBXn1ep104HeeH9Pi1cJG7bATjIrtbbQJdGnJ/t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JPm2H61wXhfzbeaI9BXoIuhOOtcNKSU9WazpTtewjE1CxqQsPWojXrnGZ2o8Qv8ASvHf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GvYdUOIHPtXjHiBt2oSfWqIM+IVqW6bY6zrcZYVqJwmKzLM/X5RDol+3pE38q+YfhlH5/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BP619I+NpfJ8L6i/TETc188fB2PzfFsR6kMT+taUPhkzGR9R2v3KfJTLXhKc5yazLGjgGt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v4TWl4fGb1KAO0HK1gXNxPBdMpnRB/tCugHSo5YI5lIkRWHuK0QHPLeumT50IP8AtVKm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/ZatFtNtmBBhjYe61C2g2T5/0dB9OK1iwCHVJZh84QD2YGrCyxsPmZR+NVF0G1jHyqR+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350yy5uj7EH6UZFQRaekPRj+NShAo61ZA/NJRRUAHamE08ng1GaABehqtcDg1ZU4zVefk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VQFmBY9s1Qn0f7UXKzBR71al8LReYrJK2B1BqxJoPmQlVmKnHWgDF/4R9fJ8o3Ck565r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MU5DZ+8tUH8KSSx7FuGJBzkGrsumzw6b9mhuAsoP3moAhk01nRmFwxesxdOvfmxO1Rf2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bfrTZ7XUo4mKztVgSSWepwf8vBIqOKfUorjErl4KpxyarHgSEsM81Y1W6vkgUWke896g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HW3iyprGudT1qONWEGSevFWPt2tsrb4cD6Vp2U08kKeanPeglnPp4g1JXxJbYH+7Wzp+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cUusajcWcbeTaGfj72OlY8es3kNqZfs5Y5+6BUCNCfxFJDIVaBjiksfE8l/fLb+SUX1NV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4Bz7VZ029jluWJiCv9KANiQ9a47X33Xh9q7CQ8E1xGrvuvZKgChRSmisgP0JpuaCaaTW7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mkzWLKFyaSk3UbqQC0m6kzRWTKQxjwaruetTP0qu/esGbohkPWqUh5NW5O9UpOM1ys2R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u9Diz0V2r5SuL8Asnoa+k/wBsnU/O8WadBn/V2xP618s3eftL19Jl+lG54mI1qMme4znm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kionfg4r0uY5+QlYn1qMseaqPM6k88Ugu2HvS9ohWJzcRo3zBj64FaenX+jgfvVuTJ9Bi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iI/uhMUJqkbn5reMD2pXNUjSu5rXnYG/EVQE8eTgGrV9GqL9wCssHGeKykXHYuNdAKapS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Q4qONS1YM2QCPdWhpp8uQCq0ac1PbnbLXLI0R1cDptDn7o4OKtR2yTklc1678Kvh1o+t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2Diu7i+FGhP8gRVwOuK8qomehTjdHzamnschRX3V+zVbPa+BbV2QBzH1ry2D4S6Grg7c4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IdE8OtDbgmGIYX29q/P+KnbCR9T6HK1aoyt4iuS947N1BqvcETacj9ciovEk3yyydOab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zxX5bFn1ajY57UE85wmO4rsNRBWytIuyRDiuXkjDXkY9WFdXq4Akx6IK2uZVDExhCQcY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TjNZ9pZNfXkcC/wAZxXsmieCLOx0+NJF3OQCazOOclEzPBWnSeQWYYHWuou5/KiYDsKnE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WVql6sVtKT1xUM5viZ5v4qvzJdOuc1z0Hz59asahMZ72UnkZNNt1AzxTidi0R1PhWLyV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cedPI2e9a6MLLSFA4ZxXOSPudhWhlcjpKXFJTEFFFFABRiilAzQBGeKfGcGlK0i8UAaM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VcZrRtW61U1SPcjYoAwaUNio2JBpFatkUi2j471ifEXS/7Y8GXgAy6fOv1Fasb+9WVQXF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Yram+V3JepxXw51z7X4fjibl04NdI1wd2K868CN/ZeuajZP8oWQlR7Zrv3Yda+wnxBia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2fSc+YsGTNIGBqsHzSgmvDr5hisR8czvp4OjT6Fntx1qMzNESQKlgPHNMuJ0jz3xXD0Oiw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U7gayvF9/BY6HePKwB2EKD3NV31+Y3irAoWPoTiuI+PGuHQPCMWo7DMvnBGUe9ehgI+0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fcwtRnlh1i4gB/4lt+B/1xqlN4tSLPnWl6n/AGwNU38byohLwzoP98mqf/C0rSFiskk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zKnM/E3hpfyls+OLBmI/0hP8AehYVXufFmnFSTcN+KN/hUT/EjT5c4mfPvHUL+MrO4H+t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5nh5/wArK8vjCw5xcN/3y1U5PF1kc4uG/wC+WpzeM9LfOLhf++KgbxJZSZK3Cn/gNdMI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9lkba/HJkxpNN/uRmrukancSMfKspj/v4WsmbX4s8c/SptK1hjqUO0/6xgmK7cLTcqqR0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/ABAuRPf2BiOPLjWvoH4R3Vy/hOzmnlklMhHMj7u9fOXjg+RrUcPoi19K/CqLy/BejD/pk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aZ62EkvYo74StTlkbNRpIM1YQqRXlXO0mMuy0uHPaNv5Gvg7xJcfaNXvD1/fP/6Ea+7NT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/cv/ACNfBmoruvbhj3kY/qa1pjue6fsleEdN8Q3GsT6lp0N95JCoky5FfWukG1ssW0cM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D6V84/sgW+3RtYlx96QDNfRdtD5x9xXn4+h9YpOl1OqhLkdybxIQmk3rONy+Sw5HtXm/w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1BkTb5sxPSu38ZtcQaHdqF+Xyz1rmfhtxoA4wS5rnwFCWHp8k+46j5nc6q6Rfss3A+43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tNQ8AHUJfMH9lK06AfxsG6V3KjIPeuE+Hcl3N4U8QadaQ/azHcyWzxfxbSThq96mnKEj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8RbbW3t5FtSkt5H+83Jt+YLVy1+9XA6dbzafrNpokMSf8S+H/SpP4kbrtru7aspKxUHc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vFr51Ij0Fej37YtzXmHid92qPz2rmlsdcTPiOKu2Mn+kqM1QQ4zViwbN2g9682oehS+M9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RVlnaPoTVCxum8gZq154avhKtWpzXPoEtDQs7wOp3HBqwr7ifSsfaS4KnArVgOI+a+ny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8TF4f2fvoz9ZfbbP9K8W1p919KfevYfET7bST6V4xqDbrmQ+9e8eSFrWhGflrOtTxV+M8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n7P4I1U5/wCWRrxD4Gpv8WRt2AzXr/xok8rwHqJz1UD9a8u+AVt5muO/91K2o/w5GEtz6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PWkiOEpCetYmgv8JrW8OjN2tZHUGtnw0P9LHtTA62jsaKOxrdARmmZNSHpUVADxyKKRTx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ptOPQ02qRLHUdjUF1c/ZoWk2s+0Zwo5rh/8Ahc2kETf6Dqf7n/Wf6KflpiO7Jxmm5BBrm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aOdS23EVqOrSwkEfhVfS/iRoGr+Ybe6bahwWdCBmgDqieaaeQawZvGWk2+nyX0l7HHZx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SPxK8Njbu1q1Td93e+M0AdIRyaKowaza3NkbyO4jktdu7zVbIx60y21iyvv9VdRn/gVF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oprhFznrVK91aK2bbvB/GqTXolBbPFKwF6S6yGqjJLuU80zzdw60wtmmBHR0opKAGnvU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WSxKa0asMFQR70uaMikIh+zxD/lmv5UohQfwD8qdkUZFAEM/EbfSuD1M5u5PrXd3JxE/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Mh96yAq5NFMJGTRWIH6GU0ng0pNMNbs0Q0mm5oJ602sWUOyKMim0UgHZFJupKKyZSGS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SHrULHg1zy2N4leQ9apzd6tOetU5z1rlkzeKPi/9sGNB4+s1B5+yDP5186T2CtKzE8E1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/xFc5/wBVax14A92p3DPSvpsD/AR42IX7xkAtERyckiu88CT+B9MsJZdator67J4jljzX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KqyXsYJyAT2xXWzJI9i0a58C6hbGXVbLR7X72yOO32tt7dKq2WieBdXvnhj0uygsozky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qu6vJDegjpUf2rmseS5amenXXgTwld6j9jtLOeNFTJuhd5X8mzXE+MdD8PaDdra2LTz3O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rK+3yKOOlVZLxpWO4800mht3L1yPNi9TWaU4Iq1bXG19r8g1O1sJWJjqxGfHah85pHgWK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yWBrnZZC04izSxT+YarSKXNEYMXWuds0iblrq11p5VobqSNweCrYrqoviT4nMCq2v3qR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FYkEqM49qtQ3MjwEcHHtXJUSOuLsda/izV76f95rF8+WXrctX6E/BY/8Wl02XP8ArBX5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rwa/Sv4SReR8KNFToPKzX5txdphoep9LlOtRmX4tn22U/POf8af4ck87w1GeuCayfG0+I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7mXwpIT/AAsa/L4rQ+25fcuR5xeJ/vCum1VvmB9VFcw/Fwp966bUuY4z6qKo4ageFvm12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yZQD0FeJ+CYPM1u3PXD17ZBHzjtUT0PMq7mdqMs6sFVgBnvWD4jm8jTbou4JK9qva9fL9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5DXpkkilQSFsisgpnDxB9xJ55roNI0eS4w7KQlUtIsfPuxu+6Dya6m41iG2X7PEo3D0q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AjB4UYrDXnJ9as385lkbnqar9Bitkh2DHBqM96kJ4qPPNFgsApw6UL0pVGaYgAzTgMUA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mpCOKjI5qQLVr0p06bwc8022qd1ypoQHIXy+VO496gV6va3Ftl3etZQbBrVAWlbmrtu+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t25rRbAedagBp3j9lwQsnNdaLksp4rD+ItlJBren3kaDkYJp6z3bxgqvBre/uIo2kuOO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WRa28o5kfdWjEqqORUFlPxBr11p9gZIY1IzjJqKG5kvYonlJXcAcCpfFECyaJP8A7Izx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1bOflq0BcW2A5rn/izoya38PtTgK7zEnmqPcV1KjcOKrajGJtPuoHGVkjKEGuuhN0q0ai6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UoPqj5Dk0uW70Ca8N3LG8K8x54auV0bwdqviX54bdYYieZLg7R+FdtrVmIdYuLRuI42x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wLaNCisqKAF6Cv3RVr04OJ+N1KrwznFnjmueENT8N3K/a4/3W75JI2yrVryi3s9HDvp1w6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+1dRrUS3Om3CuuQuWGT0+lea32t3l3Ats9yWto/uIO1dkanO9SqFV1oGWW3zMx4zxV3R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zJt5xVJVwTnmrlneSWG6SGTyyRjIrax1mxqczajcR2lrY+Q6n7q96k0GyubbWrZbpGQL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8O+ILnTdUS6W2+2Tk/wAVdVJq11qd5Hcz2wgkLD5QPevSwCTrJHn1le5e8Xadc3esi9kw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r6a+HUfl+FdJX0hFfOesnfe6SJTkG4jGP73NfVemWiW0CqihUVQqgdhXqZzTVPEadSsH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uH/P61TQYNW4q+dPTQnig48Lak3pbv8AyNfCWpHbeuPU/wBa+5vGkwg8F6wx7Wxr4Z1L5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NhxPq/8AZJg2eCtQfH3rjFe8WkmyQfWvFf2WIfI+Hcr/AN+4Ne36fCJZhWMtzqiZvxTv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Cuf+Haf8UvanvVn4uyfZfDkyZ+8cU7wDb7PDtig7ipGbkE3lyc14Xq/inVvhb8UNWm0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45PmXaa921O1+ynNeW/HHwReaodL1qyieSIx+VceQMsG7V7eVun7bkqbMwrRbi7FD4HT6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VvJZJvMK5kk/vGvZraeuS8E+FpfCHhCws7tQt7OPtE349B+VdDBJiuTGzh7aSp7F0INR1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PAryLxBqe7VZMHiu+8X6j9k0qaQHB6V43eXnnXLsT15rxas7HpUoXN+PUVMR55q5oc3n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xCda3fCspOqRV4mLxHs4SPXw2H989dW5+Tg1PBdYPJrHhl3LUolK96+KqV+Z3PfjRSR0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EMQj6Vyen3G5hXVxOPJX6V7+Sy5pSZ4uZrkgkYPiiQJZP9K8avX3Tv8AWvXvF74s2+le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a+wbPm0LanitCM8GqFqOKvxjiouUeb/HqfZ4JnTPJdf51x/7PUX+lXsnsBW/+0PP5fh1Y8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N/Z6hxZ3cmOrYrpp6UmzB7nt8R+WgnrSRHCmgnrWJoCnmug8Krm4kPoK50dRXS+Ex88x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tIa0QERptOYUxjgVYBuo3VGTSbvarKuh5ak3UzNGaAuUfELyx6TcyQ3SWbquRM65C/Wv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Ifreof2jbzWtxI6P+527/U17vfWkWoW0ltcIJIJBh0PQiqM+jaf/AGT/AGd9lj+ybdnkd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rwahpPwqC6hL5MojAT7HndXB+Eob6bTdOjni1EHzfnMwOzb9a+iJ9IguNP8AspjHk4xis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1ov8AZv2m4ghBz5kLbZP++qZkeT64fM+HcS/89LlvfpXA/b/s4MPk53p/r+F2175qHw206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PcxJb7gHjb5n3dc1zM/wQ0uR8NqV75IGPL+X+eKuIpGL4vuXg8A6bY4mihkgyYt2OfevO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2/kQnhYpNsle6a94Kk1bSbTSk1J4LKEDzFaLc8g9N1c9ffCqSaW1jhurez02BgfKEOZn+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ABFubi7udHS2E8LeWJMCX7grmNA17U9N1Zbye7vPIefbKJQdjY6V63rXgp9WvfPV4444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eqt34Jv7mz+zPNAyoysoK/KMetSaGL4h8U3P/CUWEcAJhWMlUEm3cfU1haP4r1C58RK9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uWZfpiut1bwfqdzrMN/Z/YGkhG0JOzZ/QViJ4A8Qw+Ira6lFnKGk3StBkJGPxFAHqsZy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of7pqSyMnrTD0NLSHoaVhDCaTdQaSpJE3UbqSk7GgCtqD7bZz7Vwd0++Vz712mrSbbOT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1kwIiTk0UhPJorAD9EKYehp2Rg0wmt2aIYaYTTj3plZMoXpQGpKKQDxzRTaM8GsmUiGQ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z1qFjwa5pHRHYryHrVOc8GrT96pznrXJI6Inwj+1nJMvxMmC52NbRg4/GvArlXSQjaea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UPHl0zoGKRgflmvLpPD9sXVjCOQ3b6V9JhJctBHkVVebPIHDgcg1XcEnpXrFx4XtZc/u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4HB28V0e0Rn7Nnm4BXoakWCSXkGu6/4QW3H8RpR4SihyASal1EL2cjhZnkSMrzVJGKk5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SElZAB6EVmy+DZhnEq/lTUl3FytHMC5kHFX9Pu5I6s3Xhe4gUtwRS6bpjOSD2qbm1irK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9TY2KW2TctK6CwlpagyY25rXjsQo+51qmhaAblFWbbUJpONorkqM2iixNpQNvlY/m+tZ5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frXXrbosGSormdYAW5OOBXIzpRa8LW4udetU7Fx/Ov0w8MWX9nfD/TY8Y/cA1+bPw+Xzf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f51+m0v7nwvYx9hAn8q/L+Mato06Z9Lk8dZM8k8YoSDmrfw4nD6JexHscim+L48wMRWf8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P3hmvzyOx9r/AMuzXuBtYmuikbzdMgfvisG+Tbvra09/O0ZR3Wg8+odN8LIvM1mU4zhe9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t3J9K82+E4CXl2x7Cus8ZaoLSxyCASPWolqeZV1kcVqeoT32oSufpWdMkhU7h1rJXVpT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2d0+8amxvGNkXEvFsoiAeTVW2nLys3Ws9i8z8k1ehAhStEgFdtzk00HOaC2aQGrEOqMm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1enq1Vd3vT45KCS2ven7ajicYqZSMUAMYYqE9ancjB5quxqQJ4HxVoNlDWfG2DVuNsqa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Y+nNc5Iu3mutu03qQe9cxfR+WGHpWqAijk4NWbZ+ay45OSKtW8uD1rVAJ40tPtWkRzdT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jiOeorU1ubzdCnjHJxmsHSlaXTlOfu8VZZLNNsJxSQzls5NRyoec02P5c0FGncILqxlQ85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08Jj/AFZIrQt5ycL7YpsdqIYpwP4uatASWdyHQg1FqEoSM1SjLQ/SprkefB61sviOaZ86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YdFiiEAJ3FVwwrj7DxGsRlSdHkRcD5TzXr/xL8JTpqZuYpY1SVcFJeua4HSvhPeXd632y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hq/Yssre0w0G+x+NZhFQxM4zOXvfEi6jbS2llbsS2QWbqBReeG7K30a3H2Ly5GALSgdTX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3QNRuGnlhYEkJt5OPepNa0zUDtheMeR654r1o1V0POdVQ0geSXPh9cts/CtrwZ4YEs7fa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cReF4Am6R419TVpbS2t4tsN/EhFaqsyliZM8ygsjb68H2eQEfOK3b2d7m5EgOSuOauX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CQ561DHdW0e4JzmvTwzvNCdRsnkT7drmiR+ZnZcKf/HhX1/bKfKH0r5M8KW8d94u0qIj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pX15aIBAAR2r3c2k5V7Psd2EVqZGinNW4uKaAMVImK8E9JGH8UZ/J+H+rtn70IWvieYk3J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+L8gT4cahz1wK+NLpcXT/AFrohsOJ9mfs4weT8MbU4xvlZq9c0242TivMfgJF5Xww0oeo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TN7LWMtzqicb8aZQ+ip7uK0vBjfZ9IsSf7ormPjNdFbe3g9ZBXV+Goc6ZZIO0YqSzpde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daxNJ8VSaIGiCiaFvmCN0zVzU7swWbQHPzVy0ign6Vd2tUBfm1WbULlppjuZqmilyKzb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zRI5v4kvjwvP7steNCUrXrPxTn2aCqd3kFeRdjXBXep62Gh1LMdyxXFdd4KjM98CBnAr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4aEPcyE9hXzWYv9zJnuYZe+d0kpjqwkm8UPa5BNV2YwnFfBKoewbGlt+9A966+A5jA9q43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4n2KK+14e152fM5y7RiYnjGPNkfpXkM8B8xvrXrHjS7CWR+leTSXYLNX2TPm11JIF21di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CoKPF/2jZs29mmeCRV/4CwbNDnYDq1YP7RU+6awjByc11nwMi2eGWbHVq7FpSRh9o9MQ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c8VgaCqK6jwoP3Uhrl0NdX4XG22kPvQBvZ4ph70zdXnHxz8R6roHg920rKzzHZ5g6rXT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5D40fGh7b7R4e8Piae+APnzRLnyx9RUX7Meq3epWeqy3t5LcCI5JlfO2vMfBnxHsPCnh3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e61y+QpJesc9e/NdD+z34oi09dc0JI2+2XKGRGx19q+hnhvZ0JaHPzs2fEHxJ8V+OfHJ8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4kfYn+3j+KofD3xK8V+BvHEfh7xPdf2hFK6oZPvbcnqDVL4ANFN8Rr+T7kyq75/iHNUPid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KCLnbOn/AKFVwp0/gt9kLs9S+L3xfn8Htaado9ss+qXDhQ789enFcTqXxg+Ifgq4sJvE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/y4QDK/7wrnfiGRL8bdNiuS8kZlhVRnoc11f7Uf8Ao/hbR7T/AJa7vk/3ayhSglGNtyOc9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/D/hBNe4uBcLmGEHkmvMT8fvGMempq0nhXOkE5Ny2cBazPFPg281j4KeG7mxiklNngsuD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xVa/+GMvh5dFuYp44hG8zriMGphh4W0V9Q9oz3bwJ49svHOgx6jZHyyeJIGOWQ1tfaSSe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fE1t4f0HVJ76YW9nvX9438LV6XL8StF1TTtQ/sq/S4mjhY/K3tXDVo8kmjdSurmX4w+Pu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hgmvp4jtfyuimneC/jJpvjSaS3VW0+dfuxzEfP9K8w+AunxX/AIp1DUJh5s3zP+8561R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4RiL/AJaXKv8AnXYsJHm9n9oXMe8+KfGml+EbRZtUu1jLKCqD7xrm9E+M/hrXbxLdLpoZ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yjxmv/CW/Fa1sbsl4EmWIITx0zVj47+HNP8ADM+lS2Vulq2N5KDGahYeOib1Yuc+hbq6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jhgQZZ5GwBXK/wDC2/CfmiIa1bs54G3JH515P8WfGF1P8P8AQLT/AJ+Ejz+VTan8NND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F/xMY41m+0c/NntWPsP5i1I92jmiuolliZHRhkOhyD+NOry/4Ba5LqPhaWCVtxt32+9e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xIB8pPrWEocrsgUgub2CxTdPKkK+rnFRw39vdrmGZJR6qc18z2ItvFnjLU4vFepyWscZ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t3Tmtr4WT3Gl+P5LHT7iW60sB9x3ZXb2auqeFcFdMPaH0BuHqKXIIOCDXhHxO13V7/wAe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lm4VTtfG7Pesq4uNQ+H/jm0tLTVpLvzNu/wDebuvqKmGFnONw9oj6IPU0Yrzb4w+OdQ8L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t2h3yFN2yvPL/WvGHhvTbHWZPEbyxXA3CMj5B7belYwoTlG5LnY+i+xqJu9YngXX5vE3h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kmXJVe1bB71yVFZ2NDM1qTbasK4lz8zGuq8QyEQEVyLZwaxAiJOaKdiiswP0O3UwnrTj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J4NNpSeKSoLCnrTKcOlZsBxqMnrT6jJ61DLRC55qCVsU9z8xqGU1zSOhEDnrVS4PBqw5q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2R8kfFxg3j3U++HxXEzBTxXV/FUs3jrVT/wBNK4x92c171KVqSRxyheTHm0BGc1C1uBmp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PmHPymncqxC1sD2qFrJT2qwXYdRR5lICmbFfSq8umq2TitEyCpI9rg5ouBhvo0cgwQag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q5qFueRQ2xWMJvDsByGUN7EZpE8OWy/dgjH0QCtxQO9Sq6IO1Tdk8pgf2BbqD+5FNOj26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lkUZwaoTT9RWcnc0UTDv4GZxjNc/q1k7Sg4NdvFbCdxxmp/7BSeQZFYFGN8MNImufFmn7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fHHUf4V+jurSCDQ7WMckRKCfwr5U+G0VuNUsoI7ZVKyrzj3r6n8QYbT9o4wOK/KOL9atN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vE6brU1zHhSfyNY64B4rrfEK7rNvpXBWchtr5X9Gr4aOx9df93Y77Vm2wyMOtXfCU/2r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vpfOg9iBVjwLJturmA9CKuxw1Nj1T4cQCGwvJ/4mIArF+Imqfa7uNFbhODzXSeGV+yaKR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4hk8zUpTnPNQcljPtxzV0AbaqQKd1XVQkYxQUQLDulVVOCxxV7UbcWwVc/MBzU9hYotxHI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XAkvHK9KAKe/3pymq6NzUyVRkS0xh1pVPalI4oAqtxmmB8d6klGM1WJwaALUcx9anWfj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e9AFszHnmk8zNVt1OVqVgLMT81ehbK1mRHmr0LcUWAJ1yDXP6nHndXRS/dNYt8m7NaID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nFSXcO0mq8fetUBNeSZ0+Ye1Zvh2XdbPH71fu+bRx6isbQH8q5dK1iUjWuYRzWdu2lq1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xNMZPZEFxV0nJIrPgXyzmrkZ3MKpCKN0wiRxUWnTBomUmrWrW2EJHpXOxXDROwHrWsNz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4dhuobN7ton6IwFeF3fi++hjZpdCvwBz8hDV9DeK7pb/AML30T5Kxpv6elfO7+NdM/eR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X6TkT9pRcOx+WcQ4eaxKny7lGTx1PKuP7J1JPqlQjxbMck2d8v1Srf/CU6bICPtH4FTVK4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H5Gvp7f3T5b2c/5Su/ied2Je2utvvHVebWHnUhLG6fPtipG16xC484tn/ZNVn16FM7Q7D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Y0jTl1QpmvJI8LatH/10aoo0uBJmb5R/smoG8QxFjlCPcmpzdedDvGAo9K9jCq25uqLZ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IOkDrhs/pX1oJ8dK+RvgIn2r4jWxPPlozc19YKcmuzEVHUlzM7qEeWPKWhJmpo/mFUwa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qOL+OExj+HtyucbpEFfJT/Pd/jX1V8fZQngZB/euFH86+VYzuumH+1/WtYbFxPuH4MJ5Hw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816FotxsuuvauC+Fa+X8PdET/AKYA13WkwEylgOlcsnqdUTz342jbrGmJ6uP513Hhplji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/Fy4N/4k0of7Y/nXdWiFEiK9gOlFzWxoeKYxGYmHQiuUlYhzXU69KJ7KM/xCuUnJVGb0p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0U7ScGtKB1xXl+o+JTaa00OeA2K9A0bUI7m1Vs9RWFzdI5n4rH/iX24/2s15SQea9M+K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zXn6QgjJrjr7nrYf4SsAVQcV2vw2ujG81cnKBgCup8BqFklx3r5jM3bDyPZw3xHqlrcCZ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Jtrg278nitmGYTJwa/P5JpntKxY0hCJErqJWwBWBpifvVrdnPT6V9/w4r05yPlM4+JI5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XlobL16R49k/0MivMkOZBX17PnUjZhbIX6Va6LVG2bIHtV3Py1Az53/aFuNniOyizwI81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8H27f3jmvJfj/L9o8ZxrnO2OvavhXF5PgvTx3MYNdTf7tGK+I6wtTgeKjPWnKeKyRY5W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LP61xg5NdroPFkKAND1pkkMcy7ZEWRQc4cZFPorUpo57xh4MtPFOgXenrFDbTTDAnEY4r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AemPbF4rydm/4+REA1d7nimHHNaxr1Ix5UzDlR4R4o/Z91v/AISiXWvCmrfYDK7O8buY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fA3UNH8Q/wDCQeJtRju7tM7I4/m/MmvZc8HmoietdCxMybHi/wAafg9qPijWIPEPh6VI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+3f71yNx8NviD4+1e0/4SsxxWkW3ed4+77Ada+kGIGaoXE/JFbQxU1GxPs0zifHGj6/p/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+VcWgx5WB+9X8a8k1/WfiD4o0aLw/L4akhl/5b3Pk7d9fRBPBqAt15qY4hx2IcUed+Dfh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vVY1lMrCSURtt+arOl/B/QNDF3/ZKSxNMjRnfKXzXbE800kAGs5V5yd2aRVkfNvh/UNQ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16bPdw79n7sfM6+o7VL4L0m/+IHxQfxBLYPa2aEkFug7AfWvoaZUnQxyokqH+CRQw/I0q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KowB+FdCxKS21HY+cPiRbyeEfiWmpzRSGDeswZf1qp8UPGUPxP8AEGnafokUkvyBE89P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NNtdWt2gvbeK7hPVJlDCoNP8N6XpeDZ6ba2zDo0cQB/OtFiotK61RHIeIfHXwvNb+HNFl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RUkkH8XFO8U/EnSbj4XxaTaXf+lyQxxvb7Du4HNe63un2+o2729zEssTdVYVy6fCPwqJx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Ge1ZfWP5gsec+A/CXiB/hrnSJBZ6hcSCZCZCm6OtTRLHxz4R0zWL3XLsXMcUf7rE4kXNe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DBGsUajAVRiie3juIZInQPFINrKehFZOqpMaTPmP4f8AhfRvHepatea7cyCVSW3O4HNX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8RrqxsZDPZOCrd+BXouqfATQbmRntJp7IyNl1Rzg1seFfhhpHhGRpbSNnnZdpkY8mvQni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Wt3M/wAUfiUtjf3JtLcfulaJF3AD61S8TaDD8KfiZZQ2craikJjlTzSCTnr0r1fXPgna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eSaZdyEszLhhVLw/8DrfTteXU9T1B9UdBwHXgmqWIhZe9oSoSMD48+J/t+oWmjJaqpkVX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6VxvjrwTdeGND06eTUmvbUkDyJOAM1698SvhWvjWe3u7Of7JqEWFDsflxXJXXwS8Ta5PCm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fKFTnilGvS5dxuPc9I8ATwXHhHTZbeJbeNoh+6Xotb5PBqnoukx6LpsFnCAEiUKMVZJ61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bp6GF4jI8muVk7103iNv3NctIaxexQ2im0VkB+hpNMJpc0wmrLQUlGabmoLHA5py9KjH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KjJ604moyc1my0QP941DL3qd+tV5T2rnkdCKr96qz9DVt+hqncnANcjNkfIfxFHm+LtVb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cE4rrPGo83xLqbDoZjXPiLANevB+4jF/EUegpCwq29vxVd4etbdCtCpKAc1XKDmrUinm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+XRsxUmKQjioAj8oNTGjA7VIMrSjmkykiq0J9KYLRnq/gUm/ZnFSVYoNYtiq7WRHatMzd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KdrbmKUHFa1jIsdwjH1qgblQxHcVWW7aSdVWucD27wCoGoWH++tfROtj/Qx9K+dvAv8A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+jNXG6xH0r8q4t/jUz6fJvtHBa0N1q4rgJE2XGT616BqozGwriL6LbIcetfGQPrVsdLb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pfDrm01gc4DcVnaNPm0255FaNiv/ABMYWH94fzoOWoj2C+u1sdFXBxxzXnFzcC4leTqc1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2scCnqK44yGPIrI5LGrBMPpWhb3O0cIX+lc4JjxzXT+HrrCEbN596CSZ5iIiQpHFY1xJvY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YlAK5WRt7E0EXHp1qZelV46nU1diR4OacOQaYvWnqcZp2AhlHWqxTmrj9KgI60WAjCUm2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SgGlyKYTTAljODV2BqzkbmrcLUAX3A2Gsu7TrV0zfLiqVw2QaEBhXyZzWZjaTW3Igcmq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BSlbdbsKx9NGL5q2tm1WU5rDtjt1Jh71tEpG1cSbRj1qrjFLc53g0m7NMZIB8lTRsFZR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zeeRcoOxqkJmvd/voiPaufOn8scVrx3auSuailIRGNaQM2cbpd9Bf3GraaTloQUI+or5L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vIQMCKZ1/WvdPB2u/Zfi9rFnMSVuuVH0rzD4waeumeN9SiUfLKfNH41+i5FF0avI+quf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PoefBTG5cNg9qJrm4nGHf5R0p20d6aVz1HFfeaHyeg2Hd09K27DQbzXAIrVdzdzWbbhc4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yubSwV3liZy3pVRZajc4x/htrMakeUm4epq5/YF5aWCwzwncOpQV7HPq2mXEbMsLo49a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MHpmumNTlNVTXUyfgPZyWfjkNKjRJ5L7WIxuNfT9uxNfP+ixDStXt7uPhlYCvfLRt0YP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xezUdi5mrluMiqCnmtK0GVoEcD8fbXzPh6W7pcKf0NfKemo8+pwwohd5ZAAB35r7j8V+H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0yQAmVTsz2YdK8g+GnwG1DT/GBm1zTxDaW/zxyBwyuwPFXF2RUUe5+ErIaZ4d062AwI4g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GXi/vVz6RiNVQdFFaOlubcmYdq5zZHnPxAjx4w0+I8kN/WvR/D9sLokN2Fec+L5he/EKy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7POAO/FQjoRU1oNDO0RPArnNVuFgs5j6DrXT+Kl2XSv/AHhXCeMbj7NoV1JnnFN6IqO5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ZJc8ls5rpvD3iZ7Fdu7iuISUliTVyCQnvXB7Q9ONPQ6Dxhrv9ryxMWyycfhWIknyjmql2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ErHvWM5cx1Uo8t0aM0g25rqvAUoLsCeTXDtP8uK2/CeofZ9QRc4BNfP5hHmpNHr4XRno2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cVtafOViU57CuW1eQssfuRXS2gxbx/7or4icbI9dM6zRzvZTW443ZrB8PjIWugr7nhuNq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u9Wx574/f90RXnKjDiu+8fvl2WuGVPmNfUs8PoXrb7tXA3y1UtxhamZsChEnzH8ZZPO8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619BeAY/K8LWC9P3Yr52+Jj+f49vMc4kA/WvpLwpF5XhzTx/0yFby0ikZR3ZqE808cioz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PHUV2+iDFitcOvLiu60hdtio9qYFsnrTNwpT3qMmrLHF6jL+9IW4qF5AM80Igk3+9cd8Q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0yW0hjb1BrpGuMZ5rifiFcRy6eEkPU8VoibHFj4gajAv7y/lP5VFF8UNXjPMaze5Nc/cW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0eLV7eWXSjcedb/fjLhflrVGd7HdaB451PVtRWJwqxnqK6LXNZuNPC+TD5hPWuD+HEMs1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XoN9q9np7+XOM0iTAk8cSxb/ADLRiVXJxUVr8RROiM9o6BjgitU+J9EuGeIPGrjqGFIL/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7CeOBWiRZmr8Q7b7VLG0LgIMg+tOT4jWX2ZJGjcFjjFWBLoM8zOBDnGDxSjT9CuIQgWI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H4h6ZHKFkeReMn5alh+I2iyxeYJnCZxkrRN4W0e8lEphG3GDhqaPA2iNB5ccOEBycNRYD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ZHLlj0GKvhgaw7Tw7Z2UyyRO+5emWzWqrVLQWuS76FfANR7qSoLSVhXbNQsx9afmozUg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kIQnFML0NUfagkGNQtUlRN0oA5nxPLgqtc4xzWz4kfdc49KxSOKzexQlFFFZgfoRmm5p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kBzS1BYUoNJRWYICetRE09j1qImoZaGSHmqsjfMasMeaqyHLmuSTOhET9Ko3jYQ1dkOA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sFqzZHyr4gtpZtQuXKHlyayRZsFORXqetwWxmmIQdfSuVubeElsCvXhsjmbOOmhIyKgFu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NVHtlXIrdGXMYb2inNRGyWtaS1AzVdosVmxqRmNZAVEbXHatUqKb5QrIrmMl7X2pn2etZ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NSUpGWYcVE0WTWq0HWojb8mpK5zMNuaURiMHitEQVn6ifKBp3BMxpbRhIxDE1Hao8M4NUo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U868QD+6Fc/U0R7V4L1u2GpacEk53LX1JeFf7ORm5BQEflXwR4X8UyJrenhYgP3q96+8o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duMwqf0r8v4uVp02fT5T7tzitVX929cXery1d1qyDZJjpXFXyYLV8VTPrUJpMmwMM1vaX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Wp2Zra0c7r2OraOWodHq0nnOCecVmkA1cvTmqOeazOIci5PTNdb4WTaeRXNWioW5OK67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qBB4mfZAQO9csnOc10PiuTgLXORng0Ekyinr0qINT1NWQSBqXfTM03NADi/WmE0hpKAEJ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AN1MLcGnYprDrQQLG1W4jxVFDgmrcL4oAnYMBUDozqcVcU+YtTxWuQeKAMIWpD8024jA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Csi9VlzTQFC4h5YjpiuRkk8nVW+tdisodGz1rjtXUR6iCO5rpiao3crJAT7VnsxBqeDP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C0xkYlwTVHU0MjxsOxqeVWHIp2zzIhu6iqQmRqGjmXntVpm3QtmoZzgqaZvLAgd60iZs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+MFleKoCmbBP41s/FSwjn1lZmQESLuzVX4taW8GoC/jU5iYPmrviydb7QdEvSDmWHBNfo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i89Uo4aoonncugWkvWFT+FQ/8IxY4/1K1vqit7VHJGB0NfbH5WsRU/mOXl8Nwo2UrU0q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FW5Ic9K1dGO04YCi9j0MPjHGVpMW3RmAD8GteysztyDSPp4k+ZTitKwsmC4zR7Wx9bTlC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PGrcbvpXqfw21I3ejGEg+ZFwQa4SWGSOMlRkir3gfVrnStYCOuIpTg1vCpc0lT0PXIPm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zLL5gTWnbcGus5bGjFVuInHWqcRq3H0qirE+QRW3oyR3Vo8Z6isFSBnNa+iTrbCQnvWY0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YR/dWvStMtmKtIATivPnjEvxBkkHRVNen+HLlHLxHkkVCZ0IxNcujdSBT1WvOfiVNs0Q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5RDqUyj1ryf4p3JSKOL1OaibtFm1ON5I88U8VbtW4NUFJxVq1PBrzj2YjLpsyEk1Chyak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WZqhkpwataPMUv4znuKi8kvViytikqt715GK1TPUobHp1y6zw2+OvFdNan93GPYVxGmz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4tV+5n0r4qsrNo9OB1vh5eTW2/FY3h49a2pBwa+6yCPLhr9z47M3+/Z5j47ObphXJRx8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9cvEOa+gZ5NyaJcChzjNSAYWq8xIyaSJPl3xQ32nx/dd83AH619RaLH5ej2i+ka18s3D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9J/rX1VaYSwt1H9xf5VvP4UZR3Y9jim78UE9ajJrNFlu3IMifWu+sfltI/pXntoczIOv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D1xVgStJjNVnm60SSdapSy9ea0RZI83B5qFpSQRUBkzmm76YEh5zXmvxYSR7W2jhvfsrq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q9HrE8QeF7PXVT7QGOw9qaJaPDJJL+3TzI4vMj7luTV2w1uPyslXSTuEFent8PrBU2wPJF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4f2jxlA22T/nriqMWjI8DDdfE112qaRbX0gaQA1T0TwqNGn8xbhZB6Ywaq6z4Xlv9WN3F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xHP4J0qSUyLu3HrhqSbwPp0wXJcFenNVYPC2oRSOTMcN0G6orvw3qokVknOB/tVZQ5vh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6l3vwc1PY+C4rSIp5pJznJrHXSPE0MV0UuyzN/qwT0qZLbxQlrAWcNIv3/eqA1LnwornP2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pKFx9rfHasuS58RCByVk3D0FVDqfimOeFTFKVPtQBuT+FL6S485dQcbU2qDUuj6Nf2Bn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3pWANe8UW8Fy0kW5g2EjI6in2/ijX5fL3WGzj5sigDpLzSr3nyrnt6msR7LW0DlZycdP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CuXsuB9aRPGVwxjDWuC31qChtyniSO8hMTl7cr8xHrVWz1HxOkFyJ4ZDIH/d/L1FaVr4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ZVQZwKuf8JGEZAYHbf05o0AzrbVdaN9CjW7eS2NxZa6pMvkkAYp+0IAAPvd6TbtB5GBW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4mm0gEPQ1BJ0NTnpVaXoaQHG6+wN01ZVX9cfN29ZpPFZNgLmiosmilcD9CM0lFFaGiCl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O7UylzWYDWNRE1IxqInk1my0RN1NVnOGNWG4zVZ/vGuOR0Ijfoaz77/VGr79DWff/wCqa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nmpaDBLM/Hesi48J22CcV1VzKC7cVnzPuBFevDY4mzlZfCltg1nSeErck9a6yVSCc1Vk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brwwi5xWXP4f25xXcXQyTWdNEDmoYXOGn0ox54qk9uVJ4rtLm1DZ4rMksFJ6VkO5zDxGo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4GeKqPaAZ4qSkzIMdMaPg1ovBjtUJh64FItMz/LKg5rF1NNzEV1H2QsOaq3GjLNnNSbI4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VoGl2h/5YrXTf8I8P7xpD4d44c1gWjG0vTLaK+gdYwrLIpBHbmvuHw/KLrwvZt1/cgfp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IpfM35C/N+VfXfw/YyeDbQscny8V+e8W006cJH0eVSvKSMnVF4cVx97Fy1dtqqYZ65W8i+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tizAiJBNbugN/piVli3wTWtocRW8Q1uZVDbvD1qj61cu+pFUzxWRxBGWXmur8Lxb5lZz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RG1CRWYfJmu+tNDt7ME+3SoEch4ubF2F7YrAQ7a3PF3OoMPSsAnBoJJVbk1KpqGMZNTA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jIqPPFAbNFgHk0maYWoXkUWAcRSU4U0iiwBUbCnk4pjHOaRBGOKlibmoSKVX2mgDcsVD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wLG7A4rVS+VVPNAElzEME4rn9SUDdVnUddWLIz+tc/c64krYzTSYGJdSSWxbGa5rVZ2e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qlDCW46VyN2FlBPoa6oqxqjoLPL2qn2pjoSSKNJlBtVFWJgA3FAypHHuJBpZkESGng7Q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kJkLr5gBpF2o4qe3XzIc1TuFKNnNawM2ct8QdEW/0e6OAcrXlqyyXHhHTI5G3eSSn869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8TcqwxXi01n9mtby26eROcD2zX2eR1V7TlZ8pn8X9UlYx8EUhXNS4oAFfop+N6EIizVu1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A1ct4sdqRF10NnT7bMYJNaltCB3rN02cKcN0rVeRQuU60clz1sFjZ0Ny3Fp8z/wAORVyK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ZUGoXlvyrFh71oQ+Ir/GBArfUVSTWx9FTzij9s9E0W5MttGzDBIrZgbJ4rhvC+rXE5kj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hrtrUnblea9KDvFMqFZVU2jXgjICnPWp425IrhdL8aNdeKBpp4CsVrucbXrRM6Y7FlccV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ufkcgcVvaVL5mmMppGhw0FiV8QT3GOoxmuv8PxmK4809MViKAs7H1711VhbZ04uOu2sU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LqDupzXi3xSuxJqMcYP3a9buo2Mjljk5rwv4g3Bm8QzjPC8VlV+E66KvIxlxtq1a42ms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QhTXCeoieRRvNORBzVZ5vnNOWaszVFuNRmrsKjg1lRzEmtC3k4ryMQrnq0NjsPDC+bcI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FedeDZM3yj3r09o8ouK+MxmlWx6MDc8OjCmtwn5DWRoSbY2rRmfbE1foGTR5cLE+KzN/7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6/kFczEfnra8Vz51GTnvWLbndJXsSPNRZZ8VR1aTZp07eimrrpWbr3yaPdH0Q/yNJAfL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fvuuP619WwErBEp7KK+VPAI+0+Oou+Z/619Vt8v4DFb1OiMY9RxbrUe7rSFutRNJis0Wa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oV2ouDtxmuB02f8A0yPn+KuuSbI/CrQFt5eDVWR85pDJTSc1oURk0UpzTeaAHbqjL+9I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J96Z2Ncjb/24NYOf+PTe1UF13WY9cmgm3rbGVkUhfSqIaO5JGTSVwVv4i1F/Ef2T5Sn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DxhHpn2ceQz7d1WKx6TniozXn/8Awsa4/wCEo/sv7ONnneXu9vWlg+JMkviw6LJbhE3F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+xUL9a40fEjHif8Asj7Ln95s8zNXovG9tL4kOkmBxJu2788VLCx0WPalxUZuB55jqrNrM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P0qQsXqTsax/+Eu03+0TYvKy3P8Ad21f+3R5xQFh7IDngVC1tG3WND9VFVD4ksVvvsbzK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+Ei037X9l+2w/aP+eW75qAsT/YYP+eMf/fIpPsUI/wCWUf8A3yKX7ZAf+WqfnSfa4enn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SkoooJEPSm5pTTKkAY9aryd6nPSq7ng80AcFqz7rqT61RPSrF8d07/WqrntUAGaKjzRS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aSg2Ciimk1I0FFN3UbqljAmoiaeTURPWsGUiNzwarMc5qdzwarsa5JnRERuUrM1FtsD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WRrTbLZjUQ3Ro9mcjdv1rOZsZq3dSZzWc8nWvZR54yZs5qkxyTU8r/KaqSPsU0wK045N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JNVmfrUAVpY+tUpIqvSN1qq55qWNFOWDrVV4Ac8VfkPWq7d6yYykbYY6VGbUelXD3pNt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pTfsftWjgUqqDSZomZv2Kk/s+tZUGKd5YNSWmY0Nmyv071778Kpy/hcp1w+K8cWAZFetf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ejZr4/ielz4Pm7HsZZU5a1u5o6umHauVvF+Zq7HWV+diPWuRv0+Zq/JIn3MTNVBk1oaZ+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feq/anawrYzZuJb+erNio7TSnurgjGFBrRtExBu9qBqqWYbA5pHK9zRk1KPRbZY4SNwp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1AKw4rlj5t/PwSea6/wAN6I1sRM3WsGZlbxou26VvUVyzHd0rqvGwyiN3rk7T52xVwMi3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4DaKhd+aogCeKap60m6gHFADhUi96iBzT1NAD6Q0ZppNADGOBTAac3IpgoAcRxULHBqY9D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0Mm01YuJS8JANZ+4gVasD5zbTVActqUzxOw5rFluyCea7fX9FzEzqK4a5tiHYV0U2gKU2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aZBdGbinXdgwtJZB2FUNGc/NnnFdfLeNxI6/RnVYtp9a1poFA3AZ4rH0Yq6n1FbS3S4K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OI5NRXKjyWzVuQgE1m6jMVhbFUkNiQSlYOKqTyF2qzpxElsc1Wu1CucVrBGbI50LWjMP4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Rfa4MdAp/OvX0Tdasn96vONUtdviDUIsf66Dd+Ve7ltT2ddHi5jT9tQlE4IjrUeeakPeo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3Pw+pTcJ8hatiK07cAiseI7avWk+D1rRnPJWN60hz0rbtLDeM4rDsLpeOa63R542UZNbQ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jpU9pYEHce1dR/Ztu1sj5Hzd62rbwtC0KY5yO1dKp9Tqpw6nNWDkOOK7HSpBsGah/wCE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FoOBWy0Pdweh4j4b1VovjAVllPkRXD7hnjAr6A03UY9YgNzCf3e4ivnz4keCrrwZrcuu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L91Y816j8FtQa/8ABcDE7t7ud3rzTPagzvlIY8+taup2/wBm09HHRhXPTTGIgCuleX7d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oNjmEbc+M8V1Ph+8LDym+7XHQyHhO5Ndfb2v2LThKPvEVBRg6iux5jnoTXzn4sn8zXLo5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xfYiuG9jXzfrU3mandN6ua5qh24cSDB61owqpTisVXK9KvW8zeWa4mehFk/lruNOEKknms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Ohu3OaxZ0Rka8NsBVuOPHFZlrdMRzWjHKSK5Z0+ZnTCrZHWeCj/xMlr1mI5UV5D4KP8A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QOa+FzSPJWPbwj54XOg0ptsRq1cP+5Y1R01v3NWbhv8AR3+lfoGVf7nBnx2Yr/aGeOeJ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q+nvuao9XO6/l+tS6Yg3E16J5pddutYXjCbyvDWoP6RE1syuAzVynxDuvI8I6kc/8sTV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3H53jiInn5yf0r6fkbCivmz4FxeZ4yjPsT+lfR07gDHtWtTcyjsRPL15qBpOtDGoSRzU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ypq3Hr91CMAis4uvrTc5qkBrf8JLd+o/KnDxPdDuPyrHppPXmmSbY8UXQ7r+VKPFNyeu0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0m4+tAHSr4oIHzRZ+hoHiqPvC351zRkOOtRkk1RR1H/CUw/8APFvzpV8VQ94WrlPxozQB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zxYPqVzSNq+kzEtJGkjn+JoxmuUzTDjmgDqxd6L5ol8mHzF6P5a5H41Xt/7EF/53kx+bu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HrTKqLA6YaZoDaib2GGH7ZnPmh/mp8WmaOLk3ohj+0Zz5ued1crRmtLgdrutvN83zl3Y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uL/7WLuT/rmHG2uS7GmZIPBxWfMBv3fhDT5NU+2l3+0etbAtgZvM4ri0upo/uyuv0an/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/wCdPmA0b/wPZ3ms2+o/aXDxPvdPvK23pVO/+Hj3Gvf2n9pGN+90x96qUl3NISWlZvxp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SZxj3pcwGpL4duX1BbhZUEPpiq8vhSdtbW7WZfLHbFVx4gvhwJRj0xSf8JHeA/wCtH5VIH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/wAJHc+oo/4SW5HfNUB2O+k3DFcgPE846qDTv+EqkGcoKYHUueOtUrzd5RwawT4pbn5K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NgzSAxbpt0zn3qmzcmrDNuYmqr/eNSQJuopKKjmA/REikpxptUzYQng00nil9aae9SNDS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xiE1GTTietRnvWDKRG54NV271M/Q1A/SuWZ0RGE9qxfEr7LQ1sGsDxa+20rOn8SLl8LOO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kyTTppevNVHfg17SOAJJck81UmkzmiRyoNVyxOaAGue9QtjFOZjUJJwamwDH71WYVO5qB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161CVqdh1qIrWTGRFabtqXaaNhqLFIi204LUgjpfL9qloYwCnUuz2pVQ0rBcWNeTXqXw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TXmcUfNer/DOLbpcrY718txG7YFnrZdrXRq6qvDVymprhTXYaoMoa5PVVwhr8cifexZgI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8VntJhzUdxcHaea2KPRtJlE+mxMDnI5rOv4sysBVXwZfmbT5EJ+50rQK+c5OOtI5JKzZv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58YPTNdNcXFvFEwjI49K5uK++zWSIDgYqP8AtGNlwW5rAwI/Eg+1wL7VzkNuIenWuvaET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5ec7ZWA7U46E2IppNq1W8zcTRcvUMR55rQgsIc04nFMQ4oY0CHBqepqFTmpVHFAD803NB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RRQA0nrUTd6kJ61Ge9CAZ1qW3fyH3VD05pQ26mwNwst7blfauS1PQWSRiF4ro9NkKtjt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KqLA8h8TTjT9MlXoTxXL6PcYXJ6Guw+KVglvp5ZeMmuH0bEqIAa9imrxEjtNAu13stbg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hucHvW+JR5mBXLUVpGiHyDIJqjdxh0Iq7K2ENZ7ZcmpRTJLG32wHFUbw7Cc1qWp2xEGq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NawM2UEvs/LXMa/EF1+KbHDwFTW60JjbNYfidtkls/odtejh9JHn1VeLPLNXYWuozRDg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NS+MW8rW7jH9/wDpWOtxsI5r9cwz5qSkfk+NwqVWRteZxSpMy81mpeZxzVkXAKZrqPEnS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PWuh0zW2jA+auHS5+er8V7sHWtInLyWPUbDXS4H77b7E8V3Gj+LfsUChJvwPK14dYawsSZ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KmPyqDH+NdKk0NScD3VvG1s7ZLVZi8cWUg2968A/4SCUA/vTRD4ilRs+aavnOmGKcT1r4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A7LYW5uWjfzDCvVvpUvwQ06bTPAVjFMjxyFmO1xgjmui8H6iNW8N211nJZMH61r24ANap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0SQQ+fdqrdM10WsRnT7AQqcI46DvXPgNFKGFdHram40W2mz82OaDpOMZxHNx6iu6Ev2r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XFfZS8ir3NdfpjjToG38gpUFnm/iK6MWm3TeiNXz9qFx5kzsO5r33xxGItGuzn+A14O1n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2UNEVVuOKtQ3QWM0R6YTVhdL+Q1ys67mZJeDeadDdgE1ZGjFmNTR6CQaxYc4lvcAGtO3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etW4tLZaRaqHb/DuNbnUTn+EV6PM4tct2rzXwRJ/Z16Cf4uK9eg06PUbIt1zXBjMuhi4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E/It6FJ51qGqxqLlbWXHZaXTLX7JAEHaotZOywmb2r1cHT9hQjT7HnV6ntZymeNamM3kn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29TdeSfWpIBsRq6DmGTy/M1cR8XLryfBF+c4JCiurlly7V558a7rZ4QnTP3mUfrWkd0J7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7vE7yeimvfJ5PnavE/wBnqDN/cy46Kea9kmf5nq6nxER2FLcVGx60m7imFqkoD1pKM0mR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TiggQimkcGgmm7qAEJpMmikqywoPQ0ZFISMGgCMk4NNzTj0NMoMhtIehopCeKChpNJk0G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SFuKjJpM1BQpamljim5pKB3EJpKKKChlIehpaQng0AMNJSmkqQGmoyeKkNRHpVAN7GmN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3tUbd6kPQ1ESKoCJjgmioZzgmisgP0aNNJ4ozimE1oyw7Uw0pNRk9akaEJopuaM1LGBN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Nj1rBlIiaoz0NPY9ajzwa45s6YkRrmfGzYsa6UnmuV8ctizAopL3kVL4ThWbOahc9aQv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gI3NQnqac7VCWoAQioiBg05mxmmZoAYy8VEUzUrHBph5qGNEJQc0wxipqTGfas2Mh8qjy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FIjCCgIPSpKKRIwJilCCnULQMkhUA17L4IgEPhkNjBNeOwrucD1Ne3+HY/J8OQr04r4f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z2srV6zZUvjuyK53UYdymuhu+prFvec1+UI+2RxVzFtZqz5s810N7b/M1ZE1vzW6NDT8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bNdQz+Wua4nw5L9n1dV7NxXY3hIziomY1Bk+onGCeKbDL5owM81Xis5LnoO9dZ4e8NeYyl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GSKWtdCIPUiuYYnBJrtfFgis7NYl4NcNcOTwKUNQIGOSaaBilpK6UQKDignNJSigBY+p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ZqVWGMVICmkz7Uo5paAGU0nrUm0UhTrQBAT1pmalMdRlcUAJtpVAWmCTGajaXmqA0LSYI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8GudiODmr0dwQuM0AebfGDUwLZIc85rzzRdREMqjNdH8WZTNqvlg5xXDQQyI+4Z4r28Or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n8y4RhXTKBjJNcBol6wC56iugOpMy4BxWFSFykzoiY2TlqrMVBwprAN4y53N+tUZ9fMDE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DkdpCYwvzsBUongCHawNebz+IppjjcR9Kms9WlVvvE1uqL6mTkdRqsYLqw6ZrjPGj+VY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SXnmwoSewrjviG5Tw9M/90g11UVaSRhPZnnvxIXZqaSAcNEK8/lunUk816P47AudP0+4H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dIFjP1r9ayx8+GTPhMbRXtZEcOpHdgmrseog8bq52ebymNRRX2Wr07HiVKKOsF8M9ani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97mrtvfCixwSoI6RL9lOc1ajv9w61z/2gbM5qWzuCScmqRyywrZ0H20+tH23Hesf7UPWkN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9UaPdvgF4sPn6hpMjZjceYmT3r3C3UbRnp2r4y8DeJW8P+I7ScNhRIN/uK+xtPuVv7aKe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9ao+kwelOxaJ3sR2FXJNUZrVYD91elV4YuTTWQbiKo70Rw/LOrHpmui1BPN0wMtc6w+Z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86YyN1rM0Z5b8Q5D/AGHMvdjivIwAFAr1b4mt5VjEn99jXlgA3DPTNctQ3p6BENzFaneL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H50rTeYcA1hY6bksUfOavQgVDCmV6VYjWoC5Oij0qVFHpUaCpVHFSZl6wfy5AR2NeyeD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14vbfKCa9O+H15usyhPStqZkduq8VQ1xwmnS59K04x8tYniuTZpz1uI8ruVzO596SQ7I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1qG6OIDUEmTJJ87V5r8cZseHI1z1kFehyNhjXl3x0mxo1svrLW0PiREvhZY/Z8j22l3Jj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rzj4AR7dFu2PrXo0hyTVVPiIh8JHuozSUhNSWGaN1JSZoQC0h6UtNJqgGmm0tMJoAKSi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txSU3NADSetNJ4pc00mggaTikzQabmgBM0lFITmgBKQ9DS03NADTSUZppPWoACaSikJo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UFiU0mlJpKAEPSmGnUwnrQQMPemHoacajJoAQnioiakaojVlleXqaKV+tFRYD9FCaaWo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phNKTUZqRoM0A4pmaVe9Sxik1Gxpx71Ga55FIjY9ajJp56VGa45HTEizzXJeOm/0UCus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f/RwO9XS+JFS+E4MtUbHrTqjNescBExqOpGqM9TQAw80yn00jFADD1NNxTyKSpY0R4owK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MCjbT9tGyoZSI9gpdgp+yl8upJI9ooC1KI6BHigCXT03XcY/2hXuGnRGPSIh/sivGNHh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vc7WPbp8Y9FFfm3Fk/dpw8z6LK42vMwbnvWFdn5iK3roZLVg3g+c1+cH1SloY95HnNY1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/NZd9bfKeK2i7o3i7o5+0mMOoxN0+YV302JUyOeK4C8j8pw46jmu48Oy/braI9SeKmoZ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bECy13en2SWkJJGOKztBsfs0C5FWdb1JbK2cE4JFcUnd2OM4Txdei5unAPANcvIxFWtQ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mqhOVNdUVZANHNFA6UVuiApRxSZoBzQA9W604HNRU5DipAnQ8UpbFRg8Uwt70ATbxS7qi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rt1qu7ZzUziq7DrQBHUbcE0rvtqBpc55qgLUMueM1fgTcM1iwSfN1rRjugkbc9jTSA8d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2OQOKqWVkjxEkVLqLC71S4lP94/zp0EmyIivcp+7BICeKGO2QkVXm1LYTt7VXuLgnIzVe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0NJiHTanJKSKiCPJya2LbRA3JFXDpKonAqFOK0RXKc7DaF5OlacViy8itCCyVOSKtGIbO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RnaAegFYPxDtt/ha+x2jJ/Sujh4FZPjRd/he/B/55N/I1rR+NGE9meUXspvvBenSnnYu3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NXV+HpftXw255aJ9tcrcuRkA1+q5X7tOUOzPksYrzujDOmm9v4bdPvSuEH1r0C4+A09v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/Gv8AD+Fc/wCFrfzPENqcZxIG/WvokjPvXqt2POjST3PnLUvhtqmms2Ii6juKxXsLmzYiS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JGrghgCPcVl33huw1BSJYE574pKSJlhovVHzlLIwHcU62uXQHDH8a9gn+D0N1nF8R/wCs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MepDPoUqlUgcroyXQ8xN5Nk/Nx7UC6k7k16Gfghq5yI7iCX6MP8AGmn4FeKG/wBVaCX3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1IdOXY4BLthzk19c/s9+MB4m8HmCV913Zv5bDvt7V87Xfwc8WWed+j3DAd0XP8q7L4Cpq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De2c8NrdqYGEqEDPY1aaKpRcGfVw4Woz1NSdjUZ71R6CJLKMS3cYPTNampAwRYXoayLOX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LxftGnpJUjZ4/8V5cGzT2JryrVbn7JZyS5xtGa9M+LD41K3T0SvJ/GGU8PXrDqI81zzV2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kS3OfN/dbK1NG+IWn3FxFFF5nne9eVj860/DUO7WY8dhWnstA5tT3608ZhlUYHNdbaS/aY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mRebIi+9esaWuyzjT2rkasaJl1AKlUDFRJUqVBRZhGFrtvh3LieVPXpXER/dNdZ4Acrq6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metx/drnfGLf6CRXRp92uW8ati0xXV0Eedy9TVe84hqdzkmq18cR4rEkwrk/MfrXkXx5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pJr12XkmvEPjtcb9Q02LsAa2p/ERPY7r4IJ5fhqVv7xru3Ncb8HYvL8HK39412Eh+YUT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JkUhNIoCaSiihAGaQ9KMikJqgGk0lB7000AJRRTTVgBOaSikJoAaTimHpTj3ppoIGk8U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2iimmgAJzSdqKQmgBhNJSnvSdqgBpPWkooPSgBtNJoNJQWFJuoNNoACeKjNOphPWggYT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Aax61Ge9PNMPeqRSKzk5op5AyaKz5hn6HmmGnUytTUaTSHoaWkPSpYDRTqbSr0rFloRu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oietYMBh6VE5qQ8ZqGRuK5JHREhc4BNcR45f/Viu0c8GuF8cN+8jFXR1kOekTkT0NRt3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hwkLDrUR61MRTCKAIaCM0/FJirCwzbSYqTbSbakLDMe1G2n7aXbSCwzbRtp4GKXHtUjs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205V4NQMYExTtlPVeOtLtoA0PDUW7Vrf/AHq9sxttsf7NePeE4t2rQ+xr2Nh+5P0r8p4sl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cs/hs5mYfM/1rEvRhjW9OuHf61h34wxr4I+ljsZp71DINwIqZhjNRNVmhzmr22zkjg13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SvIMpGeK5LV/ngYdxXdfBycR6Vcr33UTfuBP4D0pQIz7CuE8dX5aTYp9q7G8uPJtmfPav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/OcGuWmru5yGcW+Uiod2OKc/Bqq8mGNdaQiwWpMioFfNOzWhJJvpVOahyaenegCYdKQN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FNKZoQ1ICKAGohFSA4FNJFRtJQWOcioHcDNNeTrUDv1oJYy4lABrNkm5qzOcg1QfrVpE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/bQEbJ7Gs0sQDUEkp5FbJE3OImYNNIR6n+dRbyEOO9TahD9mupF7E1USXDEGvTjsWhY7Z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y2NyO9aOkWImh3Y4xWhbWAR846VlKfQ0RJFAFFJIAAalc4qLBeufcbKEzYzUP2racVel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tJraLMXct20gkJqj4wAHh67HqhpbSXy35pPEjCfRLpf9g100X76MJr3WfP8A4D1L7R4Z1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4HtWWW3tJn04qp8P7ny73VLYHh4iMfQ1baMxyEV+xYOHLzHxlV8zNnwXFnXrY+rCvfEj+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7XrX2cV7ug611TMFoReT7UhgHpVsLxS7BWaKRWihwam8qpUjxmn7DWiRdhkEWDXQ6WMAc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CTbRYDp4QSOtWUXA5AP4VVsG3qKuyDaKaOexPG+R1oeq0D89asdRWqAaJAWGOorS/tZW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QuSKgQ4Y1YHl/wASZvM10/7IxXnPjQY8J6lJ38pgK77xoftOtzkHO04rzr4nT/Y/B91J2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zouQea3fCSk6oT6CsUkZroPB2DeOfQV0y2Mluej6Sczxj3Feq2fyxr9BXlWhndexD/aFe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0rzZbnTEsIKlQVGi1MgqdLGhNHwprq/AZA1mGuUX7p+tdJ4GbGtQ06e5mewqflrkfHD/u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d46bC4rq6EHBg5eq2pHjHtVhfviqmonmswMeXhSa8E+Ncu/xFAn91K99nHyGvnb4uy+b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1LcznsezfDJRD4KtR0JFdA8uTWB4LH2fwhZr0+WtOOXc1TLdgti5uozSUUhhRRR2oATd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AUmm0UUAIehptOJptADT1NFFFADOxplOPSm9qsgbTT1NLTaADsaZTj0pvagBtNJpe1N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QlIehopDSGNPSmHpTjTDQAhPFNpTSUAMph70/tUZoIGGmHqacT1plACE0wtwac3eomPB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nqaKViz9EyaaTQTTa0NQpDS009TUsAooorFloQ9KhapSaiNYMEMbpVaVuKsN3qrN3rlf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rhPG7fv4x7V3LHCmuC8ZnddJ7Cnh/iJqfCcyaaadikI4r1TjIiKbtqQjim4oAiwaTFTb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2jbUu2jZUgRbaNtS7KNtICMD0pdpqQJSquKkBoWnKtSBcCnKKgBirxTgvoKkUcU4DINID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HtXrLDER+leZ/D+H/AImJb0Fely8RH6V+O8UVObGcvZI+py5Wo3OcuRh3+tYOojBNdDdr8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18ej6COyMlj1qCQ8Gpn4zVaVvlNWamZqB/dn3rpfhDO32m+gJwOormr9gIj7c0/4d66L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FOSvFhLWLPYPEt95Fg4z2ry9ZDJM7Hua6vxdqG8FAa5RVwKzhGyOQdLwhNZ0p5NXZm+T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WMibmrI6VAqYNTA4FXYQHrTlOKZSrmiwEgPpTgc1FTg1FgHbsUol461GTSUWAm30hOQa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sWRv3qu7YzViTgGqUrYzTSIIJn4NUJH5NWJX61UbnNaxRIwvxVdzzUzcA1UlfBNbJEHP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3OK5e/vfs8Jeu21y3N1Z467ea8515/LV0PavRoLm0NInqnhWUS6NBJ/eFX5RjJFYvgOU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xW7JEdtcU1aTNkV3OaFX5SakEBY9Kk8ranNQBSc8kVRuYic1fxljSvCGq1oQznyjb+BV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iT2hP8jXVC0XOcVy/wASJltvCWqHpiE114fWrFeaOappFnyh4RvMeJN2cB2Irr7s7J5D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2bVYH6YevS7thJGr/wB4V+20tD4lnU/DSHztaBxnCZr2hAcL9a8r+EVmH1ORvSOvYorYU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ipkgz2qeKHmrUcIweKzRSKQiAFN2c1daEc4qMQ81qiyHbip7eTbQ0WBTEXGe9AG/pV6Izy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+9XJwuyHrVpZVYcmgg0otSxc9fkzXQQHzYw68rXIKU28da6bRboGz8vOTVxIZZfvUZAB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P0rQk8h1lQ+qXDdcmvNPjQQvhArnGZBXpV+N11K3qa8v+NwK+HIl55kFQtyjwILgV0f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7VzzrtFdL4KTInbNdDaaMlueh+HAG1GEf7Vev20Y2D6V494WBOrRDtmvYoRtSvOludMSU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qVelQaEiDKmt7wi3l6rF9axIRwa1vDz+XqMJ/wBqqhozM9ntzla4zx43zAV2Nryma4nx2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xXRqpX5y9XeprPvjiSswKEvK496+bPiU/nePJ19HA/WvpKTt9a+afGrCf4g3WOf3wH61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vOgx+X4ctE/2BVuGMjFGlRbdItlx/AKtCPArN7gth6HK0tCjAooGFB6GikJ4oAYaSlNJV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AU00tNoAKaTQT2pKAG5pppabmquQITxTaDSE9qLgJTTS02i4CE02g0hNFwG0UZpN1ItC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BCaYTSk0wmgAppPWgmk7GgBuaYT1p1MPQ0EDDTCace9MoAaaiNSmomoAjfvRRRQWfoZuo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1FBpKKKlgNJoBxSUViy0B6Goz1p56VGeprBgiKQ1Wm6VPK3Wq0rfLXK+p0xK0pwhrgfE5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Y/I1cD4ibN21XhviIq7GHsppWpiKTbXpnMQbKZtqcj2pu2gCLAo20/bSYqwG7aTbTqKk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IBAtKBilAzSgYqQF6Uq9DQFpwWkWKvSnKOtAWnAVmwO18Axf6xsd67uZsQt9K4vwKuyz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+YWI6Yr8S4glz4+p9x9XgFagjIvBwTXO3nLGuiuuUNc9dj5zXzKPWiY1xxmqbNmrt0MZqi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djzFYVzTO2m6lHKvGGBrqZ0xk1zmsQeYSw6itEM7OXV11NVk354qOSYJjmvPrHV5beRY8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UzIuT2o5bGLjY0S+4VH0piv8ALjNML4qTInyKAc1WM/vSxy5qyC2q5qRY6hjkGDUolxQA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V5c5qDfzQBODmmk0xW4prNQBKGxTvMAFVg2KUkladgG3FyBmsua8yTzVm5jJBxWZNA2T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jLUTqVzVZ5SM1tFEMsvLkGqshzmmecaTfW6RI6I+Z5iHnivKfG7LBeyLnmvUreUec2K8g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DztNd+EXv2Kieh/B66EmgzqT91671XVyBXlXwWmL2F4gP8Wa9GZmjINc2KjarI6FsbU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QcGq4vGx1qKSctnJriQDEXDGpTFuFQrkmrUSnaa0QhoXCHNcB8U4jP4V1NF6tGa9Bk+VT9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jSLhDyGQ114V8tWL8zGaumfE85+z3RI4w9esWEYu9Htn6nArynWYjFf3CEcq5/nXpfhe7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ftdN+4n5Hw8lZtHqfwbT/SrtvRQK9eiHFeU/BxObxvpXq0fSi5nYniqyjcVVjNTK3vQB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gUhmAFXcoGTNJ5Oab59PjlouAhgIFMKFaslwBzUTSqKLgMQkGtTSJmSbrWP9viUmpLTWo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R6DDH5i5pLuIR28jHsKj0W8Fzaq3qKn1dM6fMQe1WQeOXEGZ2U8nNVL7TLbUIDBdwebH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wahMeIicgmswPOtU+FPh145ZBpqIdp6Vn+FPAOkrayxxwBBu9K9CvlLRSAH+E1R8OW4Fq/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FitY+FbGxI2xAkdyK2kCRIFVQB7VIYiTTmhAWg1QxBmpVWmKtSqKQD4hjNXdMfZdxn3FV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zKfcU0I9tsv+PRD7VwXjaXMxFdzYNmxQ+1eeeMX3Xb+xrUzOeTnNZl8cvWgrYzWVctmS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0Ga+ZNRP2nx7Keubj+tfTN8dtpOfRCf0r5k08/afHY75uP61vS6mctUfTNrHssoV9FFP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oPYVG5rPqxgKQmjPFJQAUhNBNNoAQmkyaSii4BRRSE0XACaaTilppNFwEpCcUE4pKLgNJ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QITxTKUmkJxQAhNNPSlppNADT0ptKaQnigBtJmkJpKCxSc00mgnFNoACaYTSk0wmgBCa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HvTs0w0EDDTD1NOJ60ygBDULVMahNAERPNFK/eigs/QulWkoHFWaj6TsaMignipYDaKK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96eetRMcA1gwRXlPJqtJyDU0p61Xc9a5X1OmJXn/1Zrz/AF47r167+4P7tq8+1g5vJK0w2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BpDTiaSvSOcZimnvUh6U3FADNtJtqbAo21ZZDtpNvtU22jbUgQ7fal21Lt+lAWkBFtpVS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14qQGqnFPVKeq8U9VpAMVKUJUqrTgorNgjrfC3yadn/arrIphJYOO4rnfDVtjSueuav21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8Lzl82Oq+p9jg42oxHS8xtXP3Y/eNXQMMxmsC7/1jCvCO8x7sdazn61pXgxms2TvW8dj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BfPnNa95JgGsG4bc5rWKNTO+ygzA4710tu5WJRWCrhZBXRWkW+EGqZLJo5TimyTYzUgi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GJGJCTU0bmq8YyasIvFOxkWY5DUgc1BGKsomRRYQwsaRQak2UoXFFgEBxSd6UjFMosA4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N9IOc5qgA4INV5I1OamY4BqlNNtzVJEkE8C4NZs9uBmrM15jPNZ815nPNdEUQQSJtzVZ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2aqyAnNbokatyIXzmuA+J8aS2/2kddwFd0bJpjgGua+JGhSQ+FXmPZxXZh2o1EXEPgTKG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1Pab1yK8S+BbML2+wewr2lbo+Xg1hjVas7HQtiIWxGarzoUzV1LkHOar3EgavPQiO25NW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CHNQz3uARmtYoBbm6J3c1z+snzrZ1POVIrQkkyDWVdtnIrqpqzuZM+PfGUPleJr9e3mG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D3rA+JcAg8ZamB08w4rZ8Fvu0jbno1fsuFfNh4S8j4qsuWpJHunwcgZbC5kHPzYzXpMc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p8Z0CdpQCDL3rvNV0WJizQcfSq1IiZEc49akDAjg1nXdhqMIPlQFx61zl/qOqWxYMpSh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yr1b9ahkvoUHLivOTrt1KTlzR9ukbO5z+dVczO6k1y3jz82agbxPHyEBNcX9o9TmpI7kU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44NRnUpHz8xrAjuQO9WEuwAaLl2NZLhmzzUkbndWbBc5q0k3vVAeg+CLtjP5UkvB6Amu01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g4614zY6o9tdRSoxxGQSBXqWr67DqWgQlW5cDNaxd0ZNWZw1yu5j3qk0fBrRlXOarMnW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pT6KTUXhxM2RPq1X9UUfY7jP9w1D4ai/4lSn1Y1LGW/KoMXFWdlJspAVfKpVjxVryxR5Q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FTwrhgfelVMVNHHyB700B63pbZ05D7V554p+a9l+tegaSf8AiVRn/Zrz3xAd97N9a1Rkc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S8ua1rgYU1kE/OaAKGsP5el3bekZ/lXzZ4OX7R48g7/vyf1r6M8Tv5ehXxHaM/wBa+d/h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+ehP611UupB9MOMKB7VCTyanmOSar45rntqAtITRmm0wCkPSlzTc0AJRRRQAZptB60UA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4oAaTSUtJQAym08g4pu01RAymGn4plACU2nEYBpmaAEphp1NoAZRmim80FhTSaWmmgBD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AaaSg9TSZ4NADc00nrTqjJ4NBAw0wmnFutRk8GgAJ4qItQzdahLe9ADyc0UzJooLP0Pp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Qu6l3UwNS5pPYpBTl6GmZpymsS0K3Sq0hxmp2biqsh61jMpFeQ1Ax61I55qInrXKzeJVu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Op83Dn3rvLr/AFb/AErgr7meT61thtzKrsUiKbipCKbXqHOJjijbTscUYoAbto20/bRt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9tG2gBu2jZUm2jbQUNCcUBKkC8Uu2gBqr1pwGKUDFKoyalljox1p44pAMUtZMDuPD/8A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pPrS+F+dNUHtUt78pJFfhObL/bKvqfZ4N/uYliJh5JFYN1CTM5961dMl8zeD2qjfOElcd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B1JdoNY8jcGtu/G8GsaZNoNbxNImPfDKmsOXqa271+orFmHJrZHStjPlbEua7bT4hJpM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9+uu8L3nn6S8JP8Aqmq7GTLTHBxTJEytDN85qXblKzOYpJDgk1LtwKl2UhXincgYrbanj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NinIPNIDSUbqeE9ajtpgRU5wRQBC2Bmoc81I6nmmUABAxUfrTsg03AFNCIpW2qaybuY8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NHuY1aJMuZmbNVTEzHvW9FYBuSKVtPUZwK0TsQYIhIo+z7q3FsFOcinDTQTwKvnBIo6T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ZfxytlsPAzqByXFekaPpAhjDkV5/8eENx4WmU9A1VQnzVorzNUeXfBI+RcXsh7gV7Atw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mFLonjOK9Mim2r1ruxK5qjKNJnwDzVcyDPWoGuMr1qAynnmuHlEXZJgFPNUHYu1IZC2af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x/u1TmjBzV6VcA1Tc4JreJjI+TPi3keL71sdX/rVzwG4eGePPOQan+M9iIfEbv2k+bN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6qIieHU1+uYF3wsPQ+QxP8aR9h/BdwPDLIODuzXoSSDHJr578H+Kb3RLcJFJtRhkAiuvg+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vM9xXSYo9X2Bx1FVZtGjuAQ6hgfUZribT4nx9Xt3H41q2/xMsmXmJxVoA1PwBbOpMA2m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5Plxbh7V26/EjTWB3JKv/AaE8daVcEgGT8UoA8rlsLy2JDxMMe1RLK6nDAj617BDd6Vq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Pl8G6ZqCnaEye4pCPI0kbFTRytXpn/Cp4lBK3in2zVeX4b+RyHWQe1SM4aGRz0zV2CK5k+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DCWx5hzirUdqkK4C7fwoA5yys7kM4KcH1rpNNuJYrLyHAApnylWOQMVC9/Ch2mRQasg0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jNUjdFs4OaiMhJoAj1mbbZTH2qxoJCaVEPUZrI16X/QHHqRVvS5SljCM/wAIqWBrlxmg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c0gLG+nxkGqm+nxyUAWlxuqxABvqgsnz1Zhk/eUID1fSPl0SH/crzjV5N19N/vV6HZvs0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01J/9Ml/3q2TMjOvDgGsY/eNa12/yGsjuapPUDB8cTeR4Z1Bv+mZrwz4Nw/afGkb4zty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5PhG+91xXlXwDg83xE8v91TzXRSfxEHv0h5NQk0+U8moMmoAdRQORSE1ICGkoozQAm6j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1Kg3PUTH5qsWZDSYJoA0LW1V+oqd7OMDoKjD+UOKrTX7cigCSS2QZwBVdrcZOBUf2/NIL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g9KY1uKZ9sBpRcg00AxrYc1C1uFz0qZp155qGScYNMCrMQOBVfNEz8mmp0NAC0nY0tFA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Jn7U+CIMc4rShVUHSgDHkhZetQkVp3bLk1nP1oAiINMqQ0z1oAYetNxUlGzigCEionOM1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QTQBCzUwng0m7JpC3BoAYx61CTUhOc1EaAFopu6igD9EicU3NFFBogoopM4pPYpC0oOKY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oRzxVWQ9anc8VWc9aymUiBjzULdTUjdajPU1yvY3iVLziKT6VwV3zPJ9a7u+OIZPpXCXH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NQrkYppFPIptekYAOlFAoHPegB9FFFQSFFLto20AJg0YNOooKFA4oC04dKKABU9acBil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HFA6UVkwO28MjdYcVPeoVicmo/Bo3WjA9q0tQg3ROK/C82/3yr6n2OD/AIMTC06by58Z6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73PYimGQxXA9jWrr9qJNMjuRgnivFR6SOdnGUJrHujjNbLcpjvWRfJszWyKiYF2uSax7s7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aybwZBrZHSjLbnNbXhOUpLOhPBGaxtvWrukTeRfLzwRir6ESWjOieTD1ajcFKzXJLZ7V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s4JppBFSwsDUjxblqbmZnSMOahABNWZLRiTikW0K5zTQhI3K9KnS4NRFNopFFMCyJcim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goAipC2AaeY8ZqrMxBPNUiRkmXJxT4bLPJp1ooY81pogC0gKH2bb0pDbZFaGwGmmLNTz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V03SvMILCp7PT97ZIrZhjWBKnmBIWRAEUDsK8e+PMwTw+8YPLNXr08wSMtXhvx0u9yW0R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D1rIo43wRCbazZsYJxXWJcszCsjS4VtbNVHXAq/byDPNetN8zbA1Ec45pHbg1CZxik83c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y2KupwKowferSiUYoQEMxAU1iX1xszWtdn5sVjalCWXIrenuQeMfG3SvtFnFeKOYuCa8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FIDja4NfSvjjS/wC0tCuocZJWvmi6jNpcSRngqcV+kZLW9rQ5HvE+Xx9Plq37n0TpF0up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MYFbEWi3kwG1DisX9nvVrK+0ua3Yh7uLsw6CvbIo4VX7gFez1OA4ex8IagceZFtFbVv4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VuVRTl+BVWfXbWAnfKB+NUgKsPhe3jHzksatxaVbwfcQfjVGXxlp6ZG8t9Koz+MkOfI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oOAAKGuPKHL7fxrip/FF5NkBgo9qpPqNxMTvkY/jQB3L61HD1uMfRqrP42it/uzsx/Ou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omT3oA6+f4j3GCIwG+orMn8fag+cKg/CudZQO9MKj1oA0pvE99KTmTbn0qqdUuJT88rH8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tjOBVgeheGbgXFsVzkitJ0IzXM/D2cyzXKE9BxXYSx0COX8W3S2ejTyk/d6V5FpHxKvp9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2AM16L8Y3Nn4RldTgs2K+evDtz9n1VHPOWrWMLoyk7H1b4W1UatY7yfmHWtZ1IOa4r4YA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vau2lasDVbEeTT4zTT0p0fFIkep+arEJ+cVXX71WYRl6EB6kjbdEj/3K8z1Bs3Mh969H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5nqLATv9a1RkULt/3bVmBuDV28b921Zobg00LocV8X5xF4Nuh/e4rgv2dYT/AGhdMfSu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hLH958Vh/s9Q4kvX9Frsp/AYnsUn3jUNSO3JqLdWRoh2aSjIpM8VIAT1pKKKAGUUUZoAY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BIPtUhPFR7c5oAxZbrV48/vtw9qpSazqyEgpu/CujaEEGoGh680Ac+PEGpL96L9KcPEt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yYAfem/ZR6CgDLXxRL3ip6+K2HWI/lV77En9wU3+z4/7g/KmgKn/CWjvGaa3iuMg/uzVtt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ojpMR/wCWYpgNt9ZW56Lir0cgaoYbCOIcKBU4QL0oAfupN1JR2NAD4LsROcnApX12zjJD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sy70yKdiSvJoA05dZtpCcTrioP7RgP8Ay1U/jWDJoQGcfzqs+jNyASPoaAOoF7Cf4s/S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n9gzf89pB9DSf2POv/LeX86AOp+0L2IpPP4PzVy32G6TpM350nk3q5/fNQB1AugO4qGa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/wDPY1LHFdD70pIoAvo3JodqZCCBycmlk70ANLUzsaWigCInminUUAfonRRSUGiFpp60v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V60p6GmigmsC0RuetVmOc1M561Ax61lMpETd6iJqRjURrnNUVr9Q0DYPOK4a4UmRvrXc3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4C5rzKXxHamaRd3IOK3wxnULhSkKVTXWYH6OKlXUYmHDj869EwJNpoC1H9tj/vD86Vbt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ikDBuhpcUgHUUUZoAKKKKgBwPFG6m0uKAHhuKdUajilBxQWPpy9qYD61JGMkVgB2ngx8R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3RvXL+FG2NiuwZN0ZzX4pxBD2WOqLufW4CV6KOCvYCkzfWgDKYJrS1W3CzNxVBhtFfPI9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2rF1V9ykCt+YhkNYN/Fu3GtIlxOYuFIyazpjuyK2LsDkVkFMMa3RsjNkXGaZE5jmRverV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tQH0rSwmdiihrZW7kUkJHNVdPn86wQ+1PiJBNZWOVuxehlAJ5q/FKCKyVBHNWbdsd6ix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aOnxsMU/PtTSC5SaD1qMgJV51yDVG4jxnmqSC5GbkDvR9p96pSkKTzUDXYXPNVYLl+W7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mqz3ec1B5haqsI0YL7aa1Le/DLya52Me9W4pMDrU2A22vwOBVi1nDnmsJDnvU8Vz5Xeo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8VHLe5OM1gDVjjGaYdRJzzUco0zemnDx4zXhHxdnN/4ltYBysBBNetDUSFOTXlGuwjUfF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XZhVyzuUZ8EpNXYicVKmmBO1SrbbeK9Fu4yJWNTRPmkMBqS3tyW6Vkx2LlpGWq+sW1Tm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M2wGouKxmXLZlNU7ogQtmpi26dqqak2yJq3pmZiXkSsr5HBr5p+JGhtpviSXAwkp3Cvpe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/wAZNBE1ml4i/NH1NfU5NX9jiLPaR5GNp+0p37HI/A7XzoPi6KJ2xHdfuj9e3619aN4N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96+FoJ3sruOeMlXVgwI7EV+inwe8St4n+H2kahKCJmiCyZOTkcV97OOt0fPI4efwD4jfJ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8O9Y532bt9K9+M23vTPtrL3/AEqLGiR87N4J1JM/6FKP+A1XPhrUISc20g+or6QN3uBz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DfKv5UwseB/2dPGTviZfqKUW+3qOa9I1a2Rt3yj8q4/UbUKzY4oDlRjNFkGqksTA1ebc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cpQEDOTT1sm9KvRoSflUmrUVhczfdiY/hQLlMOWBkzxVNsg8iusbwtfT842j3pU8Ek/66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m+HtQGlQz3K9uDXpmk3Mep6PDcAAlxnNebeKtPj0fRHSP70nFaHwh197jT5tOnb5ojlc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hdvhhV9Xr570dQdSi9mr6n+IGkf2l9ltRJ/rdyfpXh1v8L9d0/xP9k+yZweJf4cVtF2Q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5+n3cn+0K7qa25rP8F+HV8N6YkGMSON7/Wt5hmsGi0ZhgwKb5ZWtIx1GYak0KK8HNTwPh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gORQJ7HXeKdYOkeDmn9IxzXgHhn4gSa+k08tzGWV8BEGK4r4xfEfVx4rvtJ+2SjT4v3X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64HT/ABgNOJ8riuuFKUtjjbsz6TbVWmHXimrPuB5rxO0+MscEYjliJI7g1cj+Ndl3Rx+N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Q+PMp/4R2BfWSl/Z/jxaXr+wFc14r8Z6Z4rhhja7EGw7sScg12Pwfu7C3ivIba4WfcAd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R6IzdajLc049DTD1rI3HbqM0lFMYUUUUANppOBTiaiJqgAHJqeKPJ5qBTg1ZhkAoAnFs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NWVl4pjTgZqSCibMZNN+zAVZa5HNRfaAc0AQmACozDVgyA0wtzQBELcnvUckJSriuKr3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tSM/XNRlqpASA0EnFRg04H1oAbtLHjmnC1Yg5FWbQDPStLYuzpQBz8ltjPFVWt+ehrbu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SgDMMWBUZjq/Lt5xVcjrQBVENRyW4q6oHNI60AZzRbaZtq1KMZque9ACEcGoz3p5bioy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0lAEZPNFLRQB+ieaBxRRTNELmmE07saYelS9ikKppWOBTAeKCeDWBaIZD1qAmpZO9QE8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ieakaojXIyzP1648vSrof7Br5znvhHcznP8AEa+gvFJ2aRdH/YNfMd1Iz3Uw5+8a7sFH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4tttEsZZ5mMjfwQ9yf8ACsHTfGms+IIt/wBmhtoh3TqRVOy0u/k1qW7vbVLuMHaqSn5Q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EkUY5EaDAFeyopHI2Eev3MCF3mZFTqS2KzrX4o3E18be2huZiTjfv+WuZ1bVZbjXEtHt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1FlY2kGFt7fyj79aLIV2dVH4ovoWyblvcVWuvi2mnSeU1y7P3x2rjNd1tbImBWIduCfS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6C7V5Z535YP0FFkF2em23xFubhEkTDKRkE1an+I6WMYkvZ4bct90E/eriX8nTLQM7bEUZ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XXnur3WIQ6nCwt/AKzcUPmZ7Pa/FCG5j3QeXcf7rVZX4jf3rTH/Aq8p8K6U1lcShH+0QsP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uotNto4s4u7j5ET+77n0qeVBeR6ND8Q7c53p5f8AvMKsD4jaeW+clT/eHSvBrb4fTT3Md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998SbtzV0zaTNBZyXTjEMYySfSjlVhps9cg8fafPKQocjtgcVc/4SzTzgmQp67q+bbgaz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6gtGP3kr0jw5p8soihmMkm0fM8nU1zmqmer2+v6bP927jP41p2moadJ929hJ9N1fO/jHx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oa+bLG2yaSNN2xq2PCkN81i81+7GWRgTuGO1ZtFqWh9NeG7q3eUGOaNwDyVYGu3Vcivm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/xBp1p/y2lfYn+7X0xEvFfjnFkeTGKS6o+ny6V6Jga9Z4TeBXP+TuQ+tdvqFuJoGU+lcqk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xloe5F3RhXKMimsqYblbNdddWIdTxXN30AhcjpW0WWjlL6Iq5rMeIgk10l7bhuazpbYY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h3Vk3x2BhW/crsZhWLqEO4E1uhF/w9c77Rk9KvpNgmsXwuhN00X96ugvLEwPUtHNJaiC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E1DHjpVqIAVmZGhbNxzVozxxjkissylV4qhdzSMDg1SQGtc6rGgOCKxLvVy2cGqEiyMTn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El67k1F5jNT9gp4jGKuwEO4mnpmnqoqRUB7U7AQ+YQOKdHORUhjGKryfLmiwi0LzAqJ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kAJp8pFywL0g1YhvueaoBBTSwXpRyiuaNxdZjODXLS2//Ewkk7nvWs9xxjNUXPJatIqx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W8eWNMVqsWuNxq7ssnWwD9qs2+lgHOKlhcAVaW4Cilc1SQ1oVhjNYWo3gUkCtW7uwUIz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nFGUmJbnc5NU9Yf5CKt2owprN1d8viuymjC5lu+0CsDxbarqekyxMM5FbF0+BWdMfNjY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JHJLW6Pm/U7M2l1LCwwUbivrH9jfxaL3QdQ0SaR2kibfHvPA9hXzf8QtP+yao0gHyvXp3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R5LEDK3CH86/SKNT2tGMz5qceSbR9mvGQDzmqkhdc10z6HIoOaqvpJXOeaspHMtOy55rNu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9hGM5QflVKWxhyfkH5UDOFureScHisO98PzTE4r0O7toxnC4rLmtsk4oCxxUPguSTl2GK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5cbq6NUKClIJoFYyYvD9nD0jFWUgigHyIB+FTOGGagZGOaAsNkcYIwKpSIGJ4q00RoEG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4isMZ6GuH8Jat/ZeqRzE8E4rq/i3KRcxQjoetedYKlscFa6qcOY5nue738yX+taaytuQ5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rybwDrMuranZxyMSYR81eur1qZLlGSL0ooHSiucEOAp6oDTFzUgOKDVCiIGlEQBpu7F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9j41+LFz5/jrWTnpKRXCMSGrqPiBP5/jLWWzn9+1ctIcV7FLY4WRs2WzTKCaTPBrcxAKH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Asebq8PYCvIIhya9o+AafLftXNVXulo9iooorjNRuTRk0lFBYuTRk0maKAGk8UynHgVHm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2TJHapccVGyA0AZba7qaZHkpioH8RagPvQitcwKe1RGzU54qSDI/4SK5P3oaVfEbjrC1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TTarg8CgCiPE694mpw8URd1IqVrKM9VH5Uw6dF/cFADB4phH8JpD4mhfjaeaX+zYf7go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IB6XyzcgVKrZpkduqdBUwUKtUgEpQcUlFAFiK5jh+8wqVtbtlBHmDNZNxZiZThiKyZ9DfJ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2qQSE/vBUDX1vz+9Fc7JpciZ+c1Tk0qZjw5oA6r7ZAc4kFHnxEHDg+1cl/Z1wn8Z/Ok+y3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HWLMoPQmlM4PY1yZg1EA4nxTDFqX/PxQB1FxPHg4qizg5waxlhvP45N1WraOUfeOaALm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HoaAIzSUppKACiiigD9E6Q0ZFNJ61oahSGkpCeDWEgEzRmmk0meKyLQx+9Qnoakc9ahJ6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3eoicVKelQmud7AY/i+VYvDWpSHnZCzCvjGLxjqupag8MDrEXkLOcA4Ga+v8A4jI8vgjV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wfrxXyfp3g/+xuuTL3f+GvRy9pJtnLXubNvqG4YlP41zmueODaXhtrK2EjLw0hPDfSn+K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3gjYyuMsy/wAIqLwr4TkC/bb4Kg/gib731r17o57GtpCyNamW4j8uV+dp7U3VdZs9FtzL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1Wb25SxtGldwzAfKvrXAxWt54s1vMwIUHg9lFSB1+jXFtr0Yn/s/y07eYd1al35FhDuw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CyXTIjFGuxBXG+LNelkuGtVclAe1AHQP4n0rUWjtPMNyXOAFXOK6DTfDujadI0otI5Hc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0JNMsnuHjX7Q5ypYdBV3XNVbSbS4uJN0qkYUDsakDqU13SbAss06QEj5fmHFcfqnh+x8T3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PPKo1ed2kX9t3qxyq0pc9ATxXpOiaDa+HUCwIdzD5txqLDuaek6PBosHkWaOYzzgnNM8R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aQ5hA+9z1p2s60mlaa5BAuZBiPFY3g+w1K4na8vbxmBP+r9aLaDTNjwrpU2mWqxyMWx3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nTfY/wDj72EJTbYLb2808oxEnJNcZbeIPEPiHWpf7Puvstpt+SMp8u0e+K5yyz4Z0DWLF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bpTjrXcDIH0FRjzPs/qQK5YfEHVr+4Npp2k28Py7H8/LN/vUmaI0vC/iHVv+E4sLv+yv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yyr3Oa+zNG1Fb2xikU7ty9fWvlXQnuZrWBrpVE+QTs6V9D+Cp9tpDFnOABX5dxhQjywqr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m4nZSR70NcpqcJguiexrsYRujPtWDr9tld46ivzE+hRVhHmQdK5LxcqwspXgmuk0u6wx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DP5ZUgnNaxOhHEjM0ZyKzHf94y+ldq+kKIOnOK4a+/c3UgHY11RAr3luGBYCse4h3Agi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5b7SSBxWyLOctZjp98ko42tzXbahcpcWaTrzuFcdf2+VOOprX0e6+06U0LH5k4rU5x0L5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ootvWrKqAtTYgeJ8nFSGEMuapDh607fDJU7EmfNFtBrOkjOTW7cxdaoSQ8GnGQGZtOak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pkfUit1qh9CJVyalA2CneVtyailfGeaCCOWXqBVcvnOaV3AqtLcgE1okIl3KKa10q1Se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zV2IL73YPeoGuhzzVQk+tMKtT5QLH2gbjRNIPIJqng7jSz5FqaqxZYgbK9atQ8E1hWt4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FTYtGvHKFHJqUyAqeaxpJz2NOW5O3GaXIa30LEr/ADnmqtzINp5pJGOCaovIXYjrWkYm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xNc/rMuLplB4Fb9u/kQN9K5O9l826kJrspIxeiKlydy1VCYU1Zfk4psy7Y69JaGB5T8U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T9nHXP7B+J+nTZxlwKv/ABU50wH0rlPhEgbxrYyZ5Vga+8y33sMj53FaVT9Ll8f2ZADF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yZ+ZRmviv4k/F3V9A1i7is7GOaG3Rd5kJ+vFbngrx9N4n0NL9wbcsOgJr0VG5zKR9WSa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51Xa/tSDyDXyL4v8Aidc+G54EG6TzDwSxHFX/AA98QJfE1sZbS7l47E1apPqL2sVufSt3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XPJ5r578Q/EW78OWjXEt1IVTg1N4O+K8nihd8czkL97JpOnY1VWNrnuzkHODUWTmvKdb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t+5RWXoHxtuNZlMaBcip5GL28T2k8dcmojuOdtcDB8QrpP8AWxhhVuH4o6Shxcy+UfSl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axMTyKmSEDvXOjx3p4HBLfSmn4gWQz+6Y/jS5WV7WB558XMLrKKDuAB5Feeyclq7D4j6m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KcjHpXHHvXdBcsTjnJNto3/h9qA03XonJwpODXvSXAmTenIYZr5otJGikEinBBzXsvhrx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25sYqKqurlJnaiXA5pyzD1rBTXEbJzUserRN/EK4ijfWUEdadvFZEd/G38Y/OpkulPRh+d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4itpnz0Rj+lVFuRzzVLxFqH2XRLyTPSI/wAqcdxvY+LfFEcn9uag/XdM3P4msOUYXnrW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yX5LSE5/GsaSZHkNezS2OFkWDimg+tWokDg1DOoU8VsQPjG0Zr3H4DQY0q5l77sV4UG4F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wxI396SuWq/dBHpdGajJ5oU1yGpIehqLuak7VET8xoLEzzTieKY3FFACFutNJxT81G3O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tt3NV41INXoJABzQAht+DxVd02npmrksw28GqjSjPJoIIxHu7U023tUnngdKcLkemaAK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c4Iq354I6UwkNzmgCkbcjvTDGBmrbBeeahcLzQBWIxSU5sdqbVANzSUUooAciE0kkJOas2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ANAGM1v1qI29aEmBmoCRQBSa3GOlRG3HPFXiKiIoApGDg1H9n9qvFaaVGKAKDR4pAuBU7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ER4FNp9MJFADKO1FGeDQBGTRQepooA/RSkNLTT3rVmo3dzSE0Uh6VzyAYTRu4pD1NFZF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R6hJrGRqhh6VExqVqgdsVkBj+Iwlxps0L9GxxXAN4cs9u3YDXd6svm5HasCWxw3WuvD6G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Fqw+4Pyqs/gu1kz8orp2h2io/mWu67MkjkJfhzp0py0eTTV+H1tGCIsL+Fdh8x7U9F9a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8ORIjK0mQaxJfgrZPIZGTcc5r1lhuPFNdSRS9pJGdjy+XwndjcscROKzNS8BXWp2EkMkR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c07ahyeOar2hdjwDRPhjceH5Wk8uSWTsdvStNtFvHJLQS7v9017WqKWx2FPCJI+do/Kj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gPVr3VhcziRoVPCFeldrp2hTQ7f8AR2AHX5eK9itrOJ8goDn2rUsdJgU42gj3FLnDkPnT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FZaTHttCv77jHNaHhjw8dHtVTHzkDc2P0r6JPh2ym6xL+VOj8J2P/ADyH5VN0PlPBvEQu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8pGBxXOeCdIlSSS6vspO/QV9PyeC7CZQDED7Yqu/w/0xn3NbKWHTFYyepoos8msLcfl0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4G9gazZvhvDKWMDtCfatTTtMfR4RG0hcrxk18JxXHmwql5nrZe+Wo0eh2k25evWq+qQ+Z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z5sCnPStSVPMjP0r8fPqInn7zGGV1HBqCSKSTDM2RnvWhr1sIJyVFYVzfPDESTwK1idC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821aErdyE9zXaxah9rszg1yWrgmU8ZrpQFOzh8wmnzwBSQRkUlk5STGK2n03z4tw61qm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OOlQ6NCYpZB610F1Z+W7Bh0qnYRLFfjPKmtEzAhuphCcd6WGfclQamv7049abCcR1oQT7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ZrKD9amt5dpqJIk3HTzRUMlp8pqaxkDrzVmQAjFc+qA524QoSKpF9hreurPfk4rJuLIg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tLdnFVWlJzUssJUHNU2JBIFbJmYkrZzVfyS1WQhPWmn5DWq2Ar/Z6Y0GM1b3UqJuqec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8jpV+K1B5qwsIWjnAy200elUtWtlt7Y9q6NFBOK5vxVNtTaKuMrlo5pWw9bFvIPLrCBJ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1WN0aSZfNIcqaW1kGKdO4Ck0raiZHPOFjNUIpvnNVry9O4iqbXmyt40zBs6C6vUitGGeo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pbq6eWPGaZZxsEJNdUI2MXqMZdrE1HK29SKkZtzEVFN+7UnNdCMzyv4oXpeyKD1rD+DA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NTfEa7DSiP3rY+AGnrceLDIR91c1+g5dHlwyPm8U71Gdl8WtO36jGfJJV4iWIHynmm/Dd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dsSMQFxwDXS/EnxTL4Q+zeUBOZH5z93bVfwT4zt/FyzH7P8AZZkONgH616UdDk6HBfFr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/dx8E1X+E95DZrcLl/MfGPSvTPGDQ6fp7TTWv2uIdY9m6uM8Oa1oes3XlWdr9gm27/L2b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lv4gW6Xvh+54zsG41yPwwuY7XVzGTjcmAK9GvvLFtJnpiuT0648PDUPNiMcV364K0GiWh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OnjXn921eZ+ALjyNeJzgZxXp2cj1FcS+heHYtbO+R4Js/c3/AHmq0kB6jGA8YfcOlebf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U8KcHFdxE2y2RQTgisnxPZrq2lm2c4560rAU/hre3cdhMbljJGTmPcckU/4hXVzPpAez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NQeDfDyaXcSBbvzY3XlS2cV1Go+H47+1eJJVCEc5rQDz/wCHl/d6tLd2d1K1y+3MbNzi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0EsrKCiDPFUvC/hLUfDGsJP5sXksccV6Vcv9tszGz7A/BNSTY8etNTEzlI0Z3zgADrXc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SFoj71xA0bxB4X1LzYbTzcvuyF3LtzXpFvOHHuRUNGiLUZJPU1aiJHOaqRnrVqIj1rns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1ehuHx941QhCE9avwhcdags0ILmTHWs3xdeuPDt+GYkeS3X6VpWsaE9axfHaqvhu/weRE1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S6JMjk9yf51T/iq/frh2xVADjNevT2OBvclSTb3pjtuNNGRSVqQSR85r6M+DibPCkfua+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9J/CVNnhKHtmuStsaLc7RiNpqFJgxxUeoTfZ4sjvVWzk3DdXKdJrK3ymq2758U9HyhqEZ3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gU7Py00UALtFNwKcRxUROKAFf5QcVTluXQHbVsnIqMxqT0oAypNZuEz+7OKqtr8wPMRr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ms1J5UUEGdH4jZfvRVL/AMJKD/yyIqw2nRt2FRHTYx2FAEY8Soeq4o/4SCE5zmg6XGf4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oAd/bkB7mj+2YSOppn9lQj+GkGmIO1ACx6gJzwDirSHcM02OGONcBAKUn0qgEPU0q9e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3UVuOTio5tWhZSBKPzrMvLczqRuxWPLorFifMNAG018mf9Yp/Gk+2oR99fzrnm0eQf8A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SQ/nQB0y3KnowpfNz3Fco1hdrnbIai+z3yH/AFzUAdcXBycgVE0g55FctsvQPvsaZi7B5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PWoWcc81kRPN3JJqzGX7mgCyzdcUygA4oxQA2iikzxQA2ikOaKAP0WHIph6GlpprVmol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zyAYTijPFIaSsi0Rv3qE9TUjnrUJPWsZGqGyHiqcrYBqeRutVZDkGsyuhmXp3ZrMZeTW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XdSM2VPLpPIFWxHmnCKtyCiYRg8UzysVoGKmGGgCosWaVoODxVyKHk1MYOKgDBktuTxQ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zUf2bBoAz9mKReDWh9mFC2O41QDbRjmtyzBIqrZ6cc9K3bSwIHSoBD4ImxxWhDA2KmtbU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szVFAKRS/NVwqPSgIDSArJkKayNSB3Gug8kYqjdWgbNfMcQU75fLyOzB6VSPw9cfw5rq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yfZ7wqeOa7K0fcor8UnGzufUQfQzNb08TxMQOa4DUrBvnRulerzQCZTmuV1zRlbLL1qI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UG2JjzxTpYA+SOQaj1KT7NqD25+8KntH+QqetdaNSouniMk4rUsSFXaaesXmocVEkRjk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MhYDmuX+ymCU5ruCd67axNZ08xjeBVJiOZu7JpjkDNQCzaMYYV2OjWSXHDAGqniWyS0XK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PFtzTA201aUeYDVaSPaTVrUkv2N5tOM1u2pEw61yUZKmtfTr4pwTUuIG+bcFelUp7EHP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qWSVSuawsUjnLzTMg4rKbTmVjkV1juHyKrSQK2eKtOxJzL2pAPFRrYlu1dE1oD2pgtQO1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dKlj08A9K2BABTlhFRzEWM+OzIBOKSG2Er7SK1PJOMAda1LHSVVA7Dk0uYdjBbSzFBK5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DrUF5fNDG4LocMAa9F+LfjSHwl4emUHFwykCvlXwVrlxq3iS4aRyzTMSBmvcwOCnWpyr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5T1SJ1Y1ehRSOtY0MbKe9X4ZGWnY7Ea8I5pbqXyoyTSWbhkzVLU7gYZaqKIZjXlz5kpwK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HEJJamuYRFHXVE5WUN2Zcdq04F/ctWfBAZDurXSPZDVrckzFTDNVPVQY7RznnFaTLhzW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QeldEI8zMrnh3jl9+oOCcnPFehfsz2kt/rt4kUZcpHnivMvFk3n6tP/smvfP2HLM3PivV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6RhYctCKPma7vUZF8ZNHla2EuD8jEdK5P4MNjxDeqc4MQPIr7s1Pw/p0q7Z9Pt5R6MgNc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HytNtE9xEK2vYwR4L4jKNYzwzLlGGOa8w0/REt9UhmtIkLBtvFfV2paDpl0jJPaQuv8Ad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/Q7L5oNLgRgdwJFK5nY8iu9ClaFlKnkelcBrPg90nL+WetfT93pUEhP7pQPYVlXfguyvv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djyK0tZ20+NhCzOBziuN8QeGzcyzTlSJq+krXwvDZQmKJ2YepxWTefDeyuy8jXMiu3YA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ZZH0swyM26Nv4q2btPOtpkJHzLivQLf4UWtmjtDckbuxFVbr4czSECO4QD3o5wPm2zmn0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9qSY5PvXssepNEilMkOoOap+IvgPqupySSQvag7g3Eh/wro7X4daxBZRRt5LMiBSQ1NVA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NO1d2iun2F/unpXpvhrVv7T0yJpHV3I5xTtQ+Et/doweBHZuRisvT/B2uaRK1u2nyIqnh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4j1rUNHBMKRTxdxmjwv4gGtEqbcRSjrg8Vf1PQdSvYGRrOVTj+5XMeHrK70HVX84NGOnz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7gVPA7VLDKWTGetQ2sDXGpwQ9FkB612sHw8mjj3Z+9yKgo5yEle9XoLhhWyng6ZCQamX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ZiXMmOuKp+LNOvNa8PXFpZxSTXMyEKsfVq6D+wJACK1dEs3tr23J6LxmsudJl2vofGOs+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XlpNbHp+8QiseXSpY03Y+WvvjxNZW91FmS3hmPq8YavNvFHh6wktcyWNuRn+GMCuyGJ6N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kkRYyCOaRrCXbvAIWvouLwhpVw5Is4h9FFSan4V0yDT3AtIhgHnaK39uuxl7F9z50tojL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bwfcnTfD1pH0IXmvCNAg83xAkWMjzCP1r2k3XkRLCP4QBWFaYQjc259Te7lI5xWlp52w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txFbEilIsCuZTbNnoWBexodobLelWoP3g3Hise100yS+YpJbPStqOMxpg9a0IF3UmaSi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aQ0AIOtW4LcOOarxrk1bifYKAElsMHNV5rYKtWJb7JqCa43LQBV8r3ppgzmnedSiUYoAr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ateauKYXWggqNGADUBYA9auSkEGqEh+Y0AS7+KjzQpBFKRxVAC9KXZmmDipYiSaAGCFmq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giopwBmgDKaAGozbirhFJtoApGGo/JGTxWiUqMoOaAKRi46VXeBeflFaTKMGqzr1oAo+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xUrjGag3c0EjqaT1pwqNz1oAYTSUUdqCgoqMmigD9Fsimk9aKaa1ZqJmmk0Uh6VhIBhN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6ViWiNz1qBjwalkPWq7N1rGRqiCRutV2bg1LKetVWPWsyircN1qpnmp7k4zzVPdzXdSMy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3vUiv71uQTU000NRuoAki61KzYFQRk4NJIx5qAJQc1G/GaYjnmmu5JoAenWrduuTUNvD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BZsYs9q3rWAbap2VritaFdq1mwAADpS0HqaKyLHYFGBRRTexQHoaiIBzUp6GmAZavNzG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G1LSpE57Uk+y3e4dDzW3pN55qjnpVfXrDzLYOOorK0y9+yygE8V+DVEfW0jv7VPOjNZ+r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XqkTx4FWL1TcRnbXMjoPGNbs1k1qVwnOKWLTmKFgK0NckddfkiKY4rSjhC24yO1aoswb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uvLkq5eR+UTxWTeDchYdqsg07OTzBupmo4njK1R0m56rWiE3PQBl2LtZuetZXinUvNTB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6VwPigFZSAc81vAgo2lx8ppzNuJqLT4C8ZOKseVgmupbEkCnk09X8tqf5QBqOReaQF63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GTrXPSSeUhNVP7XKkjNJQuNHVidfWnhw3euVj1VietaFtqOR1pOFiTazSE5qil3vPWtS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0BUO7OAKu2ti8w9K0YrOJVyQCaVpRD90YFIY63tIoRhhk1U1TVFs4mIOMVFPqyoWGea4X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bvV04czM2fP/AO0N4vk1LUBYlyyq2481558N9QdPFlovZzt9MVL8VbmWfxJPKejDFc34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zg42yL/Ov13L8MlgHBdUfM1qr9uz62Gnq0ZIFVpNPdRkCpdG1Bbm3VtwOQK05JVENfnk7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tyYEIPFZepEsxIrQv5QoyKzt3mHmtYoJMis4GA3GkvJ9/wAtWJJhFERVKCMzyEmumOxzM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uTiGiOLaMDmkm4XHTNXHclsov90muY1T5vN9MGuiumKA1zetuIrSVuhwa7sOryOeTPDN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etfUH7CGlOdU1mc/dWOvma9lEjSFvvMSK+1P2LfC8mmeF7zUccT4Ga/RoaU4ryPmajvN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XLapHgHFdtdRZVhjrXKarDgtxQZHIzr1qJV4NW5lyTUATigCjMhJNRLGc1fKA5qIoMmr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outWgMUhWgCkUODURSrxTg1GY6AKRU4NNyattH1phi4oAhRmPFNmRiDk1OkZGaGBNAGU2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pFIeJW+qg1qNbZ7VGbUelAHEeP8ATxb6AZYIx5oJfj8/6V2/w98QjxN4atJ9waUKFceh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4fvR/wBMjXEfArxLFpfiS40mZsRzKWQH1q+jA91FoMdKYbUYPFaDAYqFh1rnLKS2gOci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+hq9iltkzIaRaKeq24MZAArhfFlsE0pn9DXe6rlQzdQBzXmvjq+Y+H5dh5zWJr0OL025K3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bnjGkXrOQP3TfyrgIdQuEnypIrV1rUXPh+8Lt/wAsTVpu5zs8c8C/6T4qjyP4if1r2ZbZ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q+GFssviIHHRSa9fht2/eMAetdFYVJHQ6dDHFAMY6U6VS+QBVPTWY4Bz0rWRAKxghS3E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mGTmo1OKay7jW5A7OaSmrxTgc1YB2NRk1IehqM0ABneNTiqM+pzoTxV8AbaqzRgk8UAZ7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Ta2wB/dmrxt0xnFRG2TnigCiNeYHlKemvr3XFStYIc8CojpinsKAH/29H6U5ddjH8NQrp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oHAoIJTrsTD7oqP+0o5ei1B/Zwz0qaHT1XnFAD0bccipV6GkAC8AUoNUAnQ09JFXrTTU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K3jBG4CoZr2ObJEg/Osa4shLnBINUW0uQZxIaAOg+0p/z0H50fak/viuXawnGf3h/OkFl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ObpP7wpouFI+8K5vyp1/iNNAuM/eNAHSNKMdRVeSTrzWIWucdTUJlucnk0Aaskmc81Go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mrkQOOaCSbgCoXPWnscA1EepoASkPQ0tNJ4oKGE80U0nk0UAfopSHpS5puassaaSikzU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Jpj1iy0V5D1qszVPJ3qs3esWWiJ/umqh71alOFNVT3rBllC8OM1RzVq9b5jVMtxXoU/hM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UO6gPW6My0j5qVWxVRHqVXpgWFelzmok5qZFzUFkLA9qdDGSaspBuq3b2vtUgOs4a2rSH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17aHAqSkTwJxVgcdKagwDTgahjHUUUUigooopPYBD1p8C7pQKYetSWv8Arx9a58T/AAZe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qsk9jJwTwM1yF9bGC8Kdwa7XWtM81jdJxIoyfeuZvwJHVyPn7mv5+qfGfX0ti3pcvlEZ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XDy3htuaktvEZAIrkOgW4Uajr11OAMIdtPuP3fy+lSadGIVlk/56Hdmqt1IZJHI7VRRX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99bG1VhiurtlLDpWbr0cYhbOM1alczOPsSY7nJ6Vsy3yQpnIzWE8vlOxrn9Y1qWNsZOK2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8RkwsoNcvLIb/I61mTa4JwQan0W9DTkdq64wA3ztstOAbAOKyvtOTk9Kn8QT7rcFTxWQ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MjUV1OeaYetZ8MxHBNWY5M96mwmQai2IiK5x2w55rf1E5Q4rnJThjW0UJMnjlYdDVqO7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waeLjArTlA2odSlT+I1oW2uSp/Ea5UXuO9SJqQWpdO/QD0fSfErEYlG4VfvNRS5Q+UcV5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8jiuhtddglQbTzXO6PYabLV8fssLturzrW9Qa7mZQ2Rmui8SakRCw3da462UPKWJzzXTQ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oeRfGrRBA1pequBJ8prymB9kqk9mzXuXx0GNDt/8Afrwbd15r9VyRueFsz5fGLlrOx9PfD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BKTnKiukkvuCM1558ML7PhW355AxXTvc8nmvicbRtXmvM+jw0700WZ7gknmkgkBzVJrkH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FA3bNVoxJVm1tgoJrJivc96uxXwVetVysxZdL+Tk1QubwSS9ajur0FDzWJLdkucGtYUzJ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6Vw3jHVlhtXQHJrcvtSMMDnPOK8y1u9e7kk3HIr1sJRvK7Oao7JmHoui3XijxDYaZaru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av1S8G+F7fwl4W0zSbdAgtoFRyB1bHJr4P8A2Q/CB8SfFq0uiuYdPBmbI4r9ED3r7mL5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OgINYGqWYdWIFdFL3qjcRBlNWSed39gQWZR9RWWQy54ru720XnArn72xGSyj60Ac44OT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n5az3GCaCWR0UUhbGaBCAZqQQbhUat6VItwF4oAa1tgVXeLFW/PBprYaoAp7cUuzNSMM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DGDS7qaZMCgAZUWFkODkEGvnLxJpE/gnx2t4G2qsvmxkdwTX0DcTqAMnnNeYfFjT11LS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+1NSA9w8O6smt6NbXcbbhIgP41cda8i/Z+8VG60+bSpny8RygPpXsLikWQEYBpYPvGnF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CyrqXzJIPVa8s8Zpt0mZT616rdruc/SvMviCmy2lT8ayZR5Na2bTOyKN3uKl8X2KaR4M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saZdiwuXyNymsz4pa3BJ4VlRMlmIGDSp6syZxnwliI1hnAzkYr3C0CCMqQOa8l+CtqJ7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hqDNbL8vrxXRMy2Ne2tFjY7e9WViChiTWdok7yxkvn8a0ZMgGqWwEY60HpSL1pT0qgGZ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V70AKTxTacelNoAeo3Zp4t91JGcCpg4AzQBDLaALUQtAVNOvL3YmKht73cnWgBhtME0fZ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ef70IRCbcim+QamMwpRICDVIkpSx4zxUG/Bq5cOMGs55OaAJwQRTSajR+KXdQA+mGMtT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U/sZINQvasvat5EXFVLkKCaAMcw4qMxcVfkXrUJXrQBRMAJ6UrQ47VY2/N0okHFAFFo+t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omXGaAIQoHalyKazYzTN1ACtUROM04tkGoyaAAnioy1B6Goz1NADqKZmigD9FqQmlppq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ptJjQUxuhp9Rt0rBlorSd6rNVmTvVZutYstEEp4NQfwmppqgY4Q1gyzGvW+c1VZuKmvf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0KfwGbE3Um/3ptNJrdGZMr1KklVVNSKaYF6OSrMUlZyNirMDZNQWa1tzWlbpWdZrWxbJ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nAvFU7dMVfi4FQUh5FCilAzTgOOKljADAooopFBRRRQAY5p8Hyyg0ynxfezXPXV6M/Qq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GVYZ4rm9d0fZukQfL/KtmGQhasZWdCrc+1fz9UPraR5n5azkox9qrXsEelIZPv8AsK7X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tWKTjoo6GuZktJIy0V7HgjjmuY7kQ2GsJNbAAY4q3byxo25iMVzjgWbsFPSqGo6y0Vu+0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7e61O1gjJV1z7Vx2p6gbqZvm+WuJk1i63HdITSf284XBzmumNLqZm5e7WOAax9SsEuIjx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mrguBKua0UbCOC1O2a0dlH3qp6fqzW84DHDCu91XRFuojIBlsV5p4jtWtJWK5DCuqnro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gynIIrPszyyHpWV4K1r7WjWznk8VtNAYrvyx3NaWM3uV5JNjHmnQ3g9al1CyZFJrHBZGI5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Q6HmsS4HzGrokyOTVadc5raKJKGeTTW6Up6mmngVYERzk0nOKcepoxirQCQElq2LRiMVm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jYaAMvX7ovJtBqtYxfIWIpt+fNuWPvV7T48qBiqtaJJ5X8dZduiQDH8deBZ5r6O/aF0z/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Bv5r5vr9F4ed8Mz5zHr96e+fDe3ZfBdvOv3N5FbUl0QSM1mfBa6W98By2zdYpT1qeU5kf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keXEVObuexhNaaJzPSI5Y0yGAuavx2mxcmuSyOxiR5AzSm4ZeAaimnEYIqp55Y9K0jG5k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TzdrEmpJH+XJqlK5duK3jFGNinqLGcso6Vymr6UyqzKK7aK23PzTb2wUxtkV10qnI1Yzl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bqxstY1lJQPtNwoWNvSvsosBkZr88/hdrA8La359qxjbeHyvsa+5LbxRHqWmw3UOf3iK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2PEqwszbnlVc81nzXyrkZrFuNXcg81kXGqNk88V22OcZr3jSKwu/K8pnz3FMTVoriLfyM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3ccrlvKDEdzWS+sxo5TpSMzavb5DnFZElypJqpcXgkBIqn5p55oEaiyhs0yQkg4qpbSEn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dDtOahkjO44q0p2qahGWY0ANjyKlD0iihl4qAAHdUqQgg1WBINWYZeMGgCCdRGDWZNeB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1nTaarEmgZnSr5yGvP8A4loYvD8yk8l1r0r7LtDCuB+KVmX0oKO7LUx6lpHH/DmeTRNX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/wBK+m4blLmJZEOVYA5r5gspPKgCgfMq8V7h8ONb/tbQYstl4/lNUbShZHZgAimAYNPR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Zla4GSa8z+I/LP/u16bMMlq8x+Ip+WU+grJlHk10dkhx3rnPiJCv/AAjgbuzCt65JeWuZ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3j9XqaXxpGciz8G90VvdSL2r0lHN+6A9Aea4P4NRh9LvTjqcV6bZWQt0B7muqe5iXIYVt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uUxSA/JTNuapbAKtKelIODSk8UwI/WlXvSE0KRzQArHApm+iQ8GoS1ACTX3k571UfxAUy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agNqD/CKAKN1rImzlTUMOtpEMbGNaLWKlT8gqD+z1IPyCgBi6+h/hIpRrsR65oOmr/dFN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IP7bhJ708a3Fzyaj/slcfdFRtpgHaqRJI+qo/TNRC4DmgWAHapo7UJ2oAWLNS4yKQALT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xHcInU4qswqvIpIIoA021WFAcOM1We+WXOHFYUumM+SJDzVR7KeLO1zQB0LXIP8AGDUf2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c4be5/vmkNvc44c0AdCsm4Eqc03eWY7q5xVvQCEY02P7eGO9jQB0jOoFQO6HPWsYz3QqI3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QDPNIhDgnNZqebIeau26lAaAJDxUZPWnmojQAE1GT1pSaYe9ADSaKSigD9G8Uh6UpNIe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pppNJjQp6VE54p5NROawZaK8h61WY1PKetVWbrWLLRFI1V5G+U0+V+tV3bKnmptcZmXS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5MuWNQla7ILQllQpTCKtmP2qIx4zxWwiEDFPXpS7RTlSmAA1atQSaZHDmr9nbc1AGlYo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UGAK17ePFSwLEK4FWFOKYi4FPFQUiVOakAwKjjqWpYxlFLSUigooooAKVTg0lB6HFRNc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BH0p+/B4qlpcwuLYP61eZfLr8BxStXkj62l8I5boZ5qHUbKDUYSsyBuPvdxVS4faxxUR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Ec1qPhAqW8h/MHp3ri9S0F7OZvNBwexr1a2nBlyTtp19a2t8pDxK59TU89jU8OvdAidS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66054mII6V7FrHgyMbpLZinfaa5u50MDcrpk/SumnUCx5kytGTUtveNH349K6DU9AZCxR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PCTkEV1KUZCsb+n6gr4VjkVW8UeGE1azZ4lBbHasSOZ4HBzXU6Rr0YhAfkdxT21QrM8c0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WBDK2DXcec0ssc3bisLW3jj166lUYRm3L9Kv6XqaT/ue9dV7q5DR0F/Is6ZX0rmrnKOa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rpzLEHAoRic9PIyn2qQSBo6bdREJmoIZFztNaICGUbHzUbNk5qzdJmMsKrQLvBrZANCl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kQCGoj1NADU+SrdvcbQRmqb8Coo5eSKaAY/zXRHqa6/TLKOK3DtjpXMQ2TTS7+2a3hqaW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T2JOI+OrRS+C7gYDLG4bH518nD5yWHSvo/4yeJYP+EZuLfg+acfSvnCGVT9OlfoXDtOS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/AMQ7v4ReJW0jXJLSR8W9wuOTxmvVFgD3J28oTmvni1ma3mEkZw4YYIr6K8O3CT6LbSlg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Z1h+WarLrudOAq3Tgy+kAgGainusggU24uSwxVdPmJJr51I9YY8Zc5NRM4iqxK+1TWdKS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mn38CltoS2aIbfJrTggCrWgh1nZAnkVcl01JIyCKksos1qJb7l9aF5Cem55TDcNo3ieF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QCvrHwr440228IWM01ytum3yx5rYJxXm958KLPVNJkutTLhliMqRouD9c143rF7LkWwaQ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mvrsujLl5jwsXUjL4T62m8c6VNA7RahEzY4G6uNuvH18szqhRkzwa+drKZxIrBmAU5xm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FeL7oxkGvZPPPWW8YXc/Dbce1QLqjFixXk+pry21+Junq2JA6VtW3xD0+df3Yd6kDuzq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Nc1Y6yl8MqCAemavbgBUsDe0/XER/nNbaavE6ZXPSuDEOTlTV61vJLcYK5pAdLL4otLQ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+ONIbrc7T7isC+23Yw0ZH1Fc5qOjA5KfyoA9HTxZpj9LlalTxFp0nS7T868aWzkjJypF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B7Imq2L8/aY8fWpF1Gz7XMf/AH1Xir+YejED61dsJCo+aQ/nQB7HHewOPlnQ/wDAqlWR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+2GT8rn861bbzEGRIfzoA7XMZLDIAHfNch41tFu7F87WCnNWSTcR/M7D8a5zXbO4tUurg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ag0W557NqkNrM0bD2rsfhR4yt7PxGmng4W5yOa85lkS8nLFcFjWBfalP4e16G6t2IaHDA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PtuGUsCKm6isLwZrUXiLw9ZahEwYSxgtg9D3rexxQct9Su7cmvLfiGu4Sj14r1F1615V4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WbWhVzzhtOctkKTXBfFqE20Nmp45Jr2yzhieDOATXi/xxuAdRtoRxtFVQWtyKj0Om+Dt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GvR4jwBXD/COHy/CERPGTmu0U81vNamRaLcUitjNRA8UqnFSMfnmgmmGkqwAnrQrdaQ9K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9uaeelNHWgByRZpxhABqSPgVXuJtuaAHeUv1pTAKqLI2etTRzNigQNb5pot9oqTzvWjzx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Q1YZ85qMyDmqQFUqRmm5qWSUAGqxlBNADs0AimA5ppbFAEhPFR7WanRncauwxA9qAKBh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W28ShTVGdVGaAMsx9aTyzVo7eaT5cUAVdmKjK1aIGDURXrQBWaPg1VePk1oFciq0oxmg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JHNJmgB2RioyetBbrUZbrQAuRTTTc0maAGnrRQaKAP0dppNKelMPSrLGk0wnFONR0mNA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ic9awZaK8jdaqu3Wp5T1qo5xmsWWivI/Xiq5frT5j1qAnk0RGNYdahIqfHFRV2Q2EMPS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JFaklbGe1KqZNWVgBp629ADYEyela9lAfSobS1ya3rK0GKgB1rCQK0YYyBT7e1AFXUtw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05VqfyacsVQUhkYxUgXNOCYp2BUsZFt9qNvtUuBRgUiiLb7UbeOlS4FJtFAFfPNc/8Rtd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btrLGVQ/7R6V1Ig6GvDv2qtbe08KW2lq237RJuP0FAXPUfhRqH9tfD7R7/zfNkeL96c5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TzivnX9krxrvsbzw3cSZkB82IE9u+K9/vJ2WQqPujrX4pnODlhcZOLPp8HPnporyNnNV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Mdcqa+fPTRSMpUkVDJqL2xyKnMfJNQzQrMMEVkMsWuppcKQ3BrC1QIbglcYqSe3a3ztNY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Dmg1R0+n2qzW2WA/Ks/U/CsGqZEiIR9Kks9SxDwaiuNdMKnB5p6geceI/CS2960Nqu8+g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PdleFo8dzXolrqa3PiR5ZW2AetXdfm0/UonDBSR3ArpjNrRlWPBdet3kPm85o0YtEu8jmu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Zt+X6VkX1stmmQOK9FO8DJo3ra5jkjXFX9QdZLDHoK5XRrjcCM1Z1HUGjTbmqRyNGdqH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Vm4uWdGY1jR3weYgnpWyJN18PbH1xVG1O0kUtvc7kKk06NMMa1AlMwGRULSDNRXDbWNU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L80wINZwuNs3XjNIZyQay5bnbP171qkB22nX0KDDEVi+J9TVFby34PcVVaVY4N2eSK83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NsSTK/Su7D4Z4ipGCMpzUVqcH8TPELX1+1ujZVTXFIwXAp17cm8upJmOSTmqxY5r9Ww1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Hx9Wq6s3JlxZMHPpXt/gZ2u9Jt254FeGxrlMV758OLdU8OQt3Irx87X+zr1PQwH8Rm+8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T3O0mq8l1tBFfHpH0Ay5bGarIm40kk3mGrFtHmtUjNk1vBjkir0UO48UyIZIXFdb4e8K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1rRUp1PgMXUUCjoujzarIEt0JOfmPpXoGjeG49KUM+HmH8VaenaTBpcIjgQKcfM3c1M5K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wMaS556s82tinU0RS1+5+y+HtQfOMQmvl68be7n1JNfSPjyTyfB2qtnB8rH6185TQ5jz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3It1JNUkulu5CF4qy8HmEhulQRaW5k/cg/SugyMjU7MOzEGn+H7k22qQHPAOK3f7DupT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NU5/DN/by+YtrLxz9w0Ae1aakThfLAxjtV1lZQeKy/B8Ug0uGWRSpI7jFbrzISRisgG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2Yokx0/GsiEjfwK04HGOaAI7xwAayJZMsa17tQymsiSPDGgCpOgOeKovCM9K0JR1qqV60A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CpaKAJYHKEVo294VHWstalRitAHQ214rqc1U8Q3IGkXODn5apRynacGszxHfNFpU+Tk7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yjlh61yuvXRuJGLdeldvbWP2iEvXHa9Y/O20Y5oOtbHt37Lfi3NndaPM/zBsrmvoVeeK+G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p4rsrhW2pI4Rq+3tOvUvLSCdGBDoGomcz3HzRkI/0rxnxa7TX8ie9e1ySK8Un0NeKeKW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qGtBX1Kum2pSM5rwn45sB4jjVT0Fe76Rd/a4XwOhxXzz8X5DJ4yZScgVdFWZE2er/AAv+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sjGc1yngFfJ0K1TGAVFdcBtNXLcELRRRQMQ0lKaSgBD0poOKcelNoAXPFML4zQW61ETm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kKM1RfV3bO5KvTJnNVHiz1WgZX/tkj+E09dc9jSG1Q5+Wm/ZFz0oES/22vvQNaSo/sKY6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oRJbGsxnNN/tWM55qr/Z6im/YfaqQE736t3pizbjxUX2TFTwQBaAJkJINNbNTpgA1G5B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XkuURetZhFQuGOeaANOXUF5Gaoy3qnPNUntpDnmqz2snPNAF43KZ60faF9aymt5B3pnly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cf7VM83P8QrHKTetAWf1oA2DOIhkkY96o3F0JCcYqhMJ3GN1Vhbzj+KgDRV896eDVKCJ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gAY9ajNPJqP1oAKKM00t1oAac0UuRRQB+jdIaCcUhNWWRsetRg4pzHOaYehqWUgPSq8p6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8Gs2WirKetVJD1qzIw5qrIeDWLKRVc5zUJPWns2M1AX5pxGSUwilQ5p2K6Y7ANjFSqvF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QCItWoYs9qiiGTV+3jzQBbtIQO1bFrHhapW0dacA4oAsxLgVYTpUMdTL3qQHr1paaOKd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5e9SAEU2n0hFADaKKKAHRtnIr5K/ar1n7R40itweIYgCK+trcANk9zXxD+0vc7/irqaA5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/GY1HY4rwt4yuvCutW2qWUhjuLdw3B+8O4r7q+F/xE0v4peGku7Z1W9RcTRZ5zX53E4Jr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vAmppfaTdvBKpBKg/K/sRXiZ5k0cxpucPjR0YPGuhK0tj9Ep7d7dieq1EZuMV5x8If2k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qDppms4wY5jhZT/smvS7m383JjH5V+I4zCVcJU9nVVmfY0qsakeaLKxYc1Vml2k4qV8q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pJzXAbouIvnDlcmuc1XTHkuyRwK1tL1aQyMJEG0VS1vU/Mdtgwfag1RkSNJZK2JOnauZ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SPepdS1BvPKeZ8xPSl/4Re4u4RKzKAeeaaLKdk0dzLvZ+auTQA8huKrNoctiGcuMCm6d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71rcq5TvJXUlcjbXP31qbl8YBFdbq1nbRbk8zLAetc9p9tJfXxhiGcHrW8JMNDGOn/ZS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RnY5FeoeIYbRreK0hQC4IAbArktX8NtYqPM6muqLOaUTmfIBg561zstqY7tvTNXvEviK2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I/VRmuD1f406TaZ8qCWc9jkCvXw+FrV/4cbnLUqQp/E7HaKSp4rWhIKqfUV4tJ8eoed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6R8MvFcPjewlmRPL8o4KZ5rprZfiKEPaTjZHPDE0pvlizWubaSWVtoOKrJpErMcggV2iW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javqUdiGIAFeadhzN1H9lD7ucVx+o6hvvPKi45rI8b/Fy3tJJre1AlkzjI7V5nD47vE1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6V9VgsorVoOclbseVWxtKm+VO56z40+IEGgWrRIwe6IwFHavCNX1e41a7knnkLsx7npU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80zlmY5yap5r7LL8up4WHM/iPExGKlWdlsKDikzjmigV65wmpo1lJqdzBbxjLyPjFfQfh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tyNpUc14f4Au1s/FOnyMNyCTBFfQF/dIpdlGAeRXymd1NY00ezl63kV55uozVF3yTQ8m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OqJ6zkFvAzPntW9p1iZyFjQu57AUvh7RLjWrxba3Qlj39K9g8LeCYNAAMoElz3J7V2Yf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51lFGR4W+H8ZkS81CIjbykJ7/AFru1gRIwkSLGg6BRipACTUirxX1FDDworRHj1KkpsrfZ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ukxOO8bacbvQ7mAnCvxXkcvgg5KiQba918SxA6c4IrzV7+Nr02+07vWqiQ9ThrnwSwUh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oC6fITJGC/rXUTTwRHEksan3YVWkvrJQdtxFv9N4rYgsu+BRHdYzWI+shs8/rSR6oOTnN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inJCrc4rD/t3b0FA8QMO2KQHRLCFHFLv2d658eIsig63u70Abkt2pGM1UeUk8Csr+1kHU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2aALUgOagI61G2rxyj5RUf2sMaAJDSUC4Q0GdMUAA4pwao/NU96A49RQBbhfFY3ilv9CYV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xM/+ifjQNG98PvBh8QaPe3KQGSK1XdI3pXk/i6xNpNP8vRiP1r6L+COsxaL4T1sSx5+2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+PYsXEw/2qwg26lj0HG0LnkN/OY2OeMc19b/AAI8V/8ACSeD4CtzJO1v8jvIRnjtXyTr6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P+zX4qOl+IG0yWTbBOS65PGa65xujgZ9dXL+Xaytn+E149q0oluJM8/Ma9R1G7/4l8nut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/wB6sCTZtv3Cg44xXzf8SXFx4wuW9Gx+tfQdjf8An24B69K8T+IehfZ/FO/tMQf1raGxJ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gWOByIxWoG3fhUWlRiHRrZfSMVIBhc1L3AdRSZFGRVALSUm6kzQAUUm6m54NADWNRnoa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PFRnvTietRk9aAEIHNNIFLupKoApDjFBNNoAQnim0UZoAQ4pKKKADNIehpN1ITwaAGM1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ABNRnvTs0wnrQBGQKYwBp5plAEbJTSnFStikJGKAKpXmkKe1SnqaaSKAIitMJqQsKjPW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McVHQAE4qItUjVEaAEyaKSigD9IjTDSk80xjjNWWMY4BqMng0rHioy3FSykBaq8p4NSs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MsrSHrVWRsKamkPWqsp4NZMpFWRutVyealkPBqAck04jJ4qlxxUcQqaumIDVqZO9RqvNW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4Eya1bWLIqpbQ81s2kHy0ATQJgVeiHFQxR4q1GvFAD0qZOKjUYzUi1IEijilAxSL0paQB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1IBRRRQAhHFIKdSY5oAVF+b2r40/as0htO+IAlVcQzxBlOO/evs8DCk14F+114VF54Ut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bEDsa0pvlkZzV0fHE7nmqDtyauXLkg54rOduTXrHFYFnaKRZEdo5FOQynBFe4fCT9qjW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dS0xcDLn51Hsa8JmdFU561nyfvMnPFeTjcuw2Og4Vo3OilXqUXeDP0y8KfFDwz8QLNZd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AkB1/DvWjeadvyRX5d6fr19otys1jcyQSqch42II/KvoX4Xftg67oz21n4lthq1kMK1y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K8y4Tr0G54V80e3U+lw2aQn7tTRn1tJbfY4CcVy17eqZH7c1P4c+NXg3xvF/oOqQpLxm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rqXhfTNTtZJvNZT1DRnivhqlCrRly1ItM92FSE1eLOC1FLT7SskjD6itaLVoHtgkNwDgd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uYpCtsTOtZF1o93p67mQo3pQkbm1qd21xGyBuDWbp9w2m7yoyT3rMl1GW3i2OpDe9Ni1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15Lhcdqd8ZJHYnk1nabqD2l15kbEE8UkqSyFstkVHHH5fUc1rCFgud/YQW4jS6znHOTWFr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7TkDinDU1i0dY1PzYxWLaW7Tu5J/OtAPLfjPp/n6FLJ2HevmDUXycV9dePbX+1NIvLX2Jr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6/3WI/Wv0nhqUZwkj5jM000Z9dZ8MfHM3gfxLFdbz9mchZU7Y9a5M8VEetfZVsPHEQdO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XMj6a8W/tEabawJ/Z6+eTXhviz4o634qmcTXTx25PESHFcpTK83CZNhcLra78zrq46rV0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hJZiSe5pOnQ0zJoya9o4twJzRSUVoiB9AoBzQKkzN3whp819rlrbwkiSRxgjtXvusQvay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+prD+B/gRbdDrV4ucj9yCK7HxHH5V7vYABucmviszr06+JcYrY9/BQlGnd9Tno0yvJw2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nh9CCyyzA/crmPGPxBWCaa10/kg4MnpXnkEd1rGpIhdpJZXA5Pqa68FlrqR9pW0RNbGKD5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nSyludK1DxDc5827fZGh+6i+1es9896534e+H08LeDNKsEbLJCpf3YiuhDA17FOlGkrR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rHNToQFOTVMOd2BVe8abadhxVAXJryO3BJI/Hiqb64YGyERh7muMvrbUrW5DXF492OoA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1Bb9Ymb7JEOhbvQB6ZrN+L3TZF6HGa8p8R6hNpVnJIgyc13CTm600Op6ivOPiLcNbWYj/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m5e4lZtxP41BBctFu5NMWQ5akhQyZrdGAv2+WJidxq7bavKV+8aqSWLOOBTI7WSLtQBqf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tmb1rO2N6Ggo2OlAGgNZmI+9Tf7ekQkMSfpWSFy+CcVT1Waa2TMSb6AOgbXJG6OaI9fl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K3LHrRdXjxg4OfpUkHX/APCSMDwTRL4ldV4Y1xlreSyAnFWPtDvwRQB1EfiiQdSatReK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tSiXHagDsJfEo7NTE8Sf7R/OuPdye9Ijn1oLO9tvEgB3F/1pL/VhqCbQ2RXBtPIpwCa2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RUXqeveB76SPw/OgbgMT+leeeK7s3c83fmuv8K3oj0yWEdWrl9a0/wAiWRjyCc1glaVz0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4gtPOLk8BRWf4Riv2vob2wbaYJeSa7y8sLe/SRQMMRisXSdMk8OPNAxwsj5GK6+dNHnzXQ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X8IQXecs8CsfrjmvOtUVJZWOB1qv8NfFBt/D93Z3fmf9MfpVmeHcM5rG1zFK24loqqvFY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22i2gCSJtytWoT5NvJ9KoeHdWj1JJY2GXWqSsVY27Z9tpGnooFOLcYqCM/NirCAE1QhuT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AXJpM0m6koAXdSUhOKbmgAJ681EW6808nrUZ6GggaTwTUWae3SojmhAOpCaWmGqAKQ9K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m5oooAQnFNzQTSE8GmAbqaTxRSN0pARk0gIpD1pKAFJpppaYT1oAYT1ppOKU0z1oAazUm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NADC3JprNR601hkUANLU0tilqI9aAAnNJRTaAEY9ajNOJFRlutAC5FFQFuetFAH6SnqaY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NRueKssjc1EWp7ntUTNUMpCM3Wq0x61MzdaqzN1rNlleQ9aqynipnPWqsprJlFaU4FRRnJ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U4jLcfSng5p0cfy0qxnNdMQHRLk1ft4sioreHNaVtBVASW8WDWtbLhaqQw4q9CuBQBYR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qRTxQBIKetRqacpzUgSqaWmDpS4NIBwOaKQD1pwGakBcijIpMGjBqgFyKMikwaMGgCZT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dh8V+Gr7TJ1DLLGQuexxxWspxTs7TkVOwWuj8x/FukTaBrl9p8ylXgkK8+meK5uR+tfSn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tfi1u3jxBdDEhA6NXzTcrsY16tKXPG5xSjZle4O6qkjbVIqSeTAqqzbqGjJFYLuc1M16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EBrKvpSx4rNo0RYfUplm8yKUxMDkFTg12nhr46eM/C4VbTXLh41/5ZytvU/nXmzgvyOa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w18HQxK5asEzaFWdN3iz6W8K/tl6nZyKusaalyndojg16fov7WvgjWCovZpdMc9pF3Cvh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GqSsSMkjNfMV+FsFV1heJ6NPM60N9T9Hn8beEfFiCOyv7G5LD74dVf8AKob7w7awW/mQ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THcSxHckhU+qtitO08a65p5/0fVryLHTbO3+NeHU4Pmv4dU9CGcL7cT7zk0G4jiEhwFPN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M6MTlTjgV8t6V+0R460pURtaa8jX+GZRyK3Lb9pa8nZvt2mRSserIcE1wT4cxlH4VzHf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Po5dYtmiHz4+tNbVIRGSHBrw/Tfj3olxHi5geFv5VsR/FTw1eKNt8IyezV588rxUPips7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2WpzC4huXByCpr5M8QoF1O5X0kb+dfQ3/CV6JcD93qcRyP71fPvil4m1y8MJ3RlyQR3r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FrseRmjThFowZTjNQ7sg06c9ahDV+gnzQhpKOtGKQCEU2n4pMUEgg65pTGD0qeK3klHyR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9K8GanqI3JaSkf7tZe0hDeRXs5nPxQFjgDNenfDT4YT6ldJf6jDstEIZUcffNbvgv4YR2O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VIiOn1r0T7T5EJ29ugr5jMc2avSofeeph8De06n3G3bNDaRiJeOMYrzP45388OlwCJsA8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8wbpzXF/HiyaDRLdyc/NivCy+KWJhc9Gu3GEmjwXPGa7j4M+Hj4j8e6Zb4yFcSEewOf6V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/ZR8Jb77U9adPlRBDGxHfviv0mWx85FXdz6XBwcDoOKkVjiolGDUi9K43ubpaDkPzZpZT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pyqkkhVl7da4f4h6Dea3LaC2TKR9TXcXG7axXrSQzGG1IcDce9AGBp1qYNOSE9VXFeV/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7pr1+ZvLY46GvEvirc41sR9sZqUQcUBmrVuoWMmsqa98liKt2M/n2zGtzAui9htgTJvP0F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5YYfUVC7kjk5qMFee1AE3232pPtftUBApMCgCZrjC9M09NSgjX548mqYlGSPSs65uZxJ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1G0lPMYX8KhLWhO4YqhnefnT8qr3kvlL8iGgDYea2P3RUDMhzisyC53rypBqbccUAXYz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qcZHPNDGgCdgp6GkVeKgJ4oDEZoGTlOetaFlkLWKZSD1q1b3bL3pWA9J8M3DNtUc54rQ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Vm+FJ4oWhY45wa9GvbBNTswV7iuGpJxZ69P3oHil9bfZ88VP8N/A+p32ozatqdvLFaJk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uxuNGNlcF3TgHuK37fWImtiCeAMYoVS5zzgcd4o8QW2gKSr7z6Cucs/iikzbRCfqab4+0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mvNgsmnMeQa6aepxzPWJ/HshUqLbIPHWsHw1qF3o/iQ3buTZy/fTPArBsNX/AHHNWF1g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PX4NZtnJIcDPrV+K/icfK6/nXjC+ImUYXNKPElxztlK/jS5GFz2hrgHPzD86Z5w9a8dHi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350o8UXi9Llvzo5GFz2D7SKT7SK8kHi6/H/LXIpR4xvx/y1zRyMLnrPnA0nmV5QPG18P+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6P46ORhc9WU5zUcjYzXmCePrtf4jViLx1cP1NLlYj0XJxkmm5HrXLWHiSS5XmtBNRZ+9S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Ws6OZ371OkTtVIpE5em7veo/Jf0pRBIe1Ax+4Uwv70G3kx0qFoJhng00A/eKNwrIOsIC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1fQRsFgBUTzdazP7YU0n9oBqmxJe83Jp27is034XtSHVkFSBoGQDvTd9Z/wDa0VIdWg9a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P9sQf3qQ6vARw1AFwmmFuOtUjqkZ6NTDqKH+KnZgXC4FMMoqp9sQ/wAVJ9pQ9xTsBZMn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R1qNmHPNSBNu96Qniq/m+9J53vQBKT1qJu9NM3B5qMzdaAEJOTRTN4z1ooA/Sr1qM089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61EepqR+tQsahloY3SqsxxmrJPBqnM3WsmUVnbOaqytgmp3bmqsx61kUVLiTg06ybc1U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s7pAKqIzfijBWpI4uadCuFqaJfmrpiIsW0FaVvDVe2XitK3WqGSRQ1ZSLinQpVhEoAgWO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PEdAFby6UJVjy6AlSBEExTttShcUbaQEQX8adtpwGadtwKkCPbRtqTFGKoCPbRtqTFGK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XNUdjVK5zPxI8E2vjvwje6XcIGd0JiYjlW7V+bfi3Q59B1e8sbhSk1tIUYH2NfqVmvkf9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9t4ms4xEbg7LkL3bsaeExCjU5X1FWpXpuXY+SpUyKozSCMGrlxKFU81hXtwSTivoLHkI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s+4HNIxyTTCeorJo1Qqngip7cbc5qCNSWqaRhGtSBDdSZJqmXHNPuJMk81TLnJqAJS/pS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KC3agBGY9qfHAXBNOt4DKeRx9KtMPJQ4oLM5125qEyhafJJuJxVZhnNAEyXOD1x+Ndtpn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MjvbeBJreT7rK4rz7vXuXwM1zdYy6fK/K/OoJrzMfUnh6LrUt0dWHp+2nyNnPWvwX8QXv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KL9nnXGHM8A/OvdbYccVq2mdtfn8+IMXe+h9HDLKS3PnyD9nTW3zm6tk+ua1LT9mi9bB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ua96U1YjfArJ5/i2tzRZfRXQ8Ws/2abJMfaNRmf6ACty0+BHhiwH7yCS4Yd3evSZp/Sq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bG1N56FLB0V0MDT/AAPoelL/AKPp8CY6ErV6V0hTaigAcAAVYYE9ageHIPNYqrUqP35X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2+uP3pqBCZGxVjUIMTVZ0+yB5NdiehBqaXGLdV+lcb8akS48Kvu/hNdkJBGQK4r4q273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mu/A/wC8QZy1/wCFJHzWD+94r7p+A/hseG/hxYxlWEk4EzZ9TXxJpFn9q1K3i675FXH1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snh3T4cY2wqP0r9InKx8tAuCOnBOKk20beK5zoQ1VqOTipaikGc0FlWXOxiCM9q5jVbn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DLEV1JQK3IyKytahkltLiGCMyM8ZwKAMvT9QS+td+8E1xfivwZD4juzIz4PrWp4csZ7b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ygLYoJPnr4ieEf8AhF7L7SJCwB2kVy1j4ht47BUDYk7mvcPirov9q+H5ti7ivUf1r5un0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dFO0tzFqzN//AISWPkb1/Oj/AISKI/xr+dcfLp7qTx+tVXt5FJ+WujkRJ2//AAkEf99f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6xfzrg/Jk/u0CNx2rNwRmzuP7ZjP8Ypw1SM/xD864gCQetKGkGeW/Ol7NCO2/tFPUfnSf2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4nz5h3akFxMO5/Oj2aA7b+0I/UU4XyEda4kXso70v9oyjvR7NAdmLxF6UjXYb2rjDqcvY0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9R7NAdqLkHvTlnz3rjY9WmXvmp01qQdaXIFzqDKD3oFxtzzXNjXSOooGujuKnkY0z1zwf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XsWlXTR2axj0r58+HWvrLqEMA7kV9I6VZIsSk+leXXXvHqU6loIzNSszdwtkc15V46TU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vbL7bCp9K47xPp8Gp2xHesoA58x80Nr1zG7B5WkJ67zSm5e7wWwK3fEngK5hkd4MSAE9K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H8uZCmDXq0rWOJm5DbFoSAccVXjtZIpCc8VGNQW3HLUw63F3Nbo5y8SaaofmqiarA38Yq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/OtCbltAR97NPG0GqH9oR/wB8U5b+P+8KYXL2+kLVU+3RnowppvVPQg0BcsmiqhuxzzTf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jFSqcdDWYLz3qaO8HrRYdzoNKvnilCk12dnLvhBzzXmsd6I8MOtdh4X1IXq7M81nKF9S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a2beQFawYxtNX7eU1lY0NXOc09MAVWiYkVKGNIZYBp64OeKrK9So9MDlfEek/Zbgzxj9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MdK9Fv4FurV0YZDCuG1CweylKMOOx9a1iBUjFWU4FQovFSKKtpEA/Q1VcdatMODUDDrX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U5iRmr8g4NUZh1rA26FB2PPNQNKRnBqacYzVF35NdNMwH/anHQmlF5IP4jVfdSZFdFgL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9/7xqlmkz70WQGkNWmUYD0w6xOer9KoE8VET1pcqA0m1ibHXJqje+IZYBnJqHfWLr9wU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3Hji5AwqLTrTxtcPw6LXCRXRYnNTfaSvQmjlRJ6CPEzHJ2miuV0+9EybWPzCip5Sj9gi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8GoSetSzYa3eomNOY9ahJ61kxoa54NUZm61akPBqjM3WsWMru3Wq8h4NPkbrVZ261mUj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gjddAe1UJ/vGtDw//AMfg+laos6lExxU8cRNEKZNXoYOKtEEltHwK0bdKr28daEEeBWpa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o0GKmTCigZMCAKdkVFS5oAkxSbaYGpwegBKKcDmjbQA2nbqNho2mgBtFLijFACUUuKMV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rvQ66aEOOa+Xv20fFdhD4St9JNwhu2uVZoweVXn/AOtXsXxf+Jtp8NPDNzfTSL9pKkRR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4+8Y6j4x1q4v9QnaWWRieTkDmqwGGlVnz9EZ4usqdPk6swp7jcDzWXO2SalMmR1qFyDm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NOUZpwUE1KkQosaJiRgLnNVbuXOanuH2Cs6WXdmsrEkJcmo6N3NOA5FKwDo4yxq/bW4H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5oRadhpkskiotY93dbiRmpLq6yCKzHYuxNQ0aoduyKjZutGeKYTUWLAYzXWfD7xAujeIr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0NcjmnW0u2cE9qyqwVSnKL2ZrTqOnJSR9y6dCk1pFIOjDNa8Fsnl9KwPAtx/aPhbTrhe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SgYehr8LxC5ako9j72k+aCl3HNAF5BqEylMipVctUi24YVzGhFDh85ps2xRT3j8sGqE7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icDIWqe8tnmpZR1qFeK64mBl3sbPJwKtRSCGDB4OKlm2qpJrMkZp2KiupEEwudzVj/EP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rpbKyis4GubohUUZJboK818Y+ITrk80cDA26n5K9XL6cqtZW6HJiGowZ5T4OtPO8Vac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oTbx+TbQxj+FAP0r4S+HNj5vxE0uPB/4+FOPxr7xB4H0r9Em7nzEY2CiijIrM3QHoajP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aAK0wzkVHFIsIO41PIOtcb4p1p7ElVyDQAtvqFve6ncJEBlD2rVdA0LD1rz7w5ciwup55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K+LtNCkNdICKBWOB8bi6svFFqoJ2PwM9K3l8F2Go24a9tYZs8nIq9qp0bWZkluZ4hLEM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MSpFPGwzj71Sm0ZnOar8JNDuoz5VhHA395RXFX3wKMsjeTeIi9htr2KPVLdh/wAfCf8Af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B2Spn2NVzyJ5TwhvgFdrkrfRH2IqlP8B9VGdktu31Ne8TzRwZG4MapPdRsTudR9BRzyFy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pejQn6GqsnwS11c4jQ/Q17+syno1Lu3A4amqjQch84T/AAe16LP+jBvoay7v4d6tZIzS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6fJZM1WvbX7VazjuRT9qxch8pweHLjUJfJgjLyei0t54Q1S2JSSxlA9QtfQPg3wZb+H55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OldQ1nFcbjJtI9CKPasOQ+PbjTJ7Nz5sToP9oVFJD6E19AfFHwvbrpDTxgBt3YV5Z/wi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EJ3RDicnHExHSn+TjrXUReEJpc+U24jtVe68OXdoDviJHqBT5kZ8rOe8o0nlVeNo2TR9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vgtppv8AxXFlcxRDe/8ASvqi1OBxXhnwB0/7MLucry7BQcdhXszXPlIxz0ryqzvJ2O2D9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DkVyGqL1HQU3xL8SNM8MwO1wTLNjhK8P8TfF/VtduX+yoLODPGOtTTpSGej6pZeUhYYx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oRLGGx3rzd/FGq3CESXsh/GmweK9RslO2csP9qvQjBo5nubWs+DysEskOeO1efzEhjXq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v2a/RYmfhZOx+tcj460VdM1yQQriCX50x09xW8SGc1zjrUTAnvVoxnHSoih9K2SMLEaF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sCuTmpbazeY7V6mugsdBg09POvMEdaBox9Psbm5yeVHqa0BbR2ALyzBj6Uatr7TgxWcO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uud7Et71dgNu51uJchBmqD63Ic4IWsZZWcmmyZHU1apozNQ6vJ/fpv8Aa0hP3zWRuPrS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aw7MAWOK6zws9y1wt1AcxRt8+Oq15hb3BUnmtvQfEl9o135tvJtPf0I9DWbiXFnvun6h5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ePaN8SfInT7XF+77+XXqdhfR3EMc0Lh4pBkEVyyVjeLN2GTAqXzKoRSZFTq2RWZZYD+9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agDRjIZMGsrXrEXNq2B8y9KvLJhRUxjEyVYHnuwxMUYcilXit/XdI2ZkQVz47g9RUXAe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3WoietYsEQv3qpKM5q444NV3Xg1C3NOhlXQwDWa/U1p3Y61nSLjNdMDNkDNjNM3470MO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h5kpPMqAnrTd1MRYMvFRGSo2fio99AFkvxWFrw8yIitUvxWZqI3oaEBx8Z2ykVegi816r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9pZyTWqAlX/R5aKkvUwQwoqLAfsSaiank8VExrmZsMbvULVIx61ETUMaIZO9UJu9XZDwa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JD1qq7dasSnrVKR+TWdhoq3GM5q94Z/eagB7Vl3UmDWt4KHman+FaI0O5gh5rSgj+Wo4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JHQR1cjXApkSYFTKvFMsdGO9Sg5pgGKcpoAkpCaTJpKADFOUGlpQQBQA5RT1HWo9wHek8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jFVDPTTccHmgCyWFJkVTNzSfaKALuRRkVS+0ULcc1k3YEWgeuaqa5rNv4e0a61G5cLFAh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YHevCP2vfF8mhfD5rKCXbLd5QgHnFee061RQR2KSpwc30Pk343fFa9+I3iW7vGlYWQbE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dxLuz3rQvJmkB3HJrMYZBr7GlSjShyRPnKk3Uk5MqMDzUewmrDDmnwx5p2MkyBITinn5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OuZduaVjRMqXcuc85rPLdalZy2agfjNZWKGZ5qWM5qEnrUsNFgLcbYFEsvymoy+BVaSb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8k1XD052zmo8YrNotD88UwmjdxTN1ZlDqFGOlIDS1Nhpn1X+zd4v+1+Fm0uZt0kDZXPpX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npJGAGK9q+Gvgh44h8NeJ4vtBxC5CtmvvPwxdW+oaYktswaNhlcGvyLiPCfVcU6kfhkf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5Huji7zSJ7FsOvHrUCy7BXo99pH2yFiwHSvOtbt/ss7Kvavloy5j1ypNMWzVF+SaeWJpm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2g8VVLEmppoHdzzxVW6vLWxX97Mq/Wu6lsQxs0T3BxninTy2Xhy1NzeuFT071yGtfEy2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OA3YVwOsa3qGuzNLcys4P8GeBX0GGy6rW1lojjqVYxNzxZ49uvEUjQQkwWIPCDq31rEs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HNWbK88jOf1r7HD4enQhywR5M5ym25HR/B/S/M+LFoduViUyV9eKc18w/s+wfbfiHPP12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CnFdrRwuOolJup2KZikAu6kJpu6m7qABk3HPasbxPpi6lYugUbgPStpXGCKgbvQB83eL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cdpLJH2wua4ybVtdSUxTWMintmI19XzW8zysXw69s1UuNEg1AnzIwGHQ7RQB8+W2keMJ1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/rUr2PiazB83SXwO6qf6V79Doy2o2oKd9gkJoFY+dhq17b5FzbTRn3U1DP4pkiBKmcD/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eG4rtCJUWT6qK5+6+G+nTk74VAPoKtSRPKzwv/hPjHncbnj1anRfEuIHDTTJ9RmvYZfg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fY1Um+CWguCEiZfc0c6DlZ5gvxJtl5F/Jn021KnxRVfu3jH6rXeSfALRnzh5B+FVZf2e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9KOaLFZnLQ/FRuf9KX/gS1IPiizH/Xwmr938A41yEuz+VZ7fAR8krcE/hUNxCzHf8LH8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EVUfnYfxqGL4E3W44mNUr74I6hFL+7l596m8RWY/xF48TVdLlgeFMEjBBrE0+db2xPQY4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17H+shP1apbX4K625+aWFP8AgVUppByjPB8MRv5YmlHz/czXUqLS/ufsEYE34VmQ/BHV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/ALma9J8P+FLPQIAqDfKR80jdSaUpJj5TEHwv0mcfvrRD9Ka/wj8PuD/oPPs2K7oLkcVLB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yNFA47T9BtvD8nl267AB92sn4jeKF8NaI06ygSsOFzW5rV6kGpupcZPQV4N8Xdd/tLVxb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VFOPM7sUlyo5LUdUuNYuGuLqQuScgeldJoXw1vtXt1uJB5FuwyGPes3wPpK6pq8KyDMKE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bgH5QePQV335UZJXOKi+FVsIiGuATXMeIvh3LZqTbyBgK9gWPcKq6rpXm25IGfrRzkOH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M9RXV+H9Om8X3EWn+bmb+DNV/E+ji1uZSOtUfDGrPpGr2t1GxBjkGcema1TuZna3XwM8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3bFZ8nwX8TR5P2JGx/dcV9QyutxbxyqdyuoYEfSvJ/i54/l0JW060cpIyZaQHkVmqtRy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QjQpJBNteYfwiqranFe3Mct8SLRTygrI1DUZLmZ5XcszHqayrq8MnHb0ruRgdJ4p8U2tx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um7HNcm0zMCWJJPc0iq0nOMU4rt4NboyJIDjNJMc1GG29KC2QaYiOil20mKoBqjmtTS1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QnBrNXrVu2qWUjb1+1hsmK20m4VvfDzxo2lzC0uXJtnOASfumuSuB+4zVA8Vi4p6F81j6m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OQRkEVoo2BXk3wr8X/boBYXD/vox8hJ6ivUFlytcko8rsbxd0Wg9PSSqivUqHmpKL8TV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VbiaqAsXUAubZh3xXEX9kbdmOOK7yJvlPoayda03zLWRgORzWTBHFGoqlYVE3FYGqGyHi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FV3b5TTQMoXJ+Y1RlHBq5N1NU5Rwa6YGLKLdTUUnepX4JqFzwa3RFiEnrTMikduTTQ1M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mnk8VGaABu9U7kZBq0TxVeQZBoA5S/UiU1a0ocmm6lH+8PFO0z5WNWBavT8uKKbdHLGigD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1IaiauQ2I2PWoietPY1Cx61LGiGVuDVCZutW5m4NZ0z9aiwyvM3BrOmkxmrc78Gsq5kx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Oa6j4cJ597O39wVxM0nzV33wmTc183oAK0RR38a1bhWoY05qzGMCrAnQcVIOKhD4pRJi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+Z70u+gCYHFLuqHdTg1BNyTdSFzTd1NPSgLgZKjMppGPWomNAXHmTrTd9RFqaX60CuS7q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IaQ0Wt4oEoBqmZTQsprkry5UawV2XTcc9a+S/wBtjVd99plvnpFnFfVROVzXxd+2Ne/a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wdKwy+XNiEa4lf7Oz5vmYsTVTZyatN3pmBX27Wh82QGLNORRHU6rwarXDbc4rOwIbcS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JFXpJODmsi6ky5NZvQ0SIietRPT80w85rMoi61NHTAtSKMCgBzNwaryd6kJ61DIcg0Fl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5jgmmdaQC5pKKKzsAUUUUWGhUypypAb1r0X4d/HPxN8P7hBDci5tAeYpCSMV50MU4Vx4n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TRtCTi7xZ9w+C/2qbPWLMHUrBrWZv4oRuSrGr/ErR9UlMxvY8HtjBr5x+Fuj3t/pE7pB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HFal9AsaYP3881+f1MjwvtHy6H1VGvPkTbPXL34h6JagkXPmH0UVz938XLNGIht5X9CK8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bbuCTg1rHJcNHd3KdeTO01b4m6xqQKxqlqp7p1rkby8ur1y1xdSSk9ieKcTkcmq7lRnmv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RMJVZMSGPnpV+FAoqpbnqanM4UGu56mVyvfyhTgVRkf5TzS3bmSQ1Tu7gQx8mtoR0OWbP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7Z4g1i9PSGIIPxNfTYUE189/sgWezQtauz/y0mVM/SvoYHim0cqY1owBVdxirRbIqF160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3NTOvWoitQA3JooC0oFADCgNIEAqTAowKAI9go2AVJgUYFAEJXrULx5zVsio2TrQBQZM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qExUARqOtNYdalCYoK1IEKRZ7U7yfap4kqYIDSAzzBVS6tc5rZMfNQywgg1mNHOPb7Se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+TWfLbnJxSNERht3FSxwb/emR27Zq9bwkVIDI7bHapQpUEYq7FGMc1L5SY6UDR4N47v2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K8Q8Wzedr1wzdTyK+s/E/wALrHxFL5xu/JIOcD1r50+L3giTwtrABfzI3HyvW9Eyq7GZ4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43dK9U0mEylD1FeIaBcNb38YzwSBX0B4Zg8y2ibGeBXRMypmxHpoEW7FRXVuJYytb6oP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CsazNDyT4g+H8W7yqPrivJrUfvlH+2B+tfSOv2q3NvKhGcivLvDXgf7Z4xt4siSJJPMP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RzNan0Xc3EOneGfOU7UhhGPwFfH/jPW5da1e4uJGJ3OQPpX0p8WdRFj4Ue1hba8i9Pavk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xV0I6uTCbsinLKMFarBck1q2CQPu3gZ96qXYjWVhH0r0EcxWjfJI6UuzfkDk0oQk8V3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ereVdDKn1rQg4RYGXOaFQ816v8Q/AlroU7iIYArza4jSAkCgCjtpjDAqdhwagk70EDAc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nJJg0AdL/aEM2nmMxDzPWsOYcnFT22ZVNMdetBQ/SNWl0bUbe6hJDRuGr6T0HVY9Z02C7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h7ivmBhhq9d+DWuhIp7CRv8AbjB/WuarHS5rT00PVQfwqWNqg61JGa4jcuwtVuNqoRGr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p71YZBJAVPORWfFJjFX0b5Ki5dji9d0o2spdR8hrCkGDXpeoWK3tsykZyK8/1K0a0ndG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vCJnP3qpKcZqxI2AapSPya2RnIryjrVSQdatyHg1Vcda6YHOZ8y4Jqs/Q1bnHWqkg4Nb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all6mmAUyHoKz4zTC9DHrURbrQA/dTMgim7uOtML8UAZ+oW4Yk1QQ+S3pWrcfMDWXOuD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ioOhooA/ZUnrUTGnmoXPWuQ2InbrUDN1p7nrUDt1pMaK878Gs2eTrVy4brWZOetQxla4l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yau3MmAeax7mTk80hopzzgsa9F+Es+IrweuK8xPLn616N8LfkN0OxFUUenpKKlWYY61k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GoHpQ9Z6znHWnCenZlXL4elDiqPnmlWaizC5fD0vm1SE3vR53vSJLvnD1pDLVLzqBLQB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M96N+e9ADiaSjNFACbM0nlVIvSnKKCiDyKPs5q0FpygV4+PnyxOyhG5W8k7fwr4X/a7c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Ar7xHUj3r4T/bFg8v4nuOxhU1zZPW5sXFPY2xsLYeVj5/ZetRYxVgjrULDrX6VofIjS2A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SbQaz5psZrF2LSK91JjIFZsp61ZlbcSTVZuc1zPc0QztTQM0p6UL3qQHKtBFOpjHFADD0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c1C5oLK7dTUecZp5PJqOgBcmjJpKKVgFyaATSUUWGh+cVNap59zFCv3pGCjivcPgR8GL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mA8A+7Gehr3Gw+HPhnRh9qOmW/wBri+4doryq+JhTdj06WCnNXOX8L6KfDHgeC0b5XZQT6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LmQA85rvfGXiJmUqhwqDHFeUajfebIzseTXi005XbPcukrIy9SnZVOOtT6Iryx5aqPmf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bW3W0h44rosc9yrcDy81mLIWmIBq7qUuMjNVdOi82UmgRciyqmq8kxya0Hi2oazpVwTW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gk1z+sTksVBramfZG2K5yVhPK3NddNbtnLUZ9ffstaYdO+G3nHg3E7N9a9eE5zXEfBi1G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fKDn8a7KsJLUwRZE3FBkzUNGaRoK1RFal6imEVADNtLgUuKXHFAEdFOIpuMUAFFFFADf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xQAzZTTH1qSjHFAFYx0wpVvbTCnWpAhjXFSAc05Ep+0UgI2qJ+lSOaiPQ1mNFZ0BzUDQA1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2pGiIgir2pRIq0jDIqs4IzUjLYm9DSlyQeazDOYyab/aQXigC9u25rhviZ4Gi8XaRKoUe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CRcg5ppnwCDVog+L77SbzQ7+S3mQxyxng461798PLkT+GbSbOSV61v8AjHwNpvi2NvMj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BrK0Pw2/h2wFoJC6r3rbmurMzSszcF55gIqrO+M1Eg8snmiTLimMydROVeuR0qc6R4khn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dzBuyK5LWrQpOrgdDnNax2MpLUZ8cdS8+SzRDw0OeK+etTf8AfsK9c8d6gdQihcnJSPbX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6V3U1ZJHNMqRyFetXNLsn1C9CAZFVAm9sV6T8MtBS4kaVxnFdBmVNY8Fxpo8V5bLiTOHX0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2k3kEgO3BANe1WGgi6We2eL920ZAyOMmvFtc0abQ9Sms5sh42xn1ojK+hLR7H4ggHjPwm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PSvn7VLbZdyKRgqxGK9w+EGuJsNjOQQ3yAGuR+L3ghvDuryTquIp23L9Ks59Ty6RetU5O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XGSaDRFcim1MVphWgC3ZT7Dg1clQEbh3rKQlTWnaS+YhU0FlV4+a6XwFe/YNetWzgM20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Eip9Hk8rUrc+ki/zqJaxZUdz6WDU9GqqH4H0FOWT3rzDpNCN6nR+Kz43qdHNAGjFJVyOb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GOKhm0dTZtZgAAe9cn4wstp80cZNb0Dng+lc94uvt8IXPQ1597SOmOxxU74zVJnyTUt1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1rsic0iRm4qB+hpGk561G78GuqBy9SCXnNUpuM1ZkbrVKd+tbopbFZxyaZ2oZuaYGzTM2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mIyKhbjNAEVNp7d6ZQBBMvBrMmBya1pRlTWdKo3GrAqeVRVkLxRQB+wrfdNVpDjNWXOB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2I24FVpD1qd24NU5G60AVZj1rPuWABq7O2M1jX0+0HmgDNvpsE1jzScnmrF5cZY81nvJn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6d8O49unNIOp4zXlqnL16z4ETy9BQ+pprcdzpRLg09ZqqbqUH3rpQy4s/vTln96pBiKA5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HvWeHIpRJigDRE9L51Z3n4pRP70AaHm0CWqAm96US0EmgstPSWs9ZalSWoaKRoK+aeriq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LLquKkVgazxL71NHLWTZqlcuZFGQKgWSl8zivlswq875T0sNCxPH8zV8N/tnyhviZGF7W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Fzmvg39rO4N38UZ8nlIQKvI/96Qsw/gSPDmPWoW70x5sE+lQNPX6k9j48Zcd6zph1q1N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uRs2RVkHWq/rViTvUBqRjCKYOKcT1phNSA7fxUbN1oLcVGxwKAELVE7Upao2NBZEeppK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SlppOaACiiigD2f4XfGA+G9NNlcEiJRgAGu5vfi3FqkQ2ZI+tfMSysOM1qafrFxAAFfg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Z6np0Ma4LlZ6zrPiQ3xbHAPauVurlpGOKr2eox3aj5ua0YbYNz1rgcFDQ7oz59bkujaeS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2gjPApsc629uFHWs66ucg4NZ2Hcgu5jLJgVraTbCKHceprHsoTPcD0rosiKLA7CpsTcr3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AOTTdQvRGGJOK5e+1ZpmKoeK66dO5jOooou6nqu0lEPNZdsSzDvkgVUd2Y5JzXSfDvTV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KvcRjH/Auf0rr5VFWRwOo5M+6vB+mPpHhvT7VuqQqP0rcQdaVUCRIg6KAKcvFcL6m0di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JgUeZWRoN20mDTqKQDdtGKdRQAzFIRTiKSgBtN207FFADKKKKAE20YFLRSYCYpuKfTT3p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PQ02kMQjINV5CRmrIGaYYwazKKDs3NRbz6VqGAEdKrtAozxSLKWM0xkJBq4YxR5WR0oA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is2TS7vcTtOK61BtPSnMR6UEHOWdhKq81YlsnK8da0LiZYwcYzUUF2CeeRQQc3fJNBn5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IflNemPBDcx8qDWPqmgW80bfKBTQHm6yvJjGa2LeLMQz1qgUEEpAHetmwgaeInpWqK6FG5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C1OxWSIjHNddNCNpVqwdSgw+BWiM2eL+N7U2iSk9s15JcSl5mz617v8RNNM9vK/YCvD7iD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d9LY5p7lWP/WfjX0B8PNC8nSbaQDBcZNeBQRkzoO5YD9a+nfA0gSyggI+7GK1crIwR0lq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b4saP9qnN9GPuthsV69cABT615/8QdRtNH0iYXX+tuFZI6xpuzNZR0PMPCmrvpuoxSBi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Wh2/xD+FhvbYBr20Xe2OpFfK0VwRLvU/KOOK+hP2e/Fwy2n3TbreYbHVumK9BHNY+ctQ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Gspk2sc17R8ffh63g7xRcrGmLeQ+ZGR0wa8fljyDQZlMjrUeKlYYJqOgoTbVm1fa1V6c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ymm6fbn+1bX08wfzqCyuAVwetbnh6WFNZszNjyxICawlsVE+hns0FtEY/wC4KzjlWwa6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k6FetYN9b+VIc15b3OpbEUbVajbiqCtg1ajbigZdjarKNwaoxtVqNuKzL2LqzBYTxXM6j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gQux7VvSSkQYA5rlLHxo+geKAkiblJ9K5krzN72iSy/CLxHcDMdifxYUz/hTPileTYDH+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V/PslZCDx2qwdZKjDR5/Gu9Kxx3ufO7/CDxN/0Dz/AN9Cq7/CLxN/z4H/AL6FfREmpsQS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4xWkQSufOGofDTXLMHzLQofc1gXHgnWATi0Zvoa+ndSU3anzV3fU1jDQPNZhFGfwNKU3E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XFoGEsZUjrmqIjzmvavF3hGad3Ux7W9RXmWqaFPp8jKUJA7gU41LmbiYZXAqs/erb96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9R96kPeou9WIR+hrOk+9WhI3BrOk+9VgKvSihelFAH6/u3Bqm55NTluDVWQ9a4TYjkbg1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waqSHANAFK7k2g1zmo3HWtfUZsA81zF9LuLc0AUJ5MsagJpzcsajJ60AMU/PXsHgzjQI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vBg/4p+3PtTQGyeppKUjrSVuigozRQOaAFyaM0baNtADM0oJNO2UoWrGNzTlNAXHalxi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UKinKahjRZR6eHqurVIrVmy0Shqmjeq696lXiuDES5ItnRTV3YsLJTvMquHxSq2a+JxE2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WRZLfJXwN+01c+b8UtXOemFFfejPha/PX9oa5874l60c/8tMfzr3OH1zYv5HnZk7UWeTS9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9TVR+9fo12fKFeVutVnPWppD1qsx61mWRuetQMae561CxoAaT1phPWnE8GozUgIW61ETn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AIyaYxp5phFA7kRNANKRzTaAuGaKKKAuFFFFADKVSR0NJRQQW7a+kgIIY10WmeJWA2uc1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isp04z3NqdWdPY9CS+M4yHqeNxKME1wUGpzxjAbirMetXMXIeuJ4d9Dtjie539o6W7ck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yNwJrgn1qeXq5qu1w0pyzE044bqyXieiNXU9TNyxweDVBFPJqJPmPWpVbArpUUlZGHM2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+z1pf2z4lWIIysaNIfr2rzIV9A/sp6L9o8TX98wyIYggNTPSm2ET6oHCAe1KKUr0pdteRc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KAKk0HUUoGaSgAoopD0NACE0lFIelACGiiigBlFFFACqKdSDgUtJgIRTDUlMPekBCR1p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DQY2ihW5pjsaRc4rMolLjGKjLA0m7HWq1xfJCDmkWTFR6UbgorJk8RQx5yazZ/FUW4gGg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7m4rEt9cSf+KtW0uVfndQQVtRsXGSM4rPCSp2NdUs8MkfOKqTXVvH2FBBWsklMXINUNYv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WhUYGK5LxhqX7v5e9NAc20iz3nyjjNbltKIkCDqa5W2uRHIGFajahtAYVqijbm09ypcn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OOcVopr0k8ZTPArNuHWQtu5NaIg4Hxc8k9pIjRHYR1rw+8t0jvZF6DPevpnUYo2tijqC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0CWyuXuIY/3ZNdVGXQwnHqceQI7nKn7pyK9x8Dam17BbMpzkAE14Ckpf5/UZr2T4FXQvC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pqfDcwW57XJb70EpOFA5+lfOXxW1ca3rTMpzHA2xa998V6mdK0G5C8SSLsSvmzWIC00o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6s0nsYUEm3g9K63wRr76FqccqsQuRXHFSHIq3BMSQB1WvQOOx9rfEbwxB8afgLb65aKP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vUjsa+JLyxlsriSCZCsiHBBr7K/Yu+Jmm2OvroevuG0fVUNpMjngMeFNeOftFfDCPwT8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uLSGdvKmUcFcnildBGJ4abNm7Uf2cx7V1raYiLVdrVV7ViUcydLftSDTmXrW/Iu3IxVV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WxQ1YRioqYrSeWKgD3D4K+Lm1KwbR7l/3luP3RPdfSu61ixLRF1HSvmrw/qs+h6hBdQM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m9H1aPWdFiukIYSICfrXBVhyu6OmEro5dhtqSB92RRqSmGXGKjiG1M1maF2J6sJLis+K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i7mYW5cDdtFcpDNa+NLS70xmEOoQNugZRkk10b6pYae6HU3lW0c7WaIZIqv4o8EaJ4ft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0ygSeW/ynFFKF5Fz+Es/C7x5JaXTaZqEpd4+DubrXp1/4q0WAAS6jbQt1w0gzXyr4v8A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abN5EzDDptxzWFayWuqwzy3Erte5/iJxiu3kRzn18vizST01K1P/AG0FSjxRpTDi/tP+/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jrkUGyiHb9TRypCvY+uZdd01if8AiYWv/f5f8aS11/TrWTd/aNtj085a+QpbBNuefzNQ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OocR8x9kX+reGPE1mZ7C9gSbG0hpNpY+wry7xVY2sO+Lz4Vj9dwK1873uYRwT+dZ5mc9y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vdVht4JWEMwlGeoNZpGc1maPGWGc1qEYrRKxFisw5NQmp3HzGoXGK0RBXkbrVNl5NW3P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iop9FUB+um6q8jdalY4FVZG5NcJsNbkGqNy+1TVt3wprJvpwFNAGNqc/3q5+4fJNaOoT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QBXY8moy1I7cmoy1ADWPNe3eDYv+KatD/s14fkk8V774Pix4as/9yqW4E7rgmox1qxKn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FAGaAM04DFQAYFGBSgZpQMUAJtpdtOwaAtFyxu2kxUm0Um2i5BHSqKftpQlQ2UhFp1OC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FjbrUu7AqEDFKelePmFRKnY7cPG8gL809H61BUkYr5Dqe90Jp5f3R+lfnV8dLnzfiNrO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3jFbSZv7qE/oa/Nz4p3X2vxlrExOSZ2H619JkGmKk/I8bM1+7SOMZsg1VkbrUzPjNVZW61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561VkOM1M7darSHrUAQO3WoietPaoqAEJ4603NONMzzQAHpUbd6eTUTGgCMmm081G3FAC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KKQnNAATSZoooAfRRRQAUUUUAOpaSigB46U5D1po6Uq96AJozUq9KhjqZelQWSqMmvrD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lf4+/II8/SvlK3Ffa/7Mlj9k+GkUmMGaVmrmr6QNY7nq22jbTqVcV5B6CGbaNtSYpdv0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BTaAGkYpO1KaTOKAGUY4oozQA2igmigBuKUDFLRQAUUUUmAVGTTiaYx60gIyetRk0896i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3FQuTzUazFazKJXJ5rF1QMynFa7SkioTEJcgikWcFfJLluDWLLFLvPBr1CTSIZByoqq/h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4G0eaPpmt2wvLgAAZroE8PwA/dq1FosUY4FBA61PmpxWfqsD5OK3LS3EfFTS2CTjmgDg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r14VGxjXpd/o0SJkV5L45YW2pGME8CgDmtS1lrWdQGwtbFtqX2mAMDkYrhdbmL961vBd0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rA7TSGMk+OoNa1xphDZxgVZ0XRBZxiSTr1q5qEob7o6VdyjAl01JJVDHAqx4l8C2eveG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q3ciyqEJFSWvig2kDRzMcVhNsLJ7nyb4m0C40HVrq0mQoUY7cjtmtf4ca6+ieILZ/NMcb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yfQtdjM9vOGvVHO3vXiUge1mHz8ZyDXq0Zc8NTgkuSWh9WfEecT6TYSdjmvGNatFDtJj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H4o+H+nyj/XW7+S4+gHNc3fWwngZT1HSnDQl6nn+oQASZFRW8e5sL1rSvYSjlD1qbRdKJ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0MbGz4ZiktWDhmT3BxXSXcTXa73cufV/mrMtY41+XlcevNOn1dLQFFZnP+zSAy7sRxmT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zqMcecHNP8TrqUPlNLFIiyHqwxXOyI+45J/GmiWX5NVBzxVZ9RBzVJk681Ay4zzWhmX/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3I9ayskUolIoA6zT7ZL2MAPtNd54P8WXPhSdYZsvZucEdvqK8y0a6x3rp4NSPlbHxIno1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vtysGrWa3MBDK4yCKwmYxsUbtXIfDfxp9mu/7KuXzDJ/q2J6H0rstVi/0glelcMo2Z1Rd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bVRjyKsxNUmy1M7xkm/Qpv8AZw1chq3xKtr/AMKQ6bHA0U6IqmQ/xV2Hids6Lcj/AGa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rV0luE3pYrXTeZKx96t6ZZG5lWs6NyzEV0mlAW8aN3rqMTobrRzY26kcrjrWQ/LGungv1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1c5ewm1mdevNBBA54qJjhDSPNxioZJP3ZoAyr19zmqKpuap7htzmltU3NQBr6UmxKvZ5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MtSsAySPmqdz8orScAKayr05JpgVWeoS9K3eoieaAJaKYORRVgfrm54NUpDyatvwKozE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2qawL+5681pXsuAea5y9lyTQBnXcuSeaz5H4NWLh8k1RkPWgCJjkmmGnGmmmgHWybpK+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gWq/7ANfO1q2JPxr6P0dxHptov/TJf5VogC4ixmqZGCav3L5Jqi3WrKG0oGaSnKOKAF6U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AtAGaKVe9Zli4FAFFPHSi4rCbaULRTgMCobGgVadtpVGBTgOKyZpFXI9lMIqZuM1D618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9fDREC1Iq8U1e9SAcV473PSRn67OLXQdSmP8ABAx/SvzK8XXX2rW9RlzndMx/Wv0f+JV59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GLZua/M/UJfNllc/xMT+tfUZBG9SpI8PNJaRRlu+M1A7Zp8nU1Ca+3PmyNu9V371ZYda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rTCKlbimHvQBEaiJqRu9RGgBCetRMaeTUR6mgBKQjiloAzmgBlNqTZUZGKAENNpT1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FFABRRRQA6iiigB46Uq96QdKVe9AE8dTKOtQx1MOhoLLFou6QCvvb4OWX9nfDnSYsYzHu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zr2FOu5wP1r9C/C1r9g8L6XB0226cfhXBiX7qRtR95mqJKer1VycmnocCvLO8uK1OzxVd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Td1ITTc0AKTTd1ITTCaAHFqTdTabk0AP3UbqZmjNAD91GTTKSgCTNJmm9KUGkwFpp70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2WpjTCKQysydarSKVJq43SoGUmsyiJScc04Hb2pwTFKFpFjDLQGUikeMc1AxxQBZRlB61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+49jRuPrQQX0cJ3pWuueDWc9wQMZpYmL80AWZphIMZrxv4loYtYckcY4r2q10xpmDdq8r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oHIFMDxrUZPNLD0rpfhZo7XWpGfHyqa5fWVMEp4+9XqHwptxb6WZSMFjVAd9d/IuM1RZ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N1psR3JmsrlmXe6ejhiRzXAeN9MlaxuPLlC8V6befLE3FcT4nsjdWk4HcU1qxPY+dNQlZ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FJDyM11/iTw61pK/BrmBBsbkV6kWrHG9zrfh/fXFgrWjpugm+7nsa6O4XrXLaJOY2iI/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zTRFjmr3TvMud2KvQW4gA7VeMQbmqmpyi3gJ9KtMzMrWtWFgrAHnFYehXRvL9GY/xd6o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4HFQ6dOYGTbwQetdKMD9QPjF8LvD/wC0D+x/ovibwxp9pF4g8NwKsyWyBWbaAJFbH/fV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upGGU4Ir7y/4J8fG618PeJZ/COszD+xPESfZ2EhyqzYwOPevnX9r74RS/CH4w69pRjK2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UYkjFXygeBFjzUTHrTi3WmFqCCM03NOPSm45oAntrhoWGDxXTafc+anWuTIrR0u78p8E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J5LSZbiNipjOeK9S0H4k6beaPE13KI50AXB715hMhvIiVAIrBu4RAdp4OelYyjdG0WfQF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GYrpD9TVqPXrNuBOpPtXz/a3zRphPlPrWhp3iC5s5N2BIPesOQ7ISPUfHWok6X8j9+leX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p6z4yfU7XymiCVzbXReMqa0jGwpMbAcyV0kL7YlHoK5q15mH1rfDYQVoZmpYXW2UYOOau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4rBhlKNmtKC73DBNAGZMhVjUUn+rNa13bcZxWZdDZGwoIMZxljU9mvz1H3NWLNfmoA2I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VOBxUsWaAEuG2qayJ23E1qXf3DWNI3zGgCFu9QN1NTt3qBupoAdRRRVgfrfO2M1mXU2F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NYV7cYVua4Synez8nmsK6kyTzVu6uMk81lTyZzVICpO/WqhYZqSZ+tVGfk0wJS2BULNTS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XdN+e9iHXLj+dfRdiCtjAPRB/KvnTRPm1K3Hq4/nX0hbKBaRD0Qfyqhw6kcnOagK1YfvU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cvejaKUDNSAoHFOxxSU4dKAGGhR1pcc0UAFOUUgGadQAqinqKavQ09elYvcroKop1Ive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Rv3qOpH71HXxuMleqz3KC90cnepV6GoVOKlUjBrhOk8t/aX1j+yPhPqrA4aQhR+tfnjL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tk33lfDmK2B+aWcZHtXwxOuzIr7fIKdqMp92fNZnK9Tl7FR+SajK06ivqTxCGXioj901L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FSQ4Y1CWqWX7xqE96AGHvUZp56VGe9ADD0NRHvUh6VERQAZp8dRU5GxQBYIG2qr9TU2/i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iiigBp6mkpT1NJQA+iiigAoFFA60AOooooAeOKVetJSoMmgCxGKlXoajjFSr3oLOg8C2f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Gd9wox+NfoLFH5FrCnZEVf0r4Z+CVh9u+Iuix4yBKGr7vulwMV5uJeyOjDohAFLQOlFe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daZRQBJupC3WmZpCaAHZpKbmlFAC000pphoAWim5xTd1AElFMDUoNADqKKKTAKKKae9I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5pANNN208jg02syxmKMYp2KbSAZjNQy25bOKtIBmrCRqwoLMgW5HahozWuYVAqtJCM0A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U+aD0pbePHemB1+h2Ql8sY9BXgPxblCeKr2HtG+K+gvDdyFYAnoM180/FS7+0eLNTlz1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wepRJLuXg12ng67+y6UEHavN7q+2TuSa6LwbrQnVoye9TNOwcup6AJmmbOa19PRtmM9a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gnuBNtXOK4WaKJt3tgklqwdscda4LVZNsjRD5kFdlql0Ws/KJw5HWuY1HUNM0ezY3Lq0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F4ltUmQ70yBXHXegw3yny1wa3PEfi9bp2jgj+TNc22syRdPlr04XscMkh9voklj0XIHet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D1FWNB1uHUf3EmC+O9Y+sO2n6sfLPy5rZGTNVxsU+1cl4m1L5WjU+1dVdShbV2z2rz6+P2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F3ZizIZD1p8OBVq4h2rVIttJrqMDsvAfiG40TWbaWGUxSRuHicH7rA19tftJ6fa/tOfs1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X8Q+HE+y6sF+8yAda+ArSbYFYnBHINfUv7I3xZTw7qt94Y1WTd4e8QQ/Zp0c/LuPANbxd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gmdCOhqsRmvVP2gvhtN8O/Huo6eUIgEheFuzRnkEV5f5ZA6UwI6Qjg06kI4NADafGcGm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n6mYfkPQ0++hS4+cHk1kRvjNTJdOM5PFQCLsmhahAsf+jO6SDKsoq1p2of2NIYrq13t/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uvf2nA9rMweROFB9K5j4hxiLxCFJGccgVy8124s7UrLmRs3HifRb7TjDJZND8n+sA/irhp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47Zru5rW2tvAhdoEMjjIkxzXneaSKbuXLEZlFbj/drD03mWt1h8orQzGpUqMVORUQ4p2a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5RvvAVhavC0LsCMVPZ3f2Zw4NO1m8W6XK1Qjnj1NWrYY5qqepq1b/doA0YXzVxHAWs6E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QMLyXKGsWQ/Ma0J5cg1nPjJoMmNzxULdTUlRt1NAhV6Gim0VZZ+sF7LgGucv5uDWrfT9e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uQszp5Mk1TkPWp5DljVWQ4zVICnMetU34zVqZutVGPWmA3NMp1NpoRo+H4/N1izX/pqv8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xAegr5+8Dxed4js16jeDXve7BxVFUx5OaSiiqNwxRT8CkwOakgbRRRQAUoGaAM06gApQM0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acBgUi96cBmoZXQVRiloFFefXlZG9IjfvURqZx1qPbXxVT4z36XwDV71KvemqtSqvFSW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XZ6Ta5++d2PpXx/dtktX1H+27NjXfD8OePLc18tXfBNfouTw5cJE+Xx7vWZSooozXtnm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01LL3qJhhTQQU5fvGoT3qaX7xqE96AIzUR6GpGqM0ARt0qPOc09+9MXvQAmKQcU+mHoaA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fjigCOilNJQA09TSUp6mkoAfRRRQAUL1opV70ALSikpV60AOp0fU02nxUAWEHFSpUSmp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7L9l9p+IcTYz5UbSdPSvsQvkc18wfsiaZ5viPU7rGfKhC5+tfUTR4B9q8nEv3jsoLQho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aKKKADFJipKTFADQtOC5pVFOAoAYVqMr1qwRTCOtAFcrTdtTEU3FAEVOUYFO20lACqcU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D0paQjikBGaaTTyKYRSATNJmm+tJk1mWKTTS2KTNNJzSATztvSpY7r3qo4PNJH3oLLxu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KfGDzQBIeaj2kdKkyKcMYNAF+0vPJiY5/gr5s+IF0JdbvSD/ABGvoC5fy7aQ56Ka+YvGl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nca0p6gcdfTbXfJqz4T1ZLS9wT1NYtxMXZiapxziCQOOoNdDjdEqR9D6NdCVAwOQRWuL4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4Q1UPp0bZ7Vc17X/ACYCAe1eZKDvY1UiHxt40AtSkD4mPAxXC7WurY3N/OWPXBNQXNyo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P063OsAPk+V6V0wjyoT94zrm8i2EwwZA74rGlvfMY5ir0NtCiS3Kovb0rkL/ThBOygV0w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bzRjzljMankE1EdQaZtk3Qd6ua/q8wto7cgKoGMjrXOpcMZQrcr61qch2TfvNGBz92sLw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9q1Y58aY8fqKzPDreVNL71ZmVNUtRBPImOM8Vz9yu1jXZ65bGSMSgZI4NcneRda6IO6M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iuj8L6rJBdRxh9hVgyN7iuURCHHtV37SUKvHwymtkQfc/wATPh1bfHb9ne0+JdusQ1jQ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joTXwdcoAG4r1DwP468TT2N5oVrrkun6beR4ntg37px7rXmOubYL24jWQSBXIDDvzWoG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Uo+alEJpAR5zSb8VI425FV3PWgB4mANPWYEVTHJp6cVIGzoepvpOqQXEZxsbJxVvxLq/9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LArn4pwDz9KkWTDHJrFx1ubKWlj03XzFF4Dtlim8zKrXm4bNMa/m8kwiQ+X6Uluc9aix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bJ+WsjTF5zWtmpKEzQ/C0wnmnSfcoGMD4FNZsqRSUlWgIfL5qWIYFAGacoxQBPDT5GwK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gGVpZM5qs3NPkbk1FQZMKjPU1JUZ6mgQlFLg0VZZ+n15cZzzWTO+4GrFxJnPNUXOQa5C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jNXHPWqFwetUgKUrdarE81NIeTUJ6mmAnY1GTUhPBqI9DTQjsPhjF5uvqeu0Zr2pT8x9q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VJX/ALor1tT85qi6ZNuo3UlFUbDqKKKyAeOlFA6UUAFFKBml202A2lXrS7acq+1ZtgCi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KlCY61ncCIjim1Kw61Ga8PMK/JGx3YaHMIRTNvFPoxxXzV+ZHsx0I161Og4NRAc1NGOD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fFv7a9yJvHWmW2eY7bf8AnXzJO25iK+hP2xbrzPipJ/0ztVSvnhuWJr9NwEeTDQXkfJYp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OKlfrUJrvOIaetIw+U0uKGGFNBBnS/eNV371am6mqrjrQBGehqM1IelRnqaAI2ptKaS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2iiigAooooAKKKKAClXvSUq9DQAtKvekpy96AFqSKo6liFADlB3Vdt13YqsFzV+x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smaWLPwtf3zLhppdoPqK9wmfO7FcV8IdAGgeAdOhC7WlUSEfWutZjk14dWV5M9GmrREpN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CipF71GvSnoaAH0UUUAC9aetIoxT1FACGmGpMcUwigCM9TSU4im0AJimEVJ2plADCKAM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wEAzQRinUh6UgIyOtM7U9u9RmgBjHFQtPtBqVuc1E0AaoLD7QDbhwO/epSMoGOMH0qvc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lMhiaGEIXLY9aAHv0NRIyo3zGnNJt61HKqSrweagsujypF4NRM+wkLVOJTHnmpd5oAl38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0wtUZOc0AMvrg/Y5uf4DXzJ4sm82+uT6sa+ktSbZZz/7h/lXzF4hlzdzf7x/nWlIRyFy+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r1yo3GqG395+Nd3QwPR/D0/2PR4Gzj5Kk8QXZnsg6tnkVVvY0s9Bh5xhBWTFqsU9v5bN09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rE4khtoBzjmuh8PMscZAri55/N1FPQGupsJDCwx3ocdAi9TrmOYC4GTXIawEeQleveuo0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DII4rmdTVTJK69CeKhGu6PPvEUn+l4PSora0Eiow9RWprem/apNw60abZmMBW7V0pnDJ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eBiqWiOGuXHvVzWRthGKyNKnFteDJ6mtUjJqx1ZjDxsh6EVx2rWpid1x0NdoOUDdqxde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1UHZmU1dHHInJpruI6tXSeQDWY8m8muowHve5BGaqSHeTSlMZ5qM8UyBobbTxc4GKiPN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UR71Jt4phFBYwCnUUUgEoDZppPWgHNAAKswCqwq1b0rDW50OlJmLNaFVtKTNrnHFWCcV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KCwpuaQxCOKYepqQ9DUZ6mrAaOXArcexje1DIBuxWAj7XOa3NHut52MeKAKTxbMgioiBg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noDWNKpTNAFOTqajqR+9R1Bkw7Gox1qTsai9aBEoHFFNHPSirLP0onPWqjNwasTnrVNz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VGdutWZGqlKc5qkBVc5qI9TUj9ahamA1j1qMmlZutMDc00I9G+EAxcXp9hXqSHBrzD4Rj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6aD81UXAmFSr0qJakXpUmwtFFFIB46UUDpRQA+lAzSU9RTYABmnKuaULUijFZMCW3AHWl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sTmsWAhfOaaWpuaSvjsxqc9Xl7HuYaFoXHA5p/QUxOtPrzqbudg2pI+tIBSqMGvWw8Ln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8jB+Lepe0UdeBONua90/axuvM+LupjOf3UY/nXhkv8VfouFVqMfRHy9Z3nIqucmoqkao6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KaAKGOAaCDPlHJqs4q1N1NVX70AQGoz0NSGoj0oAjPU0UUUAMooooAKKKKAG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5elNpw4FABTl6Gm05elAC1PEOKhC1PEOMUASx967D4Z6K2u+LdMtVXcDMpbjtmuRQZNe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t/im5vpEylvHkEjjNZzlyxbNYq7sfWMFullaRQIMJEgQY9qjqeU5FQr1rw3qemtEOxxTD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ACKaeveo6elAEg5FKvWkXpSqKAJFHWnqKYvepFoACKjYdalNRMetAEZ70ynMetMzQA2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CkpMBKaTQaaeppANPSmEU40h6GkBGRTT0NPIppHUVmWRmkpSKTFUBXmiaQGo4oCpOTVs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RXBpHU4qdYtwpVtWfPNAFSkpxGCabQBVvl3wSr6qRXzJ4ttTb6hdjp85xX1Jcw5jz6ivn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YmAHDHNaUhHmF4SGIqijfvfxq7ecsaoLw5rvOVuzO11zVIp9OSNWBwgFci0rIDtqKSZm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xmqUUgcrl3c0irLGcSL1rrtFczwqWOT3rA8HvajVEgvOYZTgt6V6LqXhJdAZZLYmS0lG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3RRGOla+veFm03T7eUfOZEyX7GsPnzsdq9CtzDqPh7ypZc+X9xP7tYPQ6EeMahbNB1Heq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trxDIqF+OjVzqXwkmCitYs5prUZrco8gCua8w/aVI7GtrWshDzWBu7+9dKMJ7HfafcC40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AeUxPpWJ4bvcloSeDyK1tQcxW7AU1uYnBaxP8xFY5k4q/qfzytiqRhwtdKOcZyaQipQv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tN2mpSMUcYoAhxTCOtTFeDTCtBZEBmnY4pcUlAEbDg00DFSP3qMnigBM81Yhaqh61PA3N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Fm0U7SN461nXUjKxA7VFpEV+ijyEOw9cU7Ug9tcAOMBuua5zZXK32tg3PSrdvOsoyDSRW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YnsZ+fu5popGmTwaiY9aQSbhTTVFjT1q1bEhaqnrU8LYU0AdRA66nZbGOHUYrF1G2MCH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8MEwbPy9DV3XCLmEMmOOtAHNvjFR1O6gCo8UEDOxqI96l7GovWoIHwc5oog4Joqyz9IZD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uDVZ261ylleY9apSHrVqZutU3PWqAgfvUJqRz1qFj1oAhc9aYp5pXPWmqasR6f8ACfiS6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ZJrzD4TP891+FenxNSuaQJgKcvSmg9aENRc1JQeKTdS4GKbimA9TmpVGaijWrKJxQA0Cp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SIAKco60oWl2movYQ0niom71PsphSsK81GDZVNXkV8UAZqQpQEr8+xFTnqNn01JWjYRF6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KUKTSpsoSNMmpPLqSGPNOnIggklb7qKWOPYV9Fg1c82u7H5s/tC3/wDaPxS1qTO4LMyA/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XSePtUbVfGGrXBOd9y5z+JrmZ+Pyr7+krQS8j5yo7yZVYVHipGbOaZWpiJUUhwDUhNQS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artUsh61Ce9AET1XPWp371AepoAZTKfTSOtACUUUUAFFFFADaKKKACiiigApy9KbTl6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iimKKkQUASKvWpFGKagqWMZNAFiFccV9ifsw6D/Zngg37Lh7t+uOwr5E0+2N1cxRKMl3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8PtJGieC9Mswu0pEMj3NcWJlaNjrorW50JOaSgDAorxzvQ2kooqiQpV70lKDigCVadUam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j0pynFRbqcrUASZ4qNu9LkU09DQBC3ekXinHvTcGgB1NPU0ZNJQA3NFOxRjFJgNAop1N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ptPI60ykAYpuOtOJph6VmWNxTKcTim0gGsODTV60rNwaZuoLLCsAtRSzYBxUZk4quXy3N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yoW5p6lcUu/HSgBwTzIWHevJPjR4e3WiXyrkrwa9bR9p9jWL4u0ldY0W5gIzleKqDswP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0rHddrZrs9e0t7K5ngcYaMn8q5S4jwxr0Iu6OKe5Vk6VGvGaklGBUVaEBmu58L/EK5/s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GbETt1jP+FcFnmpbZsSjnFRJXKg7Hp/Tn0qa212Zf3UVZslz5emZT5tyDBPWrWmBbO18x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OqMtCbUNAxmW6H+s/wC+TXOXsFoshWKNQB3Wuo8QeKYb/Tooh/rI64qNyzE00hvUydcH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0Gufcaufi6muuOxyz2sWLOc2d0jjpmup1m6WTTHlU/w1yRAKnPWtNJzJpUyk9q0MTmJT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aH+8aV/u1oc5GF4prLxSqcUNVICButNp5FAXFACbaQpxTqKAISlJ5dTbaNtAFNxioT0q1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AG0+L+tMqSEZoGtz6w+D2lafL4TjvxjzXUg/gK8I8f6kLjW7pQMGOUrXtXwbkSLwFAmf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V/FrR4NN8SSJGOZQJT+NebTfvyOlHM6TOWYD1q9qNsJI84qhpceyQZralG5CK6hmHCdnB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8uTFPDfJVgLSqe1NB4py96ALFv8tTSS/KRmoEOKa7dagGROck1HT8009aDJjNvBpmypcU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FOAxRVln6LO3FVnbrUzng1Vc9a5UWQynrVNz1qzKetVH71QELnrULHrUj96hahAQuetN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WB6T8J/v3NemxNzXm/wpTBuT24r0iPgmoKgWFOakQdaZEM1aijytSbDVHFOCk1MkWanj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U6LxVhbfrxT1gpAQqlSpHUyQ1MkNZ3GkV1ip4hqysVPEdZtkpFTyfao2hrR8r2pphrxs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8NTuzMMNAh9q0PIo+zV8Tq3c9uKsrFJYRThDxVwW9OW3roorUiWxXgh61zPxc1xfC3w51u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xn/aPSu4ita8G/bP1JtO+GNvbo203dwMj2Wvr8JTs0eNXndn596wM30sn95i2fqayp3B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Uj0FYUjZLV9vBe6jw57shLcmm0HvRVGQh6GoJO9TnoahkHWgkqP3qA9DU796hPQ0AQv3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QAw0004000ANooooAKKKKAG0UUUAFFFFABTl6U2nL0oAKKKKAHAYqRBTBUiDrQBKg61I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QB6B8GdEOt+P9Jt8ZUSCQ/QV92qFVCqjivlb9lnQPtHiGfUyvFtHsB9zX1QDgV5OJleX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eKSlzmkrgOkZRSjmjbVECUUuMUlADgaUHFMpy9KAHZNOU0wc1IooAWg9KcBQRQBERTcV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SU/FNIoATNGRTSKKTAdkU2iikAz1pvrTz1qOkA2mk0vam9jWZY096YT1pxNNpARmmYqQ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BqFl61YYdahfpQBHGetSMcVHGOtPc0AJ5uKQzcGo8UbaYHjvxc8JMkjalBHlG5fArxC5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2TqWnRarp81tKAVcelfMXjfwlLoGrzRupERJKH2rqpS6GE431OFmj4NVthrTuI8ZFVRH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jjBBq7NHxUITANIR0Wk6uZlSCT2FdNqe2GxUA9RXndjK0F3GzdM13twReWkZB7VkaI58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rWhtlVTkVj6tOISQKlGhj6vLvyKwi2wmtCeQyFjWdIuWNdK2OWb1GmQnvV6G4zaOmetU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IzKUx2saaXyKddjDGoR0rVHOKppaaBTqoBuKcF4NFPVeKAGxxGQ4HNSTWM1udssTxt6O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zXceIANa0WKbAMtuPn/3alSuNHmhUikHvVl061XIwTVFobInFU5E61exxUbRZzWYjP24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9WAolixxVjSLcPqtohPDSp/OmCPo/wCH+n6lZaFbCOzl8p49x+Xua84+Lt3K/ibbPGUk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9U+H7mJNOhigZCkcarwR6V8+/tN6ILbxTp99HgC7tySB7GvPp/HI9GUEqakeRW1/i4QdO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b9hP0FcPNbcdK+o/grq2fhvFkAmN2TlBurebsrmEVzOx8+atBgZxgis5ZMDBNek/GDSh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GUc7Rj5hXlEzkDrRCV0Ka5XY0g2RwakU81nW8xI61cjbNbIlFyI06Rcg0yI8VKRkVI2V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M1Ey80GYm2jbUqrxRt4oJIaKfiirLP0Kc8VVc9asSHg1Vc9a5UWQSHrVZu9TyHrVdu9U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+9Qt3oQEL0i96V+9CVQHsXwutP8AiSNJjknrXawwk1hfDK12+GITjrXYRW+F6Vlc1giO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HSkiiq5HGFFJyNRscQ9KmVABQBUiR1ldliKualjj61IkdSolK7AYsVPWKpVSpFSkmCRAI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pRHUt2KUSEJS+XU4jo2V8nmFTnlynrYeNkQiLNL5QqULTq8dRO0r+VTljqXbQFr0MLTU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4hjP5V8lft56uEHh3TlbqGlI9hmvri3Xc7D6V+f37ZHif+2fibeWquGj09REuDn619pg6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smz5svHyDk1lv3q9dNnNUTzmvp7Hj3IDSU8jrTSMUAJUEnep+1QSHrUiKkneoT3qZz1q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oTUrnrUJPWgBpNMNOplABSGlpDQAlFFFABRRRQAUUUUAFKvQ0lKvQ0ALTl702nL3oAUV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APTqatQR72AHeo0jwpPtWjo8Ilu4l9TQNas+uv2btBGneDjdMuGnfOfavW5XyAPSsDwF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qoxiIMa23PJrwKju2etT2AyYFMWUk0zk09ErE0LCHNOqNOM04NQQOPQ0zNBNMzQA4Hmnr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qAeoqRBUampENAEijikIpQeKQmgBlJxSE0lABSbaWnDpQBCUphWrJWoyKTAi20mMU8jF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z0NSnpUZ60gGYpj1IajfvWZZEe9MHFOPem9qQAWpN1MNCigscTxUD1OBmmmPNAECjGaa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nNBBWUdaQjrVkQ4p62+4UAUo05wKxvF3g6HxLY+W6gsOhxXUJbbMmnLGd2e1WB8geL/B9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iBnggVy7QbTX2f4l8MWHiOzkhuYVLkYD45FfOfjr4aXnhq4kkEZe0zkOBXVTqdJGbj2PO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s3tWiYMUqxDFa8wKNzJeLYw46Gun0y43wBc9KypLUMKs2JMJxUjNdmwprmdZG5jXQyNl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KaA52TjNVJO9aMsGM5qq1uT2rZHM9yowGKSBfnNWTanBot7Y7qZJUu7bIJrPxtOK6OWE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RzgVpFmMo2IKKUAikrRGY5KuQQbhVSMfNWzYIGUVDLSKijYa9F+DlvF4n8TTeG7u7jtI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vY4FcVdwBQeKrW4w+RwfUVGxXKS+KNFm0LXr7T58NLbymNiOhxWM0YrqZ9Gzp8l15vm4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ArEdqTApaKQ0VZYjnPakSIdeladrCrMN4ytb0mhwT2wMeAazNEc/pGvajoE5lsruaJu+1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+PNS8YyWi6pM0rQKVjJqv/YPqakj0iNZFYgfLU2RV3awybTpAM7eK0/D/jrW/CMM0GnX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ateeNtY13GjOeBSaGjR1fxxqevWJhvCjjqW28muOn74rofIWWHaB2rPbRpST3pJWJlqZ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NB014uoqxbwbRzVkE0VWQOKjjTFTDpUlkR6mnKmaXbzT1XigQzZSFODUu2jZxVElMjBNF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VYH6CyHg1Uc9asydKquetcqLIHPWoGqV+9QHvVAROetQsetSvULUICJqVKaaVD1qgPo34X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7Ew+1c98KYP+KPtDj1rsFiBJrA3hsU44cVMsXFTCLBqRUrIshSKpkSnhM1IiUixESpVS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ipUqpTkSpQlBoiMJS7Kk20lc1eXLBs3jHUZtphHWpexqNq+Kry55NnqwVokZOKAc0EUK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OKBxSoMinCPNexgoNu5w12V9S1OPR9Kvb6QgJBC0pJ9ga/KPxzrD+IPEes6jI5c3N1JI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/R39ozWD4f+EWtyo22SWPyVI/2uK/MbUHMfy59Aa+6y+GrkfPYqWljCuTVTGauTrnNQBcV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RuuM1ZK1FJ0NAFUnrUEjdalfvVeQ8GoAruetQk1I/eoT1oAY561AalbpUR60ANPSm0402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oASiiigAooooAKKKKAClXoaSlXoaAFpy9DTacvSgCRamUDmolHWpkGc0ATQNuBz0rtvhP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Nsiu6Itucewri4lwpA+te/fsq6Kl1r15qDDJt4to/wCBVz1JNQkzamrs+ooIhDbRRjoi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YoPArxD0lohnl0uygORShiaCxQMUtFFSQIajqU9DTCKAFpwNMHSnL0NUA8NUitUNOU8U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A1ITQAFqTNNJpKAJF609TxUYp2RQA8tUbNSFqjJpMBc0djTaVTwaQDT0NMNPPQ1GetIB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o371mWQnvTace9NpAJto2ilpCeKCxRUiKDVfdg1LG2KAJGUAU1WHNMmkwKiick0EErMBm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IpEXFAE5YYqIt70FsZqMk1YCMcmobm2iu4JIZo1licYZGGQRUtFAHlni74OWV8Hl01Rby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FrvgfUtClYXNu+0fxoMivqqcEg8Vn3EEVwhjmjWRD1DDNUpNFo+SXgdDgjFSQwPzgZr6L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QJWHymPcVzN58F40DG3u9o7A1aqPqOyPIwh288VRuYxg9TXpl58LNShz5TpKPasif4day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atVEZOJ5hc2+CeDTLezaQ/KK9Kb4caiwJk06XFQnwVd2oIXT5s/SqVRGLicBPYBV+YYNU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7TUfDGqOWA0+4X6pWFN4b1OFjutJsf7hraMkZuJiPuIIqnNAzA5Ga6I6FdjrC4+qmozpc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MibHKSQYz8tVmUjNdVPp5IIC8/SsqfR5zkhcitIzRlKDMkHbmtHSZjuxVJoCrEEVYtXE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okSyVwOTisaHg81qzk3MKJ1FVry08iMEUjWxteHbhJUltZD8rjjNczrummzupEHTPFTWk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BroNcsBeael2nJA+bFUScHsNJjmrTx4Jqsw2mgC5ZjcdtbMUxgXbmsC3lMcgatrHmRBs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fPFVtp9aUKRQBYDZU81QnYqxzVtDjNU9Q+UZFAFjT5RmtlSHXgVy1pcYNdBYTb1wTQA2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x2rRlXNVytUBAI8UY4qUjioz1qQG7aeoxQvenAZoAAM04JmlQVIgqgMy9XaTRUupgYoq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c9asynrVV+9cqAgc9agapn71CaoCE1BIcA1Yb7pqnMeDVgNU5Bp0Iy1RRnrVi1XLGl0A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GWn0rrEX5jXM/CiM/wDCGWfHaurVMMa5W9TogtBuygLipttG2oLGquKkRKRUNSouKDRD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xUitxQMcoxTsCm5FGRUg2BqM04tUZNeZjJ2hY7MOrvUXNNJzSZozXyVtT1egHpTaUmkp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gJUFv3qzX0mXr3DysQeGftk3otPhHNFnBllGPwr84dSk81mI9a+7/wBu7Wvs/hrStPDf6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868vX2uAVqbPncV8SM51yKgK4q0wxmoGHWvQOUhYdagk71YbpVdz1oApTd6qsetWJuM1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VK3NQt3rMCI1Gw61IaYw60kAymPT6aaoBlFFFABTc9adTPWgAooooAVe9Opq96dQA6lU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QA6lUdaSnKKAJEFTIOtRIKmXjNAE0WVavr79mbRP7P8AAxumXDXEmQfavkuwt/tMioOSx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+mDSfA2mW4G0iIMR7mvPxMrQt3OyjE6oGlzTBSg4ryjsExUiCo93NSRtQAtFOxmgrgUAM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idsGnxNQA8LS0uOKSqAeOlFNozSYADijNAGaKQCUUhptAEm6jdUe6k3UAP3UmaZupN1AD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qUH1qAF7U2jNJQAHoaidsVIelQSDrUFkRfmjOabt5qRI+KAIz1pKeVxmmHvQWN9aUNi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tWIY965qncHA60+zZ2BGalEs6LStH+3nGa0Lvwkbdcg1n+H7qS3mHJrsWme4iyT2rRGT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rmMBTWnrClWasR5yucmlYZIIs5qJz5ZqxaSiTvTri3DdKLAZc0xIIqkz8mtGeDYDWe+M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qJpjUhUVEU61JQwNk0/NNCYp6jikQMNPRgOopCKTIoAsoUPVQfwpfIRv4FP1UVXjPNWY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VZ7K3fO+3ib6oKyLnw/pchJawgye4QV0jbWXk1SmjTmtE2Fkcld+FtKfP+iQ/wDfArKl8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WJSfauquUXJ71VKqD0qWxnBa58KNLv4G2IIZOxUV5pq3wW1WF3MEYaLs2a+iBsPU01od/8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UdLmbhFnzRdeD9U0CBDeW7xx9N+KjubMT2Leor6C8Q6B/bWmzWh53jK59RXimp6ZLpk8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GuqNS5jy2OGCFHIrpvDt8phktpTlSOM1jXlsY2ZgOM1HZSlJQR2roTIKmpWhilY9s1lTD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4i1c/NBtBNWBVUbcVftbnAxmqhXNT28NQBoqciikQYWnL1rIBoyDUVzD5qnvVrbTxGCpp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HJV63uzEw5qveoQ5IpkALd60QHTwXgnUAmp5YR5eRXO2rOjjBroIt0kIyaTAqletMK1ZK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YGKcooIApQaAHoMVIowKYvepB0poCjdrvJzRT5160VoB94SnrVZz1qeQ9arP3rlQEDnr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T96oCNuFNUpu9XG6GqkozmrAji71btPvGqsYxVq1+99aT2A+v/hxaiHwZpwA6xg1veVh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tpy9hEK12f5q42dUdg8ulWMUb6TzKRqiQIBS7QKh86k82gZY4FJmoPMpwegCfdRuqINk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HlqjJpC1NJr5vG1Lyselh42HZoyKZuo3V47R3ofkUhNN3CjIp048zsE5WRNFJtzUwmqlv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WEhyRseRUlzHxb+3RrX2vxhYWitlYouQO1fKM33nr3X9qvWP7V+KF8N2ViG0fnXhU45N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n8Q7zKT96rOetWJO9VJD1rqMBjt1qs7dakdutVnPJoArzd6qE1alqqRQAw1C9TNUL1mBD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MbpSQEXekpcc0h4qgG0UUUAFM9afTPWgAooooAVe9Opq96dQAdKctNpyigCRe9PUUxe9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KODUSdamQUAdb8M9LbVfFmnQKMjzVJ/Ovu+2hFvCkS9FUCvk79mjQxqPi4XDDKwpuz719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iZc07djvoaomVOKYwxmnpINtMY5NcR0kEr7aSCbJouE4NRW6ndQBpI9OZhtqAZAoL8UA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KSMbjU+3AoAT+Gm049DTT0qgG5pVNJQvWkwJF6GgjikBxS54pAMNMNPNMNACU2nU09aA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AoooqACjtRShc0ARk1GwzmrIizQ0XFQWUsYNSK3FOaPGai+6aAFYdahbjNTnG2oH70FjK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GgCvJHubrU9sViOM1GxAzSBQec1KJZvWE6RuDmuwsplng+U9q87tzXS6LqAiG0mtEZMXW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9Qpmu11ACQE9a5y9tgScirsMx7OVkat21HnCsloAh4rW0luCDRYCLULf5DgVzs0ZVjXbS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Cw2scUNDizGC7hQYeKuw2ZLdKnezwpqbFXMN125qMyYq/PBjNUJI8E1NgGGWo/O5oK9a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anVgKow1ZWgCyHBGKrzR7s1JH3pHPFUBkvbncap3UHpWw6jBNVJEDEigDJSIjrUyjFTP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KhlwOtcL8QfDyXWnSXkajzY+uO9dpJLs4HUVUu0W4jZGGY2GGFCbRB84albhgeKw1HkSm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n3kyYwjElTXD38WGYjqOtejCV4pnM1Zk8GJQVPINZmo2vlEjtVqylwcelWtQh+0W+4dR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tW9RsCCQas2sWaAJSOKVFzUkqbRSRLUgWrSy+0MFBxmtmHwycfM+KqaSn79TmumkY44r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wwIImbeDXKJblZWUHpXoWsBpLWTntXn4DRXLZPeriDLccLIc1pWdy33aoxTbxUtvJsk/G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6da0PL+UfSoHTrSAoFaEFWGjxTAoFMBUHWndjQBiigCKZf3Zop7jNFUB9ySHrVdz1qeQ9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aomqRqhc9aAGN3qtIOKsE8VWkbirAaBirlgu66iX1YVSrS0RPM1G3X1daT2A+wvCMfle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aOfmqvpUfk6Tap6RrUuea5GdUdiQkVEWoLcGo91SbDyc0mRSZNJUgSKaep4qFTUinIoAk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ctWXKi4Rux2aSk3UZ4r5Wu+aTZ6tJWQZo3UlNJrBK5stx+6gGo80oauzDU/eMKstBW61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c02ZtkDH2r6akjzz80Pjjdm7+IutPnOJnX9TXm0nOa7b4ozef4w1mT1uX/8AQjXDk5zX1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srzZTl71Sl6mr0o61Rl71uYFVz1qs1WXHWq7CswK7jioCOtWXHWoCOtAEDd6iI4qZhUZ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t3qVh1qJu9JAMqNqkqNutUAlFFFABTPWn0z1oAKKKKAFXvTqavenUAC1IBxTF71IOlAC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96lTpQA9OtW4FyQKqoOavWSbplHuKAPqf9mLw8bHw3PfuOblxg+wzXt5OBXKfDLSF0Tw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HP4811DN1r5+o7ybPUox5YgHpUfmo88UzzMGsjUtSYZaZCgBNMEmRT43xQInYcU0JkUzz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EjGDU55FRgYNSgcUANxTStSU0jrVARbaTBFSEUw9KTAN1G6mk4FNzSAcWptITSZoAS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ppPFAD8g9T0pAwNZF7PqcUuLdIHj7ls5q/aCVowZBh+/pQBaBApykc1ETikJ4pAW0OaGS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j3A2msxoRwOapyjk4pzzkk1CXzSNELzULcZp/mVGzZzUjIycZpu/FIxqMtQAD5np6nDkUk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iU4oA0YVwKvWQw2c1mQzfLV2znwTVEG8lyChrLvnyTUkdyuDzUE7K5OK1TMihId1W7BD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IStEBqrEPL5NZ9xaozHnNacUYnTAaozpRyTvpAZBtinSoJYiRWtcW5iyM1QkxzQBmvaZ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4rVZxTCwoIMOTTTzxVOTTypNdJIQQapyKDmgaMVLcqasJHgVbMIzSbABUGhV8simlcA1LI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pllebODiqOTkkmtFyGBrOnQBialgVnlJzUZJp5IBqJpRWTYDG5qB/umpmOahYikBxXxC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1y0Z+bHpXkWqwgqSBya+hL62ju7eWJwCrDFeN65pX2W6mgYfdPH0rsoPRo55rqcXAvlg56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NQXsPkk4plvPt4zXSZFC+g2yMQOKSyO1+av3aBkJrMXKPx60AaF2NuKiibIqW/lEmMel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spvLcEmtxdUVUGTXMLIccUTTPt61LVxp2N68v45omXI5FcXcAec31qy8r561nz7vMJJq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qRZAO9UDMVBqM3RFaCPS7DSp5NBS8RfMib7zelZuOtdX8Lbn/hIfB95pB/dsjbw9YepW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2spwRXPd3sXymS461FVqVc5qsRjNUISiiitACiiiqA+4H71Xep371XfvWRJCagfoamJ61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1WlPymrHrVWU/KasBV5Brb8LJ5muWa+si1iRfdNdB4MXPiLT/TzFpPYa3PsO1GLWIeiD+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GIkx6Cn44zXGzriiLy+KaYqsBeKay0jQrFcUlSEU3b7VICKKkUYpAKWgBuaKU0leVipW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BxSU4dK+emenHQbUZOKkPeojSitAYlLTSaRa9fCw0ucFVkigtn2rJ8b6qNH8LX93nGyJ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pNcX8ZJ9nw61gk4/ckZ/OvbpI5bn5x+Mr03usX0x/jlY/qa5etXV3Mk0hPUmssjFfW01a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lHWqUo61ek6VSlHWtOhkVHHWqzdTVpx1qs3BrMRDIODVc1Zk6VWYUARsOtQsMVO3SoXN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pTUb9DSQEBPNNNO9aYepqgCiiigApnrT6ZQAUUUUAKvenU1R1p1ACr3qQdKjUdaeOlADl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HWpUFAE0XXFdt8M9BfVfFNjGFLDzAT9K4uEcg+lfQn7NuiLeahNfOmVhXAJ9ayqy5YNlw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Pk20MY6Iij8hVgzfLUYTLt7Ujrx+NeE9T1VoOM3FM8zmojkZpqk1AFuN6mVuKpRtU6tx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BJxWeTU8D4NAGgpqRTxVeNsipl6UAPppNBzTSaoBCaYTTj0ptJgIelNp9IRSAZtpNpp1F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pHFADc0gag02gCQHApd3FQ5NJvpASbqOtRoSTUyrxQA0JTHQmrCCpRGprMaKAgNMeLGa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daRojNIxmmEVK/U0w/dqRldzjNVy+DViUcGqjd6AF87Apqzc0wjrUVAGlHcCpBP6Gs+M+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LK3LDvUsVwzHk1V3AU+NqaZiaKyfLTftOw1XSTPFKUzWiYjSttRKDg05tXlzw5xWaMK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arX5kHzGqk10o71VaTaOarSSg5oAvGYEdaiMtUvOPSnISaCC0ZKiY9aO1RsaAM+81IWw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4/t7NWyd2Kg+Il81pbbVO0tXk1xMzZLsTmr5Rc56PdfFe3UHbCTWLcfF5c4WAiuHm5U1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1FEOTPRz8XsL/AKmqFz8YgM/ua4GZCF6Vl3KE5quRE8zPRf8AhcKEnMFSL8V43/5YV5JJ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9mg5meuJ8ToWHMeKil+JVtk/KRXmSSEio5G5pOkhqbPSP+FkxMHAiPtXPa3qq6pc+cox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TzT4rz95t9KqEOUHK+4zUod2SKxXUo9dJInmqTWRdwYY1oBXZ9yYqm8eDmrWOcUkqfKa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uFQ1DuKE1BLIxanYVzRSZQvJpJblcVTQFh1qRbRnByaLAQy3AOcVUeTOasT2xTNUWBBq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E1Zt03nFa9rpquBxVPYEe2fCjT7Gx8NwtAB5sgy7epqr8SNDG59RgG5ePMC9q5LSNcuN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BytX7vxRdXVs8Jf92ww2e9cDUrm3Q5x1yKquuM1fYA5qrIvWtUIq0VIV60mK1MhlFPoq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UkPWrUrdapv3qCSFj1qJjUjnGahNADW6VUlGc1bbpVcrkmrAbF9w10Hg99uuWJ/6aCueH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8T2xA/wCeopPYa3Ps22H+jp/uipD92mwD9yg9hTjXG9zrWwo6UjUo6Uh6GkMhK0oWnDk0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mmnmoiayeg0LRTM0EnFfN4yr71j1qEdA9acDxUeaM15TqXOhIcTnNR5waTPNBNddOOgg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B9693DL3TgqbjHPzV5R+01ffY/hBrPODIY0H/fWf6V6uy5zXg/7Xt8bf4XeVnBmuVGPp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kbsmfC2oS+ZIx9TWbKcZqzOxLmqUx619StFY8TdtkZ5FQOnWplamvjmq6EFCVODVRxzWh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rMRXfpVd+9TuetQNzmgkhfvVd6tMMioGXrQBCelRv0qRhiomFQUQHqaZipD1pCKAIjSU4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qOtJTlGBQAtFFFADqVe9JTlFAEsYqZRxUUYqdBmgC5aR70YYyRivsf4IaB/YvgWw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/Aq+UPBWlHV/EFjaAZ+0TKmK+59HsF03Tbe2UYEEax/lXDipWionVQjd3Jy2wmozNT5E6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O4kHzUGOnRrjNKz4FSBCPlNSpJjNQF6bvoAuBs1InFUo5asLJxQBfhercbZFZEcpzWjb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ioiaUmo6AHg8etBNNGe1JQAu6jNMooAdRTcmigAJzSU3rRzQAMetMpWqPNICQ4IqPYc0B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SYqUDFR7wKjaXGaALIwBQXxVJbhicZqZWyKRRKZ8CoXuc5prVGQKBleZvmpAflpZU5pM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Q1Tf7xq3J0NVTgk0XAilXKmoEjJJ5qw3CmokJDUzOxLFbE1MuY6ntSNtJJHuJxTCxAZi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O1DHmpRYqKaFYZE5NTibC+9HlBBTCM9KpBYUO38XSlD56U+GBpThq0YNBkuB8hFaEGWy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INdSngXU26Rj86lX4f6qR/qc0wOKNqQetSKm0YrqpfAWsR5/0Jz+FU38Hasmd1jKPwqiT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Oc1snwtqKdbWQfhUTaJfJ1tpP++aAOO8V+HY9fsmjYDzFHBrxbXNAn0p3SRTweDivoybT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K57WtAjv1ZZ7f5+xK1SdiHHsfPJRgKheLdnjFenat8N5JNzQjafSuQ1HwXqdkWzGWA7g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IAUjFZrpnORW1Po92QflqmdFusH5au47GNLFH3FJHFHg8VZmspcng/lSR2b88VRNiAIB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UjOahkg56UyLFDbQFwc4q6LbPaj7N7UFEtud0dUr2PGas2x2krSXq5RjQMwSRuNNYgqaa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oAqyjBNQvjBqeRck1XkGAaAHWpy9aiD5ayLY4etRJMrQBHOm7NUJIBzWk4yDVOQ4NO4F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dOmBXFc7ONsmR3rS06faRTA6OE8nFSk8VDbncOKmPArM3QLyKjkHNPUjmmuM0hkBHWoz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QJRRRVmVj7ak71VkOM1akPWqcneoAgbvUbHGakbvUL96AGE8VGTin1FMcZqwGjk10Pgm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+morno67H4ZwiXxXYjH/LQUnsNbn1zGMRr9BSmhRhR9KDXG9zrWwo6Uh+6aUdKQng0hkY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eFoArspqIrV3y6idMZrJjRVpDT2GKYelfBY2pzVbo+howshtITilorlhNXNOUb603NPx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XzuxzTdhtApcUgr6KEeVHmzZNgYr5m/bXvPL8P6FH2M7nH/Aa+lS57V8uftsgtp3h4dt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5HNP4WfG82OaoyjJNWZ35NV26V9TA8Ur9KjZutSsRzUDHrVkEMh4qnL3q2/Q1VkXOazAq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tRYNBIhGaiZamxxmmEUAU2XrULjirjrzVWTvUFFY8UhND96ZQAU0inUUAMopcUlABT6a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KvegB6jinKKavSnr3oAkjFTrwKhjFToM0Aevfs5aF/avjq2mZcpZoZj9e1fXOdxb3rwP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U1Fl5kKxKfYda98ACMefevHxEuabPRoxtEa44qs3GatHkGoHXNchuRRy5oc8U9IgM0kg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IJqMSE1c8gNUEkQU0AJG1TpJSQRA1P9noAltxuNakC4WqdnEBWgpCigBu2k2VIKU4oAhx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qAEPShcU0tSB6AJKZShqaW60ALRUe6l3UAB6Goj3pxaoyaQBSFsUgOSaUjisyxhlNJvz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YgAasq3FUkOKkRyDQWSuahL4qQmoJCADSAa0uTUTy4BqJnOTUbNmsGygll+U1XjbcTU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pXAc8fBpI4gc1LKfk4qGNiua0JJVbZxVmAhqoM+c0+CYqapAaLOE6UqT5qsreZUgTFMC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1BuIqeNjtppgSGfacCr+laiyTAZNZJXLVasIiJK0IPU/D9/vABOa7TT7gECvMPDchDDmv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vCfcKaE3HmoUzUqvgVRBL5CMv3R+VVZdPRgflH5VOJSKQzH0oAwrnQFYkgD8q5HxJogk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O0mASawdWtRf5CjFAHz7q1qIJ2+XAzWVdRpLEw2jp6V6D430IWsrmuFZAuQeKCbHM23h6C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uKgn0OzQlvs0eT3210EysWqvNH5i4qGy0jl5/D1nNnNun5VQk8F6acnyFB+ldaYTjpVO4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2OyOUfwdp4z+5FQP4N08gjyRXTvGeearsCM1k5PuFkcu3gexP/LOo28BWRBwtdSDUqgla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6HEnwBaKCcAH6Vw/ijSRp07Ig+WvZZmAyK4nxtpRkgMyrmt6dVt2bIcEeM3q+Wx7VVjO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6oRNgV6KMGiV4cqTWfcIRmtVTuWoJYA1BkZtuh3VrW8RI5pkFoAavRpsWgBBCqrVG5tVb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HFV549maAMCWEqxp8Dbas3EYAJqluwTVgdNpNwWQDrWsqb8ZFc94dmBuFRuma9g0LRrG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JUnynRDU4KWwdF3KDioRE2CSDXt0XhnTWg5QHiopvBWmTQnCAGuf61Hqb+yZ4jJEzLnF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PifwudJiLD7uetcXc5NdUKiktDmnFplaiiit7mZ9rMc5qu/epj0qBz1pEkLVG3Snmoz3o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Sk4NQueTVXAanBNd/8H49/jC074NcCo5r0b4KJv8AGFv7Um9Brc+pyMUijihmpA2a4mda2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kVqQyRBipFHFRo1SKc0ALnioJW61KTiqsp5NeTmFT2dGR04dXqIrseTTCfelJ60wmvzu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xhoLmnA8VFSg4rGNV3BxHZ60YoFOr6jKnzzPKxGg3FJtp9IV4NfZJWR5LY2Mda+ZP25rl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3+dI34YP+FfT+0BM18Xftta8bzxRp+mBvlt4d+PclhXRhVeaOepK0GfLEhyxqCQ4qZ+W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QyN1quzdanc1Xc9aTJexExqNhnNPLUwmkQQtHnNRNFVksBmoy4xSAquu1TVZ3waszuNp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sSSSg5qq7g5qNpDUZbrSGOaoz1pQetJQAUUUUAFIBilooAKKKKACnAYpFFLQA5ehqRe1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YxV/Trc3FzHGOSzAVSjHWuy+GujHVvEdrHtyAwJpDSufVnwc0EaJ4QtF24d1DGu5Jyxq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QqAAihasKO9fPyd22erHYfSFaWgDNSUNC5prRcZqdVHNIyZBqQKbNtqMReYasNasTSxR+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u0VZEIpInyOKkwcUAPjjCinE1GCe1LzQA9XxT9+RUIGKUHFACsaZSk8Gmk4oAYaZnFPN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0xnODinbaAmRQBQj1NJGwrZq7FJ5gz1pi6fAvKxqD7CpAgQHbxQA0mkoIopDQylzSUVm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BpT1NAGaQxg4p4PFGykPANQwEaTAqu8mc09z1qBu9ZNgRt1pmaeajoKH00cUZ4qNmxQBI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moJ5jg4qqrMTVkl7zM0wTbWqFGzxUqRbqALdvc1dWbcKzETaavW6g1SAc0mDVq3cMvNR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jFNAWVRRk5qzaSIr1QD571JGQprS5B6D4adCRXounEeUMV5J4cuCrCvTNHud0QFFwOgj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qlGxINSw5JrQCw8uKQS5FRSg0RA4oAkY5FVTGoJqxIrMvFVJYpACaAON8d2qtAzYzXjW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941u1+127qRnivI9e0tbed+KQHIuy7sGon2noaffQncdtQQ25B+Y1mUNkX0qtIm5elX5l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ikMyJYSapyQcGtyWMAGsu44zWLAzvKIapV+UUpNN3VkwI2hySaralaLcWpQgVfxxmoX+Y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xppxsNQmjYdGOK5dsjgV7D8Y/D/lxwXiL98YOK8lMWwc161GfPE55qzCFjjFTD5qhj5J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SQjFSMeKHXYtRowagCWCbYDmq9y3mMcVI/AqAvigCldJtjNZBfDGtS+nBUisV2+Y0GbN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keteveCdaM8aITXi9pgnJ7V33grUhBcoM8ZrnrK6N6Tsz3ezcvDg1ZjcKpBrN0y5E1urD0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EluenLYz/ABRpy6to0sWPmxkGvE7+3Ns7xMOVOK95mbywQeh4rznx74c+zSi5Rflfk4Fd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jdXPOSpyaKslRzRXrWOWx9lsetV3PWpz0NQPQZkDGm0ppoPNAEcnBqButTTdaixQADgV6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Yj6V5nXqfwEjz4njNJ7DW59JM1IGxSsKRRXI9zrWw1moU9aGFIo4pDJUOKlU8VEtSL0o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7g5pZZCSagJODXyOcV9qcT18HSu+ZjWPWoyacxqMnivhZLU+iigzSqaZSrTSsTJEy9Ke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fbZJTsnI8PG6DtvFG2lor65anikUjdq/O39pvVDdfFDVwWztkKiv0Sfox9BmvzM+PVx9p+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4YV2YOP7w56ztA88Bzmope9SqOtRS96+kPOKUh61XduvNWH71WcdalkvYiJqMt15p5qN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NVnnIzUsveqb96ljQry5Bqq/Oae3ANQsaRSREyDNRlamJ61GehoEMA60lOPQ02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y9KUUg6UooAevepB0qNe9SL2oAmiXPFfQf7OXhs+dLqTrwgwpI714DbgealfbngL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ZWnleXMIwZB/tVx4majCxvTjc62KXirMbZFVYY+Ktxx4FeQdi0HbM80xm2A07zMcUm3fQ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k5NMliCA0lvgmpKLaP8AL0qvMxycCrqoAtQsgJoAit2bNWDKcU1AFqTaGFADUlOakD5q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gC0OaM1Er5FKGoAcTUZNPPQ1GaAG5pCaU1Gx60ASK1SA4FVA+DUqNmgCQvwaiMlSmPIq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o3g1GRikpDQ/NFFFZmiGnqaAcUHqaSkMcWxUDydamccVUkHWs2AxpKbnNJinBayYDD0q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UBNRnnNO7Go2bGaAGmEHOajaJVBp5mwDUDS5zTAizhqkS42ikC5yagYcmqAsrcF3rQt3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V5ZdooA1EuOMU8ksuay1n5q9DP8Au+aoAyd1WEUjFVorhfMxWiHRlFO5kdB4cdQwz1r0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mGhgA13+h3G0AZppgdrBACtTxwhSar2M25atb+a2QEcqVGvy1YxuqKVMA0wI5ZSmfeoP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fSoJjsP1oArzRq27PevMvG9gVkZlFepNH8hJrmPE9pHNbSErnikB4jcbd54qhORnitbU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iyt8xrMsUKCOac0gRcCkEZKZqndXAh4NIBZXyTVWW13gmpJGwRnvVqFd0R4rFgYE0GwkVB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RUBTisWBBjNHlGplXJqxHECKoDA1/SBrOmyW7jJxxmvnvxJo8ulX81u6FcHgkV9VCy8s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x94Ft/EOn/aoUAnX0HWuilU5WDp8yufNcMLR8Gr1vCVwTwK0dV0iTSbkxzLgg1VuARFu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I7ojZxWeJtpNPe4LjFVmHOaoRbSTzKV4SVOKigOKtq4IqwMW6tmOazJYCDXR3YAUmsC5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QoUbGetdN4dYxzq3oa5ZHO/NdHoVwPNANZz2Khue6eFdUWS2VGPNdhDEJFDZrx/Q9SMMq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S9mjE9RXiVI2Z6id0SXNoWwqcmq+saaZ7Dy5B271pwvhwetWLwCWMFhxREOh8/a3pP2G7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Feh/EvRYikd0gwQvz49KK9WNbQ5uQ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8fe6299-6031-49ff-9a0f-10fc6dd692f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I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HoaibvUFkZpppx6mmHrUgIehqM9TUh6GozQBHTafTSKgBKKKKsoKKKKACiiigBw6UUDp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Zl6pGHtZSemDXwV47cT+J9UI/wCerL+pr7p8U3psdEvZh/Ah/rX5/a7fGfWL6Q/xzMf1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ubTY5xULNsFXbhsk1SlINdRzEkdxlCKiChnpIyNpoVTuoGjp9Lu/KgXntUt1dPMp9Ky7I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IZOK45KzPQjUbViG2Xy2Y+tOX5JS3rT0Xio361kBBdHcDWeV5rSkXIqq0eM1maFR04Oar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VzxmmgPOfHg+aRK53QYv38K+9dL44+Z3NYnh9B9qi+tejze4cr+I7ZV+ZVrRtE5IqoE2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m+lcLZtAhljyabGv72rcqYamCPElQ0BSvos5NZM8ebpD3renAZiOorLnT/SwPSotqZoqa6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riZF3TBj2rs/EDBbEg9a5R496jHU1uao9P8N6gL7RIVz9zitl5Mxc+lcX4MY29qUPrXWl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IopTuNW0bK1XjiAJqwBgUCQ0pmnCIAU0vim+dxQMVjgEVXzzSvLnNRbqC+YeW+cVpKf3Q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tJW+QCgOYfGPnFaQX5RVCAZYVrImVFAcxWK81cgGBURT5qnQYWgVxJz8hrnb5Mua3Zic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AM9I+KNlX1tDjpSfY2OeKAKsIwauK3y1H9mZaesbYoJZG/emE4qZozg8VXdSM0Gdhp5p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E4oHYhZMZqEjFTu9V2JOaAsJnrUWeanRMg0gQZNbphYrMTml8zAqZ4xmq0uFBrVMzsUt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HGBXCXfii9e4ZY5WC56Cug8T3hSFkB5riYRiQk85rRIyZ1ulXu61Oajabcxo0q1ItCexqN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HWeGlzZSZ/v5rUkbLFj1rL8PHbp4PcnNaMrjgVk9yuhX1GbFm49eK5wyFYvL7ZzWxe3Ae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zH2q47HPI3/CTGF5AOkowah1pcTlf+eZyKseHMICx79Kg1T5rp+9HUXQ67QmDaC856sM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4z0JyK6nTP3eglBwCK4y9JadvUHFTHdnTL4USRqCCK04XPkIKyoQQDWtbAGJasgzr3/j4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1qS9YNOcdqbZoTOKAR1VsfkqaLqarwcJU8NYGqJyaYq7sinDmjac0hj0t1qVIFXpUSq1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cUByKUA0YoASeQeQRRa8Riq1y+CVzVm05hFWWWYiC1a1tFuWseIENW3ZN8o+lAI+kNK+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fdvrIueZGNa9p8ngbw6nrb7qyJOayNUJFSv1pIzihzmgBuRSg5plKvWqIJFNPpi9DTwKA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1PHQSSr0opFPFG6gBaKTdQDmggWiiigAPQ1C1THpURHWgBq96kWos4qWPmmgPJPjFKDr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3P3DXcfGGU/8ACYzR/wB2FK4b+A1ugK56mkoooAaTTSflNDU0/dNSUiLPzVKrVDjmlJxQ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1m3aRwBnzUjsQMk1g65qW1do5oKtzGPqNxm4Zh0quspmNDyh4ySOaS2TAJzSOqmuQmig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gVi2oYPgV1uj2mVDGsrFuZq21kNm6irURKLiilYz52fqIaiapOxqJu9M4Bh6UynGm1IA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KYaAGEUlKetJUANoooqygooooAKKKKAHDpQehoHSg9DQBGaSlIpD0NIDkfiVOLfwZqz/9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6eU9y5P6191fGa4MHw+1ZhwSmK+Cp5d00mfrXTQVzCbIpeRVGYdats2QarSDrXQYkCvt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+M1C0mAaQI2dMuxLJszzW8i4XFcZo8vl3mc9a7SIhkB7muae52U9g24BqJx1qyRxUTLkG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MM5q06jmoTHzWZSKzR5BqrLHgGtPZgVTuB1oQHl/jltrmsrwyu+9StLx6f8ASAvvVbwf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/uHI/iO0fpVq0ODVVx85FW4Bg4rkOiBNJ81NY4WnY4qN6oEiF+pNZyHzLg+oNaTjCsfa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T6U7EJGT4mfaoU9K52J9vPpXQ+Khu2Y61zYGFIqi4nWeEbnzWkQ9RXYJJtTFeeeFJSmp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vgZzQZyLaTVIJazhNUqS0CRaaTrURk61GX4qNmoAez0Z+WoC1PLfLQAqHL1pI3yisqNvm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aNnyRWxGPlrHsOWrXTgUBYUjmpAOKZ1qReaB2InTg1XEQLVckGFNVR96oGTJCu3pTlgU5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NAET2intTPsairNKDigCq1kCKqyafnOBWpnioyeDQFjLaw4qrLZEZraY4qFgDmgVjDay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K2jEPSk8selAWMYWRA6VE1qwJre8sVG0APaqTG0c7LCRmsu8Ypmuou4QoNcxqi43YrWL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sjsfpWNbQ75FUDOTitXXz5bqo7807wjaDUNVVCMhea61sYnQw2/2awCkc4rJlIya6bWo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nPzGpIOy0OHFnGe2KtXMfyFvSpNFtG/sqFwP4amvLc/ZmPtWF9R20OWvMsGAqokOau3C5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aI5mbmkQCO2OeoHFUJh5tyT6HBrYtIv9AdgegrJtx5l2qn+I1K6lxWh03MGkhR0YVx1y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2uo4i09U/uiuXaMGTd69aUTQighLJ0rStVATHpTIkAjOBU9vEeT7VYjIvFAlc07TBvnGK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a0QD7QKAR0Ua4SpYF601fu1NAOtYGqHIuWNTCOmxr81WCtIBirUi8UgHFPUUFibscUhf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aAMa8n/0hhWlpsu6Ks26iBu35rR0uL5DVll6IjdW5ap8q1gxqTJx611djbZjT8KAR9C3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9NtsKxG5zW94iOy00xB/DbqKwD0NZGozODSZoI5oxQISlUUoWnKtBI5RT1FIBinKMZoJH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71PGKAH0UY4ooJuFFFGKoQoPrS03FKvegANNxTjSUAQMcGp7cZqvIOas2PzMBTQHhHxWk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67SFrkD9w11HxEfzPGGrn0nIrlq3QEG00lTOKiNAEbim8YpXNMzxUlIYRzUcjYp5JqtO+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75KkZ5rnr4mcE9ataldLMTtNZazNnFB0QViM524xU9tEGXGeakhj8zOasWtlvlwKDoNDS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W2VuIUqvZ2IjIwOK1Y4/lqbHM5pCEAiinrGRRRYy50fp2ehqNu9SnoaibvWZiRGkpTSV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96AG+tJR2ptQAUUUVZQUUUUAFFFFADh0ooHSigBpHWom71Ke9RN3pAeZfH24EHw+vhn7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hr7U/aXufJ8EOmfvHFfG00Wea6qHU55mcRjNV5uM1oSRbQaoSjJNbMyKjd6qSdauuOtVp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KzA+hrsrGTzolIPSuQh+WTFb+g3YEpjJ61jM6aTN4Dcv0pjDGalztJFRsdxNc51FWYfN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xxUgQtVO6GFJq6/Wqd79w0AeTeOW3XWfek8Gj/S93tUHi1/N1Bl7A1a8Hri6Ppiuq3u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WLe9WYuOarZ5I7VYTkVyM6YE45prrSxd6V+QaZSKsx+VvpWbpS5kl9M1o3HFvIe+Kp6Q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W5KRzviZsTkelYJX92TWv4of/AImBHas2YAWlajE0W58u/TnvXoInzEDntXllm5ju1b3r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z2oMmXY5eTzUyzVUTvTuRUkF5Jc0M1VI3xTzLQBLupDJioPM96ieWgq5bSTmtOzfctYK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gaZv6aMtWselZemfeNa2OKCkwXoaetNXpTl6UFXEmPymqYPzVam6VVXljUEliM5qdBwa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2nU31oASm+tOpvrQBC/SoCetTv0NVieTQA9elLTENPoAb600/dNOPU009DTQ2Z15yGrm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70Nc3qHU1ojJ7HnPiDJun9q1fhzFu1CZ/7q1la5zeT+xrofhpFk3j+wGa7G/cOY1PEsmH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MB71veKpMXqr/ALNYMQzMPqKmOwHr+koP7MgAH8IqprWEtmHrV7SR/wAS6Ef7IrL8RTbU2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5SdfmNJGPnWnzMDmkt13OK2MTokJhsfqKoadb+ZeBuwNaN0m2wH0qvojjzzVAaerPm22+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fWtvUznNZIXMgoAnC4WtKK13Qbh/drMDZkC10KYjsj/u0m7GiVzg7k/vHHfdWp4bgM12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O/8AvV0/gmIPcSN7VpLRGcVdmh5JVsVNHCwPSrc8ai4xV6OzXA4rmubJGcqEHpUq5PGK0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6WIzSuPlM3aaQcVrGzFRNZdaRdjP3UFztNWjZnmo2tSAaAsc/Kp+1tzWxpi7QQazbiPFy3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+UGqy7E1tGBIue5H867bTLcM0ad2cCuSt4Czxn3Fdx4bjNxrllFj70q0gSPYfErEPBGf4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jVRDqBA6qAK5tbjOazKLG2gLUP2gUqzZp2ZmTAelOUVGsgp6uKdgHgYpabvo3iiwiRBU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GaLCJdtJinZFJkZosISinZHpQADQAwmkBxTyKTAoAaTminYFJtoAiZM1PpS5ucUqpkVJ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oD5v8XT/AGjX9RkzndM/P/AqwRzV/VZPNvLl+u6Rm/WqA4rdAMaoTUzVCaAGnpUZ71Ieh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eUoPasLWtRZFISr2p6gsSlQRmucu71XB3c0HRTRTVywOe9MVdhJpXcA/LSwKZGyelB2X0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dNo2ndHIrF0uxM0o44rtbKDy41UDpWbMpSLcSj0q3GnFRRR1bjTikcjI9lFT7KKBH6XE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CoAiNNpxpvY1IDajPSn9jTDQAw0lHrRUAFFFFWUFFFFABRRRQA4dKKB0ooAae9RGpSet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Q3GPD0EOerZr5SmT5q+m/wBqa4wLOHPBXNfNEowa6aWiOeZTnjwhrIcfOa3rhf3JNYTf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q4NQSLxVqUc1E4yKQFeJMvVgTmzuEkB4zTUG2oNSJ8njqKykjWm7M7i3nFzbq4PUU8AA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tjGW5X1rdWbcvUVzM7UOY5NRlqQt15FMLc9akY1utVNQ4jP0qzuBfrVbUiPJPPagDxjXG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rX8Kptm98Vi6sT/asx7Zre8LDMm6uq/uHM17x0JOCat23zYqkxyWNW7PIGa5DpgWT8r4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mamKfmNMtFe7bEcnpVbT/lgY9qk1Bv8AR5Mdai08/wChHPWhEo5HXG86/kNUJmzDjtVv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pdYSDNaiZn42Pmu10l82KH2rhw+cmut0CTzLNR1xQZs2Y5KmDZFVUGM04vipMy0pGKY56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uaAF8zmmO+abnmmkE0E2JUb5TWvozZJFYqfdrX0Q/M1BSOq00/Ma2E5FY+nDmteI4BoLQ9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9alONtBRXm6GoEHNTy96ijXmoAmQcVIvSmKMCnL3oAkpvrTh0pvrQAlN9adTfWgCGTgV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3TVJ+tAEkZqUc1BHU6UANNMbvUjCoz3pobM686Gub1E8mukuxwa5zUxgNWiMnseZazLm9n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aR4sbl/U1wGqOTey/WvR/h3Hs0XPdmrrl8JzGd4pfdqTewxWXZ/NdIPUirniN92oz+u7F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PVhQvhBHslgmyxiH+yK5bxNKfOxXXQjFuoHoK4zxF812w965Y7lS2MV261e0yLe61Sda2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ZJGvqgEdkB7Vj6OStya19YbKKvtWfp0QWUmqQFy9bdVDbh81dvBjFVwu6gCW1g3SBvet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fQVnWo2qK17hCNJnOO1SzVbHByQ+Y5PvXVeCYtqytXNOdprr/CCbbCR/eqk9CY7ltyXv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4FY1v81+Cema3WxvGOfpXOzVEkYxT14alQUpX5qksKMDFOU0tUaWI9gNMaEEHipTilGAp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a7cf7VdPp8Q+ygYrljxeP7tXXWKFbdferGTwxhNg967TwBAJvFulD1mFcdAhadAeld/8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dOo87NJ7Ad143us69erngPiuc87rzV7xfOZNevsH/AJamsVGIAFEDMsmbHenx3PvVGSQg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gXXvT0uvesYTE1LHMazA2FuOOtKLjNZizHFOWWglmtHP71ZinrGjlNW4peKBGp54x1pB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vegVzWSTNSA5rGjvD61Zju/eoGaQo2iqa3ee9OW560AWttG2q32ilW45oAshgqmojII7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ANBNNaTmq2pyGLw3qkg/hhk/9BpoD5wuh85qoww1aF0vz1TdfmrRAVytRlassuKiI4NW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66W3ibJ5qxcyiFGY1x2s6qZHZQ1M0hG5Qvb8szZbJrNaVnY5NMY5Y5NIOKLHSlYsxZYgV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ArO05BM3vXb6HpO0B2HFDLk9C1pOm/ZotxHJrYtkpEXK4A4FWLZOayZxSkWI46sImBTYxU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UUjnGaKBn6VUxqfUZrICJu9RnvUjVGe9ADOxplP7GmUFIb60UetFABRRRQAUUUUAFFFF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ppT0NAEZNJSkUg4oQHy1+1FqI/wCEjhts/dTOK8BlJY8V61+01dGf4iuoPCxgV5GZAuea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ObcisOWIqSa1p51CHJqshSYEZBrUyM1o8ioxC2elaMsaocUiIACaAKaQA84rO1LG7aK3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9RjDPurKRtBGLCXgusqTWnNc3LAFSenas25yrAitG3mZrcHrXO0dkSqb28Gev50o1a8iA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KaB5p5GMe1SWRw63dCTcabd67PNGy+tOliAY8/pVaS1KgnP6UAc1daa087Njqa0NLj+x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mnyWavnBxTvoZ21I11GPPJqzFrECLjNZzaTnPNQHR2J4asi0bq6rGyk5pP7QQr1rFWxl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TEa11co0XXrTYpY1g+9WJcpKI8c1VaaVIsZNAIr6nhrp2HPNZl2/7sirzgyMSeaqXUJ2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fqK6jwlPshlDetc15fzD61vaODAWHrVGZ0vnZzSeYDVRLgY5pyzjNZEWLO4c0A1B9oUU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4pTzUQkBHWgOPWrIsWY0yGrR0c4lxWQkuGPNWtOuNlwOe9Akju9NIzWopwDWLprHvWqG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uKgU0+gqwkhzmkixTXJoiNILFkDiikByKWgQUUUZoAKae9OzTCetAFeboapt96rk3Q1Sb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alHFRRng1KOaAFNRnvTmyKjJODQBn3n8VcvrT7IZD7V0163WuR8QvttZfpVRM2eaXwDXM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EwhNDhIHXmvL5od8rV654Wg8rQLcH+7Ws37pkcPrzZ1S59N1RaQPM1KBR/eFO1k5v7lv9o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Qj3rZfCZnsW/yrY9sLXDapN51y5966zVrgQ2bepFcTO+SxrEoYV4zVzRp9t4gzxmqIbK4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yegpkm5raYkX6VV01cyNmrOtyfvR9Kq6Y/7xhVEFi9GKhi6VLesKgVhtPNAHonhzwvpl7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Rwy9drmtCfwrZ6gskKajFtHQqwryjTxJfXZj3Ns+taOrW76ZprSwSukgIzg1nYs7YfB5Z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n+8wq3p/w6u9NtWiEkT/R68oh1zUNo/02X6bzXS6U19d2Ima7lB9nNFgOuHhWW0JLr+uaU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7Vg299q0HEdw8gHZzmtG38TXcXF3ErDuQKRRfjxjb3oDYO01Ys5YNSiMsP5UxkG45FQW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Foc4U0HQiAtg4zTpDiFj7VAW+ep5Ti1c+1AHGs26/VR/f/rXeRR7YU+lcHYL52qIe2+u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BGBYV3/wafyvHdlIeiqTXnkYO8V6J8JIy3iUMOqRE1L2A2tdHmazeN6yE/rVLy+a0tSG+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P61AIxg0QMjNkiJzUQgIzWx9nBFJ9mX0qwMjyiKcAQOlaf2YUw2wp3JsUAxApyPVo2w5o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iarUbcVCsGKeqlc0XCxMXqMvwaQ9KZg0XCwu/mpo5OKq4NSLnFSUWVl560/z6pgnNBY0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zVDcaUMRQBsRXGSpNJrbAeDNYb1jIrMScjvVrXZMeANRbP3nC0AeG3EGWqsbbJ6VrSoD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bk5ps1sPKJFXygYsKxfEOqDTLUsOtUCOU8Q6kIgyA81ws1wzTNz1q5quoGaZiTnNUcAru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MykyVOg3ECokQOSe9a+i6W99cBQKUmaLQ2fDGim5YORwK7qCDyItvpVbTbFbFQqDitRk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GQ4INWYEGSaihi2Ak1PD3qTkauTRipM/LTVIpHfCmkMhlbGaKrzSdaKAP01PSmGlpp71k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1Ge9ADKZT6ZQUhvrRR60hNAC0maTNJQAu6jNJRQA4HNLTKVTQA6lzxSUUAIRwaYetPJ4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AfFH7QlyJfiDenP3eK8knkJbg16B8brvzvH+p85w2K82ll681101oc09yG7uAikZrLXU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czVlAku1amZoSaxI5JzUB1uaM9eKpo21jmoJmyxoA1D4iYjkVBJq5m4rPJUqfWoEPJrN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0G7PNWbFP3WCayrO8OwqavWdwFBycVi0dEZF4qgBFVsbWOKc0gHOaZFIGLc1idCGSQsw3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kJVlxmor+3EbKR3oGVooOvFO8hhVqDYO9W8RleopCZjsjc8UwBkrSJXeRQbdWFSJGeWq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GahaEZoAzboDb0rIvnCIeK37mEVz+qgAGgDKikzJj3rqtK0qGeLcyg1ycC5mA967bSMp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Lh3/AHaE0qHH3cVflQls0ojOOlQBQ/sqM9KP7GB6NV0RsT0qxFGcUCsY7aI2ODUJ0WTP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LHODQ515359qX+zZx2zXRCMelOGB/DQFkcs1ncKeEzUkPn2vzCLefSuj8rcScdaljSNA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jFj8RX0f8BH4VZTxfexj7pq79jRiflFA05D2FWXoRw+PnTh7djV+D4gQt96AiqT6dH/d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uj8qA0Ogj8Z2cnUFatQ+JLF+RKB9a5I6XGeoqJtIh5+Yigk7tNes26XC/nUyarbt0mU/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91iPxoGnzR/ckP50Enpa3sTjiRT+NOEqseGBrzdFvI+kh/Op47u+j/wCWh/OgD0MD3ppO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TpPT18QakvVwR9KAOxaTORVSXGTXNjxLdj7yg/hUia878slAHQRMBVuNhiuXTXkjPzKa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IoA2nJOahJODVD/hI7RxgSU0apBJ0lGTQIbevjNcd4lk/wBGeupvZBg8j8643xK5Nu2O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/SAPU17HoabdFhH+xXj0cZku4xg/eFex258jSogP+edaVNjI8w1Qu1zKT3Y1o+CIx/bU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kn1NWfCF0kOrAtxgVstjI7rxPceVag5rjG1FCTzW54q1S1ntAqSbjXDyuS2V6VBRtx3Q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vtV4e9cDbzNmvQvhiDJeOetBkW/E0X2W5aPcCRUng6xGoySg9RWL43uJY9euNpOB2rq/h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B2oAxtftzZag0ZPAp/h1LK41a3S+fbbZ+Y5ql4zvHGvXWfug4FZKOXh3EkelAHuVtpXg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dMtUeoeCtD1hDGuvQqj87a8j0maNnVZ5gq/7VT+ILz7LCr2k6nnGQadijtx8FYyzNbar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rWXwVPosCwxr5vHOzmvI7HxBqAI23ciH2NdponivxHpbRz/alnifs/PFFgN1LWWKUq6lc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FRW3pWt6f4rhMTBbe8A5zxk1QubaSzuGjkXp0YdDWbVikZFkraJqBmj5hkPzrXRXtvvRZ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zWZLErSAnnjpWvod2Li3ms5PqpPapNEZ+MUxz8pqR1PPtUR6GoOhFQj56kun2Wb/Skx81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vQBz+kLtvo/rXbIdyCuL0k79ViUetdoowmKsCRB8wr0v4NoP7avHPRICa83jXjNejfCVy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amQdDZuBvlz70wLgGnsc0lQZCDgUtFFUAm0UFaUHFBOadwIylIEqWgCi4DRHSGOplGaX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5VWNvtS7KLgVDDT1h+Wp9lSqnFUBR8nmkaGr3l80NFmgDO8s0hjODV7yBR9nyKAM3BzTv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Xp5lwKui0yelVviVD5HhHT4f782aAPJWFQscCrUg4NUZDjNWCKd7craxO7HGK8q8Ua61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0FdB421/lreJvrXnsjFic1ZqkV3zKSTSRNtOD0pxYKMVJDbGbCqOTWiNrDra2e4mURgnJ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LZX2/NiqHhfwx5EAllXk+tdjZQDGMcCueb1M2x1pFuGWqyEz9BTo4xyBwKVl2VFzG40p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IRjmgnaCaVyLDycVDI3Bppk61FI/B5qhEEz9aKikOaKAP0/JwKYelLTTWRYw9aZT/WmU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mgpDPWmetPplABRRmm7qAHUmRSUlAD6KaDinDmgBQcUuabRQAE8GoLhtsbH2qY9DUF0P3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l8U7wzeN9ZbOf35H61xEk2ciu2+INjv8Yas2etw38zXJz6bjNdlPY5Z7mROgbNZ0qhCcV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lXCFSc1oQioe9QSnrUsjhc1A3OaAIy4wajU8mhx1pqcZqARZgIVqtucgYrK8whquwsXW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8vWlE23vVAyEU0z+9YnQmaf23bjmnzX+/GT0rFM3vQZiRnPSpsXc1mvwo4qF9RI71ltP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0cocxuQ6i571I2ovjrWLBcp61K1wnrTsBeOoNnqaP7SI71mGTIPNV5JsZ5qeUZqvqQIb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c81XmuyuRmoIJfMY5NTYCzZw7px9a660ISMAGuZgi2c5rQhvCvBNHKVc6FJFqcyoErnl1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bvRyhc6O2dD3FTMFPSuchvtufmqZNVx1ao5QNrZmlWAms+PU125zS/2yo4zT5QNARU5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9TR6mvrV2JLwts04WtV49RU96mW/U96LAOFuRTWRkpy3yDkmmyahEQRmo1AgeUjNR7+9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24PNUA0nIpgjOalUKT1p2Fx1qkBEEAHQU0kdhU6x7j1qzDZIRyRQBmZNKORWq9gmOKrvY8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ZoIHpVpdPYnrT/7Mb1p6AUdgpCoxV02LCmGxanoBnSIDmoCorTOnuc1EdOf0o0ApqiKp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7cWbKh4qnHC6seM1NiCzEhHUn86bNaeaD3pUVpDjpV6O1ZV9aYHPnS40l37BuFXW1G6SH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9LZsxJIqpPAxUg9KtbkHLXcZLt9aoypgHHH0rcuYMZ4rLkj5PFdKOZrUzhuBPJqQFgKn8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cnipIIYZPm5r134P23+hXUhHU8GvKRalZDXtXwztvs3h9mxy1QI888V6oH8RXueRuxXp3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nxzuPNeReILbzNbum9XNex/DNPsHhMn1JqJ/CXHqeXeLNTEmt3vH/AC0IrJXVgqYIq9rs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kP8AOstrFSa3SMWySbUI5kAzTIp1J25zVe4sdvKmptOsGclj0rdJWM7stQXISUAetdVb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XNQWIyW7g1u2LybQMcCs2XFs1Ir+aGVZEOCpB4r1fT5zrmkxzfekVea8fIdGY9jXb/DT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Mcq4wM1i0bRNKe8igLs52laXwxqsF3qy7TnqKo+M7MW+pPuO2KTkUzwVbxRavGE5JrOxsj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6YyM1QmwCcdKsardx2968chw2e9U7m4j8v5SM/WpNURRjfIeelUfFX+j6Q0noasRy7TnI5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59ktvkfNzxQWY/g2T7XqyMe1d+SA2K4bwlb/AGK73e1dtGd4zQBMJAqkV6H8K3/0LVnH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NszivRfhJKW0fUif+egH6VDB7HU0UpHJpMGpMgoowaMGgAoowaco4oAbSqKXbShaAFXpS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AbShaVVPNLg0AIFqRBQq1Iq0FDdvtRj2qUJRtoArstSRLxTitPjXANUAJGCelYfxgbZom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AuTXLfGl9lppKZ6KaS3A8nlmIJWuc8S66mm2zKG/eEVsX95Ha20kjsBgcV49r+rPqF9I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kCRS1G4M8jyOcknNZhbqaddSmRtoNNWPIxWiRvFdSErvYYrs/B+gtczLJInyjmsLQ9L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gkZr2q10ePSrJFUDOOaylK2gNlTbVm3TApmzmrEC4FYmY5RtpHYYNPYcGq0hxmoMWIXx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61EZKZJMzjmo2bg1D5vNLu3VZBGzcmimOM5ooA/USmU49KbWRsM7U2ndjTaAGU09TTz1N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7U2ndjTaAGUUUUAFFFFABSqcUlFAD6KByKKAA/cqpqB/0Gf8A65t/KrLH5TVLUWxZT/7j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m87xLqZz/AMvDfzrn7iPIJzmuv8TeC76XX9SZGT/Xt396xT4VvoQwbYfauum1Y5ZrU5ee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QcV1lz4S1E7jjIrMn8LXyZ3JmtCDjJlKk1DvGK6a68OXCgkxn8qxLnTZYScxnj2oAzZJO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+SeP0qN7fApaAQbua0rBlKkGs9osLmn2kpViM0mro0i7GmyxhiCKcbO2xkqaqRyuZMv0r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eayNUZs+kI5JV9orO1BRYWxG7ca6AXNjKOZNtc/4rjQRgwNuWg0uYYuCWHPWtSK23oPe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uutUBiQd8UWJM+S1mjyYhmocXPO8GtlFcE4qYW7SD5loBHNyXE0eRg1TkklkPOa7iLS7Z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JYGg1ODZmPFV1leMs20Zr0BfDlhJdInPzUt/4MsI3KgHP1pAcXDqEmME4qRr0qM5qTWN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VlXGduM1VkFzUhvw3VqnW8X+9XObmRetPilZupp8o7nTR3O4H5qUT4PWs2GxnAzTjbTg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7IU/NTDcEnrWYI5Qp61GJHXPWjlA20uyAeanjvCO9YSXBA5NSLckUWIOhjvj61MuoEd65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Ed6LAdG9+zDrUIunzy1Yo1LFKL8tS5QN9dQ2jrTTqbdjWH57HnNNN5jijlA6KK/J/iqYX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zbnmnG/3cZNPlA6NdXCn71WItY9GrkRJuPWp4rjYOtHKB1v9uEfxU5dcGOSK5T7YDThP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0euLnqKnGsoR1FcWs+D1qQXmO9PlA6/8AtRDSrqSVyYvPej7aR3o5QOxS/jqVbqJvSuKXU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NgOCaOUDq7kxyDjFVljjUHpXOHVJSPvGkTV3HU5qbEnT2tpHLL1xWs2nxpHnPSuJg1pk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ZeScUWA3BarJkA08aCZRkYrCj19VOQeatReJ3Xo3FFgJrjwozEkKKr/8I55WQYl/Krie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9fds5xV++Ysn0nw7p0m/z4Ru+lJceD9OZmMY21nweKEikcMv5U9fEKzk4OKWpkU5PCMQd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bb+ztAeINu2jINcjHqKMCC3U12trH5Ohb+zJnNIDzy68ONPdSSk8sxNekaDafYfCnl7sH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ZHX1rp5IvL0naOABSeqsJHlF1oM6ljtzyaoNpMwJ+U16A8ZJO7FSQWkLfeArZGdjym/Q2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hlVPvW/8Q7CKB0kjGPpXM2shCA1stUYtWZr2iYznpWzZplcAVjWcuY8961bC5CNz0qGX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jRrYjUIp4+ChGTUX2mN1yp61Y0S6WJpA3UnisjaOx1XxILmwsp+xAyaj+H0fmarA68jF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eG9OjTljim+AdObTr9FfripsaIp+NwTrsuKwJIyy4yfzrpfF6b9amOM1jrFnPFI0MwabK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0x15L5rSEZGeKXYfSgorwIYTweavQ30yjAPFVwvpU0YOelBZoKTIgz3r174bW/leD7iU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jJGe1e4eCLcQfD5Dj/WT5rFg9izRRRUmQUUUUAFKDSU5RQULQBminqKAFUUtKop4WgBg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SgBqrUqLSAYqRRQAbKTbUm2jFAEO2pFXANKFqRV4qgHRxFU3joCK83+N+ri11OC1bkrE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KnpkGvnT9ojxEkfj54s/LHABiqpq4Hl/i7WnctGrEKOtcBLcFmNa2q6l9odyOc1hM3zE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GyDnrV2wt5L2QJGpLHjiq8HzsF9a9N8BeFhDi6lUEdRmqbsjRuxveEtAi0K3VmQNdkfM2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5H3e9R7wrHPT1oDfKc/dri31ZiVP4qlQ4FVyfmNSK1QBMXGKp3Egwakkk2jrWbcTdapIwb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ZFVC+SaesmBVkE+KUHANVxKTTg+aBD6KdEN1FAH6g0w96fTD3qDYjPSmHqaeaYepoGhh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YepqRjTSUpppOKCkNooooJCiiigAooooAcvelpo4oyaAErK8Qts0y5Of4DWrWL4qbGj3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8vdMs5pJNkfJPWuW17TVhb5V4xXTNKyyPn1rB8QSM7dT0pRbTCSTRqeBfC9hrWlyS3Ay4b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rRZW8mQqK1vhypjsZVz15rQ1nIOc9TS5pJvUtRi4nmmofD7yrZ5VkDkdsVxFzpI81leIE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oGDDg1594i0w2100ij5WNXCo+pEoLoecXehQEf6gflVFvDsMvAgFdtqESpD05rJifY2a2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k8HxYx9nHNUJvAkUbFvs+M130E2881JcSBuMUczDlR5bJ4NJyASKqS+BpWBCykV6gYUJ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oqhHkD+BdRhP8BH1qC/8H300BTapPsa9pvdPiNqzhQCBmuYKANnHegDyL/hC9SjyPsrn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xlTaS4+le/2/h9WiB3nkVFd+HFEZbecj1FL2hR4APtUOc286/VTUiX9woPLL9RXrcluz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3a6BHcL81vE31UUe0BHjI1WVer5+tPTWm7817DN4HtJM7tOjP0FZ8/wAO7Js/6Bs+lFzVH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xxV3/hITsxsz75rtJfhnYPnCSp+NVJPhVA4IS4lT8KAPP9UvlulJx+dYqwrMT8wH1r0i5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qT7iqf8Awqq9iztuoW+tXck84ngYMQCKlt7N2xwOortrr4Y6yjfLCr/Q1C3gXW7Vc/YmP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rR4BbbV2jgdqiVYtxyAaxpdL1K2O2W0uY8eqnFQpLJDJtIYH/AGs0DOlEEMrZKiln0qC5X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me3OMkVImqTov3jQBpf8ACOQ56Uf8I3FiqcesTetWY9ZlxQAN4cU5AOKgfwsTkh8VcTWS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8TYoC5jv4YlXOGzVaTQriPNdOuq2rjh6a93Cyna4NIRzlvoc8pwXxVweFZSOZKux3nly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noTjtmkScZL4Zvw58oBxUU+h6lbrlrc/hXoVhd20rHyzkiteJoZBiTBoA8b8u7izuhYfh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Pwr2b7NaSdYUP4U1tG0+XrbofwoA8ghkY+1SNJt6k16jN4P06fJEew+1Y998P2+Y28q/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0vn7e+a6IaLc6UxNxaiVfzqxFJoM4xdWbRN6iqA5ZbsU4XQPeut/4R/Qbj7spTPvTf8A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5j0oC5yYmz3qVJwO9dO/w7X+G6qu/wAPZv4bgGgLmEbng1CZuetbcvgS9TO1kb8arN4O1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UBcoJMKnS5OCKJdEv4Ad1u3HcVRkSSJiHyp9DRYLl1bj3qeK4rLRj9anRiB3p8o+Y0xck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mqCy1OkmVqiRrSgE0gmx3qNhk03FQcz3LsWZbiLBOdwr2m+T7N4P3HjEQrxnRcSX0Kn+8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9m8FDHH7sVMxnkMWoyi9hRSdpcDr716/4nuV0/wAMmUfeKAfpXjWjKZtUtgecyr/OvZfi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g/KKme6RpA8ng1WUHqa07fWZBXNRy4NWo7nitCtCx4oujewjI6VgW0ZIwBWnds06YzUV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2MJLU2NMsEaEbhWimlx7fSq1nkqMGr+WCdaQjPuLExA7Gqvpk0i6nBHzhmAqw7t5pzkirW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0GP4xUWLies3uy2trQSYHyjGak0OZJbiR05wOtZ/xBlFsLVFOMIKm8BK0lncSnkYpWNEO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nPehdKtJMnIrj9V1Z4b6VQ33WNRW2vygnLGlYs7VtJt8YFQtosRziufTxK4qePxM1A0a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zWe09KYNfL9aX+1Q46UrFIkRfLOfSvd/Dg8r4a6Gf+ejM1eDJIJY2INe86Z8ngDw1F6Rs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COnL0ptKvQ1iZi0UUUCCnL0pAM04CgkUDNPUdaQCnotBQ5RT6FXinAelSWhUFSAYpqCp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nxjg0FKliSgBMU5YyalEdSxx9aAIVhqVYasJDUqw+1ADrKDfIv4V8k/tGWn234mamy9gq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tOfevjD4uamLrx/rTnkrMV/Kt6L1HY8zfw/MRVZ/Ds/92unjvsjmpRcKwNdDNEjM8I+E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HgV6mk9vbwiONgEAxXALqJhBCHNPTVmYck1LBo7v7TCR94U17mMggMK4f+1iO5/Ok/tj/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U69iucg0nmbQea5Ea5j+I04eIF9TWfKyOVnQzzk55rPkl681nHVw461C9/nvVpEOBf8AO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juN3ep1k4JzRYhxLwYmrlrF5g5rKguQTzWtbThF6ikQ0WFjC0Vga/rJ/1Vsf980U7En6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6Uw1mbDDUdPPeoz0oGhtNpx6GmHoakY2mmndqZQUgooooJCiiigAooooAKKKUUANbgVg+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J6ba3pOa5T4jSmHw9MRxnigDwVzvdj6mq91YifkjNXjDjmlApDE0m4/syMhRipbnUDdda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npxUlIsrdbUIrJ1WFblSCM1bI600x7hWRqcVrGjs6EqK5u40W4H3UJ/CvV2hUpgqDTUtY1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ljJ07nlMVjcRdUYfhT5Y3HVT+VeoSWMLc+Wv5VWfSYGJPlj8qr2hPszzEq47Gmgkdq9Gk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qz+Frd8jbT9ohezZwUtwWjK57Vkxw7hAM9JK9MbwXaE9TUEXgm1V+p+U55o9og9myhCh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EEREAV0TaPIrEDBHrVa80WZ0IAB4qOYOU88EJ+0fjXR6bb8Diqw8J38NxlhxnNdDp+myw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ERY7VDNFweK2GtT6VVmg68UrlHPzQnmn20ftV+5g46VHBHitEwHx2KyA5UflSNoFvIcm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OlWApqG2BinQIcHCkfjVeTQY+cE10Xl1G0PXikmwOWbSShOJT+IpjaQswwwR/wDeQVt3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mtxGU3hiFx81tbsP9wf4VUk8Hac2d2mW7H1211CH2qVFB7UAcPJ8PdKnzusmX/cOKqS/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3Mf8AwMV6OEWjYpp3A8on+EtjJkC5nQ/TNZ83wbkz+4vgf+ugr3CytldsYqe402M9FB/C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8INTQZWeF/pVeb4Xa3FnbGr/Q19DW+nQY5jA+lWTpNow5DD6U+Zi1PmQ+A9dt85sicdwa2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Pk8+IpLz1r6Aj8LW1ySRIwHoTXP6vo0NhebNgZevIo5i0j50k07U4Z5Ha1lUE9Y1NJ9pv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/vKa+sdPW3e3Q+RHyP7lWzpljP/rLSFs+qCj2gz5JTWrtOrMPrU8fiS8Xo4496+pJ/Auh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6Lisu6+E3hi4znTEX/dOKPaEM+eo/Gd6OCkf4CrSeMJmB3KB9K9kuPgX4anzshuIM91k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qTPk6nexHt90/0pqohHkk3iAzA7s1m3EsF0TvjLfWvXp/2b5cHydZB9N8RrMuP2eNZiz5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K0U0B5glugXjgU+FZY2yjgCu3uvgZ4ltW+VY5f901Rn+F/iayGW09mH+zzTI1MRL2dB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wSSKsyeE9atwd+nz8f7NVH0vUIfv2U4+sZq00GpONblA+ZaUa5nqlZr+YgOYnH1U1XM4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p3Gq7lbtXF6kfMuXbsTW7POrIQKz5LDzlLUAXfDksUMZLIG9a3i9jcDm3VqwrCCOCAqB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O44NWBtLpWnOMi3WsfWYILbiNAPpUsTtkkOfzqrqDE8Hk1IGXtzRsqXbQEoAseG7cy69Zr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sTb+GY06ZUCvMPBNp5viSxGP+Wgr0z40Pt0m3Qd2ApTQjzLwZbfaPENgvXEgNeqfFm2e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rz/4eW2fEtqcZwc16X8Sr1IIbZWHU1lJe/EuGzPDG0y7Un903FRRQ3KykFDXbTalC+QM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HWusRz4gnY8IavWdox4YEGuothBGv3R0qMWiyzEqBikybFWys8fStBrUFetTQWreYFxVm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RUkmBPbEMeK0PCduz+ILU44DCntAz9q6HwRpofVEf+7UMqIfFC926hEuei103w+YDwvcS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bS1v9WfceldP4fgXTfB06g9sUjRM8f1PUvN1GbJH+sb+dRx3oXowq1e+DLqW7mdWGGYkV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Cau2hoSpe55zUyXZqg2iaknSLI9aj/s7UY85RvypWGbcV2asRXhPFc6qXsfVG/KpUubl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e6XG3kEn+KvomWH7L4c0GHGNtqp/OvCdKtg1vaDoWVa+gtfTy4NNiH8FnGKynsUY1KvQ0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SQpVFJTlHWgBacopoGakXvQSkOVakRaaoqZFoKQqrTgtPVacFqS0NRakC8UKtPIwKRQyp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ts0AWlTNTRR0RJkVaiQYoAI0qzGgxTI15qzGvBoGiW2XGT6c18F+O5PP8Y60+c5uX/nX3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f3Y2P6Gvz38Q3nna9qTk/euZD/wCPGt6K1ZskUGfbUZuSO9JM3Gapu55rpNVYufaqX7XW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oXnu8Z5qBrzrzVGWYnNVzIeakDS+2f7VJ9s96zPNNIZTQQagvv8AaqRb7g/NWH5x9aeJ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fkJ96rceots+9muaSc7KsR3J20+UhwTNhr9iThjV2xvXY7Qx59651JCc5rZ0I77+BT0LU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BEjZ6+9FUdQ1Dz9WmkHTf0oqzHkP19JzTDTqYe9chIw9DTDTjTD1NA0NNNNKeppp6mpG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4oKQ3JpQfWkooJHUU2nLyKACiiigAooooAQjJrjvih/yL/8AwKuy71x3xQ50HH+1SGjx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TNvtWZpoVymab5eKt7KYUpDKpSk2+1TletM20AR7fajb7VJtNJg1JRHtFJsFS4pMUARe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NtAFYw03yfarW2jbQBU8k+lHke1WtvtRt9qAKn2f2pPswx90Vc2+1G32oAzzar/dFMNih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32pAntTQGW2lwt1jBqJtEhbkL+VbWwUeWBVAYv8AZAA4pv8AZhFbePam7c9qogwzYEZq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AJQoEAPagDkLrR3cHCmqa6PKvRK7swL6Uqwp6Cr5ibHCjTphn5DThZyD+E13JtYyOgphs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mDlOLFq4/hP5ULbtu+6fyrsjZRf3RTDYRf3RT5ibGFp1uVlyRVq4izL0rUjslUnAoa0V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NTLjbVz+zx14pBZ4NA7EUEvlA1k61ALiUPjOK3GtcCq81lvU8VNwKFtN0Fa9p8w5qhFY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xiggvJHxQY6dG/FPHNAEKx1Mi4pQKeKADOKQHNOwKNooAQL7UFeDTgRR2q7sgqSQqTyo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ZSGiRh7qKkKZqSNcCi7Aybrw9p0+d1lCf+ACsC8+HeiXJYnToQT3C12zKKrOh7U02B5Tq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6KR9DWI3wq0qUkLC6/wDAq9X1iMsp4rHgQqTxWyMDyXxB8ObXSYwySHPpWbb+AHuY1kVi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7czyRKO5rZ0nTV+zQxsBgAVZB5evwd1BV3xzAg881i6h8O9TjlYYDheOK+i7kR21icAn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sdTQB4g/gXUIhkxH8qrN4bu4usJ/KveZdvlNlRWBOYzI2VFaIDifAGly2+vW7yRlRu6k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2t41G4hs1qaPAsl6hVRwRV3X7Zby9ZGAOF4zTKPO/hjYs3ieDKkAA8mt74v3aW1xZIwJ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a0qHT5GkRAJQODWm3hG08SySPeJv2cA/Wpe6Lhsz57KjnmmqREeM17F4i+GOjWMDvEsik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Yry4KJIw5rUze5zlsxxy1a1goY5Jrvrb4HXjplLpKkX4L6vAcLNGRSKOdl1BJYQAmCKj+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/AAq3WI5CmA2PSqdx8Odbt9x+z7gPSswObuyuDt6j0rofhurTak27oBWdceCNaQE/Y3/K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Flc3AuYWjYD+KkBg+Lb9l8RSRpyM11bDyPBEsh781xurW0sviadyh27uuK7PxEfs/gpIw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TxVEeCmMVKviG2bqawZChz+7I/CqjopPAxWqA7S21izf7xFaMWoaeRncua8+iSrEZUcBj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ZzcDb+QqdUtHHGz8q4FZDGMhzV/T7p5DjcalmiZ3sOntJJCgHDOoH517h4m4vlX+5Eq/+O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a/08Y6yxfzr0PxEd+p3R9HxXLUZqY4p1NHWnVzkiinU0U6gBV71IgpgGBUi9qAJEFTRi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yjrTgM01KkAzUloVFqQJkYpEHWpkFIpIhW1yatw223tTkIFTowwagYIm2nqcGjORQBzQ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lqCAcVZXpVgVdZnFn4d1aYnGy1kOf+Amvzp1K7D3k0gbO52bP41+hHj8tB4B1+ReT9jkH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o9ycHyzyM104f7RREs/mDrUUkir/FVeayuo8gRv8AgKrGOaMZZG/EV1DuWWn7dqjMwIqs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Upk5pBzEjPjPNQNMBmo5JDg1TklIzUmhbM/vSebVJJM96kD+9AyxkUu7Heq3mUeZQIuJ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PRzzUyv70GdzQiuO1a+m3KpyTyK5rzueKl89gnBoJ5zYs43v75o4xuZmOKKsfD75vEEL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QRzo/YOmHoaf2NRnpXIYjDTKeepqPsaBobTKfTKkY2mmlpvrQUgooooJCgHFFFADhzRQ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O9cV8Tm/4lIX1au1rg/ii+LGIepoA8w8nimGPGaulOKgZetQJFUrTCtWChpuypNioU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nle1IZT2UbatmKk8qpKKm2jBqz5NJ5NAFfHtSYFWDDTTEaAINtG2pvKPpTfLoAj20bak8s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7aNtSbKTbQBDtoUHNSbKAvNNANxSYqTbRg0wGbBRsFLg+tKKskZtpMVJSEUAQ0lOYYpt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IptPoxQiBuKMU8LSharoBHg0BalCUoSkBGF4pRGKlCUbaYiPyR6Unk1MFp2KZJCseKkU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TTLilPSoWU80AP8AtFH2moNppNnFAFlZ81KJeKppwalBP1qiSyrinbhUMfelJoAl3UlI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IxBwKyYUO45FdTLCJMgiqb6aoOQK1TM2jiPEUW6dFAHHNWNOmaVo0BwRiuhvPDsN1KHYn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J98daoxsN1e58iyYYzxXAnWCrPk969A1HRbmeMoGzmuTvvhxqJYsjAg800IxJtbd1I5r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rUk8DaxFkm3bAqpJ4d1CIENbv+Vb9DOzNjwIxuNQck5AFWNbm8nVpOe9O8A2MsE0reWRx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GqSHyz19KzCzNbw9ILppfYV0GjTrAJgT1NY3hmxa3hlYjG6pJi0LkDvQaaoreMboPHhT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3uNTampu3xmr/AIesfLnH9KohJ3PQtKnCLgmtMuDzXNwu8bDFbVvITHzWZ0EkTfvzVotwa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rdkVAE7Rh4+gxXEah+41qfaMcV2iSlExkVxWp/PqF0/tQSZmoabE8RkEY3E9cVdXTk1CK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8NMuXP2a3jPc1t6cnlavZ7umKLgU5/h/p7qd2noPwrIufhnpLk5sgvuBXp00qvnFZ80e4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b4U6OVOEkU+1Y03wqsgx8qSVfwr2FIxUkcEeclQfwp3Y7Hhsnwqbnbe59itFh8OLi3uM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8/ZoXGPJU/hVK40+BQSIwD9KLsEZHhyLZrFgCOki11utndqF23YvXO6RFt1mDA6SCt3VG3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1LMv+Klo280VgAop1NAp1AD6evamU5e1AIlSpo6gXvU8dBZOlSr3qFDUy96ktEiVOgqGO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UqZFxTF71KpqAHqKcKavepF6UAWITxU/8NVoTxVkHK1YHOfEmf7L8O9elY4UQhfzNfIss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6f8Aj/emx+EWrlTgyuifrXxiuuSRxMhJ+WuvDqybFc6pliAI2qfwrPudOjlydi/lWGuv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HGeK6CHInudIiYECMD6Cs9/D0RySDVldfQ/eanjVoZc/OBQRzGNN4eQ5waoS+G1OfmNdG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Bpm2ST7qZHtSDnZzn/CLNj5DSr4QnbPOK7CGxkg5erIBI4rM09ozg5fCk6ISOSKpNoVyi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a7fXtSj0iIN95z/DXMXfiK5uoGjCBVbuKoy9oY7WxUkCnC2cDoansUMkvzc10K28YjAwK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8kU1ZyxxWzqtrhDgVk2Fi8spzWiM3K50/hpltrWSfoaKBbny0so/mbHO3vRRYnmP2DPQ0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9cBoRnvTD0NOPQ0w9KBobTacehph6GpGNptO7Gm0FIKKKKgkKKKKACiiigAoFFFAEi4G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gW+gRRxtPcV2uSq8DNZ+oWGnX423uopZn/aqwPHX04iqzWBGe9ept8Pba5ybfW7Vx2BN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jubaUezCgDzI2LelJ9iPpXoE3w51SPOI1f6GqUngrU4vvWrfhSGcUbRvSmm1PpXWSeG7u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s+kTJ96Jh9RUlHMm3YZ+WmeS3oa6NtPYZyh/Ko2s8fw/pQBz3lH0pBH7VvNZj0qNrIc8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Ic9q0mtQD0pBbgUhooC2z2oNqPQVoeUKBEKBmYbf2pv2b2Fav2cGlFqKtIDK+x8dP0phs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RmHrTsBjGzIpptTWyYPamm39qLILmP8AZT70fZT71r/Z/aj7P7UrILmR9mNJ9nNbH2f2p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UFzHMBFIYT6VsG29qYbX2p8oXMcxe1NMNa5tevFRG04PFHKQ2Znk0eTWj9kHpR9k9qOUm5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K2ntT1tParUQuZvkn0oEJHatX7GfSj7GfSjlHcy9lGytL7FR9io5TMztvtRt9q0fsVIb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bmrZs29KBasO1HKBU8nNHkVcFuR2o8k0coFExGozH7VoGE+lNMXtTUQM0p7Uzy60jAKY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61IsVWRDipFio5SCsI8UbDVvyqTy6OUCptIpMGrfl9eKTy/amogVcGgkkc1Y8oUnlCnZ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ipPKqkJke0UuakEXFJ5RrRMkao60FFbqoP4U8RkUbDRdgRfZ4h0jUfQUfZ4v+ea/lUu0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28bfwL+VR/wBmxMeY1/KrQUipFPGKLgZknh+zm6xqD7CpINJhtPuIv1xV1ox1BpgJHvRc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fyjFGKcBUlgo5zTw2KQDFGKAB5GINc/dWbPNM2M7q6EEUzylYnigmxyktu7zQjb904HF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yOij8KnkgQMCBSKAr8UBYv7/AHpjsMVGGOKYzdak0Hb8GpI5MVUJ60eZQM00uAB1qOeY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1prFsHJqgL3hlN3iC17/vCf0qzdnczfWovCC58SWo9Ax/SlZs7vrWNwK5XrSU5qbUgF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1OKevepBEq96lTvUKGpUNIsnSpo6gSpkNSWidKmSoUNSJQUWENTIaroamSgCZTilyKav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KnV8CqkZxUobigDj/AI1Wyaj4Aa1cZD3K8fga+eZvhvY3RLMMZr6L+KTKdBsoz/FOSR+B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V0U3ZCseXT/Ca3Odt0/4is6f4SMM7LkH61628QOaiaIY6VpzMyaPGJ/hXdqDskDVnzfDf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e8a88U0RrmnzMmx4anw71ndn7Oce1bVjot5YSRxywEH3r2CF0DAbuKztThimvFxgmlcD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KsKyE1RUOWLV63qekW10R5sYOKx5vDVgxP7hfyouI8R8VXzXdyDtOBWYrkp6V7xP4D029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oyfCnTpFOCVNac5keQ6ehLZwa63SdP8AtK8iunPwuhskLJdFvYiptK0FrRyo+YetK4zm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eK5h7d7echEz+FezT6WJ4ghWm2Hgy283dJGD+FNVLLUgxvAPw+cSLql6Nz4/dxHt70V6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gKMUVPtAPvU1Ge9PPU1GehrmOgYaYacaYepoGhDTDTjTDUjEPSm0ppKBoQHmlplKDio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m5oJpKAHGQ1wfjx83cY9q7lcZOa8z+IWpCHUlX0FWBkpNs6ZH0NTpqEqfdmkH0Y1k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YVMmpWb5+fB96ANlPEOoJ0vZv++jUyeKdTXpfS/nWELqFuki/nThLGRxIv50AdJF401C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Zj8cTnPmQRSH121yO5fUfnSg+4/OgDtI/F6yf6yziI9hU6a9pso/eaahPrXDLn1NSo7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Udzos/WzC/SpVstAl6wFfoa4MXckfRzTl1OYdHzQUjuz4c0C46SFaafAuiS/dnI981xaa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rhO5x7UgOof4aWMmfKvsfWqsnwsf/lleofrWTH4mlXrv/CrUPixl5LyCgCST4Wamv3Jo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DfWY84tzJ/uvWtD45K8b2H/AauQ+Oif8AlsRTA5FvBesRZ3afOB7oahbw7fRZ32ki/Va9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4P4tV6Dx8+Meep+uDQB5NJpk6ZzCw+oqBrKYf8s69qTxkknMkdvL/vItP/4SLSpuJdI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AHh5gcdUNN2H+6a9zM3hm5Hz6Io/3WqJ9D8J3Wf8AiXSRZ9GoA8SEdJtPpXtR8CeEJvuL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b4cmz5d9NH6Zq0B42I89qeIuM4r1p/g9ZSZ8nWYx6bhVWX4Mzj/VarbuKoDy3yQVJpq2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b1JbcmOaGU+g71jyfCjxAmSlorj2arQHB/ZR6U9bMeldfL8Ptbtvv2TfhVR/DWowZ32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DnvsY9KT7FW62lzJ96Jh+FRNaMvVSPqKDNmMbWm/Z61ZIcdqh8r2qRlD7NR9mrREGR0o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vs1H2YVo+R7UeT7UWAofZh6Un2UelX/Io8miwGcbQelJ9jGOlafk0eVRYRkNZ1EbPrW2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VSQGEbM+lRm1I7V0JtRTTZj0p2Gc+LU+lPW1PPFbX2MDtSi1HpRYgxTan0pv2Y+lbZtR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iG2pptzzW0bUc002gp8oGKbc0nkGtk2fHSmfY/ajlAxjbn0pPs9bJsvammz9qOUTMjyT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sZx0pPsntSsSZJhpPKIrVNp7U02nHSnYDM8o+lJs9q0vsntTfs3tRYDP2e1Gw1ofZvaj7N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NJ5J9K0PIo8ipAoeSaPKq95I9KTyRUllPyz6Uvl1b8r2o8oelAFPyqXy6t+V7UeVQBReH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x1FsoAg2cUwpVrZTNlQWVGSoiMVedOKqyLgmgCKiilUZOKkDa8IJ/wATO4f+5bsc1Tdv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XyzqUnpARWUxxtHtWYDWNNpTSZFABRRRQA4HNPU1FmnKaVgLCGpUPWq6GpkNIpFhDU0Z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LRZQ1Kjdaro1SK1IpMtI1To1UlepUegC4GxShgarLJTlkoAtKeKUP71CrcU4E0DOQ+JM4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iuFXCoRXbeP7Yy31uvcJmuTksGVa1jsBmluvFRs3XirxsZMdKiaxk9KdyDMc9eKhYnBq3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VXQ9DxVBYiR2BOKqQmY6gCwyuauJCdwq2toB8+ORU3MjO1QnzBj0qoqdzVm4IeVs84qD7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AcVICAKrg7eM1IpyKogiucNG1Z9ugGat3jbI2qHTk81W+tWBqWkMZQVbEKgcVBbRACri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ip/LFFZWA+7z3qM089KYetUbDD1NMp3rTaBoaepph6mnUypGIetJQepooAZRRRUAKDil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E0lFABRRRQAgGDXi/wATp92vuo6KK9pPC5rwb4jTb/Ec/PSrQHOeaR3phnPrUbNULP1r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3pwvG9T+dZ/nUhuKkRpi9I7n86cuoMO5/Osnzh60hnHrQM201qVejtUyeIJh/y0P41zv2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GiOoTxJKOCQfwqaPxIf4kU1yX2n3oFz70DR2sfiGM9Rip012E964Zbj3py3J/vVJSO9TW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YW/iFcCt0R/FUi3rD+KgDvBdxN/EKes0Z6MK4Nb9x/FUqapIv8RoA7kSL2anrIw6N+tc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rEWvyjvQB2SzyL0c/nUqX86dJW/OuSi1+T1qePXz3oA6xNbv4+k5xViPxNqK/wDLYmuT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rsZ7UIDsYvF9+vUg1YTxvdr95Afxrj01eNuxqVdRibvVAdlH48cfegz+NWYvHyDrbn86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TxJGejUAek23xI32pj2GNc+taVp46VztW7kj47txXmqWML6U0/2jDA9KoxvuBO/j1zVge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PPSQe9XY/FEMoxLBG49q8Kjmlj+5KR+NW4dYvIukpoA9uOo6RdjElko98VC/hzwze5Jg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XqdZSRV2HxjcR/eXP0NWQegv8LdGnyY7llz0qvJ8IbcA+Ven8a5a18flSA6OPoa2bPx9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60APuPhNcgHypI2+tY9x8LNXjJ2ojD2rpbfx3ascfa2X6mtGDxtbMOLwE+9UScC/w51OEH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brwZqkWcWcn5V7Fa+KDdfcljI9quLq7j7yl/pS9oB4FJ4fv4ATJbOuPaq5g2kqykEeor6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LACD6qDVObw1ol8CWgjBPpxVKYjwIQg1ItmGr2yT4caRLnau36VWl+F1lz5chH4VRmeO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bXYCa9Wl+FjNKCs0eB7VPN8M2kh2rJFn6VaA8hjh3g80ptiBXaXXgq50+d0ZFOPSsG5s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RjG3pn2Y1ujS5z/yyNSJpE3eOgzOe+ytTPszdxXUjSpMfcpp0l+6igRzH2cDqKTygM4W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+lKNL45TFWkF7HN+XkcCmG3rpv7HQ5oGh7uik1fKHMcx5XtSeX7V1B8ON/dNRN4eYZ+U0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qaYfauhOguM8H8qjOiP6Glyk6mF5I9KPJHpW5/Yj+lH9iP6VVizBMAPamG2X0rcfSZFz8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/CaixRlfZhTTbVp/YZP7tJ9ifPSgDL+yUhs61hZv6UC1buKAMY2pFMNqfSts2ntTDa9eK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wGts2vHSmfZB6UWAx/INIYTWz9kHpTTaD0rMsxTCaaYvatk2Y9KjNmOaAMjyaYYeK1TZ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WZDxkVXeLNbElqR2qs9vgGkBiuu1iKfZrvlNOul2sak0tN0hNQBt6OvlWWpv6x4rCc/MP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vf8AaGK5xvvGswA0zdTyaiJxSAeGxRvqPd70BvxoAkBzT1NRA5pymglMsIalQ1XU1Kpp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qurU9WpFotK1PRqrK1OV6RRcV+Ker1UEmO9OWSmSXA9OElVFkp3mcUAXkk4JqWF95NUY3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0gHrSsUmZviyENqwyM4gA/WsGS1U44rofFR/4nMw9FUfpWITmmboqGzX0phsh6VfwDTSK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KhfS4mzmNT+FaTcZppNK7Ax5NKh5/dgfSqsmnKAduRW8wBzULIpBp3YrJnn2pWvkXDcc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EFkCGYdRzXNlMjFap3OSSs7GbdJMZcjpVyAkR/N1p7RheepqzbWEt0DsUn6CtDGxkXxBi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VbT2kz0NWLvQrzy3H2aT0+7WjoXhy9/s14/ssnJ/uVZRXtlDdDVnaRVqLw5eWxO+Fx+F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1FZSEVx0op+3HaikI+6TUZ708nrUZ6Gg1GnoaZ2NOPSmnpQCG9jTKcelNPSpKG0nalpC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NLUAFFFFABRRRQAUmaWmUAKxwpr528dXPmeJLw56NX0DfzGK3dh2FfL3i7UC2v3jZ/jq0B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B5WOcGs8X5NL9sHrWqMi3uNNLGq/25aab1c1AE5c00ynFRfaQaTzgaAQ/ziKb55zTMg0g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KX7VUOz3pClA0WVusU5bv3qiUNN2MKko0hd+9OF1nvWWAw9adkgUgNVbj3p63HvWKJ3H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BtrdYp63mKwxekU4X2e1AHQJeKe9PFwCD81c6LwetSLf4zzQB0Ec555qdL4pxmsayuxJx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2OfpQBtx3shGd9SpfOP465tb/AGjG6pE1Af3qoDpVv3/vVKupN61zcd/n+KpkvuvNAHWj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1DbasVQjdXNPeHy8ZpIbsjPNO4HXxauR/FVqPWSP4q45bwjvUq3xHei4HYrrAOalXVVP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iaiR3ouB2iaijd6mS8Q/xVxcepe9WE1L3ouB2Ed2OzVYju8dGrik1M56mrMeqNj7xouB2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Poav23iK9t/9XdSr7bq4SPVW/vVZj1Vv71CIPQ4fGuoR/wDLXd9auw+P7wfeVWNearqp5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60QHqtp8R7oH94OPY1tWfxIhbhyQfcV4ums7epqRNdUdqsg+g7PxlY3CAlwCfQ1qwahDd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4Q64u3IcqR7103g/xfKupInnbh6E0tUSe3z26zwlXGSRXIWHg5hq0ss3MZPFdjHIJACOf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jn6AURoNmq48oHFNbQLBxhoBWRrPi7+y5dmwk+9Y0nxElOdsNO7ZJ148PafjAhFJ/wAI5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XFHx/cnolIfH132GKtcwjr5fClk2cIFqk/gy1cn5hXN/8JzdS8McUqeLpByWNF5oLXOmh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auxeFbKP/lmDXM23j1o+CN31rSg8dI4+ZBRzzDlNj/hG7M/8shUbeFrM/wDLMVUXxlbGp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1LqVBqIreEbI/wfpUTeDLI/w4q2nie0b+KpB4hsyP9Zil7SoXYym8D2pzg/pUTeA7fs1bY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U8a1Zt/y2FL2lQzaOcfwDCQQMVn3Hw7fJ24NduNQt2GRIKadThzgODTVWa6CscE3w8kx9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o/gr0pLlWGcinCVD6U/bS7CseVt4AmH8GagfwJOM/uz+VeuhkPpQUT0BpqtLsFjxWXwZcL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J4WmTOYj+Ve6MiHqoP4VC1lA/WNfyrT2xZ4Q+gsmcxn8qrvpO3PyH8q94fQ7OTOYlqu/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xT9sgPCG008/JUT6cRnivcJPAtjJnBI/Cqcnw5tG6SYH0pc8CjxNrFueKb9hPoa9ok+GV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zp/hjJz5bqfrRzwA8o+wnuKjktgRgCvSpvh3exsRtDD1FYms+GbjSF3SQnH0p3RZwk1qy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1wgAYV2jXvh6YYlM59wKhfTvC1wCfttxB9RmsAR5pdwZzjmpNBh83zecYNehSeCvC08bE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94e+D+nT6JPcWWp/a+eCBQaI86vBjRpcHPNcu2W5r0v4h+Ez4U8PWRL5M5wa80zkEelZ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KcGpQMZqKUZqCSPdSqaTbSgYoAepqRe9RgYFPXtQQSoakU1EvepB0oKJFNPU1GKVT1qSy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p1BVyUPTleoQcU4HFBJMr04NUQOKcDmgCwsnFX9Lbdcxj1NZfatHR/8Aj8i/3qC0Z+vS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Gx+QxWaRnmvHPiL8d7u08Xa5Y2dsmy2uXQPn72K4e6+M+uXGfLn8r8Kv2TkP2iR9LeaqZ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zX7O0B8y4jX/AIFXy9dfETXbwkyXz49jWPda9fXJJkupGz/tVSoPuHtkfUU/j/Q4Qd1/H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x4et85vA2PSvmFn39WJ+pqMxgjpmtFh+5k63Y+h7r496AgIiSSQ1z9/+0PaRk+TYO3pk1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Kz5ZDKT85FaKhFGXtpHrOp/H2e+BCWKr9TWHL8X9TbOyCJK4AbcdalRV7kfnVexiZOrI7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jYKi7j3r0D4cfGa40yAx30SsD7V4h9tt0UqWCkVVfW/s5JjkJ+lHsYk+1kfaen/E7+14F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GTiue8Y/tYXOjL/Z2lWVnI0fDuyd6+VbTx1qdgrfZrp4t3B5rLm1aSaZ5ZZGd3OWbNUq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vqf7S/iC6jZ41toif7orjNQ+LviDVHeR7sqT2SvPIryOXjJx9KmhlQE4birVGKD2rOwj+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TH7jmis7TNIS5QPK/lIf4j0op+yiHPI/XukPQ0tIehrzDsGnoajNPPSmGkwGHqajPQ1I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aaT1p1MoAKKKKACiiigAooooAKKTdQDmgCrqBxYzseyGvkTxHfCXWLsZ53t/OvrbXpPK0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fyr4p1i4b+1bt+cF2/maALH2zBIpPttZH20etH20etUiTYF2KVboHvWQLpT3FOW4HqK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ZZqw1uPRqkFyR/FUgjaE5HenCc+tYgvCO9SJeY70jdGyJW9aTe3rWX9uP96nLen1pAagY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/I709b0NQM0Vl9hSAA1US4zUouOOlArE/wAvpTSintUPm+9KsvvQVYU2+e1N+yMakWT3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FY2cnrTPsko6Grwf3pcigmxTWKVf/AK1PDzoCAzD6GrStTw3FArGdtmGeDSrLKucrWgG9q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SKAu5B/DT1vpPcVcCRnsKDHH6UF8pCL+Tbjml+3yY6mlHl5xipBGp7UBykS6hJnqfzqxF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C+lSx26jtQHKKNSkAoGqsO1O8lMdKT7KjUC5RV1frxU8es896gFghp405MdaCeUvR63H3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lf2Wh6NSrpS9mqkFjaTWY/7361KusoP46w10zH8VO/s9h3qkKxtjxCi/xU4eIFJ+/WENP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O9bRMzoF15WGNw+tSR62g6uK50WhFJ5DDitUB10OqIxJDCuv+F+lS+JddmjjPNuu+vJlW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8BvEM2k+L5FOSLhNnNWSfRng9bmC3khlBG0jrXTfw1Xt4tjsQAAaTUbkWlhPN/cUmue2p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LSazcNnP7xv51Tj8UnPWuD1XVZJL+4bP8ZqkusyA9TXQlYzPWLXxSh+9Hmry+ILd15Qj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O9aFr4lyOWq0NHpg1u1JPDCnrq1o2c7q8/i19T3FWo9cRupFA0d0t/aN/wAtMVKlzAfuz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jbvUy30bDhiKkpHbpL/dkH51Mskv8Lg/jXCrc+kp/Opo7x16Sn86AO2865HRgaUXV2PQ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VvzqVNWuV6SH86QHXi8uh/C5+lKNQuh/BJXKr4iu1GPMNPTxPdqfv5+tSB0/9p3PcuPrR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mud/4Sy5cYZVP4Ui695hO5PyoA6SLXrhWxvNacPiC4RM73/OuPj1WEHO2rQ8Rxbdu3ipA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/LU/lUsfjS5HWQn8K5aLUrKQfMzKasRyadJ1uin4UgOqTxxJjk0v/Casf4yK5pLOzk+5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kK/3LyNqkpHRr41Yfxk1MnjYn3rlv7AuWzsZX+hph8PagOkRI9jSA7CPxup6gVai8YxN1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jzmJvwqLy7mPqjD6igZ6Wvi637mnr4rtT1NeVy3csXXNV21iRfWpA9hHiaxxlpMVyvxN1a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cxMOTXAR6jNe3kNuucyOFFdR8TbYaN4XS2IJkZeTTuwPGy3loT1xWTcat5TkbSa1h8yGs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kFQA2PWgVPyV3fgXxe2m2qIMgbs9fevPHtNrgAdTW3ZMtuijpigo6H4weJjrxssfdUV51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it89xmubAzSAbjg1EwzUxHWoyKCSLAoAxT8UoWgBAPSnAYFOC0qrUgCjtUi9aRVpwFAC0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AUUUUAPpy9DTacvQ0ALSg5z7UlKvegBTIcfStPw/Ju1BM9ACT+VZLDg1b0yTyVvJR1jt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fi+7e48U61Kxzuu5D/48axVuUX7xFVtYvpp7+8kJ+/K7f+PGspzIzdTXsQp+6cUpu5uy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bWUGcVmGNiOartAcmqtYm5onW8EkCk/4SNgMAVneUMdKb5Y9KBFifW5pM4qk13PIT8xF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0YmgCDdO38RpNsh7k1fjtSKmS3FAGVtk9DSbH9DW15IoEINAGMtlJJzuI9qe1hNt+U5r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ReE/hlrni66EdlAxXu2OAKAODtreUN5aKS5rd060isG8y7HmP2jrq/FVlpPgV20y1nXV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JXG3G6eXzMn2oAvX2rSXI25CRjoi0VUggz1ooA/ZakPSlpprxz0Bp6Uw080w9TSYEZ70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0gE7GmU49KbQAUUUUAFFJmkzQA4mm0UUAFFFFAGfr43aLff9cX/ka+MNThBmlOOS5/ma+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e/9cX/ka+O9QizJJ/vH+dAGA1irZNQPpwwcMRWqYutRNF15oAxm01+cPTf7PmHRz+da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gsZRtblc4amGO7Xo2a1WQ1EVIzS1BIzDNex54zTRqN2n3lrT49aaVTvg0i0ygmtSL95DU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SskfPyioWtojn5BQNMlXxHCexFSxa/Ce+KomziP8IppsIj2oKNuHW4W/5aAVbj1WIjiU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UilGnov8RoA6tdSU9HU/jTlvge4/A1yH2Uj7sjUnlXC/dlP40Dudql4KeLodq4cSX6fdk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3BoFc7lboDvT/ALWMda4ddY1JAcoDT18RXi/ehoEduLsU9bwGuJTxPIv3oTUieKh3jYUA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KvrXHR+LYu4IqxH4qtznJxQUmdaJVPenbxg81zMfia1P8YqdPEFuwOHH50F3NWKXNyVq7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1dDckZH51pQ6ohbG4fnQFzbBxT1b0rJ/tFf71PW/B/i/WgLmpupVaqCXgP8AFUi3VAF5G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Q9amFwpHFBJLvOetSJKR3quJAe9KGFNAXUnxTxOKoBvenK/vVIRfEwpyzDmqIlxSGb3r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5ims7zj605ZfetUI0TtIzXc/BqKO68YRwAjfgbfrXnBugoOT0q54S8dx+CfFmm6o5ykcg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+67UEwjcMEDFec/E7xDdHRNchtGMYtIvmYGp/Cnxy8JeJIHePUfs2zr54wKwPi18RvCen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a5vNQj8v/RzuYn1rKK1JZ83Prdu5xkUsc0UoJBFcEbwbsKTW1pdw7L96unoQdEcUm7b3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rMRfFwV6GnLfOv8AEfzrK8/3oE+e9AG4msSL/Eamj16RerGufEue9Hmj1FAHVR+ID3kq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cb5opBcEUAd5Fr2f+WlWotbB/5aV54l2471PHfyL/FQB6Ims57g1KurA+lefx6sy/xV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3w1RTSjUFPc1xUOs56mrkWqKR96kM61L1f79Tx3SH+IGuTS/U/xVNHeL2epGjqRMD0IpR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7PT11B1535pDOoWdhUiXci9HYfQ1zEetOvBPFWotZU/eaoKR0kWs3UX3Z3H41bj8WajF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XXVIT3zThfxHoDSA62Px5qUf/AC1z9atR/EzUYhyQfauIN4pqM3CnvQM9CT4ryc+bYQvV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H9l2/wCIrhZJVVDt5qqjmZyDxQB6D4F09tc161eVSsSSBwR7Vo/GeWU6wFPKCLHNbPwp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4mRSWJ71lfGgZ1U9x5QqC7Hla8KarOck1Y6IarE/NUBYZsJcE1DdTEEKp6sB+tWGbg1Ui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1kH86BGn4zPlzWkfpECa58H0rd8cAnWNueEQCuejJBNADz0phFSdqbtoJGAZpwWnBaUDN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FOC/jUgNVacB6U4L604L+FADdtG2nbaNtADMUlSYNJigApy9DSbaUDFAC0q96SlXvQBGc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G1qX+5ZyHP4VGDhzRqUvl+E/EbelhJ/KnHcb2PhG7tyZm471XFoTnit24gBlJohtRg8V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G2PpTTacHiuga3UA8VWaEZPFIRh/Y8npUi6cPStYW2cmnpb5zQBkf2d7Uv8AZ9bQtc0f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dJ17VILLaPWtZIyjbSODV7S9AvdUuRHa25kJ9qB2Zza2pP3fyNbmg+EL/AFyVY7S1aVj3C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/Zrmu9l3rknkR9fKHU1794P8AAel6LbrBYWkcKqOZGHJ/Gs3NI0jTb3PAPhp+zXJe3Md5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ToD7VnfGL416foFrN4R8DBbW1iHlT3kXVv8AZU/1rZ/aU/aAjtbefwn4UuAFXKXd7Ge/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7ZcL/AI1UU3qxtJaIsLHkk9fc1JG2OKZv2IadYIbhzV2Oe5Nbwy3MgjjHJor3P4MfA+Xx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KxU5Abjf/wDWoqbotJn6QU09TTu1MryDvENRnvTz1NRnoaTAYelMNPNMPU0gGGkpT1NJ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m4BRRRRcAoooouAUUmaTdRcCj4hITQ71vSNv5Gvj66u4fMkG4Zyf519c+LyU8Lak3pE38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9MJ5vmPDH+dUtQOyaRWzioiB3rzxtbu0JxKRioz4kvFz+8JrRU2zNzSPQyV9ajLDnmvPv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oHjW5Xqg/Oj2bD2iO8bkdqgIPrXGDx3MBzGPzpP8AhOpD1THvS5GNTR17DrzULHrzXLL4y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iuEj79RymiaOgJphkA71iDxRAe9A8QQt3FKxSaNnzQe9KJPSsldbg55FKdcg9aLFJo1ft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OtQn+Km/2rCf4qVitDV+0H2pRdVlC+ib+MUou4z/ABiosZmoLoZp63ajrWT9pTn5xTTd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i7Q96ctwhrCF76Gl+3kCiw7G75sZ7A03ch6haw/7RIpV1EntQkBtbIf7q/lSeVEf4RWU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DNP7NH2RfypRar6Y+lZ6agfWp0vzjrQBZ+yKOjEfjTkgZTxI2frVdbsetPW8FAFxFm/57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0mP51SW/AqRdQGDzQBoRzXK9JD+dSi8vVH+sNZiaiAeTUy6ip70BcujVL1erZ/CrEOsX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Ie9TJeJjGaAuaya/cL/yzp6+Ibj/AJ54rJW5HqKkFwPWmgNYeIpscrT18Rv3Wsfzl9aB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X2I6Uo171FYfmrS71Naoi5ujXlPXNKuvIOtYG8etNLj1poVzcfxBGxIrlvF2rCRItjdH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5rD1uwlvgPLYD5hXVBIxk3Y+ifg1pET/D3U766RWmMRwfwrx7WdTCOQgGQxHWu6+H3jmPw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6UtcSjbmvNvFMMcUQa3BMrOc1raxFx1tqGTk4rc0/Ugg64rz2NrmNuc1eh1GWJeSaRDZ6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m9U968+i11171ZTXXb+KsyOZncfalPcUCdT3rjU11ueanj1z3oBTZ1glHY03zveuej1o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9BSmzc873o88+tYy6opHWlGpqe9Ac5r/AGkjvSfa2Hesv7ep70ovFPegOY1BeH1pyXnP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LcrnrQHMbUd7gUj6lg/eI/GsxZgR1qGaTk80D5jZXUz/AHz+dSLq7j/lofzrmvMb1oEr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1uQf8tM1bi118YyK4kTuO9SLdSL3oC5241mU/wAQpRrci+hril1GRf4jTl1ST1qRpnbL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KnicjqhriU1aT2NTpqznsDUlJnar4nBHIIp3/AAkKkH5yDXGC+L9gKb55POaks7iLVjKv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glvFkujzDD9815vZ3LbhgnrXqvhfU4tN8MX1q4zJdAYPpSZSO18CPcDxJam3L7gTnZ/d71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ijxHqVo1s8Isn8pS56j1rtfhV4q0Wwt547mdIrtjhDIOcVh/F+x0oara3umrGJp/mmKH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4Yj5cVB5fNWO1NoAztRu47RAW4FULbWUj1K2eLDtv6Gr+q2kdzbssnTHX0rB8PaZA+rxR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b/wA6CDe8Q5bUH9gKzVTrWvra7r6U+9UBFxxQBEFo2+1TiLil8qpJK+32pQuan8qgR4oA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HThHQBEFpQv41KEpdlAEW32o21LtpNtAEW2jbT9tJtoATbSEcVJTD3oAZSA4pSeKZmgB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8Ukw/DjxNKBybfYKlLbj+lbA0pda8JajZt0mIHNOO5R8TTWBbmiGxZQa+sP8AhUegkc2t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/HqK9KM9LGHsz5MktmBPyn8qrtbHun6V9ZzfC3QuR9mA/CqMvwm0RskRYrQn2Z8ti2OP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C8ofwFfSlx8KdNuP3cNsSfUCt3wz+y+l8/2m8PlW3UBuKBezPlCGzc9M89sZJrd0XwB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ZcS5/iZSor7Jtfhb4K8KJmG0ivJ16NIM80XWspApjgjjhjHAWNcVDkkaRppHhHhb9nVY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ofJSvV/D/AIb0jw/GI9Pso0x/GwyTUlxeNcvknIq/pqb/AJT1rJybNUkjW06OS8kCAE9q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XgvR5PCujTBtVukxczRtzCvoD6123xZ+J9n8HfBrXWVbV7pStrD3yf4q+CNa1q78R6rd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Dl3djnk9qunG7InKysioBv8A/r0YCijcEHPFKAJBXYlY5HqJBEbmURryTXvPwT+C/wDa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kIKqw5c1gfBX4Wt4i1Fby8jZbCI7mYj759K+oYbuCwhSCFRHFGNqovYVjOfRDhA3rRI7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hQAKqjFFZcGolwSDRXNdnRZH0uelNpxptcRsNPeoz0NSHvUZ6UmAw0w9TTzUfrSAbSUU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CiiigBM0maDSUAFAoooAwviLeJY+BdXmf7qQmvgi/wDFWkCVzIhyxya+2PjvdfZfhXrb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13J8yV89gK6KSuznqS5Uda2ueH5s7rnyvqmahM+jynMN4jfXiuEuYxzVGRsEgCuu1jk9o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LuYf++xVCSwjwT5it9DXCyyZH3QPpUIuJE+67D6NQL2h2E1oAThh+dU3tmXODx9a5g30w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ifUpRn94350hqodIzBM85qJpWrmW1acH/AFhpn9szj+KseU0VQ6MySf3jTPtMq/8ALQ/n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5pV11z1FLlLVQ6Nb6b/noakS9m5/eGubXWsdRUia4h68UcpaqHSrfyj+KnjUZB/FXOpq8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lbn/loKOUtVDeTUXP8RqeLUH/ALxrBivoD/y1FWI7qLtIv51jymimbyX8hz81SC8lP8VY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rEc+e9LlKUjWS7l/vVKt1N61nxS5q7Bg0rDUiZZ5z3qRJp+ealhgUjk1ahtVPeixSkUh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uZR2rai09WHapl0tD1H6VNijCW9kHapF1Bx2rZOmRVEdOhHakMzhqbY5NKNUc9TxVqTT4i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hKcKAaAKy6gP71PXUBj7360z+zVpraZ6UCLC6gvrTk1AetUP7OkzxSNp8yg4oIuayagPW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GG5UnrT0W5Gcg0CudEmokfxVIupsM/P+tczvnU8g0q3Mo7GrQXOoXVG/vU5dUb+9XMC8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q0FzqV1QnvUi6ofWuUjvjU6Xxx1qjK50p1TjrTDqvB5rnWvqia+wKAudA+qAEnNYWqazJ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6kGQ44rPuZS6FutdlMybNyz8S3MZDmYnnvWprGuzW3lljkuu6uHt7xpWWPy+pHNb/jCbF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hWtzEemvPLJg1qJceYma46CbMy10kU2IhzUMZezgdaBKV71TNxx1pDcfKazCxoC5qSO4z3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PDdZqbhY3YpzjrUyzH1rKhuAR1qysw9aCbF4SN6mnCZh3NUhcU9Z+tMC2Llx3NPF4471T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5/aDAdaaNVcHrVMnioT1pAbsGrtjk1KdV9TWFG20UNNjvQB0KaipqVL5TXNJc4qVbr3p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n/aUNc2LojPNKL1l7mgLnR+ap70nmL61z39ouM8006jJSGmdIJFH8VSRzAfxVyv9py05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jHcL61MLhcda4tdYcd6lTWW9aDRSPRvD8Ju5eOinJrtopcbV7YrA8A2e7RvtRH+t6VtS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62L9uwL1eJ+UVj2kvz8mtdTujqCwoHNIOlKKCzM1yXyLKRjXJWUnn3kYz/EK6PxY3/Et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P9pQA/3qAPQL0edM7epqNYvlFWNu8k04RgUAVvKo8urGz2o2VJkV/Lo8up9lLsoAr+XS7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BBso2VNtpNtAEO2mFamK0wrQBERTakI60w0ANzUZalJqJjQAhamb6axqMtQBKDnNddoK4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xsbcmu30NceH1PqxprcobtBzVK8kEWaLu/MWQoyarwaFqOuZMQwD611rYDKnvfMl2RgyO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w11DXQs16Tb2x5weprpvDfhDSvDYE8wFxcdct2qfX/GywIUiYADoq1fOBqR2Oi+FrY7E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HiTxrJcsyRthPQdK5zWvFEt0zM7kD0zXIX2tsxbB4pXYG7e64TnJrJfUDMx5rFF49wx5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IDUtRvZD1zW+Lq08PaRc6rfuI7eBdzk/yrM0mANIua8S/aj+KHyReFLCTbGvzXZB6nsK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vi78Rrv4leKLi/lc/ZVYpbp2CZ4riMGPNKHBJAHyjhR7VG9yBle9d0FZHJJ6kc7mQ4Hau5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7+OIITHkF29BXK6LpjahcCNRlmNfSfgTRIfDOixrtH2hxl2pTlZEI9B0e3tvDmkLaWpG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Sc1gx6hluDV2CYk5zmuY3R0Fne7e9FZsUnpRSsWfY9IaWkNcBYw9TTPWnnqajqQQ31ph7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h6Gm0p6UlQAyiiigAooooAKKKKC0FFFFAHl/wC0lP5Xwl1XnqVH86+AJ/4q+8P2ppfJ+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or4PuThjXZQR51dmXddTVBhwavXPJNUmWuk4yrJzVd+M1adetVpB1qQK571XlPWpnPWq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UTHrT6jasykRsetRk041Ge9I1Qm4+tJu96Q0wnFSMk30eZ71CTTd1AFgyn1NNMuO5/OoC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wNQlT7sjD8alTW7tR8s7j6ms8mgHFAXZqxeJNST/AJemxV6DxhqCdZi1c9mk8w0WHzyR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k1eh+Ilyg5jz+NcGkp9akEhPc0rAqkkeiQfFF1+9Ca0Lf4rL0ZXA+teWeY3rSiUjvS5U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8T7Ujk/nUyfEmyfjcAa8Y833pRNjvRyoarNHt8PjW1l58xQKtR+KbN+sq14QLgjo5H405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Olyor27PfF1+zfpMv51Kuq27DiZfzrwFNQmXpM351OmtXUfSZvzo5Q9uz3tdSgPSRfzqR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zrwZPEV2v/LYn8asxeKrxR/rT+dHINVz3LzI26EU1tuDyK8YTxjeJ/wAtD+dTJ44vB1kP5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XEWNj87YFD2sRB2vmvKo/HlzH1+b6mrcPj52Hz5T6UcpLrI9BktsA8iqkkarnJrjl8eo3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2fOXrRRBVYs6XzADTlmAHWuYHim3bPzU4eJID/HV2Fc6U3A55qFrjOeawRrkL/x08anE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x2sagYAoBqpJqzyQgA9qztXvvPkAHNQ+bhBXSgOg0W5aS8gTOSzBf1rd8cu8XiWaLP3U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bnW7ME/8tFP61c8bX6z+KNQkDdJSn5VoQR2M/wC8GTW6t0dnWub06aNm+b863F+xsuGu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r3pPtBPekSztjyt9Gfqasx2CkfLPG30NQBXWTPWpknZRgVMNLmIJVQw9jUElrLHncCKyA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opTjrWbbqatqcU0xGgknH3qUTke9UBNt9acLsAdKXMM0FuT3p63I9azPtkZ6sBSfaIj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4mB70zzfm61mrdL2bNL9pwM5p3EahmAHWq7zAnrWe98e1VzdHPWkKxs+Z70qyn1rF+2k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gxNxJSBTvtIrKS/BU80LdBj1oA1PNzR5lVEkJFO3mgssCTNO35FVUbrUob8aCh4XNbHhr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QCVyM1iLJzXrPws0XyYDeyL1+6TUSdkaQV2ekWNv9nsYo/QVV1BNioR61dSTIqC9Hmrj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iOHGK6C35gBrBRMOBW/AMQD6UXGAHNOUfMaQ0KeaEwOI+IOqSacbb5d0ZbLfSs3QrpL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fdHpWl8Rx5sMSEZFY/hWIxXkZHCCtOgHp1snyc1Jtp9uvy0/ZzWYEOyk8v2qyE9qNntS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7VZ2e1Gz2oAr7KaVqzsppTrQQVStJtqcpTdlAEBXrUZWrJSmFOtAFVh1qJhVpo6iaPNA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20J5qJoDV3JsUm71Gepq40B5phgNFwsQRL1zXf6NCqaBaqT1BP61xP2Y7TiunFw1rZWk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3KNG20yAy7zzitpL6C2QKCBj0rjJdeS1HWsnUPFqICd1da2A6nXvFIjBUPXA6p4jUsx3c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WO6uYutTLMcmrRJv3urGbJzWYbhp2wKzUuTMcA1t6bbKibm60wLdjb+WuTWpa8txWaZw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R70irkvi3xPB4K8K3upysBIqFYh6tXw9r2rz63qlzeXLl5ZnLkk17R+0v42+16pFokMm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NeCli5LdzWsEc82MZwisT2qnHmSQnrTL6ba2wfjWx4a01tQuo4wuSSK6DnPRvhR4cElx9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5FerT3oUkL0Nc5oUA0nSo4AMMRliKnFwzye1YN3GjdguMnrW7YvuXrXJ27EHNbtjcFUxW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Fcn4j8UJoOlz3DuV2jNFUWffFIaWmnqa882GetMp56GmHoakENqM9DTz0NMPSgoYelJS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oAKKKQmgtC0mRTaUUAeI/tcz7Ph1bpn71x/Svh28fr9a+1/wBsE/8AFFacmfvX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cXJwa7qGx5lYw5WyDVR3HNa02ky4ODWbNpc2TW5yFN3HNVZm61dfTpUzmqU8DDNSMpSN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ZFIzVOUHJoATIqNjSFiM1Ez1kUhWNRE9aaz9ajZ6Rqhxamk1EXpN9SMeTTTTd1G6gBCeK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0CH5FGRUeTSFuKAJdy0blqHdQDQInVwKcJQKr7/ak3mgRY82k83iq4YmnZ4oAlLUm6ot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UCYioqARQBMJzThcGoAVpdw9aALKz1Ks/FUw4p4cUAW/PpPOqt5lN3igC4Js08S1SjbN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AGpFlGKp76BJ71YIv+d70ecR3qj5lAlq7GyZopcsP4jUyXrj+I1lrMPWnCYfWnYdzYtL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t+b1rHsZMuauGTkirGdt8NB9p8TW6dgGP5Vk63Pv13UWzx5xFbHwrXyNUkuT/wAs42rm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M/ekZv1NWBINQkgPyGkl8VXcK4DCsiW4YMaqTSF+9AHSW3jGbPzoGNSP4lE3WPHuK5NG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A62HxCsfIdl+hrSt/HdxCMJdyge7GuC86kEvNArnpkPxAmc4eSOQe61r2viuOdeYkz/s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hqtRX8iIMN+tAXPZYdWjn6x4+hqcpbzjklfxrx63124iPEz/AJ1fj8W3Ua/60n61PKTz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+PrTBbdluE/OvO/+ExuG+8Q1TReKm5JXn60uUanc9Ft7aSHIYqwp8xdvlCgVwVl4vfeA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SjXTVuHOOKC0yR2dHKZFDhkjJzzWInii3Mv3gc1vNdxx6Z9qYrtNBZU8xqPNIpE1OBxz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QigyGpOTUySd81OljGw4NI1gcEA0ATW16Omc1dju4v7wzWONPlB4/nQbORe/NAG8roehq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297GPnXA961bUsF+brQXE0LHT2uJURQSzEAV77odgNP0y1tl/hUZry34f6aby/SVlykf8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0rnqM7aSLa8CgjINA4oxwa5zoKe398PrW9GP3S1jbP3w+tbS8RigCOTim54NLKeKbnih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hXruqv4LU3N8igdODVzXrmK8vZEkH+pyOa0Ph1DDNdzMgHy81qiLnbQQ7e1SiGrkduKk8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aQxVe8mmmCkMpeVR5VXPIo8mgCkY6YY6umKmmKpJ5SiY+tN8qrvlUnlUBylIxUww1f8A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ph60zyK0TDTfJoDlKH2b2pptevFaOwUhjFTcmxlm0phtOvFapjFM8sUXCxjCMgkYpnjr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8MlsgNaUkYjYn3H864D40agI/HV3ADhUijH/AI7W1MkoX3iZpM4bFYtxqpkzl8/jWBcX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Gea6kZmzdakBn5qorctcy7V5rIkuzISM9a3vC9kZZwzDI61oh3N/S9MKRh3H51oNNtGB0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FHFZb3fB5phcvxP5rhc1q6jqsfh7Qbm9c4EEZbPvXP6bKTOW7CuQ+Ovir7H4YNlG3zXH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zv4i1iXW9Zu7yVyzSuTz6ZrPeUJEW/KoySSfeqt3J+7K1utDBkEZM9yT15zXrfwr0b96b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W6PaNNcIoGSxxX0F4bsBpWiRxAYZgCam4i7NLt70kEu7NVpG3E5ojbbWQGzay/K3NXIb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Sdmc0ms6zFoej3N6/wDyzFBZ5/8AGfxQbq5i0qF/kVMzYP8AF6UV5pe6pLrV/NcyHdNK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2opvrTuxph6GvMNhh6GmHpTzTDUghp6GmGnGmGgoaaYad60yoAKKKKACiimmgBSabRRQ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ev2zHZfCOlBT/wAvB/k3+FfFFzdXMcjfN0r7R/bMkx4d0hfWf+jf418Y3Ue4yn3rtobH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1z+8qq+q3IJ+enSIeaqyJwa6ThFm1ecjl6z5b92zk0kwIJqo4PNItCSXJOc1WeXrT3WoW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RM+c09kx2qNhWBRGT1qInJNSkdahPU0hjKaetOpjHmpKHbqN1MyaTdQA4ik2mk8yk8yo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pPMFAC80oGaaHFSI60AAjJpwhJqRHWpkdaBFYQHtS+Q1XVINLgVSLRn/AGdqPs7VoYox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CfStLaPSmlB6UAZvln0pNtXzGvPFMMa0AVMGkxVvyxSeUKAK2KMVZ8oUhhFAEAfFHmH1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ATefWgOw70FCKTFCAeJDRuNRjNSJWqNUKualVsUwYpaDRF6xl2MTkGtEFWYA7hn2NVf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/MPlYZr6FsEgk06Bm063BKjnyxVlHnng5ZoNLvZ/JkGIj29q413AU8/nX0Pp4usnyrTI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owlll8PJNL7Jtz+NaIXKfPkkw3EVAz16b4u8I6fHpU11Z6ZJbzRjLNuyteYTDbTJYzca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1ByMmjeplxVVe9PDkVJmSkCkGe1MD5qVelAgzSr3pKVe9UA9RxTqRelFAIs6f/rsV33iY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7symuB07m6Qe9d/4//c+HdHQfxITUmqOKs3Am3f3uK7bxg32bwXoY7zbm/KuD04GSaNe+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I8PW3/POBj+dA76HHxzsueatR6lMowJX/Os/qKVQaowuzah166j+7MwxWhB4xvohjzd3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OaBXZ1sXjm8HUK1WE8czH70SmuQQGpVU0WC7O80/xyCCGi610Oga6NTuFjEfLnAry+0Y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g7po1LWySOLcb6maSVzem23Y938C6aLSzUkcmu2hcRisXSIRFCgHHFaFxLsGBXnydz14aI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i96y7GYluTWmhqC7jVX96K0ifkFZ6f6wVePSgYyQ8Un8NKwyKG4ShAeZeNpSusOBx0ro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n+GuY8cyhdbcV1/wij8y+lPotamfU9UgtsVIberkMYpzx+1QblHyKPIFW9lJtrMCm0Pt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qMpQBS8qmGPrVwrURWqHcqmOm7KsEVGetAXItgpClSGmmgLkRXrTCtSk9ajJ60BciK0wj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EMpu2nkUlAhltH5l9bp/ekUfrXzx8adaEXxI1td33JQP0r6R0WLzNZtf9mVTXxz8WL83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m8dfyNdeHXMZMrv4jU5FMXWkkrkPMJPWrVsxJ612+zRzt6nY6aDdTDHIr0fRo1tLUHoc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WFdXdX3lQ7QazHcdqGob5CAapi596ovKWJYmqzXXOAaQHUW04ig3ZxuFeCfGbXzfa2ts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dYFrZn5sYWvnbxRfHUdcnmJzzWkRN6GeCCCazLmXdMV96vGTapNY8b+ddH61rcyO68B6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8qkGvZZ7jbHgcADFedfDBRGjuw7V2l7dAKRWI7DGueetSQ3A9axZLkhjzT4bo4PNBVjfW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FrxQZvJ0uJ/lPzviutmugsDuxxtFeLazctquq3E7HJLbRmgDb8A6BLret2kKJuEkgQZFF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RPq/9pXKApbL+7z3Y96Ku5R+lZ6GmHoacelNPSvONhhphp5phqQQw0w080w9TQUM9aZT/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hNNoooAKKKKCwoopRxQB8zftqXeLTQofdzivj27Yhmr6q/bWvMapoUXbZIf5V8r37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1DY8yuZchPNV26GrEjA5quxxmtzisUZk5NVHj61embk1TkfGaCyq0fWozH1qV5BzURl60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69asSPzVd261gUQsKhPU1MzA1ET1pDI9tMYcmpaYwzmpKIqYe9SkcUxqAISaSlNJUEDST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MsfWlDkd6MUYoAUTMKcJ2HemYoxQBKt0w7mpFvXH8RqtgUY4NAF0aiw/ipw1E+tZ1FAG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ZNKCR3oA1ReKaX7QprKVjTgxHehDRp+cPWlEoNZnmGlEpFWUaXmClDg1meaaUTEd6ANQ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bojvThdn1oAuGOmmKqwvDS/bKEBIY6TGKYs+6pFbNao1QA+tODYqMmo95zQao29Dc/ao8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9c6VpMX9mWgKgkRKf0r5N8K23n31sP70q/wA6+wbc+TbRL/dRR+lWNFi1t+avi1JX/Gob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1RpY88+JOjxWHgfV5h/zxavky+mr68+NV3FD8NNYJ4yqqn+8Wr48uCZDzVmM3oND5FG/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BwllJKnUbqpx1PHJisiCcJUgBApITurQgtg9AFBCQTmjeN2K37fSFLbSASao6hpX2CUs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U3mpVXdTvLoBF7w1D5+qRL712XxWbyDpkHZYelc54JhDa3COvNbnxbk83XLZP7kIFSa9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6knGe1dB8YWzr+np/zzsUX/x56zfA0Hm6hHnruA/Wr3xUfzvFL9/LjRP8/nQP7BxyKalC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dVHMRipY6mS2yKeIMUANRamUUipipVAFNGZPYR8OWHPavo/4L6ALDwrDeSJia4+cHHO09K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jqa+uvCKxw+GdFhVdoSzhU/XaKxru0bHfh1eVzrdNXEIPtRcNvc1YjTyrbI9KqDkmuA9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Wi6VnWyZGa1LdNyikMWNfnq0eKhiGGqZutBYhplw22OnMahujmI+1NAeb+J9KlvtSkn6g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s+1OfQAVwN7qz+bKp65r0b4XTeXYbv75xV9DNbnp8IpW60kJ+Wmu3NYm4p6VGTSF+tRl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pC1ADWNQsacz1EW61Y7DWNRE9acT1qImgLCk1GT1pScUw0BYaWphNKaZQFgptKehptQ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Bc0L5NVjk/uq7H8FNfB/im9+1a9qkuc77mQ/+PGvui2m+y299P08q2lP/jhr8+724Mlxc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k124U5qjsNa48sGtLRUa4aseziN3KF5613+gaMsEQYivQOO9zqNExGmaXULnMhGeKit28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855rme5smT3N6I4zzVCC7EhPNULq5LKeaoJeGFzzQO4njLV/JtZFDdFrxmSbzHdz1Jru/G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vFedlsHFax0Rm3cZdTbITVPSk33qD1NOvX+VfrU2iJm7B9KdxHr3hVFtbBT0JFaV1dAg8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7ZF9AKjmuiRjNSaokluPmbmktpyQSDWZcXJ3HmpbGUlGpWAl8X6l9h8Pyv3k+QV5Vpsb3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n4kXYGlWUIPJ+c1zXgKAXWp7cZ3MKRKPrH4YapYfDfwFY3V4JP9Lx/vUVz3iCwm1jU/DO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g8qjpRWRR+jx6U09KcaYa5DoGmmGnGmHrQA00w9TTz1ph6mpAZ60yn+tMpAFN9adSEc0A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Q0FIbRRRQMKKKM4oDofJf7ZEP2zxBpKL1WEn9a+a7vQ2KnivpX9qCbzvGdnG3O2A/wA6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HRHBUVzgpdHlXOENUJtOnXPyGu+dcjpVWSAHtWnMc3IedzQOpOQaoyoeeK9KewhYfNEp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ZHlAGjnBUmzzWSJucVVdZB/DXoc/h63fOOKzpfC0B4LkUvaIfspHDODzULMADk120vgZ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VWT4eXhBKSxN9ahzQ1TkjjPNGeuaC2a6ObwHqUROEjb/dNUp/C2oxdbZz7io5kPlaMYmm5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zC2fTFQNYzr1ib8qLoLFc9KYamaF16qw/CoiOtF0S0QkUmDUmKTAoERFaaRwamI60ylo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2kKcUiSPdS0qxEmrEdvxQBWoq0bemm29qAK9J2NWPsxpPs/BoArUVP8AZ+tH2agCFe9Op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DQMjoopQM5qyhd1G6m4oAzQAUUYooAKKKKEBJHVmOqsZqxG3FbotEhHFR45pxcYNRl+a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fU7P/rutfVDnEWPQV8u/D4Z1Sy/67LX0t9oLAig0Hx38kTfKxrRtdbYDDk1kAAmncAVR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+HV7CpyTJGf/AB6vlnJLGvon4wtu8KSJ/elQfrXgf2YbmqzKaKMowDVdW5rRmt/lquIO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yjiiKCrUdvx0qLGbHWw5Fb2mR7jWbbW1dDpdrhCcVJJesURZQT2qa7uYrWzuEJ5kq1p1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JIRcMg6LU6k6mVAqgGicAg4qAAjvS4Ld62RSO2+FunLea9GzfwLmn/EYJP4puRnhABW78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S7kHSOLNcb43mb/hJtSOc4fFZnQtjV+HKK2uRLjKg5qp49fzPE12OvzcV0/wj0b7VJPcn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1q5+363ey56SED86Bv4DMK44qzaYHBFRggPg1bjaNR0qjmJEgJ71MlmW96IbiHPJq7DP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DTmAztzTDZuP4K0VvUPAYVKsiOPvCmiUU7bTC55HWvrjQIdsNrF6Io/SvmbSo1knRAM5r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EfQD+Vc2I2R6GH6nSS/Lage1Uk5Bq1dviHFU4zxXIegX7X7taltwlZVt0rTgHy0ASR/e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IxQWMc1FNzBJ7CpGOajk/wBRL/u0FHj19JuvJTnqa9Y+FcRGlxE9C1eQXLEzOfevbfhpC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t7ER3PRIzhaZK3WnKcA1FKQayNhm6kJppcCo2k60ASFwKiaXrUTSdaiL0ASl6jLcU3dS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LUwmgBaZmlzTSaAG02lJpuaAAmm0UVACHpSAZoooAz/Etx9j8FeJ7jONlhJz+FfBcxyM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uvsfwp8XvnGbdYwf9418PTLhFFduFOSqavh22EkynFehw4jgGK47wnb/ACbyOPWureTa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KGXd3sXrWFe33XmpdTvQM81zV3fZY81kUXZLs4POazrvUAinmq815hDzXP6lqJAPNAin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ea5nPJqzqF0ZM81R8zANAFe+b7taPhxczkmse5fLCtjw822U0Aj0FLo+SAT2qrNdkZ5q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TuLjrUmqHyXZL9atwX4RM5rnnn+c81ILk7CM0IDI8c6s19e9eOlb/AMH7f7Rr8HHAOa4v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ejfBSMLqDSkfdFUB7F4W1j7f4xu5f7qMlFcj4G1PyPF1zEx5kZsUVAH6pmmGnmmGuI6B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HqaAGnqaZ6089TTPWpAj7Gm07sabSAKKKKACkPQ0E0HoaCkNooooGFNJp3Y1GTQgtc+Pv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uSOQsaivIbmNiRx3r2b41QfbPHuotjOAorgJNHVh0roTsc7gccVPpUbREiupm0Qc4qjL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ezZzzREZ5qFoutbz6R15qu2lkZ5rNyLUGYjQk9qha2J6gVtvpjCoW09x3qOYtQZj/ZSD2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mfxq01jIDT0tZFH3TWbkUoMgS2U/wEfSpDZZHepRHIP4TTsP6NUcxXIyr/Z6ntn8KUaO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qwJCvUGpVvAvY0+cpQ8jPl8MW0wOYl/75qjN8PbWckmFPyro471fUVYjvVx1GPrRzmsaM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ZEHEQzVOT4WQtnbHXo63UZqZJ1PTFRzjeGps8ol+EwwdoNU5fhTKAdvWvZ1lU08BH6gU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pnhEnwrv15GMVA/w31BOw/Kvf/s8bfw0os7cjlBVKo+5LwcOh87v4E1CLpFuqu/hLUk/5d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LpNnL1QU7/hGrFwf3S/nT9q+5P1OJ8yv4dvYvvQN+FQtYXEecwOPwr6XfwjaMT8oFQP4I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qsyeC7HzO0EvP7tvyqM27d0P5V9KyfDyycH5F/KqU3wvtZAf3a4+lWqxi8HI+dSgHakIF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Wztgz9Ky7j4RRjO2AiqVWJm8LM8ZZMg8VEUzXrsvwpIzhCKoy/Cxhn5SKPaxD6rM8vEA9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bj4bToT5eTWbP4C1OP7sZYfSrU4vqZvD1F0OS8kU0oFFdbH4H1Qgn7PVa68FaohP+j1a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czszR5dbMnh2+iHMDfgKrNptymcwOPwqgsZ3l0pTAq69jKgyY2/Kqroy5ypH4U0BB0pw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3QIl8ykDEmo161NEuaZoj0f4bLu1az/3ga+iI34NfP3wyj3ava+xr3lH+Wg0LPmUCTJq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PTPhN4H0HxteXttrdml5BHEGVZOmc16Q37M/wtmOH0G354OGI/lXlHw78a6P4Omu31XU4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87c816dofxZ8GagPLHirTUb/AGripc7FJXNMfsrfCBk2HQYN5/6atVaf9jn4T3WdumtF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X4WmH7vxVpD/AEvE/wAal/tbw1N+9/4SXTcj0vI//iqz9qUqUTk/+GJPhcQf9FuvwuK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LnZJfRf9tQa9FtNX03UIR9n1aznHbyrhW/ka0bextZBzexf9/RR7YPYwPKD+wZ8O5h+51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TSr+wP4RUEW+v3i+2VNetnRE3fuL2Bh7PzW9o+gFx8khdvZqn23kL2ED59k/YGsI8iHxI4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/wDBOSLVckeLSv1gr6xfSb61HzK5Hu1PhF//AAKfzo9r5GboQPj65/4JoXQgP2fxZbN/1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f+CfXjrR7aZrG4sdRVenk9T+Br9D9t/5H3ZPzrjfEFr4q/sfUIrS5kiu/JZ4fkG3dT9o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A3w5fwr4c8cxajbJHfW8SxHDfcbdivL9Y/Za8eah5mpLpLGOVvMUluq7q9Y8LaP4l1DT9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l7sn+fbvm/zur6F1Dxh4g8D/AAvm/wBEt5tVt7X/AFf8P3afOJwSVkfJXwo8CSWXg7Wp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lRt6N/d+teUax8LbrSr2X+0g+nTFiTmP5a+hfA2oah/wj8uteb/pct75nlxp+78zqflr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H+3/ALP8q3iu49rv/dqk7mXJfQ+LG+GCFsprFs/1DU0/DO8/gvbRx9WFfYa/sQ+IOzx/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SYOHt/xmrZKL3Zk6R8Yf8IJfITu8o/Q1XPhHUElKpCr/APA6+x7z9i3xTbRsyRib2Vqx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s39lztjupp6dDL2Ez5ZXwlqoH/Hq34MKcvhfUl62sn4Yr6gn/AGXvF8AP/Esuf++KzZv2e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W3X/AH6oD6vM8K8P6LcQX8fnCSIgnlhwK+rNLXMifh/KuBtfg1rlnqEP9o6fcQ24cbmZ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JAACMDvXNWXMjrowcNyreZ24qvEM1fvYSO1Vo0wa4ztLdsK04+ErNtx81XweKALEfeh+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RCTwahvWK2khHXbU1DRiSN1PpTW5Z4tgtcylv4nIA9Oa96+HFvs0eBT2ANeKavbi11Sd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938ER+RoFqf4jGM1dRWREdzpnfANVXl5PNI8nWqzsea5TYkaWoWk600mm1YClqSikzQ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TQApam7qQmm7qAHZppNJmkJoACabRTc0ALmkopKgAJxSZpCaTIoA5H43Hyfg7rh/56zRJ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LcwHvX15+0Nc+R8HW/wCmt+q/XAr5EhkD3Cj3rvwq0ucdVnX6TALWyUD0pLu+aON+e1Kkn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GrakEhk5rrMClqOqZJ5rBuL/LnmqV1qJYnms97gsx5rMDVmvD5Z5rCvZy5PNWJZSIzWTN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Hg1TaTGas3DcGqT8igCB2ywrW0d9j1jng1o6bJh6AR1K3PyVVuLjAPNMDnbVW6k4PNSaI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5TzVHec0jynBxQhmbqjZlJPrXqPwaAEFw/cITXFzeB9WvtA/teCHzrQbt+3llxW38OtV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20iHC/WqA6jwZcm48cls4VSzZ7daKX4U3AnutRlwM7VGfxoqAP1yNMNPNMNcR0DD1NM9a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z1pnY0/1pnY1IDD0NNpx6Gm0gCiiigBp6mjtR60lBSCiiigYHoahY4zUx6GqznGaBo+W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6iT/exXISRgkjFb3xK8RWi+NdSG/H7zFcv/b1o5OHp6iFktzzgVWeE85FT/2tbv8AxikN3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pWKptQetRvZIc8D8qt+dAeki/nTWkj5ww/Os3c0SRmS2Kc8VTexUk1rvtbPI/Oq7Rjnms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IChLIFauykE09NoWpZSSM8WqpnimGEE9K0HCkGoCg5qCuUqG0Q9hUbWa88D8qu7RTSyjN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426oPyph0qA/wirrSLUZfNK7HaxVaywOGpgtXHSSrR+tRHI70xXGCKYDiWmFbkf8takL4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mFWe5X+MmpFvLoepqIThaUXgFAXLSalcL1H6VMmtSL1X8qoC7J7Uonz1UUCuzUTxAO6m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FYwmTuuaUSxH+CizDU6GPXLc9WxUyavbN/y0rmN8J6qKP3PYU9RanVjUoD0kFPW/hOfn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AHQmjUNTrVuIG7qaPLtpM5VD+FcmHZejmnLczL0kNGoWOq/s+zJ/1K5qC60+12ECAVgL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cazcKh+elYNRIdHtbrOUcfQ07/hDbOQnBlH41S03VGjznn2q6fELhiBHx9aeoWHDwLY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8AaV1ZXNMj1yXk7M/jViPxFIBzDxTuxWh1RDL8PtHmBGwj8Kz5vhBo0+TnH4Vtr4kQD5o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CBjyyKalJdQdOi+h5H8SPhrp+g6VJcW+AQeoFeO+SCpPWvoz4p6nDeeE5SBjnvXzuWG3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qebWhGL90rFcVYsxlwKYy0+04kFdhzHqvwtixrEB9ATXsxcAHmvJPhCEl1Nd5xhTzXry2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MY+lBZTjnbPWrKXBwavtpWjwQkrqBZ8dKgtNPW4Y+U4cDvVFHlfxyn/0TSUzyC3FeURy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Ufj0nkzaahGMBq5TwVpsd8kpdAcev1pWRJy011KO5oXUpunmGr3iuJLPU5okAAXpWEhy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sbtprl5GMJcyp/uuRWxp/iTUITxez/wDfxv8AGuTTjFalnylFkS5tHbWvj3Xoj+61e7j/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q0T4u+LLQDy/EmpIR023Lj+teYROAK1rEgqetcdSKMJVZJ7nsNv8avGktu3/ABU+q/jd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+0j49064eKLxRfjB7zE/zrC0mM/Z36c1z2seFrq5uHlh2c9s1jCKuJTm+p6Hbftd/Ey24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4KasH9sr4pzAxf8ACUXJ8z5W+RelePnwlqbf8uzN7g1NbeFL5JlLRkL34rq5V3NoTm+p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F/ggfEEsv+l/avtvmf8ATQLXkGoftk+NtftptPu/scsNx8jybPm216b8Ub4aL+zTp0A4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8aeHT5+uWcWf+Wi01G5vKbR9ewamPCHwwtr2XmNpmmx+ldz8Df2wfh94X0e8/wCEg+2Q6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ODcu3+71ryr4wv/Z/wW09M9Yz/OvlSxmaOMKD0Oa0irkTqunsfrDa/tsfDG4n/wCQvewf9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ty1/a8+Glz93xRGuf78Mi/zFfk1a3z9zXX6M3m7R7VnKFjH65LsfqVb/ALUHw/mlEUfi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V0tj8c/A12oVfFOlhve4Ar8r5niW0bzCzT9iK5ZNSe1uGLMQffFSovuWsZ3R+zdn420K6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n+5cKf61pR6vYTfcvbd/pIpr8ZbfxPdRj93NJ+DH+la1l491W1/1d1OhHdZSKdprqWsXT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adY6t4VvxP1t0aZP94V87T8V81/Cjxlq2u+J4hPqNxIiKSUEzH+H+IV73Fduy/MxP1qZ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Q69xg1nDGadd3XUVWjl3GsDdGhbnmryHIrPtuTV+NaBlmLpSPTkGFprdTQBHSdjRmoruYw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GYZ6cA047ldDzjxKgk8QeWn99f517no6CCzRF+6qr/KvAdPuTqWtLMxzlgf1r3zSzi0G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Mdy2X600nioyaTdXKjYU0zNGaZk80wH7qaW60mTTcnmgAzTScUm6mk0E3FzSbqTNN3CgL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QmgLgTSZpCabuoC47PFNzTN1NLUCHFqTdz1qMtTS1AHnX7T0vlfDrQbfOPNu5JMfhXyn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ABZr6L/ay1XydL8L2mekckmPxr51spvMkBr0MOrROOpub+qXnl2YAOK4jXrwxpjPWtnVb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jq8/nHGelWZma05JpVbmq5bDU7figCzM/wC7NZjAsTVmWT5DUMbA5oApXK4BqizjmtK9I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NADZG5qzYyYaqDtVizfDUAdGk58uqk8pYmhJPkqvI+SaCkNMnNNMvFRu2DUZfg0DR13g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RLZYbq2k/wBZbXOSjflWO2rPMJzFBHCsxJYR5wK5edv355rpPDCi5PlnmkUdv8IdRjh1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k0VwUFy+l6mZEJADZoqQP3FPWmHrTj1NNPU1xHQMPU0yn+tMoAZ60w9DT+xph6GpAYel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UUUUAN9aSl9aSgpBQOaKKBiN0NVn6mrLD5arSDGTQho+HPitYmXx5rEi5x5p/nXAzWEi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7RbW+8Sas8g5Mp5H1rAn8D6fJyWOa3SMbnjV19ojziRvzrNkmvATiWTj3r2S5+HNtLnZK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DbJlNOxDbPLDqeoRg4lao21/Ukz+9au8u/Al3HuwgasK98L3UGcwn8BT0Fdo5v8A4SrU0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zv0+9JmpbvTpIc7oT+VZM6qmcxn8qXKilUa6msnjyfPJNSt8QJFWuWZ4tx4xTJhGycEV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dbD8QmPU1MPiAmeSBXnj7VziqsknJ5rP2SNlWZ6mnju3bqwzUi+L7eT+MV5Jv96csjDo5H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WPXB4jhfowNKuuI3RhXlCXUy9JDU8ep3Cfx1Hsi/bI9Q/tYH+KkOpg/xV5xHrUvQuasJq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9mL2sTuzqQ/vCmnUOPvCuKW+DdZj+dTpcpj/XZ/GjkD2kTqhfZ70ovjXMJdAHiT9auQXOf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NsakV7Uf2wR/DVSAhutXYbdGPIBp8ovaCxaor9SRTjeZ6NxVtNMgYcKBUqeHYpv48VNi0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c04XoHetH/hEVPSXP41G3g5sHEnNIdyqmoj++Kf/AGjgffFNk8I3gJ2yrVd/DOoID8yN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5hTP7ZOPvCqL6DqS5/dhqrPpGpLn9xQFzWXWN2eakW+WTrXNvbXsJO6FvwpiXU8bYaJx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pJqbz0H8JNcw9/JEmdrGok8QTDjym/EUBc6+O8QcHIqZLuEg/Pj61x66yzDJQj8KUaoD1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RujCjCsD0NciupgfxGpBqxAOHP50WEW/GOmnUtEkgjG4ntXj954M1KAZSAkV6l/bDYwX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4xXVTbijGUEzxmfR723yJIWB+lQW0bJMQykfhXqeo3Xmli238q42/UNcsRjr2rshK6OOU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tRPb93Xq72IPJNed/CKHN9KcdIhXqbRgDnmtSTJOnLIT836VYs4JLNf3bkVcAGTgUzjB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lz9r1bTIvM8zZATj0yxqv4I0d4dGacHG7mtr4ieGP7a1gSRyiIrGq9N3cn+tXNMt1stO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lMajc8W8YSmTW5/rWVBGea2PEEQk1ic/7VNtbMbTVp6HnP4mVIoyetattHhKZ5ATtU9u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2WYhWzp4+WseMc1s6eMrWNQ55bnUaTGGjwPSn7vmYds1b8L2nnW9wT/CKfJp+FyOpNY7H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VPpx33tuvfeKlbSZMHmptC0mWTWLdf8AbFWmdapnrn7Q0gs/gzpduTg+TgCvlPwXbfaf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pr6Y/a1kaz8D6Vbg4GxBj6ivnf4TWxuvGNqnXGD+tdcNmc9TdH0B+0VcfZvhpp1tnGQBi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9H/tNXRGgafbnjDAAV83x8P+NVDqY13satoPlrs/D5+dfpXH2g+Wuw8PD5kqJs8tPVnVw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8A1Tb4ZzTEsJhzXU7xZ6CkqrgmqkOsyMAQcCufmfQ9OnRT3MZPh3fxL8gVv+BUjeA9VP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iDxCVOCK07fxBGRyBRzyOj2ESb4MeHL3RfFPmXUYRXiYKQc56f/X/ACr3kngkV5j4Euhf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NXpruIo3zzxWbkzrpQUVYy5ySTS261G7bmNT2wpHSXrbg1pRHiqNstaES8UATL0ph71I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RE/MazfEr7PD18f+mRFaJPzGsbxg+zw5d+6EU1uWedeFh/p9v/vr/OvoPTG/0YV4B4YX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zr3vTv+PcfWtKz0JjuWmqPdTiaZXIaig4FN3daXNNJ61YC7qbu60ZpuRQAm6mk0U3NBAZ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Lmmk0maQ9KAAtTc0U3JoACaaelONIehoAYelNpx6Gm0AeA/te3gfW/D8I/5ZWRz+JrwO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65+1demT4gW8Of9VZR/rXibTbEOK9SkrQOGeshdQuvMLHNc3dzHcwzV68uDknNZEz+YSa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eKrDlqlPSpAJmwhqmJ9pNTTNlTVBuCaAJbiXchrJkPJq/IcqazJmwxoAZJ0pbeXaetRu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Ab0NxlOtNMmSapW8h21IH5pFksjdahLdaczZFRZoAq3HEma3PCl55N4vPBrEuBwafpFx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Uo2dbXy76VR2Y0UmrZ8zzT0NFMD9yTUZ71IajPeuI6CM0w080w0ANNRnvUhqM96kBlF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60lL60lBSCiiigYrD5TVLUBizmP+zV1/umqepf8AHjN/u/40AfFnjnxJLb65qWx8ESkc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Of3h/OnePLzPiDUhn/lsa5ZrpQlddNXR586lmbz+L7xcnzT+dQt46u06yn865ye6XacVm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0Oyb4g3b8GSoz4xnk+9IT9a4kzdaYbg+tFg9oduPFCn70cR+oo/4SKzIO+GA/wDAa4c3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moKujsm1bSZ8hrKBv+AAVUktdBuMk2ES/wC62K5U3CjvUT3gUH5hWYXN6bw9oEucJKv0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0hOyWZPq1Y76iwzhqhOqzDOHoLuareA7BgfL1Pyz/ALYqu/gdEzt1KGQVmHUJjnc5b60L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+fB79rlDTD4PmHSZDVUam/8AeNSLqjj+I/nQFxknhu4iJAw1R/2NdIPuVcTU3IzvP50H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rUlGc9jMnVcUkduwznNTy6mzZLHNMj1eJfvCqKui/Z2E10nnBG2rxmr1tbbWdSCDXYeDWh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5Y3LNtBrm7yUpqZUDjIqC0y7a2jKlXQfLjxnmrMUQU4xWVqVx5U2CcCpNUaMcrD+OphdyL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OetTbTQK7NCLU5k/jqX+2p/79ZY47VGz47UBdmv/AGzPj79NOtS/3hWOZ6ia4oC7Nwa5J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T1wa5/7RQJ6VguzcfVUOcpmqc+p25zlKzXuBg81Tmmz3qeUfMzcg1Cy53JVhb/Tj1QVy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OUXMzqfN02QnIUUx7PTZM4KiuVMuW4NRyysAcEilyhzHSyaPp4BIY/g1UJtMs1J2sf8A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n5ziqb3soJ+c1pGAc50kliq5IeqjwBT/AKysN9RmxjeaqS6hLz85rVRZHMat/b7Y2O+uV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LjVJNjKWNULVt0hOcmt4Jowk7ntvwoGz7S3stekF85rzr4YjbFcn2Wu+jYnNbmZPHyDSb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DVrT1Ej4NU9izzjxFO0GrSRk9BzWbLfbbOT5ucVS8feKbePxdqUYHCS7BWBN4lhKMvrXB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cdduZtQlYtnk1fsomZeBmqHkYldgc810OjWryJ0rZbHl1GULhMYxz9Kt2loxi3FePcVZl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XVaf4RvJrEFYc8UmcbqJHJ+UK0rBDikl0t42NWrOMRjFZmftLs73w0BFptw3qMU9HAYmo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P/tPUBkwmawuexhldF8OCpq94RTzvEtkgGd0oFYP2ggV1XwugN54x04dcTA0ludwftoX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7pU4/4Ca8m/Z9tTd+O4+M4WvQP2y79Z/GsVtn7iZ/pXPfssWqzeMzIR0Kj9a9GHwnn1Pi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l5p1v3BJx+FfPkXOK9p/auvPM8aww5yEV/514zaru/OnB6HNX+I2dPGQM12Ph8ASxiuV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4eJ+2RCspvQ83aTPU9Ws/J0G0jPcCsAWZ2jFdD4pu9kFnF/s1hpc81xqbPoacfdTAWfF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ahipoboCg3R6V8JrX/iYTv8A3UxXpdwdsb15z8JZMtdv9BXol22YTVlmYOTVq361WUc1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wrQiqjbCr8VAExHy1WfvVo/dqq/egoiJ+asHx9L5fhuf3IFbmea5f4jy/8SPZ6sKcd0Wc1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7RevNe52nEeK8U+H8W7Wbb25r2uDhausTDceW60lB70mRWBqG6mE0E4pKCBC1JupDRQAU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lIehpaaTQAlIaWm0AFIRwaWkPQ0AMJptKaSgAz1pYl3MPrTD1NT23LqPegD47/ac1EXP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SJH+QryOS4zkZrtPj3qH2r4seJHznbclPyrzZrglzXq0/gOCXxC3kuSQKoTPsXHep5Gyx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hDojzU7NlapB9pp3ncVID2Oc1Tm4JqyGyDVO4PJoAQcrWZdcMa0kPyms28+8akpFVjla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SfmpDL9u/wAlSFqqQPgVOGzQUS76YW5opp70ARXHINRwfLmpW5qE/LmgDs7Yw6h4fm82P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G8PajifyZT+6PWigD90DUbVJUZriOgjPU00049TTT1oAaajPepDUZ6mpAZRR60UgCiii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tJQUgooooGKeRWdrUnlaVdv/AHUJ/StHsayPEp2aBqJ9IW/9BoE9j88fF1z5usXr+sjf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a6bxWI/tNwwI5c/zribrG84Nd9JWieJVl7xNPOm04NZzXAUnnNRysVJ5qhcSkHrTJ5y69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nPWqjSHHWqzydeaC7l9r7HeojqI9ay5ZDzVVpTzzWbHc0pdS681Ve/Ld6osx55qEyYzSs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pwuR61kGc460w3J9aLF3NhrsVCbwVlm4J70wzH1qB+0NdbwU9bsHvWIJiO9OFwR3oD2ht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96w/tJpyXRHegPaGtPLlTg1nyO2TzQLrcMU0sGzQVzHs/gByPh07d5Lj+tY2oHbra+7A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bQjoZSf1rH1Fi2txgdpcVB003c7JIs4rD1uy8y5Xr17V0MX3RVC+TfcCpOkrwoxHPWpt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/y6gCEJnNRPH1q8kQx0oaJeeKAMh4+tV3TGa13iXniq7wKc8UAZTDGaZk1om2B7U37KM9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JositV7SozaHBqQMox4zxTRgZ4q/LasAari3YZ4qibEICk9KfFaiV8VIIOasWluxuVFAi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oWHBauVlvogDXTfFCcxJaJ0rzNrguTzXRTjdHPOVmbhulcnBrtNC+FOr+KPBOoeKLKNG0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2xj6eteZ2znd1r6t+HMxsP2VfEbcjzrjb9fmroUDNVD5kuNPEis1U7CALcAVoXEzIHAql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1qlYo9y+GaZ0yWTvkCuzikAYiuW+F8Bbw67gH/WHtXUpbkNmpEW1VXT3p9pbvJLgDj2oto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1nh3SREhklGe/NUXc+U/HOmCbxdq78/681zbWmZCOa7PxLeCTxLqp2/8tmrmI7jfORtH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bBZKp5Ga9R+GWi2t9JtmjDfWvOrZSW59a9W+H8i2UXmgVnc8ivVtoZfiWxhttV8uCMnJ7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8Wh7UiOSPSntaxT3QnZASPWtu31No1CLGNorO55vtTyq/tXGS0Mg+q8VQSAPkbPyr25L2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G6HrxzWPqHhHRbpjJak20h9elQUqpwOt6qdJ8P2rd3PNc1D43GCGXNaPxJtZYLK1hJ4Xm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96qEOY+gwk3yXO+h8YQyA8c16t8Ab1NQ8aW0oGQnNfN9urq55r6O/ZSs2m1K5nIz5YPNa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zv9qjU/tvxNuSDnZHj/x5q2/2UrXfrE1wB90k5+mK4T473BvviTqZznG0fpn+tesfsp6f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KxzXQtIHNvM4P9pK9+0/Ee7XOdigV5zYrkj611Pxvuzd/EfVHznBUfpXMaYM4qVpE5Kr95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rqvC8G/U7UYzlhXL2Y6Cu28Fwb9Vtu+GrKb0OHeZ2Hi1v9NhT+6lYecd6m1+21W+8T3c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Z5mz5f8AvqpofAevvyTbIP8AblrhSse9TnpYrKalHFWv+EM1pMgG2c/7MtZlzaatp2Rc2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L+dWjdO57F8HwXtbl+vNeh3J/dEV598EP3mhTuepau/uehFaGq1KiCrduKrBcGrVuOaC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xVG3Wr8fAoAc5+Wqsh4NTyHjFVZG5oKIlOSa5L4jt/wAS+Aer11i/eNcb8SHxa24/26uH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F3a9b47LXsycLXj3wxXdrcZ9ENevA4Wis9SoDjUZan54qM1iahupM0maBzQQLRRRQAyi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TaWkoACabSmkoAKQnilpOxoAbRRQKAGletLbyCOZWPbmpNvBqleN5UEzj+FCaAPz6+J99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ODnfdsf1rkQ+WrS165+1anfTk5Mkztn8TWOGwTXrRVoHBL4h7t1qo7daldutVXbrSEMd8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tRBsVIF6N+DVec8miN+DTJjwaAGq+FNUbk5Jqcviq8pzmpKRUbgGq55JqzKODVU96QyS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WcrYPWrVu/HWgotk8UlITkU1TQAvrVebgmp81Xm5NABbzNGwZTgiimx0UAfvaehphp56G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nqadTPWgBD0php56Uw1IDDSU4ik20gEooooAKKKKBoZRRRQUhexrE8ZceFdWP/Tu/wD6D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M/8AFKat/wBez/8AoJoQnsfmhrs5bULk56ysf1rFZ/mPNaGsP/plx/vt/Osd35PNepTX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FcPyaz5nzmrM78Gs+VjmnYQ15ODVSSXrTpGODVSRjzWZSHNJ1qBnFNZjzUBY1JSJXYVXc9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ZlCE0w9TS7utMJ4NACE8Go95pWPWos0ASb+KZvNJmoy1AE280m+od1GaCidZsd6eLg1U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+HQz4RsvdmP61mON3iSH3mrV+HC/8Ulp/+4T+prKAz4itv+uprM76Wx2kf3iKqTjNwfY1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InbPSoOsevapFHFRrUi9KAHYwKYe9SHoajxyaAImqIgVOy9aiK9agCPaKTAp22l20ARF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jYUAV2QVGUBzxU7Co9tAEHljPSp7ZP36Y9aNvFT2iZuE+tBLOK+LUmLqBfQV5sWwxrvv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BXnZfmuunsefUlqyeGYrNxX2Lp1t9k/ZJEnTzrj8+TXxpG3JNfZmvzm0/ZJ8NRdPMmU4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ufMFzEAXzWbp65vQK09Qk276zdJO6+FWao+q/g5bZ8D25wOWPauml0MXE7HHWsj4Tx+R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YwkhiaBGZZ+Gvs7Bq3S4gtJfZTSCfcMVX1WTydOuWPGIyf0oA+RdUy+qahKecu3P41gW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rZF1J6sazdEgE10x965pnNN6M6Lwroh1G6WZv9Upr061t1RQqDCKMcVzugWosrZVUYzXT2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Pm68rtkifKetXreUAVQByTVq3UmsTzJMtOwYVD5JY1KqYqVMdKQRkYHiPw5Frdi0Mg+Y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uk389pMuJEbj3WvpeVSCz/hXl/xg0FZLWPU4V/ep8jkelaQlZnuYKvZ8rPK0lbd1r6h/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uccCM818swSDJzX2B+zpAsPwy1e524Plnn8K7D6A+YPiHd/bfGuqyes7V9E/szWrQeF72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vmbXZxc+Ir+T+9Mx/WvrX4FRLYfDe6kIwTjn8Klv3SF8Z8ufEi6+3eONamzndcvz+NZ2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mN1rN/KeS87n/AMeNW9GXIFZ9Dz6vU6TTbN7iUCMFmr1bwZoa6YoubniTHArmvB2kC1xP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q6u9uyi4J/KsW7nl1KljobrxOACIsE1nNq9xcE+9YETGRvlrbsBtA3VmeZPEz7mnp8kyn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fmGazI5FUcVMkoag2pYmR3fgWzgsrFvJ79a6J33g5rC8HRKtgdvc1ulOtWfd4b+DEhxg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sW3Wg3RqWy8VaqvbDirFBqiOVutUnf5jU8r9aou3WgCTf81cP8SnLGzT3JrsEfLVxfj0+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q6fxIg0vhdF/pTt3Va9UJ+WvNvhhFtuLg9gK9GY/LU1HeRrDYXdSUg6UtZmgyiiiggKKK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FADaKKKAEIpKdSbaAEooooAKKKKAFP3aw/F9yLTwtrU3TbaSc/hW2x4xXE/Fu++w/D7X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x3E9j8+Zm+U1SLcmppZPlqoW5r19kcAO3FVnbrUrtwarM3Ws2AxjUJOKkJ61A5pATRtR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WRsg0AQk9aic9ak9aryHFSUhrjcDVOUYJq6vIqpcjGaQyqW5qeCSq3rT4mwaCjUjbIpCc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OaADdxUbcmn9jUZoASiiigD97T0qM96eaYe9cR0DKZT6ZQAh6Uw089KYakBKKKKQD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UUUuKChh71yHxVuvsvw91pycZiIrsmX5a85+PVx9l+G+ojON64px3MpPQ/OvV8/aZf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81satKPtEv1NZEkwz0r1o7HhVNypN3qjJ3q9NzmqUg60zMqyDg1TkHWrsneqch61g9zVF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duhqFu9SykQt3qI96lbvULHrWZQ3sabSk8UwtQAxuhqOpC3BqPIoAD0NRnqakBpjUANo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A5pDR9H+EIhD4dsgBjFrmsPR087xKvfAY10ehr5Wh2ox0tVH6Vh+FU8zxAzekbfzrJnf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LcWG8ZAqyE2NVsYKVmdZhGzK1DKjxso9Titx0GelZ98MSw+7imgIjGQKYVxWoYBioTbj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y9a0jb8VC0HWoAoEUm2rTQ4zURjxmgCuR1qNh1qdhiomFAFdhTcVI1M70AGKsacu66T6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UubkUEs8q+L0n/FQBc9BXAE8mu3+LL7vE5HoK4j+I12U9jx6r95kqD5TX2R8QZwn7OXge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vjuJflr6++Kw+yfBTwJbHgrCXx/wEV0QCk7nzRqz7Vb61X0BRJeU3XJMPtp/hRS16fpWh0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B5XgzTR/0zBrpYwdlZPg+LyvCmnL0/dCthGCx0EhEmDk1m+MLwQaFfH0hJq89ztrlPHlyT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5YGgD5v1EY0+4P+1/WqfhI5uJf94Cruof8g+X3/xqj4P/ANc3vIK5ZnNPZnqVoMIn4VvW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St62H7sVzs+UxDs9CVIqu26YFQIc1dt0yKxPOkxSvFNHWp2Tio9tARZcNsHtWHriuP8A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fQHrsJFdeJv3GK5zxAxFpc47xt/Kqiehh5Wmj5jAzIoHcivtHwKo0r4H30v3fMQjPrxXx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ZAP1r7O1LOl/ATZ03r/7LXatj6qE+ZHxvK5ub+Zx/E5I/OvsDwk39l/BuafG3EDE/wDf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24I434NfVfiXVRonwant/u+bAcf981JMXq2fKjv9omkkPVmLfrW7oEHmTqp6GsG2Hy11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GMVBxVGeoaU4KcGpbqT5vWue0vUSo61rxObk5rA8TEF61OOa1reQgVmwx7Fq9bjig8c0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1nW4OK0LfvQbU2eoeFUC6fH7itiTqazfDaY06H6VqsvWg/Q8NN+xiVqsWw5qErzVi3GKD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WccVXt/u1PuySKDVGfOcFqpk9atXB5aqhPBoGRp1Nch4oPmakB6CuxjGMmuN1k+bqsh/C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Nodsd0+O4Fdu1cp8PotljOfVq6sjNRP4jWGwAYpaKKg0GUUUUEBRRRQAUUUUAIRTafTS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Um2looAbRRQOtAEbcNXnPx+n+z/AAk8SHpuiVf/AB6vSHHWvJ/2m5vI+D2rEfxvGv8A4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2Z8HytxVcHmppDnNQrXrnCNk6GqjHk1bc8VUYc1kwIyetV3brUz9Krv3pAIj4NTfeFVAc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I34zVaXnNWZu9Vm5BqSkMQ4BqKcZBp/SmsMg0hlArjNNBwasSrjNVj1oKLMMlWUfIrPj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AFjd70lMB/GnA5BoAKKjJ5ooA/fE1GR1qQ9KjNcR0DKZT6YepoAQ9KYaeehph6VICUUUU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T1NACUUUUAFA5oooLFIzXln7Rw/4t7KndmxXqgHJryr9oz5vBcaD+KXFOO5m9j4B8V6Ud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SufeHceK9o1rwkurRgOACO9c/c/DyIkBXxivTjPQ8mVLU8rlXbmqbyKMgivSrz4bXLZK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4c3yEnKEVopxZi4SRw8m3kiqMo54rptY8NT6fkNbyLjv2rnXjKsR0rOTV9BJNblVl4qu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161mMqP0qu5q1IOtVXHWoLGFqiLU896iNADS3Wk3UmaQ0ABem76Y1NoAf5h9aPMPqaTb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yObmL/fFVOlWtP5uYR/00H86TQI+odOXbpTD+7Ao/Sua8Hp/xPJT6J/WunQeXp10PRQP0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/E5vT/dRaxO+lsdhGnzfNV4RqE6Vj3V0Y5wBmteMFoQTWZ1kMkY5qnPbiSSM+jZq+4+U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t4qMp1qximkCgCDZTHi61YwPWkK8GpAz3i61XeLg1psnWoHjGDQBkvH1qBkPNaMsfJqs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eaYV61aZKYY80E3KRY5xWlpRBmHNVGiGCaTSbg/bdtBMmeTfFN93iucf3QK5Cuq+JL7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wK5QHrXbD4Tya3xMv2iB3QdzgV9a/tCOY/BvguHoRp68fgK+UPDSfadXs4+oaZV/Wvqz9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0HSPT04/Ct4DpLQ+W9WbfeuPQ4rW8MRhbnI68Vh3r7tTuB6PXSeDI9+ooG6FgKu51H2Po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4xEv8qsSNiP8AGobIbLO2T0jX+VPmPGKZBE7VxPxKfGhXHoSBXYuTiuK+JoI8OufVwKQH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H+0KqeEVw8R/vSVZ8aHyrGI9OcVD4UXm3/3s1yzOKb0Z6TZy/Niuhs5PkrnbOP5q6Kyi+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Gy9bjd1rStUyapxRbRmtbSYvMfHeoRwPcla2+XOKoygKcV3U2gbLZm29B6Vwl78ly6+h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YUisHW5/3E/P8Nas7YU1zGuznyp/92kty6LfOeE6LbmTxHDCe84/nX178br0aR8CbKD7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fhKH7R4xtT288D9a+j/ANq+7+yeEfDum5wGjVsfhXWtj7GkvdZ8zeH0E+q2qt08wE/n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80a1sozi3WIKa8j8G25ufElrH1Bbmu4+L8ItEtUjOFOM1Jjc4HTrczyhR0zXYgCC0CdM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kPWrV/fFVODQYHUaQ+6PrXVaTg1594fvy6gZruNGnyQK56h4uK3Z0BWrtmm44qCBPMFa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eK1qW7WDHarkEI3Gr2nab5o9auLpJVsVZ0Ri7HeaNHstEHtWi461V05Ntun0q0/Q0H6F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96poeBVcnmp4ag7EaUBwoqSM5mI7YqOEfJU0Q+cmg1RnXB5b61VPSrNx/F9arHpVlix9D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Wu1j6GuI1RsanLWlP4iWeg+BV26YfdzXSA1z/goY0hT6ua6EDFZS1kzSL0FoooqSxlF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FOwKMCgBaKKKAGnqaSnEcU2gAooooAaeppKcRSYoASiiigBjng14d+1xefZvhUkOcef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/AI17fIea+dv20rsR+ENAtc/fvGbH+7GV/rWlNe8RLSLPjwnNRk9aQt1qNn616fQ4gZut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EW61mA1ulV371KxqGQ8GgCuxwackmKjY8mkBzSA0JE8yASLzVN+hrQ0dhLHJA3UdKz7lD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Q0UCikNEMy8GqLDBNaLcg1VlTrSKIV6VIj4qLoaA1AFuN808Niq0bVKGqwHUUmRRQB++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TD0riOgj9aaeppx6mmmgBO1MPQ0+mdjUgNooopAFNPU06mnqaAEooooAKKKKCx+OK8q/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9dq9W/hryL9ot8eFLbkf6+mtyD5ydutVJMc1NI3Wqrt1ruWxzsiPJNVLgcGrZ71UnPBq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NPki7kV4lrNl9ju5Iz2Ne4XrlEfFeMeKSZNVlPbNWctQxGHFVpB1q0w4IqtIOtBiU5B1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qb96gsgbvULGpnGKgY9aAGMCc4rR0jSXv3IFZgJrsPAKGW6YUDSuMbwHMF3butU5fBc6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d25jt1OKxyMzPQdap6HnZ8MXK/8ALOmHw7dj/lnXpIjBHQUhjX0FA/ZnmDaFcIW3RVe8O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TNFkCUH9a7ea3Ul+B+VO0W0U6pbcD7/pQHsz1N/ntLwjoSayvB0IbUNTIGMbBn161sRp/x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3hoCKa9IGMtiuWTsb01Y2kUBzwKvoo8vFUE5etJF+SsjpKbjkimqBk1LcDb+NUNPn8xpg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KYepp5FNIppgRUE8U4imGkAxjUTHANPbvUJoAryck1Wcdasv3quw60EMgI60zbUpFMIo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dploEu2bH8NKTipbaTYXPopoEeAeM7rzvEd82c4fFc+snLVpeIGEmt3zZ6yGswIOa7o7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TwAhufFekRDktdIP1r6b/AGn5dviPS4e8Vki/pXzh8JIw3xA0FTyDdx/zr3/9pqfd44kG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sdjWmtD5sl/5CFwT13113gZPN1O3Ud5VH61yVwpa8kf1au1+Haf8TeyOOs6f+hVR0H14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kc5zTJG24pm/rzVkCYzmuO+Jyf8AFPKvrKK69D8xrkfiW3/EogX1mFS9hPY+eviSDBBar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lUz4prmS0T3qz4XUQiIewrmmedXdkdxZTfvsZrtvDlp9tuFjHOa4K1yJs16d8MUFxrKK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8Zdv9LaxQhhirfhOEPqkWelanjuRFOFx+FZXhYldQjIprc5rWqWPpDxxoVpp/g2ykTBI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t8d2zXt3izX7ufw8kDsSqDivC9WZ5bhyR0NaS2OnFNN6Gbc/6o1xfiGfykmOf4TXW3s+2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m0lPqKzW5xUn+8PNPBTSt4wsUjUkm4HT617f+1vfma/0OFzho7ZePwrzn4FWUd78Qrbz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9a679q68F546jVPuxQBcV1rY+ypP3Geb/AAyG7xOvf92a6X4uIbu+tos9ErE+E1v5niFp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lyY1mH/cqSDl4T5KEdKif94TUM9xk4Bpnn7RQQdDoICtiu70cYYV51oU5Mor0XRTkiue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2OmJvrdtIdr1k+H08x8V0sUG1+RWSPMjG51PhTTvtMoBGQa29d0gWbJsXBNO8AwhpoBjq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YXFtxwRVntUaMZLUyrRQsa/QVPL9002BMIPpSy9KD6ql8BUxU8HWo9tTQjDVB0o0IjhDU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+4aljP8Ao7UGqM+66H61VXoatXP3TVZehqzQTO2Nq4LU3zfSn3rupjtgc+1cBdndcyn3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4NGNEtvdc10BHFYfhFMaJZ/9cxW6fu1g/iZcdhtFFFI0CiiigAooooAKKKKAExxTafTS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QjilooAZRRRQBC/3jXy/wDttXQ2+FLfPKxzP+bV9QuOa+Rv22bknxT4et88LYM+Pq5r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nzGTjNRMalfvULd69A5CNj1qInrUjd6iJ61mAwmoZDwakY1A7daQEDHmkDUN1ptA0T29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tXLsi7j81Bz3rNTAJzVqwuBDKVblGqTSxAw2img5BqWYdcVCvFQSNY4FREbqW4bApkDZ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q1PjBqpQA9WxUit1qvk05W4qwJsmio6KAP3+qM9DUlMPeuI6CM0w08009KAG031p1NPU1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kAUUUUAFFFFADKKKKCxyn5TXh37SExS002LP3iTivcV6V4H+0tMDeaXFnlVJxTW5m9jwy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sTHrVMmu5bHI9wdsA1TlbOankbg1WPOaYjO1GF3tZWUZOK8Y1lGN7LuGDnvX0Np9skkcm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PNPW11GV0GFJoOKpLU4aTjNVJD1q1KetVXPNBBVm+6apHqavTDg1RP3qVixkgwpqk3U1e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mNFgGKwwa7n4Zx73mPoa4bZ1r0T4WRYWc470PY0p7noepx4s465dDmZ/rXY6soNpHXJx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NzrHRp1odKtRoKJI+tWWjNkWrfhyPdrMA9DUMq4q/wCF486zFVFnoe3ZYD61W0JP3czY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wWotCT/RGPq5rkkhovRj9/itTACH6VmRLm5H1rTbhTUWNyrMN61m2kHkyzH+8a06iKcnim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1qQjio8daAEI4qJh1qbFRNQSV371E3epn71CwoAgbvUDd6neoG70EETdKhc4NTN0qB+tA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bj12Gmk805hi0uP8AcNNbkvY8P1DQUa5lYdzWc+hEZxmupmQmRs8800IMdK7lsee92Xvgv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IDztmDfrXqH7STk+Ob4Z+7CB+lY3wItVb4h6e+PuHNWv2g7vz/GWrSZyANv861WxUFo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/AIWR+Z4g01cf8tgf1rgoxuWvSPg9Fu8UaaD080UzQ+nblsGoC/Bp1ycGq5birJJo2+U1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P1cnFdcp+U1x3jP97fWK/wB3JqZbCex4b8Sn3eILaA9FxWn4c09rq6XBwgxzWd41h+1+L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VrQrido3WE4I71yzZ5OJeh6TbaVBBzJcxfnXXeEZIdLn86O4jP415DDHPOo8zP513/hC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vXMfM1KnvnY63frPJmSdeferPh6xuJX82C5hA/2j0rh9Zt0WfZt4+pqSxgiUbfnH+6xo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4lk1KDT8TataXaj+GFgTXnd5cSTA8cVSTRBMWMUkkR/3iarTW15Zq2LgSEdjVB7S5FqSl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bmPTpCTnIrautXuYBIkkak9iK53W/EscemSxzQ7mI600bUWnNDf2Z7L7X8QoZMfc5qL9o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nUUBz5fy1vfsq223xXNN/dUnP4Vw3xQuvtfxI1t85AlIrZM+wgrQLfw5gFqtxOOGGFzWf4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zha1vBI2abeE/wB6uV8SyebfO/4UxpaGdnPejioQ5xR5lBBv+HSXukWvSdIfbLsx1rhfB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QFHevR7SO0imVjKB+Nc8zwMWveZ3Xg+33T5NdJdx7boYcdK47R9Zt7Y5V930rYXX4JZd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R6j4LvRagYXMmeDXSeN72TU2tPPfcQOgrzfSNd08oubho/U10MV9pd9InkXrzyjsas9z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eUPpUM3enxthMU1uSaR9RSIV61KnFRgYNSIM0zoLyL+7+tWAmIKq78IBT5bjZCASB9Ti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OB1quFby+RTbzWYIG2vIg+pqMa1aycefEM+9WWNu222shPTFcDd8SMR3Ndzf3Vu1jKFni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t78pHua2p9RPc9o0GLytMtF9Il/lWieAar6cm20tx6RqP0qw1cz3ZpHYF6UUL0ooLG0U7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7AowKAG0UUUAFFFFADKKcelNoAKKKKAGUUUUARnrXxT+2Feef8TIYc58ixjX6Zya+1XO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tR3f2v4s6q3Xy444/yWumh8RjU2PGn71Vc1Zc8VVc9a72cpGT1qJj1pzN1qFm61mwGs3W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oCetZlBTaM03NAwJxSI3NDHiog+DUlFzdkVE3GaYknFKWzSAhlOaijbGakfvUK8UAOkbI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WoqACijNJkVYElFMooA/oDpp6mnU0964joIj0pp6GnHpTexoAbTTTqaakBh6milNJSAd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gUYFFFADaKKTsaCxE7184/tHS58VwL6Qivo9eAa+Zf2iJN3jVV9IhWtNXM3seSzd6qkd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da6zke5Vdc00Q5qwUzUsUeaBElnEVhb6V458QwTcSfWvb0jCW7fSvFPH4DTyd+TQeVOX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qq/Wrco61Ucc0Fory9DVE/eq9L0NUiPmoNEMl+6apH71XpBlTVIr81AwUZNelfDGAi3mO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XsfwtsA+nytjuKT2Nae50moZ+zpXNxj99J9a67WYPLiTgg1yMJBlk+prCG509C3DFmpHh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jNxWpRkTphsVpeGI83+70FVZ0BbitXwtHiaRvwoKOzvT/oKijQ1xZD/eNRX5xaoKs6MM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EWYFJu1+taUq4zVG1H+mqPetGYdag3KRGCaTFPZeTTcUAMYVHtqU9KYetAiIjio3HWpT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XcdahYdanYdahfvQBXeq7d6neoG70EkTdKgfrU7VA4oAhY81JcnZplwf9g1GRzS6gdui3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9jzCX7xpgp8py5poHFdy2OFo9H+Bi58bWx9ATVD40zCTV9WbqfMxWr8B13+MYz6ITXMfFy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es5FUmOJ5vBjFeqfBqMHxDZn0Oa8ogPavXvgpHnX4PZc1oUfQV1g5NUyauzYMZqlVkj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jfqUPsK6dmwK5nVvn1VfZamWwnseG+JG3a/eN38xhVzwwuIJjWfrOZNYvj/01atTw4uy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7njYzSDZt2HJH1r0DwiALeQ159pxyR9a9B8Kf8eslZHyNR++VdYk33h9jUlt90VSvn33b/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nH1Z0dh/x7k96ytQ6mtWwH+jGsnUD8xqDQ4/WT++auD8cNt0tyPWu51g5nauC8cn/iWs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Kr1Ej039lmI2+m61ffxLEXU/hXkniRjea9eXTH5pZST+Zr2n4DQ/2R8N9cuz0MDKprxL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ZJNddj7dRtA9C8DaYtx4a1STHMS7s/hXmOrTC4uHK9M1654KmFl8PPEF0e8e39K8bIIU7u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yODUZPWpCeDUWck0EHaeBoGmsZ2D5wa66xsgzjcSa5r4dqg0i6Yf3v6V1dhKdwOK55nz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w9p8DoeM4rRmiSGQheKreHTtgZveprtwZCayR4fOW7ZuK6vwcudRH0rkLM5xXaeClzqIH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1EekLnFOqPWLuHw/olxqV06pFEuQCcb27L+NV9Avn1bR7e8kAV5V3YHavOw+I9rVnTT0i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nmpIqNg59qQnZnkADqT0rvEJqGo2+k2E17dSCO3hGXc9q+VfGnxM1bxj4mlu4p3s7Mfu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AHj79a1fjB8U/wDhL9UbStOkZdPtiykqeJn/AMK53w54flv5Ih5W5ieK1ihNnS+BtN1H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R/8AaY16F/wjk8LFSxJro/A3gAaNYtPOmJsd60HgV3c9xQzSOxxcenzWsgLH86nBMt5a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OsW+yENWVo0fn61Zqef3i/zq47Ey3Pcbf7tOH3jTbfhacPvGsHudVMWiiikahRRRQQ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sabQAUUUUAFMp9MoAKKKTIoAWigHNITgE0AQSZDEV+fX7QF79o+KHiFuuLgrX6BrOGnUe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Bci6+IviRuv8Apjj9a6sPq2Y1djhJD1qlIetXJOhqlJ3ruZykLN1qBmqRz1qBjyazYCOe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JPWsywzSZpN1MJoBDmbioCetOLVGx61JQ5Xp++oOlLupAPY1GDS5plACk1EehqSoz0NA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KsCRe9FC96KAP6BT0qJqlPSomriOgjoopD0NADTzmmkYFOFD9DUAVXlwadG27NQyKSxqW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RQAUUUUANoopKCxQOK+WPjtcfaPH14P7iqtfVDfLHmvkX4q3Au/HOqODn58VrRepDOHI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5NL5ddZzMqrDmp47c4qWOPmrcUfFBiylrcbWOlM/98V4L4unLTOM5r6N8TW6zeHJCeqDN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h6UHlT/inFSrgtVRxV+4GGP0qlIOtBoUZ+hqoOtXbgcGqgHJoLEdflNVHX5jVx/umqj/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gV9EfB2yB0WJsZya+d4RumA96+pfg9Z48P23FJ7G9Ms+OLTFxEMdErzG3U+fL/vV6z40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8ttVBd/XeawOkvQR5SnPHVq1izHTpIcVZZksmd1afhtcSn61UePBatHw8mJDSBHR6mmb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owaq6g+Y8VPp8u22QVizVF624vlPvWpKfxrHt5f9KBzWm8mRWTNURnvUZ6UM1MLUwAmmE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a5qE1IxqMmgCM96rScZqyehqrKw5zQBBjktuqtM6liwOafdzxwQls4Fc3d+IoIcgNzTsR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qB5NrYxmsK11prn+MVJcaoLdC8kgA9TRYm5ozyNGpYkAe1Q6hcI3hm8BkGWHFcprPjS2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2Sub1Hx5Nc2vkW0BRWPO6tIwJbLIQ96eq8Vzp8RSjgrzUf/CTzKeBXUtjE9u+A8n2bxZv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J+LtyEu5SB964c/qal+HPje0tdWZnkMJCHmsX4ialbX7o0UnmZkJqCbHLW7fMte2fA2H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eHRnBFe+/AmLdfSyf3Y8VohHtMjfIaqKfmNTSt8pqojfMea1AfMwArnr4ZvXf0StiZzuNZ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mgDwi/GdRuj6sa1tJXZpzmsi4O+7lb1Y1sWBxpj/AFrgqdTw8a/cZpaSd20e9egeHf3d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jBWu+0Q4sm9xWSZ8fN+8ZkvNy31rStRwBVCQfv2+taFp2pHKjo7IYtTWFqTYLVvWn/Ht+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6g2l8JxmpvvlY1wXjhsQRj1OK7i7cGdxXB+NczS2sY7uB+tOL1PQwKvUR7j4FszpPwMu5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TzJMnjJr6J1CJrD4NwwY2hkBr5/vYS4VU5Oa7L6H26Xuneyyf2X8I7txwbkpHXkcxyxr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yHTugBWTFeVTPtBJ7VmSVmfkioozucimeZuY0+3GZKowZ6h4Mg8jw6DjrW9ZL8wxWbos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Wpp3LVzydz5bGSvNnc6OAtoKSc5lNM01sWyj2ombMlQeSaNhHkg11/hGT7NrMJP3QpJrk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7Lwja/abyVsciI4pSeh6mBV6sSxrkk/xV8TxaRZFhpducykdMDvXfwadHpUCWcC7IoRsV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Mi8J6UxK/wCl3A3St6egouHEt1Oo6g1lRpQow5YI/RXK5UPzAg9a8I+NvxXI83w7pMuXf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6V0/xp+LUHg7TpNM09xJq1wMDb/yzHrXgnhLw7da/fmVw0ssr5ZzySTXVFdSCfwt4Xl1C4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WvpX4cfD6LS4I7i4jBkwMAjpR8PfhvFo1vHNcxjzcDAI6V6NDEAAqjaoqm7FRiQ6gMWzY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WamMWprmXT5jWRoY2v8Ay2Waw/CY83xBZD/pov8AOtnxOxWxx6n/ABrP8ERZ16zP+2v86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eHABqUKCvvXMy+KI7e/SAjOW2munWRXyR0xWR0DQMUUUUFiEU2n0hFADaKKKAG0UuKTF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mkxQAlNPU06kIzQA2kJpaMUAAbg1U1S5e3s2dRk1dS3LAmr0djFcQGORQaRqjyvT7/yN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5r4T8fzfafGOuT5yHu5D/AOPGv00v/D+n6fbT3cVrH5scMnJGf4a/L/xRJv1a/f8AvTuf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M56+yMCXvVKXvVyTvVOXvXotnEVn71WfvVlx1qu461m2BAx4NRmnsKiPSoLGk0wtSnrT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SoKEPSkzSnpSUAFFFFABTD3p9MoAYRSBcVJikxwaaYDaKKKoD+gc9KiapT0qJq4joI6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9Rt1qAARhqeFApqHGaXJzQAuBRgUo6UUAJgUEcUtGOKBkRFA5NKRQF5oKQTHEJPpXxf4w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jo1y/wDM19oXAxbSn0Qn9DXxJrsnm6nev3M7n/x41dL4ianulQU9VBqBW5NSKxrtOVlmK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Kz4pSDVyKY46GgxYa8u3Sn3cLtr528asFuW29K+gvE12JtJaIcELXzz4v4nZTyRQeVP+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+9WbjqKrsuRQaFK4HBqnjk1euOFNUgMk0FjH+6aqP1NXJBhTVOTqaAH2ePtCfUV9w/B/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IEGJFBNfENqF+0wY6lx/Ovszw/wCMtZ0HwZp4tHt8JEO2TSexvTL3xR06H/hIr5IyGEUP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X0D4r2XQbW81rSdf1a8cuREeWrxyxjCysB/E+f1rGx0nSafBmI1JNB14q5pcH7jNTTQ8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zVoaFHhzTJ4vnar2ixgMaQIu3qnaadZ8RLT7tcg8UyE7UUVizVFu3P7+tLdkVlQH99Wk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abSmkpgNppHFPIpp6GgCFu9RE1K1Qv0oQCBgBisvUZfKBJNVNZ8V2mkRtuOWrz7U/iSZ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qkZm3rmpNOWiU7cDpXn2o6sHneHOGFSan4qBkMwOC3YVzT3IuJ3mJ5arSM2dFZ6pNbj5WJ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Lu04LHHasfTJZFk2kZQ963b2ZLW1+QAsatRJuc3HuumztO0Vr6RqMKSeRcLhOnIqpZXy2k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VmilfzIwAD6VpYDV1m3sMM8Dhq427uFZyqjGK0JAvlkxuSKyZXQswxg0wJLe8ZM80s16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0g5pCNK21EiRc817L8IfiDp+gfazcsVLKAK8KjOxuK0rWUr070yT7V0nxDp2uRB4LtGJ7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FfG2l6xf2Lq1tcvCR2Br03wn8YLyxKR6ixmXpuqgPb71hEAcVi6lMDpF6zD+A1HZeNNL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3qDxBIF8O3xU/wDLPqKkT2PFWOJGPvW1ZD/iWN9axQpcZx3rbtTiw21yz6nz+N+Fmlpb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Tv3diPpXBaYuCn4V3tucWS/SsEfH1NGUJD+9Y+9XLN+RVFzlzVmzOGFM50dVbN/o/4Vh6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b9x+FYmuP8jc9qDWXwHD3KHzpPrXL6lY/bvEmlWvUtKufzrrmIeQ1zdvLj4h6cD/AAyDi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6kT6J+M1lHofwysYUGGMS/yr5v0yITX1urc5YV9A/HfUze+DrTPAVQK8C0Nc30LejA12M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x8SG8kKo7RCvI712eRq9P8ZXJ1O4YA5wgFecalpc8czbRkVmTYzoI23VvaXYK/LVk28bR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yLlflBqjBo9Ftvl0O1X2FXdM+/VKPjT7ZfQCr+loTLXK9z5DF/Ezs7AYt1+lMmPz1NaL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pM8i+po2Z+UD1Neo/DmINdZx6CvLLLOYxXr3wziy4PqwqJbHtZZ71ZHrLKYbiV+kYHFe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eG4mLgzzE7EzXSfEPxtD4b09w7YYD5vr6V8v+J/E914hv5LmdyQT8iZ4ArRH31zG1LQz4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GS4ndQAe1fRfwy+G9v4fsY55owZccZHSvF/hrbfbvGGnKRkGZeK+rkiKjGMAcAVrfQqK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30K3CwFh5jdF71heMPGVv4btzlg9y33FzXD/AA+1q41nxv51w5YtuOOwGKk0PVNZOLaue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cW6+5rAI5qBnO+K/9Qi+9ReCoRJqSLjkKTT/FJy8a1Y+HkRbWHPYRmtV8JP2jpLXwTcLe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12Kx+Wm0nJxSo2B0pQhJJrI3G0UYooLCiigDNACEU2pNtNxQA2jFKRikoAbiinEUm2gBu2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YRTak20bKALFsMir0IxVW2UAVdjrNlxKHiWXyfDuqSZ+7ayH/wAdNfld4gfzL24I7ux/U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TyPAniCXP3bKQ/pX5YX7+bNI3qx/nXZhFuzDEPZGa/SqcnU1cfpVRx1ruZxkDDNV5F61Z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QFRl61ER1qwy9aiI60iyArTCKmIqMigCE0lOYU2oKEPSkpT0pKACiijFABTKfSYoAQLR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p9FUgP6AGqM9KkbvUZ6VxHQNPQ02nHoabQAh6Go2FSHoajNQAgGKVRnNJSg4oAdRSBqWg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UUGiGYoC0UAZrIZV1mcWulXkp4CxMc/hXxPqYMl5cN/ekY/rX2H8Qbr7H4Q1N+n7kivk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a6qK6mFVmSFINPQlf4c1oi0XNTw2g/u5rrOMqWswX/lkT+FacMm4f8e5/Kr1hAAR+7Brp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+VAuh5X4vb7PbuDwcV89+K5d9zJ9a+gfiq32aZ1AxmvnbxI2blqDxaj/AHpzc33qixxUk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DZGdecZqrGM5q3ejrVaIdadjUjnHBqlJ3q7cd6pP1NFgH2EZe5i9QwxX034NivYtKtzF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zRhuv4lA53CvobRPEep6fZwpFLlVQADFS9jemdF4h8Z+IF0y5sIIore0lGJdiYNcJY2e0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QfiDdxZS5tIZweCCvWvaPh78ELT4neD5NYtXjtrxORADipSOlHknh638+2CkcipryyMT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c3h66eLZjHqKzdR0eTytxXFBZ5zdWfJNSWMXl10NzpWc8ZI9Ko/YDETxigEQvMX4K9aa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b2ogXp1rbWFDArbR0rmZujKjtQDnHarBjxVjYOaTZzWYyowxSAZq2YKb5FBRXxxUbDrV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GgChMfLBYniuK8XeM/wCzYXS3G98YzXUa9ci2tJGY4GOteK+ItUE1y6oQRmriiW+hhXur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+tYl22/JxmtG5iBJOMUltZLLwTXUiDCkdmjx1p9lGwBZuMVq6hpRtGDdVqFrOSZcxjig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AcetTw6jJKmztVG6h8uMj+KodOu9s+1qANGV2CmqUt4VyK053QqelYd5jJxQSON/wagN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JpFlIoAu5zQOKqrPTklzUgWgRUyTbaph+KaZCKoDbt78g9a04L7IrloJ8GtK3uBikI7HS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HHB4NdxD8WILnSJrSZSxYYrydLhSpUtjipYlSLkNkEUXM7HeRXCzD5elacR2RCuN0vUA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Eq3FupU81zSPEx8bRubmlDJU9q7iJ91iB7Vx2jR4iUHrXWEGKzB7cVkfFVNWVs5ercHGK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9KRyPY6C2b9xWJrbfI1a9sf3IrE15sIxoNvsHM2UZmmfHNcd5m34mWQ7LKtdx4dG+7kB5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4nQr/wBNhV09We9lsbzR7v8AF6b7R4EQj+GvENPkwrP0IFe2/EhRJ4G2+leIxpsVsdMV1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u9mNQsASTipEXg0bayJKyxAv90flViCIeYOB+VCp81WLVMyj60XMmb0nyxRr6AVr6OmW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6CtvReorBbnw+JleTOwUbLQfSqqtk1O7f6Nj2qpEcnFD3PLZq2K7iAOvavT/AAnqS6Lo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LrFvuY6g1r6q1xeaUltE5C7ssM0j08BV9lPmZzfjvxdd+JtUkd3JTd0zXMqMnnrXQXOg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vKcgmqR9TTxkH9o6z4QxFvHVhjoGzXv/AI18YReH7R1Vwbhugrwr4KIF8dRK/VYywq94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yuWAkYDPYZqz3qb925na5q76zfvcuTknua7D4OxFvEok9ENeeznawI6GvTfgkBJrMh9I6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/wBHi/3qwQOTXQeIBlYxWJs4qDc5HxQf3yj0rW+HCf6ZM3+zWP4lObvFdB8OU/ezn2xW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DpS0g6UtZG4UUUUFhRRiigAppXrSjJ7VIqE9qAINlJg1c+zsRwpNRtbOM5GPrQBDikwK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iiigAwKVVpKclAFiLirKNjNV46nTvUFo5z4t3QtPhd4nkJ6WTivy7nGTX6U/tCXZtPgx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H5mvzaYZFd+FXutnLW1ZmTDBNVSOTV6deTVbbzXYc9iq461CwqzKOtVyM5qBEDJ1qFo+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HJqSyqY6jMfWrTrjNR7c1NgKpio8mrOz2pMe1IoqNF1phjq2w61EVpWAgC04LTwtPC8d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6m20baAIfLpPLqfbQUNCArYoqcx0VSA/fdu9RnpUjd6jPSuI6Bp6Gm049DTaAEPQ1GakP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nL0ptOXvQNEgGaU0L3pexoNERU9abtpy1Azjfi5N5fg68HqMV8tBfnr6W+NM3l+F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5xWLJzXTQ2OaruIE5q5bQ5qNIc1oWkNdRyluxt8sK63SrLcgrF0y3y44r0DQrLMf3O3pQB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sXC+gr5u8Sn/AEw19F/HRtniC+X0NfOPiI5uZPYUHhb1WYTjJNREVJ2NRmg6EUb1etVYh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qx96s1RBcDg1Rbqav3I61nv1NAGt4VtftOu2yD+JgK+t/D/hW1gtIvORXO0da+TPBjmPx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bTdYDwICw6CszemLqHgrTbo7gm09eK734da9c+D1VLOQqo7VyYuUdc7s0+3v2hY45oR0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6qfEEWmaNbQW15Ao86d13bvwrwyb9oPx3cn99dWlzD/zyeED9RVT4tR/bviRqWXVCFxlu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2g3iaKQexq0rlnqHh7xtq+rxzXLbrdt3LRk4Ndv4f1ye8hj+1Ss/JwZDXnPgX4laJ4c0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Vg2Q8YHNN8T/FSzv4gNGtJYFHXzAKTiB0eoeMf+LgRadEcxfLv/2Wr2SNf9FTjtXhXwe8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bt4CYlbcN33navoxNJcRgY4rGUDVMx/Lo8oVsf2Y47Uf2Y/pWVizHMVM8mthtPYZ4qE2R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GKqXKCNSa2ri3KCsLVm2RmpsUcL48vlTT2jB5NeJXhKXLZNd/wCMNV+0SsucgGuDmTz5i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ASLmqkpMTYFX1HlRnNZb3atMcnvWgE9/ePcQAN1qTTpxDAytWfeXil9q9BVMakVcrQQT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yXi2T7lqea7OG5qiZ28ygC+ZmYdaryrnNPDZFRSv1oJKsiAZqEqOafISSaaiGgENVMGrE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s4t1Boit5TZ6VLHbsRyK6fStEF0ASOtdDb+DkccCuSpX5HY6YYSdVXR5uIGBPFRyB16E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SVXNYt94ImjzhT+VRHFRYpYKrHocSt1Kn8RNTxakw4PWtG88OzQbvkNZE1m8THcpFdKk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tN1Rl+Umuu0fWWhIBORXnts4jYetbdje7SATWLOWrQVSLiz3DQb1LqFCDzXXhy9oFbivF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Gm75c17JNdLLYRlOCQKzPgcfhZYaTb2Eh6mrKHBFVbYHBzVhDhqR4z2Ny2b91WJ4hOIzW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SH921Bt9gy/DibbyRu2015i5Y/EmOT/puP516h4fOZ5B6Ia8tjmD+P09rhf51dJan02Vx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EOBh4DL9yBXhg4jr6E8bqJvh7ISOiivn3ZlcV0M+q6CRD5TQRgVJGuENIRxUEkeMVZ08b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H+kCl0MpbM1Z+ZgPYVvaMmCtYcq5uB+FdFo68rWa3Pz+s7yOikP7nHtVWEfPVqQfu8VB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NHTFzLW+PlSsPTB+9rbkOENMuLsZV+2Qxrkr8hpCPeupvDmJzXIyvvuSAec0HXSfvHff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0g6Rae5P5Y/rVTWpd1/cHr87fzrU+Aib/ABh4jc/8sbDAPplgf6VgajLunnOert/M1Z+jU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Pxr1X4FxZvrtvReteTKdxAr2f4EQ/Pet7UGsNT0bXl/eoPQVkFODWzrf/H1j/ZrLdeDUG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oOPSup+HKYSZveuV1vnVJR712fw9jK20xI/irVfCSviOyHFOHNNpy1kbirHnJzTWuUtl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+1OHTLZ5JT0HArz3VPFE+pllU4jzxSLOxtfiDBY3fz2wvYh26Vsj4l+HpjmbRpIvdXry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yaGSZSFJFZgery+NdDuomlhj+yqvXeetctN8Rlmun/s0j5P4ycivIPF+ojTrXZLKVBPT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rIYgSvrWFSo4wZdP36iie3Wnx38Q2KlBLbyD3hqQ/HDUpCWntLGQn1hry4kJGT1NZb3jC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j/7ZrHvrL42Paovjg44fStPP0jxVmP4224Hz6NZn6SEV4wj74S+39aoC+JkK4x+Io/tms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+LGhyf6zRIl/3JTU6fEnws4+fTp0/wB18ivCI7tuanW7/wBhvqBR/blaP2Q/s+B7mvj3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lSJ4v8Hyf8tZk/CvB/tX+yRQLte+atZ/V6wJ/s6J9Aw674Tm+5qZT/eq7FL4fm+5rkC5/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qRSH6LVf6wT/AJRf2fHuesfGDwIPiF8P9U0XTNa09JboBQ5nHygNXyVcfsQ+MoQ3lX+m3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r2e3GKux3s8P3JWT/AHTivr8Hi3OF7Hi1qaUmj5tuv2LviD82yC2f/dkrm7z9k/4k2O7O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+a+uv7WvP+fqX/vs0i65fxn5buYf8DNeh9YOX2Z8V3n7OPxDtwS/he9I/2UJrDuPgx40t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/wBcDX33D401m3GEv5QPTOaf/wAJzrTfevN3+8in+lH1nyH7LzPzom8D67AD5mj3yfWB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CEkPZXCf70TD+lfpUfGuouMSi3lH+1CtRHxTE/8ArtHsJT6tCv8AhU/WV1QvZH5nvZyJ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VAYvav0qluvDk4IuPCelTA+sAFZ82ifDu7J+0+CbME9fK4pfWYC9kz84zFjrTNoJ6V+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oEmXww0Ge6PWbcfs6fBy9zstb23z/dbpVLEQF7NnwR9nz2pjWuM8V91z/spfCuZT5Op6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uP2OPAk+fI8V3UXoGizVe3p9w9mz4jMWO1NMZ9K+y7n9iPRJAfs/i1D6Fov/ALKsi4/Y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u1Ppuj/8AsqpVYPqL2bPkoKfSnqnH3a+m7v8AYW8Vx58jUbeb0yoH9ax7r9i7x/bA7Ibe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tIdxckj572D6U9Is+9ewXX7KfxJtCS2hAj/ZlFZlx+z/AOOrMHzdDnBH90bv5U1OL6i5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iu0k+FXiq0J83Q73/AL8minzLuFmftqaYaeaYa5DcYaa/3TTjTSMg1IEdIelSdKaV4pAR0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HUqjrSU4DFA0OUdaWgCnAYoNENwKKKKyGeZ/G98aAF9TXggTivdfji//ABKYl9WrxFE7V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6iRRknpWpZ25yOKhtIATnFdBpVj5jjiu1HOauh2Rd14r0/w5YlbbkVzHhzTB5w+WvTdJ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APhT4/v/AMVbq4/26+bvER/0qSvoj4+uT4v1j/rpXzv4g/4+ZPpWR4e1VowqTsaUDJoI6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+tV4u9TXZwTUMVWaohuOhrPccmr9wetUDyTQBt+ERjV4G7g17jp+rNEPvGvEvCKZ1KP616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8DtLHX9x+9W7baiJe9eXwXZiPWtew1wq2CaR0I0/G/w903xeyT3MP7+PpJHwT9a5yH4J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rV3Om60kygMQa0PtsVAzEX4ReEGtwn2fn3pYfhL4UibAgUY9a2I51aTA6Vi6ncOt+VVyB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HtOi0/UIoYAnlD0r0H7MK878GRtJPASc16eqZHNRM0RVFsAO1OFuvp+lWggFKBUGhTa0Q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+M54x9K1ivWq8igZoAxLjT48HIryj4n63Do0LqrBWIr17VHEds7dMCvk742a01xq7RB+A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PVNTN9K209aZFZ7IN5IzisK3vMls9aZPqE3lsgc4rZGQmoaiHDBTxWNvLMTmkZic5NNX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VXPNTt0NV2rICNjnNR96lK03ZQBJG3FMc5NKgxmgrk1V0BEY806GOpliyKlih9qjmRSQ1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T/MkAxVW1gyeldZoVjjBIrnnV5U2bUoOTN/R9MVUGBXT6daop5FJ4fs45I8GujtPDaz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UcmfU4amoxGWdujngDAqxLosV6uGUVsWPhiUjCNxW/Y+Ftoy7c1xczPRsjy6/8DRzbtqA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M3YuRFj3FfSEvh8KnyDNZV3ob4O6PIrWnialLZ6HHWwdKtutT491Tw5c6UzCVDgHriqFv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xF8PoNZhkAjAfHpXz74q8Hz+HdSkUqQgNezh8VGtp1Pl8ZgZ4b3lqiHSr8p1OGHSvX/AX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uT8y/dNeK2+FYMa7vwFIU1FHJwvSus+SzKnGpRd0exKwWnK/PWqwLYpVJzSPzw6SxObc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+7NbNif8ARR9K57xI/wApoNvsFLRX8lbh/wDY/wAa8rgw/jLzR3uB/OvUdPGNPuGP/PM/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4mj9DNn9a1pH1WVn1h4jXz/hzdnHSH+lfPcMe5gOvy19E6mu74d3a/8ATPH6V4BpkYe5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03QrEYjNRjkVY25iNQgcVBNiJutXdKTM1VGHNaOkL+8JpPYwq6QbNBhlxW9of+sWsPrJW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8BUZ0L8rUSjBzT5DgU1CDQcqZpaZ/rK1Zj8lZWm/frTnOE/Cg0Mi/bbbSn2NcjYnfqag9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zl+lcnpn/IRU00dND3qh6n+z+vlnx9c/RQfwNcdduXZjnvXafAr934Y8dS9MzAZ/A1xGC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P0aH8OI63X5xn0r3f4I2+NPu3A6lRXiEMeD+Fe/fBSHbocx9WFE1Y3pbnU6yN12az5Ewh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3tVC6XbGaxOk801b59UkI9a9B8FR7NOz0ya8/uBvu5G969G8JLs0xBWl/dIXxG8CBQZFC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4NZGxy/je82xEA1xFvJmum8aMWXFczaR5ANRcs0rdiBVhG61XjGBUgYYNIDyT423wt7y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L8Kk/wCKe3nucV518broz+JLJc8JxXo/w1/c+HkT15rkxathpPqVh/4x3AtI5LQkVgXlp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iFtyCaguDCo5xmvyX2zPuylFCfsuMc4rMfTGdycVvmeKOMelTII3TcuKPbMDnk0106A08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27qOMVESh44p+1ZNjJjids5FR3EMi9q2o1QZOKSRojnIFCqMVjnUVt4wD+VbUEQEYJxn2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pvtEZGKtO5I5QAKU9DQORRiv1LB/wUfGVH7zIyaSnEU3FdhkNPekpxGaTFACUhIxQelMJ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y51JJ5rWcZzVOSIHNZgUISVNaEM2BVYRgGpUWoQFjzsinIxNMjizViOLArRAPjLAdTTh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MVQDxeTL0lYfQ09NTul+7PID7MahC0u0CgC0uuagvS7l/OpU8Rakv/L5JWfnFNoA1R4mv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vKDRWVRTA+zDTDTzTDXaYjDSHoaU0h6GpAbSHpS0h6UgG0UUUAOAxTlHWkpyjigaHKKW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EMIptSGoz3qBnknxvbKWq+9eRRRfMfrXrXxq5ltB715lbxAsa7KOxx1Nyzp9tl+ldro9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LDdg4ruvDmn+a4yOBXYjA6Dw/poRQSK6wEW9lI2egqjp9uIoumDS6vceVpc574oNOh8Af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9TbOf3x/ma8C1s5mb8a9o+Kk/neItRb1mP8AM14rrBzI1ZHhJXqNmTGPmocfMaWMYekc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7xqKPoakuvvGo4xwassr3HeqJ4NXrg9aoN1oA6bwYN2oKa9PzlK8z8DJuvs+lelA4Wkb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HIUfrSzSVGp3Gix0ovWuoujcMRXQ6frWABIciuP2lc4NOEzr0JqRno0WqxPwtN8kTTTSe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YJrtLImS0lk9qpFI7XwAuWXvXo22vOvh2NzgdxXpaqMUpmqIdtKq9am2e1Gz2rM0I8VU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RuDyaBHLeMbv7Lo10+cYQ18QeLNSN3rV0xbI3mvsj4q3X2XwpfODg7TXxHfEz3Mj/wB5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JxSgF6aEINWoVAWgRTe3xmoSoFW5Zskiq5TOaBpkLDg1CVqw3FM21kURbMijy6nC0ojp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h56VbSOnrFz0rFyNY0yOK3yKsw2vFTwQgir8Ft7Vi5GypEdlZ4PSum0xdiiqFtbYHSta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3R6FGCR13h6T5gBXoWjrlPwrzjw8u1hXoejyER/hXj1Ee5Qeh1mlgZArp7W2DJ0rldJb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DRDHNcx1glkjDFRTaSjKa04kxUjAYqugbHKP4fIk+Vc5rgfiv8LTreiyTiLLj0Fe2Q2/z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L20aFlBVhWlF+zldHPiKaqw5WfnzfeGFs7Yl1IkHY11Xw20bfundeB0zXdfFvwU1jqq+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QrQWNqsagD1r36dTmifjOcVJ4fmodTU2ClCjNApR1rQ+KNmz+W3H0rm/EJya6a1X/Rh9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VFleP5dGuCO0bf1ryHw383iCL/rqP/Qq9YuZfI8O3bf7BFeV+Fo/+Jskv/TQfzral1Pq8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PgC6X/pnn9K+fdM+W5/76r6GB+0eBrk9cQ/0r57thsnJ9Ca1Z9OiONcwGq2KuQj/AEdv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CRzWnpK4ZqzwuWrU01dqsaT2OLFS5aUizFzNXUaGo3iuZthmauo0bg1mfAVGa1zxUCN1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kUHMnqa2nHDCr1y3FZunnD1cuTxQboydXb/RJPpXO6agW4Zj2Umuh1cYtX9xXNRSGPzv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CfxEesfCQ+T8LPEE/Tfcnn1+Uf41yGwHDY5xXYfDYeX8FNTPd7l/6D+lciv3dvpXQkfo0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9a+hvg/b+V4dzj7z18/afGXmQerYr6T+GUHk+HIBjqSamozakjQuVzdS59ap3sW5D9K0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aY0IdcEVgdJwGjeHHvJPNlBCZzz3rttPgFvEEUYAFWVt1jjCqMAUBNtLUmw1jUDVMwzm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nXjq923QhHrWVbMAgHerPjiMvq2/tWVbyHIrI0TNgNxTWkwDSQZZaZcgqpNCA8E+Lkgu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o+B28rTIVz2FeQePJ/tHjZVJ6Nj9a9a8LkxwQr/siuLHythpeZ04WN6qO7jPyYqhqUTF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sOTUs1urKO9fj9z7VGReoVtFI61LpczCHDVozwIYQDTIkiRMAUXAztb3Jaxso5DZqjaX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VuzRrNAQRkA1D9gT5WTg1QGFfQvcOeelUVupo28rPArrm0xGXqM1Um0OFuQeaOcDAQvcl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lWPJrWi0tLfcartZ7J1kFbU2+YiZpKMKKKB0or9Zw65aSR8O9W2NpMU4ikrpJGYopxFJ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tqbbTdtVYsiK8VXlXg1bYcVXZc5rJoDPIO6poVJqbyafHHisUgHxJxUwGKI+BTicVogEB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VQCYNJg0u8UbwaAGUdqU0lMCM5opaKQH2cWppoNN/iruMRDSHoaU0h6GpAbSHpS0hFIB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0DQ5elOXoabTl6GsjRC0q96SlXvQMDUZ71IajPeqA8l+M0e6a0+tefWNmWbpXpPxeTdP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wx6V6FFaHHU3NfSbTYirjrXfaJZiKIHGCa53R7AvIDjgV2dlH5a+wFdKMUi6h2KQelch8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0A+MqR1roNQvPJgZvSvBvi54yxE9sH5PUUug5vli2fL/AI9n87ULt/Vyf1ryTVuZ2r07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TXmOp/681keLT+JmbjHNIT1qVhgZqs7cmg6DKuvvt9aah+U0655Y01RhTVgVJjkmqbfeq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lqAOu8Bp/pbH2r0Fvu1wngBM3Dn2ru36Glc6IFdxxUa96lemYwpoudCDPFNLcGkzRUgPt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vTrSMR6QR3IFeZWozcwj/bFeqSp5dii+oFUikdT8NVzeSewr0peteefDRM3cp9q9FVcN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NSYFG2oNCMx8VRurcnJrWVRiopIgc0AeV/FK0aXwpqIK5xEa+JWXDMCOhP8AOvvn4h26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5ZGvhO+iCXEoHZj/OrImUQme1JIdqEVNwKhm+YHFV0Mil1Y0jnApxXaTmmN83ArNgiEHJ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3BNX4bQGsWdEVcrQWpftVldPxWjbQIgqy0QxXO6ljsjT0MkWmO1HkY7VpeXSi2LdqxlO5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PIrUjQY4FLa2anqK0Y7RVWsHI0jFhaR5PStW3hz2qraQ4rXs4NzjvWFSdkdlOJs6JbbcG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uc0q3xjiulsI/mFePUnc9elGyN61l2kYrrNEudwwTXHwDFbukT7GHNYJ6nQdpHzU3l5G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mr8UmVroiQSodoFdPpJEkYPtXLp8wNbekzlEA9KqO5MtjhfjN4Xjl003KoMqc5rxSCIrg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1n/afh64TGTtr5svIGtJniIxtOK9PDS0aPyTi6hyVIVl1IT0NOi5phPFPhPNeifnRu2o/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m6cV19ucW2PauO1g/wClNVFmdrR2eFr7/drzzwpHuvF+o/nXoniP5PDFz7rXDeC4s3DE9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+syvY+qtD/feCLxev7g/yr5+iXFxKPQn+dfQng4eb4OvB/wBMP6V4Cy7L24Ho5/nVs+mQ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f7pqky5X3Fb+jwCTQdUk7qRWMq/ORUgQRpya07IfuTVNUwa0LUYhIoPKxulGRJaj5zXTa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81dHpg+Ssj4Soy8xyDToTURPNOjbBoOeOrNOx+/V244AqjYfeq7ccjFBsY+rOX2jPFU7DR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VjVG8sgHqa0/Bt3Y28zm/OIz3FduDp+1rRR0Yb4z0TT9HTQPg/5YYt5knU159HAH4Ar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8MbQWoxEWBHvXBaBos+qzbIkJHritsWlTrShDY/TcPrRjcqaTYO9zGFXPzV9E+EQbPQo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54GWzVXlUbveu1gQRQBB0FebJ3OmKsOPzMTT1FNUU9RxSNQxTGXrUmKQjigCtt60yRcI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+qb6UAeXeL+bxqwbXmWtzxa2bx/rWNYLmWsmFzagXrRcpiBjToBjNJdN+4as7lHy34oc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Ccfzr3Dw+nMf+4K8KuCbnxneN1/f/ANa970BflU/7IrizJ/7M0deDf7xHRz3RtrdWWpLX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Lh4FQ81JbQD7OyDvX5OfZGY2tyF9uTUp1CQsPmNSzaUiupAqKezKzKAOKLDNi0n3W6g9W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27vn7tNs0wyL2Wm6ypmheMfxVKKGWuqrOsfqwzUF1rckELMkYbBx0qlp+gz209sGm3DbU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kAcb8Zrb2ZmWE8Sie48org7c1bt7n7ZHER/exWIumXAuBM8IQ7cVr6dbtbxRgjHzZralG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oozmiv1anpA+MmFFFFWSgxRgUUUAMxTacTTasBhHWo9tS+tIRQAzAoCgUtFABRRRQA4c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AtNzSZozQCCijNFIpBRRRUWGfZJpv8VONN/irvMRDSHoaU0h6GpAbS/w0lKelIBKKKKB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5ehrI0QtKvekpV70DEPeomqU96ibvVAebfE6Lz7m2HXFZGiWPHSuk8dReZdxe1QaJbDZ+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46m5u6XaiKMcc1ps/lIar2uEWq2raglrbOxPQVuSjj/id43t/DWmSO7EsRjivlzxH42s9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ciu6+OHjKNfNSQeYgPSvm7VPGiRTZS1H+yalnn4md/cRp+IgLkO20gV5jq6kTsB61tal4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g+lc291JPIWcZzVRjZanHCLW4wQu6njis67kNuTWk2rJEpTHNZF1ILhiT0oNCi0vmEmn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xUW4EVJZUlOWJpijBqZ1GTUDHBoBHceAB+9kPtXaOetcb8P1x5hrr271B0wIpGwaQt8t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cZRRRQBZsfmuoR/00X+deq6n8luo+leV6UM6hCP+mi/zr1XW+Nq/SqRSO0+FabjcNXoR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huD716Bt7UpmqGBMilC4qTbRtrM0ExxTD3qQ9DUZ70AjjviQgTwrqRz1iP8AWvhK7iHmy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d3xJQyeFNQ5/5ZmvhjWYTDO49zVkTMWX5SaanzA08jOahY7M1RkV7rio7ZN5onJYmrem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loRnK8VfsbYySkEcV1PgfwFd+LrgRwfKo6nFet2/wY0/ToQl0+JMckV42IxShKx9BhMD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ubPyxwPypYl3pjpXrevfCm3Qu9lceYP7tcFd6BcafcNHJEwx3xXPCvCa0Z1Swk6b1RkR2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a1oNHfZlhioJrQRvim5kKlYrwRAHpVrycjinpEEXNS26eYazuUkTWNoWPSun0rSSecVS0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bTbUKo4rlrSO+hTvqLYaZsXpWta2u01PbxjGKtxRYzXlSkeko2GxxnNaNmNhBquq1K0v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ljcDb1rWtph61wMWrtGauQeIWU9a6omLPRbVQw61q2S7OnSvN4/F5t1znNX9O8fqW5/nV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sjDO4YrwH4p+Hho2qu4GFc5Few6R4hjuXBU5XAPWuH+OEsd5HbSqB0wTXTQlyzPmeIMP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Txw9KdAfmpr0sH369o/CjbQ/uPwrkNZOLhjXWH5YPwrkNaOZmqiyh40by/DLD1Ark/CKY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/j18eHMD1ArnvB8eYF471rTeh9jlcfcufTvw9k87wZd/9cD/KvBruPZeXH++f5mvdfhypj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A/wAq8OuTvvLj/fP861Z9CjR8OR/8UxrDdzt/9CrDZMOWro/D6bfDurx47D+dYUq44qSW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mKqqnzVbAwtB5eYP9yy1Z10Om/6s1z1nXQ6aP3dZHwc2Wj1NKnWloAy1BlFampp67jxV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jacVLftuag1Of1ubOR3o0uD7VaOh+8fzrRh0C71y5ENrCXYnG70r2X4ffCi20W3E2oRi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deGrrD1FUfQ9fL8vqYipd6RL2n+GDqXgjR9PYYWMDINdNoPhy10G32RqNx71prb+RboqA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4Z6Gs61X2tR1O5+i04csVEVDipF6VGoqRRxXMaWHgVIopqLTwOKosKaeKdTWHWgCF+hqvM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hwap3rbIHPtQB5d4ofdfP9aztP8A9bVrXm33sn1qrYL+9rJgbkQ4qjq83k2UzdMKTV+M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/ZtHumzjEZrNblHzhpeZfFM4HJaY/zr6A8Kwl12nsK8A8FN5/iUuwzmQn9a+jPDxC/MKi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2zYW128GnpDipd27mk315f8AZeF/kOz63X/mE8sUwxDNSgg08DrR/ZeF/kD65X/mIAmD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qTaKNtL+y8L/KH1yv/MReRg5pDDwanoPQ1P8AZeF/lH9drfzFUwU4Q8VNSg1pHLsNH7JD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o21KcUwivRWhykdFLijFWAlB6GikNADDSUp6mkBqwEIpMU6kJ4oAjxRQaKACikyKCeKA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0lABmjIpp70UAhd1JvpD0pmaCiTfRTKKVhn2iajqQ1HXYQFIe9LTT1NIAoooqQCnAcU2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6mr3p1QWOA4paQdKWgBp71ERwalIprDINNAcN4qXz7wAdql0m3EUYzTtXjzqDVPD8qV6FH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P5YPNcP438QLZ2cqbxnFdDq+o/ZoXYnpXhnj7xIbmd0U8VvIxkzyf4oXZ1Hec5ya8b1m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/G2qxW0f7wda8x1XWYJHDbeKInFJXZl309qbNUFqqsOrVlzvEyjAC8VLfXsUudoIFY01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RDcKm8moGwBUjspzzVd2XBqRIq3Ddaq78GrExBzVbApGiEd8A1WZ/mqaReKrmPJrMaPR/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9q6l+9c34FXFmxrpH71B0QK7Ck7GlPJpp4oNRtFFFAGjoUe7VLYf9NB/OvTdaP75B7V5x4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9sV6NrB/0pB7VSKR6T8KodumXLesmK7jHzVyfwwi2aFKf70ldgq80zQZto21Lto2/SoK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1tqGQD5qC0cz4ztPtnh28hHUoa+GPFmnvp+qzROSfmPWvu/W5gLWUHkFa+Ofi7ZJH4jk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POGjGDVKeMk8VouuKj2jFBiZwt8rzV/SrYtIB6mkZMVr+E7T7XqkMfqw/nXPOVk2a0Yc8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OjReH/A0EjKFuJ08yQ1CztqczlSfLI4FWNZvPL0EQxHCxxxrx9Kb4PAuZVUjsAK+Jq1HO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o07Ix/EVqdJjViMZ7VmJp8GtWpZl+Ye1d14r8PyX772x5aDNc5oqwsZkT+A4rO9jJpM4r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yl/prKWOOleu3toJJTkVzGpaQG34Wt6dVrRnBUpLoedleCuKksYth571d1Oy+zSHio7e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paHFy6nQ6JF8wrsrJcLXL6FFwDXW2a8V59aW56VBaGlairscZY1WtQK07aPdmuA6yNYu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zWtDp7SjIHFW49IyMn9aog5m30tpTyMVdXw+WHGa6OCwTOO9a1nYqB2/OuiBzz3OEm8PS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7odzaXGcHFe3SWsQiztFctrdqssuAo/KtTLkuVvBUr20BJB6d6474neJ3vtQjsojzGea9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UUBW715Z440tLXXZn6v1zXTQXNNHzGfVfYYGo36GEeRS2/8ArfxpFbNLAv7wV7p+EGzI2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vnuT9a6qc4gP0rlLps3R+tUbJHP+O5iujRL6vUXhWERWSN3NN8cyD7LCh/v1b8PRbLSI9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2XRtTPqL4baSj/Di6uCM/uiM/hXznNHnVrhO3mH+dfWngKazsP2dr+4cAXBbaD3r5Y8P2p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/AC0krVnuJaHR6BZi00TXiwxm3xz9a4jy9x+gr0zW7cWGk6wq8ZQL/wCPV50sJXHNSZsgW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UipTZ/u0HiZi/wB0yWyFdNp64irnLFCSK6eyTEFZnxMtWSUL1FPC5qeysJ7+5jt7eNpZ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JFywf5hiut8P+BbnXpg8mUh7k11PhX4Yw2ESvfjdN1C131taRWcIjiUKPamkktT6vA5RKf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FLPQoVEaAyd2xzXTxDC8/gKow8HA5PrV2I4HNRa59nTpQpR5YIl27kPNRSRqExnBq0sY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xh4rsPCdp514xAPpVGhsQrlematJEGXNct4I8cWviiy8yIEZ9RXWKTjjpQMYFxmlAxRSh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rUhHUVGRQBGR1rN1j5bR/pWk3eszWzizegDynVTuuXPvTNOGXpNSb9+/1o04/PWTA2BIB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QeCyuY1kwPL6A16KQMN6kV5H8WNMuFsrm4LZU8VBR5/8PbZZtdOB0Ga9+0GEiIHtXiHw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7JXv2hRgW1EmTTdrmiq/LSbafRig1GKvNSDgGkxRUgFFJuo3UgFopN1G6gBKKKVRk1JNh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oRSIcUlTeUaYyGqQEVNJpxU80zBpgIRxUZ6mpCODUZHJqgDPvTS1Bpp6GgBM0lFFACZp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2iiigBppnrTzTPWgpCUUUUDPtQ1HUhqOusgKaepp1NPU0gCiiipAKcOlNpw6UAKve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h0paQHiloAKTHBpaTsaBHKanH/pjGqlxOIkPOKtapJi6auZ1m/8ALQ/NXo0n7pzSOY8e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4NeH6pcm4uGJbPNdZ44103146LwBXFOvzc1u9jlbOX8XeGTrKDa2K848T+CjplmZC+SK9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PiLkaW2PWiJi0eLzRFQc1kzRAs3NdDcR/K1YVxGd5qzEqkHaarTZCmrpX5TVWcfKaCCi8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5TNM2YzSLGu1Rqc0rjrTU61mCPTvBC4sGrffvWL4MXGnZrafjNQdUdiv/ABU1qd3prUFj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4Sy2tW4Azhq9A1IF70Z9K4LwfIIdahJGa7m7u/P1DAGKpFI9l+G6Y8PL7tXWqOtcz8PV2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nUcUHQGBRgUUVmMQjg1SuX2xuauSHCmsrUJQq4zTuBjamRJGynuK+ePjH4YBJu0XlepFe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2DXBeMbYanp8ylc5U1HOI+TZ4mWYg9qiKitvV4FjvZkx0OKxGU4c9qLk2ALuGK3/C9sY9S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RgKoJrp/C2JNRg/3hXHVfuM6MKv3qPo++mEvhiIjngCt3wbaiKzW4IHC1zmmL9q0hYCc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9JnhHVVr4t7n6Y9YnnvjbXNV1jUntoJdll37VU03VINChERfce5p/iC6WO6kjUbaw7q0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a0ONpnYQ3ovYVlXoe9QyQhwwx1rR8N6Nt8LRykc1GIcNWV1dmaTauzz7xRYFHJxVC2svO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v2CzxscViafbeXKqmumNT3TF0/eNDS7byogK2bTgGqcK7auRcA1hKVzojHl0NG2kwa29O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NbemybTWRqd1o1oGUZrWm0tXU4NYmj3nyqK6KF2lHWrRLOF8RaffxhvIbdj0rhdSutXso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vb7jTPMBPrXO614churZ4niDg1qnYwmrniOkeK/FV5qiQ/2q1xFngY617boFtczWyNfr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7wja2N6rJbKm08HFdfc5jIJ5x2qpzT0RFODWrOe8dakvhHSluwDIrHnHavI9a1065OJ1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1iyg17RZbOeIPuHy57V4JqWinR7+e36BTwK9DBnwPGHMsOox2bKyGp7UgyioduOO9PtD+9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biat3/qD9K4+4Y/bMe9dddNmA89q5CUZvPxqjpicv45bE0Knp1rT8OzoLSIkgjOMVifEh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1m+E7yWXV7OEuShb7tbwWh9vgdKSPsZNQ+w/BV7fOC2eK8X8EL/xUUL+hzXpHjC7Nj4Ei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wTHjU1f2q2eytjb8V3mbHUhn77gfrXEIpY/hXWeKl/0cgH775NczEgBNSQMEeKimWrRX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B4eYx9wn0pd0rccCursI8ptxWFoWnXF1MkdvEZJGIAUCvofwJ8Hkhjhu9YOCQD5AqT5rD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ON8H/DS98RuJHUwWvd27169ofgnTPDMY+zxK0w6ykc10wgit4xHAixxqMAAYqrLzxQfb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5ayK5GfekpcUlQeySRDFTxnJqCOp4upoJLiH5a8S+JPjLSdP+JVpaa5GZtPjgL+Wfu7q9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SExT4mSCQ/u1iFawVxt2PafhZ4n0/WPFGt/YgBp/y+XxXsFfNn7M8QltNRnA4Mirk19I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WFGVxQuKWiisixpFMI61IRwajYUAQv0rG8QPtsn+lbL9K5/xK22zf6UgPLL1t1w/1qfTV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9a0NKXg1kwRoE4rzz4wTBfD06/3q9Bk6GvLfjVMU0mFM/fbFJFHMfCKDdeTv6DFe6aUm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gXD+9e2Wy7LcfSiSIgS0UDkUUjYCQO9QyTqOA1V9Qd0Qlaxo5JpX4JoA6QcilpBjHHSl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O1SQYOaryybQeaZDdYNAHT6dDG6DcAa0hp9uw+4K5a31ExjhquJrEuPv0AbjaXBzgCom0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Mg/ipw1l/XNAFxtEhOaiOgxnNQf22/rTl1s+1AEcug9dtUpdGkTPFbMWsI33hirUV3DM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YSQRiqpPWuv13Sw0ZkQflXIyIUJBqgGZpKXFIeKAFAzU8dqzioojzWvYlTigDP8AsEvp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2OJNvQUphTB4FAHGtZSDtTDbPzwa7E20bdhTDYxH+GgDjTbvzwaaYWHY12DaZEe1RtpE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orqW0NTnAooHc+qTUdSGo66xBTT1NOpp6mkAUUUVIBTh0ptOHSgBRTqaKdWRYoNOpgp9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PB+lUhHB+IrsRTOQe9eXeMdfeAMFfBrr/HGpfZrplzXi3inVjc3TJnIrtpPQ5pmFeXBu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brUsjdQKqsSTXScxm32orYklhmuf1SeHWbWZCAv1NO8agRBW83bntmvOdQuFIlBvWj+h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nKxn61phsC/zqw9jXI3Um5z2rV1A7QcXLS/U1ivuYnituS25jcYeFNVbg/KatPwDmqk5z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1yKkl+UGq4bOagsZJ3psQy1K560sH3x9ayBHqvhNMaVD7itWXvVHwumNJg+lX5uhNQdc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xmmAZoKG0lKepoXrQBteEY92rIfQV2zgfaxxXJ+DEDaln0Fdey5u/wAapFI918EQ+X4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o4rL8LxeXodmP+mYrXUYoudCG0Yp2OtGOtY3GV5+FNYGpMcMa6C4Hymue1IcNQ9gOU1E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rd1AYLVhzjBNczeoHzX8QdHbTNeuMLhGO4fSuLYk7kr3b4taOJ7EXSr8yfKa8OwNzH0r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Cun8J/LqEH+8KwI03V0HhxSuoQcfxCuSq/dZ1YZfvUe/+HZh5MRz14ruNOQWQa4Q5yvS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V12h6uSTFIflr4tvU/QqcrxG6n4Vg8S3DyQL5cmM49a4jU9Ok0uSS2mQqwPpXrVtF5G2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bWoLDUrQyTWytNjAbHNCnYbRyvhWdm8MRROMEVSni8syGteHZbW5iQYArNuTwcjrUmVjF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a7XzituZQc8VUMYqrkFdVxUkZp3l06OPmlcssQCtex4rOgjrWso+KVwN/TZ9pFdhpUwc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To0pyKlMDrBGHSsy7g5Natsd0VU70cmtUxWKFrbxhs069VAlAxHzWVq2rJCCM0ySVpQg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h5N4qmElo3781pRamsrc8V0Wi362dwsinmuzD1PZzR5GYYeGIoyhM+f/ABF4N1rwszv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OaoWfJzX2DrvhmDxjpEkwAdWj2lf73rXyZdacui67qmnEk/ZpigB64zxX1sofu1NH4pm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l2+Ia5l/muSfeuh1FsRmufQZmNYnhQRxHxGf/iawoey1F8NLFrjxrYjqFYH9ab8QpPM8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/wAFLAXHi+NiPuoDXXBH2uD/AIaPd/ihB5WiQR+wrifCEey4kb0Wu1+LdwFhij+lcp4T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0meytitrr71wT/EaxBGCa2dTXzXb/AHqqwWBZh71JFiNYFZdqDtyxrQ8L+BtS8XakILOI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vQvAvwmfVkW61HMNr1Cd2r2rRNNtNKtltLGBYYl4yByaDmnhvb6Mx/h38N7Lwlbp8iz3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QCVC9vrVeBBCuB1p7fMMdxUndTpQox5YIhkPBqo3erTDg1VcdaDVEB6mkpzDBptQadB8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PqanjPNBJeQ8V8lftO6Ddw+MheyQnyJY+GxxX1gjcGqOr6RZ67avbahbRXcDDBWRc4+l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c8q/Z20OW08GW8hTa07GQnHbtXtyDaoHoKo6PpVro9nHb2sSwwooVEA6Cr9OTuwirBRRR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1SkcGomHBoAibniuX8YPssmrp2PWuO8cS4tmFJgebOd0jfWtbTRhKyBy/41tWAxFWTBE5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xgWMWe+f5168T1rw/44T+ZqtpH/AHRSQ3sa/wAIYcWE7erCvXYRi3Ue1eYfCGH/AIka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hSKctxR2GjpS0UVJqMkTeKr/AGMbs4q6BikzQA1BtGKOxpaTsagBtFFFAFLUIpWjYxnm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yIk3Cu3Iz3qJoN2RszQBwB8UeILbO63Vvwpn/CwtYhzvsgfpXePp8Z5KD8qrPpkTZzEv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vV+/pzfhUifFaUfe06SuqOh2zdYh+VRnw9aH/liPyoAwI/ipD/y0tJF+lTx/FXTB9+GU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TnEI/Kqr+E7dsjyF/KgCWL4p6NIPvSL9RWppvxG0djxdFT7isQeCbAg7rdR+FMXwZpyE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/hKILu3ISUkEVjySCUkiqFnZLbx4UYFWk+VcVSGKo61HIcZqRTUUp60FkJvlhODWhaXq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m3E4JgkKn2rm7nSfEEakxXUgFAHq41Fx0kp66g5/5aGvGP8Aip4if9KY0q3/AIoj/wCW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S/dejlqlXUXPfFeKJ4i8UW/O3dTx4+1+HiWDOPagD2j+0ZB/EfzpRqjDqTXjUPxL1BD+8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yL+8sZDQB62mrDu2PrRXl1t8T4J87rSVaKAPvg1HUhNR11gFNPU06mnqaQBRRRUgFOHSm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p1MFPrMsBT6YvNPoATtTCetP7GozzmqTEfOvxc1fyNYuYkb5lNeRTXDSszMck13nxekK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gJMLKR7V3U1ZHDOWo3+HNUZ5/LJq6WGDWdcoGzXQjM8s+JF9NeaunkhtgHauMu7dvsTM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4dN5J5iOAMdxXE6rpBW2kXeAQe9dlI5ah53M2FIzg1lzSyIx5OK6m48N3xYtHA0q+qis2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tJhj/pma6PZ3MTGMzMvNVpZsHmtGSBkBBidf95SKz7hRzxWbjYCrNIHFRoQKmW33Ux7f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PTrf71MepLb74rApHr3hz5dJg/3atzHg1V0EbdKg/wB2p5jwag647EdMopB1NBQYoAxS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A6bwKCdQk7/LXYIu+9A965TwIubyUj+7XXaePM1NR/tf1potI+htFTZpVqP+mYq+BgVX0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QVaAxSN0NxRinYFBHFZDKlwPlNc9qQ4Y10VwPlNc/qPQ0MDk9QHLViTdTW3qBwWrEl6m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dgl9p00bDOVr5x1nTfsd7LGBjnpX1VNarPGwYZFeD/EjRxba05jX5Sc1NzRI4m1tixA7V1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hHPasiztSzhQK7fRdPIUNt+UVxYipyxZ6WFp3lc7TQ4i0AHoK0/Ma0BZetT6NZBLZD6gV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r5N7n2NN2ijS0LWRMmxjXSR2cl3F8hzXn0UTWsnycV0uha7NC+08iszYhv7aS3lbcMVn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3Rmcn1rnpnJ600QyN0yDVdojk1YD0cGkSVQmKdGvNWPKzT44OelTcB8C1rWS5qpBBWtZQ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8Yrc0kkMKzUi4FaumLhxUpgdhYDdEKhvYuSasadxFii5Gc1omBxninWF0mzZicMeleewa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tavxdlZYYwpI5rA8MoIkjY8kjrW1MR2Fvo9xJErxHJNdDYaTIkYMzlTXPXPj3TfC9sn2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18awaraC4jH7tuldCRyVNT1v4ZKZLW8Eh/dIQzZ9K+TvFV5DqPjXWru35hku5Cp9t3/1q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W38MS6Hof7mW4TZPe/xbf7oryi3g2j5K+sp1G6Siz8Xz3Fwq1XTpkWpNlaxol/f1r3qE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R8okcDrlkNQ8Q3S9SOld18DdOceMQuMDgVy1gvmeK7lzyqNg17R8J9MT+2I5Y0AYtnOK6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X7tF74tkm+RFOSGNZPhrC2UxU9VANTfE68P8AawC8jLZrofh74DudZ0dbrmO2c8yVDPXR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NQW2tImlkY4JA4Fe1+D/AIW6b4Yt0udRVbi+6hGGVWtjwpY6f4dRktIlDY5kPJJqW8vD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IvxONx6Yx0FXLBQp3dOaxY3YRs+cBeTXnPjn4lSiGaz06XbIvG4HFBqtD3iOMdQwIpWX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tX0C0nlbcZIgea69x8vFSIruODVRx1q2/Q1VfvQCK70ypHHBqOoNOgq9anXpUAqZOhoJ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7qkH3aiH3jVgWFc1PGSaqx1bhoLLCoNuSaUjaOMVlar4i0/SoiZ5wjDtXEax8YtOsgwiPm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rsYHcwGPWqQnSR5AjhwDjg14Bq/xlubwSeQxXntXY/BjW7vXdPu5rlyxD8ZpAelk8muE8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vx1fPpvhfULlHKNHExBHrivhLW/iHrt9I5bU7o5J6zH1oUbkt2PpMDLVr2D4TGa+R4fi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U49TV+D4r6/B929c/U1XsGyedH1fPOsSbicfhXz78Y77z/EUKo3QelYJ+N/iAxbHnDVz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euDPesrOo4bHNCoNBzJ6H0L8JIQnhm2I5LGvRUGFIryX4Iaqb7RvK7R165Fyu71rknubI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rUFjqbTqQiqTASk7GlpOxqQG0UUUAIFqzbRBjzVXfg1Zt5gvegDWh0jzl6U2Xw8RSQaw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dQBVOhGmHQ2q4NYFOXWF7igDNbQ5OwNRHRZc9D+VbqavGeop66nB1oA5uTRpVHQ/lVSSxZ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EEvGRTXsIrhSRigDiSmzNMJ61p6jaeS7e1ZLdapEi561GxzS02mNMese6l+zGprVc8Vs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61n6qDULachzmNfyrr20teaibSl56UAce+mIc/J+lQvo6HPyn8q7JtMXnpUTaYPSgDi20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EfD8R6qPyrtTpgx0/SmHTM8AUAchHoFqv8A/Kiuol0aQ5wKKAPsDNJRRXWAU2nU2kAUU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pAVehpaRehpakZJH0NSVHH0NSUAMPQ1BJJ5UUjHsKsEdazNfm+z6bcP0whqUI+UvG80/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zJTMY0Ud+afrvwg8Q6FpB1W/S3t7YKGIaQBvyrA1LxXJ4e1u71FNj+XMzDd65rnPGvxO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vnS2CBfs6OQDXtUqTlFM82e483UTHAkVvoailwQcDIrnYPLhlVYidvauhC5hHNaThyOw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PTgCuC8b+DdZus38FsZIlHJHUCvefhl8OP8AhONUkNxOtpYW675Jm/lTfE0VppupXdrZy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2bFdmGjzGFXSNz44uGmgJ+Yg/Wok127h4W6lX6Ma9U+JPheG5DXVrF+97gV47NanfjvX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4vJbkndIzfU1mXCkH1rSMHlDmqdwoYmuecSkytHUUx4NSqME1DN0rgqFlJ+pqW1+8PrUUg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hXGWj2DRuNKg/3ank6GoNG/5BcH+7U0hxmoOuOxDRRRQUOHSsTxE+IsZrZrn/ABI2EoNY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uLou+VC969L0c7tajVTklx/OvMPhVcCG1vmVedtdz4Cv5pfF1urJlS4rM1sfVVkm20iH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QxEo9hT60QxhHWgDilIpQMCsgKlwPlNc9qQwDXR3I+U1zmpDrSkOxyOp9TWMwra1Ecmsp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QZxmvNviZpW9fPC5Ir0t04rG8SaUL/TZARk4rFs0R5Fo+j7mUlf0r0bQtHCxj5atWHhn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abpXlp93pXgYqte6R9HhKLjuVrOy8tAMcCpJ7etMw7M8VXmXqK8O57yMKSMAnNS28ixHq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rA1a3upeYH28+tTcs6Ge4Ei9c1nyDrUUc5xzQ8wrS5I01JH3qJW3GpFOKLgSp1q3AoNU0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BchUVpWoAqjClaNuuKyYF9Oa0tO+VxWbB1rRtCA1UgOssJMJTb+baDg1mpemFOtU9S1P5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eOtJj1a1IJ+YVw9lA1hEYfToa7DULxp8jPFY1zbA/NjmummBy2vWyvFHLdAyKDUkniC2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DFbF7pU2qotpHgE+tcRq+mS6JevbSnkelexg6dz8+4lxlTD0ZQh1IA/zVeteV4rIZ8H2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XtJWPx+n74lzHlTWYqYc9q2rhPkasvb8xroSO6nE8ysb5oPEty7NhHc5r6H+Dx+0TNNEe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6dheTEHDbj/Ovpz4A7ovDk0zHLGHNdMT67DK0EjL8cyedr8q9R1/WvSPBniS8h0S20xCk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3rzHXH+0a3Ox5w2K9T8MeCtUSwj1KZUjtSmVY96zPSWx1Ftepa2rTyS4RB82TUGheJ7X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a434g6rJY6J9njJBmbrWb8MX2a0CTwVwaVhKR7DqMv2bRL1/SFz+hr5D1jUJZ9knmn+Kv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VdW6/ekiZB9SCK8J8K/AXUfFI1CG7/4l13ZzLsjk+7MuecGqSNbnu/wkj8vw1pq+lrH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3hzw/FoGnpAg3siqg+iitE9DWTQ0V36Gqr96tSd6qv3pFIiYdahqc1CepqDRAKmjGRUI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ajXljUn8JqNOpqxEi5Q5PSuA+Luu32kpp62MrRmUOW2n0r0AnK4rzX4sHztS0yMc7YnN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y+BaWVia5jyHkmOCxavQNQ0xiCygYruPhx8KW1qP7U8alT61mapHj+k+E9Q1CRikLKPU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DPomjOkwwSfSvSPD3w70vSYxuUStjuKm1O1gtGMUCCNfagLHAfFicQ+AdYJ7xEV+fN794g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fyfh7qRz1XFfBl5/rmFdVNHNMp0UvrQBmupGREakiGQaZIuAafBTM72Po34A24TR2fH3q9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D4PK8OofXFeqfw141Vas7lsNopM80tZI0QUUUUAFNJoJpKACmU+kIoAxtT1cWRPBOKxj8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+BXVTWcU4O9QaoS+HLWXPyLz7UAYqfFHTh99JFx7VMnxO0pv4mH1FTTeDLN8/u0/KqM3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+VAGgnxG0d/8Al4xU8fjvSpOlyK51/Alp/wA81qFvAMBzhQPpQSzsU8XadJ0uk/Opl8R2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Bb4fJzhiPxqP/hX5HSVx+NBFj0VNZgf7k6H8a2dJ1xUOPMBH1ryaPwLOB+7unH41dsfC1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+vrQUj0vW7xZyTkVzx6mmLvx8zk0ZIpgKehqItipCeDVeQHmmhl21uFIxnmr8WpNB0fFe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OxgtvNQdKyZ/iLq8Z2tphplHsK6y3/PQGnDWM9SDXj8fxMuUH72wYfSrEXxSh/jtnT8K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U8akPQV5WnxTtP8Ank35VKvxVsx1iYUAeoDUVzytOXUovQ15rF8UtLk+9IV+tWYviBpEv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p9tPFccUVwum+NbDzh5d5GfqaKAPtaiiiusAptOptIAoooqGUgoooqRir0NLSKcClBzU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x9DUlAARxXM/ECTyfCGqzdDHCSK6dh8tcZ8V5/I8CarzjfHtqY7iex8balbLdxzI3ViT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Yy70XzF9q9FuFG81k6mrhf3QDH0Ne7Sm4qx5k43ZnaXp/l4JFa0nyoRRHhFpkzZB9Khy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uXVqBbqT5LHnFaOtXYtbSLngiqWm2a316qH7oOTUXjKSONGjDY2cV6uDOOvscprGoKUf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1GVscE12es37EEA1yd2m9i3evTOMxroYBrLk6mtS66GsuTvWMkXEgI9KgdWAORVmIZY45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KdgzXm1Y9jdHPSxFhxVzSItt2ueuat6bZC6vjbngryc1XupBZasQDwhwa4WaLc9Vt3xG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NXL6X47tSViKnJ4rqEmE4Dr0IzWB0oTHBptPPemVRYqjNc14oOFrpV71zXij7tZ3NaZ1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33Cu3+FupTv49gsJB+5MnXHvXHfCyPZpd0p/iYEV6D8L9NZvH9vIR0frSOmx9TgYGKUc0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oQIRinAcUYzTgvFZgU7nhTXOal0aukuhw1c5qQ4apkyjktQ6mswr1rVvwMms4pzXNcpI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m+Hp9a3pbxeZgc4FVUi9K9u+CXh/bayXTpnPqK8LNcd9Rw8qq3OyhS9rPlPF00p7J9rr0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WQMcV658Q/hwHLX9gmD1ZBXmzQ7dysMEcEelfJYfNIY9X6n11OBztyuCaz5Dya19QjRS2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c6rGdeHJNZsner103JqiwyazKKzjbk1VeU5q5MODVGQda0TJJIZsd6nWbnrWW0hUmpIZ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ODWlanNYcMlatnJQwNmE1oW5GKyYZKvQScVkwNRGAFXLds1lRvk1p2v3aoRblmKx5rB1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eTiGBz3AryjXtf1L7e6QDCg1cFdmZ2MUoY/vAAPUmnXWo6fZL806sfQVwrrqWoQAi4Kn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Z51URF8/xZr0KVO5F7HoWh6lBLqUM8cgLR/Nle1ef+L9QfWfEF3cFmkBfG5q0jKvhe6TT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LKv3UzXR+Ffg3B4rdrbS/FlhqGoEbxa5ww9q9/DU+Q/MuIOfH/AeW8EsvpW7pNqWjXaM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VPBesSWOqW3kSj9al0aTy4wp6V6aPzenSnSnyTH3lttiIrDviLO1nfvsb+VdHfygJXK6++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/KuhHr0UrniMGn3eoCW4UErvPP419P8AwpT+yvB6yO/OzkV5P4Rs4p7IxqoKM3pXufh7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bAC9K3R9LR2OHmfzb+VuuXNfTd0/2f4e6ah/55IP0r5jtU8y7jz/ABSAfrX0/wCKIfs/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P/Ha5Z7nWeG/Fa92rp6kcbnP8qsfDeOGXU9sxIXZmsL4uOxvdNjDHGxjj8a9D/Z/0e11b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9I7fNbJaCW56RanYxFdJo33Ca5pvllIrptDH7gmg6UaJ4NM9aeaZ61AFebvVU9TVqbvVU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RFetTHvTKksjC8187fHf4ja34Z8aT2mnXzwQIEYKv05r6NFfG/7QV35/xE1kZyFdV/8A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FjSvj94ujnhRtUMoZ1XDgetfT+naxL9ghMnJKKa+FNETztWs0/vToP1r7bkP2PT1z/BG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iIS5jSPifaCN1cj4ouv7U1G2kPOyMrWbZXbTA896mf5nz6VxnUjOurYYIr6F+GGmi18C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1rwC5bBr6a8Ky2WmeENM+1zx2yrChy7Y7ZqjWJfht8ZzXM64MXcg9Kn1b4veCtFVjPrds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M+t2+vf6ZaNvtpvmRh3FNA1oeS/tHO8fw+lCn78oFfFt9p0zSuwFfXX7VF88HgyGNW27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YySfvTye1dlPY4Z7lUREHmpFTANIX4qMy4rpMxs2KW0GZFHqaYcvUliubuJfVhSM1ufV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w+4Fd8rcGuQ+HEPk+HLcf7Irq0PJrx6j1Z3LYXvTqTFLWSNAopM0Z4oAbSGlpCOKAG0t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amjtS9V1lwa0bOYDrQBGdJmIyFNR/wBkTZ+5XRprEOMED8KcNUhPagDnP7ImH/LKo20qT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owHPIpwu7du4oA5A6bIP4KjNg47V2oltW/u0uy1I/hoCxwptAueMGoZFK5yN1dxNpttO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kmNWIGcelAHOmmHqakkG0mos5JoICk2ZpaVetAET2yt2zVSXS4pM7o1b6itq3tjIa0oNG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k8P27ZzEKqS+FLR85iH5V6G+hdagfQ2GeKAPOn8IWnP7sVC3gy0bPyCvQW0RueBTDozD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gtp/zzH5Uf8IJaH+AV6F/ZL/3aT+yX/umgDz4eBrSHJ2Ciu6l09lzkUVZZ9m0UUV1gFNp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QykFFFFSMaDilU5zTaVe9ZATR1MOlQx1OooAegyDXnnxxwvgK8XPJda9B3bDXln7QF8Y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1opq80hHy/cMRzinXOk3iWH2l7SSKI9JGGAaaz7GHPzA55qfxP8AES+13SE0vzY/Li4+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XqmQageYqhpbNWaDJqJ3C5BFBkX/AA4wkupJOAFwTXKeMtTjvbu4t4mVhvxkmq//AAsSz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MbnKgn2rxq/1We7vZ5fPfMjlhg+9e1hfhPPxOp2+q+HNWA3/AGGSSMj5XjAIxVWXwqE0O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P+pY81xTavqFt0vbqP8A7aNiox4q1AIUe9abPeTnFegc1iTWbD7NHvz1rn3YBSKsalrc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SSZWJBqBokgjUZPetCy1G90x/MgcgVmq+DVo3i+XtJrllbqbor+IdVfVJPPfh+hxWECS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Pums8ttcj1rzJ7mqLuipuv4x7169ZR7LdR7V5R4cTdqcX1r11FCxKPauWZ0UxD0NRnqa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PoaCr0Ncx4mOeK6delct4kOZAPesrmtNHdfDRcaQ59TXqfwhi83xrGcZwa8u+Gy40Qn3r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ABcD6Uyz6HK9abtqYr1pNlVcoYop4XilCU8LSuBn3S/ermtUOFaupvVwrVyWrHAespMZz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FV2Vck1DsyK5GyyzoOmNqN7DAoyXYCvrHwzpKaXo1rbKoBRBnivG/gv4TN7eC8kTKx88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0xX5FxZmPtKqw0Hot/U9zAQ5U5vqU7y2V0bjKnqK8k+IXhAQhry2TK9WAFewzONpPasH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BkYYIr4ajiJ4aaqQZ79GV9D5e1RQAQOGrnrohM+tek/E7ws2iu13CP3Tdq8pnufM3Anmv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o86OsqTtnNQqM1JIRzTE711mZDLFuJrNuE2Mc1vJGGzWfqFvgEgVSYHPyN85pYX2tSTJ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WiYGvBMM9a1LWcCuainx3q/b3eO9AHU28ua0IHz3rnLO7z3rZtpxjrQBtQOB1rShvFRcV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8lwAODUoou31wswIzWFPZxvmpmlL5qtLuANaozKc1qIMbelTwakbcAelZuq6l9jtnkb+EV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8Q47uT/nmcV6+DpuerPLxmMo0vc+0zxrxLqbXms3uCGy+S9XPClzcabOlzBK0EqNuWSM4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jwr45vdPuI2SZW3EY4q7pkTQW0bkKNw3DFfQx0PyDMMRU55H1ZfXOn/G/9nzUdTv4418Ue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pk9WFfNFrdbRXeeBvEsng/wH4plndhbahEIEUHqTxXmAuMDrXUpaHnYyrBxg3vYtXmpE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1jcH/ZNFzOMmo70j+yZ2/wBmtYs5sNU5pGb8PmBhVf8Aar3G5k8jwwwzjcteE/Dw/vSv+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/J8Nwgd1Ga60fX0tjk9GyusWzH97+9B57819C+JfEh13TrW22eUIlA4rwLwvH9p16yQLk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thHKy7sEDvWE1qdR498WZNniCwQc/uf8A2Y16l+zxGFbWZCeTCi15V8UiG8XWqnnECf8Ao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Tf2Xq1yOm9V/StFsJbndzpi4NdJogxb1gTqfOJroNG/496k6S8aZ61IajPU1ncqxXm71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Ubqai4WIjSUppKQwHWvib4zz/bPH+uNsx/pBH5V9sjv7V8I/EO/aXxdq7uMF7hzn8TW1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LzfFmlx+tyn86+vPGt/5GnCJWw0nFfJ3w6j+0eOdHXrm4U19IeOLoy3cKA/dBJoxD1FR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imra5JNQaSv+hJ9KtovJrhO0y7tvmI969i8S+Drv4kaTouiWk3lSyBOf7vy14zeN/pJHv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b3xLaDr5Vsx/LionPkLic5ov7C2iW5V9S1ua7P8AEsa8VfvfD1t4UnfSrRmaC2PlqX64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5+8XMZPEWon/ps386xo1XUnYpnzN+1peAeG7WLuZBXyL3NfUv7W02Layj/wBqvlr1r2IaI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phFSEcGmVsZkiLkVNYQF7+EAfxj+dRwitbQoBJqUA/2xTbsmTHc+svBsPk6Dar/sCt5R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SbYeiCtIDFeM9WzvFxSHpTz0phqCxtFFFACgZpKVe9JQAw96YTwae3eozQBnTavFbylXd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FFgvBuYgf96s6/8AD0d9IzMMk1izeA7eRjlD+dAHZx+IrOT7tzGf+BVMuswt0mQ/8Crz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yWRfo1RHwDMgPl3cy/wDAqAPTl1JT/Ep/4FThqA6hx+Bryo+DL+P7t/N/31UZ8N6rF929l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b/ST9aUXxA/1jfnXkX9m65FnbcyH8aB/wkEfSVzQB7JZ6pKsnD5FbAvhLEd7DpXiFlN4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Uadf60qAXDJQBs6hjc2PWqKdTmlLyyZ3EUY9aBWFxQjY70xzhTWddaibcE4zVknR2lyEr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vLpPHUVqSJEaiP4n6aOGDg/SgD1T+1k9aDqkZFeaR/EbSnH+tI+tTx+PtKYf8fGPrQB3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NHcwt6VwsXi7T5fu3Cj6mp08Q2r/duUP/AAKgDuFmhPcVKjQnuK4dNbj5xMPzqxHrCEcS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06OdcrjNFZema1jAY7looLPq+iiiusAptOptSAUUUVDKQUUUVIxlKvejbSgYzWYEsdTx1B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5Jrw/wDaRuNllpqf7Zr3InivCf2ko9400e5q6XxoT2PBWVZmwBgkVznhWDTNH8R3cmp2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J32ZIrng23VWJwcnvXrHG9zTuHjaQmBfLjPQe1ZV68Kvh5Ahq9JyeDWBrNujvl84Hegmx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VWZHGMdq5jQbD7VcKzH5VPNdp4+0aK72yQv8zHFchFp91oxfngjrXr4aS9nY4Jr3i14j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SbS/K6Gta4mkcFmbNZsl2ZDtNdVzKxTksQoJHWqEqMrHFbbZK1TlVRnIpXJRRiYrndRJ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c4qvEDzXNNm6C4ORUQi8w8dadMauaNGJp8HmuGoaLci0WCWS7KITuJr13TIjFYRo5ywFJ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kduFkxycVb2becVwOZ0pEWOMUwrUm00hHWs7jG1y2vDN1j3rqcVzGtjdd8etI3pnpvwzs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K9c+BNoDr92xHMZ4rz34UQCPR3YjgL1r1f4EwiTWr7HQmpLPZwKcEpwXk09RTuBGEo21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OvjgNXI6qN2/FdVqbY3VzN4A4asZsaOclTrUmk2TXt9HEBnccdK6Lw1oMWta3BbTZ8tjg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DtnZXEU0DMCCDXyeY53Qy98lXdnp0aHOrs6vwJoKaDoqR7QJGAJrdnuEijOegqGSTyI8d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WUgnrX4biK0q1SVWW7PoKFNJWMnUviJp1rKYzz2yKgg8RW16d0UowexNUNb8J2eqI2F8q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Nq3hYmSEmWPtiuTc9mlRha56jqthb6vZSQyosiupGCP1r5A8R6fNo2uXdm+Q0MrJz9a96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EF3IsbjjD1z48PaH4g8YahF4huxFFcNmCTeF/WvquH6dRVpRWzJrzjRV2eL7iacDg16D4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/m3OjzjVrAZICH51H9a84yRIQeCOxr7qdKVL4jlhWjNaGhb/dqO9UFDUlqMrUV/kRnisEz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isqaMrW+Yy6kkVm3kGAa0TAz1JFTRykVGVxTa0A1rS6x3rZtr35etcrDIQa0IbkgdaYHV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NMOK5fT7xcjJrpLR1detSkMnSNQDUMuBUzSKi1nXF8qk1qt7EM87+JGpZuPskZxH/HXX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GfjSOTVgraNeL5NwzfwejV5R4svDd6vOQclmwKj0WIyLg9K+owtNwgfjmZ4+SxsprU+sP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2o6T4s8KWU2oQumy4MA3hlP3W4rzHwn8MtRvUd7q1a0tUHzyTrhRTfhr458TeHlli07W7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33L/AN8nisfxh8QfE3inMOravJdxD/lmPlWu9HFi6tBx9rLqVPHus213dx6ZpR/4ltpx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zqtx1qLpmmg1tF2PlK1RVXdDZ1y/FQ6vI8WiS49KdJJtfioNVjkm02XaM8VrTleVjqwcb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7DCB8rHmvb/Fs2zSLePHXAryL4ZaY02tJJt+4ccivVPHm+JLaP2r0D7SlscHoPiye01m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fxr6NLPdRRvIMOyAmvlbTYfK8WW67vle4U/rX1QNzbcHIAArKe50niPxBLS+O3z0VVFe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AeqOf4rgV4P42JPjm8yfu4FfQ3wQsVf4ZXDkcvc9aroJbnQrMJVx3rpNKj/0UGuTtFPnk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uBUHSWTxUZ6mpDUZ6msyyGbvVNupq5MOtU26moAZ60lL60lADMYgm9kY18CeOZPtXiG/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ffN2jPY3aJ99oWC/UiviXxf8ADfxNbTtLdaTcRAu38H9a0g7MmauVvgramb4h6WcZCEv+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atfnAPyhsCvMvghZXdl48hnmhkjjhhkOSPl6V3hiNxqDycnMp/nSxDux0FZM7qxTy7ZR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EG2PFSRD92TXGdJhSHdqaL6uK+oP2cI/+Jxqjf3YF/nXzAg3atF/10H86+qf2b4832st6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PQ2gvckz2uaSOCNpJGCqO5r511qUT6zePn70rfzr3bxJH5+mzL7V89vIZLmRj1LE1lh9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2ivhvqnimeOe2+aJOQK+YdR8G3+mXLRSWzZBxnFfoD4mkUafMxOSB0rw7WLGK7mZ2iUkn0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hc+ZW8N3hH+ob8qryeHr1M/uG/KvpeDw7FLn90v5US+E4Sf9Uv5Var2Of2L7ny9La3Fou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s+CIze67aooyQ+TXpHxg8ORaf4Ya4jQKwcDiuZ+BOk/bteZ3AIXmn7TmQ1DlPpvSovKs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VFbLtQD04qU9K4+rOlBnimnpS0mOKksbRRRSAKCaKaaAGmmHqaeaYetAEiIAvvThZl+Q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TGjzhsUAYbWDj+A/lTDZHuv6V2OYD2FNMduewoA4w2A7iozYAZ4rtTbWp7LTfsFq3YUA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f2Jf7tdz/ZNs3YUw6FbsDgUAcV9nWPoKaYz2rprvw+OdtYl3aNbEgg0AUqMZpT1NJnFAD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iUEEZq2XOKbGu41RJiXHhqK4zuRT+FZ0ngq0Ocxr+VdzFZM44UmnnRZW/gNMR5vJ4Etm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H8ZBwcV6edEkH8JpjaQ4H3DQB5S3w86/vTUR+H7jpKfzr1NtNPI2GmHTf+mdAHl3/AAhV0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SDwnqCn5bh8/WvUTp3H3Kb9gC5OMUAcXpuj6rCOLySKiuwK7eKKCz7XoooJ4rrAbRRSE1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KcDmoZSFpy9KbQDisxjsCgDFFFAD1qWOol7VItZsB7kDivDv2nrz7HpemFQCd5/lXtzL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2mYfMsdMV+RvNa0fjQnseFQ3vh0WbPqOsPa3JGVhSAnP41xsdyt1qz+U++POVYjGRXSy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OrDNcpYxAak6gcZPzDivXONnQH5Y8nj3rE1pZJLOYxJ5jY6VrykiPB5Fc94kupbbS5mi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Z5Lqb3VrK4eKRDv6GooJ5biCUygn6im6j4i1CCRphK7zHvWZN4u1S4gMU1y3lntXZCdk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0apzWJyWrUOvSgEZ/HAqpBNFzxXRGoQ0XLWDfGCT2PX8KxZ5vmNapuVwQAaqn7PyZOtO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elM8soOavTPGrDHSobtlePiuRyuaxiZ0w3NxWjoJWO5yxrNcFTQsrRnKnBrCT0OmMT3a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JUnI4ryvRdf1BZF8y/cp6NXodlrkM1uN8qFsdSa897nRYvs4PSoyaRJY5RlXU/Q09YC+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GDG01zV+A102a6wafOUOENc5fafKLk/IevpUXNEj1rwDJIvh5liQsdvYV7B8AYWjlu5J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XXqafp0iMu75K9p+DrC6S9cAAZ7Ux2PTcA0tA4ooAQ9DVeRsA1Y7Gq0vQii4bmHqMryB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6lcCC1RpZCecDpXe+H/BUmuzZbMcWeWI616doXhDTNAi/wBHhBkxy5HJr5DN8+w+XJ017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9Wcn8O/hwdKgF5dLmZuQD2r0FV8tOe1WPN2ptGAAOlVJH3Zz0r8YxuNqYyq61V3bPbp0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ayZky1as/OaoSLzXkt3PRpqyKwjUoRkMfTvXPeJLXNuR0+vWtPVbcmJikrxv2K1xWt61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09D9+oWh6NJnlHjPQJnlaa3AjcdGUV4D8RbvWbW9Iubh0dfuNntX1EfiBoOpRyW8kLWs4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8j+Ldhpeu2D+TPFJe2/OAeor7DJMTKhVjFxumcmYU+anzRdjz7wR8d/EXhOMWxvWnss/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674U+IcqSPfrYX0o+ZW45r5fu0EFyxwAB2Fa3g7TJ9d1m3htyyuGyWXtX3+PpSq0XUUrc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4VORq9z6VvPB8+m5a3kFzF6rWRPCMFHXa3oa6fRBNpkKxNIZAMA7qv614cXULX7bajdIB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l58kz7H2fuHns9qu08Vj3VsPmrpri3IBz1rHuLY7jX0Cbucpy1xEVJ4rPaQoTXVy2KsD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K6kZGdHcAZofUAtSR6azZobRy1dtOlOp8MTCeIp095CW+rYfOa6aw1bz7UjPSuW/sryz1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Oa6Fg638ph9do/zHTPq823g5Hqa57XfFcUcEkQbLdCRWFq3iK6ktTDH8o6FhWBbWM12s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lHB+zlzTPFxmYTnCUKEbsyL2VnkrofD6nysmsO8QRt9K0NM1IQpg9q9heR+RYjn5/f3P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b6n9oBZlTK47V57fgRTTLknDHGfrXWfDvxPp+j2crzSbDOmK5TXFX7c7xvvR/mGK3QsQ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VGjUkp61Fu4rQ8IbIcyVYbUb3SovMtLjyHP8WKps3zc1pw3GjpB/xO9RTTo/+WbshOTT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epFCz+JXiW1nXZqAZlPSSFTW1d/FLWNRtXt7tLaUv/GYQDTtM8PeHtZ3S2GrW10w7tGVq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aa9tzKndH4FehE+1Ri/C+0Op+N7GMjdI10hX/e3V9ky/DjVlB+WKLqfv14V8JfBsVv4v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b+cnluG3MOnFfWn2nOkzSynnymqrXNEfCniEG48bak+c4mYflX1X8F4vK+FdtnjdIT/49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JNP8AGmpJKuxmnY7fqa9++HFvdaPp9oJd4i2j93SHFanXz2/kz5rf0/5oBWBPP58wrf0/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elMNPPSmGkaohl71TfrV2TpVNxyakCGiiigBRUVxYxXlvLFKu5HGCKkqRehpXsUeVa5o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MJ5RHSsywhSQlgMcV2XxFkS3s95HzHiuL0tspurOUrlxVi8RtjIp6Hbauaa/3SKR222T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HnazEP8ApoK+s/2bLfEGsz/3nC18n+HEMmtQn0Oa+wf2ebfyvDF5L/z0n61zVn7p0Q/hy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2On3pUZBiavAd26R39TX0H442Dw7esw58tua+e3TOSO9Kh1Mo7HPeLmxpsteSSncT9a9X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yd+prsEamm24K5q49uKZpq4hFWicmgk8c/aAfZ4V8vpmQVz37PMGb+d+wArc/aIfbo1un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5g+S6fHeto6RMZbnvEQwKcaSPoaU1gupYlJRSE5pFiUUUm6kAE4ptLSUARtkE1XluhF1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ZycUAW4L2I87wD9auwXAYErIPwNcBqPhy+ndninZF9AazH0fV7fO27fj3oA9V+1kH75P40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nXkOPEERO25J/GlF/4jh6TZoA9d+3yD+I0o1CXs9eRDxP4kh4+VsU5fG3iCPrEp/CgD10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05dakTPz5ryNfH2sj71qD+FSJ8QNR/ist1AHs9jq4uMh6ra0qOpIrzKx+IV0zgHT2X3ro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ehTPrQBIwwahJqQtuBNRk0AMy3pVi3ODyaqSSFAaqHVlhPzSAfWgDrrK8SPGa1o9Yt9uM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jsxw1wg/Gp016xbpdx5/3qAO6GpRt0AoF3G3pXGpq8ZHy3MZH+9TxqWf+XhPwagDr/Mgb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bsv5Vyf249ph+BpyXz8/vP1oA6dre3PQCo206GQEDFc8dRdf481Pa6vID1zTQFjUPD/lR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1b7RBsIoqgPqemk0uaSuoBM4ptKTSVDAKAcUUVkykOFLTQcU6pGOooooAevapF6Go17VI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14X+0rL+501fcn+de69jXz/+0nL++09Pqaum7SQnseD3B3Bgelc1pCmTU5gOgzjNdNIA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6VeW88ktkRlj3Nerc43uas7fIVAH41lalpkWr25t5mdFPdDiofO1yAZmtreb/AHJMGopdb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M/8A0yO6qRmcN4o+G32e3lmtbvGwE4lGfl/CvJbjJJr3/wAaSazo+hSvqmj3OnmZCEWY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5q+axhJ2M1nIJ4qWFj6VO8a5NSQxrRzEFC4vGhzgZqqbtpc5FalxbKc5FZ8kIBOKpSY0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eUgYp0qYPFQkc07m8Yisd2M0oiMhwtNIrd8K2a3l1tYZ9qyb0OqETLSEx/wAVTxllGQc1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/LFtPtXPJuKntXG9ztVIuW00h4DV6d8JImuNQmBbt3ry+xwrHJr0n4Qs0mtyqpP3aRNk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7vwrZstAs5IwWgjf3NZevXkulaLPPGAGUZ5ryf8A4XFrsTssciAD/ZrMg9zfQre3DGGFE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xF5enXTjpuxXjfw48R3/AIn8PTXV64ZwOCox1r2z4NwmPw7Ju5Z3JzVAeiAcUUKOKKkm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mnvqV0EQZGaIrVrpwi969E8IeG1sIvNcfMfWvBzfM45ZQdSXxPY6KNPmZsaXpyWNuqKA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nekkfAwK/Aq1aVabqVHds92EeVWRE7dqhYZBpxJJpuOK5jZaFd485FVmgABJq5/HTLjhD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yGAritWsS8x5xXfXUO81zmp2DtN8ozWR6dJ6HjHinwXp15dXEUr7bl/mDDjmvnzx7o13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wT6ivrTxh4Im1G1lubdtlyozx3r588W2j3Mr2WoKRI3yqxr63J8RGE02YYy8o8tjwqHT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c9A3evcvgl8Pn0K2+130Ki6fgY9K8f1uxfw9rASOQkxkEMODXqfgbxrc20MZaU3AIHDHp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wzVPZnlZa4xxF5dD1+4sFBJXirXh67NpdFW+7UOnynVdPNxGOMVXinELEtwa/OvZz5L8p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N/BaXVsb+yGZG+ZgK8k1KUWZbzvkZeDmvojQrlLvT1AOVxgg186ftNSR6Pdxx2f7tpOT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VFh2jzcZalTdRGOviTTJJ/J+0r5pONtWZoQU3bflPQ18+LfSSXgkTPmq3LZr6B8HO2ue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r7yeHhTtzyPm6eMnUUvdKgIQmoZJs1auYdgNUdmTX2dKlCnHQ+aq1JzlqMf94ar3abdP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2rOvbvOny81djG5iSRh0wa2/DqWQQWl3C4Wc4Eq9q50Tluhq2dXazsI5hPiZSV8h1zuFc9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iaWGruVXazOnsvgXc6rqEtrFq0aAHerM4xiu5t/2SZUsEu5fENpkjcEUqxNeJw+Ip55sh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xXQafr2oxQxCO8mh28DDZ4opqx8dmGIy+piZe6drJ8OLTTN9v57yunG4dK4fVEWG7kiU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S21+Yaa0jpI5xkua4XVZ0u7hpI8gE5Oa3PEzT2fsY+zKUneoC2Ke/SoGOKD5AjlbDVieO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0Na7nLVleNmw9vHGegzXRh7c9merl/8AGR33wR01bbSnnkHO2qXidy17cMPulq6X4Q22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rXI+I7nZqMkfbfXZNWeh9mme6fs16f5WrxNjoma+kr840m6/3TXgX7Ng8y+B9I6961s+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x1RVzw/UPAGnX2rT30s07XEzZJLBq7PT4ls7ZI1JIUY5qko5q5FWZpGKNC15lFdTZ/6o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Cupsz+6H0qCizj5aYafnimGoLIpOlU371ck6VTfvUgQ0UUUAIOpqdBkGoAOTU8fQ1Ei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2NfTmuZ0ZcxMe1dL8T/393Co/hFYGmJ5Vv+NZsuJPJUdwcWjVJIahu/8Aj1NZlDfCAzqZ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iLyvAMLH+OVj+tfHPg8f6dOfRTX2n8G4vK+HOkkdWDMfzrirm3/Ls0viG+3wnff7teA56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2eE7ztnArweqoLRmSZy3jeULZMPWvLTy5+tejePpcQla86QZkH1rrKN20G2IVYA4NQ2y/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B4P+0ddf8eEWf881ufs/Woj0aWTHU1x/7Q9x5us2UefuivRfgjb+R4ZU/wB45rS9omH2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QZRRmmk0FgTmkoyKMigAooyKMigBtIQDS0DmgCMwhs8Zphs8g8VpWsIfrWpDpyOOaAOS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Gf4R+VdwdGgINRNo0FAHEHTIx2qFtKiOflH5V276FE2cGoH8PA5waAON/smL+6v5Uf2T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//hHT6ik/4R4+ooA5RNPROgH5VKtuF6YrYu9MaDPHHrWa/wApIoAZjFNPel3U0nigCKZQ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5zknmtg96ekRccUAcRd+CIpAT5jj8ayJ/AoBOJZR+NeoGxcjtULWDdxQB5afBNynKXko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IOy8k/EmvUTp4/u0z+z1/u0AeWnTNfhzsu2P1NID4niPF0SK9S/s5f7opv8AZq/3BQB5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zC1XYdX8Tg8DNdyNOA6IKXyNn8OKAMvRta8QnBl2A0VqiilzAfb1ITQTim12AFNJpSab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aKzZSH0q96aDmnL3qBki9KKF6UU7gPXtUi9DUa9qkHC1m2Ap6Gvmz9pWXf4lskB+7B/W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+0PNv8ahOywD+daQXvIT2PJ2qJycVKTULdK9E5SB14LE9Khj1l9Cl+1xQiVl7GnTklTg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i2u6SIyKfSrM3sc58UfGd540kmuZ5JDxgRH7q/SvIGHWvQ9S8YWWohRcWbFF7LLj+lct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0VxED03MGqjlZzzJz1p8Yx3qQxrk80BFA61IrEczfKazZjya03jBBqrJB1q0C3MuQVWP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khAzW51Ig/hrr/hrpkuq6/Z2luN008qxKvqT0rjyMGuj8B+K5/BviCy1aBFkktplkUH1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R3PocjjRnjoRr/CfR3x4/Zt1f4a+HtL1HVZo5Ybj5Rj7wbGcGvm2/twhOOK92+M/7XPiD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qllZ2lraSF1+zBgzHGO9eD3M/mseeK8DBqpzvn2PrM6jThhKT5Uqvvc1tt9PwIIF5r1f4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Xx0FeVQD96tez/AyAJPdv7V6p8IegfEL5PDNzg9RXz5BBkE1718SrkJ4bnGe1eG2R3RH1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J2+z+C5Pc19G/COHd4cRvVjXzr8PoDH4HUgYLGvpX4Tx+X4TtzjrVXA6w/LT4ImuHCqMk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Rkmu08J+GvLAnnX3Ga83H5hSy+i61V7GtKDm7Fjwx4WECLPOPm64NdWMKu0DAoGAMDp7U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bMqzq1X6Lse1TpqCsGahfrT6Yec14x0IjNJT6btoGiMD5qZcruWpcc0yU5pGyMqePCmq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68bHFRIdqGszsi2omZe2gCNxXj3xV+H0OtWUk1quydecrXtkwZ4yTWJqOmiWJyo6jpW1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dVI8r3Pz1vbO3n8UG11R5YiCU+7lq9H+Dnwf1nxtqxSyUi0R8GUjCYqT9oj4cvY6kNXt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a9w+Cfxqj8R+CYtNtLS20vUrJAk6xIAze9fsOAnQxtKMpbHzNZTo1Lo9Eg8M+HfhXpK2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yE5Ga4XxYkHie2W7tYVtpoz8yAdq4T4lfEC8s9VNujicOMl880nw08UTm8KXTtNDPwwPa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ywvLofP/ANsfV8UodTofD1/9mmxnjpXzt+1Jqxu/E8UWCipGfm7GveLWUaZ41SwvRusZJ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6V7h430/4ZfEC40Tw9q2nWf2TcN5nTy3Xjpur5zIcnqLEzrT0SPs8bjqdWjGMep+WXhy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bmvePh6Ps83kjpXZ/H74OeEvh14gk/4RazWG0ZvlZJNy4rgfBd35V+B3JrozPF+0cqce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5u50/irSvKJuI1/dv94Dsa5MCvXlsotYsWixnIwTXmuuaU+lXckTjGDxX0uQ5msTT9jPd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9otmcrr90I7Meu6uc1WX7dobqO8o6Vf8UykYTPGc1Tsov+JPET/ExNfUnzplWBePO/8A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mtO4KMnyjFY9w2wnNI8vGv3CtBKYp15rrLOcyw8elchvDHI6ir9rqcsKkLUnyU9zfu9W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zRGW8gb/AL2Oahsr52h+dOvepZn+TdQc89iNnGMVWZ+aGkznmoC9O5ycohy0nFYvi7c+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yzmsPXQz6rEvtXTS0kmergI2nzHtvhQi18EFhwSleaGE3l+w/wBv+tenWMYt/Be3OD5de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nH8ddx9fE+mf2e4/sk8gxjCivYvF140GgyNngsBXlPwOg3tcuP4VFek+OG3eHdv8A00FC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O4VoW82axolwK0bbpWRRsWrYYGuosH3RCuStj0rpdNf8Ad1kUaYPrQTxUYb8aXdUFjHPWq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m6mgCOigkUmagsRetToPlNQIRmrCEbTQB5l44fzNWK9cViW/wAqEVqeLH8zWpvyrJX5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kx3qC8ugIMZp1wRWdfHCYzUWKNbwq5SO7m7gV9P/AAv+PXgK08I6Tp0niCC2nhTY/njH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7e6Q9JBtrS8P/A3w7rGoGGWaeHzP9v8AlWLipPU3j8J9SfEDx7oPiXwvLFo+s2moN5ikr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0qho/wAKrL4bAmxvZbmOXjy5CDitKtIRUVZGDPP/AB+3zEVw0QzIK7Lx8+ZiK4+AZcUy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XOEb6UW/+rFEgwrfSgk+Y/j1dGbxhHD2EQH617P8JbfyvCVrjtXhfxhlFz49kHdWVa+hP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DNopH3hmqfwmH2jqgeKQnim5orI0Gk0maKaT1qyw3UbqSjIoAXdRupKKAGl8delM85QeDQ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O6XJgJB9qAOogucdDVyK+ZRw2Pxrys6/rtvkeQDioz411yLObYflUgeuf2pIOkh/Om/2v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RXkqfELVh961X8qnT4iXwHz2gI9qQHqi6zIP4RUi6y3cV5P8A8LPwcPYSZ9RTl+KFv/Fa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20O5pF1dGP3q8vi+Jmnv95JF/CrUPxD0lusjr9RQB6c8kdzEc4NczqVt5chI6Vnad4606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arV5qC3I+U5B70AVqSkDetG4UAJirtqlZzXGw1NBqSr6UAdFaLHt+bH41O0cJ7LXN/2m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aAN428R7Cm/ZIj2FY41FvU05dRb1oA1fsUP90UosYj/CKy/7Qb1NA1Jh3oA1Dp0R7Co30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7XZe9XrLVt/U0Ac9fWjWkpUjiitnWTHMpPGaKVgPrmijNJkV1gJSUUdqhgAOaKavWnVm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05T+lQMmXpRSL0pabAevapF6VGvan5+WsmArfdNfMX7RcezxdE/96IV9OZ4r5t/aUj2+I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Xxky2Z4wahapmqFq9I5ivK3ykAV558RdVMFoY2tGnHsM16DNjnJqjPbRzKcxrL/vCrA+e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SPk9hVRb3T5AeWUe1XPiKIH12doY1jG48KK5Mfu6owcTZaTTpDhLmWP/AHhVgWlm0HGoo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g00/dIosRym6NKj3cavC3tTZ9PCISt5C/wBDXM+SqvnFSSPhatILF9xjPzA/SqczdeabE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9aItEddH4Gmsbe/Y38ayRns3Nc5UqdawrLmjY9XL8W8DiI4hRvynXeNLrTpLiBdNjEaBf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NNQZFWYIM5rzorkTR6GLxssZVlWmtWEA2uD3r274IwulrdSMMBjxXimBHMCTxX0X8LIE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kmpueeR/FIsNBccnJ6V4/Cxt+QPqDX0bf24nIDxpIvowzT7Xwdp9+redZQn02pUEkHhW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sgyK+jfh3bCDwvYrjgrmvG5NMWy0+G2jGFAAxX0F4B0sy6JYQjg7BUzqKnG7FudR4W0U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rukURrtUYAqrp9qtlbrGowQO1WQa/Bc6zaeaV20/cWyPeoUlTj5kgJxRmo93vS5z3r57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KBmkINZjG0UYpM9aQ0NPQ1Wd8k1PL8sZNZ8kmAaTOiCuRTjzGqNsKuKInLMaqXd0EcjN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YFSKrOBzVb7ZnvSG4z3qzfY53xh4QtPEdhLDNErBgRyK+VbzRL/4MfESO5AZrCRwjccMp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y/jnwLYeNNKltbqNd5HySY5Br2Mtx88FO1/dOevQVaOp5b478Gx+KYbfU7EqytGGRk6E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eMNu0D5OO1eg+ALG+8MTXfhfV2cJA5a0kJ4ZK5b4haW+l3klwItttK3BX1r9QoYmOISq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clXitUdrpgi8RR2t6xHn2Z3isbxfr6NqVxeORst1359Kwfh/r7oScnY3yEe1ZHxx8zw34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X3yRH0r3MPU9w6cvxH1ihFnNXH7SenavAdO1bSfNtN7J5qPubb/erAg1DT7fUDLp139qtC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/smvCR0rs/AelahqWoRQWqGQMPu14eMy6lKMqsdGfWYPGTT5Jan0p4L1wXEiIGzu96veO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MYy6DnHpXleiaheeH9V+zyRsjK2CD2Ne6aRNHrWmKSQwdcEe9fIU688BiI14Ht4miq1N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EuC5ztXjFV1u1XQYk+6ytnPrXc+PNAFvqlxAV4Dkj6V554utTaaVarDwY5d7e4r9mo1l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55Ok6U5RZVuNYt4Pvqeaqzxi6j8yL7p7Vn3msRXkqwmIBj7VqWq+XEE6CqueBmPwIrQ23k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xzKcgZqrdyrIlTaTzMqiqPlpmyAFITHFFzEce1MtZPteqG2X7wqe6heF3RucUGEtjKcb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4XFQovBoIC2ciTaBzWLp8D3vjX5s4RxW3YsI7jew4FUtHkWTxfKVHVxXRTeqPVwK1PXNQ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G0VxdkgkulwOprs/FbiHREUnHyiuP0EeZdp9a9A+nifUHwLi22143+6K7fx4+zR409ZRX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03/TRRXR/EhtlrZL/ecmhbHZE46OtG2+6Kz4hWjbLwKyGaFmPmrobFtq1hWwwa2bVsCo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hQ8U8HFZFg561XbvUzdKgY9aAIzSdjS+tJ2NQWInWrCfdqunWrCfdNAHk2uP5mqTH3qh/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9mP8AtGq/es2XEp3kmJ8dqz72Spr5/wDSTWfevSKOv8Ffu7V8dzXW6VqElnrdu0eSRXI+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a9F8EaWl5ryeYMgCoNEzoJ/ET63t3x48umA5rR163it7giGJIvUBNtZdNEtHmfjp83ZHvX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F41O7USPesG1j/e0hmzD0xSyj5G+lNh4NFw2IpP900EHyX8Qm+1fEa6xyGlA/Wvp3wovl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EYr5f1pvtXxABPJa5wfzr6m0ZPK0+BPRBVP4TFfEaW6jdUdLurIsM0lFIelWWBPWm0Udq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0m40ATFahaDOacJcVLGd9AFCSxVs/KKqSaQjZ+QV0sVjvGasLpW4VIHFtosZ/wCWYqM6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tZNGbBwAaqto8mT8tIDjn0C1IOYhVZ/Ddo2f3X6V250d8H5ahbR3/umgDih4UtDn92Pyp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sx+VdeNKkHY/lQdNkweD+VAHO2+h29qPkQD8KtrGEHFW5YHQkHtUBGM0AMzikLcGimk0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VsfSuV1LQ7tmYpPIK7EgjpTTE0nYmgDzo6TrMZO25fH1NJ5evQ9Ltq9DMR6bP0phtd38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8RR9Lsn6ilGveIos/vw34V3h05T1T9KYdLj/ALn6UAcKPGfiCHgpv/CpI/H2tL9+1yPYV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+WY/Kmf2MmfuCgDl0+Il//FZN+VXrT4iXI+9ZP+Vbn9kRgfcX8qnh06IA/u1/KggfZ+JT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jRTWt1j4UAfSigD7jzSE9aWm11MtBRRRWZSBetOpq9adUsvoFKvekorJkkqmng1EppwN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qPPNGahsCUHMdfN/7SEu/XbNP7qV9IR/cr5j/aFl3+Lwmc7Y61ov3iXseSGomqVjUTV6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qlNnyWK5zjtV6YgAg1xXibUb6KUx20vlirA8U8ZNu127P+0a54nivR9b8IX+pySS29k0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XHXfh9rW3ZmSVJhwUZcVaMrmKT70meOtHkPk8GkMLjsa0SAYzYBqs81TFT0NILbdTQDrf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c5zW3oiWqWzCZMn1xVLVIokOYuma06DW5nrg08JxTUFWEXIrBnSja8PaL9uw0h+X0FdN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5nhB3gVT8G2txCQZIiiH1rqp7hLaGR3AdR2rzJv3maxPM10y4nkyqkD3U16J4S8f6z4et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H8DLzUuj+PtDnlWxvLQW2eA5HWurl8J6d5Iv4CNpGQwPWucsvnxXeXaIxATvir1r4x1C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uZV8jgYArQ0aCS8v4IYxku2KzMz2XwrZXXiqSzhjVi8m3c3oPWvqbwnpMVkIIEPMKBSfX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/hvQ7ZxABdmJUY45rsNF1KWDUk4yh+U1yZh/utS29jegvfR3xxUZbrQSQKiL1/Osz6Mk3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mrEYrMQ8Lgc0jDFK7cVEH3A1BKQ8LuU1VkfYxFQ3WpLb5XPNQJP9oBbNBvGI/UbsR2mc9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571D4jujFajnvWF/aGYetSdtOF0dHpN6jXtwh/u1n6vCwMjCsPSNSK6zJzwa6rUUEloW9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skjL1NTLcEd6rzyCPPFUzfqCQTQbo2IrzBqx5okXg1hrdqeQas292OeaRokQ6rpVvdyr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3Fc94m8J2ep6c0Mys0TetdNJLvzzUzW4ubYIeletgMxqYWok37pw4nC0sRTcZo8w0vwxa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Cyn1YVyP7UGhxav8AB8yxSiE2M6zPGf4uMYpfjH8W5PAry2sFm5nXpITxXzB4n8a+KviYW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Q8RKcCv1rC4qNWPNHY+Z+pRo+5SRxOn26veBNmQT0r3v4Zwr4dMdzbptfHcVwnhbwzbWN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wa9j0u0t5rdWiUKuOMV5Ob4/mp+zp6M9rAYPkfPM0fEmm2/i5RqFlGIL+MfPH/f+lXfA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qVJ5APrWSolsJfMiJGPSt21njvo/OQiG8UZB6Zr4lu6sz6DkuM+Juhtc2/8AaMcIJQYbA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LvywPkPY19EaZ4y+3NLp+pKAZAV2n1rxnx14UutP1C6mKbbfOUPtX6Rw5mUXQeFqvVbH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SKPOG8ND7WsxccHOK0JAsbPnpioIm81ZSJCcGql1cMz7Ae1fZI/PM00giKabdNgdK19HA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YYjO/JrXsJPLjlbsBxWp8kysmp3Wl+KJru2BO/g10S3Ms6l5fvPzVPQYUm82ZwG9M1Nc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5iyK4OTUJbapokl3GmSH5aokfZxiaQ84GKg8HQRnxVIh+YhuKt2ilIztxk1H8MD53jWc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S949nAxPQ/iGNmmRjPQVx3gxJbnXIk/hzXRfEuR3EaA4ArP8Ah9HnV4gOvrXoH0SPrT4K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wXLg4rV+JLgNYp6EmvM9BvJ9OxJbStHznANdHe6/c6yI/tQDbOhqLnQmJAOa07ZeKzLfr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NG261q21ZVtWpbGsmao0EPFSA1AjYFSA1mWDc1XbvUzHrULUANooooLCPqakmbbbyH0U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ZTH/AGDQB49M26eQ+rH+ZptNz8xPvTqzZSMXUNwusAE5rB1ieZQwVGz7CvQtPtI5pNzKG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b4ctNQuFR4EYH2pEnh+ma1fWZJSQ/Qiu58EfFrUfD18XaBZR6mvW/+FY6FOhJtAh9qzZf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rQO50tn4oTxVarfrbtbCT/lmzZI/GhzhTUWnaQmk2iQR4CIMCpZPlQ54FBqjy/xWwfUn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XiSTdqMlVrA5JqCi4vWoL+Ty7WdvRCf0q0FrN8QSeVpN4/pEf5UEHyvpmL/4hu3UGckf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ovUKK+Vfh6gu/Ha9/wB4T+tfVkPyxhfYVUtjGO7H5ozSUVkWFFFNJzVlhRRTd1ACUUZp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8LgdDVGcnBxWLd+IP7OJ3AkUAdxBe7fSrkeoACvME+IcC9YHqdPiPa45icVAHo7al6VH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8PiNYnqrj8KePiDp7dSw/CgDvf7QU9act/HXBr4401/+W+361KnjLTSD/pSj60Ad2l5Ee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K4SPxPZuPluV/Opk16E/dnQ/8CoA6nUrGOWNpFx+FcrOMOwNa8GsLJB/rFIx61lXrrI5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apDURoAsQKrGtS3tEYVjQzKprTgvlVaANWLS4SOtK+lQ1nJqZ55obUz60AW20qLsahbSY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Z9aT+0z6mgCc6QvrTf7IHrUQ1T3pw1T3oAjbSWBOOagn094wTtrSg1EE81ZNzG6+tAH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6qNsx2jiigVj7Vpp6mlzSV1MaCiiisy0FOBzTaKllDqKQHFLkVkyRVp44qMGn1DAU9TQD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FfGa+T/jZceb47vuc4AH6V9USSbFNfI3xbn83xxqLZ7j+VdFFXkS9ji2NRE09m61EW5P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FXPp1ry3xpr0LXB8h8FRgkV6fcLvDAngjFcJr/hCwsdOurqdslsnNa01zMDzW4E0h81N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io7u6lNt800ckg+8d2c1z+qzNFIccemKptdsse4Ek11ezOc2hcnnKik86PBJQH8KwF1K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g5zRyAannQyS7Psy/WknkgtpAHgDp7VjtfSIN3TPenW4mvrhYUJeRjxk1PIWX5LqNgTEh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zDtAOa27nwdrFoCJrVkPsaof2De27ZktpAvrirAqQ7T1FdH4Y0xL65y6bkFZl7pxtYBI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GtXengiJ8A1x1JWubRZ68iB0GO1Z+s/LZSj2qp4U1VtQhyxyaTxTcGKzkA715Ld2dKPP1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a9F8CvNJasGztFchaLssTkc13PgqMxaYzt0JrK5odFZ2013dpBGCzyMFVR3NfV3ws+Adt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9WfzL2RQ6QMOleY/s8/Dn/hLvFcNzMmLezYSNkcGvsHxFGrW0SKvCDAPtXy2IzSH9oQwv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TOdjHBNamg2X2icn0rJjfkit3w9OIJGz3r2MwqezwVSfaJz0vjidTLcnGKS3j8zJqCB/N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NV8QiE+VAfmzgkV/O89z6NQ0OgimjAPINNN0ATisK0Z9vJq3Gxz1qCvZmiJ8g1DPdiCFm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f8Q35iiZQaBwp3djI1DWWuL/AGBuM11WmnFqCe9ec6c3nX24nPNekWC/6Mv0oO2pBRVjA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qa5QXJCsM10fjV8NEBXHO5G6pOmivdH2915V/vzXo1jL9s0sHrxXkctwQ+c85r1PwS/n6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R0TMbUrUAmueu7VlyRXX65D5ch9KxJYw8ZoJjsYEczx55qWO+KHrT54MZrNkJVjQbI6G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XidVTBOK46xufJfJORXQ216lwvB5ppBy3OJ+M3wlsviNpsUpIF3bnOQPvL6V4BfeBYdAL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9gKRivMfif4TU5u4k+V+uB0NerhsZUpr2d9CfZQ3sfOU+n+XKeOlaegagbIsD0q/qWn+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UByeODXr8/Mi1ZG/Z6zZamsghuELxna656GrgP2fmvm7T5rv/hKZhaSyD95/yzbHevYr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lPm4717TyLEShz0veR50c1oxnyVNGdswttTEYmG1l6NXQCyhv7Jbe4EVxGBxlQTXmtv4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P+E4g0vOy7UH0NeHUwWJpyceVqR6SxlCcfj0NDxD8K/D09tO6wrbPgncvBr591LTootR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avatR+MemzWr2V3aC8LJ/rIG2nNeRzAMWIHU19/w9HGQhKOKvfzPyzirEYWUlCja5izQ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zWSqOpqXUYdsa02wj8x4k6ivsbn5ozY0q38izVemafcxbs5q2qBEUDtUN3gE4rRGBkmIA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hjNULg81oii1ar5cDnO/5Cai+CynU9evZfu+W5FSWz7rK4PTEZFT/AW3+y3GoSH5vMcn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uB2Nz4oyf6fZxDshNP+HUBF4sn+1Vb4gN9o1/2RAK2/hzBl3/ANlc/rXXc95HsGljFquea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6emLVPpWnbDBpGqNK3HNacArNt60oOlSzVF6CtO24FZkHWtKDpWTNUXUNSq3FV171KprM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08mmetACUUZoyKCxUPJqnr9z9n0qVx9KuL3rC8azeXozDOMmgDzRepqRelRjrUi9Kgo1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S/6fDXEaOMNXdeGFzexH0oA7MjANRnipT3qI0AULgnJqhqbbLRiK0pxyayNbbbZtQWeUa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03S+d1N1hs3cv1p2lfxVkWadYPjWXyfDOov6RGt48CuU+JEvl+DtTP/TM0Ig+dPhHCZfG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VUI2rzXzN8D4BL4sDe9fTXTNORjHdi0lFFZljaSlppqywJzTT0NLTSaAGk0ZpD3ooAZK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9jkVpUYoAw20K1IOYxn6VC3h61bP7sV0BQHtTPLGagDnT4YtTn93UTeFbbn5K6jaAKgb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A5wMVVfwbGc4OK68ik2e1AHDv4Kiz980sXguLP3zXYvDmkjhAoAo6bpS2iAA9K00OwY60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OJyDUZ6mn/w0w9TQBk6iLoZMNc/canrkDEIDj6V2Tgkn0qMxA9QKAOK/4SfXIc5hDfUU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1s0Ndi9ojZyo/Kqz6dEc/Iv5UAc0vxB1EfetBTh8Rrhfv2lbbaTCf4B+VRtosBz+7FAGW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bNSJ8TLf+KBx9KtN4ftjn90v5VGfDdr/zyX8qAHR/E6wB5SQfhWtZfEPTph/y0H4ViHwz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bfw/awj7lAG9LrEF+A8W7afWiqOMUUAfd1FJupM11MELmkyaSkyKzLQ7Jo3U3dQDUsof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PBxTgabRWbKRIGozxUWcUb6gCK6fbG59BXx18Rrn7R4v1Ns/8tSK+vNYl8qxmb0WvjLxb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9ZmrqofEKS0MgtweajLcmnMRUTEeteicxHM/JFcV8RboPoUsXfNbWseILbTnYSSYYdq83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MkaDcM9TXRTVjGTsecaou5qoL0x2rbv1WQngVnfZs9K71sYFKVFxxVfZWg9m2DVSWFkN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3qJqlh4BrEs2V8Uaki/8fch/GpD8QNeQBVv5GA6BzmsNwxB2mqrEqTuNcdSpysDYuPFW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/wCyKzpriSRiSetNiZWxk16L4Z8I2Wo2CySDJIrjlO5pAZ8PEZrcuWJGKZ4uuGe88oH5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tKgEVuMcVw3iKFk1Vw/4VwNnWiC2GLccZr1H4daY+oabBEkZd3fG0D3rzOyYADPQV9Yf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+t/Ooa1hbOD0rycxxKwuGlVl0OmhDnnY+n/hJ8PU8DeFbeIxj7ZOodzjn6V0GssXPkZ5x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vwtAv2qT58YUDtXIaR4xsfE73MkcnzA8V+N4KpPEZhCfVyPqfZTVCU+XQmhiZmOBWlADEP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mq2o6oIQQK/dqlP2kOQ+V2nc6bU9Ui07RAwcb3X1rltE/wBMmLMc5NctqOrz3TbWY7B0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n0r+e80wc8HiZQZ9dh6kKlE7SCHYtSrwaRD1FSqnBNeUBW1S5+yWrOfSvONT1iS6nYE8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saEHpXn0kpabj1oOqjTsuZmzoyGW9U+9enWnyWo+lee+FYfMnyfWvQAdsWKArHHeL5d92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sa6HxC5e9kJ7Vy98+xDUnTSVombIf3h+tei/D65L27JnpXnB+Zs12vw7n23bIT1rQU9T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OxzAMRXQeIWAjbFcaZirmpMyzeRAZI6GsW5h6kVtrIJ4iM8iqcsG5TUmsTGRsNtp4uDps6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4ijk4qO+G61Oa1RR1cF4rwrIGypGc1j+Kozf2JA5x0FZ+jXj+QYCcqOlasDCcMrdBQB41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2fpWNb6QLkFdvavYNe0ZJg+AK45rBbGU8V6VOr7tjJnzH4NEWn+MdctZRmbzGVOPuqK7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878Tatd+Bvi7fzeX5sc7ltv1r0dXju7eOZDlZF3Cv23LZqpQi12PgMcrVpGNc32Mjoa565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e26YDpWNrNtd+QfssiRfLl3P3ttenY+dqYtUZ2KywgGp19Kg0aCae2mml3/7Py1Iuc80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qtRyRFqY+Ram0CyIZpTU/2UXRQdea0reIW6sgFNanjsVhxVWUE5q62NtVpBwa1RkUJOAa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b72MVlznLmtUaIekwj0q8b0Q1ufBG3aTTrmQDqxrDhsjcWtxD2YV2fw+hHhvSZFI4NdlL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k62rXGpzbzznFdl4Gi+z2rkdeBmuFdZjqlx5jZy1eh+FYtln9SK6j2VLU9UgULGo9quw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Vcg61nc6EaNqDWlDVK1Xir0Q5qmaJl+2rTgFZtsK1IBgVkzdE44pQcUmRRkVmWKTSHoaMi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SA0GkFBZMlcn8R5dljbqD1NdWvFcT8TJPktVoA42LrVhBxVa3bNWo6yuUaulrg13fhRf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d54UH738KLgdUehqM96kPQ1E3eqAqyck1heIn22ElbsnGa5vxK+LOQGgs8ou33SuferG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Xb61pacuI6yLLpckYrhPi7dfZ/Bt8c9Riu7A615n8cZxH4OuU7saEZnnX7P8W7XJ264W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s8R51G5b0WvflOBTkZR6jqKKKzLGdjTexp3Y03sassZTc07sabQAUUUVADT1NJSnqaSgB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m0AHY1Aw5NT9jULdTQBHRR60UEDT1NJSnqaSgB2BTaKaTUgJ2NNpx6Gm0AIelMPQ089K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NxTj0pKAGECmnrTzTD1NADTTT0NONNPQ0ARmjNBpKosKKKKAPuujNFNzXUwDNJRRmsi0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MoWnKaYDS5FZMkkBoLdaj34FRmSs2UiXfTDJxUBk61GZuvNZjSI9TcPY3AP9w18YeJJs6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+dfYuoSf6Jcf7jfyr4j8XaxHZ39856h2P6muvD6yJqu0Snf63a6cjNcSAY/hB5rk9Q+Ke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2ONytXmHi7xTc6xesSzKgPABrCjkuLg7cHHqTXswpdWeW6r2Rp6nqMt7LJIZOpqlGsjJ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qHualW52AjFdCVjO7Fkt3IJ3ZqnIZIieeKspKWzk1WujkHmtegyI3TnhRmoJQzA9qVFZ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+3t5c3EQlHoazLMcw9eajIKk165ot18O9Wm/4mUUmmjudm7+VcD4zh0WHX7ldCleXTs5i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TMcNhKrMm81cSLdHntUBG0kV5tQsSKP5gPevY/CMXl6THXkVqu+dB7ivZvD6BNKjHtXJ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90FetcT4y0+UzpMg4712PmYGDVK/ZbqBkIyQOK5DrRxeg2j32oQ2iDc8zBQPev0s+DXhu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MqiOeSMSPnrur46/Zz+Etx4h+JtlNMm6ztgJ2yOK+xviprkTWdvpcPy7MFgPSvzDirMG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jKMKpp1JHnerX2oeK9Rcli88zbVHpXpXhX4eyeDtLUzODNN8zCsj4dWunWV7HdXxAY4M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usrcIDG20AcV89w/iIUMbFzPczSpUnQ9hR2M65vNiEZxWBeXZkY5Oahm1EvkE1ULljmv3C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c16H4FtBHas2MHFcRp0HnSYr0Dwv+6iKV8PxRg4V8L7aHxI9XB1PZ+53N4DDU+6mW3h3E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xfftbWnynFfjx7yOG1u/M91ISc81lQMTNn1NLIxnk+prd0jRfN2uRxQekl+7NXwvCVl6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5jisjS7eOBuBUevzOEO04FBzvU57xBdwvcMQR1rmNQlhZfvVLqGXZiSc1hXMbMTzTN1o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ul8G3qQagmTiuNRGBIq/pUjw38ZB7iqEeuaukbW58zknpXL6vp6QQpKh69q1dbMkdsXVt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10Qyp+77VkQNSQrUnn8VUFyO/FPWQP0oRqiYwLMtUby1zBIntxVlbjywRUM9xvQjua1Q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mtnOJAeM10QPlOe1cDqEraZr8bocbm5rtZroSwK6ntzTSAskCQHvXM+I9K2o0qjmtqxu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LEL1DG1bIg+NP2gvDwm1KK/jHl7Mbmq54OmEvgJL7JeKFtryeldZ+0tokml6MzbfkdwM1x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8MeJPDF0gaMgyIfSv1PIsTJ4ZNvbQ+OzKlafMQ/2hDc3BP8AOn3wtNQtjCA/3tryD5fwr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5oR2dh+tY3/CYS2FwYprXzf9xsV9vDU/N8ZSlOq2j0rTYIrOAxxkYx3NZd1pQuLhiWAB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7WBN8sUqD25qSL4jaXOcAzL9UrVUnI8edCaOwu7CLS/s3lSE7wN3SqcjvPqqwxjCEcuT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hRLfRBj0DnkVoW/iLTQoEWpWzZ9HFUoNHJKnNdDetdEkuspFtkPu1UdS0qazbZLHgf7L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FdwA/wCzKKU6tNL8wmWQfUGgxMiXTyHKwoxJqu/h+9ZC/lHFaj3UiOzJIM1Xm168MZUS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um262m/zpiNv3S1OvpI75raMKTGseMFqxbnWrhYNu5Ah4ziq0esug3b48DviumKZ1qLN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RkV6boCf6LbAceYR/OvMNFu5Lpy+4N7ivUvDP+t02P/bX+ddMD38N8B6lb2/HvUU2pWtp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ABq3nGcVgXPiDw99pm0i7h/4msnzpc/3G7LWqjc9HmSOvspMrWhAdxrF05yVrZtPvc1L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RWpEcLWdB1rQTpWR1xJaKQEYoyKzKFopMijIoAbRRRQWSjpXCfEz71tXdjpXC/EwfPbU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daqWq9av2wG7Fc5Zr6auMV3vhZfmJ9q43ToCccV3nhaHKtgUbjszcPSoz3qZ121Ce9WI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L7bM4711tw3BrivGb/6OBVFHmBPzn61r6f8A6oVjn/WN9a2NP/1YrIst5xXkf7Qs3keG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bXrUpxzXi37Rk+dM0+In+POKaM3sVP2ebbEN5LjvjNe3YwK8k+AFv5ehXEn9569eA+Wi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9aKzLE7Gm9jTietN7GrLGdjTad2NNoAKKKKgBp6mkpT1NJQAh6U2nHpTaADsahbqamJ4N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RR60UEDT1NJSnqaaehoAbmjIpDSVIATmiiigBD0ph6GnnpTD0NADD0pKU9KSgBpph6mn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mnoacaYSMGgBhpKUkU3NUWLRUZb3ooA+7c0lJupCa6WUGabmgmm5rFjFoptHSpAfmgNTM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agZutSM3FV2brUs0Q1261AznmpGaq7t1rmZqiC+ci3lAP8Jr82/ixqst34s1BQ5xHO44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Ytpj/ALB/ka/NP4gKT4s1diOtw/8AM16GAjzzZyYl/u2cpa6MdTmJZse9XG0uO2byw44q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TWXcTyeYzlzzX0kI2R40S7qGgQSESB6qNpUeOGquLh2+QscVLGSBjJplkc+nqq8Gs6WL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VzFgnNBKZiyyYyKg5zmtGS0BaoLiERLwK52dCZTZsDmo9wb608guDUAQhqych2Ov8Eaj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buaXxJ4XW2DXNuQYjzxXMQS+Wc5wa6Gw8R77RrWb5o8d64JjsY9hCWu0HvXsGlHytPQe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+mBkZr0uJvLtkX2riqM7KSuTs+TjPWlEG/pyTUO/oa2/BOmtrfiXTrFRu8yZRj8a4K9W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VCLlJRR9X/s7+F08MeEH1i4Tbc3QymRyBVLUrqXVNXldjueST9M1634m0618N+EdseEj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xXlHhi0e5u5rqTlYxmv5/xmIeLxE6surP0rAU40qFi7Ivl3kRz/q8V0up3JlghbJwVrlL+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3LKX0qBs9BXIVURQeX5zirkA8xeKoBN3NbejW4k61+xcN5o8XR9jW+JHxmYYP2U+eGzN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t/SrkwXAx61QhQeVxwadbP5U+TX0WMw0cVQlR7nmwk4yTO4ecCMn0Fea+LdTa4uTGCcA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+TziuD1CLz7mRzX88ypunNxl0Ps8NTuryKumwB5smussZxDGFJwtcnZyeUx962bW3uLz5V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lY6Oy1JJLhY4jubNVvF199nATuRVnRNHWybzCcuK5rxZdGbUGLHgcUznS1MGeXdms6bB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1WkNaIZEqjJqxZjbdIfSq4PNTW5xIDQI7+41APpqu/HSufvtSjcBVOamnBvNKCKeawHsZ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/wAsSxH3qK2zECuals3EilaguibZ89qLAT7xtIbrUNxE3l5HSrMJju4c/wAVMMUgUhul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ywyfrWtoWoi7sgueQKzPiBHtji+tVPCUpVG5rot7hR1llOI7rHvW07gEEVyolK3IIPeu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cVBkc98QfCFr458O3emXShvMQ7G/ut2NfHXgCS5+FHxaOm6llWExiYN/GvbP1r7krxD9o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ad/wkWlRY1nTxufYPmlQf1FfTZNj1hp+yqfCzzsVQ9tBnB/tA+DtO0nVNP1DTHIhvx5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6nZo2qZA/hFfTEmnRfEj4YQzqoa8togVHcEdRXzlc281tq0omjIx61+nZbjY4tOEd0fn2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buM1HQoZtGldQdy803wb8O5fElhNPHMIyvABrcEitpUqAdVNQeELuXT7KVllKKW6A19fg7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Oxm6b8MNWs9aHnWvn2+SNyilufhPeXniRIIYmtoXGWZ16Vty/Fy90m4UPaByh6Bq6Xw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7qzjs2xw7NXp4fD06s/isclSvWpw5+U5vU/gr4fTT3EUmpG/UcNIoCMa4Cy8G6gNTe0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V9ItqVvJE5kfcFHGCMVw7/Ejw1pl/IlykocH5pUiBrtrZTCkrwnqzjw+a1Jz5XE8O1y3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y4Rhtb58Z9qqi4mx/rpD/AMCNe13914euLCXV/wCz7eWGTnzJLb5q5TxPpi+INPjvNOgj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5e5a4HhJQWiuerHGqo7HGfYbk6d9q81sZ9amuLg3OjxQ9ZQ9aW3bpIiIrOtIcSgelYwa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BNl9k0yNfevYPC8O65sh3DA15b4V/e2Kn0xXrXgxfM1KJf7qZp6HpUtjpfEmrPYabe3KE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goub/wC0fa5jJ52/zn8z+91r274gY/4R67j7nb/OvJNfuZr+4lupYpIRsXZ5n8eBjj8q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k1Lnu/gy/F7pcEwOQwz+NdhDweK86+Gc4n8O22K9Ftq8etBRqSSO6j7yTNW2PSr4PpTLPQ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jq5HVGpE3oSJEZG7hhXjxxVKdWVFPVHpezaVycGjdTVPFLmupakC7qN1JRTAKKKVRnNB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R2zNCPQV3qDNeffEM5vox6CoBHL2x+bFP1F2gjyopIUIYEVptYtdQjIFcNR2N0jqdFlFz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/CcQXTWOOprzjw/AYbWKH0Feo+HI9mkD6mvmcZUO2CVht0NpNVT0NWLk5Y1Xb7pr6yGx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xHjh9tsfpXa3J5NcH48fFufpWj+ER55F8zn61tWY2oKxbcZb8a3bYYQVmWSycg14L+0b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K92LZJFfPH7RE+7W7OPPQU0ZS2O1+BkRj8K5Pdq9TzlRXnXweg8vwjCQMZNehKcClLciO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0hPFQUMJptKaSrLCiiigBh6Gm049DTagBp70lL60lABTadSEUEDCetMp56mmEYoAaRSU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ij1ooAZTfWnU31qQCmetPpnrQAU2lJpp6GqAbTKcTxTaACoz0pc00mgBpNMLcGgmmE0A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IehoLGFuTzRUTHBooA+891NzRTSa6XsWBNNJoJpuawYC0dKbmjNSA8GjdTQaWpBDXbg1X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D96lmiI2brVd261M3eqznrXLI1Rna3P5On3Jz/yyb+Rr81fGN0ZPEWptnP79/wCZr9GvG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U3dIGP6V+aGs3H2jULuT+9Kx/U16mW/FI4sVtYz5ZwVqlJICeelSsOtQtHkGvojy7DDI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Msbc1Eu5aAOptERxTrnTVlQkdaxbC/MZ2k1tw3gZTzmgDnbyIwnmqU7B0Oa1tWdXzisG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RK7MqZqsWyTTpUO480wYFcEmdMUKDUkZxUSnmpFNYs0sdh4Ot/MuAzDOK7iYgDiuV8Gxl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afg815tVnbTjZCvOQCBXpn7P1mNQ+IelZ/gbdXlQnHOea9s/ZXsTfeOjKvSKPNeBm0/Z4O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E6sT6N+KWrHUNWt7VG+SIc1V0yD7Fo0x6GX+VZ3iHMvjG+jJzhq19RYRaTGBxur8IP0R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8kfSt6A50G3J9TXL3UnI57V09p/yLtt9TVoxmVI3+YCup0a2Pl5HWuSb5GBrrvDd4Hi2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4mNQ8vF0vaU2kbEalFOTSpyaHB3deKp6hqaafHk9a/dqVSFSHtL6HxTUufkNVLtLeGQy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UldpApHXqKzr/VLnUmbYSFqOw02adsDOTX4XnDo1MbOdH4T7HBOaox5zY0WE3d0iYyM13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L8xFUPDPh4afB5ko+fGau3k65yeccV4Z2Slcs6UzmCaR/TvXn+szme7lLdia9AluVg0h5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vrjzLiQ56mmjOLKjd6gfnNTE1G461oUQAVPFw1RVNHTA3LG7225HpWNqWqHcwAqzDJtha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WAk0/UtrcnFbDPHdwE9a5ZY8NhTWjp07ISpNFgNGzPlSnsK0WkDxGsdn2sSKuW0peI1J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0NW9DWB4dl8qLNdb4xt/tGkSHupzXKaHDmH8a6fsFG08u9wa29NuSY8ZrDMe0VasZipxU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5TKn3pImLHmrTx5StUQ0cB4b8PR+FdRvbZBi0nbzFH+91rx34jXtzoniu8hMNpKCN43x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2oeXdjnGK+afHHhfW/FHijVru7tJIRZ/JDIPuutfb8M1JSxTu+h8nn1F1MK1E5oT2t9lpr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q5pEelWExl+xFmP985rzvxHqVzpAxaXKtIOxrKt/iFqsUW2WOKRvXpX6orn5T9Xmel614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miJVnGSpXIFcjdfDa4edpodTjjUHhWQgCr3hnxXdaxamRrUAqccN1qDU/iUulXklvPpz4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I/e7Ir3XhfxWyfZ01e3eM9vMI/8AZazpvh/rKjbNJbynufPFaQ+KlkefsMo/EVZsvG8G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j2zWsZVF1JfteqKmpWGsv4e+wLBCsK4wTOo+7U9rFPBo62u5N4jK43cVS1XxZZ27GOVJE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jY+r/wDfNdEcRWStzGap63US/Hp6SMI5m2jvTbrSLO2YGKfPtTTei5iEqqSp5rEvdaRJi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7Emeq+DLtL7yrWHh1HzV7F4KtnTVlzx+7xXiHww0+0u7b7RNdeTKG/1e/a1e1eBrcW2oz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k6SPu2c10Ruz1KRv+NrCS6010QjJYZzWYfDlrrmg2tjcKPNgUCOfHzDrWr4y1NLHTHvGO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7QvEVlfSPc2sglgUKa9LDzlFaFyVzW+HOmPpmmC2c7midkJxjODiu7ibFcX8O283Slk67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nH1rmqSvNs66StE7/wANH/iXLUurW4kCeppNAQR6eg9hUupNgpX41WqSWazcfM+mhBSp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H72H+J/4lqMHjrmty8Ae1uB2ZM1gAYr7XKsZPEc0Z9Djr0lDVEoPpTt1RKaeDxX0JyIf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KvWrGWIBnP0rzzx8M34r0S37/SvPPHo/08Gs3sCObg61u2R+WsKDrW7YDK1wVdjqgdJo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6jpKeXpKe/NeNCIsMZrs/D1vq0FtF5WtedD/HbTx/Mv414lbBuvs7HSpWR0s5yxqB/ump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fRw2OJ7mdcdTXnnxAfERr0K4715v8QHymK0fwiOItG+et63b92KwbcYOa1beT5azLJ+j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+Z4yVc9FFfS5Hyk18u/GqTzvHrrnOABTRlLY9z+F1v5PhGxGOq5rsDxXN+B0Fv4b09On7s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9yUtB2aSigcnFIobim4X1NaI0W6xkJn2pP7Gvf+ffI9qoooZ4NJg1dbSbodYH/AVGdNnA5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jjrTce9WWspV6xSD6iojC69VYfUVAEVJTihHY/lSY9qdgEpDTsUhHFBBGeppKU9TSUAN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9TSAYaSnEU2gBlN9adSYPNSAlM9afimetADKaTmnHgUztVAIaYT1p3amHoaAGk0wmlNM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PBpTTCetACFiKaZMZpsku0VQku8E4oHcmnnxmiqDzFs0UGZ+guaQmk3Uma6WdIUzNKTT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fekqQH0Z4poOKN1SCGk1G3enlqiY1kzaJDJ3qs561PIetVmPWuZmyON+KN19k8FavLnA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/wCkTN/ecn9TX3/+0Hqn9nfDXVTnBddtfn7cPvb8K9bLPikefiuhTYcGoHPWrUgwtUpW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RzULDjin4yTS7OKSIKZODVu3nwvWqsy4zUSyle9aIC5PLuB5rNk5JxUpk61XL8msplxI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NXLg5U1SXqa8+W51RJFNSxnkVEverFuu6RR2rB7DW51WleInSDYRV060XXOKp2WnRCIc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eTVeuh3wWgw64Qp/d/jX1N+xJbm6Gs37DlQEU18vRaYj544r7A/ZmNv4X+F97PFFm5nfA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iqungZLvoe1l0OaskdPayPeeIr2XOcyED866PxC2y2hjH8IrM8KaNNc3iOB987jVvxOGj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+Pn3O5yV/cZBGe1d5bR7fDdl/u5rzjUTtkr0rds8N2Ix/AKswqGY8e7jGa6rw1bRhDk4O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zXS6BdHacrjHFBgbd7ItnbPK3IxxisC2sptQlae4RjGfujFdPZPFqkhjdN8SYzWxNKIY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AYr0/wC1MT9W+q83unB9Xp8/PbUxdI0iCNeYlH4VtxW0EJ4jWsULqO45gK/SrUDToP3i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5IIGOAMCuIvddL3AA/vgVq+IL4w2hGPvVzGlw/a9RgQjIZxQaHU+Jpvs+iQxA4NcE7Fs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1iB4XiuQbgkVUUQANI3ShetDdK0GRHqaVDjNIepoXvQBYR8KRVa4UkGpVHFSGPKmgDGZ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qK/XYxqpE5zQB0McwdM1b06QbiKxbSUlDzV2zlKvQWWdXhV4HjYZUiuR063EEeK768iF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+PviN8Z/EHhzxRqumQFIkjchGK8ivTwOCq46r7KluY1q0aMeZn0iVyKje+tdOHmXNxHAn9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fGLxZeAh9XmA9E4rmr7xPqWpsTdXtxOT13yGvq6XCeIm7TqKJ5Ms2gvs/j/wD7d1b40e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DeP4YvnP6VzF7+1V4VtMiEXN16bI8Z/OvjwSg9s0uc179HhHCRX7ybk/uPOqZrVl8KSPq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M58jQLh/TdMB/StbwZ8WtP8AiR5sX2T7Jd8749275a+TLeDz+K9Z+Cvg/XINfi1a1/c2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XWvbwuSYTBS56S1OCpi6tVWkzA+Lfgo6N4jumVSLeZ9yGvMpLXbI64yFOK+t/i/4Y/tzw4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7uPSvmltILXjMR+7zzXso+QxUfZTa6FPSNVvtJV0icRxtzhkyKzNWu5dWuN9wylvVFxX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ao4rIu9HiEb7VbzBzmtYyRwxnG5yLJtyPSuo8K+Im0zSpbWCK3Eu7e8kj7WesW4tsA8c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0nFTVmXvEGry65cpJINpRdvDZrOtQElUsNwB6U7HBpltzNVouMVFWR39940nNjBZNDDb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8VVvfDlvHcpcm4H2V1yXUZwaxNc04QQ2E4Jw6nI/Gvcvgz8Drb4i+CDeDxGljceaVEE0e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STOf8C6Vb6vZo8iKS0hOenFet+ALBLC8uYYs+WEyM14V8SNHuPhx4obS4dSEyxg4MJx3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raLdzSs8kkMgjJb0NdMVozaEDv8AxXbfafDt5Eecof0rwzw7rF34euLuK0/5eEKP5mWXr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f9DlJHA5riR8FbweIP7ViPm+HpP8ASUvI3G3B6J9a7sNOME1Ibpt7HoPgG2Npodqp6gZ/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6cCkPSuf8c+PJfCdr+5CPKem6uGpu2jtw9KU3yo+hNMhIsI+3FcX4p+J/h3QLh4NQ1m0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W/IV8na58cPEes7llv5cHgBTiuKSV7iV5pnaWVzlnc5Jr4elw/Uq4qVerKyZ7VSvCnBR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O6uup3UGn2kUelFtkTOuXPv7VN8OPibrGveLZI7uZ3gkjOI2+6vvXjOq2kVvpME+7DMa7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LbQZ++pWvrKGCo4Ze4jzJVpT3Pp2DUcug255xXQaXpZ1SVY1OF7muRQbJgN2Oa7zw9cf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IeK3sSUtU0w6a209PeqUS4rodfl+26cLjGK523k3MKyLLkPCtXnvjht04r0JDhGrznxm2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BHO2/3hXQWHCVgWwy1b9gPlrgq7HVAI53N0fmIXOK9C0JyDGOenX1rjxZxqu7GSea7bR79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MBoxhz60qQTZuN0ph+6aexqNzhTXWjIzLzgNXmXjt8kj3r0u8bINeXeOXzKRTA5OE8VoW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2tCyPBqCy7nbC2frXyh8SZPtPxCve/wC8X+dfVVw22E/SvkvxO5uviLdjr/pAX8jTRlI+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NR2jFb1tKSOaytJtsWdsuOiCtqOEKtIa2Hl+DRAczKPem4p9sn79frQM7q1H+jR/SnXN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rDGP4nOBRCNsMY9q+dP2jNZ1h9R+zBpRYIB/u1tSp+1ly3sTJ8queo6n8d/DOjSSKs7Xr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1jt+1BoQPy2EzfVhXhttp0OLCGwmt/KkG+S4Lj8RV+/8HaHnzZbzGf8Anm42178MvppW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nX9pTwzLIPNtmhz3FdBpfxO8Kaww8u8jj384fFfPK/DzTJthiu3Of74qnJ4HtDNN/xNDD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m9gVaS3Pr9YbaaNXhKyxsMhlqJ9Otn+9Gp/CvnH4PfEi+07XU0tHkvbKQ7fmOABX0iGN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SOqE1JEB0e0P/LJfyqNtDs2B/dCrm80m8isDUzz4eszn90KjPhy0P/LOtPzDTS5oAyG8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4Ug7Owra30F+KaSAwG8KRc4lP5VE3hJecS8fSt8mlDcGjlQWOd/4RMBCRKc+4qs/hSYM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1L4jQafdPC1tKQveo0+K+lywEvFKpX2pKm3shWJpfCtxk7XU1A/hy5XjAP0qNPixo5hZj5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+JejywCQyOM+op+xn2JIG8OXZz8tRNoF0M/JV9fiLo7uF+0AZ9avHxTpbpuF0nNT7Ngc4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ZMajbSLoA/uW/KukXxPpTf8v0P/fVPXxBpjDi+g/77o9kwORfT7hc5ib8qhayl5zG35V2v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Iz/wKo3v7duA6N9DS9mwOGltJUB+Q1QmMiZG0/lXfyPFIDhQfwqjLaRPn5B+VTYDgJXk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OK717K2UncgP4VzfiKOGM/u1xSAwScUVDK2BRQB+h26m5oppNbM2Amm5oJpucVgwFopu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aaDSE1LBCFqiY9ae1RMaykbRIZD1quTzUsh61WZsZrlkbI8M/avvPs/w/Mecb5MV8PSdT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ebPDdjBn70ma+OHPWvcy2NoykeZiX7yRFK/y1QkGSasuTzUJ617Bxke3ApMjBpXPFV2fr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VD1NTSvnNQ1qgEPSqzH5jU7NxUB+8aymXEimPy1WXqasT8LVNGwTXny3OqJNuwauacN84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d9wPrXPLZm0VqegRwAW44oEWQalVx9nApFceteOzvQtn8sij3r6v+BlobrwvptsO7kn8q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r7F/Zqt/O0yzYjhFJ/SvieKnbBpd2e5lUb1W/I93t7aLS9O2qBkCvNfEYae9kY9DXo2qy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rxA2GLL3r8jjufYRZwWrNm6VP89a9OU+dptrEOnlrXlPiOX7PKso9q9o0CxFzodpcnnMS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30bEm8tgDtVx7gI2xSOKr6hORLiNsLWbNcBG4J3UjE7rwwcQSsvPNdbZTRk9PmxXH+DG22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hntznb97FZHJMtrLuj21m6hJFApJIqG91H7OCelcb4h1iWUEBuKzBRMnxDqX2m+cqeOla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5nYcQjPNcjgzSMepJrvdBQaZ4cllPDSDFaI16HO69c+feyHPANY2eD71ZupC7ufU1UbrW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DdKF60N0pgRHqaVO9IepoBxQBOOlToMqaqK1WoG4oAy9ShzmsyOPBNb18gKmsVyFY0APh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E+CCKzRzVm3l4wa06FnX6ewnttp9K+EP2hrH7H8VNaHYsp/SvuHRbnbgZr5v/AGlfhrqf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sHe4iBdmICivq+HKqpY23dHk5jrSPmMjrULoMmvoPQv2XJ5Sj6rqKwdMxRDJr0XSv2f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2unHeQ8V+vp3Pj7HyHp2hX+puEtLSWcn+6pr0bw18Adf1hFkuDHZxnsxyfyr6qtfD+m6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MAHHyoM0+3hEecAD6VtFgeWeGfgHouhhJbpDezjBzJ93P0ru4oEsoxFDGsca8BVGBWzcf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iRsVvHeyPBKMxSDawNfNnj/w4fDnia8tUUi337oz7V9Iwy+U4z1rgfjFpUN4tvfKm47d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0Mar/DI4sfR58LJr4keLWdp555XIrXj0q128xAmp4IRHHxxT1k5IzXtH597RnOaz4fiM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SvCcklwfNjwo9a9DvMknHSs+ScxA9j61vGTRvDESpqyOfvvD9tGCohABFcpe6StpOQBwa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mTkVz+pWv2jOOSK2izsw1eTd5GZc6hpssNpHeJdyNGMM8WMAZ9694+D/AMTvBnhfwodP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EqfNXzdqHyykUlhdm2clevSu6kj3IVDtvG3inRPEfiu/uhDdOWOwSo4+7n3r3n4FJp7e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tMVdJH3M7Be9fJnml7p27mvrf9n6P/i3ULY5Nw56fT/Gui1kaqR6hb8A8Viad4Wu7e5x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50dl/CrVrxEhTU1vwTWfOaxZp2qjHFfPvx7142ni+WzLfu1gGP8AeNfQVp0r5W/aNvBJ4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JO7Omm7RbOFk1hQ2Mipo9ZUJwa4mS4fd1qaO5bbjNdS2MWztdS8RyXVpHFngYrvvgheNN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BNeJveMQqeles/s5u9141RepWFjmp6CPr6Ofec12P2kzXEVpg8Rqa4GOUqOK1R4ou9f06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V5M1skn8SbetYNF81j0K4vIptImhA5CVzNocMK1bb7V9nIu8GaKFkkk/vtWTaffFYs2T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/Gf3o/qa9Cf/AFVee+NODH9ah7FIwLThq27SXaAKw7U81q2xJIrz6vU6IM6C3x5ZJ5Br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qJ/yzhwa4bTYzMEj7k4rtPD2nPp8zSP0K4FZ0JXKmjYc9ahf7pqR2BNRO3FegZGXffda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Me9ep35+Rq8m8Zvm7I96AOejq/afdNUI6v2g+U1BZLeNi2Y+gr5QT/SviHOeubw/zr6p1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Jr5W8Mf6V48J65uyf1qqXvcxjI+q9PgKxRD0UVfbgVDAcImOwp7v1qSlsNDdasWQ3Tr9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puuEHvQM7Vf9Wn0Fc14rtfDus2slhrE0SBhgFjgiumAwo9hXGeJ/C667JMzRHKjIYVtT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+Anh69lkl07xDbMueEMormrn4HanEH8i7trmMdMSCvQrHwGk8mZ4rpHZseUoHH/jtdB/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z30OR/rAUwP/AB2vYp4vvI5nDyPFYPg94llYLAQe3ySdK6TTf2f/ABLqYBuZfL7bi9dXd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ubiDxBqUBibsqnP5AU2D4IX0sUMyeMdQCkZ2GP/69b/XP7wez8jr/AAF8GNN8GRLLKizX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d1y/hXwsfD+f+JheXf/Xw+6umB7141STm3KTubxSjoP4xSYoorAsbxSUUE0AMYgZpm6nk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IB3aoyetQtfQpwXAqM6lbnP7wUwMi68DabeSPNM0mT1+as1vhto4RwHk+b3rdv5hfQNH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/sS+k+7dAY9zVJtbAZ6fCfSXRl82QZ96hu/hLYG3EcVxKMe9W5NH1SORsXZx/vGrOnW9/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mtOaXcVjD/4VTBkbJsEetWR8PZoIyEmUjFbWpteSRH7Nnd7ViQ3OuRs2/JHuaz5yTGb4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AmqVv8LLqOI+ZNHkeldfbanfqdskQqre6veqsm2PpVKYHL3fgO7iiwk3PsaqQeGNZtJV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3F168eZVKZ57V0UcrPGhZcZHepcwC3JRAD6U4v1psp29KYelZANcg9q5HxMwFwAPSupZ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f4VIGHJ1opG70VAH6GE0h6UUhrRmiEpp60pNNrFlBRRRSAQmkzRSVkykIelQMetTMeDV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IZD1qo7c1ZkPWqUh61zSNUfN37ZsXm6RoxH/PVv8A0GvkiWHykr6y/bHudmkaMP8Apq38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5a+jy3+EzxsU/3hTkIyahZgM0Sycmqjy816pxcw+SXrVV5OtKz9agYk5oKEaUVCZaVl61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71WaQgmpGVqIoSx5rCZrBFSV2INQKxGc1smzBWqU9ptzXFI6IlZTurT0S5FvdAnpmss/I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g9655bM3judg+vw7cD+dNj1ZH5zWSullh1oOnOmcGvJZ1o6CHUkbo1fdf7MJD+GLUj/nl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pyT3r9AP2Wjs8K2n/XKvhOK0lhI27n0OUu9SXoeneL5vkCZ71yGrDMKn2rc8WXO6/K9g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+UI+thsec+J0G3B5zmvYPDN41v4IsBnH7mvLPENr5oWvRY5PsvhHTIx3irpM6hmvqDSS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q1nIh3ZrWt1+SpMDptEvHhsljA4rqbZHWFHGeaw/DFqlxaDI+YGu1tLULBhhwBWEjlm9Tm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iuO1slD1rp/FN0ttKdp6Vw19fG7Yg9KUTSCE01TNdIv9412XiC58uwhtV42qM4rn/Cdl5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aHiCYNdvzx0q7FGDIeTUHU1K5yTUQHPNWZjl60N0pKWgCMik204iigAQVNCeaiU4qSE/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zXPXMZRzXWFQ8RrA1GLDGgDOU9aljODUeME09O1WizX0+bZjmuZ8f332PXtHuD9yRvLzW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jfjFc+Rp+m3A/wCWMw5+tepl03DEwaOXEw56bR1I5NTDkVnaTdC+023nHIZBzV5WwK/e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hyycRs5GCKqg5NSztVbJzVe0hT+MklZQFOTWVOwJO0VbkDuCKfYWqs/zCvAxme4XD+5z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qn2TMt4XmlIYcVyfxKja30/yuTmvUJ4I43yo6VyHjnTFvLBpSM7a+P8A7XnjMbDn0idu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mrseDhSAc80w4XOFrojJasDtijP4VLaQ2EzYmhjHvnFfpCbPxLlZxs4ZyflrNu4PlPyn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+WWiUZ/2Xrlb23t4WK+U5/4FWqbFY4eUMjncOKrXDDaSvB9a7qPwlZ343NI0X41DJ4X0+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a2TOmloeQLo02qXjLb4Lk/8ALRgBSaj4cvtIANzGqj+8jZr1l/7M+2pEYoIF7vsHFWNR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husdflruozbmonpwruJ4dHjzq+xfgXDJF8PLHI4LOf8Ax6vn/wASeDLR9St5dOVIpGRS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4XaNLovgzSrS7XypvJ3MvuTmvSrRcHZnq0H7WPMjfVTzU0YqwsC1IsKiuQ7UiS0UgV8d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OL9s5w2K+yI/3aufRSa+IPipcfavFOoyZzmY/1oidMUuSX9dzhW605cirNnYNdltpA2jJ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663458P6jqMHy/Z0zBHJ8vnNzwKqdeFGN5siFNz+E8gBzXt37L9sX8W3M3aODH51x+rfB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3mk3MUa5y2zK8fSvVf2W9DdF1q8I6ERg4qY1o1FeLJcHHRnvc8nl2sz/AN1Cf0pPgxo/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Uyf6PdSbI/wCF2Jp9xbk6ZdE/88m/kaf8LvEEWi/D3w+jncWus+V69a6Uv3bZLPTNSuft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zWNa/wCs4qt/asll4nuY3tpQ0zr0/g471ZtRh65WjeLLsxxA30rzrxrJkxCvQrpsW7/S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HpWT2N0jJt/lFalpcYxWPDJkVftvmOBXn1ep104HeeH9Pi1cJG7bATjIrtbbQJdGnJ/t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JPm2H61wXhfzbeaI9BXoIuhOOtcNKSU9WazpTtewjE1CxqQsPWojXrnGZ2o8Qv8ASvHf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GvYdUOIHPtXjHiBt2oSfWqIM+IVqW6bY6zrcZYVqJwmKzLM/X5RDol+3pE38q+YfhlH5/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BP619I+NpfJ8L6i/TETc188fB2PzfFsR6kMT+taUPhkzGR9R2v3KfJTLXhKc5yazLGjgGt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v4TWl4fGb1KAO0HK1gXNxPBdMpnRB/tCugHSo5YI5lIkRWHuK0QHPLeumT50IP8AtVKm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/ZatFtNtmBBhjYe61C2g2T5/0dB9OK1iwCHVJZh84QD2YGrCyxsPmZR+NVF0G1jHyqR+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350yy5uj7EH6UZFQRaekPRj+NShAo61ZA/NJRRUAHamE08ng1GaABehqtcDg1ZU4zVefk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VQFmBY9s1Qn0f7UXKzBR71al8LReYrJK2B1BqxJoPmQlVmKnHWgDF/4R9fJ8o3Ck565r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MU5DZ+8tUH8KSSx7FuGJBzkGrsumzw6b9mhuAsoP3moAhk01nRmFwxesxdOvfmxO1Rf2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bfrTZ7XUo4mKztVgSSWepwf8vBIqOKfUorjErl4KpxyarHgSEsM81Y1W6vkgUWke896g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HW3iyprGudT1qONWEGSevFWPt2tsrb4cD6Vp2U08kKeanPeglnPp4g1JXxJbYH+7Wzp+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cUusajcWcbeTaGfj72OlY8es3kNqZfs5Y5+6BUCNCfxFJDIVaBjiksfE8l/fLb+SUX1NV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4Bz7VZ029jluWJiCv9KANiQ9a47X33Xh9q7CQ8E1xGrvuvZKgChRSmisgP0JpuaCaaTW7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mkzWLKFyaSk3UbqQC0m6kzRWTKQxjwaruetTP0qu/esGbohkPWqUh5NW5O9UpOM1ys2R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u9Diz0V2r5SuL8Asnoa+k/wBsnU/O8WadBn/V2xP618s3eftL19Jl+lG54mI1qMme4znm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kionfg4r0uY5+QlYn1qMseaqPM6k88Ugu2HvS9ohWJzcRo3zBj64FaenX+jgfvVuTJ9Bi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iI/uhMUJqkbn5reMD2pXNUjSu5rXnYG/EVQE8eTgGrV9GqL9wCssHGeKykXHYuNdAKapS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Q4qONS1YM2QCPdWhpp8uQCq0ac1PbnbLXLI0R1cDptDn7o4OKtR2yTklc1678Kvh1o+t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2Diu7i+FGhP8gRVwOuK8qomehTjdHzamnschRX3V+zVbPa+BbV2QBzH1ry2D4S6Grg7c4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IdE8OtDbgmGIYX29q/P+KnbCR9T6HK1aoyt4iuS947N1BqvcETacj9ciovEk3yyydOab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zxX5bFn1ajY57UE85wmO4rsNRBWytIuyRDiuXkjDXkY9WFdXq4Akx6IK2uZVDExhCQcY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TjNZ9pZNfXkcC/wAZxXsmieCLOx0+NJF3OQCazOOclEzPBWnSeQWYYHWuou5/KiYDsKnE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WVql6sVtKT1xUM5viZ5v4qvzJdOuc1z0Hz59asahMZ72UnkZNNt1AzxTidi0R1PhWLyV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cedPI2e9a6MLLSFA4ZxXOSPudhWhlcjpKXFJTEFFFFABRiilAzQBGeKfGcGlK0i8UAaM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VcZrRtW61U1SPcjYoAwaUNio2JBpFatkUi2j471ifEXS/7Y8GXgAy6fOv1Fasb+9WVQXF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Yram+V3JepxXw51z7X4fjibl04NdI1wd2K868CN/ZeuajZP8oWQlR7Zrv3Yda+wnxBia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2fSc+YsGTNIGBqsHzSgmvDr5hisR8czvp4OjT6Fntx1qMzNESQKlgPHNMuJ0jz3xXD0Oiw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U7gayvF9/BY6HePKwB2EKD3NV31+Y3irAoWPoTiuI+PGuHQPCMWo7DMvnBGUe9ehgI+0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fcwtRnlh1i4gB/4lt+B/1xqlN4tSLPnWl6n/AGwNU38byohLwzoP98mqf/C0rSFiskk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zKnM/E3hpfyls+OLBmI/0hP8AehYVXufFmnFSTcN+KN/hUT/EjT5c4mfPvHUL+MrO4H+t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5nh5/wArK8vjCw5xcN/3y1U5PF1kc4uG/wC+WpzeM9LfOLhf++KgbxJZSZK3Cn/gNdMI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9lkba/HJkxpNN/uRmrukancSMfKspj/v4WsmbX4s8c/SptK1hjqUO0/6xgmK7cLTcqqR0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/ABAuRPf2BiOPLjWvoH4R3Vy/hOzmnlklMhHMj7u9fOXjg+RrUcPoi19K/CqLy/BejD/pk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aZ62EkvYo74StTlkbNRpIM1YQqRXlXO0mMuy0uHPaNv5Gvg7xJcfaNXvD1/fP/6Ea+7NT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/cv/ACNfBmoruvbhj3kY/qa1pjue6fsleEdN8Q3GsT6lp0N95JCoky5FfWukG1ssW0cM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D6V84/sgW+3RtYlx96QDNfRdtD5x9xXn4+h9YpOl1OqhLkdybxIQmk3rONy+Sw5HtXm/w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1BkTb5sxPSu38ZtcQaHdqF+Xyz1rmfhtxoA4wS5rnwFCWHp8k+46j5nc6q6Rfss3A+43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tNQ8AHUJfMH9lK06AfxsG6V3KjIPeuE+Hcl3N4U8QadaQ/azHcyWzxfxbSThq96mnKEj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8RbbW3t5FtSkt5H+83Jt+YLVy1+9XA6dbzafrNpokMSf8S+H/SpP4kbrtru7aspKxUHc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vFr51Ij0Fej37YtzXmHid92qPz2rmlsdcTPiOKu2Mn+kqM1QQ4zViwbN2g9682oehS+M9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RVlnaPoTVCxum8gZq154avhKtWpzXPoEtDQs7wOp3HBqwr7ifSsfaS4KnArVgOI+a+ny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8TF4f2fvoz9ZfbbP9K8W1p919KfevYfET7bST6V4xqDbrmQ+9e8eSFrWhGflrOtTxV+M8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n7P4I1U5/wCWRrxD4Gpv8WRt2AzXr/xok8rwHqJz1UD9a8u+AVt5muO/91K2o/w5GEtz6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PWkiOEpCetYmgv8JrW8OjN2tZHUGtnw0P9LHtTA62jsaKOxrdARmmZNSHpUVADxyKKRTx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ptOPQ02qRLHUdjUF1c/ZoWk2s+0Zwo5rh/8Ahc2kETf6Dqf7n/Wf6KflpiO7Jxmm5BBrm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aOdS23EVqOrSwkEfhVfS/iRoGr+Ybe6bahwWdCBmgDqieaaeQawZvGWk2+nyX0l7HHZx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SPxK8Njbu1q1Td93e+M0AdIRyaKowaza3NkbyO4jktdu7zVbIx60y21iyvv9VdRn/gVF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oprhFznrVK91aK2bbvB/GqTXolBbPFKwF6S6yGqjJLuU80zzdw60wtmmBHR0opKAGnvU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WSxKa0asMFQR70uaMikIh+zxD/lmv5UohQfwD8qdkUZFAEM/EbfSuD1M5u5PrXd3JxE/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Mh96yAq5NFMJGTRWIH6GU0ng0pNMNbs0Q0mm5oJ602sWUOyKMim0UgHZFJupKKyZSGS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SHrULHg1zy2N4leQ9apzd6tOetU5z1rlkzeKPi/9sGNB4+s1B5+yDP5186T2CtKzE8E1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/xFc5/wBVax14A92p3DPSvpsD/AR42IX7xkAtERyckiu88CT+B9MsJZdator67J4jljzX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KqyXsYJyAT2xXWzJI9i0a58C6hbGXVbLR7X72yOO32tt7dKq2WieBdXvnhj0uygsozky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qu6vJDegjpUf2rmseS5amenXXgTwld6j9jtLOeNFTJuhd5X8mzXE+MdD8PaDdra2LTz3O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rK+3yKOOlVZLxpWO4800mht3L1yPNi9TWaU4Iq1bXG19r8g1O1sJWJjqxGfHah85pHgWK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yWBrnZZC04izSxT+YarSKXNEYMXWuds0iblrq11p5VobqSNweCrYrqoviT4nMCq2v3qR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FYkEqM49qtQ3MjwEcHHtXJUSOuLsda/izV76f95rF8+WXrctX6E/BY/8Wl02XP8ArBX5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rwa/Sv4SReR8KNFToPKzX5txdphoep9LlOtRmX4tn22U/POf8af4ck87w1GeuCayfG0+I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7mXwpIT/AAsa/L4rQ+25fcuR5xeJ/vCum1VvmB9VFcw/Fwp966bUuY4z6qKo4ageFvm12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yZQD0FeJ+CYPM1u3PXD17ZBHzjtUT0PMq7mdqMs6sFVgBnvWD4jm8jTbou4JK9qva9fL9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5DXpkkilQSFsisgpnDxB9xJ55roNI0eS4w7KQlUtIsfPuxu+6Dya6m41iG2X7PEo3D0q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AjB4UYrDXnJ9as385lkbnqar9Bitkh2DHBqM96kJ4qPPNFgsApw6UL0pVGaYgAzTgMUA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mpCOKjI5qQLVr0p06bwc8022qd1ypoQHIXy+VO496gV6va3Ftl3etZQbBrVAWlbmrtu+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t25rRbAedagBp3j9lwQsnNdaLksp4rD+ItlJBren3kaDkYJp6z3bxgqvBre/uIo2kuOO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WRa28o5kfdWjEqqORUFlPxBr11p9gZIY1IzjJqKG5kvYonlJXcAcCpfFECyaJP8A7Izx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1bOflq0BcW2A5rn/izoya38PtTgK7zEnmqPcV1KjcOKrajGJtPuoHGVkjKEGuuhN0q0ai6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UoPqj5Dk0uW70Ca8N3LG8K8x54auV0bwdqviX54bdYYieZLg7R+FdtrVmIdYuLRuI42x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wLaNCisqKAF6Cv3RVr04OJ+N1KrwznFnjmueENT8N3K/a4/3W75JI2yrVryi3s9HDvp1w6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+1dRrUS3Om3CuuQuWGT0+lea32t3l3Ats9yWto/uIO1dkanO9SqFV1oGWW3zMx4zxV3R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zJt5xVJVwTnmrlneSWG6SGTyyRjIrax1mxqczajcR2lrY+Q6n7q96k0GyubbWrZbpGQL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8O+ILnTdUS6W2+2Tk/wAVdVJq11qd5Hcz2wgkLD5QPevSwCTrJHn1le5e8Xadc3esi9kw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r6a+HUfl+FdJX0hFfOesnfe6SJTkG4jGP73NfVemWiW0CqihUVQqgdhXqZzTVPEadSsH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uH/P61TQYNW4q+dPTQnig48Lak3pbv8AyNfCWpHbeuPU/wBa+5vGkwg8F6wx7Wxr4Z1L5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NhxPq/8AZJg2eCtQfH3rjFe8WkmyQfWvFf2WIfI+Hcr/AN+4Ne36fCJZhWMtzqiZvxTv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Cuf+Haf8UvanvVn4uyfZfDkyZ+8cU7wDb7PDtig7ipGbkE3lyc14Xq/inVvhb8UNWm0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45PmXaa921O1+ynNeW/HHwReaodL1qyieSIx+VceQMsG7V7eVun7bkqbMwrRbi7FD4HT6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VvJZJvMK5kk/vGvZraeuS8E+FpfCHhCws7tQt7OPtE349B+VdDBJiuTGzh7aSp7F0INR1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PAryLxBqe7VZMHiu+8X6j9k0qaQHB6V43eXnnXLsT15rxas7HpUoXN+PUVMR55q5oc3n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xCda3fCspOqRV4mLxHs4SPXw2H989dW5+Tg1PBdYPJrHhl3LUolK96+KqV+Z3PfjRSR0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EMQj6Vyen3G5hXVxOPJX6V7+Sy5pSZ4uZrkgkYPiiQJZP9K8avX3Tv8AWvXvF74s2+le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a+wbPm0LanitCM8GqFqOKvxjiouUeb/HqfZ4JnTPJdf51x/7PUX+lXsnsBW/+0PP5fh1Y8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N/Z6hxZ3cmOrYrpp6UmzB7nt8R+WgnrSRHCmgnrWJoCnmug8Krm4kPoK50dRXS+Ex88x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tIa0QERptOYUxjgVYBuo3VGTSbvarKuh5ak3UzNGaAuUfELyx6TcyQ3SWbquRM65C/Wv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Ifreof2jbzWtxI6P+527/U17vfWkWoW0ltcIJIJBh0PQiqM+jaf/AGT/AGd9lj+ybdnkd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rwahpPwqC6hL5MojAT7HndXB+Eob6bTdOjni1EHzfnMwOzb9a+iJ9IguNP8AspjHk4xis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1ov8AZv2m4ghBz5kLbZP++qZkeT64fM+HcS/89LlvfpXA/b/s4MPk53p/r+F2175qHw206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PcxJb7gHjb5n3dc1zM/wQ0uR8NqV75IGPL+X+eKuIpGL4vuXg8A6bY4mihkgyYt2OfevO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2/kQnhYpNsle6a94Kk1bSbTSk1J4LKEDzFaLc8g9N1c9ffCqSaW1jhurez02BgfKEOZn+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ABFubi7udHS2E8LeWJMCX7grmNA17U9N1Zbye7vPIefbKJQdjY6V63rXgp9WvfPV4444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eqt34Jv7mz+zPNAyoysoK/KMetSaGL4h8U3P/CUWEcAJhWMlUEm3cfU1haP4r1C58RK9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uWZfpiut1bwfqdzrMN/Z/YGkhG0JOzZ/QViJ4A8Qw+Ira6lFnKGk3StBkJGPxFAHqsZy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of7pqSyMnrTD0NLSHoaVhDCaTdQaSpJE3UbqSk7GgCtqD7bZz7Vwd0++Vz712mrSbbOT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1kwIiTk0UhPJorAD9EKYehp2Rg0wmt2aIYaYTTj3plZMoXpQGpKKQDxzRTaM8GsmUiGQ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z1qFjwa5pHRHYryHrVOc8GrT96pznrXJI6Inwj+1nJMvxMmC52NbRg4/GvArlXSQjaea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UPHl0zoGKRgflmvLpPD9sXVjCOQ3b6V9JhJctBHkVVebPIHDgcg1XcEnpXrFx4XtZc/u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4HB28V0e0Rn7Nnm4BXoakWCSXkGu6/4QW3H8RpR4SihyASal1EL2cjhZnkSMrzVJGKk5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SElZAB6EVmy+DZhnEq/lTUl3FytHMC5kHFX9Pu5I6s3Xhe4gUtwRS6bpjOSD2qbm1irK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9TY2KW2TctK6CwlpagyY25rXjsQo+51qmhaAblFWbbUJpONorkqM2iixNpQNvlY/m+tZ5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frXXrbosGSormdYAW5OOBXIzpRa8LW4udetU7Fx/Ov0w8MWX9nfD/TY8Y/cA1+bPw+Xzf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f51+m0v7nwvYx9hAn8q/L+Mato06Z9Lk8dZM8k8YoSDmrfw4nD6JexHscim+L48wMRWf8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P3hmvzyOx9r/AMuzXuBtYmuikbzdMgfvisG+Tbvra09/O0ZR3Wg8+odN8LIvM1mU4zhe9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t3J9K82+E4CXl2x7Cus8ZaoLSxyCASPWolqeZV1kcVqeoT32oSufpWdMkhU7h1rJXVpT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2d0+8amxvGNkXEvFsoiAeTVW2nLys3Ws9i8z8k1ehAhStEgFdtzk00HOaC2aQGrEOqMm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1enq1Vd3vT45KCS2ven7ajicYqZSMUAMYYqE9ancjB5quxqQJ4HxVoNlDWfG2DVuNsqa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Y+nNc5Iu3mutu03qQe9cxfR+WGHpWqAijk4NWbZ+ay45OSKtW8uD1rVAJ40tPtWkRzdT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jiOeorU1ubzdCnjHJxmsHSlaXTlOfu8VZZLNNsJxSQzls5NRyoec02P5c0FGncILqxlQ85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08Jj/AFZIrQt5ycL7YpsdqIYpwP4uatASWdyHQg1FqEoSM1SjLQ/SprkefB61sviOaZ86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YdFiiEAJ3FVwwrj7DxGsRlSdHkRcD5TzXr/xL8JTpqZuYpY1SVcFJeua4HSvhPeXd632y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hq/Yssre0w0G+x+NZhFQxM4zOXvfEi6jbS2llbsS2QWbqBReeG7K30a3H2Ly5GALSgdTX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3QNRuGnlhYEkJt5OPepNa0zUDtheMeR654r1o1V0POdVQ0geSXPh9cts/CtrwZ4YEs7fa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cReF4Am6R419TVpbS2t4tsN/EhFaqsyliZM8ygsjb68H2eQEfOK3b2d7m5EgOSuOauX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CQ561DHdW0e4JzmvTwzvNCdRsnkT7drmiR+ZnZcKf/HhX1/bKfKH0r5M8KW8d94u0qIj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pX15aIBAAR2r3c2k5V7Psd2EVqZGinNW4uKaAMVImK8E9JGH8UZ/J+H+rtn70IWvieYk3J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+L8gT4cahz1wK+NLpcXT/AFrohsOJ9mfs4weT8MbU4xvlZq9c0242TivMfgJF5Xww0oeo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TN7LWMtzqicb8aZQ+ip7uK0vBjfZ9IsSf7ormPjNdFbe3g9ZBXV+Goc6ZZIO0YqSzpde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daxNJ8VSaIGiCiaFvmCN0zVzU7swWbQHPzVy0ign6Vd2tUBfm1WbULlppjuZqmilyKzb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zRI5v4kvjwvP7steNCUrXrPxTn2aCqd3kFeRdjXBXep62Gh1LMdyxXFdd4KjM98CBnAr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4aEPcyE9hXzWYv9zJnuYZe+d0kpjqwkm8UPa5BNV2YwnFfBKoewbGlt+9A966+A5jA9q43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4n2KK+14e152fM5y7RiYnjGPNkfpXkM8B8xvrXrHjS7CWR+leTSXYLNX2TPm11JIF21di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CoKPF/2jZs29mmeCRV/4CwbNDnYDq1YP7RU+6awjByc11nwMi2eGWbHVq7FpSRh9o9MQ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c8VgaCqK6jwoP3Uhrl0NdX4XG22kPvQBvZ4ph70zdXnHxz8R6roHg920rKzzHZ5g6rXT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5D40fGh7b7R4e8Piae+APnzRLnyx9RUX7Meq3epWeqy3t5LcCI5JlfO2vMfBnxHsPCnh3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e61y+QpJesc9e/NdD+z34oi09dc0JI2+2XKGRGx19q+hnhvZ0JaHPzs2fEHxJ8V+OfHJ8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4kfYn+3j+KofD3xK8V+BvHEfh7xPdf2hFK6oZPvbcnqDVL4ANFN8Rr+T7kyq75/iHNUPid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KCLnbOn/AKFVwp0/gt9kLs9S+L3xfn8Htaado9ss+qXDhQ789enFcTqXxg+Ifgq4sJvE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/y4QDK/7wrnfiGRL8bdNiuS8kZlhVRnoc11f7Uf8Ao/hbR7T/AJa7vk/3ayhSglGNtyOc9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/D/hBNe4uBcLmGEHkmvMT8fvGMempq0nhXOkE5Ny2cBazPFPg281j4KeG7mxiklNngsuD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xVa/+GMvh5dFuYp44hG8zriMGphh4W0V9Q9oz3bwJ49svHOgx6jZHyyeJIGOWQ1tfaSSe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fE1t4f0HVJ76YW9nvX9438LV6XL8StF1TTtQ/sq/S4mjhY/K3tXDVo8kmjdSurmX4w+Pu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hgmvp4jtfyuimneC/jJpvjSaS3VW0+dfuxzEfP9K8w+AunxX/AIp1DUJh5s3zP+8561R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4RiL/AJaXKv8AnXYsJHm9n9oXMe8+KfGml+EbRZtUu1jLKCqD7xrm9E+M/hrXbxLdLpoZ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yjxmv/CW/Fa1sbsl4EmWIITx0zVj47+HNP8ADM+lS2Vulq2N5KDGahYeOib1Yuc+hbq6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jhgQZZ5GwBXK/wDC2/CfmiIa1bs54G3JH515P8WfGF1P8P8AQLT/AJ+Ejz+VTan8NND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F/xMY41m+0c/NntWPsP5i1I92jmiuolliZHRhkOhyD+NOry/4Ba5LqPhaWCVtxt32+9e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xIB8pPrWEocrsgUgub2CxTdPKkK+rnFRw39vdrmGZJR6qc18z2ItvFnjLU4vFepyWscZ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t3Tmtr4WT3Gl+P5LHT7iW60sB9x3ZXb2auqeFcFdMPaH0BuHqKXIIOCDXhHxO13V7/wAe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lm4VTtfG7Pesq4uNQ+H/jm0tLTVpLvzNu/wDebuvqKmGFnONw9oj6IPU0Yrzb4w+OdQ8L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t2h3yFN2yvPL/WvGHhvTbHWZPEbyxXA3CMj5B7belYwoTlG5LnY+i+xqJu9YngXX5vE3h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kmXJVe1bB71yVFZ2NDM1qTbasK4lz8zGuq8QyEQEVyLZwaxAiJOaKdiiswP0O3UwnrTj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J4NNpSeKSoLCnrTKcOlZsBxqMnrT6jJ61DLRC55qCVsU9z8xqGU1zSOhEDnrVS4PBqw5q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2R8kfFxg3j3U++HxXEzBTxXV/FUs3jrVT/wBNK4x92c171KVqSRxyheTHm0BGc1C1uBmp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PmHPymncqxC1sD2qFrJT2qwXYdRR5lICmbFfSq8umq2TitEyCpI9rg5ouBhvo0cgwQag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q5qFueRQ2xWMJvDsByGUN7EZpE8OWy/dgjH0QCtxQO9Sq6IO1Tdk8pgf2BbqD+5FNOj26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lkUZwaoTT9RWcnc0UTDv4GZxjNc/q1k7Sg4NdvFbCdxxmp/7BSeQZFYFGN8MNImufFmn7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fHHUf4V+jurSCDQ7WMckRKCfwr5U+G0VuNUsoI7ZVKyrzj3r6n8QYbT9o4wOK/KOL9atN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vE6brU1zHhSfyNY64B4rrfEK7rNvpXBWchtr5X9Gr4aOx9df93Y77Vm2wyMOtXfCU/2r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vpfOg9iBVjwLJturmA9CKuxw1Nj1T4cQCGwvJ/4mIArF+Imqfa7uNFbhODzXSeGV+yaKR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4hk8zUpTnPNQcljPtxzV0AbaqQKd1XVQkYxQUQLDulVVOCxxV7UbcWwVc/MBzU9hYotxHI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XAkvHK9KAKe/3pymq6NzUyVRkS0xh1pVPalI4oAqtxmmB8d6klGM1WJwaALUcx9anWfj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e9AFszHnmk8zNVt1OVqVgLMT81ehbK1mRHmr0LcUWAJ1yDXP6nHndXRS/dNYt8m7NaID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nFSXcO0mq8fetUBNeSZ0+Ye1Zvh2XdbPH71fu+bRx6isbQH8q5dK1iUjWuYRzWdu2lq1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xNMZPZEFxV0nJIrPgXyzmrkZ3MKpCKN0wiRxUWnTBomUmrWrW2EJHpXOxXDROwHrWsNz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4dhuobN7ton6IwFeF3fi++hjZpdCvwBz8hDV9DeK7pb/AML30T5Kxpv6elfO7+NdM/eR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X6TkT9pRcOx+WcQ4eaxKny7lGTx1PKuP7J1JPqlQjxbMck2d8v1Srf/CU6bICPtH4FTVK4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H5Gvp7f3T5b2c/5Su/ied2Je2utvvHVebWHnUhLG6fPtipG16xC484tn/ZNVn16FM7Q7D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Y0jTl1QpmvJI8LatH/10aoo0uBJmb5R/smoG8QxFjlCPcmpzdedDvGAo9K9jCq25uqLZ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IOkDrhs/pX1oJ8dK+RvgIn2r4jWxPPlozc19YKcmuzEVHUlzM7qEeWPKWhJmpo/mFUwa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qOL+OExj+HtyucbpEFfJT/Pd/jX1V8fZQngZB/euFH86+VYzuumH+1/WtYbFxPuH4MJ5Hw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816FotxsuuvauC+Fa+X8PdET/AKYA13WkwEylgOlcsnqdUTz342jbrGmJ6uP513Hhplji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/Fy4N/4k0of7Y/nXdWiFEiK9gOlFzWxoeKYxGYmHQiuUlYhzXU69KJ7KM/xCuUnJVGb0p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0U7ScGtKB1xXl+o+JTaa00OeA2K9A0bUI7m1Vs9RWFzdI5n4rH/iX24/2s15SQea9M+K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zXn6QgjJrjr7nrYf4SsAVQcV2vw2ujG81cnKBgCup8BqFklx3r5jM3bDyPZw3xHqlrcCZ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Jtrg278nitmGYTJwa/P5JpntKxY0hCJErqJWwBWBpifvVrdnPT6V9/w4r05yPlM4+JI5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XlobL16R49k/0MivMkOZBX17PnUjZhbIX6Va6LVG2bIHtV3Py1Az53/aFuNniOyizwI81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8H27f3jmvJfj/L9o8ZxrnO2OvavhXF5PgvTx3MYNdTf7tGK+I6wtTgeKjPWnKeKyRY5W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LP61xg5NdroPFkKAND1pkkMcy7ZEWRQc4cZFPorUpo57xh4MtPFOgXenrFDbTTDAnEY4r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AemPbF4rydm/4+REA1d7nimHHNaxr1Ix5UzDlR4R4o/Z91v/AISiXWvCmrfYDK7O8buY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fA3UNH8Q/wDCQeJtRju7tM7I4/m/MmvZc8HmoietdCxMybHi/wAafg9qPijWIPEPh6VI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+3f71yNx8NviD4+1e0/4SsxxWkW3ed4+77Ada+kGIGaoXE/JFbQxU1GxPs0zifHGj6/p/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+VcWgx5WB+9X8a8k1/WfiD4o0aLw/L4akhl/5b3Pk7d9fRBPBqAt15qY4hx2IcUed+Dfh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vVY1lMrCSURtt+arOl/B/QNDF3/ZKSxNMjRnfKXzXbE800kAGs5V5yd2aRVkfNvh/UNQ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16bPdw79n7sfM6+o7VL4L0m/+IHxQfxBLYPa2aEkFug7AfWvoaZUnQxyokqH+CRQw/I0q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KowB+FdCxKS21HY+cPiRbyeEfiWmpzRSGDeswZf1qp8UPGUPxP8AEGnafokUkvyBE89P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NNtdWt2gvbeK7hPVJlDCoNP8N6XpeDZ6ba2zDo0cQB/OtFiotK61RHIeIfHXwvNb+HNFl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RUkkH8XFO8U/EnSbj4XxaTaXf+lyQxxvb7Du4HNe63un2+o2729zEssTdVYVy6fCPwqJx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Ge1ZfWP5gsec+A/CXiB/hrnSJBZ6hcSCZCZCm6OtTRLHxz4R0zWL3XLsXMcUf7rE4kXNe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DBGsUajAVRiie3juIZInQPFINrKehFZOqpMaTPmP4f8AhfRvHepatea7cyCVSW3O4HNX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8RrqxsZDPZOCrd+BXouqfATQbmRntJp7IyNl1Rzg1seFfhhpHhGRpbSNnnZdpkY8mvQni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Wt3M/wAUfiUtjf3JtLcfulaJF3AD61S8TaDD8KfiZZQ2craikJjlTzSCTnr0r1fXPgna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eSaZdyEszLhhVLw/8DrfTteXU9T1B9UdBwHXgmqWIhZe9oSoSMD48+J/t+oWmjJaqpkVX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6VxvjrwTdeGND06eTUmvbUkDyJOAM1698SvhWvjWe3u7Of7JqEWFDsflxXJXXwS8Ta5PCm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fKFTnilGvS5dxuPc9I8ATwXHhHTZbeJbeNoh+6Xotb5PBqnoukx6LpsFnCAEiUKMVZJ61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bp6GF4jI8muVk7103iNv3NctIaxexQ2im0VkB+hpNMJpc0wmrLQUlGabmoLHA5py9KjH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KjJ604moyc1my0QP941DL3qd+tV5T2rnkdCKr96qz9DVt+hqncnANcjNkfIfxFHm+LtVb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cE4rrPGo83xLqbDoZjXPiLANevB+4jF/EUegpCwq29vxVd4etbdCtCpKAc1XKDmrUinm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+XRsxUmKQjioAj8oNTGjA7VIMrSjmkykiq0J9KYLRnq/gUm/ZnFSVYoNYtiq7WRHatMzd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KdrbmKUHFa1jIsdwjH1qgblQxHcVWW7aSdVWucD27wCoGoWH++tfROtj/Qx9K+dvAv8A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+jNXG6xH0r8q4t/jUz6fJvtHBa0N1q4rgJE2XGT616BqozGwriL6LbIcetfGQPrVsdLb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pfDrm01gc4DcVnaNPm0255FaNiv/ABMYWH94fzoOWoj2C+u1sdFXBxxzXnFzcC4leTqc1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2scCnqK44yGPIrI5LGrBMPpWhb3O0cIX+lc4JjxzXT+HrrCEbN596CSZ5iIiQpHFY1xJvY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YlAK5WRt7E0EXHp1qZelV46nU1diR4OacOQaYvWnqcZp2AhlHWqxTmrj9KgI60WAjCUm2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SgGlyKYTTAljODV2BqzkbmrcLUAX3A2Gsu7TrV0zfLiqVw2QaEBhXyZzWZjaTW3Igcmq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BSlbdbsKx9NGL5q2tm1WU5rDtjt1Jh71tEpG1cSbRj1qrjFLc53g0m7NMZIB8lTRsFZR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zeeRcoOxqkJmvd/voiPaufOn8scVrx3auSuailIRGNaQM2cbpd9Bf3GraaTloQUI+or5L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vIQMCKZ1/WvdPB2u/Zfi9rFnMSVuuVH0rzD4waeumeN9SiUfLKfNH41+i5FF0avI+quf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PoefBTG5cNg9qJrm4nGHf5R0p20d6aVz1HFfeaHyeg2Hd09K27DQbzXAIrVdzdzWbbhc4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yubSwV3liZy3pVRZajc4x/htrMakeUm4epq5/YF5aWCwzwncOpQV7HPq2mXEbMsLo49a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MHpmumNTlNVTXUyfgPZyWfjkNKjRJ5L7WIxuNfT9uxNfP+ixDStXt7uPhlYCvfLRt0YP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xezUdi5mrluMiqCnmtK0GVoEcD8fbXzPh6W7pcKf0NfKemo8+pwwohd5ZAAB35r7j8V+H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0yQAmVTsz2YdK8g+GnwG1DT/GBm1zTxDaW/zxyBwyuwPFXF2RUUe5+ErIaZ4d062AwI4g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GXi/vVz6RiNVQdFFaOlubcmYdq5zZHnPxAjx4w0+I8kN/WvR/D9sLokN2Fec+L5he/EKy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7POAO/FQjoRU1oNDO0RPArnNVuFgs5j6DrXT+Kl2XSv/AHhXCeMbj7NoV1JnnFN6IqO5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ZJc8ls5rpvD3iZ7Fdu7iuISUliTVyCQnvXB7Q9ONPQ6Dxhrv9ryxMWyycfhWIknyjmql2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ErHvWM5cx1Uo8t0aM0g25rqvAUoLsCeTXDtP8uK2/CeofZ9QRc4BNfP5hHmpNHr4XRno2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cVtafOViU57CuW1eQssfuRXS2gxbx/7or4icbI9dM6zRzvZTW443ZrB8PjIWugr7nhuNq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u9Wx574/f90RXnKjDiu+8fvl2WuGVPmNfUs8PoXrb7tXA3y1UtxhamZsChEnzH8ZZPO8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619BeAY/K8LWC9P3Yr52+Jj+f49vMc4kA/WvpLwpF5XhzTx/0yFby0ikZR3ZqE808cioz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PHUV2+iDFitcOvLiu60hdtio9qYFsnrTNwpT3qMmrLHF6jL+9IW4qF5AM80Igk3+9cd8Q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0yW0hjb1BrpGuMZ5rifiFcRy6eEkPU8VoibHFj4gajAv7y/lP5VFF8UNXjPMaze5Nc/cW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0eLV7eWXSjcedb/fjLhflrVGd7HdaB451PVtRWJwqxnqK6LXNZuNPC+TD5hPWuD+HEMs1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XoN9q9np7+XOM0iTAk8cSxb/ADLRiVXJxUVr8RROiM9o6BjgitU+J9EuGeIPGrjqGFIL/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7CeOBWiRZmr8Q7b7VLG0LgIMg+tOT4jWX2ZJGjcFjjFWBLoM8zOBDnGDxSjT9CuIQgWI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H4h6ZHKFkeReMn5alh+I2iyxeYJnCZxkrRN4W0e8lEphG3GDhqaPA2iNB5ccOEBycNRYD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ZHLlj0GKvhgaw7Tw7Z2UyyRO+5emWzWqrVLQWuS76FfANR7qSoLSVhXbNQsx9afmozUg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kIQnFML0NUfagkGNQtUlRN0oA5nxPLgqtc4xzWz4kfdc49KxSOKzexQlFFFZgfoRmm5p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kBzS1BYUoNJRWYICetRE09j1qImoZaGSHmqsjfMasMeaqyHLmuSTOhET9Ko3jYQ1dkOA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sFqzZHyr4gtpZtQuXKHlyayRZsFORXqetwWxmmIQdfSuVubeElsCvXhsjmbOOmhIyKgFu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NVHtlXIrdGXMYb2inNRGyWtaS1AzVdosVmxqRmNZAVEbXHatUqKb5QrIrmMl7X2pn2etZ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NSUpGWYcVE0WTWq0HWojb8mpK5zMNuaURiMHitEQVn6ifKBp3BMxpbRhIxDE1Hao8M4NUo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U868QD+6Fc/U0R7V4L1u2GpacEk53LX1JeFf7ORm5BQEflXwR4X8UyJrenhYgP3q96+8o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duMwqf0r8v4uVp02fT5T7tzitVX929cXery1d1qyDZJjpXFXyYLV8VTPrUJpMmwMM1vaX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Wp2Zra0c7r2OraOWodHq0nnOCecVmkA1cvTmqOeazOIci5PTNdb4WTaeRXNWioW5OK67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qBB4mfZAQO9csnOc10PiuTgLXORng0Ekyinr0qINT1NWQSBqXfTM03NADi/WmE0hpKAEJ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AN1MLcGnYprDrQQLG1W4jxVFDgmrcL4oAnYMBUDozqcVcU+YtTxWuQeKAMIWpD8024jA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Csi9VlzTQFC4h5YjpiuRkk8nVW+tdisodGz1rjtXUR6iCO5rpiao3crJAT7VnsxBqeDP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C0xkYlwTVHU0MjxsOxqeVWHIp2zzIhu6iqQmRqGjmXntVpm3QtmoZzgqaZvLAgd60iZs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+MFleKoCmbBP41s/FSwjn1lZmQESLuzVX4taW8GoC/jU5iYPmrviydb7QdEvSDmWHBNfo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i89Uo4aoonncugWkvWFT+FQ/8IxY4/1K1vqit7VHJGB0NfbH5WsRU/mOXl8Nwo2UrU0q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FW5Ic9K1dGO04YCi9j0MPjHGVpMW3RmAD8GteysztyDSPp4k+ZTitKwsmC4zR7Wx9bTlC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PGrcbvpXqfw21I3ejGEg+ZFwQa4SWGSOMlRkir3gfVrnStYCOuIpTg1vCpc0lT0PXIPm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zLL5gTWnbcGus5bGjFVuInHWqcRq3H0qirE+QRW3oyR3Vo8Z6isFSBnNa+iTrbCQnvWY0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YR/dWvStMtmKtIATivPnjEvxBkkHRVNen+HLlHLxHkkVCZ0IxNcujdSBT1WvOfiVNs0Q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5RDqUyj1ryf4p3JSKOL1OaibtFm1ON5I88U8VbtW4NUFJxVq1PBrzj2YjLpsyEk1Chyak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WZqhkpwataPMUv4znuKi8kvViytikqt715GK1TPUobHp1y6zw2+OvFdNan93GPYVxGmz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4tV+5n0r4qsrNo9OB1vh5eTW2/FY3h49a2pBwa+6yCPLhr9z47M3+/Z5j47ObphXJRx8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9cvEOa+gZ5NyaJcChzjNSAYWq8xIyaSJPl3xQ32nx/dd83AH619RaLH5ej2i+ka18s3D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9J/rX1VaYSwt1H9xf5VvP4UZR3Y9jim78UE9ajJrNFlu3IMifWu+sfltI/pXntoczIOv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D1xVgStJjNVnm60SSdapSy9ea0RZI83B5qFpSQRUBkzmm76YEh5zXmvxYSR7W2jhvfsrq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q9HrE8QeF7PXVT7QGOw9qaJaPDJJL+3TzI4vMj7luTV2w1uPyslXSTuEFent8PrBU2wPJF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4f2jxlA22T/nriqMWjI8DDdfE112qaRbX0gaQA1T0TwqNGn8xbhZB6Ywaq6z4Xlv9WN3F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xHP4J0qSUyLu3HrhqSbwPp0wXJcFenNVYPC2oRSOTMcN0G6orvw3qokVknOB/tVZQ5vh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6l3vwc1PY+C4rSIp5pJznJrHXSPE0MV0UuyzN/qwT0qZLbxQlrAWcNIv3/eqA1LnwornP2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pKFx9rfHasuS58RCByVk3D0FVDqfimOeFTFKVPtQBuT+FL6S485dQcbU2qDUuj6Nf2Bn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3pWANe8UW8Fy0kW5g2EjI6in2/ijX5fL3WGzj5sigDpLzSr3nyrnt6msR7LW0DlZycdP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CuXsuB9aRPGVwxjDWuC31qChtyniSO8hMTl7cr8xHrVWz1HxOkFyJ4ZDIH/d/L1FaVr4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ZVQZwKuf8JGEZAYHbf05o0AzrbVdaN9CjW7eS2NxZa6pMvkkAYp+0IAAPvd6TbtB5GBW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4mm0gEPQ1BJ0NTnpVaXoaQHG6+wN01ZVX9cfN29ZpPFZNgLmiosmilcD9CM0lFFaGiCl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O7UylzWYDWNRE1IxqInk1my0RN1NVnOGNWG4zVZ/vGuOR0Ijfoaz77/VGr79DWff/wCqa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nmpaDBLM/Hesi48J22CcV1VzKC7cVnzPuBFevDY4mzlZfCltg1nSeErck9a6yVSCc1Vk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brwwi5xWXP4f25xXcXQyTWdNEDmoYXOGn0ox54qk9uVJ4rtLm1DZ4rMksFJ6VkO5zDxGo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4GeKqPaAZ4qSkzIMdMaPg1ovBjtUJh64FItMz/LKg5rF1NNzEV1H2QsOaq3GjLNnNSbI4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VoGl2h/5YrXTf8I8P7xpD4d44c1gWjG0vTLaK+gdYwrLIpBHbmvuHw/KLrwvZt1/cgfp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IpfM35C/N+VfXfw/YyeDbQscny8V+e8W006cJH0eVSvKSMnVF4cVx97Fy1dtqqYZ65W8i+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tizAiJBNbugN/piVli3wTWtocRW8Q1uZVDbvD1qj61cu+pFUzxWRxBGWXmur8Lxb5lZz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RG1CRWYfJmu+tNDt7ME+3SoEch4ubF2F7YrAQ7a3PF3OoMPSsAnBoJJVbk1KpqGMZNTA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jIqPPFAbNFgHk0maYWoXkUWAcRSU4U0iiwBUbCnk4pjHOaRBGOKlibmoSKVX2mgDcsVD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wLG7A4rVS+VVPNAElzEME4rn9SUDdVnUddWLIz+tc/c64krYzTSYGJdSSWxbGa5rVZ2e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qlDCW46VyN2FlBPoa6oqxqjoLPL2qn2pjoSSKNJlBtVFWJgA3FAypHHuJBpZkESGng7Q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kJkLr5gBpF2o4qe3XzIc1TuFKNnNawM2ct8QdEW/0e6OAcrXlqyyXHhHTI5G3eSSn869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8TcqwxXi01n9mtby26eROcD2zX2eR1V7TlZ8pn8X9UlYx8EUhXNS4oAFfop+N6EIizVu1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A1ct4sdqRF10NnT7bMYJNaltCB3rN02cKcN0rVeRQuU60clz1sFjZ0Ny3Fp8z/wAORVyK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ZUGoXlvyrFh71oQ+Ir/GBArfUVSTWx9FTzij9s9E0W5MttGzDBIrZgbJ4rhvC+rXE5kj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hrtrUnblea9KDvFMqFZVU2jXgjICnPWp425IrhdL8aNdeKBpp4CsVrucbXrRM6Y7FlccV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ufkcgcVvaVL5mmMppGhw0FiV8QT3GOoxmuv8PxmK4809MViKAs7H1711VhbZ04uOu2sU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LqDupzXi3xSuxJqMcYP3a9buo2Mjljk5rwv4g3Bm8QzjPC8VlV+E66KvIxlxtq1a42ms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QhTXCeoieRRvNORBzVZ5vnNOWaszVFuNRmrsKjg1lRzEmtC3k4ryMQrnq0NjsPDC+bcI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FedeDZM3yj3r09o8ouK+MxmlWx6MDc8OjCmtwn5DWRoSbY2rRmfbE1foGTR5cLE+KzN/7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6/kFczEfnra8Vz51GTnvWLbndJXsSPNRZZ8VR1aTZp07eimrrpWbr3yaPdH0Q/yNJAfL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fvuuP619WwErBEp7KK+VPAI+0+Oou+Z/619Vt8v4DFb1OiMY9RxbrUe7rSFutRNJis0Wa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oV2ouDtxmuB02f8A0yPn+KuuSbI/CrQFt5eDVWR85pDJTSc1oURk0UpzTeaAHbqjL+9I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J96Z2Ncjb/24NYOf+PTe1UF13WY9cmgm3rbGVkUhfSqIaO5JGTSVwVv4i1F/Ef2T5Sn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DxhHpn2ceQz7d1WKx6TniozXn/8Awsa4/wCEo/sv7ONnneXu9vWlg+JMkviw6LJbhE3F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+xUL9a40fEjHif8Asj7Ln95s8zNXovG9tL4kOkmBxJu2788VLCx0WPalxUZuB55jqrNrM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P0qQsXqTsax/+Eu03+0TYvKy3P8Ad21f+3R5xQFh7IDngVC1tG3WND9VFVD4ksVvvsbzK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+Ei037X9l+2w/aP+eW75qAsT/YYP+eMf/fIpPsUI/wCWUf8A3yKX7ZAf+WqfnSfa4enn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SkoooJEPSm5pTTKkAY9aryd6nPSq7ng80AcFqz7rqT61RPSrF8d07/WqrntUAGaKjzRS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aSg2Ciimk1I0FFN3UbqljAmoiaeTURPWsGUiNzwarMc5qdzwarsa5JnRERuUrM1FtsD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WRrTbLZjUQ3Ro9mcjdv1rOZsZq3dSZzWc8nWvZR54yZs5qkxyTU8r/KaqSPsU0wK045N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JNVmfrUAVpY+tUpIqvSN1qq55qWNFOWDrVV4Ac8VfkPWq7d6yYykbYY6VGbUelXD3pNt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pTfsftWjgUqqDSZomZv2Kk/s+tZUGKd5YNSWmY0Nmyv071778Kpy/hcp1w+K8cWAZFetf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ejZr4/ielz4Pm7HsZZU5a1u5o6umHauVvF+Zq7HWV+diPWuRv0+Zq/JIn3MTNVBk1oaZ+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feq/anawrYzZuJb+erNio7TSnurgjGFBrRtExBu9qBqqWYbA5pHK9zRk1KPRbZY4SNwp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1AKw4rlj5t/PwSea6/wAN6I1sRM3WsGZlbxou26VvUVyzHd0rqvGwyiN3rk7T52xVwMi3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4DaKhd+aogCeKap60m6gHFADhUi96iBzT1NAD6Q0ZppNADGOBTAac3IpgoAcRxULHBqY9D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0Mm01YuJS8JANZ+4gVasD5zbTVActqUzxOw5rFluyCea7fX9FzEzqK4a5tiHYV0U2gKU2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aZBdGbinXdgwtJZB2FUNGc/NnnFdfLeNxI6/RnVYtp9a1poFA3AZ4rH0Yq6n1FbS3S4K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OI5NRXKjyWzVuQgE1m6jMVhbFUkNiQSlYOKqTyF2qzpxElsc1Wu1CucVrBGbI50LWjMP4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Rfa4MdAp/OvX0Tdasn96vONUtdviDUIsf66Dd+Ve7ltT2ddHi5jT9tQlE4IjrUeeakPeo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3Pw+pTcJ8hatiK07cAiseI7avWk+D1rRnPJWN60hz0rbtLDeM4rDsLpeOa63R542UZNbQ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jpU9pYEHce1dR/Ztu1sj5Hzd62rbwtC0KY5yO1dKp9Tqpw6nNWDkOOK7HSpBsGah/wCE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FoOBWy0Pdweh4j4b1VovjAVllPkRXD7hnjAr6A03UY9YgNzCf3e4ivnz4keCrrwZrcuu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L91Y816j8FtQa/8ABcDE7t7ud3rzTPagzvlIY8+taup2/wBm09HHRhXPTTGIgCuleX7d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oNjmEbc+M8V1Ph+8LDym+7XHQyHhO5Ndfb2v2LThKPvEVBRg6iux5jnoTXzn4sn8zXLo5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xfYiuG9jXzfrU3mandN6ua5qh24cSDB61owqpTisVXK9KvW8zeWa4mehFk/lruNOEKknms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Ohu3OaxZ0Rka8NsBVuOPHFZlrdMRzWjHKSK5Z0+ZnTCrZHWeCj/xMlr1mI5UV5D4KP8A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QOa+FzSPJWPbwj54XOg0ptsRq1cP+5Y1R01v3NWbhv8AR3+lfoGVf7nBnx2Yr/aGeOeJ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q+nvuao9XO6/l+tS6Yg3E16J5pddutYXjCbyvDWoP6RE1syuAzVynxDuvI8I6kc/8sTV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3H53jiInn5yf0r6fkbCivmz4FxeZ4yjPsT+lfR07gDHtWtTcyjsRPL15qBpOtDGoSRzU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ypq3Hr91CMAis4uvrTc5qkBrf8JLd+o/KnDxPdDuPyrHppPXmmSbY8UXQ7r+VKPFNyeu0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0m4+tAHSr4oIHzRZ+hoHiqPvC351zRkOOtRkk1RR1H/CUw/8APFvzpV8VQ94WrlPxozQB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zxYPqVzSNq+kzEtJGkjn+JoxmuUzTDjmgDqxd6L5ol8mHzF6P5a5H41Xt/7EF/53kx+bu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HrTKqLA6YaZoDaib2GGH7ZnPmh/mp8WmaOLk3ohj+0Zz5ued1crRmtLgdrutvN83zl3Y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uL/7WLuT/rmHG2uS7GmZIPBxWfMBv3fhDT5NU+2l3+0etbAtgZvM4ri0upo/uyuv0an/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/wCdPmA0b/wPZ3ms2+o/aXDxPvdPvK23pVO/+Hj3Gvf2n9pGN+90x96qUl3NISWlZvxp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SZxj3pcwGpL4duX1BbhZUEPpiq8vhSdtbW7WZfLHbFVx4gvhwJRj0xSf8JHeA/wCtH5VIH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/wAJHc+oo/4SW5HfNUB2O+k3DFcgPE846qDTv+EqkGcoKYHUueOtUrzd5RwawT4pbn5K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NgzSAxbpt0zn3qmzcmrDNuYmqr/eNSQJuopKKjmA/REikpxptUzYQng00nil9aae9SNDS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xiE1GTTietRnvWDKRG54NV271M/Q1A/SuWZ0RGE9qxfEr7LQ1sGsDxa+20rOn8SLl8LOO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kyTTppevNVHfg17SOAJJck81UmkzmiRyoNVyxOaAGue9QtjFOZjUJJwamwDH71WYVO5qB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161CVqdh1qIrWTGRFabtqXaaNhqLFIi204LUgjpfL9qloYwCnUuz2pVQ0rBcWNeTXqXw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TXmcUfNer/DOLbpcrY718txG7YFnrZdrXRq6qvDVymprhTXYaoMoa5PVVwhr8cifexZgI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8VntJhzUdxcHaea2KPRtJlE+mxMDnI5rOv4sysBVXwZfmbT5EJ+50rQK+c5OOtI5JKzZv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58YPTNdNcXFvFEwjI49K5uK++zWSIDgYqP8AtGNlwW5rAwI/Eg+1wL7VzkNuIenWuvaET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5ec7ZWA7U46E2IppNq1W8zcTRcvUMR55rQgsIc04nFMQ4oY0CHBqepqFTmpVHFAD803NB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RRQA0nrUTd6kJ61Ge9CAZ1qW3fyH3VD05pQ26mwNwst7blfauS1PQWSRiF4ro9NkKtjt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KqLA8h8TTjT9MlXoTxXL6PcYXJ6Guw+KVglvp5ZeMmuH0bEqIAa9imrxEjtNAu13stbg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hucHvW+JR5mBXLUVpGiHyDIJqjdxh0Iq7K2ENZ7ZcmpRTJLG32wHFUbw7Cc1qWp2xEGq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NawM2UEvs/LXMa/EF1+KbHDwFTW60JjbNYfidtkls/odtejh9JHn1VeLPLNXYWuozRDg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NS+MW8rW7jH9/wDpWOtxsI5r9cwz5qSkfk+NwqVWRteZxSpMy81mpeZxzVkXAKZrqPEnS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PWuh0zW2jA+auHS5+er8V7sHWtInLyWPUbDXS4H77b7E8V3Gj+LfsUChJvwPK14dYawsSZ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KmPyqDH+NdKk0NScD3VvG1s7ZLVZi8cWUg2968A/4SCUA/vTRD4ilRs+aavnOmGKcT1r4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A7LYW5uWjfzDCvVvpUvwQ06bTPAVjFMjxyFmO1xgjmui8H6iNW8N211nJZMH61r24ANap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0SQQ+fdqrdM10WsRnT7AQqcI46DvXPgNFKGFdHram40W2mz82OaDpOMZxHNx6iu6Ev2r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XFfZS8ir3NdfpjjToG38gpUFnm/iK6MWm3TeiNXz9qFx5kzsO5r33xxGItGuzn+A14O1n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2UNEVVuOKtQ3QWM0R6YTVhdL+Q1ys67mZJeDeadDdgE1ZGjFmNTR6CQaxYc4lvcAGtO3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etW4tLZaRaqHb/DuNbnUTn+EV6PM4tct2rzXwRJ/Z16Cf4uK9eg06PUbIt1zXBjMuhi4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E/It6FJ51qGqxqLlbWXHZaXTLX7JAEHaotZOywmb2r1cHT9hQjT7HnV6ntZymeNamM3kn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29TdeSfWpIBsRq6DmGTy/M1cR8XLryfBF+c4JCiurlly7V558a7rZ4QnTP3mUfrWkd0J7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7vE7yeimvfJ5PnavE/wBnqDN/cy46Kea9kmf5nq6nxER2FLcVGx60m7imFqkoD1pKM0mR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TiggQimkcGgmm7qAEJpMmikqywoPQ0ZFISMGgCMk4NNzTj0NMoMhtIehopCeKChpNJk0G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SFuKjJpM1BQpamljim5pKB3EJpKKKChlIehpaQng0AMNJSmkqQGmoyeKkNRHpVAN7GmN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3tUbd6kPQ1ESKoCJjgmioZzgmisgP0aNNJ4ozimE1oyw7Uw0pNRk9akaEJopuaM1LGBN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Nj1rBlIiaoz0NPY9ajzwa45s6YkRrmfGzYsa6UnmuV8ctizAopL3kVL4ThWbOahc9aQv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gI3NQnqac7VCWoAQioiBg05mxmmZoAYy8VEUzUrHBph5qGNEJQc0wxipqTGfas2Mh8qjy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FIjCCgIPSpKKRIwJilCCnULQMkhUA17L4IgEPhkNjBNeOwrucD1Ne3+HY/J8OQr04r4f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z2srV6zZUvjuyK53UYdymuhu+prFvec1+UI+2RxVzFtZqz5s810N7b/M1ZE1vzW6NDT8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bNdQz+Wua4nw5L9n1dV7NxXY3hIziomY1Bk+onGCeKbDL5owM81Xis5LnoO9dZ4e8NeYyl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GSKWtdCIPUiuYYnBJrtfFgis7NYl4NcNcOTwKUNQIGOSaaBilpK6UQKDignNJSigBY+p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ZqVWGMVICmkz7Uo5paAGU0nrUm0UhTrQBAT1pmalMdRlcUAJtpVAWmCTGajaXmqA0LSYI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8GudiODmr0dwQuM0AebfGDUwLZIc85rzzRdREMqjNdH8WZTNqvlg5xXDQQyI+4Z4r28Or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n8y4RhXTKBjJNcBol6wC56iugOpMy4BxWFSFykzoiY2TlqrMVBwprAN4y53N+tUZ9fMDE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DkdpCYwvzsBUongCHawNebz+IppjjcR9Kms9WlVvvE1uqL6mTkdRqsYLqw6ZrjPGj+VY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SXnmwoSewrjviG5Tw9M/90g11UVaSRhPZnnvxIXZqaSAcNEK8/lunUk816P47AudP0+4H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dIFjP1r9ayx8+GTPhMbRXtZEcOpHdgmrseog8bq52ebymNRRX2Wr07HiVKKOsF8M9ani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97mrtvfCixwSoI6RL9lOc1ajv9w61z/2gbM5qWzuCScmqRyywrZ0H20+tH23Hesf7UPWkN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9UaPdvgF4sPn6hpMjZjceYmT3r3C3UbRnp2r4y8DeJW8P+I7ScNhRIN/uK+xtPuVv7aKe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9ao+kwelOxaJ3sR2FXJNUZrVYD91elV4YuTTWQbiKo70Rw/LOrHpmui1BPN0wMtc6w+Z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86YyN1rM0Z5b8Q5D/AGHMvdjivIwAFAr1b4mt5VjEn99jXlgA3DPTNctQ3p6BENzFaneL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H50rTeYcA1hY6bksUfOavQgVDCmV6VYjWoC5Oij0qVFHpUaCpVHFSZl6wfy5AR2NeyeD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14vbfKCa9O+H15usyhPStqZkduq8VQ1xwmnS59K04x8tYniuTZpz1uI8ruVzO596SQ7I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1qG6OIDUEmTJJ87V5r8cZseHI1z1kFehyNhjXl3x0mxo1svrLW0PiREvhZY/Z8j22l3Jj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rzj4AR7dFu2PrXo0hyTVVPiIh8JHuozSUhNSWGaN1JSZoQC0h6UtNJqgGmm0tMJoAKSi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txSU3NADSetNJ4pc00mggaTikzQabmgBM0lFITmgBKQ9DS03NADTSUZppPWoACaSikJo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UFiU0mlJpKAEPSmGnUwnrQQMPemHoacajJoAQnioiakaojVlleXqaKV+tFRYD9FCaaWo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phNKTUZqRoM0A4pmaVe9Sxik1Gxpx71Ga55FIjY9ajJp56VGa45HTEizzXJeOm/0UCus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f/RwO9XS+JFS+E4MtUbHrTqjNescBExqOpGqM9TQAw80yn00jFADD1NNxTyKSpY0R4owK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MCjbT9tGyoZSI9gpdgp+yl8upJI9ooC1KI6BHigCXT03XcY/2hXuGnRGPSIh/sivGNHh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vc7WPbp8Y9FFfm3Fk/dpw8z6LK42vMwbnvWFdn5iK3roZLVg3g+c1+cH1SloY95HnNY1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/NZd9bfKeK2i7o3i7o5+0mMOoxN0+YV302JUyOeK4C8j8pw46jmu48Oy/braI9SeKmoZ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bECy13en2SWkJJGOKztBsfs0C5FWdb1JbK2cE4JFcUnd2OM4Txdei5unAPANcvIxFWtQ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mqhOVNdUVZANHNFA6UVuiApRxSZoBzQA9W604HNRU5DipAnQ8UpbFRg8Uwt70ATbxS7qi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rt1qu7ZzUziq7DrQBHUbcE0rvtqBpc55qgLUMueM1fgTcM1iwSfN1rRjugkbc9jTSA8d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2OQOKqWVkjxEkVLqLC71S4lP94/zp0EmyIivcp+7BICeKGO2QkVXm1LYTt7VXuLgnIzVe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0NJiHTanJKSKiCPJya2LbRA3JFXDpKonAqFOK0RXKc7DaF5OlacViy8itCCyVOSKtGIbO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RnaAegFYPxDtt/ha+x2jJ/Sujh4FZPjRd/he/B/55N/I1rR+NGE9meUXspvvBenSnnYu3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NXV+HpftXw255aJ9tcrcuRkA1+q5X7tOUOzPksYrzujDOmm9v4bdPvSuEH1r0C4+A09v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/Gv8AD+Fc/wCFrfzPENqcZxIG/WvokjPvXqt2POjST3PnLUvhtqmms2Ii6juKxXsLmzYiS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JGrghgCPcVl33huw1BSJYE574pKSJlhovVHzlLIwHcU62uXQHDH8a9gn+D0N1nF8R/wCs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MepDPoUqlUgcroyXQ8xN5Nk/Nx7UC6k7k16Gfghq5yI7iCX6MP8AGmn4FeKG/wBVaCX3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1IdOXY4BLthzk19c/s9+MB4m8HmCV913Zv5bDvt7V87Xfwc8WWed+j3DAd0XP8q7L4Cpq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De2c8NrdqYGEqEDPY1aaKpRcGfVw4Woz1NSdjUZ71R6CJLKMS3cYPTNampAwRYXoayLOX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LxftGnpJUjZ4/8V5cGzT2JryrVbn7JZyS5xtGa9M+LD41K3T0SvJ/GGU8PXrDqI81zzV2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kS3OfN/dbK1NG+IWn3FxFFF5nne9eVj860/DUO7WY8dhWnstA5tT3608ZhlUYHNdbaS/aY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mRebIi+9esaWuyzjT2rkasaJl1AKlUDFRJUqVBRZhGFrtvh3LieVPXpXER/dNdZ4Acrq6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metx/drnfGLf6CRXRp92uW8ati0xXV0Eedy9TVe84hqdzkmq18cR4rEkwrk/MfrXkXx5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pJr12XkmvEPjtcb9Q02LsAa2p/ERPY7r4IJ5fhqVv7xru3Ncb8HYvL8HK39412Eh+YUT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JkUhNIoCaSiihAGaQ9KMikJqgGk0lB7000AJRRTTVgBOaSikJoAaTimHpTj3ppoIGk8U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2iimmgAJzSdqKQmgBhNJSnvSdqgBpPWkooPSgBtNJoNJQWFJuoNNoACeKjNOphPWggYT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Aax61Ge9PNMPeqRSKzk5op5AyaKz5hn6HmmGnUytTUaTSHoaWkPSpYDRTqbSr0rFloRu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oietYMBh6VE5qQ8ZqGRuK5JHREhc4BNcR45f/Viu0c8GuF8cN+8jFXR1kOekTkT0NRt3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hwkLDrUR61MRTCKAIaCM0/FJirCwzbSYqTbSbakLDMe1G2n7aXbSCwzbRtp4GKXHtUjs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205V4NQMYExTtlPVeOtLtoA0PDUW7Vrf/AHq9sxttsf7NePeE4t2rQ+xr2Nh+5P0r8p4sl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cs/hs5mYfM/1rEvRhjW9OuHf61h34wxr4I+ljsZp71DINwIqZhjNRNVmhzmr22zkjg13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SvIMpGeK5LV/ngYdxXdfBycR6Vcr33UTfuBP4D0pQIz7CuE8dX5aTYp9q7G8uPJtmfPav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/OcGuWmru5yGcW+Uiod2OKc/Bqq8mGNdaQiwWpMioFfNOzWhJJvpVOahyaenegCYdKQN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FNKZoQ1ICKAGohFSA4FNJFRtJQWOcioHcDNNeTrUDv1oJYy4lABrNkm5qzOcg1QfrVpE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/bQEbJ7Gs0sQDUEkp5FbJE3OImYNNIR6n+dRbyEOO9TahD9mupF7E1USXDEGvTjsWhY7Z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y2NyO9aOkWImh3Y4xWhbWAR846VlKfQ0RJFAFFJIAAalc4qLBeufcbKEzYzUP2racVel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tJraLMXct20gkJqj4wAHh67HqhpbSXy35pPEjCfRLpf9g100X76MJr3WfP8A4D1L7R4Z1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4HtWWW3tJn04qp8P7ny73VLYHh4iMfQ1baMxyEV+xYOHLzHxlV8zNnwXFnXrY+rCvfEj+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7XrX2cV7ug611TMFoReT7UhgHpVsLxS7BWaKRWihwam8qpUjxmn7DWiRdhkEWDXQ6WMAc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CTbRYDp4QSOtWUXA5AP4VVsG3qKuyDaKaOexPG+R1oeq0D89asdRWqAaJAWGOorS/tZW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QuSKgQ4Y1YHl/wASZvM10/7IxXnPjQY8J6lJ38pgK77xoftOtzkHO04rzr4nT/Y/B91J2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zouQea3fCSk6oT6CsUkZroPB2DeOfQV0y2Mluej6Sczxj3Feq2fyxr9BXlWhndexD/aFe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0rzZbnTEsIKlQVGi1MgqdLGhNHwprq/AZA1mGuUX7p+tdJ4GbGtQ06e5mewqflrkfHD/u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d46bC4rq6EHBg5eq2pHjHtVhfviqmonmswMeXhSa8E+Ncu/xFAn91K99nHyGvnb4uy+b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1LcznsezfDJRD4KtR0JFdA8uTWB4LH2fwhZr0+WtOOXc1TLdgti5uozSUUhhRRR2oATd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AUmm0UUAIehptOJptADT1NFFFADOxplOPSm9qsgbTT1NLTaADsaZTj0pvagBtNJpe1N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QlIehopDSGNPSmHpTjTDQAhPFNpTSUAMph70/tUZoIGGmHqacT1plACE0wtwac3eomPB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nqaKViz9EyaaTQTTa0NQpDS009TUsAooorFloQ9KhapSaiNYMEMbpVaVuKsN3qrN3rlf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rhPG7fv4x7V3LHCmuC8ZnddJ7Cnh/iJqfCcyaaadikI4r1TjIiKbtqQjim4oAiwaTFTb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2jbUu2jZUgRbaNtS7KNtICMD0pdpqQJSquKkBoWnKtSBcCnKKgBirxTgvoKkUcU4DINID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HtXrLDER+leZ/D+H/AImJb0Fely8RH6V+O8UVObGcvZI+py5Wo3OcuRh3+tYOojBNdDdr8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18ej6COyMlj1qCQ8Gpn4zVaVvlNWamZqB/dn3rpfhDO32m+gJwOormr9gIj7c0/4d66L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FOSvFhLWLPYPEt95Fg4z2ry9ZDJM7Hua6vxdqG8FAa5RVwKzhGyOQdLwhNZ0p5NXZm+T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WMibmrI6VAqYNTA4FXYQHrTlOKZSrmiwEgPpTgc1FTg1FgHbsUol461GTSUWAm30hOQa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sWRv3qu7YzViTgGqUrYzTSIIJn4NUJH5NWJX61UbnNaxRIwvxVdzzUzcA1UlfBNbJEHP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3OK5e/vfs8Jeu21y3N1Z467ea8515/LV0PavRoLm0NInqnhWUS6NBJ/eFX5RjJFYvgOU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xW7JEdtcU1aTNkV3OaFX5SakEBY9Kk8ranNQBSc8kVRuYic1fxljSvCGq1oQznyjb+BV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iT2hP8jXVC0XOcVy/wASJltvCWqHpiE114fWrFeaOappFnyh4RvMeJN2cB2Irr7s7J5D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2bVYH6YevS7thJGr/wB4V+20tD4lnU/DSHztaBxnCZr2hAcL9a8r+EVmH1ORvSOvYorYU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ipkgz2qeKHmrUcIweKzRSKQiAFN2c1daEc4qMQ81qiyHbip7eTbQ0WBTEXGe9AG/pV6Izy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+9XJwuyHrVpZVYcmgg0otSxc9fkzXQQHzYw68rXIKU28da6bRboGz8vOTVxIZZfvUZAB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P0rQk8h1lQ+qXDdcmvNPjQQvhArnGZBXpV+N11K3qa8v+NwK+HIl55kFQtyjwILgV0f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7VzzrtFdL4KTInbNdDaaMlueh+HAG1GEf7Vev20Y2D6V494WBOrRDtmvYoRtSvOludMSU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qVelQaEiDKmt7wi3l6rF9axIRwa1vDz+XqMJ/wBqqhozM9ntzla4zx43zAV2Nryma4nx2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xXRqpX5y9XeprPvjiSswKEvK496+bPiU/nePJ19HA/WvpKTt9a+afGrCf4g3WOf3wH61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vOgx+X4ctE/2BVuGMjFGlRbdItlx/AKtCPArN7gth6HK0tCjAooGFB6GikJ4oAYaSlNJV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AU00tNoAKaTQT2pKAG5pppabmquQITxTaDSE9qLgJTTS02i4CE02g0hNFwG0UZpN1ItC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BCaYTSk0wmgAppPWgmk7GgBuaYT1p1MPQ0EDDTCace9MoAaaiNSmomoAjfvRRRQWfoZuo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1FBpKKKlgNJoBxSUViy0B6Goz1p56VGeprBgiKQ1Wm6VPK3Wq0rfLXK+p0xK0pwhrgfE5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Y/I1cD4ibN21XhviIq7GHsppWpiKTbXpnMQbKZtqcj2pu2gCLAo20/bSYqwG7aTbTqKk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IBAtKBilAzSgYqQF6Uq9DQFpwWkWKvSnKOtAWnAVmwO18Axf6xsd67uZsQt9K4vwKuyz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+YWI6Yr8S4glz4+p9x9XgFagjIvBwTXO3nLGuiuuUNc9dj5zXzKPWiY1xxmqbNmrt0MZqi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djzFYVzTO2m6lHKvGGBrqZ0xk1zmsQeYSw6itEM7OXV11NVk354qOSYJjmvPrHV5beRY8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UzIuT2o5bGLjY0S+4VH0piv8ALjNML4qTInyKAc1WM/vSxy5qyC2q5qRY6hjkGDUolxQA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V5c5qDfzQBODmmk0xW4prNQBKGxTvMAFVg2KUkladgG3FyBmsua8yTzVm5jJBxWZNA2T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jLUTqVzVZ5SM1tFEMsvLkGqshzmmecaTfW6RI6I+Z5iHnivKfG7LBeyLnmvUreUec2K8g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DztNd+EXv2Kieh/B66EmgzqT91671XVyBXlXwWmL2F4gP8Wa9GZmjINc2KjarI6FsbU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QcGq4vGx1qKSctnJriQDEXDGpTFuFQrkmrUSnaa0QhoXCHNcB8U4jP4V1NF6tGa9Bk+VT9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jSLhDyGQ114V8tWL8zGaumfE85+z3RI4w9esWEYu9Htn6nArynWYjFf3CEcq5/nXpfhe7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ftdN+4n5Hw8lZtHqfwbT/SrtvRQK9eiHFeU/BxObxvpXq0fSi5nYniqyjcVVjNTK3vQB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gUhmAFXcoGTNJ5Oab59PjlouAhgIFMKFaslwBzUTSqKLgMQkGtTSJmSbrWP9viUmpLTWo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R6DDH5i5pLuIR28jHsKj0W8Fzaq3qKn1dM6fMQe1WQeOXEGZ2U8nNVL7TLbUIDBdwebH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wahMeIicgmswPOtU+FPh145ZBpqIdp6Vn+FPAOkrayxxwBBu9K9CvlLRSAH+E1R8OW4Fq/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FitY+FbGxI2xAkdyK2kCRIFVQB7VIYiTTmhAWg1QxBmpVWmKtSqKQD4hjNXdMfZdxn3FV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zKfcU0I9tsv+PRD7VwXjaXMxFdzYNmxQ+1eeeMX3Xb+xrUzOeTnNZl8cvWgrYzWVctmS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0Ga+ZNRP2nx7Keubj+tfTN8dtpOfRCf0r5k08/afHY75uP61vS6mctUfTNrHssoV9FFP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oPYVG5rPqxgKQmjPFJQAUhNBNNoAQmkyaSii4BRRSE0XACaaTilppNFwEpCcUE4pKLgNJ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QITxTKUmkJxQAhNNPSlppNADT0ptKaQnigBtJmkJpKCxSc00mgnFNoACaYTSk0wmgBCa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HvTs0w0EDDTD1NOJ60ygBDULVMahNAERPNFK/eigs/QulWkoHFWaj6TsaMignipYDaKK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96eetRMcA1gwRXlPJqtJyDU0p61Xc9a5X1OmJXn/1Zrz/AF47r167+4P7tq8+1g5vJK0w2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BpDTiaSvSOcZimnvUh6U3FADNtJtqbAo21ZZDtpNvtU22jbUgQ7fal21Lt+lAWkBFtpVS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14qQGqnFPVKeq8U9VpAMVKUJUqrTgorNgjrfC3yadn/arrIphJYOO4rnfDVtjSueuav21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8Lzl82Oq+p9jg42oxHS8xtXP3Y/eNXQMMxmsC7/1jCvCO8x7sdazn61pXgxms2TvW8dj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BfPnNa95JgGsG4bc5rWKNTO+ygzA4710tu5WJRWCrhZBXRWkW+EGqZLJo5TimyTYzUgi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GJGJCTU0bmq8YyasIvFOxkWY5DUgc1BGKsomRRYQwsaRQak2UoXFFgEBxSd6UjFMosA4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N9IOc5qgA4INV5I1OamY4BqlNNtzVJEkE8C4NZs9uBmrM15jPNZ815nPNdEUQQSJtzVZ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2aqyAnNbokatyIXzmuA+J8aS2/2kddwFd0bJpjgGua+JGhSQ+FXmPZxXZh2o1EXEPgTKG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1Pab1yK8S+BbML2+wewr2lbo+Xg1hjVas7HQtiIWxGarzoUzV1LkHOar3EgavPQiO25NW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CHNQz3uARmtYoBbm6J3c1z+snzrZ1POVIrQkkyDWVdtnIrqpqzuZM+PfGUPleJr9e3mG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D3rA+JcAg8ZamB08w4rZ8Fvu0jbno1fsuFfNh4S8j4qsuWpJHunwcgZbC5kHPzYzXpMc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p8Z0CdpQCDL3rvNV0WJizQcfSq1IiZEc49akDAjg1nXdhqMIPlQFx61zl/qOqWxYMpSh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yr1b9ahkvoUHLivOTrt1KTlzR9ukbO5z+dVczO6k1y3jz82agbxPHyEBNcX9o9TmpI7kU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44NRnUpHz8xrAjuQO9WEuwAaLl2NZLhmzzUkbndWbBc5q0k3vVAeg+CLtjP5UkvB6Amu01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g4614zY6o9tdRSoxxGQSBXqWr67DqWgQlW5cDNaxd0ZNWZw1yu5j3qk0fBrRlXOarMnW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pT6KTUXhxM2RPq1X9UUfY7jP9w1D4ai/4lSn1Y1LGW/KoMXFWdlJspAVfKpVjxVryxR5Q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FTwrhgfelVMVNHHyB700B63pbZ05D7V554p+a9l+tegaSf8AiVRn/Zrz3xAd97N9a1Rkc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S8ua1rgYU1kE/OaAKGsP5el3bekZ/lXzZ4OX7R48g7/vyf1r6M8Tv5ehXxHaM/wBa+d/h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+ehP611UupB9MOMKB7VCTyanmOSar45rntqAtITRmm0wCkPSlzTc0AJRRRQAZptB60UA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4oAaTSUtJQAym08g4pu01RAymGn4plACU2nEYBpmaAEphp1NoAZRmim80FhTSaWmmgBD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AaaSg9TSZ4NADc00nrTqjJ4NBAw0wmnFutRk8GgAJ4qItQzdahLe9ADyc0UzJooLP0Pp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Qu6l3UwNS5pPYpBTl6GmZpymsS0K3Sq0hxmp2biqsh61jMpFeQ1Ax61I55qInrXKzeJVu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Op83Dn3rvLr/AFb/AErgr7meT61thtzKrsUiKbipCKbXqHOJjijbTscUYoAbto20/bRt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9tG2gBu2jZUm2jbQUNCcUBKkC8Uu2gBqr1pwGKUDFKoyalljox1p44pAMUtZMDuPD/8A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pPrS+F+dNUHtUt78pJFfhObL/bKvqfZ4N/uYliJh5JFYN1CTM5961dMl8zeD2qjfOElcd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B1JdoNY8jcGtu/G8GsaZNoNbxNImPfDKmsOXqa271+orFmHJrZHStjPlbEua7bT4hJpM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9+uu8L3nn6S8JP8Aqmq7GTLTHBxTJEytDN85qXblKzOYpJDgk1LtwKl2UhXincgYrbanj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NinIPNIDSUbqeE9ajtpgRU5wRQBC2Bmoc81I6nmmUABAxUfrTsg03AFNCIpW2qaybuY8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NHuY1aJMuZmbNVTEzHvW9FYBuSKVtPUZwK0TsQYIhIo+z7q3FsFOcinDTQTwKvnBIo6T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ZfxytlsPAzqByXFekaPpAhjDkV5/8eENx4WmU9A1VQnzVorzNUeXfBI+RcXsh7gV7Atw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mFLonjOK9Mim2r1ruxK5qjKNJnwDzVcyDPWoGuMr1qAynnmuHlEXZJgFPNUHYu1IZC2af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x/u1TmjBzV6VcA1Tc4JreJjI+TPi3keL71sdX/rVzwG4eGePPOQan+M9iIfEbv2k+bN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6qIieHU1+uYF3wsPQ+QxP8aR9h/BdwPDLIODuzXoSSDHJr578H+Kb3RLcJFJtRhkAiuvg+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vM9xXSYo9X2Bx1FVZtGjuAQ6hgfUZribT4nx9Xt3H41q2/xMsmXmJxVoA1PwBbOpMA2m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5Plxbh7V26/EjTWB3JKv/AaE8daVcEgGT8UoA8rlsLy2JDxMMe1RLK6nDAj617BDd6Vq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Pl8G6ZqCnaEye4pCPI0kbFTRytXpn/Cp4lBK3in2zVeX4b+RyHWQe1SM4aGRz0zV2CK5k+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DCWx5hzirUdqkK4C7fwoA5yys7kM4KcH1rpNNuJYrLyHAApnylWOQMVC9/Ch2mRQasg0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jNUjdFs4OaiMhJoAj1mbbZTH2qxoJCaVEPUZrI16X/QHHqRVvS5SljCM/wAIqWBrlxmg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c0gLG+nxkGqm+nxyUAWlxuqxABvqgsnz1Zhk/eUID1fSPl0SH/crzjV5N19N/vV6HZvs0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01J/9Ml/3q2TMjOvDgGsY/eNa12/yGsjuapPUDB8cTeR4Z1Bv+mZrwz4Nw/afGkb4zty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5PhG+91xXlXwDg83xE8v91TzXRSfxEHv0h5NQk0+U8moMmoAdRQORSE1ICGkoozQAm6j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1Kg3PUTH5qsWZDSYJoA0LW1V+oqd7OMDoKjD+UOKrTX7cigCSS2QZwBVdrcZOBUf2/NIL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g9KY1uKZ9sBpRcg00AxrYc1C1uFz0qZp155qGScYNMCrMQOBVfNEz8mmp0NAC0nY0tFA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Jn7U+CIMc4rShVUHSgDHkhZetQkVp3bLk1nP1oAiINMqQ0z1oAYetNxUlGzigCEionOM1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QTQBCzUwng0m7JpC3BoAYx61CTUhOc1EaAFopu6igD9EicU3NFFBogoopM4pPYpC0oOKY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oRzxVWQ9anc8VWc9aymUiBjzULdTUjdajPU1yvY3iVLziKT6VwV3zPJ9a7u+OIZPpXCXH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NQrkYppFPIptekYAOlFAoHPegB9FFFQSFFLto20AJg0YNOooKFA4oC04dKKABU9acBil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HFA6UVkwO28MjdYcVPeoVicmo/Bo3WjA9q0tQg3ROK/C82/3yr6n2OD/AIMTC06by58Z6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73PYimGQxXA9jWrr9qJNMjuRgnivFR6SOdnGUJrHujjNbLcpjvWRfJszWyKiYF2uSax7s7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aybwZBrZHSjLbnNbXhOUpLOhPBGaxtvWrukTeRfLzwRir6ESWjOieTD1ajcFKzXJLZ7V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s4JppBFSwsDUjxblqbmZnSMOahABNWZLRiTikW0K5zTQhI3K9KnS4NRFNopFFMCyJcim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goAipC2AaeY8ZqrMxBPNUiRkmXJxT4bLPJp1ooY81pogC0gKH2bb0pDbZFaGwGmmLNTz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V03SvMILCp7PT97ZIrZhjWBKnmBIWRAEUDsK8e+PMwTw+8YPLNXr08wSMtXhvx0u9yW0R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D1rIo43wRCbazZsYJxXWJcszCsjS4VtbNVHXAq/byDPNetN8zbA1Ec45pHbg1CZxik83c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y2KupwKowferSiUYoQEMxAU1iX1xszWtdn5sVjalCWXIrenuQeMfG3SvtFnFeKOYuCa8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FIDja4NfSvjjS/wC0tCuocZJWvmi6jNpcSRngqcV+kZLW9rQ5HvE+Xx9Plq37n0TpF0up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MYFbEWi3kwG1DisX9nvVrK+0ua3Yh7uLsw6CvbIo4VX7gFez1OA4ex8IagceZFtFbVv4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VuVRTl+BVWfXbWAnfKB+NUgKsPhe3jHzksatxaVbwfcQfjVGXxlp6ZG8t9Koz+MkOfI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oOAAKGuPKHL7fxrip/FF5NkBgo9qpPqNxMTvkY/jQB3L61HD1uMfRqrP42it/uzsx/Ou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omT3oA6+f4j3GCIwG+orMn8fag+cKg/CudZQO9MKj1oA0pvE99KTmTbn0qqdUuJT88rH8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tjOBVgeheGbgXFsVzkitJ0IzXM/D2cyzXKE9BxXYSx0COX8W3S2ejTyk/d6V5FpHxKvp9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2AM16L8Y3Nn4RldTgs2K+evDtz9n1VHPOWrWMLoyk7H1b4W1UatY7yfmHWtZ1IOa4r4YA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vau2lasDVbEeTT4zTT0p0fFIkep+arEJ+cVXX71WYRl6EB6kjbdEj/3K8z1Bs3Mh969H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5nqLATv9a1RkULt/3bVmBuDV28b921Zobg00LocV8X5xF4Nuh/e4rgv2dYT/AGhdMfSu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hLH958Vh/s9Q4kvX9Frsp/AYnsUn3jUNSO3JqLdWRoh2aSjIpM8VIAT1pKKKAGUUUZoAY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BIPtUhPFR7c5oAxZbrV48/vtw9qpSazqyEgpu/CujaEEGoGh680Ac+PEGpL96L9KcPEt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yYAfem/ZR6CgDLXxRL3ip6+K2HWI/lV77En9wU3+z4/7g/KmgKn/CWjvGaa3iuMg/uzVtt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ojpMR/wCWYpgNt9ZW56Lir0cgaoYbCOIcKBU4QL0oAfupN1JR2NAD4LsROcnApX12zjJD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sy70yKdiSvJoA05dZtpCcTrioP7RgP8Ay1U/jWDJoQGcfzqs+jNyASPoaAOoF7Cf4s/S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n9gzf89pB9DSf2POv/LeX86AOp+0L2IpPP4PzVy32G6TpM350nk3q5/fNQB1AugO4qGa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/wDPY1LHFdD70pIoAvo3JodqZCCBycmlk70ANLUzsaWigCInminUUAfonRRSUGiFpp60v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V60p6GmigmsC0RuetVmOc1M561Ax61lMpETd6iJqRjURrnNUVr9Q0DYPOK4a4UmRvrXc3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4C5rzKXxHamaRd3IOK3wxnULhSkKVTXWYH6OKlXUYmHDj869EwJNpoC1H9tj/vD86Vbt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ikDBuhpcUgHUUUZoAKKKKgBwPFG6m0uKAHhuKdUajilBxQWPpy9qYD61JGMkVgB2ngx8R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3RvXL+FG2NiuwZN0ZzX4pxBD2WOqLufW4CV6KOCvYCkzfWgDKYJrS1W3CzNxVBhtFfPI9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2rF1V9ykCt+YhkNYN/Fu3GtIlxOYuFIyazpjuyK2LsDkVkFMMa3RsjNkXGaZE5jmRverV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tQH0rSwmdiihrZW7kUkJHNVdPn86wQ+1PiJBNZWOVuxehlAJ5q/FKCKyVBHNWbdsd6ix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aOnxsMU/PtTSC5SaD1qMgJV51yDVG4jxnmqSC5GbkDvR9p96pSkKTzUDXYXPNVYLl+W7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mqz3ec1B5haqsI0YL7aa1Le/DLya52Me9W4pMDrU2A22vwOBVi1nDnmsJDnvU8Vz5Xeo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8VHLe5OM1gDVjjGaYdRJzzUco0zemnDx4zXhHxdnN/4ltYBysBBNetDUSFOTXlGuwjUfF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XZhVyzuUZ8EpNXYicVKmmBO1SrbbeK9Fu4yJWNTRPmkMBqS3tyW6Vkx2LlpGWq+sW1Tm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M2wGouKxmXLZlNU7ogQtmpi26dqqak2yJq3pmZiXkSsr5HBr5p+JGhtpviSXAwkp3Cvpe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/wAZNBE1ml4i/NH1NfU5NX9jiLPaR5GNp+0p37HI/A7XzoPi6KJ2xHdfuj9e3619aN4N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96+FoJ3sruOeMlXVgwI7EV+inwe8St4n+H2kahKCJmiCyZOTkcV97OOt0fPI4efwD4jfJ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8O9Y532bt9K9+M23vTPtrL3/AEqLGiR87N4J1JM/6FKP+A1XPhrUISc20g+or6QN3uBz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DfKv5UwseB/2dPGTviZfqKUW+3qOa9I1a2Rt3yj8q4/UbUKzY4oDlRjNFkGqksTA1ebc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cpQEDOTT1sm9KvRoSflUmrUVhczfdiY/hQLlMOWBkzxVNsg8iusbwtfT842j3pU8Ek/66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m+HtQGlQz3K9uDXpmk3Mep6PDcAAlxnNebeKtPj0fRHSP70nFaHwh197jT5tOnb5ojlc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hdvhhV9Xr570dQdSi9mr6n+IGkf2l9ltRJ/rdyfpXh1v8L9d0/xP9k+yZweJf4cVtF2Q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5+n3cn+0K7qa25rP8F+HV8N6YkGMSON7/Wt5hmsGi0ZhgwKb5ZWtIx1GYak0KK8HNTwPh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gORQJ7HXeKdYOkeDmn9IxzXgHhn4gSa+k08tzGWV8BEGK4r4xfEfVx4rvtJ+2SjT4v3X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64HT/ABgNOJ8riuuFKUtjjbsz6TbVWmHXimrPuB5rxO0+MscEYjliJI7g1cj+Ndl3Rx+N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Q+PMp/4R2BfWSl/Z/jxaXr+wFc14r8Z6Z4rhhja7EGw7sScg12Pwfu7C3ivIba4WfcAd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R6IzdajLc049DTD1rI3HbqM0lFMYUUUUANppOBTiaiJqgAHJqeKPJ5qBTg1ZhkAoAnFs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NWVl4pjTgZqSCibMZNN+zAVZa5HNRfaAc0AQmACozDVgyA0wtzQBELcnvUckJSriuKr3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tSM/XNRlqpASA0EnFRg04H1oAbtLHjmnC1Yg5FWbQDPStLYuzpQBz8ltjPFVWt+ehrbu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SgDMMWBUZjq/Lt5xVcjrQBVENRyW4q6oHNI60AZzRbaZtq1KMZque9ACEcGoz3p5bioy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0lAEZPNFLRQB+ieaBxRRTNELmmE07saYelS9ikKppWOBTAeKCeDWBaIZD1qAmpZO9QE8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ieakaojXIyzP1648vSrof7Br5znvhHcznP8AEa+gvFJ2aRdH/YNfMd1Iz3Uw5+8a7sFH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4tttEsZZ5mMjfwQ9yf8ACsHTfGms+IIt/wBmhtoh3TqRVOy0u/k1qW7vbVLuMHaqSn5Q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EkUY5EaDAFeyopHI2Eev3MCF3mZFTqS2KzrX4o3E18be2huZiTjfv+WuZ1bVZbjXEtHt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1FlY2kGFt7fyj79aLIV2dVH4ovoWyblvcVWuvi2mnSeU1y7P3x2rjNd1tbImBWIduCfS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6C7V5Z535YP0FFkF2em23xFubhEkTDKRkE1an+I6WMYkvZ4bct90E/eriX8nTLQM7bEUZ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XXnur3WIQ6nCwt/AKzcUPmZ7Pa/FCG5j3QeXcf7rVZX4jf3rTH/Aq8p8K6U1lcShH+0QsP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uotNto4s4u7j5ET+77n0qeVBeR6ND8Q7c53p5f8AvMKsD4jaeW+clT/eHSvBrb4fTT3Md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998SbtzV0zaTNBZyXTjEMYySfSjlVhps9cg8fafPKQocjtgcVc/4SzTzgmQp67q+bbgaz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6gtGP3kr0jw5p8soihmMkm0fM8nU1zmqmer2+v6bP927jP41p2moadJ929hJ9N1fO/jHx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oa+bLG2yaSNN2xq2PCkN81i81+7GWRgTuGO1ZtFqWh9NeG7q3eUGOaNwDyVYGu3Vcivm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/xBp1p/y2lfYn+7X0xEvFfjnFkeTGKS6o+ny6V6Jga9Z4TeBXP+TuQ+tdvqFuJoGU+lcqk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xloe5F3RhXKMimsqYblbNdddWIdTxXN30AhcjpW0WWjlL6Iq5rMeIgk10l7bhuazpbYY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h3Vk3x2BhW/crsZhWLqEO4E1uhF/w9c77Rk9KvpNgmsXwuhN00X96ugvLEwPUtHNJaiC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E1DHjpVqIAVmZGhbNxzVozxxjkissylV4qhdzSMDg1SQGtc6rGgOCKxLvVy2cGqEiyMTn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El67k1F5jNT9gp4jGKuwEO4mnpmnqoqRUB7U7AQ+YQOKdHORUhjGKryfLmiwi0LzAqJ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kAJp8pFywL0g1YhvueaoBBTSwXpRyiuaNxdZjODXLS2//Ewkk7nvWs9xxjNUXPJatIqx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W8eWNMVqsWuNxq7ssnWwD9qs2+lgHOKlhcAVaW4Cilc1SQ1oVhjNYWo3gUkCtW7uwUIz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nFGUmJbnc5NU9Yf5CKt2owprN1d8viuymjC5lu+0CsDxbarqekyxMM5FbF0+BWdMfNjY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JHJLW6Pm/U7M2l1LCwwUbivrH9jfxaL3QdQ0SaR2kibfHvPA9hXzf8QtP+yao0gHyvXp3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R5LEDK3CH86/SKNT2tGMz5qceSbR9mvGQDzmqkhdc10z6HIoOaqvpJXOeaspHMtOy55rNu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9hGM5QflVKWxhyfkH5UDOFureScHisO98PzTE4r0O7toxnC4rLmtsk4oCxxUPguSTl2GK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5cbq6NUKClIJoFYyYvD9nD0jFWUgigHyIB+FTOGGagZGOaAsNkcYIwKpSIGJ4q00RoEG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4isMZ6GuH8Jat/ZeqRzE8E4rq/i3KRcxQjoetedYKlscFa6qcOY5nue738yX+taaytuQ5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rybwDrMuranZxyMSYR81eur1qZLlGSL0ooHSiucEOAp6oDTFzUgOKDVCiIGlEQBpu7F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9j41+LFz5/jrWTnpKRXCMSGrqPiBP5/jLWWzn9+1ctIcV7FLY4WRs2WzTKCaTPBrcxAKH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Asebq8PYCvIIhya9o+AafLftXNVXulo9iooorjNRuTRk0lFBYuTRk0maKAGk8UynHgVHm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2TJHapccVGyA0AZba7qaZHkpioH8RagPvQitcwKe1RGzU54qSDI/4SK5P3oaVfEbjrC1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TTarg8CgCiPE694mpw8URd1IqVrKM9VH5Uw6dF/cFADB4phH8JpD4mhfjaeaX+zYf7go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IB6XyzcgVKrZpkduqdBUwUKtUgEpQcUlFAFiK5jh+8wqVtbtlBHmDNZNxZiZThiKyZ9DfJ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2qQSE/vBUDX1vz+9Fc7JpciZ+c1Tk0qZjw5oA6r7ZAc4kFHnxEHDg+1cl/Z1wn8Z/Ok+y3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HWLMoPQmlM4PY1yZg1EA4nxTDFqX/PxQB1FxPHg4qizg5waxlhvP45N1WraOUfeOaALm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HoaAIzSUppKACiiigD9E6Q0ZFNJ61oahSGkpCeDWEgEzRmmk0meKyLQx+9Qnoakc9ahJ6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3eoicVKelQmud7AY/i+VYvDWpSHnZCzCvjGLxjqupag8MDrEXkLOcA4Ga+v8A4jI8vgjV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wfrxXyfp3g/+xuuTL3f+GvRy9pJtnLXubNvqG4YlP41zmueODaXhtrK2EjLw0hPDfSn+K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3gjYyuMsy/wAIqLwr4TkC/bb4Kg/gib731r17o57GtpCyNamW4j8uV+dp7U3VdZs9FtzL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1Wb25SxtGldwzAfKvrXAxWt54s1vMwIUHg9lFSB1+jXFtr0Yn/s/y07eYd1al35FhDuw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CyXTIjFGuxBXG+LNelkuGtVclAe1AHQP4n0rUWjtPMNyXOAFXOK6DTfDujadI0otI5Hc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0JNMsnuHjX7Q5ypYdBV3XNVbSbS4uJN0qkYUDsakDqU13SbAss06QEj5fmHFcfqnh+x8T3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PPKo1ed2kX9t3qxyq0pc9ATxXpOiaDa+HUCwIdzD5txqLDuaek6PBosHkWaOYzzgnNM8R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aQ5hA+9z1p2s60mlaa5BAuZBiPFY3g+w1K4na8vbxmBP+r9aLaDTNjwrpU2mWqxyMWx3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nTfY/wDj72EJTbYLb2808oxEnJNcZbeIPEPiHWpf7Puvstpt+SMp8u0e+K5yyz4Z0DWLF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bpTjrXcDIH0FRjzPs/qQK5YfEHVr+4Npp2k28Py7H8/LN/vUmaI0vC/iHVv+E4sLv+yv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yyr3Oa+zNG1Fb2xikU7ty9fWvlXQnuZrWBrpVE+QTs6V9D+Cp9tpDFnOABX5dxhQjywqr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m4nZSR70NcpqcJguiexrsYRujPtWDr9tld46ivzE+hRVhHmQdK5LxcqwspXgmuk0u6wx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DP5ZUgnNaxOhHEjM0ZyKzHf94y+ldq+kKIOnOK4a+/c3UgHY11RAr3luGBYCse4h3Agi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5b7SSBxWyLOctZjp98ko42tzXbahcpcWaTrzuFcdf2+VOOprX0e6+06U0LH5k4rU5x0L5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ootvWrKqAtTYgeJ8nFSGEMuapDh607fDJU7EmfNFtBrOkjOTW7cxdaoSQ8GnGQGZtOak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pkfUit1qh9CJVyalA2CneVtyailfGeaCCOWXqBVcvnOaV3AqtLcgE1okIl3KKa10q1Se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zV2IL73YPeoGuhzzVQk+tMKtT5QLH2gbjRNIPIJqng7jSz5FqaqxZYgbK9atQ8E1hWt4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FTYtGvHKFHJqUyAqeaxpJz2NOW5O3GaXIa30LEr/ADnmqtzINp5pJGOCaovIXYjrWkYm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xNc/rMuLplB4Fb9u/kQN9K5O9l826kJrspIxeiKlydy1VCYU1Zfk4psy7Y69JaGB5T8U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T9nHXP7B+J+nTZxlwKv/ABU50wH0rlPhEgbxrYyZ5Vga+8y33sMj53FaVT9Ll8f2ZADF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yZ+ZRmviv4k/F3V9A1i7is7GOaG3Rd5kJ+vFbngrx9N4n0NL9wbcsOgJr0VG5zKR9WSa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51Xa/tSDyDXyL4v8Aidc+G54EG6TzDwSxHFX/AA98QJfE1sZbS7l47E1apPqL2sVufSt3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XPJ5r578Q/EW78OWjXEt1IVTg1N4O+K8nihd8czkL97JpOnY1VWNrnuzkHODUWTmvKdb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t+5RWXoHxtuNZlMaBcip5GL28T2k8dcmojuOdtcDB8QrpP8AWxhhVuH4o6Shxcy+UfSl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axMTyKmSEDvXOjx3p4HBLfSmn4gWQz+6Y/jS5WV7WB558XMLrKKDuAB5Feeyclq7D4j6m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KcjHpXHHvXdBcsTjnJNto3/h9qA03XonJwpODXvSXAmTenIYZr5otJGikEinBBzXsvhrx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25sYqKqurlJnaiXA5pyzD1rBTXEbJzUserRN/EK4ijfWUEdadvFZEd/G38Y/OpkulPRh+d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4itpnz0Rj+lVFuRzzVLxFqH2XRLyTPSI/wAqcdxvY+LfFEcn9uag/XdM3P4msOUYXnrW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yX5LSE5/GsaSZHkNezS2OFkWDimg+tWokDg1DOoU8VsQPjG0Zr3H4DQY0q5l77sV4UG4F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wxI396SuWq/dBHpdGajJ5oU1yGpIehqLuak7VET8xoLEzzTieKY3FFACFutNJxT81G3O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tt3NV41INXoJABzQAht+DxVd02npmrksw28GqjSjPJoIIxHu7U023tUnngdKcLkemaAK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c4Iq354I6UwkNzmgCkbcjvTDGBmrbBeeahcLzQBWIxSU5sdqbVANzSUUooAciE0kkJOas2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ANAGM1v1qI29aEmBmoCRQBSa3GOlRG3HPFXiKiIoApGDg1H9n9qvFaaVGKAKDR4pAuBU7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ER4FNp9MJFADKO1FGeDQBGTRQepooA/RSkNLTT3rVmo3dzSE0Uh6VzyAYTRu4pD1NFZF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R6hJrGRqhh6VExqVqgdsVkBj+Iwlxps0L9GxxXAN4cs9u3YDXd6svm5HasCWxw3WuvD6G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Fqw+4Pyqs/gu1kz8orp2h2io/mWu67MkjkJfhzp0py0eTTV+H1tGCIsL+Fdh8x7U9F9a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8ORIjK0mQaxJfgrZPIZGTcc5r1lhuPFNdSRS9pJGdjy+XwndjcscROKzNS8BXWp2EkMkR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c07ahyeOar2hdjwDRPhjceH5Wk8uSWTsdvStNtFvHJLQS7v9017WqKWx2FPCJI+do/Kj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gPVr3VhcziRoVPCFeldrp2hTQ7f8AR2AHX5eK9itrOJ8goDn2rUsdJgU42gj3FLnDkPnT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FZaTHttCv77jHNaHhjw8dHtVTHzkDc2P0r6JPh2ym6xL+VOj8J2P/ADyH5VN0PlPBvEQu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8pGBxXOeCdIlSSS6vspO/QV9PyeC7CZQDED7Yqu/w/0xn3NbKWHTFYyepoos8msLcfl0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4G9gazZvhvDKWMDtCfatTTtMfR4RG0hcrxk18JxXHmwql5nrZe+Wo0eh2k25evWq+qQ+Z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z5sCnPStSVPMjP0r8fPqInn7zGGV1HBqCSKSTDM2RnvWhr1sIJyVFYVzfPDESTwK1idC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821aErdyE9zXaxah9rszg1yWrgmU8ZrpQFOzh8wmnzwBSQRkUlk5STGK2n03z4tw61qm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OOlQ6NCYpZB610F1Z+W7Bh0qnYRLFfjPKmtEzAhuphCcd6WGfclQamv7049abCcR1oQT7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ZrKD9amt5dpqJIk3HTzRUMlp8pqaxkDrzVmQAjFc+qA524QoSKpF9hreurPfk4rJuLIg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tLdnFVWlJzUssJUHNU2JBIFbJmYkrZzVfyS1WQhPWmn5DWq2Ar/Z6Y0GM1b3UqJuqec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8jpV+K1B5qwsIWjnAy200elUtWtlt7Y9q6NFBOK5vxVNtTaKuMrlo5pWw9bFvIPLrCBJ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1WN0aSZfNIcqaW1kGKdO4Ck0raiZHPOFjNUIpvnNVry9O4iqbXmyt40zBs6C6vUitGGeo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pbq6eWPGaZZxsEJNdUI2MXqMZdrE1HK29SKkZtzEVFN+7UnNdCMzyv4oXpeyKD1rD+DA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NTfEa7DSiP3rY+AGnrceLDIR91c1+g5dHlwyPm8U71Gdl8WtO36jGfJJV4iWIHynmm/Dd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dsSMQFxwDXS/EnxTL4Q+zeUBOZH5z93bVfwT4zt/FyzH7P8AZZkONgH616UdDk6HBfFr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/dx8E1X+E95DZrcLl/MfGPSvTPGDQ6fp7TTWv2uIdY9m6uM8Oa1oes3XlWdr9gm27/L2b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lv4gW6Xvh+54zsG41yPwwuY7XVzGTjcmAK9GvvLFtJnpiuT0648PDUPNiMcV364K0GiWh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OnjXn921eZ+ALjyNeJzgZxXp2cj1FcS+heHYtbO+R4Js/c3/AHmq0kB6jGA8YfcOlebf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U8KcHFdxE2y2RQTgisnxPZrq2lm2c4560rAU/hre3cdhMbljJGTmPcckU/4hXVzPpAez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NQeDfDyaXcSBbvzY3XlS2cV1Go+H47+1eJJVCEc5rQDz/wCHl/d6tLd2d1K1y+3MbNzi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0EsrKCiDPFUvC/hLUfDGsJP5sXksccV6Vcv9tszGz7A/BNSTY8etNTEzlI0Z3zgADrXc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SFoj71xA0bxB4X1LzYbTzcvuyF3LtzXpFvOHHuRUNGiLUZJPU1aiJHOaqRnrVqIj1rns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1ehuHx941QhCE9avwhcdags0ILmTHWs3xdeuPDt+GYkeS3X6VpWsaE9axfHaqvhu/weRE1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S6JMjk9yf51T/iq/frh2xVADjNevT2OBvclSTb3pjtuNNGRSVqQSR85r6M+DibPCkfua+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9J/CVNnhKHtmuStsaLc7RiNpqFJgxxUeoTfZ4sjvVWzk3DdXKdJrK3ymq2758U9HyhqEZ3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gU7Py00UALtFNwKcRxUROKAFf5QcVTluXQHbVsnIqMxqT0oAypNZuEz+7OKqtr8wPMRr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ms1J5UUEGdH4jZfvRVL/AMJKD/yyIqw2nRt2FRHTYx2FAEY8Soeq4o/4SCE5zmg6XGf4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oAd/bkB7mj+2YSOppn9lQj+GkGmIO1ACx6gJzwDirSHcM02OGONcBAKUn0qgEPU0q9e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3UVuOTio5tWhZSBKPzrMvLczqRuxWPLorFifMNAG018mf9Yp/Gk+2oR99fzrnm0eQf8A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SQ/nQB0y3KnowpfNz3Fco1hdrnbIai+z3yH/AFzUAdcXBycgVE0g55FctsvQPvsaZi7B5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PWoWcc81kRPN3JJqzGX7mgCyzdcUygA4oxQA2iikzxQA2ikOaKAP0WHIph6GlpprVmol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zyAYTijPFIaSsi0Rv3qE9TUjnrUJPWsZGqGyHiqcrYBqeRutVZDkGsyuhmXp3ZrMZeTW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XdSM2VPLpPIFWxHmnCKtyCiYRg8UzysVoGKmGGgCosWaVoODxVyKHk1MYOKgDBktuTxQ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zUf2bBoAz9mKReDWh9mFC2O41QDbRjmtyzBIqrZ6cc9K3bSwIHSoBD4ImxxWhDA2KmtbU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szVFAKRS/NVwqPSgIDSArJkKayNSB3Gug8kYqjdWgbNfMcQU75fLyOzB6VSPw9cfw5rq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yfZ7wqeOa7K0fcor8UnGzufUQfQzNb08TxMQOa4DUrBvnRulerzQCZTmuV1zRlbLL1qI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UG2JjzxTpYA+SOQaj1KT7NqD25+8KntH+QqetdaNSouniMk4rUsSFXaaesXmocVEkRjk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MhYDmuX+ymCU5ruCd67axNZ08xjeBVJiOZu7JpjkDNQCzaMYYV2OjWSXHDAGqniWyS0XK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PFtzTA201aUeYDVaSPaTVrUkv2N5tOM1u2pEw61yUZKmtfTr4pwTUuIG+bcFelUp7EHP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qWSVSuawsUjnLzTMg4rKbTmVjkV1juHyKrSQK2eKtOxJzL2pAPFRrYlu1dE1oD2pgtQO1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dKlj08A9K2BABTlhFRzEWM+OzIBOKSG2Er7SK1PJOMAda1LHSVVA7Dk0uYdjBbSzFBK5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DrUF5fNDG4LocMAa9F+LfjSHwl4emUHFwykCvlXwVrlxq3iS4aRyzTMSBmvcwOCnWpyr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5T1SJ1Y1ehRSOtY0MbKe9X4ZGWnY7Ea8I5pbqXyoyTSWbhkzVLU7gYZaqKIZjXlz5kpwK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HEJJamuYRFHXVE5WUN2Zcdq04F/ctWfBAZDurXSPZDVrckzFTDNVPVQY7RznnFaTLhzW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QeldEI8zMrnh3jl9+oOCcnPFehfsz2kt/rt4kUZcpHnivMvFk3n6tP/smvfP2HLM3PivV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6RhYctCKPma7vUZF8ZNHla2EuD8jEdK5P4MNjxDeqc4MQPIr7s1Pw/p0q7Z9Pt5R6MgNc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HytNtE9xEK2vYwR4L4jKNYzwzLlGGOa8w0/REt9UhmtIkLBtvFfV2paDpl0jJPaQuv8Ad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/Q7L5oNLgRgdwJFK5nY8iu9ClaFlKnkelcBrPg90nL+WetfT93pUEhP7pQPYVlXfguyvv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djyK0tZ20+NhCzOBziuN8QeGzcyzTlSJq+krXwvDZQmKJ2YepxWTefDeyuy8jXMiu3YA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ZZH0swyM26Nv4q2btPOtpkJHzLivQLf4UWtmjtDckbuxFVbr4czSECO4QD3o5wPm2zmn0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9qSY5PvXssepNEilMkOoOap+IvgPqupySSQvag7g3Eh/wro7X4daxBZRRt5LMiBSQ1NVA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NO1d2iun2F/unpXpvhrVv7T0yJpHV3I5xTtQ+Et/doweBHZuRisvT/B2uaRK1u2nyIqnh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4j1rUNHBMKRTxdxmjwv4gGtEqbcRSjrg8Vf1PQdSvYGRrOVTj+5XMeHrK70HVX84NGOnz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7gVPA7VLDKWTGetQ2sDXGpwQ9FkB612sHw8mjj3Z+9yKgo5yEle9XoLhhWyng6ZCQamX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ZiXMmOuKp+LNOvNa8PXFpZxSTXMyEKsfVq6D+wJACK1dEs3tr23J6LxmsudJl2vofGOs+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XlpNbHp+8QiseXSpY03Y+WvvjxNZW91FmS3hmPq8YavNvFHh6wktcyWNuRn+GMCuyGJ6N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kkRYyCOaRrCXbvAIWvouLwhpVw5Is4h9FFSan4V0yDT3AtIhgHnaK39uuxl7F9z50tojL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bwfcnTfD1pH0IXmvCNAg83xAkWMjzCP1r2k3XkRLCP4QBWFaYQjc259Te7lI5xWlp52w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txFbEilIsCuZTbNnoWBexodobLelWoP3g3Hise100yS+YpJbPStqOMxpg9a0IF3UmaSi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aQ0AIOtW4LcOOarxrk1bifYKAElsMHNV5rYKtWJb7JqCa43LQBV8r3ppgzmnedSiUYoAr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ateauKYXWggqNGADUBYA9auSkEGqEh+Y0AS7+KjzQpBFKRxVAC9KXZmmDipYiSaAGCFmq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giopwBmgDKaAGozbirhFJtoApGGo/JGTxWiUqMoOaAKRi46VXeBeflFaTKMGqzr1oAo+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xUrjGag3c0EjqaT1pwqNz1oAYTSUUdqCgoqMmigD9Fsimk9aKaa1ZqJmmk0Uh6VhIBhN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6ViWiNz1qBjwalkPWq7N1rGRqiCRutV2bg1LKetVWPWsyircN1qpnmp7k4zzVPdzXdSMy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3vUiv71uQTU000NRuoAki61KzYFQRk4NJIx5qAJQc1G/GaYjnmmu5JoAenWrduuTUNvD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BZsYs9q3rWAbap2VritaFdq1mwAADpS0HqaKyLHYFGBRRTexQHoaiIBzUp6GmAZavNzG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G1LSpE57Uk+y3e4dDzW3pN55qjnpVfXrDzLYOOorK0y9+yygE8V+DVEfW0jv7VPOjNZ+r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XqkTx4FWL1TcRnbXMjoPGNbs1k1qVwnOKWLTmKFgK0NckddfkiKY4rSjhC24yO1aoswb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uvLkq5eR+UTxWTeDchYdqsg07OTzBupmo4njK1R0m56rWiE3PQBl2LtZuetZXinUvNTB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6VwPigFZSAc81vAgo2lx8ppzNuJqLT4C8ZOKseVgmupbEkCnk09X8tqf5QBqOReaQF63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GTrXPSSeUhNVP7XKkjNJQuNHVidfWnhw3euVj1VietaFtqOR1pOFiTazSE5qil3vPWtS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0BUO7OAKu2ti8w9K0YrOJVyQCaVpRD90YFIY63tIoRhhk1U1TVFs4mIOMVFPqyoWGea4X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bvV04czM2fP/AO0N4vk1LUBYlyyq2481558N9QdPFlovZzt9MVL8VbmWfxJPKejDFc34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zg42yL/Ov13L8MlgHBdUfM1qr9uz62Gnq0ZIFVpNPdRkCpdG1Bbm3VtwOQK05JVENfnk7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tyYEIPFZepEsxIrQv5QoyKzt3mHmtYoJMis4GA3GkvJ9/wAtWJJhFERVKCMzyEmumOxzM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uTiGiOLaMDmkm4XHTNXHclsov90muY1T5vN9MGuiumKA1zetuIrSVuhwa7sOryOeTPDN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etfUH7CGlOdU1mc/dWOvma9lEjSFvvMSK+1P2LfC8mmeF7zUccT4Ga/RoaU4ryPmajvN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XLapHgHFdtdRZVhjrXKarDgtxQZHIzr1qJV4NW5lyTUATigCjMhJNRLGc1fKA5qIoMmr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outWgMUhWgCkUODURSrxTg1GY6AKRU4NNyattH1phi4oAhRmPFNmRiDk1OkZGaGBNAGU2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pFIeJW+qg1qNbZ7VGbUelAHEeP8ATxb6AZYIx5oJfj8/6V2/w98QjxN4atJ9waUKFceh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4fvR/wBMjXEfArxLFpfiS40mZsRzKWQH1q+jA91FoMdKYbUYPFaDAYqFh1rnLKS2gOci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+hq9iltkzIaRaKeq24MZAArhfFlsE0pn9DXe6rlQzdQBzXmvjq+Y+H5dh5zWJr0OL025K3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bnjGkXrOQP3TfyrgIdQuEnypIrV1rUXPh+8Lt/wAsTVpu5zs8c8C/6T4qjyP4if1r2ZbZ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q+GFssviIHHRSa9fht2/eMAetdFYVJHQ6dDHFAMY6U6VS+QBVPTWY4Bz0rWRAKxghS3E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mGTmo1OKay7jW5A7OaSmrxTgc1YB2NRk1IehqM0ABneNTiqM+pzoTxV8AbaqzRgk8UAZ7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Ta2wB/dmrxt0xnFRG2TnigCiNeYHlKemvr3XFStYIc8CojpinsKAH/29H6U5ddjH8NQrp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oHAoIJTrsTD7oqP+0o5ei1B/Zwz0qaHT1XnFAD0bccipV6GkAC8AUoNUAnQ09JFXrTTU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K3jBG4CoZr2ObJEg/Osa4shLnBINUW0uQZxIaAOg+0p/z0H50fak/viuXawnGf3h/OkFl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ObpP7wpouFI+8K5vyp1/iNNAuM/eNAHSNKMdRVeSTrzWIWucdTUJlucnk0Aaskmc81Go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mrkQOOaCSbgCoXPWnscA1EepoASkPQ0tNJ4oKGE80U0nk0UAfopSHpS5puassaaSikzU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Jpj1iy0V5D1qszVPJ3qs3esWWiJ/umqh71alOFNVT3rBllC8OM1RzVq9b5jVMtxXoU/hM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UO6gPW6My0j5qVWxVRHqVXpgWFelzmok5qZFzUFkLA9qdDGSaspBuq3b2vtUgOs4a2rSH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17aHAqSkTwJxVgcdKagwDTgahjHUUUUigooopPYBD1p8C7pQKYetSWv8Arx9a58T/AAZe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qsk9jJwTwM1yF9bGC8Kdwa7XWtM81jdJxIoyfeuZvwJHVyPn7mv5+qfGfX0ti3pcvlEZ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XDy3htuaktvEZAIrkOgW4Uajr11OAMIdtPuP3fy+lSadGIVlk/56Hdmqt1IZJHI7VRRX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99bG1VhiurtlLDpWbr0cYhbOM1alczOPsSY7nJ6Vsy3yQpnIzWE8vlOxrn9Y1qWNsZOK2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8RkwsoNcvLIb/I61mTa4JwQan0W9DTkdq64wA3ztstOAbAOKyvtOTk9Kn8QT7rcFTxWQ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MjUV1OeaYetZ8MxHBNWY5M96mwmQai2IiK5x2w55rf1E5Q4rnJThjW0UJMnjlYdDVqO7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waeLjArTlA2odSlT+I1oW2uSp/Ea5UXuO9SJqQWpdO/QD0fSfErEYlG4VfvNRS5Q+UcV5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8jiuhtddglQbTzXO6PYabLV8fssLturzrW9Qa7mZQ2Rmui8SakRCw3da462UPKWJzzXTQ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oeRfGrRBA1pequBJ8prymB9kqk9mzXuXx0GNDt/8Afrwbd15r9VyRueFsz5fGLlrOx9PfD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BKTnKiukkvuCM1558ML7PhW355AxXTvc8nmvicbRtXmvM+jw0700WZ7gknmkgkBzVJrkH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FA3bNVoxJVm1tgoJrJivc96uxXwVetVysxZdL+Tk1QubwSS9ajur0FDzWJLdkucGtYUzJ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6Vw3jHVlhtXQHJrcvtSMMDnPOK8y1u9e7kk3HIr1sJRvK7Oao7JmHoui3XijxDYaZaru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av1S8G+F7fwl4W0zSbdAgtoFRyB1bHJr4P8A2Q/CB8SfFq0uiuYdPBmbI4r9ED3r7mL5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OgINYGqWYdWIFdFL3qjcRBlNWSed39gQWZR9RWWQy54ru720XnArn72xGSyj60Ac44OT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n5az3GCaCWR0UUhbGaBCAZqQQbhUat6VItwF4oAa1tgVXeLFW/PBprYaoAp7cUuzNSMM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DGDS7qaZMCgAZUWFkODkEGvnLxJpE/gnx2t4G2qsvmxkdwTX0DcTqAMnnNeYfFjT11LS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+1NSA9w8O6smt6NbXcbbhIgP41cda8i/Z+8VG60+bSpny8RygPpXsLikWQEYBpYPvGnF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CyrqXzJIPVa8s8Zpt0mZT616rdruc/SvMviCmy2lT8ayZR5Na2bTOyKN3uKl8X2KaR4M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saZdiwuXyNymsz4pa3BJ4VlRMlmIGDSp6syZxnwliI1hnAzkYr3C0CCMqQOa8l+CtqJ7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hqDNbL8vrxXRMy2Ne2tFjY7e9WViChiTWdok7yxkvn8a0ZMgGqWwEY60HpSL1pT0qgGZ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V70AKTxTacelNoAeo3Zp4t91JGcCpg4AzQBDLaALUQtAVNOvL3YmKht73cnWgBhtME0fZ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ef70IRCbcim+QamMwpRICDVIkpSx4zxUG/Bq5cOMGs55OaAJwQRTSajR+KXdQA+mGMtT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U/sZINQvasvat5EXFVLkKCaAMcw4qMxcVfkXrUJXrQBRMAJ6UrQ47VY2/N0okHFAFFo+t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omXGaAIQoHalyKazYzTN1ACtUROM04tkGoyaAAnioy1B6Goz1NADqKZmigD9FqQmlppq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ptJjQUxuhp9Rt0rBlorSd6rNVmTvVZutYstEEp4NQfwmppqgY4Q1gyzGvW+c1VZuKmvf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0KfwGbE3Um/3ptNJrdGZMr1KklVVNSKaYF6OSrMUlZyNirMDZNQWa1tzWlbpWdZrWxbJ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nAvFU7dMVfi4FQUh5FCilAzTgOOKljADAooopFBRRRQAY5p8Hyyg0ynxfezXPXV6M/Qq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GVYZ4rm9d0fZukQfL/KtmGQhasZWdCrc+1fz9UPraR5n5azkox9qrXsEelIZPv8AsK7X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tWKTjoo6GuZktJIy0V7HgjjmuY7kQ2GsJNbAAY4q3byxo25iMVzjgWbsFPSqGo6y0Vu+0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7e61O1gjJV1z7Vx2p6gbqZvm+WuJk1i63HdITSf284XBzmumNLqZm5e7WOAax9SsEuIjx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mrguBKua0UbCOC1O2a0dlH3qp6fqzW84DHDCu91XRFuojIBlsV5p4jtWtJWK5DCuqnro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gynIIrPszyyHpWV4K1r7WjWznk8VtNAYrvyx3NaWM3uV5JNjHmnQ3g9al1CyZFJrHBZGI5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Q6HmsS4HzGrokyOTVadc5raKJKGeTTW6Up6mmngVYERzk0nOKcepoxirQCQElq2LRiMVm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jYaAMvX7ovJtBqtYxfIWIpt+fNuWPvV7T48qBiqtaJJ5X8dZduiQDH8deBZ5r6O/aF0z/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Bv5r5vr9F4ed8Mz5zHr96e+fDe3ZfBdvOv3N5FbUl0QSM1mfBa6W98By2zdYpT1qeU5kf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keXEVObuexhNaaJzPSI5Y0yGAuavx2mxcmuSyOxiR5AzSm4ZeAaimnEYIqp55Y9K0jG5k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TzdrEmpJH+XJqlK5duK3jFGNinqLGcso6Vymr6UyqzKK7aK23PzTb2wUxtkV10qnI1Yzl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bqxstY1lJQPtNwoWNvSvsosBkZr88/hdrA8La359qxjbeHyvsa+5LbxRHqWmw3UOf3iK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2PEqwszbnlVc81nzXyrkZrFuNXcg81kXGqNk88V22OcZr3jSKwu/K8pnz3FMTVoriLfyM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3ccrlvKDEdzWS+sxo5TpSMzavb5DnFZElypJqpcXgkBIqn5p55oEaiyhs0yQkg4qpbSEn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dDtOahkjO44q0p2qahGWY0ANjyKlD0iihl4qAAHdUqQgg1WBINWYZeMGgCCdRGDWZNeB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1nTaarEmgZnSr5yGvP8A4loYvD8yk8l1r0r7LtDCuB+KVmX0oKO7LUx6lpHH/DmeTRNX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/wBK+m4blLmJZEOVYA5r5gspPKgCgfMq8V7h8ONb/tbQYstl4/lNUbShZHZgAimAYNPR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Zla4GSa8z+I/LP/u16bMMlq8x+Ip+WU+grJlHk10dkhx3rnPiJCv/AAjgbuzCt65JeWuZ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3j9XqaXxpGciz8G90VvdSL2r0lHN+6A9Aea4P4NRh9LvTjqcV6bZWQt0B7muqe5iXIYVt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uUxSA/JTNuapbAKtKelIODSk8UwI/WlXvSE0KRzQArHApm+iQ8GoS1ACTX3k571UfxAUy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agNqD/CKAKN1rImzlTUMOtpEMbGNaLWKlT8gqD+z1IPyCgBi6+h/hIpRrsR65oOmr/dFN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IP7bhJ708a3Fzyaj/slcfdFRtpgHaqRJI+qo/TNRC4DmgWAHapo7UJ2oAWLNS4yKQALT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xHcInU4qswqvIpIIoA021WFAcOM1We+WXOHFYUumM+SJDzVR7KeLO1zQB0LXIP8AGDUf2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c4be5/vmkNvc44c0AdCsm4Eqc03eWY7q5xVvQCEY02P7eGO9jQB0jOoFQO6HPWsYz3QqI3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QDPNIhDgnNZqebIeau26lAaAJDxUZPWnmojQAE1GT1pSaYe9ADSaKSigD9G8Uh6UpNIe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pppNJjQp6VE54p5NROawZaK8h61WY1PKetVWbrWLLRFI1V5G+U0+V+tV3bKnmptcZmXS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5MuWNQla7ILQllQpTCKtmP2qIx4zxWwiEDFPXpS7RTlSmAA1atQSaZHDmr9nbc1AGlYo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UGAK17ePFSwLEK4FWFOKYi4FPFQUiVOakAwKjjqWpYxlFLSUigooooAKVTg0lB6HFRNc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BH0p+/B4qlpcwuLYP61eZfLr8BxStXkj62l8I5boZ5qHUbKDUYSsyBuPvdxVS4faxxUR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Ec1qPhAqW8h/MHp3ri9S0F7OZvNBwexr1a2nBlyTtp19a2t8pDxK59TU89jU8OvdAidS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66054mII6V7FrHgyMbpLZinfaa5u50MDcrpk/SumnUCx5kytGTUtveNH349K6DU9AZCxR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PCTkEV1KUZCsb+n6gr4VjkVW8UeGE1azZ4lBbHasSOZ4HBzXU6Rr0YhAfkdxT21QrM8c0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WBDK2DXcec0ssc3bisLW3jj166lUYRm3L9Kv6XqaT/ue9dV7q5DR0F/Is6ZX0rmrnKOa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rpzLEHAoRic9PIyn2qQSBo6bdREJmoIZFztNaICGUbHzUbNk5qzdJmMsKrQLvBrZANCl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kQCGoj1NADU+SrdvcbQRmqb8Coo5eSKaAY/zXRHqa6/TLKOK3DtjpXMQ2TTS7+2a3hqaW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T2JOI+OrRS+C7gYDLG4bH518nD5yWHSvo/4yeJYP+EZuLfg+acfSvnCGVT9OlfoXDtOS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/AMQ7v4ReJW0jXJLSR8W9wuOTxmvVFgD3J28oTmvni1ma3mEkZw4YYIr6K8O3CT6LbSlg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Z1h+WarLrudOAq3Tgy+kAgGainusggU24uSwxVdPmJJr51I9YY8Zc5NRM4iqxK+1TWdKS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mn38CltoS2aIbfJrTggCrWgh1nZAnkVcl01JIyCKksos1qJb7l9aF5Cem55TDcNo3ieF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QCvrHwr440228IWM01ytum3yx5rYJxXm958KLPVNJkutTLhliMqRouD9c143rF7LkWwaQ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mvrsujLl5jwsXUjL4T62m8c6VNA7RahEzY4G6uNuvH18szqhRkzwa+drKZxIrBmAU5xm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FeL7oxkGvZPPPWW8YXc/Dbce1QLqjFixXk+pry21+Junq2JA6VtW3xD0+df3Yd6kDuzq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Nc1Y6yl8MqCAemavbgBUsDe0/XER/nNbaavE6ZXPSuDEOTlTV61vJLcYK5pAdLL4otLQ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+ONIbrc7T7isC+23Yw0ZH1Fc5qOjA5KfyoA9HTxZpj9LlalTxFp0nS7T868aWzkjJypF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B7Imq2L8/aY8fWpF1Gz7XMf/AH1Xir+YejED61dsJCo+aQ/nQB7HHewOPlnQ/wDAqlWR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+2GT8rn861bbzEGRIfzoA7XMZLDIAHfNch41tFu7F87WCnNWSTcR/M7D8a5zXbO4tUurg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ag0W557NqkNrM0bD2rsfhR4yt7PxGmng4W5yOa85lkS8nLFcFjWBfalP4e16G6t2IaHDA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PtuGUsCKm6isLwZrUXiLw9ZahEwYSxgtg9D3rexxQct9Su7cmvLfiGu4Sj14r1F1615V4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WbWhVzzhtOctkKTXBfFqE20Nmp45Jr2yzhieDOATXi/xxuAdRtoRxtFVQWtyKj0Om+Dt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GvR4jwBXD/COHy/CERPGTmu0U81vNamRaLcUitjNRA8UqnFSMfnmgmmGkqwAnrQrdaQ9K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9uaeelNHWgByRZpxhABqSPgVXuJtuaAHeUv1pTAKqLI2etTRzNigQNb5pot9oqTzvWjzx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Q1YZ85qMyDmqQFUqRmm5qWSUAGqxlBNADs0AimA5ppbFAEhPFR7WanRncauwxA9qAKBh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W28ShTVGdVGaAMsx9aTyzVo7eaT5cUAVdmKjK1aIGDURXrQBWaPg1VePk1oFciq0oxmg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JHNJmgB2RioyetBbrUZbrQAuRTTTc0maAGnrRQaKAP0dppNKelMPSrLGk0wnFONR0mNA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ic9awZaK8jdaqu3Wp5T1qo5xmsWWivI/Xiq5frT5j1qAnk0RGNYdahIqfHFRV2Q2EMPS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JFaklbGe1KqZNWVgBp629ADYEyela9lAfSobS1ya3rK0GKgB1rCQK0YYyBT7e1AFXUtw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05VqfyacsVQUhkYxUgXNOCYp2BUsZFt9qNvtUuBRgUiiLb7UbeOlS4FJtFAFfPNc/8Rtd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btrLGVQ/7R6V1Ig6GvDv2qtbe08KW2lq237RJuP0FAXPUfhRqH9tfD7R7/zfNkeL96c5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TzivnX9krxrvsbzw3cSZkB82IE9u+K9/vJ2WQqPujrX4pnODlhcZOLPp8HPnporyNnNV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Mdcqa+fPTRSMpUkVDJqL2xyKnMfJNQzQrMMEVkMsWuppcKQ3BrC1QIbglcYqSe3a3ztNY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Dmg1R0+n2qzW2WA/Ks/U/CsGqZEiIR9Kks9SxDwaiuNdMKnB5p6geceI/CS2960Nqu8+g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PdleFo8dzXolrqa3PiR5ZW2AetXdfm0/UonDBSR3ArpjNrRlWPBdet3kPm85o0YtEu8jmu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Zt+X6VkX1stmmQOK9FO8DJo3ra5jkjXFX9QdZLDHoK5XRrjcCM1Z1HUGjTbmqRyNGdqH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Vm4uWdGY1jR3weYgnpWyJN18PbH1xVG1O0kUtvc7kKk06NMMa1AlMwGRULSDNRXDbWNU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L80wINZwuNs3XjNIZyQay5bnbP171qkB22nX0KDDEVi+J9TVFby34PcVVaVY4N2eSK83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NsSTK/Su7D4Z4ipGCMpzUVqcH8TPELX1+1ujZVTXFIwXAp17cm8upJmOSTmqxY5r9Ww1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Hx9Wq6s3JlxZMHPpXt/gZ2u9Jt254FeGxrlMV758OLdU8OQt3Irx87X+zr1PQwH8Rm+8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T3O0mq8l1tBFfHpH0Ay5bGarIm40kk3mGrFtHmtUjNk1vBjkir0UO48UyIZIXFdb4e8K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1rRUp1PgMXUUCjoujzarIEt0JOfmPpXoGjeG49KUM+HmH8VaenaTBpcIjgQKcfM3c1M5K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wMaS556s82tinU0RS1+5+y+HtQfOMQmvl68be7n1JNfSPjyTyfB2qtnB8rH6185TQ5jz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3It1JNUkulu5CF4qy8HmEhulQRaW5k/cg/SugyMjU7MOzEGn+H7k22qQHPAOK3f7DupT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NU5/DN/by+YtrLxz9w0Ae1aakThfLAxjtV1lZQeKy/B8Ug0uGWRSpI7jFbrzISRisgG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2Yokx0/GsiEjfwK04HGOaAI7xwAayJZMsa17tQymsiSPDGgCpOgOeKovCM9K0JR1qqV60A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CpaKAJYHKEVo294VHWstalRitAHQ214rqc1U8Q3IGkXODn5apRynacGszxHfNFpU+Tk7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yjlh61yuvXRuJGLdeldvbWP2iEvXHa9Y/O20Y5oOtbHt37Lfi3NndaPM/zBsrmvoVeeK+G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p4rsrhW2pI4Rq+3tOvUvLSCdGBDoGomcz3HzRkI/0rxnxa7TX8ie9e1ySK8Un0NeKeKW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qGtBX1Kum2pSM5rwn45sB4jjVT0Fe76Rd/a4XwOhxXzz8X5DJ4yZScgVdFWZE2er/AAv+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sjGc1yngFfJ0K1TGAVFdcBtNXLcELRRRQMQ0lKaSgBD0poOKcelNoAXPFML4zQW61ETm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kKM1RfV3bO5KvTJnNVHiz1WgZX/tkj+E09dc9jSG1Q5+Wm/ZFz0oES/22vvQNaSo/sKY6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oRJbGsxnNN/tWM55qr/Z6im/YfaqQE736t3pizbjxUX2TFTwQBaAJkJINNbNTpgA1G5B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XkuURetZhFQuGOeaANOXUF5Gaoy3qnPNUntpDnmqz2snPNAF43KZ60faF9aymt5B3pnly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cf7VM83P8QrHKTetAWf1oA2DOIhkkY96o3F0JCcYqhMJ3GN1Vhbzj+KgDRV896eDVKCJ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gAY9ajNPJqP1oAKKM00t1oAac0UuRRQB+jdIaCcUhNWWRsetRg4pzHOaYehqWUgPSq8p6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8Gs2WirKetVJD1qzIw5qrIeDWLKRVc5zUJPWns2M1AX5pxGSUwilQ5p2K6Y7ANjFSqvF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QCItWoYs9qiiGTV+3jzQBbtIQO1bFrHhapW0dacA4oAsxLgVYTpUMdTL3qQHr1paaOKd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5e9SAEU2n0hFADaKKKAHRtnIr5K/ar1n7R40itweIYgCK+trcANk9zXxD+0vc7/irqaA5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/GY1HY4rwt4yuvCutW2qWUhjuLdw3B+8O4r7q+F/xE0v4peGku7Z1W9RcTRZ5zX53E4Jr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vAmppfaTdvBKpBKg/K/sRXiZ5k0cxpucPjR0YPGuhK0tj9Ep7d7dieq1EZuMV5x8If2k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qDppms4wY5jhZT/smvS7m383JjH5V+I4zCVcJU9nVVmfY0qsakeaLKxYc1Vml2k4qV8q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pJzXAbouIvnDlcmuc1XTHkuyRwK1tL1aQyMJEG0VS1vU/Mdtgwfag1RkSNJZK2JOnauZ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SPepdS1BvPKeZ8xPSl/4Re4u4RKzKAeeaaLKdk0dzLvZ+auTQA8huKrNoctiGcuMCm6d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71rcq5TvJXUlcjbXP31qbl8YBFdbq1nbRbk8zLAetc9p9tJfXxhiGcHrW8JMNDGOn/ZS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RnY5FeoeIYbRreK0hQC4IAbArktX8NtYqPM6muqLOaUTmfIBg561zstqY7tvTNXvEviK2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I/VRmuD1f406TaZ8qCWc9jkCvXw+FrV/4cbnLUqQp/E7HaKSp4rWhIKqfUV4tJ8eoed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6R8MvFcPjewlmRPL8o4KZ5rprZfiKEPaTjZHPDE0pvlizWubaSWVtoOKrJpErMcggV2iW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javqUdiGIAFeadhzN1H9lD7ucVx+o6hvvPKi45rI8b/Fy3tJJre1AlkzjI7V5nD47vE1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6V9VgsorVoOclbseVWxtKm+VO56z40+IEGgWrRIwe6IwFHavCNX1e41a7knnkLsx7npU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80zlmY5yap5r7LL8up4WHM/iPExGKlWdlsKDikzjmigV65wmpo1lJqdzBbxjLyPjFfQfh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tyNpUc14f4Au1s/FOnyMNyCTBFfQF/dIpdlGAeRXymd1NY00ezl63kV55uozVF3yTQ8m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OqJ6zkFvAzPntW9p1iZyFjQu57AUvh7RLjWrxba3Qlj39K9g8LeCYNAAMoElz3J7V2Yf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51lFGR4W+H8ZkS81CIjbykJ7/AFru1gRIwkSLGg6BRipACTUirxX1FDDworRHj1KkpsrfZ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ukxOO8bacbvQ7mAnCvxXkcvgg5KiQba918SxA6c4IrzV7+Nr02+07vWqiQ9ThrnwSwUh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oC6fITJGC/rXUTTwRHEksan3YVWkvrJQdtxFv9N4rYgsu+BRHdYzWI+shs8/rSR6oOTnN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inJCrc4rD/t3b0FA8QMO2KQHRLCFHFLv2d658eIsig63u70Abkt2pGM1UeUk8Csr+1kHU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2aALUgOagI61G2rxyj5RUf2sMaAJDSUC4Q0GdMUAA4pwao/NU96A49RQBbhfFY3ilv9CYV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xM/+ifjQNG98PvBh8QaPe3KQGSK1XdI3pXk/i6xNpNP8vRiP1r6L+COsxaL4T1sSx5+2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+PYsXEw/2qwg26lj0HG0LnkN/OY2OeMc19b/AAI8V/8ACSeD4CtzJO1v8jvIRnjtXyTr6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P+zX4qOl+IG0yWTbBOS65PGa65xujgZ9dXL+Xaytn+E149q0oluJM8/Ma9R1G7/4l8nut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/wB6sCTZtv3Cg44xXzf8SXFx4wuW9Gx+tfQdjf8An24B69K8T+IehfZ/FO/tMQf1raGxJ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gWOByIxWoG3fhUWlRiHRrZfSMVIBhc1L3AdRSZFGRVALSUm6kzQAUUm6m54NADWNRnoa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PFRnvTietRk9aAEIHNNIFLupKoApDjFBNNoAQnim0UZoAQ4pKKKADNIehpN1ITwaAGM1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ABNRnvTs0wnrQBGQKYwBp5plAEbJTSnFStikJGKAKpXmkKe1SnqaaSKAIitMJqQsKjPW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McVHQAE4qItUjVEaAEyaKSigD9IjTDSk80xjjNWWMY4BqMng0rHioy3FSykBaq8p4NSs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MsrSHrVWRsKamkPWqsp4NZMpFWRutVyealkPBqAck04jJ4qlxxUcQqaumIDVqZO9RqvNW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4Eya1bWLIqpbQ81s2kHy0ATQJgVeiHFQxR4q1GvFAD0qZOKjUYzUi1IEijilAxSL0paQB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1IBRRRQAhHFIKdSY5oAVF+b2r40/as0htO+IAlVcQzxBlOO/evs8DCk14F+114VF54Ut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bEDsa0pvlkZzV0fHE7nmqDtyauXLkg54rOduTXrHFYFnaKRZEdo5FOQynBFe4fCT9qjW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dS0xcDLn51Hsa8JmdFU561nyfvMnPFeTjcuw2Og4Vo3OilXqUXeDP0y8KfFDwz8QLNZd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AkB1/DvWjeadvyRX5d6fr19otys1jcyQSqch42II/KvoX4Xftg67oz21n4lthq1kMK1y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K8y4Tr0G54V80e3U+lw2aQn7tTRn1tJbfY4CcVy17eqZH7c1P4c+NXg3xvF/oOqQpLxm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rqXhfTNTtZJvNZT1DRnivhqlCrRly1ItM92FSE1eLOC1FLT7SskjD6itaLVoHtgkNwDgd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uYpCtsTOtZF1o93p67mQo3pQkbm1qd21xGyBuDWbp9w2m7yoyT3rMl1GW3i2OpDe9Ni1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15Lhcdqd8ZJHYnk1nabqD2l15kbEE8UkqSyFstkVHHH5fUc1rCFgud/YQW4jS6znHOTWFr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7TkDinDU1i0dY1PzYxWLaW7Tu5J/OtAPLfjPp/n6FLJ2HevmDUXycV9dePbX+1NIvLX2Jr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6/3WI/Wv0nhqUZwkj5jM000Z9dZ8MfHM3gfxLFdbz9mchZU7Y9a5M8VEetfZVsPHEQdO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XMj6a8W/tEabawJ/Z6+eTXhviz4o634qmcTXTx25PESHFcpTK83CZNhcLra78zrq46rV0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hJZiSe5pOnQ0zJoya9o4twJzRSUVoiB9AoBzQKkzN3whp819rlrbwkiSRxgjtXvusQvay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+prD+B/gRbdDrV4ucj9yCK7HxHH5V7vYABucmviszr06+JcYrY9/BQlGnd9Tno0yvJw2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nh9CCyyzA/crmPGPxBWCaa10/kg4MnpXnkEd1rGpIhdpJZXA5Pqa68FlrqR9pW0RNbGKD5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nSyludK1DxDc5827fZGh+6i+1es9896534e+H08LeDNKsEbLJCpf3YiuhDA17FOlGkrR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rHNToQFOTVMOd2BVe8abadhxVAXJryO3BJI/Hiqb64YGyERh7muMvrbUrW5DXF492OoA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1Bb9Ymb7JEOhbvQB6ZrN+L3TZF6HGa8p8R6hNpVnJIgyc13CTm600Op6ivOPiLcNbWYj/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m5e4lZtxP41BBctFu5NMWQ5akhQyZrdGAv2+WJidxq7bavKV+8aqSWLOOBTI7WSLtQBqf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tmb1rO2N6Ggo2OlAGgNZmI+9Tf7ekQkMSfpWSFy+CcVT1Waa2TMSb6AOgbXJG6OaI9fl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K3LHrRdXjxg4OfpUkHX/APCSMDwTRL4ldV4Y1xlreSyAnFWPtDvwRQB1EfiiQdSatReK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tSiXHagDsJfEo7NTE8Sf7R/OuPdye9Ijn1oLO9tvEgB3F/1pL/VhqCbQ2RXBtPIpwCa2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RUXqeveB76SPw/OgbgMT+leeeK7s3c83fmuv8K3oj0yWEdWrl9a0/wAiWRjyCc1glaVz0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4gtPOLk8BRWf4Riv2vob2wbaYJeSa7y8sLe/SRQMMRisXSdMk8OPNAxwsj5GK6+dNHnzXQ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X8IQXecs8CsfrjmvOtUVJZWOB1qv8NfFBt/D93Z3fmf9MfpVmeHcM5rG1zFK24loqqvFY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22i2gCSJtytWoT5NvJ9KoeHdWj1JJY2GXWqSsVY27Z9tpGnooFOLcYqCM/NirCAE1QhuT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AXJpM0m6koAXdSUhOKbmgAJ681EW6808nrUZ6GggaTwTUWae3SojmhAOpCaWmGqAKQ9K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m5oooAQnFNzQTSE8GmAbqaTxRSN0pARk0gIpD1pKAFJpppaYT1oAYT1ppOKU0z1oAazUm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NADC3JprNR601hkUANLU0tilqI9aAAnNJRTaAEY9ajNOJFRlutAC5FFQFuetFAH6SnqaY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NRueKssjc1EWp7ntUTNUMpCM3Wq0x61MzdaqzN1rNlleQ9aqynipnPWqsprJlFaU4FRRnJ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U4jLcfSng5p0cfy0qxnNdMQHRLk1ft4sioreHNaVtBVASW8WDWtbLhaqQw4q9CuBQBYR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qRTxQBIKetRqacpzUgSqaWmDpS4NIBwOaKQD1pwGakBcijIpMGjBqgFyKMikwaMGgCZT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dh8V+Gr7TJ1DLLGQuexxxWspxTs7TkVOwWuj8x/FukTaBrl9p8ylXgkK8+meK5uR+tfSn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tfi1u3jxBdDEhA6NXzTcrsY16tKXPG5xSjZle4O6qkjbVIqSeTAqqzbqGjJFYLuc1M16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EBrKvpSx4rNo0RYfUplm8yKUxMDkFTg12nhr46eM/C4VbTXLh41/5ZytvU/nXmzgvyOa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w18HQxK5asEzaFWdN3iz6W8K/tl6nZyKusaalyndojg16fov7WvgjWCovZpdMc9pF3Cvh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GqSsSMkjNfMV+FsFV1heJ6NPM60N9T9Hn8beEfFiCOyv7G5LD74dVf8AKob7w7awW/mQ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THcSxHckhU+qtitO08a65p5/0fVryLHTbO3+NeHU4Pmv4dU9CGcL7cT7zk0G4jiEhwFPN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M6MTlTjgV8t6V+0R460pURtaa8jX+GZRyK3Lb9pa8nZvt2mRSserIcE1wT4cxlH4VzHf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Po5dYtmiHz4+tNbVIRGSHBrw/Tfj3olxHi5geFv5VsR/FTw1eKNt8IyezV588rxUPips7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2WpzC4huXByCpr5M8QoF1O5X0kb+dfQ3/CV6JcD93qcRyP71fPvil4m1y8MJ3RlyQR3r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FrseRmjThFowZTjNQ7sg06c9ahDV+gnzQhpKOtGKQCEU2n4pMUEgg65pTGD0qeK3klHyR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9K8GanqI3JaSkf7tZe0hDeRXs5nPxQFjgDNenfDT4YT6ldJf6jDstEIZUcffNbvgv4YR2O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VIiOn1r0T7T5EJ29ugr5jMc2avSofeeph8De06n3G3bNDaRiJeOMYrzP45388OlwCJsA8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8wbpzXF/HiyaDRLdyc/NivCy+KWJhc9Gu3GEmjwXPGa7j4M+Hj4j8e6Zb4yFcSEewOf6V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/ZR8Jb77U9adPlRBDGxHfviv0mWx85FXdz6XBwcDoOKkVjiolGDUi9K43ubpaDkPzZpZT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pyqkkhVl7da4f4h6Dea3LaC2TKR9TXcXG7axXrSQzGG1IcDce9AGBp1qYNOSE9VXFeV/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7pr1+ZvLY46GvEvirc41sR9sZqUQcUBmrVuoWMmsqa98liKt2M/n2zGtzAui9htgTJvP0F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5YYfUVC7kjk5qMFee1AE3232pPtftUBApMCgCZrjC9M09NSgjX548mqYlGSPSs65uZxJ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1G0lPMYX8KhLWhO4YqhnefnT8qr3kvlL8iGgDYea2P3RUDMhzisyC53rypBqbccUAXYz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qcZHPNDGgCdgp6GkVeKgJ4oDEZoGTlOetaFlkLWKZSD1q1b3bL3pWA9J8M3DNtUc54rQ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Vm+FJ4oWhY45wa9GvbBNTswV7iuGpJxZ69P3oHil9bfZ88VP8N/A+p32ozatqdvLFaJk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uxuNGNlcF3TgHuK37fWImtiCeAMYoVS5zzgcd4o8QW2gKSr7z6Cucs/iikzbRCfqab4+0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mvNgsmnMeQa6aepxzPWJ/HshUqLbIPHWsHw1qF3o/iQ3buTZy/fTPArBsNX/AHHNWF1g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PX4NZtnJIcDPrV+K/icfK6/nXjC+ImUYXNKPElxztlK/jS5GFz2hrgHPzD86Z5w9a8dHi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350o8UXi9Llvzo5GFz2D7SKT7SK8kHi6/H/LXIpR4xvx/y1zRyMLnrPnA0nmV5QPG18P+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6P46ORhc9WU5zUcjYzXmCePrtf4jViLx1cP1NLlYj0XJxkmm5HrXLWHiSS5XmtBNRZ+9S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Ws6OZ371OkTtVIpE5em7veo/Jf0pRBIe1Ax+4Uwv70G3kx0qFoJhng00A/eKNwrIOsIC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1fQRsFgBUTzdazP7YU0n9oBqmxJe83Jp27is034XtSHVkFSBoGQDvTd9Z/wDa0VIdWg9a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P9sQf3qQ6vARw1AFwmmFuOtUjqkZ6NTDqKH+KnZgXC4FMMoqp9sQ/wAVJ9pQ9xTsBZMn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R1qNmHPNSBNu96Qniq/m+9J53vQBKT1qJu9NM3B5qMzdaAEJOTRTN4z1ooA/Sr1qM089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61EepqR+tQsahloY3SqsxxmrJPBqnM3WsmUVnbOaqytgmp3bmqsx61kUVLiTg06ybc1U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s7pAKqIzfijBWpI4uadCuFqaJfmrpiIsW0FaVvDVe2XitK3WqGSRQ1ZSLinQpVhEoAgWO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PEdAFby6UJVjy6AlSBEExTttShcUbaQEQX8adtpwGadtwKkCPbRtqTFGKoCPbRtqTFGK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XNUdjVK5zPxI8E2vjvwje6XcIGd0JiYjlW7V+bfi3Q59B1e8sbhSk1tIUYH2NfqVmvkf9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9t4ms4xEbg7LkL3bsaeExCjU5X1FWpXpuXY+SpUyKozSCMGrlxKFU81hXtwSTivoLHkI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s+4HNIxyTTCeorJo1Qqngip7cbc5qCNSWqaRhGtSBDdSZJqmXHNPuJMk81TLnJqAJS/pS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KC3agBGY9qfHAXBNOt4DKeRx9KtMPJQ4oLM5125qEyhafJJuJxVZhnNAEyXOD1x+Ndtpn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MjvbeBJreT7rK4rz7vXuXwM1zdYy6fK/K/OoJrzMfUnh6LrUt0dWHp+2nyNnPWvwX8QXv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KL9nnXGHM8A/OvdbYccVq2mdtfn8+IMXe+h9HDLKS3PnyD9nTW3zm6tk+ua1LT9mi9bB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ua96U1YjfArJ5/i2tzRZfRXQ8Ws/2abJMfaNRmf6ACty0+BHhiwH7yCS4Yd3evSZp/Sq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bG1N56FLB0V0MDT/AAPoelL/AKPp8CY6ErV6V0hTaigAcAAVYYE9ageHIPNYqrUqP35X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2+uP3pqBCZGxVjUIMTVZ0+yB5NdiehBqaXGLdV+lcb8akS48Kvu/hNdkJBGQK4r4q273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mu/A/wC8QZy1/wCFJHzWD+94r7p+A/hseG/hxYxlWEk4EzZ9TXxJpFn9q1K3i675FXH1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snh3T4cY2wqP0r9InKx8tAuCOnBOKk20beK5zoQ1VqOTipaikGc0FlWXOxiCM9q5jVbn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DLEV1JQK3IyKytahkltLiGCMyM8ZwKAMvT9QS+td+8E1xfivwZD4juzIz4PrWp4csZ7b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ygLYoJPnr4ieEf8AhF7L7SJCwB2kVy1j4ht47BUDYk7mvcPirov9q+H5ti7ivUf1r5un0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dFO0tzFqzN//AISWPkb1/Oj/AISKI/xr+dcfLp7qTx+tVXt5FJ+WujkRJ2//AAkEf99f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6xfzrg/Jk/u0CNx2rNwRmzuP7ZjP8Ypw1SM/xD864gCQetKGkGeW/Ol7NCO2/tFPUfnSf2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4nz5h3akFxMO5/Oj2aA7b+0I/UU4XyEda4kXso70v9oyjvR7NAdmLxF6UjXYb2rjDqcvY0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9R7NAdqLkHvTlnz3rjY9WmXvmp01qQdaXIFzqDKD3oFxtzzXNjXSOooGujuKnkY0z1zwf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XsWlXTR2axj0r58+HWvrLqEMA7kV9I6VZIsSk+leXXXvHqU6loIzNSszdwtkc15V46TU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vbL7bCp9K47xPp8Gp2xHesoA58x80Nr1zG7B5WkJ67zSm5e7wWwK3fEngK5hkd4MSAE9K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H8uZCmDXq0rWOJm5DbFoSAccVXjtZIpCc8VGNQW3HLUw63F3Nbo5y8SaaofmqiarA38Yq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/OtCbltAR97NPG0GqH9oR/wB8U5b+P+8KYXL2+kLVU+3RnowppvVPQg0BcsmiqhuxzzTf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jFSqcdDWYLz3qaO8HrRYdzoNKvnilCk12dnLvhBzzXmsd6I8MOtdh4X1IXq7M81nKF9S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a2beQFawYxtNX7eU1lY0NXOc09MAVWiYkVKGNIZYBp64OeKrK9So9MDlfEek/Zbgzxj9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MdK9Fv4FurV0YZDCuG1CweylKMOOx9a1iBUjFWU4FQovFSKKtpEA/Q1VcdatMODUDDrX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U5iRmr8g4NUZh1rA26FB2PPNQNKRnBqacYzVF35NdNMwH/anHQmlF5IP4jVfdSZFdFgL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9/7xqlmkz70WQGkNWmUYD0w6xOer9KoE8VET1pcqA0m1ibHXJqje+IZYBnJqHfWLr9wU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3Hji5AwqLTrTxtcPw6LXCRXRYnNTfaSvQmjlRJ6CPEzHJ2miuV0+9EybWPzCip5Sj9gi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8GoSetSzYa3eomNOY9ahJ61kxoa54NUZm61akPBqjM3WsWMru3Wq8h4NPkbrVZ261mUj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gjddAe1UJ/vGtDw//AMfg+laos6lExxU8cRNEKZNXoYOKtEEltHwK0bdKr28daEEeBWpa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o0GKmTCigZMCAKdkVFS5oAkxSbaYGpwegBKKcDmjbQA2nbqNho2mgBtFLijFACUUuKMV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rvQ66aEOOa+Xv20fFdhD4St9JNwhu2uVZoweVXn/AOtXsXxf+Jtp8NPDNzfTSL9pKkRR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4+8Y6j4x1q4v9QnaWWRieTkDmqwGGlVnz9EZ4usqdPk6swp7jcDzWXO2SalMmR1qFyDm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NOUZpwUE1KkQosaJiRgLnNVbuXOanuH2Cs6WXdmsrEkJcmo6N3NOA5FKwDo4yxq/bW4H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5oRadhpkskiotY93dbiRmpLq6yCKzHYuxNQ0aoduyKjZutGeKYTUWLAYzXWfD7xAujeIr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0NcjmnW0u2cE9qyqwVSnKL2ZrTqOnJSR9y6dCk1pFIOjDNa8Fsnl9KwPAtx/aPhbTrhe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SgYehr8LxC5ako9j72k+aCl3HNAF5BqEylMipVctUi24YVzGhFDh85ps2xRT3j8sGqE7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icDIWqe8tnmpZR1qFeK64mBl3sbPJwKtRSCGDB4OKlm2qpJrMkZp2KiupEEwudzVj/EP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rpbKyis4GubohUUZJboK818Y+ITrk80cDA26n5K9XL6cqtZW6HJiGowZ5T4OtPO8Vac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oTbx+TbQxj+FAP0r4S+HNj5vxE0uPB/4+FOPxr7xB4H0r9Em7nzEY2CiijIrM3QHoajP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aAK0wzkVHFIsIO41PIOtcb4p1p7ElVyDQAtvqFve6ncJEBlD2rVdA0LD1rz7w5ciwup55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K+LtNCkNdICKBWOB8bi6svFFqoJ2PwM9K3l8F2Go24a9tYZs8nIq9qp0bWZkluZ4hLEM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MSpFPGwzj71Sm0ZnOar8JNDuoz5VhHA395RXFX3wKMsjeTeIi9htr2KPVLdh/wAfCf8Af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B2Spn2NVzyJ5TwhvgFdrkrfRH2IqlP8B9VGdktu31Ne8TzRwZG4MapPdRsTudR9BRzyFy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pejQn6GqsnwS11c4jQ/Q17+syno1Lu3A4amqjQch84T/AAe16LP+jBvoay7v4d6tZIzS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6fJZM1WvbX7VazjuRT9qxch8pweHLjUJfJgjLyei0t54Q1S2JSSxlA9QtfQPg3wZb+H55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OldQ1nFcbjJtI9CKPasOQ+PbjTJ7Nz5sToP9oVFJD6E19AfFHwvbrpDTxgBt3YV5Z/wi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EJ3RDicnHExHSn+TjrXUReEJpc+U24jtVe68OXdoDviJHqBT5kZ8rOe8o0nlVeNo2TR9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vgtppv8AxXFlcxRDe/8ASvqi1OBxXhnwB0/7MLucry7BQcdhXszXPlIxz0ryqzvJ2O2D9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DkVyGqL1HQU3xL8SNM8MwO1wTLNjhK8P8TfF/VtduX+yoLODPGOtTTpSGej6pZeUhYYx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oRLGGx3rzd/FGq3CESXsh/GmweK9RslO2csP9qvQjBo5nubWs+DysEskOeO1efzEhjXq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v2a/RYmfhZOx+tcj460VdM1yQQriCX50x09xW8SGc1zjrUTAnvVoxnHSoih9K2SMLEaF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sCuTmpbazeY7V6mugsdBg09POvMEdaBox9Psbm5yeVHqa0BbR2ALyzBj6Uatr7TgxWcO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uud7Et71dgNu51uJchBmqD63Ic4IWsZZWcmmyZHU1apozNQ6vJ/fpv8Aa0hP3zWRuPrS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aw7MAWOK6zws9y1wt1AcxRt8+Oq15hb3BUnmtvQfEl9o135tvJtPf0I9DWbiXFnvun6h5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ePaN8SfInT7XF+77+XXqdhfR3EMc0Lh4pBkEVyyVjeLN2GTAqXzKoRSZFTq2RWZZYD+9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agDRjIZMGsrXrEXNq2B8y9KvLJhRUxjEyVYHnuwxMUYcilXit/XdI2ZkQVz47g9RUXAe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3WoietYsEQv3qpKM5q444NV3Xg1C3NOhlXQwDWa/U1p3Y61nSLjNdMDNkDNjNM3470MO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h5kpPMqAnrTd1MRYMvFRGSo2fio99AFkvxWFrw8yIitUvxWZqI3oaEBx8Z2ykVegi816r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9pZyTWqAlX/R5aKkvUwQwoqLAfsSaiank8VExrmZsMbvULVIx61ETUMaIZO9UJu9XZDwa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JD1qq7dasSnrVKR+TWdhoq3GM5q94Z/eagB7Vl3UmDWt4KHman+FaI0O5gh5rSgj+Wo4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JHQR1cjXApkSYFTKvFMsdGO9Sg5pgGKcpoAkpCaTJpKADFOUGlpQQBQA5RT1HWo9wHek8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jFVDPTTccHmgCyWFJkVTNzSfaKALuRRkVS+0ULcc1k3YEWgeuaqa5rNv4e0a61G5cLFAh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YHevCP2vfF8mhfD5rKCXbLd5QgHnFee061RQR2KSpwc30Pk343fFa9+I3iW7vGlYWQbE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dxLuz3rQvJmkB3HJrMYZBr7GlSjShyRPnKk3Uk5MqMDzUewmrDDmnwx5p2MkyBITinn5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OuZduaVjRMqXcuc85rPLdalZy2agfjNZWKGZ5qWM5qEnrUsNFgLcbYFEsvymoy+BVaSb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8k1XD052zmo8YrNotD88UwmjdxTN1ZlDqFGOlIDS1Nhpn1X+zd4v+1+Fm0uZt0kDZXPpX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npJGAGK9q+Gvgh44h8NeJ4vtBxC5CtmvvPwxdW+oaYktswaNhlcGvyLiPCfVcU6kfhkf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5Huji7zSJ7FsOvHrUCy7BXo99pH2yFiwHSvOtbt/ss7Kvavloy5j1ypNMWzVF+SaeWJpm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2g8VVLEmppoHdzzxVW6vLWxX97Mq/Wu6lsQxs0T3BxninTy2Xhy1NzeuFT071yGtfEy2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OA3YVwOsa3qGuzNLcys4P8GeBX0GGy6rW1lojjqVYxNzxZ49uvEUjQQkwWIPCDq31rEs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HNWbK88jOf1r7HD4enQhywR5M5ym25HR/B/S/M+LFoduViUyV9eKc18w/s+wfbfiHPP12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CnFdrRwuOolJup2KZikAu6kJpu6m7qABk3HPasbxPpi6lYugUbgPStpXGCKgbvQB83eL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cdpLJH2wua4ybVtdSUxTWMintmI19XzW8zysXw69s1UuNEg1AnzIwGHQ7RQB8+W2keMJ1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/rUr2PiazB83SXwO6qf6V79Doy2o2oKd9gkJoFY+dhq17b5FzbTRn3U1DP4pkiBKmcD/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eG4rtCJUWT6qK5+6+G+nTk74VAPoKtSRPKzwv/hPjHncbnj1anRfEuIHDTTJ9RmvYZfg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fY1Um+CWguCEiZfc0c6DlZ5gvxJtl5F/Jn021KnxRVfu3jH6rXeSfALRnzh5B+FVZf2e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9KOaLFZnLQ/FRuf9KX/gS1IPiizH/Xwmr938A41yEuz+VZ7fAR8krcE/hUNxCzHf8LH8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EVUfnYfxqGL4E3W44mNUr74I6hFL+7l596m8RWY/xF48TVdLlgeFMEjBBrE0+db2xPQY4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17H+shP1apbX4K625+aWFP8AgVUppByjPB8MRv5YmlHz/czXUqLS/ufsEYE34VmQ/BHV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/ALma9J8P+FLPQIAqDfKR80jdSaUpJj5TEHwv0mcfvrRD9Ka/wj8PuD/oPPs2K7oLkcVLB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yNFA47T9BtvD8nl267AB92sn4jeKF8NaI06ygSsOFzW5rV6kGpupcZPQV4N8Xdd/tLVxb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VFOPM7sUlyo5LUdUuNYuGuLqQuScgeldJoXw1vtXt1uJB5FuwyGPes3wPpK6pq8KyDMKE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bgH5QePQV335UZJXOKi+FVsIiGuATXMeIvh3LZqTbyBgK9gWPcKq6rpXm25IGfrRzkOH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M9RXV+H9Om8X3EWn+bmb+DNV/E+ji1uZSOtUfDGrPpGr2t1GxBjkGcema1TuZna3XwM8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3bFZ8nwX8TR5P2JGx/dcV9QyutxbxyqdyuoYEfSvJ/i54/l0JW060cpIyZaQHkVmqtRy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QjQpJBNteYfwiqranFe3Mct8SLRTygrI1DUZLmZ5XcszHqayrq8MnHb0ruRgdJ4p8U2tx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um7HNcm0zMCWJJPc0iq0nOMU4rt4NboyJIDjNJMc1GG29KC2QaYiOil20mKoBqjmtTS1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QnBrNXrVu2qWUjb1+1hsmK20m4VvfDzxo2lzC0uXJtnOASfumuSuB+4zVA8Vi4p6F81j6m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OQRkEVoo2BXk3wr8X/boBYXD/vox8hJ6ivUFlytcko8rsbxd0Wg9PSSqivUqHmpKL8TV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VbiaqAsXUAubZh3xXEX9kbdmOOK7yJvlPoayda03zLWRgORzWTBHFGoqlYVE3FYGqGyHi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FV3b5TTQMoXJ+Y1RlHBq5N1NU5Rwa6YGLKLdTUUnepX4JqFzwa3RFiEnrTMikduTTQ1M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mnk8VGaABu9U7kZBq0TxVeQZBoA5S/UiU1a0ocmm6lH+8PFO0z5WNWBavT8uKKbdHLGigD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1IaiauQ2I2PWoietPY1Cx61LGiGVuDVCZutW5m4NZ0z9aiwyvM3BrOmkxmrc78Gsq5kx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Oa6j4cJ597O39wVxM0nzV33wmTc183oAK0RR38a1bhWoY05qzGMCrAnQcVIOKhD4pRJi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+Z70u+gCYHFLuqHdTg1BNyTdSFzTd1NPSgLgZKjMppGPWomNAXHmTrTd9RFqaX60CuS7q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IaQ0Wt4oEoBqmZTQsprkry5UawV2XTcc9a+S/wBtjVd99plvnpFnFfVROVzXxd+2Ne/a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wdKwy+XNiEa4lf7Oz5vmYsTVTZyatN3pmBX27Wh82QGLNORRHU6rwarXDbc4rOwIbcS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JFXpJODmsi6ky5NZvQ0SIietRPT80w85rMoi61NHTAtSKMCgBzNwaryd6kJ61DIcg0Fl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5jgmmdaQC5pKKKzsAUUUUWGhUypypAb1r0X4d/HPxN8P7hBDci5tAeYpCSMV50MU4Vx4n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TRtCTi7xZ9w+C/2qbPWLMHUrBrWZv4oRuSrGr/ErR9UlMxvY8HtjBr5x+Fuj3t/pE7pB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HFal9AsaYP3881+f1MjwvtHy6H1VGvPkTbPXL34h6JagkXPmH0UVz938XLNGIht5X9CK8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bbuCTg1rHJcNHd3KdeTO01b4m6xqQKxqlqp7p1rkby8ur1y1xdSSk9ieKcTkcmq7lRnmv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RMJVZMSGPnpV+FAoqpbnqanM4UGu56mVyvfyhTgVRkf5TzS3bmSQ1Tu7gQx8mtoR0OWbP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7Z4g1i9PSGIIPxNfTYUE189/sgWezQtauz/y0mVM/SvoYHim0cqY1owBVdxirRbIqF160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3NTOvWoitQA3JooC0oFADCgNIEAqTAowKAI9go2AVJgUYFAEJXrULx5zVsio2TrQBQZM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qExUARqOtNYdalCYoK1IEKRZ7U7yfap4kqYIDSAzzBVS6tc5rZMfNQywgg1mNHOPb7Se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+TWfLbnJxSNERht3FSxwb/emR27Zq9bwkVIDI7bHapQpUEYq7FGMc1L5SY6UDR4N47v2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K8Q8Wzedr1wzdTyK+s/E/wALrHxFL5xu/JIOcD1r50+L3giTwtrABfzI3HyvW9Eyq7GZ4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43dK9U0mEylD1FeIaBcNb38YzwSBX0B4Zg8y2ibGeBXRMypmxHpoEW7FRXVuJYytb6oP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CsazNDyT4g+H8W7yqPrivJrUfvlH+2B+tfSOv2q3NvKhGcivLvDXgf7Z4xt4siSJJPMP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RzNan0Xc3EOneGfOU7UhhGPwFfH/jPW5da1e4uJGJ3OQPpX0p8WdRFj4Ue1hba8i9Pavk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xV0I6uTCbsinLKMFarBck1q2CQPu3gZ96qXYjWVhH0r0EcxWjfJI6UuzfkDk0oQk8V3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ereVdDKn1rQg4RYGXOaFQ816v8Q/AlroU7iIYArza4jSAkCgCjtpjDAqdhwagk70EDAc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nJJg0AdL/aEM2nmMxDzPWsOYcnFT22ZVNMdetBQ/SNWl0bUbe6hJDRuGr6T0HVY9Z02C7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h7ivmBhhq9d+DWuhIp7CRv8AbjB/WuarHS5rT00PVQfwqWNqg61JGa4jcuwtVuNqoRGr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p71YZBJAVPORWfFJjFX0b5Ki5dji9d0o2spdR8hrCkGDXpeoWK3tsykZyK8/1K0a0ndG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vCJnP3qpKcZqxI2AapSPya2RnIryjrVSQdatyHg1Vcda6YHOZ8y4Jqs/Q1bnHWqkg4Nb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all6mmAUyHoKz4zTC9DHrURbrQA/dTMgim7uOtML8UAZ+oW4Yk1QQ+S3pWrcfMDWXOuD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ioOhooA/ZUnrUTGnmoXPWuQ2InbrUDN1p7nrUDt1pMaK878Gs2eTrVy4brWZOetQxla4l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yau3MmAeax7mTk80hopzzgsa9F+Es+IrweuK8xPLn616N8LfkN0OxFUUenpKKlWYY61k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GoHpQ9Z6znHWnCenZlXL4elDiqPnmlWaizC5fD0vm1SE3vR53vSJLvnD1pDLVLzqBLQB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M96N+e9ADiaSjNFACbM0nlVIvSnKKCiDyKPs5q0FpygV4+PnyxOyhG5W8k7fwr4X/a7c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Ar7xHUj3r4T/bFg8v4nuOxhU1zZPW5sXFPY2xsLYeVj5/ZetRYxVgjrULDrX6VofIjS2A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SbQaz5psZrF2LSK91JjIFZsp61ZlbcSTVZuc1zPc0QztTQM0p6UL3qQHKtBFOpjHFADD0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c1C5oLK7dTUecZp5PJqOgBcmjJpKKVgFyaATSUUWGh+cVNap59zFCv3pGCjivcPgR8GL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mA8A+7Gehr3Gw+HPhnRh9qOmW/wBri+4doryq+JhTdj06WCnNXOX8L6KfDHgeC0b5XZQT6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LmQA85rvfGXiJmUqhwqDHFeUajfebIzseTXi005XbPcukrIy9SnZVOOtT6Iryx5aqPmf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bW3W0h44rosc9yrcDy81mLIWmIBq7qUuMjNVdOi82UmgRciyqmq8kxya0Hi2oazpVwTW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gk1z+sTksVBramfZG2K5yVhPK3NddNbtnLUZ9ffstaYdO+G3nHg3E7N9a9eE5zXEfBi1G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fKDn8a7KsJLUwRZE3FBkzUNGaRoK1RFal6imEVADNtLgUuKXHFAEdFOIpuMUAFFFFADf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xQAzZTTH1qSjHFAFYx0wpVvbTCnWpAhjXFSAc05Ep+0UgI2qJ+lSOaiPQ1mNFZ0BzUDQA1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2pGiIgir2pRIq0jDIqs4IzUjLYm9DSlyQeazDOYyab/aQXigC9u25rhviZ4Gi8XaRKoUe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CRcg5ppnwCDVog+L77SbzQ7+S3mQxyxng461798PLkT+GbSbOSV61v8AjHwNpvi2NvMj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BrK0Pw2/h2wFoJC6r3rbmurMzSszcF55gIqrO+M1Eg8snmiTLimMydROVeuR0qc6R4khn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dzBuyK5LWrQpOrgdDnNax2MpLUZ8cdS8+SzRDw0OeK+etTf8AfsK9c8d6gdQihcnJSPbX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6V3U1ZJHNMqRyFetXNLsn1C9CAZFVAm9sV6T8MtBS4kaVxnFdBmVNY8Fxpo8V5bLiTOHX0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2k3kEgO3BANe1WGgi6We2eL920ZAyOMmvFtc0abQ9Sms5sh42xn1ojK+hLR7H4ggHjPwm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PSvn7VLbZdyKRgqxGK9w+EGuJsNjOQQ3yAGuR+L3ghvDuryTquIp23L9Ks59Ty6RetU5O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XGSaDRFcim1MVphWgC3ZT7Dg1clQEbh3rKQlTWnaS+YhU0FlV4+a6XwFe/YNetWzgM20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Eip9Hk8rUrc+ki/zqJaxZUdz6WDU9GqqH4H0FOWT3rzDpNCN6nR+Kz43qdHNAGjFJVyOb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GOKhm0dTZtZgAAe9cn4wstp80cZNb0Dng+lc94uvt8IXPQ1597SOmOxxU74zVJnyTUt1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1rsic0iRm4qB+hpGk561G78GuqBy9SCXnNUpuM1ZkbrVKd+tbopbFZxyaZ2oZuaYGzTM2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mIyKhbjNAEVNp7d6ZQBBMvBrMmBya1pRlTWdKo3GrAqeVRVkLxRQB+wrfdNVpDjNWXOB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2I24FVpD1qd24NU5G60AVZj1rPuWABq7O2M1jX0+0HmgDNvpsE1jzScnmrF5cZY81nvJn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6d8O49unNIOp4zXlqnL16z4ETy9BQ+pprcdzpRLg09ZqqbqUH3rpQy4s/vTln96pBiKA5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HvWeHIpRJigDRE9L51Z3n4pRP70AaHm0CWqAm96US0EmgstPSWs9ZalSWoaKRoK+aeriq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LLquKkVgazxL71NHLWTZqlcuZFGQKgWSl8zivlswq875T0sNCxPH8zV8N/tnyhviZGF7W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Fzmvg39rO4N38UZ8nlIQKvI/96Qsw/gSPDmPWoW70x5sE+lQNPX6k9j48Zcd6zph1q1N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uRs2RVkHWq/rViTvUBqRjCKYOKcT1phNSA7fxUbN1oLcVGxwKAELVE7Upao2NBZEeppK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SlppOaACiiigD2f4XfGA+G9NNlcEiJRgAGu5vfi3FqkQ2ZI+tfMSysOM1qafrFxAAFfg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Z6np0Ma4LlZ6zrPiQ3xbHAPauVurlpGOKr2eox3aj5ua0YbYNz1rgcFDQ7oz59bkujaeS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2gjPApsc629uFHWs66ucg4NZ2Hcgu5jLJgVraTbCKHceprHsoTPcD0rosiKLA7CpsTcr3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AOTTdQvRGGJOK5e+1ZpmKoeK66dO5jOooou6nqu0lEPNZdsSzDvkgVUd2Y5JzXSfDvTV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KvcRjH/Auf0rr5VFWRwOo5M+6vB+mPpHhvT7VuqQqP0rcQdaVUCRIg6KAKcvFcL6m0di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JgUeZWRoN20mDTqKQDdtGKdRQAzFIRTiKSgBtN207FFADKKKKAE20YFLRSYCYpuKfTT3p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PQ02kMQjINV5CRmrIGaYYwazKKDs3NRbz6VqGAEdKrtAozxSLKWM0xkJBq4YxR5WR0oA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is2TS7vcTtOK61BtPSnMR6UEHOWdhKq81YlsnK8da0LiZYwcYzUUF2CeeRQQc3fJNBn5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IflNemPBDcx8qDWPqmgW80bfKBTQHm6yvJjGa2LeLMQz1qgUEEpAHetmwgaeInpWqK6FG5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C1OxWSIjHNddNCNpVqwdSgw+BWiM2eL+N7U2iSk9s15JcSl5mz617v8RNNM9vK/YCvD7iD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d9LY5p7lWP/WfjX0B8PNC8nSbaQDBcZNeBQRkzoO5YD9a+nfA0gSyggI+7GK1crIwR0lq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b4saP9qnN9GPuthsV69cABT615/8QdRtNH0iYXX+tuFZI6xpuzNZR0PMPCmrvpuoxSBi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Wh2/xD+FhvbYBr20Xe2OpFfK0VwRLvU/KOOK+hP2e/Fwy2n3TbreYbHVumK9BHNY+ctQ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Gspk2sc17R8ffh63g7xRcrGmLeQ+ZGR0wa8fljyDQZlMjrUeKlYYJqOgoTbVm1fa1V6c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ymm6fbn+1bX08wfzqCyuAVwetbnh6WFNZszNjyxICawlsVE+hns0FtEY/wC4KzjlWwa6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k6FetYN9b+VIc15b3OpbEUbVajbiqCtg1ajbigZdjarKNwaoxtVqNuKzL2LqzBYTxXM6j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gQux7VvSSkQYA5rlLHxo+geKAkiblJ9K5krzN72iSy/CLxHcDMdifxYUz/hTPileTYDH+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V/PslZCDx2qwdZKjDR5/Gu9Kxx3ufO7/CDxN/0Dz/AN9Cq7/CLxN/z4H/AL6FfREmpsQS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4xWkQSufOGofDTXLMHzLQofc1gXHgnWATi0Zvoa+ndSU3anzV3fU1jDQPNZhFGfwNKU3E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XFoGEsZUjrmqIjzmvavF3hGad3Ux7W9RXmWqaFPp8jKUJA7gU41LmbiYZXAqs/erb96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9R96kPeou9WIR+hrOk+9WhI3BrOk+9VgKvSihelFAH6/u3Bqm55NTluDVWQ9a4TYjkbg1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waqSHANAFK7k2g1zmo3HWtfUZsA81zF9LuLc0AUJ5MsagJpzcsajJ60AMU/PXsHgzjQI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vBg/4p+3PtTQGyeppKUjrSVuigozRQOaAFyaM0baNtADM0oJNO2UoWrGNzTlNAXHalxi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UKinKahjRZR6eHqurVIrVmy0Shqmjeq696lXiuDES5ItnRTV3YsLJTvMquHxSq2a+JxE2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WRZLfJXwN+01c+b8UtXOemFFfejPha/PX9oa5874l60c/8tMfzr3OH1zYv5HnZk7UWeTS9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9TVR+9fo12fKFeVutVnPWppD1qsx61mWRuetQMae561CxoAaT1phPWnE8GozUgIW61ETn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AIyaYxp5phFA7kRNANKRzTaAuGaKKKAuFFFFADKVSR0NJRQQW7a+kgIIY10WmeJWA2uc1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isp04z3NqdWdPY9CS+M4yHqeNxKME1wUGpzxjAbirMetXMXIeuJ4d9Dtjie539o6W7ck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yNwJrgn1qeXq5qu1w0pyzE044bqyXieiNXU9TNyxweDVBFPJqJPmPWpVbArpUUlZGHM2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+z1pf2z4lWIIysaNIfr2rzIV9A/sp6L9o8TX98wyIYggNTPSm2ET6oHCAe1KKUr0pdteRc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KAKk0HUUoGaSgAoopD0NACE0lFIelACGiiigBlFFFACqKdSDgUtJgIRTDUlMPekBCR1p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DQY2ihW5pjsaRc4rMolLjGKjLA0m7HWq1xfJCDmkWTFR6UbgorJk8RQx5yazZ/FUW4gGg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7m4rEt9cSf+KtW0uVfndQQVtRsXGSM4rPCSp2NdUs8MkfOKqTXVvH2FBBWsklMXINUNYv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WhUYGK5LxhqX7v5e9NAc20iz3nyjjNbltKIkCDqa5W2uRHIGFajahtAYVqijbm09ypcn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OOcVopr0k8ZTPArNuHWQtu5NaIg4Hxc8k9pIjRHYR1rw+8t0jvZF6DPevpnUYo2tijqC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0CWyuXuIY/3ZNdVGXQwnHqceQI7nKn7pyK9x8Dam17BbMpzkAE14Ckpf5/UZr2T4FXQvC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pqfDcwW57XJb70EpOFA5+lfOXxW1ca3rTMpzHA2xa998V6mdK0G5C8SSLsSvmzWIC00o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6s0nsYUEm3g9K63wRr76FqccqsQuRXHFSHIq3BMSQB1WvQOOx9rfEbwxB8afgLb65aKP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vUjsa+JLyxlsriSCZCsiHBBr7K/Yu+Jmm2OvroevuG0fVUNpMjngMeFNeOftFfDCPwT8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uLSGdvKmUcFcnildBGJ4abNm7Uf2cx7V1raYiLVdrVV7ViUcydLftSDTmXrW/Iu3IxVV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WxQ1YRioqYrSeWKgD3D4K+Lm1KwbR7l/3luP3RPdfSu61ixLRF1HSvmrw/qs+h6hBdQM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m9H1aPWdFiukIYSICfrXBVhyu6OmEro5dhtqSB92RRqSmGXGKjiG1M1maF2J6sJLis+K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i7mYW5cDdtFcpDNa+NLS70xmEOoQNugZRkk10b6pYae6HU3lW0c7WaIZIqv4o8EaJ4ft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0ygSeW/ynFFKF5Fz+Es/C7x5JaXTaZqEpd4+DubrXp1/4q0WAAS6jbQt1w0gzXyr4v8A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abN5EzDDptxzWFayWuqwzy3Erte5/iJxiu3kRzn18vizST01K1P/AG0FSjxRpTDi/tP+/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jrkUGyiHb9TRypCvY+uZdd01if8AiYWv/f5f8aS11/TrWTd/aNtj085a+QpbBNuefzNQ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OocR8x9kX+reGPE1mZ7C9gSbG0hpNpY+wry7xVY2sO+Lz4Vj9dwK1873uYRwT+dZ5mc9y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vdVht4JWEMwlGeoNZpGc1maPGWGc1qEYrRKxFisw5NQmp3HzGoXGK0RBXkbrVNl5NW3P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iop9FUB+um6q8jdalY4FVZG5NcJsNbkGqNy+1TVt3wprJvpwFNAGNqc/3q5+4fJNaOoT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QBXY8moy1I7cmoy1ADWPNe3eDYv+KatD/s14fkk8V774Pix4as/9yqW4E7rgmox1qxKn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FAGaAM04DFQAYFGBSgZpQMUAJtpdtOwaAtFyxu2kxUm0Um2i5BHSqKftpQlQ2UhFp1OC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FjbrUu7AqEDFKelePmFRKnY7cPG8gL809H61BUkYr5Dqe90Jp5f3R+lfnV8dLnzfiNrO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3jFbSZv7qE/oa/Nz4p3X2vxlrExOSZ2H619JkGmKk/I8bM1+7SOMZsg1VkbrUzPjNVZW61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561VkOM1M7darSHrUAQO3WoietPaoqAEJ4603NONMzzQAHpUbd6eTUTGgCMmm081G3FAC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KKQnNAATSZoooAfRRRQAUUUUAOpaSigB46U5D1po6Uq96AJozUq9KhjqZelQWSqMmvrD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lf4+/II8/SvlK3Ffa/7Mlj9k+GkUmMGaVmrmr6QNY7nq22jbTqVcV5B6CGbaNtSYpdv0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BTaAGkYpO1KaTOKAGUY4oozQA2igmigBuKUDFLRQAUUUUmAVGTTiaYx60gIyetRk0896i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3FQuTzUazFazKJXJ5rF1QMynFa7SkioTEJcgikWcFfJLluDWLLFLvPBr1CTSIZByoqq/h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4G0eaPpmt2wvLgAAZroE8PwA/dq1FosUY4FBA61PmpxWfqsD5OK3LS3EfFTS2CTjmgDg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r14VGxjXpd/o0SJkV5L45YW2pGME8CgDmtS1lrWdQGwtbFtqX2mAMDkYrhdbmL961vBd0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rA7TSGMk+OoNa1xphDZxgVZ0XRBZxiSTr1q5qEob7o6VdyjAl01JJVDHAqx4l8C2eveG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q3ciyqEJFSWvig2kDRzMcVhNsLJ7nyb4m0C40HVrq0mQoUY7cjtmtf4ca6+ieILZ/NMcb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yfQtdjM9vOGvVHO3vXiUge1mHz8ZyDXq0Zc8NTgkuSWh9WfEecT6TYSdjmvGNatFDtJj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H4o+H+nyj/XW7+S4+gHNc3fWwngZT1HSnDQl6nn+oQASZFRW8e5sL1rSvYSjlD1qbRdKJ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0MbGz4ZiktWDhmT3BxXSXcTXa73cufV/mrMtY41+XlcevNOn1dLQFFZnP+zSAy7sRxmT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zqMcecHNP8TrqUPlNLFIiyHqwxXOyI+45J/GmiWX5NVBzxVZ9RBzVJk681Ay4zzWhmX/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3I9ayskUolIoA6zT7ZL2MAPtNd54P8WXPhSdYZsvZucEdvqK8y0a6x3rp4NSPlbHxIno1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vtysGrWa3MBDK4yCKwmYxsUbtXIfDfxp9mu/7KuXzDJ/q2J6H0rstVi/0glelcMo2Z1Rd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bVRjyKsxNUmy1M7xkm/Qpv8AZw1chq3xKtr/AMKQ6bHA0U6IqmQ/xV2Hids6Lcj/AGa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rV0luE3pYrXTeZKx96t6ZZG5lWs6NyzEV0mlAW8aN3rqMTobrRzY26kcrjrWQ/LGungv1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1c5ewm1mdevNBBA54qJjhDSPNxioZJP3ZoAyr19zmqKpuap7htzmltU3NQBr6UmxKvZ5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MtSsAySPmqdz8orScAKayr05JpgVWeoS9K3eoieaAJaKYORRVgfrm54NUpDyatvwKozE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2qawL+5681pXsuAea5y9lyTQBnXcuSeaz5H4NWLh8k1RkPWgCJjkmmGnGmmmgHWybpK+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gWq/7ANfO1q2JPxr6P0dxHptov/TJf5VogC4ixmqZGCav3L5Jqi3WrKG0oGaSnKOKAF6U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AtAGaKVe9Zli4FAFFPHSi4rCbaULRTgMCobGgVadtpVGBTgOKyZpFXI9lMIqZuM1D618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9fDREC1Iq8U1e9SAcV473PSRn67OLXQdSmP8ABAx/SvzK8XXX2rW9RlzndMx/Wv0f+JV59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GLZua/M/UJfNllc/xMT+tfUZBG9SpI8PNJaRRlu+M1A7Zp8nU1Ca+3PmyNu9V371ZYda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rTCKlbimHvQBEaiJqRu9RGgBCetRMaeTUR6mgBKQjiloAzmgBlNqTZUZGKAENNpT1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FFABRRRQA6iiigB46Uq96QdKVe9AE8dTKOtQx1MOhoLLFou6QCvvb4OWX9nfDnSYsYzHu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zr2FOu5wP1r9C/C1r9g8L6XB0226cfhXBiX7qRtR95mqJKer1VycmnocCvLO8uK1OzxVd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Td1ITTc0AKTTd1ITTCaAHFqTdTabk0AP3UbqZmjNAD91GTTKSgCTNJmm9KUGkwFpp70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2WpjTCKQysydarSKVJq43SoGUmsyiJScc04Hb2pwTFKFpFjDLQGUikeMc1AxxQBZRlB61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+49jRuPrQQX0cJ3pWuueDWc9wQMZpYmL80AWZphIMZrxv4loYtYckcY4r2q10xpmDdq8r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oHIFMDxrUZPNLD0rpfhZo7XWpGfHyqa5fWVMEp4+9XqHwptxb6WZSMFjVAd9d/IuM1RZ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N1psR3JmsrlmXe6ejhiRzXAeN9MlaxuPLlC8V6befLE3FcT4nsjdWk4HcU1qxPY+dNQlZ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FJDyM11/iTw61pK/BrmBBsbkV6kWrHG9zrfh/fXFgrWjpugm+7nsa6O4XrXLaJOY2iI/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zTRFjmr3TvMud2KvQW4gA7VeMQbmqmpyi3gJ9KtMzMrWtWFgrAHnFYehXRvL9GY/xd6o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4HFQ6dOYGTbwQetdKMD9QPjF8LvD/wC0D+x/ovibwxp9pF4g8NwKsyWyBWbaAJFbH/fV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upGGU4Ir7y/4J8fG618PeJZ/COszD+xPESfZ2EhyqzYwOPevnX9r74RS/CH4w69pRjK2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UYkjFXygeBFjzUTHrTi3WmFqCCM03NOPSm45oAntrhoWGDxXTafc+anWuTIrR0u78p8E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J5LSZbiNipjOeK9S0H4k6beaPE13KI50AXB715hMhvIiVAIrBu4RAdp4OelYyjdG0WfQF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GYrpD9TVqPXrNuBOpPtXz/a3zRphPlPrWhp3iC5s5N2BIPesOQ7ISPUfHWok6X8j9+leX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p6z4yfU7XymiCVzbXReMqa0jGwpMbAcyV0kL7YlHoK5q15mH1rfDYQVoZmpYXW2UYOOau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4rBhlKNmtKC73DBNAGZMhVjUUn+rNa13bcZxWZdDZGwoIMZxljU9mvz1H3NWLNfmoA2I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VOBxUsWaAEuG2qayJ23E1qXf3DWNI3zGgCFu9QN1NTt3qBupoAdRRRVgfrfO2M1mXU2F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NYV7cYVua4Synez8nmsK6kyTzVu6uMk81lTyZzVICpO/WqhYZqSZ+tVGfk0wJS2BULNTS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XdN+e9iHXLj+dfRdiCtjAPRB/KvnTRPm1K3Hq4/nX0hbKBaRD0Qfyqhw6kcnOagK1YfvU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cvejaKUDNSAoHFOxxSU4dKAGGhR1pcc0UAFOUUgGadQAqinqKavQ09elYvcroKop1Ive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Rv3qOpH71HXxuMleqz3KC90cnepV6GoVOKlUjBrhOk8t/aX1j+yPhPqrA4aQhR+tfnjL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tk33lfDmK2B+aWcZHtXwxOuzIr7fIKdqMp92fNZnK9Tl7FR+SajK06ivqTxCGXioj901L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FSQ4Y1CWqWX7xqE96AGHvUZp56VGe9ADD0NRHvUh6VERQAZp8dRU5GxQBYIG2qr9TU2/i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iiigBp6mkpT1NJQA+iiigAoFFA60AOooooAeOKVetJSoMmgCxGKlXoajjFSr3oLOg8C2f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Gd9wox+NfoLFH5FrCnZEVf0r4Z+CVh9u+Iuix4yBKGr7vulwMV5uJeyOjDohAFLQOlFe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daZRQBJupC3WmZpCaAHZpKbmlFAC000pphoAWim5xTd1AElFMDUoNADqKKKTAKKKae9I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5pANNN208jg02syxmKMYp2KbSAZjNQy25bOKtIBmrCRqwoLMgW5HahozWuYVAqtJCM0A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U+aD0pbePHemB1+h2Ql8sY9BXgPxblCeKr2HtG+K+gvDdyFYAnoM180/FS7+0eLNTlz1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wepRJLuXg12ng67+y6UEHavN7q+2TuSa6LwbrQnVoye9TNOwcup6AJmmbOa19PRtmM9a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gnuBNtXOK4WaKJt3tgklqwdscda4LVZNsjRD5kFdlql0Ws/KJw5HWuY1HUNM0ezY3Lq0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F4ltUmQ70yBXHXegw3yny1wa3PEfi9bp2jgj+TNc22syRdPlr04XscMkh9voklj0XIHet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D1FWNB1uHUf3EmC+O9Y+sO2n6sfLPy5rZGTNVxsU+1cl4m1L5WjU+1dVdShbV2z2rz6+P2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F3ZizIZD1p8OBVq4h2rVIttJrqMDsvAfiG40TWbaWGUxSRuHicH7rA19tftJ6fa/tOfs1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X8Q+HE+y6sF+8yAda+ArSbYFYnBHINfUv7I3xZTw7qt94Y1WTd4e8QQ/Zp0c/LuPANbxd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gmdCOhqsRmvVP2gvhtN8O/Huo6eUIgEheFuzRnkEV5f5ZA6UwI6Qjg06kI4NADafGcGm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n6mYfkPQ0++hS4+cHk1kRvjNTJdOM5PFQCLsmhahAsf+jO6SDKsoq1p2of2NIYrq13t/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uvf2nA9rMweROFB9K5j4hxiLxCFJGccgVy8124s7UrLmRs3HifRb7TjDJZND8n+sA/irhp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47Zru5rW2tvAhdoEMjjIkxzXneaSKbuXLEZlFbj/drD03mWt1h8orQzGpUqMVORUQ4p2a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5RvvAVhavC0LsCMVPZ3f2Zw4NO1m8W6XK1Qjnj1NWrYY5qqepq1b/doA0YXzVxHAWs6E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QMLyXKGsWQ/Ma0J5cg1nPjJoMmNzxULdTUlRt1NAhV6Gim0VZZ+sF7LgGucv5uDWrfT9e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uQszp5Mk1TkPWp5DljVWQ4zVICnMetU34zVqZutVGPWmA3NMp1NpoRo+H4/N1izX/pqv8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xAegr5+8Dxed4js16jeDXve7BxVFUx5OaSiiqNwxRT8CkwOakgbRRRQAUoGaAM06gApQM0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acBgUi96cBmoZXQVRiloFFefXlZG9IjfvURqZx1qPbXxVT4z36XwDV71KvemqtSqvFSW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XZ6Ta5++d2PpXx/dtktX1H+27NjXfD8OePLc18tXfBNfouTw5cJE+Xx7vWZSooozXtnm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01LL3qJhhTQQU5fvGoT3qaX7xqE96AIzUR6GpGqM0ARt0qPOc09+9MXvQAmKQcU+mHoaA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fjigCOilNJQA09TSUp6mkoAfRRRQAUL1opV70ALSikpV60AOp0fU02nxUAWEHFSpUSmp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7L9l9p+IcTYz5UbSdPSvsQvkc18wfsiaZ5viPU7rGfKhC5+tfUTR4B9q8nEv3jsoLQho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aKKKADFJipKTFADQtOC5pVFOAoAYVqMr1qwRTCOtAFcrTdtTEU3FAEVOUYFO20lACqcU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D0paQjikBGaaTTyKYRSATNJmm+tJk1mWKTTS2KTNNJzSATztvSpY7r3qo4PNJH3oLLxu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KfGDzQBIeaj2kdKkyKcMYNAF+0vPJiY5/gr5s+IF0JdbvSD/ABGvoC5fy7aQ56Ka+YvGl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nca0p6gcdfTbXfJqz4T1ZLS9wT1NYtxMXZiapxziCQOOoNdDjdEqR9D6NdCVAwOQRWuL4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4Q1UPp0bZ7Vc17X/ACYCAe1eZKDvY1UiHxt40AtSkD4mPAxXC7WurY3N/OWPXBNQXNyo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P063OsAPk+V6V0wjyoT94zrm8i2EwwZA74rGlvfMY5ir0NtCiS3Kovb0rkL/ThBOygV0w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bzRjzljMankE1EdQaZtk3Qd6ua/q8wto7cgKoGMjrXOpcMZQrcr61qch2TfvNGBz92sLw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9q1Y58aY8fqKzPDreVNL71ZmVNUtRBPImOM8Vz9yu1jXZ65bGSMSgZI4NcneRda6IO6M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iuj8L6rJBdRxh9hVgyN7iuURCHHtV37SUKvHwymtkQfc/wATPh1bfHb9ne0+JdusQ1jQ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joTXwdcoAG4r1DwP468TT2N5oVrrkun6beR4ntg37px7rXmOubYL24jWQSBXIDDvzWoG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Uo+alEJpAR5zSb8VI425FV3PWgB4mANPWYEVTHJp6cVIGzoepvpOqQXEZxsbJxVvxLq/9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LArn4pwDz9KkWTDHJrFx1ubKWlj03XzFF4Dtlim8zKrXm4bNMa/m8kwiQ+X6Uluc9aix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bJ+WsjTF5zWtmpKEzQ/C0wnmnSfcoGMD4FNZsqRSUlWgIfL5qWIYFAGacoxQBPDT5GwK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gGVpZM5qs3NPkbk1FQZMKjPU1JUZ6mgQlFLg0VZZ+n15cZzzWTO+4GrFxJnPNUXOQa5C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jNXHPWqFwetUgKUrdarE81NIeTUJ6mmAnY1GTUhPBqI9DTQjsPhjF5uvqeu0Zr2pT8x9q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VJX/ALor1tT85qi6ZNuo3UlFUbDqKKKyAeOlFA6UUAFFKBml202A2lXrS7acq+1ZtgCi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KlCY61ncCIjim1Kw61Ga8PMK/JGx3YaHMIRTNvFPoxxXzV+ZHsx0I161Og4NRAc1NGOD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fFv7a9yJvHWmW2eY7bf8AnXzJO25iK+hP2xbrzPipJ/0ztVSvnhuWJr9NwEeTDQXkfJYp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OKlfrUJrvOIaetIw+U0uKGGFNBBnS/eNV371am6mqrjrQBGehqM1IelRnqaAI2ptKaS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2iiigAooooAKKKKAClXvSUq9DQAtKvekpy96AFqSKo6liFADlB3Vdt13YqsFzV+x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smaWLPwtf3zLhppdoPqK9wmfO7FcV8IdAGgeAdOhC7WlUSEfWutZjk14dWV5M9GmrREpN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CipF71GvSnoaAH0UUUAC9aetIoxT1FACGmGpMcUwigCM9TSU4im0AJimEVJ2plADCKAM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wEAzQRinUh6UgIyOtM7U9u9RmgBjHFQtPtBqVuc1E0AaoLD7QDbhwO/epSMoGOMH0qvc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lMhiaGEIXLY9aAHv0NRIyo3zGnNJt61HKqSrweagsujypF4NRM+wkLVOJTHnmpd5oAl38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0wtUZOc0AMvrg/Y5uf4DXzJ4sm82+uT6sa+ktSbZZz/7h/lXzF4hlzdzf7x/nWlIRyFy+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r1yo3GqG395+Nd3QwPR/D0/2PR4Gzj5Kk8QXZnsg6tnkVVvY0s9Bh5xhBWTFqsU9v5bN09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rE4khtoBzjmuh8PMscZAri55/N1FPQGupsJDCwx3ocdAi9TrmOYC4GTXIawEeQleveuo0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DII4rmdTVTJK69CeKhGu6PPvEUn+l4PSora0Eiow9RWprem/apNw60abZmMBW7V0pnDJ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eBiqWiOGuXHvVzWRthGKyNKnFteDJ6mtUjJqx1ZjDxsh6EVx2rWpid1x0NdoOUDdqxde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1UHZmU1dHHInJpruI6tXSeQDWY8m8muowHve5BGaqSHeTSlMZ5qM8UyBobbTxc4GKiPN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UR71Jt4phFBYwCnUUUgEoDZppPWgHNAAKswCqwq1b0rDW50OlJmLNaFVtKTNrnHFWCcV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KCwpuaQxCOKYepqQ9DUZ6mrAaOXArcexje1DIBuxWAj7XOa3NHut52MeKAKTxbMgioiBg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noDWNKpTNAFOTqajqR+9R1Bkw7Gox1qTsai9aBEoHFFNHPSirLP0onPWqjNwasTnrVNz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VGdutWZGqlKc5qkBVc5qI9TUj9ahamA1j1qMmlZutMDc00I9G+EAxcXp9hXqSHBrzD4Rj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6aD81UXAmFSr0qJakXpUmwtFFFIB46UUDpRQA+lAzSU9RTYABmnKuaULUijFZMCW3AHWl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sTmsWAhfOaaWpuaSvjsxqc9Xl7HuYaFoXHA5p/QUxOtPrzqbudg2pI+tIBSqMGvWw8Ln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8jB+Lepe0UdeBONua90/axuvM+LupjOf3UY/nXhkv8VfouFVqMfRHy9Z3nIqucmoqkao6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KaAKGOAaCDPlHJqs4q1N1NVX70AQGoz0NSGoj0oAjPU0UUUAMooooAKKKKAG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5elNpw4FABTl6Gm05elAC1PEOKhC1PEOMUASx967D4Z6K2u+LdMtVXcDMpbjtmuRQZNe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t/im5vpEylvHkEjjNZzlyxbNYq7sfWMFullaRQIMJEgQY9qjqeU5FQr1rw3qemtEOxxTD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ACKaeveo6elAEg5FKvWkXpSqKAJFHWnqKYvepFoACKjYdalNRMetAEZ70ynMetMzQA2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CkpMBKaTQaaeppANPSmEU40h6GkBGRTT0NPIppHUVmWRmkpSKTFUBXmiaQGo4oCpOTVs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RXBpHU4qdYtwpVtWfPNAFSkpxGCabQBVvl3wSr6qRXzJ4ttTb6hdjp85xX1Jcw5jz6ivn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YmAHDHNaUhHmF4SGIqijfvfxq7ecsaoLw5rvOVuzO11zVIp9OSNWBwgFci0rIDtqKSZm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xmqUUgcrl3c0irLGcSL1rrtFczwqWOT3rA8HvajVEgvOYZTgt6V6LqXhJdAZZLYmS0lG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3RRGOla+veFm03T7eUfOZEyX7GsPnzsdq9CtzDqPh7ypZc+X9xP7tYPQ6EeMahbNB1Heq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trxDIqF+OjVzqXwkmCitYs5prUZrco8gCua8w/aVI7GtrWshDzWBu7+9dKMJ7HfafcC40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AeUxPpWJ4bvcloSeDyK1tQcxW7AU1uYnBaxP8xFY5k4q/qfzytiqRhwtdKOcZyaQipQv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tN2mpSMUcYoAhxTCOtTFeDTCtBZEBmnY4pcUlAEbDg00DFSP3qMnigBM81Yhaqh61PA3N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Fm0U7SN461nXUjKxA7VFpEV+ijyEOw9cU7Ug9tcAOMBuua5zZXK32tg3PSrdvOsoyDSRW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YnsZ+fu5popGmTwaiY9aQSbhTTVFjT1q1bEhaqnrU8LYU0AdRA66nZbGOHUYrF1G2MCH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8MEwbPy9DV3XCLmEMmOOtAHNvjFR1O6gCo8UEDOxqI96l7GovWoIHwc5oog4Joqyz9IZD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uDVZ261ylleY9apSHrVqZutU3PWqAgfvUJqRz1qFj1oAhc9aYp5pXPWmqasR6f8ACfiS6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ZJrzD4TP891+FenxNSuaQJgKcvSmg9aENRc1JQeKTdS4GKbimA9TmpVGaijWrKJxQA0Cp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SIAKco60oWl2movYQ0niom71PsphSsK81GDZVNXkV8UAZqQpQEr8+xFTnqNn01JWjYRF6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KUKTSpsoSNMmpPLqSGPNOnIggklb7qKWOPYV9Fg1c82u7H5s/tC3/wDaPxS1qTO4LMyA/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XSePtUbVfGGrXBOd9y5z+JrmZ+Pyr7+krQS8j5yo7yZVYVHipGbOaZWpiJUUhwDUhNQS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artUsh61Ce9AET1XPWp371AepoAZTKfTSOtACUUUUAFFFFADaKKKACiiigApy9KbTl6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iimKKkQUASKvWpFGKagqWMZNAFiFccV9ifsw6D/Zngg37Lh7t+uOwr5E0+2N1cxRKMl3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8PtJGieC9Mswu0pEMj3NcWJlaNjrorW50JOaSgDAorxzvQ2kooqiQpV70lKDigCVadUam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j0pynFRbqcrUASZ4qNu9LkU09DQBC3ekXinHvTcGgB1NPU0ZNJQA3NFOxRjFJgNAop1N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ptPI60ykAYpuOtOJph6VmWNxTKcTim0gGsODTV60rNwaZuoLLCsAtRSzYBxUZk4quXy3N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yoW5p6lcUu/HSgBwTzIWHevJPjR4e3WiXyrkrwa9bR9p9jWL4u0ldY0W5gIzleKqDswP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0rHddrZrs9e0t7K5ngcYaMn8q5S4jwxr0Iu6OKe5Vk6VGvGaklGBUVaEBmu58L/EK5/s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GbETt1jP+FcFnmpbZsSjnFRJXKg7Hp/Tn0qa212Zf3UVZslz5emZT5tyDBPWrWmBbO18x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OqMtCbUNAxmW6H+s/wC+TXOXsFoshWKNQB3Wuo8QeKYb/Tooh/rI64qNyzE00hvUydcH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0Gufcaufi6muuOxyz2sWLOc2d0jjpmup1m6WTTHlU/w1yRAKnPWtNJzJpUyk9q0MTmJT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aH+8aV/u1oc5GF4prLxSqcUNVICButNp5FAXFACbaQpxTqKAISlJ5dTbaNtAFNxioT0q1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AG0+L+tMqSEZoGtz6w+D2lafL4TjvxjzXUg/gK8I8f6kLjW7pQMGOUrXtXwbkSLwFAmf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V/FrR4NN8SSJGOZQJT+NebTfvyOlHM6TOWYD1q9qNsJI84qhpceyQZralG5CK6hmHCdnB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8uTFPDfJVgLSqe1NB4py96ALFv8tTSS/KRmoEOKa7dagGROck1HT8009aDJjNvBpmypcU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FOAxRVln6LO3FVnbrUzng1Vc9a5UWQynrVNz1qzKetVH71QELnrULHrUj96hahAQuetN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WB6T8J/v3NemxNzXm/wpTBuT24r0iPgmoKgWFOakQdaZEM1aijytSbDVHFOCk1MkWanj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U6LxVhbfrxT1gpAQqlSpHUyQ1MkNZ3GkV1ip4hqysVPEdZtkpFTyfao2hrR8r2pphrxs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8NTuzMMNAh9q0PIo+zV8Tq3c9uKsrFJYRThDxVwW9OW3roorUiWxXgh61zPxc1xfC3w51u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xn/aPSu4ita8G/bP1JtO+GNvbo203dwMj2Wvr8JTs0eNXndn596wM30sn95i2fqayp3B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Uj0FYUjZLV9vBe6jw57shLcmm0HvRVGQh6GoJO9TnoahkHWgkqP3qA9DU796hPQ0AQv3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QAw0004000ANooooAKKKKAG0UUUAFFFFABTl6U2nL0oAKKKKAHAYqRBTBUiDrQBKg61I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QB6B8GdEOt+P9Jt8ZUSCQ/QV92qFVCqjivlb9lnQPtHiGfUyvFtHsB9zX1QDgV5OJleX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eKSlzmkrgOkZRSjmjbVECUUuMUlADgaUHFMpy9KAHZNOU0wc1IooAWg9KcBQRQBERTcV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SU/FNIoATNGRTSKKTAdkU2iikAz1pvrTz1qOkA2mk0vam9jWZY096YT1pxNNpARmmYqQ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BqFl61YYdahfpQBHGetSMcVHGOtPc0AJ5uKQzcGo8UbaYHjvxc8JMkjalBHlG5fArxC5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2TqWnRarp81tKAVcelfMXjfwlLoGrzRupERJKH2rqpS6GE431OFmj4NVthrTuI8ZFVRH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jjBBq7NHxUITANIR0Wk6uZlSCT2FdNqe2GxUA9RXndjK0F3GzdM13twReWkZB7VkaI58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rWhtlVTkVj6tOISQKlGhj6vLvyKwi2wmtCeQyFjWdIuWNdK2OWb1GmQnvV6G4zaOmetU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IzKUx2saaXyKddjDGoR0rVHOKppaaBTqoBuKcF4NFPVeKAGxxGQ4HNSTWM1udssTxt6O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zXceIANa0WKbAMtuPn/3alSuNHmhUikHvVl061XIwTVFobInFU5E61exxUbRZzWYjP24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9WAolixxVjSLcPqtohPDSp/OmCPo/wCH+n6lZaFbCOzl8p49x+Xua84+Lt3K/ibbPGUk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9U+H7mJNOhigZCkcarwR6V8+/tN6ILbxTp99HgC7tySB7GvPp/HI9GUEqakeRW1/i4QdO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b9hP0FcPNbcdK+o/grq2fhvFkAmN2TlBurebsrmEVzOx8+atBgZxgis5ZMDBNek/GDSh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GUc7Rj5hXlEzkDrRCV0Ka5XY0g2RwakU81nW8xI61cjbNbIlFyI06Rcg0yI8VKRkVI2V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M1Ey80GYm2jbUqrxRt4oJIaKfiirLP0Kc8VVc9asSHg1Vc9a5UWQSHrVZu9TyHrVdu9U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+9Qt3oQEL0i96V+9CVQHsXwutP8AiSNJjknrXawwk1hfDK12+GITjrXYRW+F6Vlc1giO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HSkiiq5HGFFJyNRscQ9KmVABQBUiR1ldliKualjj61IkdSolK7AYsVPWKpVSpFSkmCRAI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pRHUt2KUSEJS+XU4jo2V8nmFTnlynrYeNkQiLNL5QqULTq8dRO0r+VTljqXbQFr0MLTU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4hjP5V8lft56uEHh3TlbqGlI9hmvri3Xc7D6V+f37ZHif+2fibeWquGj09REuDn619pg6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smz5svHyDk1lv3q9dNnNUTzmvp7Hj3IDSU8jrTSMUAJUEnep+1QSHrUiKkneoT3qZz1q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oTUrnrUJPWgBpNMNOplABSGlpDQAlFFFABRRRQAUUUUAFKvQ0lKvQ0ALTl702nL3oAUV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APTqatQR72AHeo0jwpPtWjo8Ilu4l9TQNas+uv2btBGneDjdMuGnfOfavW5XyAPSsDwF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qoxiIMa23PJrwKju2etT2AyYFMWUk0zk09ErE0LCHNOqNOM04NQQOPQ0zNBNMzQA4Hmnr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qAeoqRBUampENAEijikIpQeKQmgBlJxSE0lABSbaWnDpQBCUphWrJWoyKTAi20mMU8jF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z0NSnpUZ60gGYpj1IajfvWZZEe9MHFOPem9qQAWpN1MNCigscTxUD1OBmmmPNAECjGaa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nNBBWUdaQjrVkQ4p62+4UAUo05wKxvF3g6HxLY+W6gsOhxXUJbbMmnLGd2e1WB8geL/B9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iBnggVy7QbTX2f4l8MWHiOzkhuYVLkYD45FfOfjr4aXnhq4kkEZe0zkOBXVTqdJGbj2PO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s3tWiYMUqxDFa8wKNzJeLYw46Gun0y43wBc9KypLUMKs2JMJxUjNdmwprmdZG5jXQyNl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KaA52TjNVJO9aMsGM5qq1uT2rZHM9yowGKSBfnNWTanBot7Y7qZJUu7bIJrPxtOK6OWE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RzgVpFmMo2IKKUAikrRGY5KuQQbhVSMfNWzYIGUVDLSKijYa9F+DlvF4n8TTeG7u7jtI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vY4FcVdwBQeKrW4w+RwfUVGxXKS+KNFm0LXr7T58NLbymNiOhxWM0YrqZ9Gzp8l15vm4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ArEdqTApaKQ0VZYjnPakSIdeladrCrMN4ytb0mhwT2wMeAazNEc/pGvajoE5lsruaJu+1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+PNS8YyWi6pM0rQKVjJqv/YPqakj0iNZFYgfLU2RV3awybTpAM7eK0/D/jrW/CMM0GnX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ateeNtY13GjOeBSaGjR1fxxqevWJhvCjjqW28muOn74rofIWWHaB2rPbRpST3pJWJlqZ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NB014uoqxbwbRzVkE0VWQOKjjTFTDpUlkR6mnKmaXbzT1XigQzZSFODUu2jZxVElMjBNF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VYH6CyHg1Uc9asydKquetcqLIHPWoGqV+9QHvVAROetQsetSvULUICJqVKaaVD1qgPo34X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7Ew+1c98KYP+KPtDj1rsFiBJrA3hsU44cVMsXFTCLBqRUrIshSKpkSnhM1IiUixESpVS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ipUqpTkSpQlBoiMJS7Kk20lc1eXLBs3jHUZtphHWpexqNq+Kry55NnqwVokZOKAc0EUK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OKBxSoMinCPNexgoNu5w12V9S1OPR9Kvb6QgJBC0pJ9ga/KPxzrD+IPEes6jI5c3N1JI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/R39ozWD4f+EWtyo22SWPyVI/2uK/MbUHMfy59Aa+6y+GrkfPYqWljCuTVTGauTrnNQBcV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RuuM1ZK1FJ0NAFUnrUEjdalfvVeQ8GoAruetQk1I/eoT1oAY561AalbpUR60ANPSm0402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oASiiigAooooAKKKKAClXoaSlXoaAFpy9DTacvSgCRamUDmolHWpkGc0ATQNuBz0rtvhP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Nsiu6Itucewri4lwpA+te/fsq6Kl1r15qDDJt4to/wCBVz1JNQkzamrs+ooIhDbRRjoi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YoPArxD0lohnl0uygORShiaCxQMUtFFSQIajqU9DTCKAFpwNMHSnL0NUA8NUitUNOU8U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A1ITQAFqTNNJpKAJF609TxUYp2RQA8tUbNSFqjJpMBc0djTaVTwaQDT0NMNPPQ1GetIB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o371mWQnvTace9NpAJto2ilpCeKCxRUiKDVfdg1LG2KAJGUAU1WHNMmkwKiick0EErMBm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IpEXFAE5YYqIt70FsZqMk1YCMcmobm2iu4JIZo1licYZGGQRUtFAHlni74OWV8Hl01Rby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FrvgfUtClYXNu+0fxoMivqqcEg8Vn3EEVwhjmjWRD1DDNUpNFo+SXgdDgjFSQwPzgZr6L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QJWHymPcVzN58F40DG3u9o7A1aqPqOyPIwh288VRuYxg9TXpl58LNShz5TpKPasif4day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atVEZOJ5hc2+CeDTLezaQ/KK9Kb4caiwJk06XFQnwVd2oIXT5s/SqVRGLicBPYBV+YYNU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7TUfDGqOWA0+4X6pWFN4b1OFjutJsf7hraMkZuJiPuIIqnNAzA5Ga6I6FdjrC4+qmozpc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MibHKSQYz8tVmUjNdVPp5IIC8/SsqfR5zkhcitIzRlKDMkHbmtHSZjuxVJoCrEEVYtXE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okSyVwOTisaHg81qzk3MKJ1FVry08iMEUjWxteHbhJUltZD8rjjNczrummzupEHTPFTWk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BroNcsBeael2nJA+bFUScHsNJjmrTx4Jqsw2mgC5ZjcdtbMUxgXbmsC3lMcgatrHmRBs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fPFVtp9aUKRQBYDZU81QnYqxzVtDjNU9Q+UZFAFjT5RmtlSHXgVy1pcYNdBYTb1wTQA2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x2rRlXNVytUBAI8UY4qUjioz1qQG7aeoxQvenAZoAAM04JmlQVIgqgMy9XaTRUupgYoq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c9asynrVV+9cqAgc9agapn71CaoCE1BIcA1Yb7pqnMeDVgNU5Bp0Iy1RRnrVi1XLGl0A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GWn0rrEX5jXM/CiM/wDCGWfHaurVMMa5W9TogtBuygLipttG2oLGquKkRKRUNSouKDRD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xUitxQMcoxTsCm5FGRUg2BqM04tUZNeZjJ2hY7MOrvUXNNJzSZozXyVtT1egHpTaUmkp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gJUFv3qzX0mXr3DysQeGftk3otPhHNFnBllGPwr84dSk81mI9a+7/wBu7Wvs/hrStPDf6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868vX2uAVqbPncV8SM51yKgK4q0wxmoGHWvQOUhYdagk71YbpVdz1oApTd6qsetWJuM1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VK3NQt3rMCI1Gw61IaYw60kAymPT6aaoBlFFFABTc9adTPWgAooooAVe9Opq96dQA6lU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QA6lUdaSnKKAJEFTIOtRIKmXjNAE0WVavr79mbRP7P8AAxumXDXEmQfavkuwt/tMioOSx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+mDSfA2mW4G0iIMR7mvPxMrQt3OyjE6oGlzTBSg4ryjsExUiCo93NSRtQAtFOxmgrgUAM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idsGnxNQA8LS0uOKSqAeOlFNozSYADijNAGaKQCUUhptAEm6jdUe6k3UAP3UmaZupN1AD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qUH1qAF7U2jNJQAHoaidsVIelQSDrUFkRfmjOabt5qRI+KAIz1pKeVxmmHvQWN9aUNi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tWIY965qncHA60+zZ2BGalEs6LStH+3nGa0Lvwkbdcg1n+H7qS3mHJrsWme4iyT2rRGT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rmMBTWnrClWasR5yucmlYZIIs5qJz5ZqxaSiTvTri3DdKLAZc0xIIqkz8mtGeDYDWe+M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qJpjUhUVEU61JQwNk0/NNCYp6jikQMNPRgOopCKTIoAsoUPVQfwpfIRv4FP1UVXjPNWY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VZ7K3fO+3ib6oKyLnw/pchJawgye4QV0jbWXk1SmjTmtE2Fkcld+FtKfP+iQ/wDfArKl8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WJSfauquUXJ71VKqD0qWxnBa58KNLv4G2IIZOxUV5pq3wW1WF3MEYaLs2a+iBsPU01od/8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UdLmbhFnzRdeD9U0CBDeW7xx9N+KjubMT2Leor6C8Q6B/bWmzWh53jK59RXimp6ZLpk8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GuqNS5jy2OGCFHIrpvDt8phktpTlSOM1jXlsY2ZgOM1HZSlJQR2roTIKmpWhilY9s1lTD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4i1c/NBtBNWBVUbcVftbnAxmqhXNT28NQBoqciikQYWnL1rIBoyDUVzD5qnvVrbTxGCpp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HJV63uzEw5qveoQ5IpkALd60QHTwXgnUAmp5YR5eRXO2rOjjBroIt0kIyaTAqletMK1ZK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YGKcooIApQaAHoMVIowKYvepB0poCjdrvJzRT5160VoB94SnrVZz1qeQ9arP3rlQEDnr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T96oCNuFNUpu9XG6GqkozmrAji71btPvGqsYxVq1+99aT2A+v/hxaiHwZpwA6xg1veVh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tpy9hEK12f5q42dUdg8ulWMUb6TzKRqiQIBS7QKh86k82gZY4FJmoPMpwegCfdRuqINk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HlqjJpC1NJr5vG1Lyselh42HZoyKZuo3V47R3ofkUhNN3CjIp048zsE5WRNFJtzUwmqlv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WEhyRseRUlzHxb+3RrX2vxhYWitlYouQO1fKM33nr3X9qvWP7V+KF8N2ViG0fnXhU45N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n8Q7zKT96rOetWJO9VJD1rqMBjt1qs7dakdutVnPJoArzd6qE1alqqRQAw1C9TNUL1mBD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MbpSQEXekpcc0h4qgG0UUUAFM9afTPWgAooooAVe9Opq96dQAdKctNpyigCRe9PUUxe9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KODUSdamQUAdb8M9LbVfFmnQKMjzVJ/Ovu+2hFvCkS9FUCvk79mjQxqPi4XDDKwpuz719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iZc07djvoaomVOKYwxmnpINtMY5NcR0kEr7aSCbJouE4NRW6ndQBpI9OZhtqAZAoL8UA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KSMbjU+3AoAT+Gm049DTT0qgG5pVNJQvWkwJF6GgjikBxS54pAMNMNPNMNACU2nU09aA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AoooqACjtRShc0ARk1GwzmrIizQ0XFQWUsYNSK3FOaPGai+6aAFYdahbjNTnG2oH70FjK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GgCvJHubrU9sViOM1GxAzSBQec1KJZvWE6RuDmuwsplng+U9q87tzXS6LqAiG0mtEZMXW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9Qpmu11ACQE9a5y9tgScirsMx7OVkat21HnCsloAh4rW0luCDRYCLULf5DgVzs0ZVjXbS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Cw2scUNDizGC7hQYeKuw2ZLdKnezwpqbFXMN125qMyYq/PBjNUJI8E1NgGGWo/O5oK9a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anVgKow1ZWgCyHBGKrzR7s1JH3pHPFUBkvbncap3UHpWw6jBNVJEDEigDJSIjrUyjFTP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KhlwOtcL8QfDyXWnSXkajzY+uO9dpJLs4HUVUu0W4jZGGY2GGFCbRB84albhgeKw1HkSm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n3kyYwjElTXD38WGYjqOtejCV4pnM1Zk8GJQVPINZmo2vlEjtVqylwcelWtQh+0W+4dR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tW9RsCCQas2sWaAJSOKVFzUkqbRSRLUgWrSy+0MFBxmtmHwycfM+KqaSn79TmumkY44r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wwIImbeDXKJblZWUHpXoWsBpLWTntXn4DRXLZPeriDLccLIc1pWdy33aoxTbxUtvJsk/G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6da0PL+UfSoHTrSAoFaEFWGjxTAoFMBUHWndjQBiigCKZf3Zop7jNFUB9ySHrVdz1qeQ9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aomqRqhc9aAGN3qtIOKsE8VWkbirAaBirlgu66iX1YVSrS0RPM1G3X1daT2A+wvCMfle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aOfmqvpUfk6Tap6RrUuea5GdUdiQkVEWoLcGo91SbDyc0mRSZNJUgSKaep4qFTUinIoAk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ctWXKi4Rux2aSk3UZ4r5Wu+aTZ6tJWQZo3UlNJrBK5stx+6gGo80oauzDU/eMKstBW61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c02ZtkDH2r6akjzz80Pjjdm7+IutPnOJnX9TXm0nOa7b4ozef4w1mT1uX/8AQjXDk5zX1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srzZTl71Sl6mr0o61Rl71uYFVz1qs1WXHWq7CswK7jioCOtWXHWoCOtAEDd6iI4qZhUZ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t3qVh1qJu9JAMqNqkqNutUAlFFFABTPWn0z1oAKKKKAFXvTqavenUAC1IBxTF71IOlAC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96lTpQA9OtW4FyQKqoOavWSbplHuKAPqf9mLw8bHw3PfuOblxg+wzXt5OBXKfDLSF0Tw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HP4811DN1r5+o7ybPUox5YgHpUfmo88UzzMGsjUtSYZaZCgBNMEmRT43xQInYcU0JkUzz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EjGDU55FRgYNSgcUANxTStSU0jrVARbaTBFSEUw9KTAN1G6mk4FNzSAcWptITSZoAS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ppPFAD8g9T0pAwNZF7PqcUuLdIHj7ls5q/aCVowZBh+/pQBaBApykc1ETikJ4pAW0OaGS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j3A2msxoRwOapyjk4pzzkk1CXzSNELzULcZp/mVGzZzUjIycZpu/FIxqMtQAD5np6nDkUk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iU4oA0YVwKvWQw2c1mQzfLV2znwTVEG8lyChrLvnyTUkdyuDzUE7K5OK1TMihId1W7BD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IStEBqrEPL5NZ9xaozHnNacUYnTAaozpRyTvpAZBtinSoJYiRWtcW5iyM1QkxzQBmvaZ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4rVZxTCwoIMOTTTzxVOTTypNdJIQQapyKDmgaMVLcqasJHgVbMIzSbABUGhV8simlcA1LI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pllebODiqOTkkmtFyGBrOnQBialgVnlJzUZJp5IBqJpRWTYDG5qB/umpmOahYikBxXxC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1y0Z+bHpXkWqwgqSBya+hL62ju7eWJwCrDFeN65pX2W6mgYfdPH0rsoPRo55rqcXAvlg56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NQXsPkk4plvPt4zXSZFC+g2yMQOKSyO1+av3aBkJrMXKPx60AaF2NuKiibIqW/lEmMel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spvLcEmtxdUVUGTXMLIccUTTPt61LVxp2N68v45omXI5FcXcAec31qy8r561nz7vMJJq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qRZAO9UDMVBqM3RFaCPS7DSp5NBS8RfMib7zelZuOtdX8Lbn/hIfB95pB/dsjbw9YepW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2spwRXPd3sXymS461FVqVc5qsRjNUISiiitACiiiqA+4H71Xep371XfvWRJCagfoamJ61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1WlPymrHrVWU/KasBV5Brb8LJ5muWa+si1iRfdNdB4MXPiLT/TzFpPYa3PsO1GLWIeiD+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GIkx6Cn44zXGzriiLy+KaYqsBeKay0jQrFcUlSEU3b7VICKKkUYpAKWgBuaKU0leVipW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BxSU4dK+emenHQbUZOKkPeojSitAYlLTSaRa9fCw0ucFVkigtn2rJ8b6qNH8LX93nGyJ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pNcX8ZJ9nw61gk4/ckZ/OvbpI5bn5x+Mr03usX0x/jlY/qa5etXV3Mk0hPUmssjFfW01a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lHWqUo61ek6VSlHWtOhkVHHWqzdTVpx1qs3BrMRDIODVc1Zk6VWYUARsOtQsMVO3SoXN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pTUb9DSQEBPNNNO9aYepqgCiiigApnrT6ZQAUUUUAKvenU1R1p1ACr3qQdKjUdaeOlADl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HWpUFAE0XXFdt8M9BfVfFNjGFLDzAT9K4uEcg+lfQn7NuiLeahNfOmVhXAJ9ayqy5YNlw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Pk20MY6Iij8hVgzfLUYTLt7Ujrx+NeE9T1VoOM3FM8zmojkZpqk1AFuN6mVuKpRtU6tx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BJxWeTU8D4NAGgpqRTxVeNsipl6UAPppNBzTSaoBCaYTTj0ptJgIelNp9IRSAZtpNpp1F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pHFADc0gag02gCQHApd3FQ5NJvpASbqOtRoSTUyrxQA0JTHQmrCCpRGprMaKAgNMeLGa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daRojNIxmmEVK/U0w/dqRldzjNVy+DViUcGqjd6AF87Apqzc0wjrUVAGlHcCpBP6Gs+M+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LK3LDvUsVwzHk1V3AU+NqaZiaKyfLTftOw1XSTPFKUzWiYjSttRKDg05tXlzw5xWaMK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arX5kHzGqk10o71VaTaOarSSg5oAvGYEdaiMtUvOPSnISaCC0ZKiY9aO1RsaAM+81IWw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4/t7NWyd2Kg+Il81pbbVO0tXk1xMzZLsTmr5Rc56PdfFe3UHbCTWLcfF5c4WAiuHm5U1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1FEOTPRz8XsL/AKmqFz8YgM/ua4GZCF6Vl3KE5quRE8zPRf8AhcKEnMFSL8V43/5YV5JJ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9mg5meuJ8ToWHMeKil+JVtk/KRXmSSEio5G5pOkhqbPSP+FkxMHAiPtXPa3qq6pc+cox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TzT4rz95t9KqEOUHK+4zUod2SKxXUo9dJInmqTWRdwYY1oBXZ9yYqm8eDmrWOcUkqfKa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uFQ1DuKE1BLIxanYVzRSZQvJpJblcVTQFh1qRbRnByaLAQy3AOcVUeTOasT2xTNUWBBq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E1Zt03nFa9rpquBxVPYEe2fCjT7Gx8NwtAB5sgy7epqr8SNDG59RgG5ePMC9q5LSNcuN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BytX7vxRdXVs8Jf92ww2e9cDUrm3Q5x1yKquuM1fYA5qrIvWtUIq0VIV60mK1MhlFPoq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UkPWrUrdapv3qCSFj1qJjUjnGahNADW6VUlGc1bbpVcrkmrAbF9w10Hg99uuWJ/6aCueH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8T2xA/wCeopPYa3Ps22H+jp/uipD92mwD9yg9hTjXG9zrWwo6UjUo6Uh6GkMhK0oWnDk0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mmnmoiayeg0LRTM0EnFfN4yr71j1qEdA9acDxUeaM15TqXOhIcTnNR5waTPNBNddOOgg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B9693DL3TgqbjHPzV5R+01ffY/hBrPODIY0H/fWf6V6uy5zXg/7Xt8bf4XeVnBmuVGPp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kbsmfC2oS+ZIx9TWbKcZqzOxLmqUx619StFY8TdtkZ5FQOnWplamvjmq6EFCVODVRxzWh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rMRXfpVd+9TuetQNzmgkhfvVd6tMMioGXrQBCelRv0qRhiomFQUQHqaZipD1pCKAIjSU4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qOtJTlGBQAtFFFADqVe9JTlFAEsYqZRxUUYqdBmgC5aR70YYyRivsf4IaB/YvgWw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/Aq+UPBWlHV/EFjaAZ+0TKmK+59HsF03Tbe2UYEEax/lXDipWionVQjd3Jy2wmozNT5E6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O4kHzUGOnRrjNKz4FSBCPlNSpJjNQF6bvoAuBs1InFUo5asLJxQBfhercbZFZEcpzWjb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ioiaUmo6AHg8etBNNGe1JQAu6jNMooAdRTcmigAJzSU3rRzQAMetMpWqPNICQ4IqPYc0B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SYqUDFR7wKjaXGaALIwBQXxVJbhicZqZWyKRRKZ8CoXuc5prVGQKBleZvmpAflpZU5pM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Q1Tf7xq3J0NVTgk0XAilXKmoEjJJ5qw3CmokJDUzOxLFbE1MuY6ntSNtJJHuJxTCxAZi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O1DHmpRYqKaFYZE5NTibC+9HlBBTCM9KpBYUO38XSlD56U+GBpThq0YNBkuB8hFaEGWy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INdSngXU26Rj86lX4f6qR/qc0wOKNqQetSKm0YrqpfAWsR5/0Jz+FU38Hasmd1jKPwqiT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Oc1snwtqKdbWQfhUTaJfJ1tpP++aAOO8V+HY9fsmjYDzFHBrxbXNAn0p3SRTweDivoybT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K57WtAjv1ZZ7f5+xK1SdiHHsfPJRgKheLdnjFenat8N5JNzQjafSuQ1HwXqdkWzGWA7g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IAUjFZrpnORW1Po92QflqmdFusH5au47GNLFH3FJHFHg8VZmspcng/lSR2b88VRNiAIB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UjOahkg56UyLFDbQFwc4q6LbPaj7N7UFEtud0dUr2PGas2x2krSXq5RjQMwSRuNNYgqaa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oAqyjBNQvjBqeRck1XkGAaAHWpy9aiD5ayLY4etRJMrQBHOm7NUJIBzWk4yDVOQ4NO4F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dOmBXFc7ONsmR3rS06faRTA6OE8nFSk8VDbncOKmPArM3QLyKjkHNPUjmmuM0hkBHWoz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QJRRRVmVj7ak71VkOM1akPWqcneoAgbvUbHGakbvUL96AGE8VGTin1FMcZqwGjk10Pgm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+morno67H4ZwiXxXYjH/LQUnsNbn1zGMRr9BSmhRhR9KDXG9zrWwo6Uh+6aUdKQng0hkY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eFoArspqIrV3y6idMZrJjRVpDT2GKYelfBY2pzVbo+howshtITilorlhNXNOUb603NPx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XzuxzTdhtApcUgr6KEeVHmzZNgYr5m/bXvPL8P6FH2M7nH/Aa+lS57V8uftsgtp3h4dt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5HNP4WfG82OaoyjJNWZ35NV26V9TA8Ur9KjZutSsRzUDHrVkEMh4qnL3q2/Q1VkXOazAq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tRYNBIhGaiZamxxmmEUAU2XrULjirjrzVWTvUFFY8UhND96ZQAU0inUUAMopcUlABT6a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KvegB6jinKKavSnr3oAkjFTrwKhjFToM0Aevfs5aF/avjq2mZcpZoZj9e1fXOdxb3rwP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U1Fl5kKxKfYda98ACMefevHxEuabPRoxtEa44qs3GatHkGoHXNchuRRy5oc8U9IgM0kg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IJqMSE1c8gNUEkQU0AJG1TpJSQRA1P9noAltxuNakC4WqdnEBWgpCigBu2k2VIKU4oAhx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qAEPShcU0tSB6AJKZShqaW60ALRUe6l3UAB6Goj3pxaoyaQBSFsUgOSaUjisyxhlNJvz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YgAasq3FUkOKkRyDQWSuahL4qQmoJCADSAa0uTUTy4BqJnOTUbNmsGygll+U1XjbcTU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pXAc8fBpI4gc1LKfk4qGNiua0JJVbZxVmAhqoM+c0+CYqapAaLOE6UqT5qsreZUgTFMC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1BuIqeNjtppgSGfacCr+laiyTAZNZJXLVasIiJK0IPU/D9/vABOa7TT7gECvMPDchDDmv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vCfcKaE3HmoUzUqvgVRBL5CMv3R+VVZdPRgflH5VOJSKQzH0oAwrnQFYkgD8q5HxJogk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O0mASawdWtRf5CjFAHz7q1qIJ2+XAzWVdRpLEw2jp6V6D430IWsrmuFZAuQeKCbHM23h6C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uKgn0OzQlvs0eT3210EysWqvNH5i4qGy0jl5/D1nNnNun5VQk8F6acnyFB+ldaYTjpVO4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2OyOUfwdp4z+5FQP4N08gjyRXTvGeearsCM1k5PuFkcu3gexP/LOo28BWRBwtdSDUqgla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6HEnwBaKCcAH6Vw/ijSRp07Ig+WvZZmAyK4nxtpRkgMyrmt6dVt2bIcEeM3q+Wx7VVjO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6oRNgV6KMGiV4cqTWfcIRmtVTuWoJYA1BkZtuh3VrW8RI5pkFoAavRpsWgBBCqrVG5tVb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HFV549maAMCWEqxp8Dbas3EYAJqluwTVgdNpNwWQDrWsqb8ZFc94dmBuFRuma9g0LRrG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JUnynRDU4KWwdF3KDioRE2CSDXt0XhnTWg5QHiopvBWmTQnCAGuf61Hqb+yZ4jJEzLnF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PifwudJiLD7uetcXc5NdUKiktDmnFplaiiit7mZ9rMc5qu/epj0qBz1pEkLVG3Snmoz3o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Sk4NQueTVXAanBNd/8H49/jC074NcCo5r0b4KJv8AGFv7Um9Brc+pyMUijihmpA2a4mda2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kVqQyRBipFHFRo1SKc0ALnioJW61KTiqsp5NeTmFT2dGR04dXqIrseTTCfelJ60wmvzu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xhoLmnA8VFSg4rGNV3BxHZ60YoFOr6jKnzzPKxGg3FJtp9IV4NfZJWR5LY2Mda+ZP25rl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3+dI34YP+FfT+0BM18Xftta8bzxRp+mBvlt4d+PclhXRhVeaOepK0GfLEhyxqCQ4qZ+W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QyN1quzdanc1Xc9aTJexExqNhnNPLUwmkQQtHnNRNFVksBmoy4xSAquu1TVZ3waszuNp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sSSSg5qq7g5qNpDUZbrSGOaoz1pQetJQAUUUUAFIBilooAKKKKACnAYpFFLQA5ehqRe1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YxV/Trc3FzHGOSzAVSjHWuy+GujHVvEdrHtyAwJpDSufVnwc0EaJ4QtF24d1DGu5Jyxq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QqAAihasKO9fPyd22erHYfSFaWgDNSUNC5prRcZqdVHNIyZBqQKbNtqMReYasNasTSxR+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u0VZEIpInyOKkwcUAPjjCinE1GCe1LzQA9XxT9+RUIGKUHFACsaZSk8Gmk4oAYaZnFPN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0xnODinbaAmRQBQj1NJGwrZq7FJ5gz1pi6fAvKxqD7CpAgQHbxQA0mkoIopDQylzSUVm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BpT1NAGaQxg4p4PFGykPANQwEaTAqu8mc09z1qBu9ZNgRt1pmaeajoKH00cUZ4qNmxQBI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moJ5jg4qqrMTVkl7zM0wTbWqFGzxUqRbqALdvc1dWbcKzETaavW6g1SAc0mDVq3cMvNR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jFNAWVRRk5qzaSIr1QD571JGQprS5B6D4adCRXounEeUMV5J4cuCrCvTNHud0QFFwOgj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qlGxINSw5JrQCw8uKQS5FRSg0RA4oAkY5FVTGoJqxIrMvFVJYpACaAON8d2qtAzYzXjW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941u1+127qRnivI9e0tbed+KQHIuy7sGon2noaffQncdtQQ25B+Y1mUNkX0qtIm5elX5l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ikMyJYSapyQcGtyWMAGsu44zWLAzvKIapV+UUpNN3VkwI2hySaralaLcWpQgVfxxmoX+Y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xppxsNQmjYdGOK5dsjgV7D8Y/D/lxwXiL98YOK8lMWwc161GfPE55qzCFjjFTD5qhj5J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SQjFSMeKHXYtRowagCWCbYDmq9y3mMcVI/AqAvigCldJtjNZBfDGtS+nBUisV2+Y0GbN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keteveCdaM8aITXi9pgnJ7V33grUhBcoM8ZrnrK6N6Tsz3ezcvDg1ZjcKpBrN0y5E1urD0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EluenLYz/ABRpy6to0sWPmxkGvE7+3Ns7xMOVOK95mbywQeh4rznx74c+zSi5Rflfk4Fd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jdXPOSpyaKslRzRXrWOWx9lsetV3PWpz0NQPQZkDGm0ppoPNAEcnBqButTTdaixQADgV6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Yj6V5nXqfwEjz4njNJ7DW59JM1IGxSsKRRXI9zrWw1moU9aGFIo4pDJUOKlU8VEtSL0o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7g5pZZCSagJODXyOcV9qcT18HSu+ZjWPWoyacxqMnivhZLU+iigzSqaZSrTSsTJEy9Ke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fbZJTsnI8PG6DtvFG2lor65anikUjdq/O39pvVDdfFDVwWztkKiv0Sfox9BmvzM+PVx9p+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4YV2YOP7w56ztA88Bzmope9SqOtRS96+kPOKUh61XduvNWH71WcdalkvYiJqMt15p5qN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NVnnIzUsveqb96ljQry5Bqq/Oae3ANQsaRSREyDNRlamJ61GehoEMA60lOPQ02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y9KUUg6UooAevepB0qNe9SL2oAmiXPFfQf7OXhs+dLqTrwgwpI714DbgealfbngL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ZWnleXMIwZB/tVx4majCxvTjc62KXirMbZFVYY+Ktxx4FeQdi0HbM80xm2A07zMcUm3fQ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k5NMliCA0lvgmpKLaP8AL0qvMxycCrqoAtQsgJoAit2bNWDKcU1AFqTaGFADUlOakD5q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gC0OaM1Er5FKGoAcTUZNPPQ1GaAG5pCaU1Gx60ASK1SA4FVA+DUqNmgCQvwaiMlSmPIq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o3g1GRikpDQ/NFFFZmiGnqaAcUHqaSkMcWxUDydamccVUkHWs2AxpKbnNJinBayYDD0q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UBNRnnNO7Go2bGaAGmEHOajaJVBp5mwDUDS5zTAizhqkS42ikC5yagYcmqAsrcF3rQt3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V5ZdooA1EuOMU8ksuay1n5q9DP8Au+aoAyd1WEUjFVorhfMxWiHRlFO5kdB4cdQwz1r0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mGhgA13+h3G0AZppgdrBACtTxwhSar2M25atb+a2QEcqVGvy1YxuqKVMA0wI5ZSmfeoP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fSoJjsP1oArzRq27PevMvG9gVkZlFepNH8hJrmPE9pHNbSErnikB4jcbd54qhORnitbU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iyt8xrMsUKCOac0gRcCkEZKZqndXAh4NIBZXyTVWW13gmpJGwRnvVqFd0R4rFgYE0GwkVB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RUBTisWBBjNHlGplXJqxHECKoDA1/SBrOmyW7jJxxmvnvxJo8ulX81u6FcHgkV9VCy8s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x94Ft/EOn/aoUAnX0HWuilU5WDp8yufNcMLR8Gr1vCVwTwK0dV0iTSbkxzLgg1VuARFu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I7ojZxWeJtpNPe4LjFVmHOaoRbSTzKV4SVOKigOKtq4IqwMW6tmOazJYCDXR3YAUmsC5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QoUbGetdN4dYxzq3oa5ZHO/NdHoVwPNANZz2Khue6eFdUWS2VGPNdhDEJFDZrx/Q9SMMq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S9mjE9RXiVI2Z6id0SXNoWwqcmq+saaZ7Dy5B271pwvhwetWLwCWMFhxREOh8/a3pP2G7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Feh/EvRYikd0gwQvz49KK9WNbQ5uQ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