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肇庆新区</w:t>
      </w:r>
      <w:r>
        <w:rPr/>
        <w:t>4</w:t>
      </w:r>
      <w:r>
        <w:rPr/>
        <w:t>号泛能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03081074668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热力生产和供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汉建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865502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鼎湖区肇庆新区山田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鹏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鹏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鹏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33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3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3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3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0ace28-e425-40cf-a2d8-57cb4113f6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3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bc1def-1059-40b6-9cf5-3e59f3bb63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3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ce5ae3-e072-463c-8c91-d2c5568ba4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0ace28-e425-40cf-a2d8-57cb4113f6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is+4izLIQSD2rrLcsbfzJEA9qinWymUEx4PfivNsWcfHEzsfMP0pY7GVo5B/DXWy2unP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LY5Eb4BppAceLeaAHH+q2Lv/AL3tmmG2M4JkkNdSukS3HmmKWP8AufI+2q0+iybiGxkd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s/aT+7/GlFt2rfntsAxAen332/rz/Kqf9nZ4PmRf+zUwMgQdT6fKnX1pRcSwZERrWW3+Y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R+YPkFAFBdQmMGJOTu6P92nwzJM21oYz8/mZx/F6077PketWNPtv33m/Xed/y/lQBQb7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V/s9pcQf6qSL5/6VYNv52f8AWf8AoS0z7LNyPMzuoEQx2MQbYr4XHWmx6OgUoswxmr5s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xmqpthGpYk5oGVm0CUH/AFisv1outLkW3RIlyR1p6rJJIOWAqxKJYpOHIx2o5pE6GE+ly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DayplQCvPcV0SalcK+MqfqKW5u2ncBlX8BSUn1EczLas2ccGoY7WQKRu5z1rpgbcE+bF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xPystaqfcnUx9PBS7O7n5apbSrS8Zy1dRDY26u5Vvl6Zqq2gbixjmBz2NTzIWpzzQkoR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aaeRyeK0JdFnCbBtJ9c0XWlyC3ROpHpTNehhFMDnv6UvIk2qxA4q+LF4wcqSfpUcdphw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y7knjk4mI4pn224JG6TOB3qW7TzZM/pUYh3H19qCR9veSSSnemVA61C99BJuDW+QD1NP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CJcMvJNCHYkVrOUEdKcLSN4cCQKCeM1TNqwbNSXAdUjXH5VqibEy6OXHyTKTTItHnjD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AdRnJWn2xl+0DDsQevNO4WH3GnzK8u1MgjtVJoXCYKn8qvNd3CM+1+M45oj1GUFgQrYH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bboZOvSoBanjk5AraW8LW2dq81Cl5CwJMeWHFHMwsZq27evFT3dsMpxnirm+1kPKslOm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6fMKxmqgG/HAxSWZ2sTjpV19MTkrMD9TUkWnSeWcBSKfMBkytvcmjcR/GcVdNnKpOY8j2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mH4U1ICZpGitIcHqaia7kJ4wRU80Z8qEVTMOSWDY5p3QFizv3FyFKCpDeJ5suU5qCCIr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x1qbgOUxueTinusZjxvqDy+p9KWQKIRmmApiX5dsgNKI2SfIOeKrbFP3akhZxJ97OK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JIJpPKbYxCHFPaZznFBupUiI4p2QDcEWuChzUScfw4q6bkCBdwyTUaXML7g6H8KfMTYi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UyVj5r896tWv2Zpjt3AgUjwwsSVlAOe9HMFikOFYZ5p4LCEZOasjTy2T5qmnSWMghAXDU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rEUrZ44NRtbTIcFDT1jZG5BphYaL2XzMFzUhvZPrVdtwf5lxRvU96BE4uN33kzT/ADIs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6o5HVfU0AWEEbFsNikFvn/lpUds+Vc4NMeViDtGKALH2Zc/ezSXFuwIK9arR7yw+Y9am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NPmBT+7qS2D/AGabIIqMXL4q3bXBW0fIHJpXAoxH5h9KehycA96mE65OVFEbRFxxRcCO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mrUqI2ecVCbYno4ouBI8jLEuDUW88nfT5IJQgGQRVcwuM0XAnhnbYfmo887Tk1BCGCng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WY5hkZp8sqb+lVY3AIp0si7utAEpkjK9anKRmHqKzSoAzmpy+IcUAWRwP3U2P9x9taun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2rXkf1nZv51zI61ZtmIWXmgDt7b4reLbXgamZv8ArpCp/pWpbfHPxHDxNFaTj/aVl/li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/OpUuS3U5+tZNAey237QMyf6/SA/qUm/xrWtf2gdGf8A4+LK6hP+yitXhEk+BUazRn60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PC11967kgz/z1hx/KtvTvG/h6/8A9Rq9pIT2aXafyr5YyAvtUZIyaLAfYUOp2dx/qriO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WvjlZXUfK7D6Gr9h4q13TT/ourXcIHZZTj8s0WA+t6K+ZtP8Ai94rsf8AmJ/aMf8APeJX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LfAubKyu/UgGM/pxRYD3gTEGpBccV5BZftF27/8AH7oMsX/XtcCT/wBCVa3rX43eErjA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gYj81osB6GLjJp/2iuVsPiF4X1DH2fWrbcf4XfYf/Hq24NRtbpcw3UUqnoUcH+VFgNFb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rnFMC4JyaBsbrVUbl70onA60AadnqNzp/wDx6Xd1af8AXtO0f/oJFbNn8QvE+nOrW3iH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E2P++w1cos+ehp4lP1oA9Ssvj/4us8K8tlfJ/entgrH/AL5ata0/aP1BPM+06Jay/wDX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rz+OlKsvWgD3Lwb8b9B0LTotPk0m8tYt7OSJBJ1bPfFdjZ/G/wAIXhwbx7c/9NoiK+Xf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OoeKPD+v+OPCt1aa3Z+VZpcO/wA+35ivy16Fa3FvdITbzQ3C+scitXxJ5wIwalt7t7fm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Rl/kaAPs3VX8vSrtv7sTn/x2ub+GvHhDTz/AM9EZ/zavm6Dxz4gto9tvr2oRqP4TcMw/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P4o8PWkFojWF3awjEcUsBXaPqrUCPqIcCuH1i3+0/Ejw/wD9M4ZnrhbH9pW9jAW/8OQy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ddT/AOhU3S/jX4Xl8a2uvXdrq9jPFbvaiJoldGU/xcN1/CpbsZWPcvs1ZPjCDyPC+r/9e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Zmm/GjwVfEBdaigY/wANyHQ/qKueJdb0zxN4W1W30rU7O5nuLOSOILMMliCABx9KXMKx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EaQv/THd/wCPGti98NWl25aW1jkJ7sman+H9g9r4L0eCTDXEFqiSoOobnNbVNMLHiVx8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2kun2/2T+zGd7eNNq+Zu+9gU++/Zu8KT7jbWs1mx/wCeUzDH4Gu6srQH4q6i3/PPT4x/3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x4qhHzF48/Z8tdI8P6jeW+pXh8tP9XMA278a5+4/Z+8Qf2fazWl3ZyxSIrpHInzKpHSvo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9rB/6ZqP/HxW1pOkpJpVjwPlt4/5UG6lofE3iL4JeLUVlbSredh90wMQ1cpo9v4w0/T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SXzJoXvbiRGlnt/l48s9vlr9B7jREcEEA+xrz/wLoAPj/wCIM2f+W1qn5K1A7nx5DDqV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vB+0KQa028S63pFnEba4+2Hd/qlbDV9x3Hg+yvkYT2kMwPXelebfEb4eaJav4fjtNPhia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/fT+JRUSV0VGdj53n8f+I9PtzL5r/wAKf6z+ImuksvjXrumDD+bKo25yRXuGp/s8eGL4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mUzLXL3f7MFpGWaw1i9t27CUCQD86z5TRVV2OY0z9o28jg80vJ+hrq9I/ajL4EzIf99c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2t6z4Xi1HTruz8mR5E8u4Rt3DY6/hTLr4HeLrUEpoMVzj/lrb3IXP4VNiL3PedK/aRsHA8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NZfHzRrjrMB+Rr4uv/A+q6frH9n3dreafF5LO9vs3P8A7w9qjSGXSV2R37wqOnnoymkp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fEvw7r2mT2d1KDDcDbInTit/RPF2jJZwW1jdhYII/KjTdnivztuNd1eytJLi3u1lIOAQ+7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EGnQpI/nZ25JSmqlRBycx+gYuNKv8+bFbzf9dEVq53TvhtpM9/q02oRW93Fcz+da/wAP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3s/jR4gi582XH/Aq6HSv2mtUhwJJS2OOW/wAar2j7B7Nn1X/wq3TogTYXV9aH/phctisD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UeGdPi1a81CKR5J0uLiHctowX+L/AHq8l0r9qZEx9p2j3OK7nTP2ltLlhVmmAB9GzV85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Iuk+l3uPVDGaz/EPizxJpvh7Vv7R8Po0P2WRPtMFzlVyMbj+dZtj8f8ARLjGbhB9a3Lj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d6fqEsctjdoIpYvNxkGn7SHclqxQ8J+OjofhzS7W70fUBHHbKTcJFuQrj71dFb/Ezw7N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FuI2Q/wAquaf4g0q3trW0tJv3USLGn+6BgVceXTrvPmxW83/XSNW/mKdyTkfB2safP4o8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SaPZJ5i/Ou3rXbj2rj9G+H2lY1b+1rSz1D7RdNNB5aNuSH+7U/8AwrbQ1k8y1S7spR90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QxfF/wDyPHgiH/bvJvyQV1nY15drHh7ULb4geHtPtNbvP3kNw6Xlwnn/AGfj5l/4FW+d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nSdUUdrq3KOfyoMrFv4lcfD/AFz/AK4/+zCtzThjT7T/AK4p/wCg15t471XxQ3hPUbXU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ure6JUc/3duT06V0Nv8AEEWNvEl/4d1q0CoF8z7N5i8D2amhWOxWuY+Hv/Hv4g/7C91/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G7iVEfUDas3a5iaMj86zvhzqdgdF1D/T4d0upXUiru5ZGb5TWyFY7Sc/aB+9/ff9dF3V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1j4lTadd6Vb/ZP7LWTytm1fM3fe4rv7Yx7flkDj1BzXM2nz/FHWW/556bbr+bGmFikPhH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me9jfPHWL4w8H6row0TyvE15dRSavCkNveIsmyTBxLu716hiuS+IPz6p4Ii9dbRv++Y2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p+c3Wl6so/vAxsayPFHi7xRa+HtWh1Pw0vkyQshube53Ki/3ipr009TXK/E+Tyvh14iP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MDSPiVa6bpFja3ui6lAYLeOPzBasVYbRyCK29N+KHhi7O1r37M5/hnUof1rpNP8A+QR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BpkmkWNwP3tjbS/78QP9KBHOfDa4iuNH1aXzo/3mrXTp/edS3DV1uK808BeDtI1zwst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KpmR3BA3e1bw+HsFtzp2rajYHsq3BK/k1ADtO/5Kh4g/7B9p/wCzV11eVaNpviGfxv4g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ulvvkvIBJvXB4ONtdI0/jqzz+40fVFHdN8TH8ORQBP4g58c+DP8AevP/AEWK6oV5drXi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udQ8MywtDFdusNpMJTPuUKWXnovBrbh+LujK2y8jvdOb0ubZsfmM0AS/E/8A5F6H/sI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nz/9b+9+teb+NfHeg67pFrDaajBLcfb7dzHjb8u/k816Db6ha3APlXMMv+5IDQBjeKNG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7Pt/NjspnSTYN24K1UPD3gbSdQ8P6VN5VxaSyWcbvJbzMu9iud1bHjd/L8C6+/8Ad0+4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v+RS0T/rxt//AEWKAMseD76z5sPEN7H6LcBZR+ZGa57wLF4g/wCEf86wuLSSF55v3VwGD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b1rlfhcP+KPsz/eknb85GoAUat4oth+80OK8H/TCf/Gq3h/xRL5+uSy6VeRf8TBkfy03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doOK5/wiMQ6439/Vrj9Co/pQA2Px1pW7bJM9u3pPEVqho2safceN9bu4ruOWGS1t0ST+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zIVeNXU9QwzXEado1pqHxA8Twy2kflCC32R/w7iooA7qucvf+SlaT/2Dbj/0Jae/gLRl5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sMrLWDc+HLmLxvp1pp2s3kUosJ5jLdbZWVQycLk9OOlAHoPY1znin/kN+Ev8AsJ/+0ZKh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+magvpNA0bH8VOKxdY1jxBBrHh86hokfmxzyPBHbzbvOk2Y2+3WgD0Xsa5X4kf8AIv2v/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rn4mpaZXU/D2rWR6ErDvX9KzvE/jnQ9d0y0hhunSVb+3d4pomQqofJPPsDQB6NXF/FDT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v2S387yPkk8sbk+YdDXTx6rp99n7PfQTf7so/wAaw/iMN3gTWIv+eqxx/nIopoD5x+NG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rafp1pHa2kcMOyMf3tuSa4SvQvj9J5vxb13/AGRCv/kMV57XVDY5ZIZRRRWpBLE+0VMs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e9ACeCJP38/1r0WCT9yfpXnXgmPE8/1r0WFMQn6VtT2Mam4w96ZTj3ptamQ5elN9acvS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6fTD3oAjNJSmkqWWFC9aKKyYCt92q7damJ4qMjrTAZTT1pxGKaRQCEpj96fTH70GqI171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1Tu+9A0fMn7SOofZ/HFr5X/QPX/0Jv8Ax2vJrc/8S+Ln+Nq9P/abTf44i2cbdLUdV/vN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fYLS0tfskVumx5P77d2rmrbHo0At4P8AiX/vfM+/sT+L5RUN1boDHt/UYq7cW5NvFaxZ8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NzVrTrfT7fTpru7iuJfLfZ5kb/N0+992vLbPQRmXFxL58Xm/vfuukn3tlXbe4u9QuPJtP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6u0f5C/jRP8A6+K1H+yif7vapR/o+ZYZfKlj+R4/4vu8/wDoX6N7Vkax0Mq/t5czSxfu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8O6xNo9vd+VD5s1wjInmPubn7zUlxqjqHXb50bfeY9RVYXAuPJxF+9/j8v5frWe5oaNxc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csWzYnmJu3+v/j1RjT/+PW78r91vZ3+f5kxzWdf3Etvbzf8ALaKN9if7LGprbxB9ouPN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OR93yj/2apsS3Ys6xb/aJ/3X+qkSN0/Faq288thbTS2l3cReYio8keV3r/dyP92pkv2k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j/3FFSX+sQ3Hh+0tbT/Xfam86PZtjf8A558/7KnG2qijEyuh8795/t/3veugttGl0bUN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s8H8W9tzDH5iufH+jmYD/Vb/AJP9nNdHp1zF/wAJBpUv+ttNionyFl3fN27fw1ohHcW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Fvy7/8Aeq/cHFta/wDTTd/tfxUzzvaP+Gr1/cRfZ7XzbSM+YjfwbdnzVsjnuZdv/wAf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+P8AP+/vT/eqS1ktifnilX3R/lpNQt4vtE3+lfvt+945E+X/AMdqhjdP/wBIM3/TOBj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OZa0NOtv9cBNH5MkLI/+6e1UZ4JPPP7r/v381IiKPSPhtbxXGfNi82utHGsTf9cF/wDQ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+haa/mbnu5H2JGgZmf8A+tWs9tqWrakY7hzZxeSu+NTyV3fdzWBZtaz4ksre0mhMhmm2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6ZZahqunxGW4Nla7F/dwfeb8anm0e20vQb7ylEZMB5+833a0dFGzSLQf9MV/lQBUttOt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j93I7/3uw610lcbf6vD/AMJPDLaQyXd1sZP3b/Kla0eg3+ot5mq3Rhg+79ltzx+JoAh0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Qo91ftO7iCLofm4JNLrttqVzpIa8lS2hZ44hBF94qz/MCau+E4ba103EMChvPkBYj58b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LpsKKMj7TDnPpvG6iwHgy2o+zkknHpVI25bIVOK6ltNiNqRv5qiukyswCMMVz2Oow2hK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FRbjA+Y1qS6VcLnI3CluLIpGh8vnFFgOf8g0ohb1NaZt/akEA9KAMqaErLTlfY3StG5t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uzVDIftMU6mL7JGcN/rPustRfZradm3KHyf4auwWv3pPKz/wPbuqn9nkg8vP+sK/P9aA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qvsbPNTWWi2RhlVLnLEUyG0CrIzYdjWhp9ikGl3MrLhz0NAGI/hl0XKzxsT2FV30K4Q4V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XRicnn3qeN5VBG9ufesw9wp3WnuLZV8ok1mHTZstmJsfSukuJXjjQBzSfbJUXsfqKoRz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H0pLyzYznd2HpXUQX3mOFMCknvimztbNdOJYfyFTzMOU482G5WIQcelFvYh5BuU11bWW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GlW/JjlOPelzMVrHJXFkY3YA5WkFnhQQQa6uPw+ZtxWRWHvUUnhucZ2qrD2o5hGPHbKt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wsikrmuon0CUWmFjbfnnFZslhLApEkL5HtSTuIyYoyUPJBxSXMLRbCHJGMnNalvaqSWC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oZgoXoOa2RZkwXsiswwCCOMiprV/PYK0Sn1qT7MWcHaBirmmWYeY54OOcUElSQWTKVMA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D4Owqe+KtvZhS53E81GtvnnGcmgSKi6fbTMwD7PQmhvDikZSdSe9W2gUI4289qhawZhk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aQ8coAwwIqK6011KjyyeOorQSNhMMswHSpbmOWKXar5GOpp3ZNjn5tNlWIlkOPapLKzw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zJcRx4DB+e4qWCV3L7o16elO7CxzTwgLknvSG3DqWQAZ4roA1uwAaHpUbW1lLkruQ56C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l2sYx1NUmRYlIH3s11U1nB5UaFse5qlJoqMp2yKTmjnCxixwlurZplzGVlY1srpcifdI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TDn6U+YVjHkwWGRxjtV2ykAtpmGcCny6ZJGfmiYVPbWbR2UpHGT3p3QWMoX8gb5ZCPrU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+FPMLFudp/ClkhyMY/CndCHzXSoU3RhsimLLbsTmLFJeQbnXqMCqrQMh6k0wsXreO1LO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sSJMEmi1tJPKlLMKgaAqwzzTCxY/szIJWVSKSfTyI1Xg1WHyluSOanuJWXy9rHpTCxWe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b2zhiSpqVryQL97NWba9bYxIB4o1CxnGFyzccVE0TtkVpjUFQZMecmnC6gkyTFii7CxR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qII2CcgVqTwWswTMrKag+wwspCTc571diSraK2+Tp0qFkz25rUtrB0DlWVuKrtYTCQfK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nsanlLJtwxH40RWchdsowwaLmNg4BBH4UAQm4m3YDZ+tWILuRVJYK2KqlCD1NWba3Jtp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OQnfEKYRbFvuGoTjP3CKMZZfrTuBM0dsTjJFMazjYZRx+NRTxnzX+lM8v1ancC7BZOIm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4zwD9KdEdtsTkiolncZw5p3FYasLBhuXHNJdL+9PtU8M0hcdG+tSvctuI8tTTuFjPwcD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HuamMiHrGoqWYwi2jBBGT2qLisZ3zc8CnQbvNA9qeUtznDtUlrCvnHDZ4ouFiuxY5zSD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OMVE1tID0NFwsSPKVUDFQfaG54FPlRl4INQ+Xx3p3CxYhuPkOVFMMilTkUQooQ5NMZF2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EjNE0UG/rUSryKSZfnpXAkMCFOG71JNanYmCDVU52fjU0sjKic1FwGLauC/1p6IyrJx2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96lSRijkntVICEj5T8tNtx8x4NWPP+XoKIJfmPy0AMkIIPNQ4HqKsyJGc5NRLFHu4NAEl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tIfMq5LANjD0qt5OcGkAJJ+6NNW4wppxixCaq+U208UAT2l4GlYU4zZdqgsrYrIx9qey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NLKVKmqiH5qdJkjrQBOkeehqaMyRcpIyn1U4qig96lztHWgDdsfF2vWZ/wBH1W8QDsJC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fxXaf8AMQaQD/nqgNcN9olU8MRVhLhmTk0CPSrD4967bYFza2tyO5AKmty2/aJQ8XGi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xcz89KBKvcUDPoXTvj14dn4uIL23Y/3kVh+Yat/T/in4T1H7utQwf9fIaL+a18ueYhpV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Ov6RqIH2PWLC6z/zzuVP9RWkK+MM5HWprfVNQsD/o95PDj/nnKy/yNAH2TRXynp/xQ8V6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/hl2uP1Fb1r8ePFEP32tbkf9NIcfyYUAfR1FeG6f+0XcLgXujpJ6tDLj9P8A69btp+0J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H6fN/jQB6xTq8/tPjV4VuB8180J/6aIf8K6HT/Guh6kAbbVrV89jKAf1NIR0GSO9Krkd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ySo30aphJn6VnYzLAYY5pNsZOSo/KofNHvS+YPWiwi9bX89p/wAe91PAR/zylZf5Gt7S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W2u3hT+5NJ5g/wDHs1ylOV8UgPRbD44eKrS4M0ktpdsRtZpYFDsPQkYro7P9pLV4gPtm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G1eM+Z70eZ70Ae2a98d9H8WaJeaRqGjX1pHcKF+0W8qyFcEHoSvpXbaN8cfB5t40nv5r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/Imvl0SYpwmI701oVc+wrT4keEr/AP1PiLTOf+elwEb/AMerM8A2kseq+MLyTDRXt6ks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5WBHXvXyh5gbO5Vb6inWT/2e++03Wrf3rdih/Sncln3CMiuG+I37zXPB0X/PTUAfyDV8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dj7N4h1CNR/C8u8f+PZrYj+MfiaS5tbi+nttUltH8yBriBVMbeo245pAtD6mZAUIqG4X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0rqMOBfaPBP6tFKy/p/9etxf2i9Hu7eWK50a9i8zqUYSUirnVfBq1/4tpop/viR/zkau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74a/Fjwdo/g/StJm1C4tJrdJE/0iBl/jYjp/s13Fn8RfCd7/AKnX7M5/vvt/nSsUcZcW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8R6Kyf99OK7G48M20+fNtoZf9+MGuZ0/N78ZNUvYTHLaR6bEiSRvuVmLCvRgS3UYqLA3Y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EtfB2oXsWlWsNyksKrLHGARukAp0/7O/hm4t4sWslrhF/1cjeldd8Y03eDZE/573Nun5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FiVKx893P7NFmSTY6rcwnsHRXH61wfhH4E3muWGozWd3BF5V9NC4lhJ34x81fXhiCk4F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Ery5H3ZNSuNv1yP8KLGilc+fdZ/Z98ULujisrS8A7xzFD+RrgNZ+HniTT9ajsLuwvINs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wso/iGK++JbPkkjJrzi6j/wCL2WS+mlSUiec+SI7S70c8JeWuP+e0Egps/jDVtP8A3sN35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r70k0SGb78MUn++gNeVfHHwbpNr8P9Rnj0yziu2miVJliAK/NUNDUzwTTviTr9uP3U3m1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0yfEry4HV1Y4r2a4/Z38HX8A/wCJV5PyL+8t5mWue1H9mDSCG+yalfwDsjESL+tWtB3Rz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cPck/wC+K7vw7+09bzhRLIpz6NivG/CX7PWqa/o095ZarbpF9qmjEcsWd+Gx82OlOvP2e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srkf9M5CppO7QH0rYftC6XNjdJjPuDXSWvxf0e7Uf6Sn0Jr4Uu/A/ibQfEkto9lL9qWD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61TN7rlh/rYL+wx/z0tiv8qmPM3uOyP0C1DxR4f8X6cdOupswyOr/u329Oa6a38QWp6S5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qtp92+fj++CP510Fl8addhhG24LgcZWSt1dE2P0E86zu/vwwSf76A1yHhb4fafb+HorT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3yO9xH/dLHbz/ALtfKuk/tE6pZW4815Dj15rr9H/agIgDyvj68Vak10J5T6HPwx0jO61m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7fyzXL6VoOqr401q10zX5oJIbaArNdRbzNkvlW/3c1x+j/tMWV1tMjHPrnmupsvj/pU2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08hch05g8e2udlxpGpj0dTFmuc8SeJPEZ8T+EI9U8MvFLaXE8sUVlcB/tfybeD/s561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1eLmM/WrNxqmga/qel6lNcOLjTPMaHY+APMG001O4ctiovxc063OzUtK1vSz3+0WLFR/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3w5rvgjWLOz1e3a4niASJyyOSDnoa9Ah1y2k/wBXd7fq2a5f4keHpfFHh6aLSbSzm1De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1XMiGrHU6TeWdxp9ssNzHLtjUfu5Aei1cA9q84tvh9omoW5/tDwT/AGTLs2P9jn3b/fIa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w/1C1tNO/wCEx/eP89xbo0sFuv8Ae5rRGckeh/B5dvw800/35Jm/8iNXX7ea858DafrZ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t28UMiNss5Id2z5j/AMCra87xlD92w06+A6lJTGfwBpgkJ4ZGPiB4v/652/8AI11w6V55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x4mupfD9xLLJNHG/2d1bYwT9a3k+IllEdt5YX1k3pNA38xQBHrBz8T/C6dotPvH/ADCL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+orz0+KdMu/iVpl4l+qWdvpEqM8mYz5jSKMc/wC7Xd22r2l0MxXcUwPcOpoA4X4qaZZL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apCj4jX5l/u1qSfCzw3LnytONr/1wkKfyqt8VR/o/h3/ALDENd360AeY+MPAsXh/wfrd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1b/R5Jt0T+xzWno+jeLINH0/7J4ht5ovssbpHcWv3Pl+7mtD4pD/AIt34h/69f8A2Za6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GOiRIv5CgDmRqHjWxB87TNN1JAjZaGdoyfwrC8A+K7vTvCVnEmgX95CC7LPbxlg3zHPH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/wCPaX/rm38q574WoY/AWkD1idvzcmgCCP4s6ArbLx7vTn6bbu1Zah8J+MdDWLUo31S3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+8rt8p/Suu2qfvorj0YZrkvB2j6df6Pd+dp9tL/xMLr/AFkKt/HigDr7a5gvF3Wt1Bc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0rnPDg3+OPFr9dv2VP/IdMl+Gfh2XOdNhQ/8ATMtH/I1heH/C7N4j8R29tql/YfZXgEbQ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7cPm5oA9JrmPv/EmM9hpTD/yJ/wDWqIaV4qss/Z9dt7xR/Ddwcn8RWKuq+I7fxmHmsLK/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Ggi8w8/XP6UAekZrlPEoL+LvCZ9J5z/44v8AhTF8a3tuMah4bv4MdXtsSKKx9U8Z6Tde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jb2guXm+2RtGQWjTbQB6Ic1yfjiwh8jSv3Uf7zUIUfj7y+lbdt4s0a8B8jVLV/TMo/rWR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dDqsS/3v4WoAde/DLw9eA79NjT3hLI1cv438C6f4e8LzS2l3eRRedCnlyTll5cf3q9R5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8FTJ63dr/wCjloQHzX8W7d7X4meIYpLx750kjUzvjLHYvXFckSMGuw+MEnnfE3xQ/wD09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6VxeeMV6cYrlOWSGGTBpBJmjYKNmKCCRTUvlZt5uf4GqFOM1YJItJf8AcNICfwWnNwf9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XDeCUzHOf9qu5kHyj6VpDYxnuQ0lL60lamQU31p1N9aCAph70/FM9aAGYowKKKllhgUh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R0Y4pven44pgRGkpWpKAQymP3p9Rv3oNUMXvVO771cXvVO74BoGtz5U/aSk8rx9E/rBb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/Z/B/jrqfj6v2n4kz9/KtolrhpwYNHtIf96Z5P4txrkrux6lCNkTWvm/brk+b0j2JH/s5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2hNDD5nleS2+ST7u3/wDZqNf9IuIu0hRU/wCBf5FWRcS2Am8r/W3D/vJP73bmvLZ2xINP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r97sV/8AgW2r1tp8vnzebLJL5ib36/J/tVJa6j/yy8rzfkZ3/wBr5eKpC41D7P5Vr+5E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pLQiuIbS30aY5/e72/d/xVR07ygD5vlj+5/FvqzcaSfsLedOrNnnC1Jo+nfaLf8Ac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LGbrFx5H7nyo8FFfzP4kb5v8aoadc/2ePtfTy3XZ/tV0OsW32gGKL/W7N/lxoqqi9P8A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r+3/fWv2S6+/5kaDa/wAv3qL3MWh9xcfb7iaWL9z5ib3jj+7u9ao3FzLPbRRfu4oY9yJH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/wCFLOJbYHyaLe4xbzRf7aukcj7tihun+fSriZvQkthN/Z00vWWur8ExxQyJaLDJKbgNs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Sudt/wDR9Omii/fS3EH7v/Yk3Y5/4DW/4W822nim83Ak3I8f8SdKoiWp232aX/ni9W9R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/wACaqkd/OgjVZnx3V+RV/Ubni1/dR58vP3NvWtEc6KNvz5Y/wBteKk1c41O4P8AtU+w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/vx0mofZZ7g/vZIjv/ubqo0IrWbbbagP+ma/q1VcHGOa1Le2xb3fkyx87f3kvG2qk1lO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UGaR6Z8Nf+PF/oK6m2H/ABOpv+uC/wDoRrhfCOq3NpaCCztvtcsg+f8AhVF561v/ANjz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ZhsXfHBwrf7JrnloaFvU/Ea3Wl3gsIjeNsYZX7qr/eJp2n+Hp9UtLc6heM9thdlvEdq/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t/D95DFF5UWxuKtWc8dnpNs8rbFVV60kBHFpdvZeINPt7ZBDFHC74j+VfvCulxmuAfxF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GborbunXauNw5/Sta38MXd6/natdmVuv2eE7Yx/jTQEGjeIPI06WLT4vtd15kn+yqfN8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C4toptVu/wDl6hT7Hb/Ku0uFb/x2rvg2zig099igfv52X86u+JR/oMX/AF9Qf+jBWhKk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PzVFBKjnD1tXFqqxhdmKpNajzMA4rDQ3uQRTTAcnipZJn85cmpvsRwMNSTW5R16GjQLl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UgBfkwpUhtPm3gALS7O4bFSK5TmWL/loPyqMWdo/7oXJEv8AHHt+ZOcirc657ZqEKfSk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Fm3D0qj/Y7XXMbAD0NaCQgQyEkk56GoCHHKMVOO1AyA+H51Hypn6VYuNOlt9BmyP41p0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0Na1xfzfYI5fMx/v/NuoKRxRs2V9pTn3FIsDNJtK4rde7eWXcVVvwqRJ4zIAYVz61Zi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MmoJIQ65AOfpXVXH2NiFeHk9xUMtlYOoVXZDQBz2n2TvdoccVDewE30mB3rqrfTII23R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zI5Vl5PepNDnpF8mM5wSat2kWYXdgOBWp/YFyhOYlcetNm0+WK2f9yQfaiyCxz77gp2g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nIErr9aunT5cZKsPwoi09y3J2/UVNkA2S6nggXbJknuRVIavc5PmKjD6VrapAYEgUjtWX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+tHKh6D7S882TLRIVJ9Kgu7e0Esm+LAPpVrTLQ/LuU5qC+gY3Mik4JPFMVysllprtnDK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S0pifCle/aq/2U+YMnPrVy3tHjhmYL8pHUUE3M7/AIRpmRmjlVhnvUY0G5ix8oYexqzD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g52yMAaBpmZcWLYIWM5B5qpLZPFhizLntXRozRq2Dub1NRyXMjD5o0IoLRgxWwZ+eRmo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HFb8bK7ArEvWlZLYh98eDnkilzMRzT2nyHC9O9TRafi2lcDnFbz2tmwYKSoo+wQ/ZGCz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D2ZzwKjSy2ksRmuqGiIynbOCRUUehOGOXVhRcDBvbYOYxjkCqJsiCRyMV1l3pJa4wili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cxN07CjQDDiglGQM0ii4VshuK2YbPazH5unTFMNvkHmqsgMwz3G7JKsPerJZF07dJGDu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gDNS3doVsIE7lqLAY5ksznNsQaalrZytkAofQ1b+wBS2XIIp1tajzSfvYosBRu7CF5T+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H7sin61fuLUyTSEoOnaq/wBl9UYfQ0AQx6VKIZPlB+lUpdMmXBK9K6ARSC0yuRVTdIFO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gzMcoevpRPZfP8AQVuwTSB8YDZpk0uHbdDn8Kd2Bzhtsgg1LFbsI2rXKRMcmLFOWCIx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fa3O0cUJFgEAVuNYRMuPNqOPS18wbZQc0+YDJukZ3HQH2qsYmGQRXRXWiSGXK4NVX0qf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zkmbbKyQyFSc02OV/MB3tkVqR2TQWsuY2BJ9Kqpa4y2OfpRzgR211Nvb5u/cU+4vnSUj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mHIzUdzbMJWwM0cwEIv4/wCOEE+1W4biCSylzGV9xVEwEH7vNWPIZLN+2aLgNNpaSDIu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jbMG+tVTE5/uinJARIpLHj0ouIkn0+RpXCqp+lV20+ZQcxH8KmLOsshVj+FIt7OuRuP4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xlCOfSqnkkE8Gtk30gtV3YP4VTOqKpIaIGncVirBG3nj2FKXwxBXNaFndQzSHMRHFDi1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WYx1yas3YHlxD2qUWNsxyJyParN1pyMECSjp3ouFjFYfKfrU1tlGc46CrZ0yXsyn6ULY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i4WKayN2JFLHNJu+/Q1vKCflNLFC+/GKLhYe1ywYg4akF2M8xg0soKyMKhIbNFwsSSzx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Q46kVA6KBkk0pZWxzVXGTJAmTtkFMbTpHBIkWmIhYnFM81lyuP1ouA46fOuPmBpLi3lT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4+Y1NLdyAgD0oTApeRgE9Kd0tzVn7RxyEkqX7RF5HMVWmBmKTxxUsZO84xUm6Fz3FPii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sUZslj81LCcOKtPaoc7SDzSR2UnmDaAaLiI7iRxKcE9KiEr4FWbmKYSsNp4qv5Uu3pUF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OtJ9pO4/KOlJPE3kLx3qIpyfpQmBPHdhs/LijKMeRUKKwB4oGTmtLkkwRCeDTmtQw4aq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FFwJVspO2KS4glRRxUUczA9TU01y+BzRcViu28HkVKrfuGzml+0t6A1MswaA5QUXJsUw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/yHtinKqEVJRAzEUsbnNOeND3oSH0ahDB3IoEpz1zRJCwNNEbCtUQTNOQOlILo46Uxxgd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8zKDNIhUk1WLsVpEySeakC4ipg800qu4c1WQ4B5pDIQ3WgDThup4P9VdTR/7khFadn45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3iqOxmLD8qwI3ypppuMZpWA720+NXiu34bUFmH/TWEGt21/aG1mMAXWm2lyPVCYz/wCz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WpN3JosB7lp37RdhJgXmjXdue5gkWUf+PFf5VvWvx18MTf6ya4t/+usB/wDZSa+cA+Tm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9V2XxL8M32BFrVmWPRWlCn8jW1baxZ3QzDdwyg/3XBr453A09Z5I/uyMv0YiiwH2dmm5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i0/1OqXcf+7M3+Nbun/FrxTp4AGptMo7TqH/AJ0WA+ntx9aUOw718+Wvx716L/XW9rP9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2iVXAu9GB/2oJT/WiwHtAlPpUiOa8ttfj/4flx51teQf8ADVvaf8X/CuoABdZhgJ/huV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Fejzax9P8UaPqoH2PVLO5z/cmFaWT607AWRIcdc0YQ9VH4cVW3kUvnGlYCzbItq7PA0kD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a6DT/HXiHS8fZtf1FQP4ZJy4/WuYWbNSAg0rAdne/FjxXqkAtb7UYL60Dq4iuLdchgcg7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2jtegH+laXp10P8ApmXjb/2avHgcU4TUuUR7qn7TNn/y9+Hb5PX7NMsi/rtqn8KfjH4Z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/+3RzC5mcyLATFhpMg8Zb7teMK4pwnxxS5QWh9S2vxm8FXgwviC3h/wCu26P/ANCFc3Hq2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bTr6G+h/sqTMkLZUH0r5+LxyAhlVh3yKjFjalgyoEcdGQ7SPypcpKR9wbR6V5v8AHSAX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+FP51896frutaVj7Drd9AB0Xziw/I1YvvF3iPVbEWeoa3PfQBw4WcBvmHQ1PIVY+vTAA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723x68Y2/Bms7v/r4h/qK2LD9pK/QYvNCgcd2hmI/RqLAdv8ABm1A8Dh/+el1O35ua7eW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f/GjR/C3hyLTb2yvPkd3MsaqQdzE9K7ez+Ofgi6wJNVksWPa5gZf1pcozPg0/wA/45TH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202gwyg74IpP95Aa4rwr4o0nXvjF4imtNRt7q0/sy3SC53qqu3GcfrXqGMg0R0FI8S+L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jbptuJJNShjeRYl3Mpblas6v+zz4OuT/AMgWOL/rmxrqviSPNm8NR/8APTVo/wDx0Zrt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nHWf2X9BS3vZ7O5vrdvLaTBm4bArjNG/Zz1fVfD1hqNlrkUH2iHeLeaDdsX0zX1X4pcR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Jj/44azPhza7fA2hr0xYxf8AoNMZ8p3/AMBvHGnktFBp9+o729wyE/mtcm2ieK7O4mhf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bfvVRv0NfeJsVbqqn6iuN8F2H2jUfFnP/MUb/wBBFA0fHTaprOnH99HfQY/56QMK1NP+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TuPRmIr7Vu/D1u6/NGjf7yg15jrHgTRr34p6bDdafBLaPpUjvEIl+b5iA361ElcnmPGLP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kryM345rodO/agv4IFllkazij27/ADcj5v7tel6n+zp4Mv8AcU0jyG7GNiuPyrzj4ifs9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q1uZw8k8cPlyv8vzNiosO9zstE/al3bfNmJ/4FiuvsP2mbKUAPLkehwa8Ov/ANl3xBbf8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+eckLLXM6t8FvGmh2t1dGzhltbaMyySxT42qOpx7VSix2R9h6d8cdEue8ddDYfE7Rbwc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Av+EP8Y6fYRTf2HqHk7FdJLf5vlNNTxZrOittmF9aEdriBq0WhFj9BdH1DRNPnvJbSbm8m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5q3E1mzmziUH8cV+eFp8XtTgx/pSn6krXS6V8e9TtsZkZgP7r5qfaCsfZc/h46h44/tCW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svl7Nzedvzux/u1al8EaFP1sIUJ/55Ext/47XydZftMXcfDu/wCIrrdG/afU4Eko+hOK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/B0Nhf8Ah61tLu88qS92PIXaTysKxVua3x4c8RW7Zg8Uecewu7IMP++lryyw/aQsJcBn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adIv1BMyqcetaqYrCfEUeKIvB+rRXsulS2cyJCZIRIrDdIo6H3IrpT4h1aw/dXfhm9+5s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/AlrLvfFvh7xZp8ljeyLJAzI2Cw6qwI/lXTW/iC1uOkyVXMhGPN470t4ZhdJf2b7G4mt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VX4e+KNJt/B+lWk2oW8MscP8Aq5H2t96uj1i4h1DR7u082P8A0iCSH8xVfTtBsYtJ0+wu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Ymk8hfmwtO6A17a/tbpcwzxyj/YcNWN4Fj2aCf8Aaurlv/IzUxvBGgNnFksP/XJin8q5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e183VtU0nUJHmf7P5+1tu8/Ng/7NMD0o9TXM+Fx/xV3jP/rvbf8AomqC+EPE1n/x4eLG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+IrA8JXvi1tZ8WC2j03Urq31FYbkyExiQiNdu30wDigD1QVytqN/xMvT/c0xV/N6Z/wk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o0oHU2lxmuft/H9nZeNb281C0vdNR7RIWSa3LMjbj8xx2oJZ6aOlcl4hbzPiJ4Rgfy/J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CyWpbf4m+GLnga5bqT/AM9UZP50lzc2uo+PfDE1rd280SW95+8jkVl+7HQI1bjwho94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70S1w3i3wNpWn3+gfZIpLT7RqaQv5c7fd2N93/ar1HHtXK+OhjUPCY/6iqP/AOONQBUH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DxVqtuOyTlZR/49XOeObXxjbeG3S61uz1KzF1AuJLXy5S3mLt+Zff+Verdetcl8UoN/hD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5aEB8ueNprufxlrz3/kfbDey+b9mz5ed38OecVz/rW944ff438RN/e1K4P/kRqwfWvXh8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IHx96sScWkn0qCLvU1xxaPSJNTwKmbd/c12cvSuR8DLi1/GuunODitIbGM9yA9KbTj0p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+8ae3FMUcmoAe33ajXjNPboajoAKYe9PpvrQAwU7tSYwaWgCMikPQ0+mYqAIz0pKdjrS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EifNVkHioJG+ag1Qxk4qheodprSZuKz71vlNBUdz5V+Nl5HH8StV2jc/lQAL+HNed/a0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Dj0G3Fd78aYEu/iPqrxnawWMbvwrhIbKN5JJCMDg59RiuKvuevS+EW2nYTysAJewLNV8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DBW7VWt4GinlbJTAwoYVKd8UO45K9CV9a8uZ0o3PB2n/ANofa7uY/uZN2z+HfjiqusXF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/vfJ3z/P5nzH+Eem2rFv51/o8Vpa/wDLN1R/LcfO3fPvzXPXHm6f+6M1Yo6UtC0LCLWN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fs6K/lyf3j/Cah/tD+yLc+T/AMs02f77VFchRaosiMjumWOelZVxcm//AHo7Oxf/AHvS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Xdzz/wAtf+mf8f1q/p2oRfZ4v++Puelc5i6EBmh/1X8f+zW3bf8AHt5vmx/u9rp/t1nJ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3lqCEiBBy3JNZTo0txHPGuOo+7wetF5G8khXDt5rswwelLHNJBFEhKsQzHvxWsFoc82a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4rX915nyPJIisyf7tdf4et/tHiCb91+9kT+/trkNGt/tEB83y/N+/wD7VdTo9xFp/wDZ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P9nd9f4qV7shrQ6ye3lPSLNS6sm77JjJHlJkjsag+0TE4ilyasX9/Jb/APTU1tF6HL1E0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ceg+9VS5I+0HkffrW8P3BudQizD++2Ns8v71VM2pn/1fHrVlod00+b/fWqQPvJ/F/tVqg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3skPmTKieYn3m2t/8TUH2NMHbPEfrxQM9C+G8X+h3L/Rf/Qv8a6QXMUGry7pNu6NTXIe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Zwqc4+c9DXQW3h/7RqE32uX7X+7X/Wf3qykiivqnia81G2vI7G0L2wVgZpOFrR03w59q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cLtifmNfwq1qqR2mmXCqFTCttUDrVg6lDZ2UM07+UMLnPAFQZkdtgeKIv+vVkx/Dt3V0E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AHqa4u3vbrVdeEljCY/9GYf6Qu35d33gK27TQAD5tw5uJvVug+goLRW8OancSWAj02JJ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qp8zHt1q1renSpYfadQunuJ/PjTy1XEYXcM8VL4NQDRojjqZf/Qmq74vP/Etj/67xv8A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BXTYlwVzUZmhD/NDmpr0MJzUOxieorLkuXckE1tIceWRUdxawyNkMVqSCBi5pkysHIxR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3njjtTBp5clcggU5EbP3cCraKAvBxSswRkT2Thvuk0n2Jtv+qY1amRkfPmNT1u3RMZJo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8uPwql5H0rbjuJfKO8q1EdxFgh7dW96LMDnxB/rK1NRtgmnWcf8As5xVyBtLkzuspFO/q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q3qVvZ+ZGvzxBRgCixSZyXliL5doFEVuZGyB0reOm20pJS4XHvTE01YXIDhwfSkSYsiM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9jnit+40i4Q5VPlPc1Tl0+Vjgr+VAipaW+FlbHQVTYsp4JX6Vu29o62c/wAp9KoizbGS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cSqCBK1Sys8Vlv3liT3p0cRZiF/lU9zFtsIwRzmrsO5Vi1J8gNGrfhVk30EhCvajPqBV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WkbSXaAjjdS5S0w1D7G0iiWFtoHaq/2XSpoyqs8ZNWtWTy7qULzgVnyQ7V3cA1SiO5Pb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wFVZtFM8jsrKeeM1paTEJy/y5wvWs+ZXUnbkc+tRYzuQP4cuCflQMMdjUsFhPb6fNG0Z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LnCyMCR61Y+03FvYOS2X3cZoJucvNYSx9VYAe1JBGATz19q6VdYmmG2SJDxycVCLiNic2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SOemsTuODnPWqxsxjlTXSyrDvYSLt46io1sbJ0JMxUetFjRHPwWOH4GBUcluBvAwcmujj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cO1Mfw8xAMTBgRnk0aEnNfZDknIxjpT2tGayAwOtbL+H7iJQdoZT1OaS4sZEt0UJg0tA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antIN8yctkmtF7JlALKcg1JboDcIAOR7UWQGZeh4btgjbT0zUSTXHnhd4YY5yKvzJ5k8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RNuA4pWAgt1eUTllHHoKrEwH78XPsK2rWA/Zbp6prATECQM1VgKiw2cq/wCrYGn3Nhbs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S3Xdg5J9Klvo1EsS46CiwzJfR8MSJVNMj0tlY/dP0q0sBLkgY+tLHFKJeHwKVmFzMfTy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sWIJ2mtmWORWJDZqNlbyh65o1HczZISlqoOarG0BQjH510Zm/coGQGkl8mRM+Xj8KnmC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5aZc2WZGyMV0VrBEZB2pk2nwSM/73FO4XOXksQOhNJJa4txx3re/skNkq+aJdKcwAAA8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TjtTbe1/fLxW8dLkG4GOi00yUTKdmRTswuYMvmC4fa5GKYZZw5w/OK1Z7MtcSkL3pr2g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QSyx2OXwxJ9KrickHMSkVsTWm2yQEAnNUXtMbuDRYCOLyGkAMIB9qgnt7QyNu3Kc1djt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RyQZcggZzRsBntpcDt8spz71Yk0ofZwFcEn1p/2T983ParEtr/oyHnNFwMWTQ5edqKfo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MZ/CtdgUztLimpPMrH5+3encDD+zNuOVYfhTPspz/jW+t246orfhTftKsx32uaYGPcW7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k84rrZ1tJEGYivFQfYbJx1wfencVjn7WDa747CqzRtuPJ61066VGd3lygVX/ALFkLHEq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iO4cd6tXoxIAPSr40m53j93nmm32nShyChzTEZG506MR+NWI7mZLZjuzzR9hfJBUg1Ot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oL2Y9QDUttdbpPmjFMaLAwKdbRnz8Y7UAOeW3aQ7kwaYVtGb75FNljAmORUDxgSk0AWp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QnT2DDaymnN93tULZLj5iKVwLaadIik7QfpVJ7FhklDVuOV9hw5qFL2YEjdn60XEVBbH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JitBb2T0j/Kj7bHj54o2qkwMnHXFSXH/AB7x1ea5s5MhYtv+6alNtaONvmkIPuse9UpA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DGCHNX/7Ojy22cH8KZFYSFX2uDTuBlMSp49algncTr/jUzadN/cJpY7N1uVzE1O4WGz3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olOTmo50xPNx0poUeXU3HYtzToYkBXNQ+dFz+7pZ0+SP6VX8s4PWgVi3H5TocHFRi3U5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qNM84NO5IiwNuODTWtpCT0oTcGPzUGVgx5NFwAW0oxlTRcRMMZU1Ol5JhfnB/CpZ7w7g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V4qZciHjFTmeJlO5KlH2Ywjgii5VjPJIpVc4q4YIiOG4potkxw1UQUjJzUkT1K1nno1P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eVs0LMc806SJsnimbcHmtUQStMuOaTzo9vSo3C4pmFxQBOXUrTUQMTTD92mKW55qQLCQ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1Ro77TzSCRt45oAtW8LfvKZ5WOqk0+2ncLJimi7k/ug0AJHjf0pJGO/gkVNDdDf8AMlLJ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hjcc0ryHmnxxxOflNJJak/dNAEQc4FTtnimfZmUDPNTvHjH0oAg83DVP5oC1VaM7+lSl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qdZx5BrPwQTUw/49zQBMJkJNOiZGRqpIy5POamhZdjUAJ5KKcitTTdYv9P8A+PS7mtyO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Zjk4NTQyOASDVoDsrX4l+K7T7utXLj0mbzP/AELNb2n/AB08R22BcLbXYH96PaT+VeY/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TggU7Ae0Wv7Qko/4+NJU+8cn+Nb2n/HrRZsC4huLYn2yK+f1uOPSneaGFLlA+nLT4ueF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AGwwrdsfFek6gM22pWs2fSUA/ka+QsgmpFI6UcoH2UlyJOUZXHqpzTxIx9a+P7fUru2A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lZf61u2HxI8TadgQ6zclR/DI28frSsB9TZ4pv2gg1872vx28Vw/617K4X0a3x/I1sW37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20o7mCZl/Q0rAe5i7I71KlwSK8jsP2g9El4m0u/hbuVCuB+tbWn/ABt8LXw+a6ltx/00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LzyKRbnnrXOWfjrQL/8A1GrWjk9AZgD+RrWguYbkZimjkH+ywNRYDSFzx1oFxniqNGad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yI31UGrFrc3Njza313a/9cLmSP8AkwrMDEdDTlncd81PKO51P/Cc+JX+x+Zrt5MLR/Mh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ymulsvj340s0AlubK/b1mtdh/wDHWFeZ/aX9qlSckdaLDTPVbr9oHUNS066stQ0KCRbi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oYYJAatzwx8f9H0zSLTT59E1KBLaBIg4Ik4AxXiHmGjzDSWg7n0vp3xw8JXuA+oNaMf4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eJtMmbX2bU7FGuNSklQPcBSyHAUj2r5xV88Gn+RA4+ZQfwpkvU+1wPP/ANUY5cV57PGz/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4eZig6AfaAK+cIGe35t7meA9jHKRWpY+LfEWm3i3dtrt8LhE8tZJHEhC+g3ZpCSsfWwF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paY+9qdt/wCjBXllh8dvGdjgTXNpqKDtc2+0n8VK1L4g+NF94ohs01PRIF+x3K3KSWE+N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S0Uj6KFvWB44g/wCKO8Qf9g+4/wDQGrlNP/aK8PXAP2rT9UsP99FkX9GqbxL8XPCGseF9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mspY40ltpIwzFCFG4++KpAjoPCdj5/hPRT/05Qf+gLV2bQIpc74Y3/3kBpvhbxFpV14b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RbQxNGko3Aqo/wAK1ftAP3XDD2NMUtjyLwT8NNG1iw1v7ZpdvdZ1O4/1sSt/FS6j+zn4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/rj8n8q7n4cLjRb1wP8AWX07f+PV01Tykny1J+zjpF5441TS7ae7s4LWxjuBIhyVLNj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LmoxZNhrfmgdFnh5Ne+aNb7/AIs+LJP+WUNjZxfnuauy+z/5xUWKPiHXfgp4p0nULCwR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FTKliBk1RvfAfjzQ4zFJplxhf4opya+sfFloD8RfBo9JZn/8dFdodHi2n91VAfCMnifx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2gH8ZDIPzrcsvjHq2mMIxqDjH/PQha+k/i14fi/4RiMGKP8AeX1qP/H62dX+Fuiaj5vn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WmB8+ad+0PqtvtzL5wHdXDV1Vh+0zOuPNQ/iK1vG3wA8K22galeRaattcR20kiNESMMF9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+/0+1u4r+9imkhjf93N8vK+lAHouj/tKW1wFEsm32Jq1/wAL20298VaM5bD2xd9+B8ql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K8Q1j9nLXbHebPVBKo6LMmD+YrjNM+HPje3sxdWdt9qjk+7mb/Gk7vqB91WHxc0a+xuuF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DRA0jW8sELyHc7IoBY+p9a/PySy8daYx87Q52A6mM5qSD4keJbQyrJbahGQ/lncrYRv9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v4gtrj/V3MT5/OoNOsIrfxBqGrQ3eftEMcLx/wB3FfAdr8btWtPvyNFj+8pFdTo37R+o2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pqVgsfbl5pOn6rGUubO0u0PaWJTXIah8NtJuPF+n+VpMcOk+RJ5/2Z/K/efw9K+frD9p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1Gn/tOxkDe361fMwsey/8K1NsS2na/q2nHsqzb1/I1zvijTvE2max4ZX/AISFdSMl/sth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wWZeayNJ/aM065AEkq/ia6K3+M+h3u3zWhfByN4BwfWjnCxq/wBo+PbXO/TNI1UD/n3m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/jHW7jR7WHUPDNxp/maha/6R5gdeHBx+ldRY/EPRbsArOi/Rqs382h+LxaWl3dfuormO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fu1alcmWiPkLV7o3viDVbjyjF5t5NK0b/eXdIzYP51Q9anu5vPvbybOfMlc/+PH/ABqv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RtFFJupkEsXeprn/AI83qCLmrE4zbMKCDY8F5W1H1rqpHJNY/hSzC2SnFbEoCsRVGA2i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TYxTpeabGeDQSKaYRTvWmmgBKb606m+tACY5opRSkUARkYpCKfim1AEZFNxT8UygEKFq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J96g1Qxl4rPvl+WtJj8tZ96eCKBo+R/jVdmLx9rsafwzoAfbaM1xp1IvbJb9FB+X2FdX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roPLeeCvuNori0jE23b3ZRn271xV9z2KXwmkP3EHXzaRJtrq4GGHSmDgRf8APX5vO+7t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4njAOP3e/j+Jq86SOqJLbX839nah/wBM3Z38x2Zt38NZlx/xMBHLKf8AWRq7/wCw1VRP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SefLfdvqK2uJj/wBNZd/zx/3vmrKx0JilhAxEjZ4x5f8AWpvD+n/b7jyYpY/3jtsjk/j4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4Zo4o4JcYxH92su2h+0ZiMY470yHoT9Lb/W+bF/HHG+7ZUNpcma3W2zwJAPxpZzLbfuhF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cfyq3Y6dLJ5s3k48sbn+lIysVvI+0CaPP41WFubbPPmfd2VqW3iCXQLjUYooo/wDSE2fv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trjz8xXX/AJI/wDdz0200Q2b9vrFp55l8nyYo0auxt9O/wCJhaRS3cfmx/v38z+DKV55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PlQ796eZ9522/d/WukuNQmt/GEX7r+BfT+VOw73R3I0ySSbzY3Rl/wBl6n1a28m48z/Y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x9nTn0q0cT3F0bP2+I9D82yqlaWiXHnXyKeBtLfkpNQDUP8Ap1jl/vySfeT6fNWhaEt7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df/AEFqjrY/4l/9jebFFJF8/wDf/i21lfZYrj/VXRioGeo+Af8AkFK3sK05dQit9ZuS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1YvhPTp20lIYrjAwA8sf3vwrY07TvI1eaPtGi8/eZqllIp3uoX+oaZcOkJgt8D55B81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wXZTdcGIfvR1p+vsRpl0u3LBB8v402XxDYWFrDHNLm4CL+6TrWZJKP8Akav+3L/2atOf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Ij/v/N+Vc1bzahq2r+au3Tj5O3nDtt3Vuaf4cs7FzJhp5j1lmOTQSzC0C+1TUbAQ6XAk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AO03arN74Uawitbq8u5b65F3CJCz/I6lvu4rX8Kf8eA6fxei/wAVHiWWGG2t5Jfurcxb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Q0YNxp8E1zIxmMf+9T4dCMifu7mF/QE4qvcKTK/PNQxqU/iqFF9zQvtpc9sSHVCMdUbN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tj9BU8YGwk5pGuZAMK7BfrVq4FL7MyxlijD8KVYcQEkkH6Vo/b7h4thZCB7U1pWkT5lX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+wNM8vn7orSQW5BypqLZbF8YYVBRUli2xqduKgaPjritae1jYBRKR9RUQ0tpFO2VePWtE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/mz81XNWjH2sggnC1ctdHlNzHyrY9DTNT0+VriVvLY49DRZAYvenwQnzDip/szf88j2q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rJooyzlGJFM+1uOKnIBY0ojT05qbEakqyslizbgST0NVJLosfmjBq/JDttPu9TVFowWy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Fd262HTtUkrWLqu6FxUcMYLnuKWeM7hxxQ0Ah0/T5m+W5dD/ALQqzY6NbiT5btGPbNU/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UEokb5VHFPUOYr3ehTTXkpGyQezVSn0W6hAzA34c1ckkkildhJ37GgX1ySoMjbaeocwz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TBIx0rJKhsiungnlWxml64quNdlZdskETr6Fc1I7nPi3weDV+9twNJiGPnLda1Rf2kmd9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9FkIYY2Ro0+8oDHik0ByK2xJORThalegreOm2cudk5T2NH9kRxg4nDVJRzU1vmWTNQfZ+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A0iMrDpwaqPolyuf3efpVxBmRDboqnmmdGOCa2ItNkVDmOq72zKxzHiqArOxZVGeaS8Y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yAYo1KDDKKzKM9byRewqxBP588eY6YLbAqa0h27mzjAqrAZ9ypcyholVs9RUcUMGfmdl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bIG31qHyX+T5TjPWgCWGyt2tWCzOULfMT161E+iI2TDcKfZ6ktwQh9Nxp+3rQBBDozRy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WiTySM6wlh6itG1QtIF6fSnTzzQu6JIwFAGEdOKZymDTDZY7AVtJJJ3Ib608yZHKKaTA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otRg8E1uyLA3VMfSoGtrds4Lg+1SBhyW/P3TimuoK4xW+tlE6nDkfWo10wMT84I96ViD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zsbb+VU/s3+cV0R05od3IO4YGO1U/wCzpRRYaZlLbHOP6U+aEwYj781pf2dLgmka287y/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5kfvfWpLQP5w3cLVv7AYD1zS28HEuaTKM2KVyfmiFPBiJbMIzVgW/PQ0q2h5wCaLMq5Q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BJZwtn5yPwrUlgZZR8tRPEWJyopWC5DbafBhsSgnFUX0jexwQea14LPhjjt2qAWu0nqK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dW+6MUt1YYReD+FaDKwbGTSOW29c4osFzDTTQ0hIY0x9NVQ2ea3xuPJQCo8RfNvTP0q0I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gW5VfmFdL9nspPvBlpDptmw+WQ/jTA5m6tvMK44qs9ntPPNdY2hpKcrMo+tQS6HIgyGR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T7RVKS3O35lzXUnT5VDAqPwqhJZuMjyyfwoAoQGUTQYc9e9Nv7iZp5FLZFbFnaD7RBlf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Rh/eqStDKW7kEe1lDCpn8tLdN0Y+Y1Y+wLtJxUt7ajybcAUBoZj21tkkrilhsrb5mD7T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9Rx2YCyZ7CgNDNk05WYlZR+NRDSW3E71NXjbIfWozAucDdQGhUayYjoDUDWDckoa0TC6H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qiTNS3ItZvlNU1tzuPynpXTJj7JL8o5qmuMnKjpQBkQxhZhzVedQZXwvetyKC3ablSDQ2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t+tAGAIgP4cVPPGBHHyBWpJpSfwSBqbPpMpQYRWx70AZVxAFgi8qbzd6b3H9xtxG3/2b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nmpv7PmXjyyKkW0K22NuDuqr2AqR3UqsfnNOjupTITuzSPDtY/NT7SAtIfmFFwA3w2fP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WHmRYPtVdxuGcYNNVAZBk4qSi9LFav8AeJT61EdPidTi5AFQ3KknGagCv0K5FAGidJH2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2fIj4A3fSpHytnwCDmq0U08cmRIQKu5Iv2N0kbchFQmPBOVP5VeiuJ5Hc+YDj1qUX7hc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lVCuMg9aW6QmYkdMVqrdrMQphUe4pr/ZXlKupX6UXAx44mKtkcVNMhWNcgYxV42lsyuF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VVZB070XAy1w68U4HbE/BHvVxNJkjBwykeoobTpjCw25qBGckr9mqxa3Dbm3GgWMkZ+Z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IPHqKtCIBdsN3yg0sdyshAaMHn0zURjBzzUsEPzLg4571aFYklaAOxZce1NAtpc4YpTbk4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ucVRNifyQ7ABx0oXTmIOHU02RXRkyAOKYr7SeSKAJXs3SIcVWS2w7ZJqwZH8gEMetRiR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dGFvKcHrUHGe+avW8zfZpcgdag81CeVqySKNW55pJB171aiWE/wkUrrERxIB9aAK9o4W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vXwGH0qSG1zKCGU/jSS253t3+lAEXmk8ZarEshWTqfu1XSBg/3SRUtzGxkI29qLgJHcZL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GaqRwsC2VxU0ikKtADhcR9DF+NL+6Nt/wOq9Pxi2i9dzUgHpbRD+Knm0UxMQ/eqqMzfw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9UikOa3POOakjt3RZPk7VDvYcg4qeKaRlfD9qdxkBBUcqafDkv8AdPSnm4YDnBqSCfLn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Tzn1p8P3zhuKcZEOdy96khMJkOAadxFZsBjT1fBFDQDe3zU5YPmHOadwHNIQzc0iyNuH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xtkcUXAeZ8F6UXAAWoHHztxSYA28Gi4Fp7hcnihLhdtVZMZPWljxxzQBdPlfuzU8M80B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kIqjLwBUS5zUgdLa+LNes8eRq90mPSXNbth8X/FVhgG9W5Udpowf1rglJWnrPJ07UCs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iP/X2NvKPbK1r2v7Q0H/LzocoPrBL/jXjAbPU0BxnmgLH0PYfHXw3cgC4+12h/wBuHcB+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Svvua5bp/wBdSU/nXzCJYu/HvQPJPPmUBY+vbLVbC/XdZ6jb3A/6ZzA1bWQ8/MG9xXxv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V6w8Rarp5H2PV7qBR/CkzAflmlYVj678w+tKJSK+Y7X4qeKLQfLqjSAf89FDVt2Px/1y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9UUoaLDsfQXnn/JpVnIP/wBevGrT9oOA/wDHzokqepikzW9YfHHw1dYEz3Nmx7SJkUWC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nrPXH2nxI8N3f+r1aIZ/v8Vs2ms2N6Abe9gmB6bZBRyhsbYmBo80VREpo801FjMufu2z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4tP8Aj3up4MdPKlZcfkayxMaUTUWA6DSvFOt6NL5lnrV9D/sCX5fyrpbL40eLrTAOoRX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PRN9RT1m96LAek6d8YtW0/xBqGrS6daTTXiKjiNyq8dK6yw/aMhOBe6BdJ6vbyBhXhomp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pCep7RcfFzw1rXjbQNSeS6061sVm877VEScsq7cYzXpFj8WvBuo8ReI7FCe07mP/ANCF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UcgIZFYe4oFY+mfihqul6loeleRqFndqdVtf+PeYOfv+1el/Zq+ForCCBmaOMI7dWUkE1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pJJstc1C3z/Ct02D+FAz6p+IcPl+DtcOOlpLz/wE1oeF7Ty9Ask9LaIf+O18xQfFXxTJp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l9aTxGEq6qW2nr8x5rpNP/aI13SLeG0XSLW9ijiVQzBkbjjqKRSPoC/tQYiABXN/D7R4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rj/WvPrb9pm3xINR8O3EB2HLQTB1HHvWr4I+OPhSz8O6dbXs81tNAgR1EeVzRYSR6Q+gQ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zj4beD7S/wD+Ermmijl/4nVwldrH8VfCOoAfZ9es1Y9FlbaazvhTcWn2TXMXdv8AvNYu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cENRYSdh138J9Bvx/pOlWs3+/GprzO0+A/hvV/Gmv2U1gn2eCGF0jhXBG6vovFcR4at8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tv8A0GixVzyjVf2U9IfcbS7u7duyly4riLz9nC5i8UW2lW2qyebJBJMJHXGzH8NfYWMV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IG/6hErf+RlFaE8x8u6h+zn4z00k289tdgdMuVNYGs+CviH4YntftFlOyzzeShgk3h2645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ODXDeObeObxB4SUqNyagSv8A3w1Kwcx8fy6j430XPn6ZqNvj1iJ/lUEPxp1nT4P3k9y0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ffDaLDKDmPd9QK8r+OPhG0Ph+0m8qMTHUIU3omH2/NnmtIrUly0PFs8GmBsGnnoai9a7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0hNAOa0EWLbrVx+UxVO2qyzYFCA67w5ctHZhcVosCzE1keF50ubUEVtv1xWqOVkNFL60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DxT36VGlWUSUUUUAM9aOxo9aKAEXvS0AYpyjg1ADD0ph6U8jg02gBnY1E3epiMZqI96k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fJbmpB/qxio23bqRqiN8beazb/O7itRgu2s6+X5+KOgHx58XZPN+IWvn0nI+nGK5K1/c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ePvEj/8APO4dtn99fWsm2+yW/h+X7V+6upH2QSf327rXnVbtnsUvgRXJ4PrVW5gm/s+O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bgeZnP8A10qWe4iOn3eny2nmyyTK/wBo3/KnzdMVwvU6kVPs8U+nRSjyx5j/AD/3t1SW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eX2LU57dIrMOMAZzx8y0gt7uC383iL7yeY6bWSobsaFzULa0uLePyrvN3v8Akj/4DVHy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Wxf+B1JpVqtvctcXku8hGTNM+0faBEPK/j2Vmi7GlPp8Vvbm7h/fRbN6eZ8uz/Z/nXN/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5vJ8xNj/AMW/0rdOof6OZYv3v8H5NWPqi+bCcrjzUV/9zNaA1oQzA3I/ejkf8tI/4qfL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1V97x/3vlZaS282CARd/mqEDz5/Jl/1vltsk2Bd9NHK0zYt7aK4t/N83yvnrU8UeVqHi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/wCe9xIm7Z/9lXN3F/dfZoobT9zLvb/e+7V/w/8A6PqFp/y1ludu/wAzd8+aYXseq22j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Dzv4/3n8daGoaPLcXB8n978i/xqv8PvWX9mqxfnNx1z8ivVI5WifS7aW2vC0kWNsLf+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9OuJbnzv3v/LNqgt9Yl6S+XNF9zEifxf3q0KQPcFtH2bMZl3cVXtwvmg7WGeOK0Li4U2H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VDa+bgiQY5+WgZ6r4GGNITGevell1xLLV7wQZvroIuIoe3Pesfw9o82oW/72WSK1j/5Z/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1pYaxeRWsKRCNI//AEGkUipq/wDad9p13PqDCztin/HvF87Ef7TV02kabbWwJiH51BrH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L5+aop/E1pbZitA91N9zZH83zUrDLVuP+Kmk/68/wD2atO81y2sWQSkNJ2iQ5J/CuVt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xMNLzAr7IfmLoJfusei1v6foGnaXBMbOHEhTmaQs7Fv7zE1NjKSMjw9/auoaf5VpFHYW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lm3YH5Vb1DwvFYC0mlupLuX7VH+8k/u7umK1PCi7dAh98/zqHxRcC3tLXuftUPyf7O7m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lPFIwkhcH3FUfKBblSprUk1O6lclnZvqc0qarOThgmB03JWlrGxDFbD7IzFsD3qkWzgA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JJZsJoYnP+yMVnj7OcERlPoayAoDjpVm4i8u3DDvTvs8Wc+ZV27t1v4YFimSEqPmeQYBq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sHINaP8AZ0oz++t5v+ubj5alh0HUJHTbavJG3/LSP5hQSjNuMq9QksqnHetO/snjmYFG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MfWrKJLAyfaRyRgU2aWQvJ+8br61Z03DyORjhaqPvLEjHJoAj+2yDj9a0E1BpbfzjDHlP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3j65q2B/oGO1IOYYb6CUESWUUfvEm3dTvN01rchrOdpv4SH6VXA4oUYPB5qeUEyzcwQJ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qS6bHMwAuUX61cv3LRxK2c49Ko7F3AYoigJodJaOTHnRuPamXGmztMQEDD2NPgQBwDkc0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Iy0mgKFxplxHjdbTLjvirWmwkCTerA4/iFTJrN6gINyzY/vVcsr+aWGV5Cj/AIVOocpz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SJCX5wQK2F1GIcS20ZGewqS3vdPMrbrPcPajUOUgGP7FmPGGYLWJ5Q9K6+/GnjT4v9ZD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7P0+T7l6y/76YpxHYyUiz69q0tYgCzBf7qitG20ONzlL22fBHBchnpNX0qWe6by8NgfO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5wDb2qeEeap9qtDTLpSQInPuE3UltbcS+1ZtDM5gcmgSumcOw+hqxt5NJ5HvQtBj7eaS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Xe8HdGrfUVJcQ4t4+apHvQBMJIi3MCflUN6LV5vmi2yeqkipEX5k4+tMu4w8jtjmlYoh+x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86W30+H975Uvmx+W2/5Pue9NW3NTi3wOOmw7qaJ5ii2kI4Pl3Ebex4rnZNahttRuLCWO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cQyf7rd66UJjNZl1bR3lxbQ3quYo381IyNyvQF7kGmj7fbkw/vPnbp9asC3ANazQR2Us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wI+NtOF/MOPNJ+tBkylp0GbyMr/DzVe4UG5mLY+8a6LRjmeQ4VsIT0qkJ7YlzJbK2fSg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IYCB0ra/0NwcRutMazicErJj60gMNoM9QKaLcd62f7MZjxKhpRpTdCVP0NIDE8gc8H2x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3VrPpRTJIb2xVd7bYD8v13UAZxhl8nOaYAQK0zb/ALhv+A7Kr/ZqAKu6bHFRjzcnfzWn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XOxdzewqH7PnvQCKq4OfMjp32SNgTsK/SrAt896nFufs0p/21UUi0zKW1hLH5iKki05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iIB4FJFAGkGelMq5SubH94cOGxVcabIwOFzWrLboJGxmoxuQYUkUrBcqxaVLHETtqhNb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swGC+RUZZyWyoalYLmGsBZuVqKS3wT8tdEkoA+aEVERE5bMVILnPG3wo4qJYDuOBmug+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SxjZjtcD60EnPNBg8gU02x7AV0Euksx+V1NQyaPKvYH6UDuYLWp5z+lRG2O3hmrefTXU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4KkUDMkQsh+8fxpoMinjB+taj2xqE22M8UFJha3n70BrdDgdqrTNA+/dBgk9qt2loWlY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gsMk1Ayo1vZlehFElpbOigSYwO9SiHcMdanktRsHAoAzW0tD9yZTSR6PJhsFWzV02e1ck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ViKAM+TRZUB/dZ+lUU0qXzgTGwANb6zSgH96ce9VTfyhuJBxQBj31qfMYYIxVL7NXQWE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331KyRAH90KsDB+z/wDEvj93aqX2Y/5FdUi2/lRedGwT5sbaa2nWsv3JCoqOYDlLe2YzN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8V0EWjL5km1warz6RJzt5H1p8wHNvZNnj9KTyZFBG9hj3rei0WU9QaguNOMbSAkjFJSAx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1KdwgGRnmrAs23r+7x71ZvLIpapxjmrAyc5U4hXFJBt3NiLnZ2q39nOw4HFEFv8zYDZ2V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Qaa2mxvMMSBauNbkHOaatsXnGKosrzaSWfAkBqB9LlBwFyPUGtKe3YSYBxUXlyFj+8P5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oGw9apPa7ASVORW87zQ26DdnNQCaTdllDfhSuTYyra0LRStjkVAI23Y2/nW/FhopWKce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jKfUUXCxj28DeeBUM6uJWOe9dFDa25f5M5x3qsNLSVyROoOehouFjIRNyHPXNTX6gMq7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A7ZUPIqe+0qeV8KgYhR0ouFjnE39PmXj1qZJJY4flkbrVttNnUkMjcD0o+zOsCjoc9xR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JwSD9RVi21BpEk3IhA9KjntiewNEESrFL8vPtTQhv2i2IOYcH2pYWtJZgCjLUIiDDgG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gFVqKwktjbSSuVk2+xoj0guCVmSmTxZlfNNgTnjPWmImutNmLoFXPHrVZtMuEYkxnFW7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A9ajW/uUH+sz9adxFdoJEgAKEc+lQvHLkEcCtf8AtGXy1DKrZPpSS6gCDmBTRcDPQFbR/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F1bPB+8hK59KZ9mspR+7LqfcVSkKxmWyk+b7IaiIrbhsY4t5WUPkYx6VVOlu2drK36Vd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qNpG8w8t1rRg0uWNzlO3Y1VaycZJV+tTcLDIZG8xeT1p0tw4lbkflS28OJlBD9e9NuFC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diQXQxhkH4VNceViL3qkOtTX0P7xB6CrT0FYVbeEs3z1LNbQiNcPVJAdzcVNMD5a/LUX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cbZ/KyCKjjyWH0qQSERgZqkwIGjc4BFOjjKq/wApp3mFcc96niuHKN8oIp3AptjHINSQ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BX5kFOglQucKAAOtFxFIqcnJ71JDG284IqUmJs545p8SRGQgPTuSUyr7mqSNmDCpGtm3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hzmncBvmHc3NPjlO4c0xomDNxSIjBh8pouBIZB5jUB1LKKib/AFzUcb1ouBO5QuRgUJ5e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lRhvHNFwJ7hcSY7UwL81Nnl/e00S5aqAnkQAdTUSr/tGnPMcfeFMjmOT8woAfuIpgfPer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N8gqFZYc/wCqoAHPFRo2ankMTDuKYkSHo9ACZHpSqQDS+V1waUQtQQxXkfbTI5X5zT5I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oAsrMAKUTiq200mCBmmWWzKp7UJPhsK7L9DiqxBApnOa0sBv2vibWdPINpqt1DjsJTitu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1Hy6wZQO0kUb/AM1rigxIpUYg9azsKx6tbfHvX4MG6sNPvE7mIGJj+Of/AGWtvT/2iLFs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2uBJ/wChKteKzTkDnrUSzijlCx9H2vx18JTj95cXVqT/AM94C2P++c1taf8AEnwxqmPs+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Ltb8jXy4LgY9aTz4v+eWTRyhY+wrXUrW6GYbmOUf7Lg1cFfGsUyofkklj/3WIrVtfEGo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Fj0lNFgsfW24ijcR3r5it/iv4pscCPVDOo7TKGzW/p/x41+DAurOzuB6qrKaVgse/eY3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xu1/aDt/+X7SJR727/41r2vx48MTf6xb62P+0gYfpRYLHp4n9qebk8c9sVxth8TfDGog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MjBD+tdBa3tverut7qKdfVGDfyNFgsaa3HWjzVbO4A/UVUGe1GSO9KxJa2QNnKD8qFgh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FVPMb1pRKwpEGzp+r6nph/0LVr23x02TsP61uad8U/GGizSTw65JNO42nz0WTj/gVcYJ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9XtP2kfFtoP9LtdMv/XEbR5/I1NZ/tFq3iuPWdS8ONGEsfsvlWU27cd4ff8AMfUfd968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egVj6Nt/2mPCE/yXEOoWcncSRKVH4g1U1n4n+Fda8SeF3g1m3RI7l5JDM23YuwjJ/OvA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MawgfOY0P4UBY+2dP8UaRqS7rLVbS6H/AEzmFcV8aP8AkXtP/wCwinv/AAua+XE0+BOk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8/a7gL/zzEzbfyqovUTRoluKiLUu4lajzzXfHYwYpNAag9KjrQzLls3NWWORVK161eI+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2nkWMJ9Rmttoy5NVdEQDT7fH92rpbbn61qjme5CUwTTaczZpmc1ZmNfpUaVI/So0qwJ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rRQAU5elNp9QAw96ZUhqOgBDUJqY9KiapBAF/djFRMDu5qxgeWMVC4O6kaoY2NtZt998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/J38UDW58PeP5NvjjX3HX7Y6/wCzWdfXj3NtpdqxjitLJAsESfxO33mJ9aveN/m8U61jn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y1OCP5VyVD1KS0LlvcQwDyT02bHk/utupbj/AEfT/Jii/eyPve4/vr2H/jtNvSDa/wCrz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1C20+KWKP/R0VE+z/wAeP71eczqQ9TFBbxCU/uq29G864uP3UUcv2dPMTzfuv83eudEE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wfP/ALHzVfstch0nzJVYybo/KTHuwrGTOqmiW4t4be3milhk82R97x/d2L/drDv9QluJ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rzSR/e3f3a35/wDSM/8AouRDu/8AHqu23h/T7fw/dzXf+t3708t9vSsm7G7RhLB54/cx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/IqgLf7PcRWg67Gf5/m/4DVm4/4k+j6fLay/6X529/L+ZXXHf/x2lttQtNQt5rqaKSKX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J3FYs6dbRYPHGxkcSfeRqpjR5vtEX+r8qTciSSfKyN/D3+arWnebBqBtJfM/efP5n8Lr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fqEUt35nlbG/1f3d21tvNSjOUUcwP+JfrH73915aSfwbuqkf1qLTjMBpMsXmebbzqif3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V8QW/wDZ9xN5v743EG9P7v7xf/sajFxFb/bJR/z3tp4f7v8AtVsjnktD1X7Pac+TdyRfJ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51HqEEv2j90Y/uL/6DVcQRZ60T5EvGRVo4izp+mTidiY22iLgo3B+Ws/yX+ZirfeHBHSr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DNnY/IPTC1VGpTgbRI2ABw69a0AsMjLYqdzEiQkfrVW2k2yEEZB4JJq7LfN9jWQxoSpw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ZAbdSCwxQB6j4PuIrfR/Nml/db1/75CipLfWJZ9Qu/7JtP7Q8x1/eSOFjXjuapaB4dtt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qn7r9K6PSbOC11O+SJFQEpwPl/hrNGiM6/0i9fTZbjUJwxQbzFBwif410unafFb28cUP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z/rnVaPxWszJa6VbS6hMAu+SBP3afVq0Gabj/iqiAML9k+p+9VnU/EFjZ5hZw74xtiO5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dT8RsupXRgU23+qtjjjd610+maFZ6Sx+zwKHJ/1knLfnQZGBoCatqmnwm2eKwszu/fPy5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3hqz0uy86TfeXPnKfNkORnd2FaXgz/kXrX/ek/wDQqPFl9Da6ZEryqrCZGOfTcaAMVeM00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OJriH+/5iK3FRHT7FnIiuztHTKAU+a5qUMfuKiHStj+yvtIPkyxuPu/M+2om8M6gucQ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2Aywv41IQSMdqtSadcWxxJbyr/vLioJlwOmKVgIQhyRmn2zNbSlt361GpGc5p9uqzyHm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OFunEX/PMHK05fEl3/E0b/8AXWINVGZcHGOKYAMUAadvqH2jzZTaW8R/6ZptV6Yb/TJA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cH+tMgGNPn46sAtZ2M5FWBa8vSps7ZLiH/eIaj7PF5Hl+bx6mqi2+WFXL0ALEgHagS0I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6sjQJseaDG4/6ZyLWcR1FTW8GbiM0AtCS+gl48qPzfLQ76zxV+7d4pWZWwaaNRuHGWlZ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WDfMtVrg/vn+tben6hKPOklIOE+T5BVc6lGc7rG1k+isn8jQBkgDFaVkkcWkXDt1zU6X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EfWG4/oat3CafDpmS1wlvKccncwqXoDZymN1Ag962/7K0mT7mrPGf+mts23/AL6WoRpS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fxKSP507EoXWBtsLGMehasnZjtXR6ppU8iW5RQQsWDlhz9Kxvs8vP7qT/vmpWhqS6V8l5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828lf/aq7olt51/HHiqF6my6mX0c01uIiWd05V2H0NX7aaWe3lzJkBN/NUSBg1es18vT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ZCK66jKPQipX1CCUfPYwZ9QvP61n44xU1vBnmkaFu4+ymCPzIjg9hVYQac3QzIfZd1T3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g0Et2JxYQfNsl+mRVddL83diVSaki3KGyM1ApZt2KCeckbRLsZ2wu429YvmqN7O4ityH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qSvc1YWZktw3mFctU2GmjIe2ZMb1Zc/3hipZ9PAEUnlc/wB+tAaxdY8rzcxbulLLfNI+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cD/V5/uLUH2cVqgwjzY5YvM+f5JP7q0/Zp2CM3H/AH38tOwm7EGix7ZZZOwjNZnkAZrp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ckpj2ncz4HFZf9kHBMN3byR/9NMq1AkZQUYf1xT9i+SgK84q8NNkALZQj2NLcWTqifJn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gjGKks483Ea5YCrDwN/cYfhU1tCd2eQQPSgDOeRyx+Y0gLE8tn8KtyRguf8ACm+R7ip5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6hZYAvNsDU0kOB60gXC/dNLlAqgyRCTyF2eavlyD+8p7UGCEDG7En8VWD0NQbcseOaVg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/wDjtTf2fJLYHyyPv0hXNWFhIgGDRYpGbJp0xBG0Zp9rpcpYZjOKsFXUnDGp7OeVcjdTC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sqRVVbdT7VtTszMcnOaiRdpOUBpWC5lGAZ9qTyCGOB1rUbDjBjxUfkR7+pFSFzP+yHb0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2PIi7S4qM2gIJEoNKwXMjyc5xUQtznO3NbP2STB4X6imC0YKSVz9KdiTIMDZ4UimyK47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FR+XnPNFh3KA3leGP41E+8Ejg1p+TleoFRi3BZuhosUZO1nzlRSG3Uj5h+Vaa2qnPGKY1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KtraW3zElhxUb6datkiXH1rTtbcLFLkg8VUeEFSNgqbDKX9lr1SRTTZdJkZc4DY9Ks/Z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0JAZhRYDOfT3AIMJ/Cq7WgzgxsK2FMqg/OfxoVpFJJIP1osBitaJtPUfhVNrFFJwAa6j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5cJBJg/KiwHMx2zgnC8UPbNzxW+qwOT8hX3pkmnQydLjb7YoGjFubY+TFx2qp5BCjjvX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2ZTx3qkdJfHDK3PrSsUY0SlWlP8As1VTzBGR/tVunRpUimbr06VSe0aKQqR6VNgKCPKr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dyCY4G7Ye9W44CZRxt2nvUUlsS0hPzZbtUdQKkszSMS8KVNcCPy4t8S4IzRLAzy8DjbV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jCZptPoBmG1spDzG6/Q0g0+FhJtk2/UVIIeMZqS3t828x6/OqUJMuJRbw9+6yJkNRx6G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9JFuTAX8qLcOHxuIp+8Blz6WTKzbGxUBsMRnKsPwrbmeRXIBzSR3EiKVOAPcUe8BiXFn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aYUkflXWTyLEqq0SnI9KpH7KWIMJ59KQGNb25FhI2KpCHccHNdVFDbNaMuCik1H/AGNB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DFsbP963cAVQks9hLKAea7CDRWjWQrIr8VnN4fuuqqGHsaAMCG1ZmUnIywqxfeZFdEK7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I5o8x45qLU4pftEgKnjjpQBlG6nA4mB47imi5ZUTeivzVg2bNyFFPlsmSOPcoo1HYhkv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RUa29lLDIRGyZpzW/PCk1OtuBav1BNPURnf2dakALMV+tTWWjobg7Zg3FRtauG4IxVzT7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anqTYoT6DK7Pt24qvBo1xG33N3NXS0kZPzn86fa3MhfGWo1EZV7bkTODwRVcW3FdJPcS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Ckn1FUmBi3FthbfHdN1VjB1rqLh7OQjdb7G2LyhxUP2O0cZDyL9cGnzAYLwE2qD3qEDH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AlJ9OKqxaI8hO2RR9RTuBnRKy20pA71Ajtu5zW+NFnFrL0NZ/wDY1yCflpARWE0nmzkM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ycMcOrexrSsLMJHckqykJ0qgsQKt8gX3NWAsEzyS5YDPtTBcQm4PmxZFWtMt994tUBAe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zAUcVJNDZvLmSZlfHTAqvHDyeOtLND5jyEjmpbAQWAPImjqV9KklZAJRwOxqrjAqzOTg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rHT5QTQ1pi2iBH7z5qkW4lUECRsemeKllkaGCIk5L1aYWMv7OyxkHrUqqi2RyfmzVz7a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wNaGUxDFFxWMtegqW2gzb3R/2P8A2arCy2Uv/LGRT7VYgW28mfa5Vdo3bvrTTJaMXbT4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JnbdRfidtRPpzREhZFceqtmquSUACM81JbTOpNTHTpApOaLe1ZCc0hlczvubmnJO+R/h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WNs/doADdoP4KdHco38AqrJGQTU1vESKaYDntoTvO40RW0Py/Oaa6n5/moiU/KN1WmFh72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bV1I+XNI7OkjdfzoWWQsvJ607k2CWFiTlccVXMe3qauS3TxuR1+oqMXu48xr1ouFhs33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zGKCb97HSqbaQ8ZSncRBdD/V49KiFXryGKTbiQqQOKgW2/6apTQEMhIc802N2BHJq3Lb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myOlSASTuGHPakiuWOc80s8LBulRIhBPBq0BZaTOOKZkGMn3pHYBuvamBsp+NVcCeQL8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epsxIZeO1NUncOKdwJmhO9cGmeXIN2BnmnOxDjFNWR+fm707gSXIk3D5e1VkJBP1q3cT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gc5TvRcAZgD0NET/ADdaleSMnmMikjEJY9RRcTI3fDdaWKTk0SQxFuHxTY4V3HEoouSP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fmpDavn2pBbkZyKYDxcHd61NBcfu3+XNVPLIapIVYRvzQBL56kHKY96WCaOJw3myQuOk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O6im5zSA6i08Y65bf8e2sXiAdB552/8AfJrasPi/4oscBr9LsDtcoo/9BrgAT2NPosgPW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xdWNnIPWNmH867a2+I3nQxPJbn5hn5Gr5tzXsEUYSOFB0ES1DVgPSbbxzYv9/wAyI+4q/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cqPqK8rXrU69KkD1iPULaYZWdD+NTKyt0cEexrySKR1PyuR+NaNtf3MX3Z2/OgD08cDr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g8VX0IHz7setXofG0g/1tqrf7jUAdeLipopMmqVnI1xbrIyeXu/hzmrUIw1NbmcjSB+Q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64rsWxzDsikJpp6UmTVgXbRNwqe9fyYagtH2ip71PNhq0J7Hc+GpvM0+PPpWiwy5qnoF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y2WNbJHI9xjDIIpix7RRk7mp2Ttq7GY0rTVWlNIKoBdopcUUUAMxSEYp1JQAi9adSAYp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D3qQ9KbigBh6GojxmpT3qMipAcvK1DJw1TKdoNRONxpFkL/MTWbfcOa03+Ums29G5jQO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8Va9ntfzf+hVlrbmdfKH99X+f73+7+tanigSnxDqkP8AzzuZn8yT7z/vOapW0/kQS+9c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IPPtzFngbeaYbfHWr4g+0CKOL+P79F/b/Z/KhH73597/AN7/AHa4G73OtDpLIXmnyXUj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P+f1qtpcDeeXkRcEh1Zum1e38qt3E2LGWHYzK0iqr/3P88/981H52/RVG9WEAkRPVm9P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OxoaPccHzv8AU/8AfO+pPEGsfaPKtLSLzYv4/nZdnFVNO/0+D7JF5fnf5/8AsaXTtQtPt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k+S3kTcytu+7U2NUZAt4ek3meVVFbVrW7hdJTt83zBs/z/dro9XMV/cHyf7m9I9m7e1Q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WTypkdv+AsP4aFoRJ2GXHiGI6hL5UUnlf98762Z9Y/te3i8q0jl/c/J5n8Lbe9c7qFpK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fckdAu//AGa3fCttMP3sRjl8t2/d0mZc1zL1iRZ7C3lFwZNqqrh/vIy/5aqen6ubcc/6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20NxWtr/lXGoeb/qZpP8AY+X8qyba2l1Cwu5vN5j3fvKcSZK56po95Y6zZ/aYvtMa7tnz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L+2/0j/XfwLXL+EY0vdHtvss0izRsnnpxtf5R82O1dJfj/SDWqOGSsWLHTZGkJDA/KTn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mxf+zVLpsER87nnZJ/s/w1D9om5/e/7nz/5/yK1QieYRDRj7ygVRtpMcg1qi/l/seL97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aiGsyn91LFH/AN8UwPRfB+qR2WkT/a5kiPm/+yrUlpq13e6nevpcG7ztn+kT/LsXb/d7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ltHuHiDzrIMP6fKK3NP8A+QvqP/bP/wBBrJGiMfVvDvn6ddT3s73kiJnb91fyrsdPthDY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tY/iIf8AEnvP3nlfJ1qNfFMs8KxaTZyzzYX97cJth/76rRDNeMf8VKP+vT9N9Gp+KbK2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zHGuSKw08O3+ra1t1i7VlMPzw25ZV+9936V11jpFppy7YIVX3xzVCscv4btNWv7Dybdx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771WNR8L22l2BuJHkubvzE/eSvu/irX8JjOkJ/vv/AOhGmeMruG302KH/AJbNcR/9855o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KIieRVj7FOOttIv/AAGjyHHBWQf8BoLK+McUquy/dYg+xqaWExNgn3qIr1oAfHNcTOqG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4ZHUhG5706zVlkVipwDRdojSO5HOaAG/awww0KH6LS2ltG28hcYGahA9KmQ7QaAGgWs3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YfPfvCfQw7qpdzSAZoA6AaPDc6f9lh1CL7+fMk+Wse40G5gYr5kMnvFIDU9/b/Z9Itf9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AFiKwkRx5i8e1JfQNvGxWPHYVHGZJHHzt+dTXFxPA4Ac9O9AGV/FVi2/1tWPtMpGakjl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46mgChcHezY5571F5ZwfmI+grQkS3BO5N3+6aYv2P+7MtAENv/x7yDOar4rWggheJ/LL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cDnF1H+L7aAKdX7lSmlWqdmyacNDvG/1YikG3s4q9f6dcS2tpDBbvJKgO5UO7FSwOd8o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4yxKFHWnSwsr4KmpNO2/a4gVJ5q0BPr3/AB//AETZVVLq7iHyXLgem6rWsuH1Cb0zVLbmk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u5J5PMl8yKOMvsP8Aeqh/bEpz5sNvL9YxV7wzDtttTm/55wmsIVNhFv7TbSZ32EH1UEfy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eZDI0eeVU1mjFSzjFvH/ALxpkx0J/L0WfOGu0Y9iAVpBp9nnMOoDP/PN4yv61SAzU9rB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Zv8AThcT/uZY+E+bzH21QOjXIGUjaQesR3CnXa/6Q5qJWYdCR9KLA3cnisp4w3mQumP7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K2oXYWkpLHPrUVvqd3bj5Srf70amixFjH61fv4o47O1wPvs2fwqydQDktJZ2rN/eWFVP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IomskxGrdDt2UnoOxieWAangUefHWos2kv1trpf92ZT/AOy0Lb2vn/uZZPuf8tEFJFIy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7PWz/Y8VyP3WoW5l3f6s7lamto1wPuvFJ/1zlU/zqk7EWKttCBp13/vqlQkcHitIWEtto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OV/+AiqPkyrnMUgT1dDTsNaEMY+YKFPJqW8LxyBFbGBSQo3mjr1p97Hi6fv8tSMqG4de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lvIlbYpwPSs8RYya0bSIjT7p8jhaAKTzRseYhSbbdjypH0qVo1zwtMMeelVZgNe1gYcM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YUyaNvWo1jYUWASWxaNscGo5LQoueKtSIHOTmmSQBxjmpAq/Zn25aFwv97bxThB+4i/4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kW5eM4CqfqKBopmEbupqWGHGcVYa4/eDKD8qswNFJvzH+NVYRkyptPY0xkO7gdq0J4YiM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kf63bSsBlKjEkYNSJD85zzV37GpB2zZ/CiCzbeed1TYCgYkGeBR5K7OBVyS2Zc/u801o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KRjUIeWFALImFb86uuiiPmmug4AFOxJml5DnJBpsTsGI2BquiDO75aiEW2Q4BxRYaZC7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8kR4q+FXa26mtEvlnbRYZRECseuKYbLLnElW/KORTGjIZsCiw0xYdGPkswdT+NVZ9OkQ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2yIyeWqKXcMAE1FhlSPT2cglelQSW+JpPatiBpEYYOahYljMTg80WGY5tw2fm/So5bXCdq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pGjjbKsmKLAYYj6CrMEIaOUHtU8sNvCwJJGTjmtGGzhMErK46UWA5loQuelRGHceAPwrZ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im2+ju5qGgRn31tGk0mBxVEHbjGa6O/09/OkOM8Vlm1ZcZX9KRVyvDNKun3WPmG8fP6VA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CK2I7dU00x44eXJ/Ks77Pwef0pDTK8E/n5zElIxhGcxVasLf/SDx/A1V5rY0rFEOy1J5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l8rMhUbBjjtQLbirGoW58/wCiLQtAMv8AsRW/1dxEfZzzVmHRXW1ZR5b5bcpR+9H2f3/S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HTKRiTaRcRD/UkVAmnSqdzKVrXku5+RvP41GJpZQQSDUe8Mxp7faS2/H4UyKIyHoG+t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/hSxR2zHBhyT6Ue8Bj38MhkCkYwKpi2bPWunvIoDL3Bx3qtHp0LN/rMHFOw7GYbRU04Nn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210sumbrBUVgTmqn9izhARgjNFgsULGJjDcDBGB1qrukhTPmt+db0NhLBa3GU5IrNltH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sRWFzNLcwDzCwJ71JdXUsV3Mvlowz3FLY2zLeW2FxzSXfzXNwW/vUrBYgFzFj54QfpUl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4qIRDbnGOasXcYATjjFTqMg+xWTZIkK+1MOlRtAfLmU5PejYhJyRUgiX7OMDPNHvAU/7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1PaaFKnnkxjhexpFXY5xuFXLKSQR3GHb7vel7xJzUmluuco3XtT9PssTAYI+orVgupkX7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145ulBRCc+lGoHL3cOyZhz19KiW33HjvXRfaIefNtvNqS3Ni5+aF4/pVLQDA1bEt2SoxU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N1YWs0xIbbx3qm+kR87ZQeelO4GNNDtSPI7VWKZbgZrq7rQpZo4toHSs46LNA3Iz9KYF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+83/0qus8q/x5rblsJHsgNv8AHn9KovYhTg1YBbTy/Z5arM6uDviVvqtbNpaZ0y+9ytZx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gIhOcRVWNtac/wCsjrU063/fy/7jVTNvnPc1AFe3srZ7hQshP1pZtH3Tvsdce9SwWri4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vwfwNUgKb6Q4zwrU3UNLmjGRHxhRV5ImyOTU19cS28/knk+9AHOfZiMjv6VYuLbIi/3K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PpU9xOP3X7n+BaV7AcwtseQ3Iz3q1JY501NrIo3dK10ktyT/AKIBz1qee3spdOj3ho/m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s2O/6VZtrbNvd9/u1sf2VaN9yVl+tPj0tUjkVJhh8Zz7U1Mlo5sxYNS2vSb/AHGrVm0i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mw6c0ccuVGWXArRSFYx1nnIPNTQNK2elWxp0ip/qzS2tpJuI2VVxWIFvTEpzEn401Loz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weRU1nEq56UAMFza5O6Onj7LKD5eUNVTbcmrFnDtlPFZsQn2FDn/AEhP+B/LUkWmMsgZ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SJ2kOfWi1gxN1/jqkOws2nymZvkPX1psdnKki8HrSzPIlw2Gcc+tPt5ZzMvz/wAXeruK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9fSoUi2v261oT3EqTHO1ufSo47kNJzCD81FwsU7sb3yeTUIHtWlP5XnGmpBCG4lZP94V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/wCAL/KqqDkVqz226TAmRv8AeFM/su4b/VLE/wBDii4WRVkJDnntTEdgRzV2ewuFc5TN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RzBYjllff1pkczZPAqeaIhxlCKjjRQTwetWpIVixLNF5h/d9qjQxsANuOaSdGErfSo4lJ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WLmKMyD5scUxLZC6/vKZdL++69qjjUecnNFwHzQYlOGzTI4X4wM81LOwErCmwyH5cHvV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+XtUUYOBx3qzPOwds88U2K6UBcrRcCF1+bo1JEDuPy1YdoWPIYU6KKBm++RRcTK0mQ33R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vbRlvlmH40JbMCcMrUXJIvObP3qVZn55zSNbvu6CkEDDNaIBwmJbkVJDKvlPkVXKFW5N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BFU5zVho4vI61WQDBqd0HkHmswGLGp6NinSRYhT5v4j/Kq/QVNN/x7x00AzyM969gsW8y0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/ANBrx3PvXstrb/ZrW3i/uwoP/HRTkA9alUZFIlvnpV23t+OmTUDsR28GauJBV7TdDnvD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StGgsFDMu+T+8aluwWMDS/DM93hnHlx+prqbDSbbTl+VQz/3jVoycYAwKbUczEWA4K1J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CKuWf3q0juQae7IpmaOgptdy2OZ7ik0lFFWIu261bm4jxVa2HSrFycKKtCex3ehSGXT4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reHlCadH9KubsyGuhHI9yMJy1DYC1KVwrGq7c1ZmJRSbaUDFABRRS9aAGUUpGKbmgBa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Bh702nkdaZQA1hUZNSmoiKkBU+YGon+U1IhwDUb/ADGkWRP8xrOvflY1ov8AKaz70bia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5RrWpNKc5vJv/RjVIB+4+tJqbmTVrtv+WTXUh/N2qRV3A46CuOqetR2LmmyxJaqwixKE3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n5VRE/8ApPtV3ULf7N5Mf/fZpot5b/yYrSLH3n8yT7rV5vc7ErDpzm2l8rk1li+zbSiX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9wpl/wCWtMyPI/1XJk2f41mbIXRfNgv4rsDiN1qmWlj1gyQlMxTM6lxlsbu4q35/kXEs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lv9z/AHar+KLf7POfskX7qR/+Wnys1BqjXn1mK31DzYvL+1XDrst/+BDc2Ko6xp8kE/m5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qp6fbTW/kzY836/wLW22b+6J8omI1LdhN3Odv9QzbxRf6ry3X/dqxompz2s42MVCSmTj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g+cfWrC3GADile5gkdL4ouIbj7JLF/wAtH/5Z/e24xVWfRpfD+nRSxS/wL+7+vrWfbW83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96fw/NV3RtHl1jT9Xu/N/wCPJPnj3t8/zYoKKXh7WP8AhF7iK78rzbXezyR/7PRm/wDQ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bRXtpJIbedd0bOPvCvHb+4+0fuYovK8vd/TNdP8AD25luPtkUs37qNFSCOR9yovsK0Ry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C+RIjb1ZfmX61V/s+Uf6ny5fk+f51X+dS6cB9o6fwNVTGeK1RlY0Rbywaf++h/j3p5fzf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1NXftE1vp/7qX+PZTZdUvbh1aWVpXX7rOxJH0qgseoeHtas9PsyrzYyc+X/F92pra41X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9n/6vMknzMny9hUng62h/s/zfKHm/wDPT+Ktuw/5Cupf9s//AEGsrloydW8LQQ2MtzeS3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eaTP6Cut06D7PbRfSsHxTfRQ6PdhpNp2ilttY1HUM/wBn6f8Auvl/0i8+VfwFUmM1kOPED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9mpJfFcLSmGzt5dQmDBSkIzgnPU1k/wBgfb9Yii1WX+0B5O/7m1d27ha62xt7azjEcEaR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OW8N2mq32nhUu1tLTdLlox8/3jVvWfDtlYaYs5ZprnzY/wB/N97rVzwUn/EqUDhcyZz9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01YZZxv86PEa/e+9QY3HLfXCHKSsjeoNKuo3gm5lMv8AvCocDFWbKMPL/wABzQVzDp9U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i3U5dR05v9ZpiDP/ADycptqlcA+efSm7faqSuWnctiawkmlMFs0a9syFqjFvaTn97dP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Az9KgkXDMKLDLUulROc2+pwMf+eZDKakGiylcCSOWT0R6ztpNX8/6D5dKwEUmg30WT9n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cJnfBMPomaBJNB9yRh9Hq/aa9fwABZm/nRYBur/8g+1z2rHzwa6vV9Ymgmjx5Z4+fzED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SfNsbZ/ohX+VRcDLtzz1qWf94cmtex/s+/n2LZGH/ck/xqC9trFbhoy8yY7Y3U0BlU+E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H5Lsr/vrVj+zoYVk8q78/j+5tpkqRjnqab2q59gmP9z/AL7p50i8Ab/R2YL97bzigor5J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feDbbdKoO+GxQAVq6xMfPixIf9StZQ5rS18CG9K/3UVf0pAZxnk5O/wDStLTNUuLmWOIs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VpaKoS9U+gpMBbjWhPOfOsLeXH+xtqP7ZpMpzJprQt/filP8qoz58x/rTMcc0IXMblrd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SO3uE2yOxy4Ge1VP7L08j5NUKH0mhz/6DVq2+TwjN7zLWPg1RZYm0nZzFeWs30ZlP6ip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qrEMtir+rkiWPn+CgyTKb6Vcpu2xMfpUukWNyt+jNHIAvPSmRzvGfvP93+9U9pfzr5jL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oXY/fSf7zf1qsvQ1pnVbiQeWShH+0uaYLlejQxv9E+agojHFjL/wGqlaH2iOUH90fL9E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nzIpP4t/wA1QpEsrilIGKuC2sP3XlXchm/jSRPl/CnT2Hm8xypxVNXBGX0NW7MZV89g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iLgddppRbTLkeU49aViUVdvtRt9ql20m2kaFqb/kHxf77VAZpmTBmep7n5bS3X1y361W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1U4Ye9LJcjeytbK59c1HGAJAxNEm3ezc0ASE2J+9asv/AFxkb/2ardvHYx2xJFwsTHlS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q7/y4x0ARmzspQcXBT5/44s/1pf7OjJ+S6jf6grUGKktrf5s+9NAV7632y49KqbDV6YE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NUAyCDdBKxHTpUGODWmswt4OOu+n/bmYYZIpfrGpqAMXvSsgIHFayvHNnNvGP+Abf5VM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VpJ5u/8A1kb/AMNIZzzLVi2/1M3rWnPZaVJ9x7iL0yM0W+nQkTD7XHEPl/eSptpkmOBu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WnLpDxuRBNbzj1U7ahGn3Wf9V+IcMtAykiDBGKI42UkhiPoauy6fLEeY8/SoZAYhyrL+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gHFJgUCJb++FxczXUUMdpFI+5LeNN2z/AGah/hz5UfT/AIFS4wOKTB9DQTcgKRbCSjE+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RgfepfLOcDK0nlnocmkIqC3znLL+IpfsrPwCn4Gp2T8fwqJog/TipGQSWrJnIY/SoWiI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Kdz+dPVXGSDx70DRU+z/AOix5/vtVYqM1t/b7i38vDD8qhHJPmRR/hQMzraAGc88bGaq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gJf3fOKqG3i5/wBZQUikLf5DjP5UTW5Eh4/hq8sCFDhnH+8KWa1y5wyH5f4qgo87+JF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/j1+1Ru5/u4rroD59pLLEU8qRY/51W8Q+Gf7asRbyELiRZFdDkgqeK0hp8tvb/6vj5aA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2hMVakhKgnGKbbR7rhBipAgllcyNUbSybThatSL+9ao3U+U1IgjS4/0b97Ch+Y1F5tqd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hc28XH96oTb8Gs7BewkEFqRLmOZPkP3zuqGbTbab7txj6girFtBzN/uVEY6otMrppuJU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sJXnYhVPAFCqPNTCkc0+5WQu+GYc0WKuZz2TrnMRP0qWW1KaXajByxY1Ntl/vmrN3NJ/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hUFI5ya2O1ue1Ot4Au7OPu+laxfKtmIHimF0DNmIfd7UFGFPEC1OtYMzxY/v1sLbWsw6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afbC6hZbryiJAQjR/f8A9mouO5g30B+0S/IB81VTERjtXR3umHzpPmH3qovp7DuDQZle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9U2MgfIY9K27m1Zba3G3oKz3gO77rflQFya3uJRYTy5/jXZ/s1UGozn7yxyf7yitO2t/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1lmLbmg0RYgljkuYswR7z2CDiofPsDnzdP/8AH6n0+DE8cvpuqvcLyeKAvYYINPPMXmRf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8oT+V/vDNQWdp51ykX9+RR+tTavB/wATGY+jbaB8xUbw35mfKnhk/HBqWXQbiO1G2FPk6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qa4yILbHUJQNO5myabOh+eFwPpVi2tz/AGddEx871X8Km+3XXTzc1ftrhk0uaRlRv3gH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vgGp9Ngxcg/7Oa2vt0L/AHrdD9OKmtZbVRMY7bEmz1ytLlA5iSEFn2Ar9aWzt3Ey9DW6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7mprHR7ZpV2XSj2NMyMLULfF7MB0DbarfZyDXR3mgTiWebdE0W7Od/zflVT+ypiMhcig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52+4KjSSQA/Mx+ta19YSAp8jfcFVBCVDZQ1QCi4ltbeKXu7t/tUv9oyXGdyI31Wp7iEC3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KqlQMuwXEU9jKxtUjVZFQhOrVVMVix5jdPqN1W1t8aNKR/rTOKo4o3AfBa2hMgVmAx/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csefepbWJf3uRnioxBt5PA+lCAr2ulsZAQqSfMehqBtIm3H93+NbelR+RdRsDkK26s/M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AoRaVIJzmI/hTNW09TfTEjne1a1vPMCf3n51NNfTAYeFJR7iqA5f7IvTAqfUrZht3psw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h89pGD7Cp7kWhuIxNFJ5uxX/AHb/AMNZtgceLPuGNS3FuTbWv/Aq6T7BYEn99JET/wA9E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JI4VRlTYuMt3pAcf9mwf/AK1TC3/0bj+/XQJocs2RGY5D6A1L/YFy8XlW8DMy8yKvJFAH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asRI/ks3XFaMukTqw/d1NHpzLZzEjGKpAYX2iUdWH5VLb3MkjykpGwiXPIp32erNrahYr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4rGViHvEmKUC1/55flVn7GvpTreyXeeOzdvamhWKLWNrNyrSIfQ0kGmxeaf3varP2Y1J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UwsZJ0ti7cqef71Fvp/77jmr/wBnIBqXT7eQ3Ef/AAKlewWMafTmLn923FMSxYSocMv4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vdfWpYJpTIobaePSquI52a1YTMPMP4iltYsEfMDg1tzNHJIxaMUltaW5kXKdTRcDFuoP3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LqMiukubW2aVwpcfWohpAd02zIPrRzgY1+g+2vg8VCE+Yc10F/osovX+QDioP7GlyPkF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3zmkjvZRIvP6VbfT3Dt8madFZkOv7v8ASqAhOrTJI6GJWAODkUR3sU0yr5CgsQOlOvLYG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io7az330AzgeYOaAC/lt1vJ4Xjcyxn53H8VRW1vaTN994z6GrGo86hdf9dG/9CqvbQf6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404S3DbZl/lQmkyJKhGG+hzTbtGe5baT/OiBJkmU7s/jihTCxDc6bcPPJtQsM9qILF48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iZ47iTy2deadb3c7YDPu+bvWt9BFK5SRZXXaQPcVFCMyKrLkVrTX213V4d5qBbyFmVfI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PSktv9bWh/or5DCQU6K0tlzsmZj/ALSU7hYy3jHzYGOalhif5sNjirLaaSGxIDzU0WlT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JnBmB6mnCeQCpWsLtT81rLH/ANdBtpVtyPNz1FaRYESzsOqKfqKsRzoyNmJBj0FQbMA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EPlHPGKka0imtMK5Bz1qEDirAH+jxf8AAqYEQ0pyvyyxn8aWWxkaJV4+XvmjpU8+f3f+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yrIzyAtHGCzc44r2K2/f21rN/wA9IVf868j5r07wNqFpcaPaxXd3HDLbpsSOR1+dezVn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lbGOK6Cx0eJD8+TWXaTrGS0Ukcg/2GBq7DrGCd0TH6GubnZokdNGMdDUqMea5+HWwTjG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k2NdDmpVFZsWoLU41BNpyaCS9gAVJbz4njFc7dawRny6Z4ZNzca0rE/udpzXRAyvozuX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g0ijArtWxyiHqaBQepoFWIv23ak1FTNARS2vUVNMBj/gVaIT2O/0BdumJ9KuDFRaUnl6a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sjke49vu1XPU1YzURHWtDMjoopyigBQMCgc0UqigBsg4qAVYfpUW3FSydRV704VHGeTU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M9DUp6VEwxSAb2qLuam/hNQDqakBvrRS4pKCiKQc1l3/AN2X/catasnUeFm/3GoNILU+D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9fMn/oTVPYjMEuetVrjz/wC1Ljf93c+fpuqS3uMZA/CuOqetSWhc1e4z5U0v+tKb3j/u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e4M0v+4kcf3f96qGP3Blml/vdauKMWoPt1rzZaHbEdb+V++87+4yR/JtXjgf0qS40f7O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y1kmn8t923DYC59eag/ei3/fTR/3Ej2evvVG4sJeYYppJT82z+L/AHq5zZI6IeH/APin5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/s/eY2+/NYQuPPuJf31x5Xv8Ae/3a6G38U48LxafL/rY38/8AebvnbbjbXGDUDp9x5tWaI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FHbjqexpLXUZoo44/JZJgvzN6imQa2mqO4t1bLjG0djWdqVtqGl3SJcyNFIy5VT3FSS9i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/nS+Z5vnN+7/AIaz9GntAJvOi835NifOytu6/wDstN+0S/ZzF5X4022A5/WqSuc1zV07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Kh37PMk+7uq5Mk+nPLbWUrIJYN8m1B8/O7b/ACrnZ4M+bFFFITW74et/s9tN/pf+l75E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Y0uYnTr5cv8A6EldB4WP9n+ILT7X+9h/j+zv8zr/APtVzUwxP6ZStbTrf+0PKhi8zzY/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loYvU9ntre0/feVNcRS7G/gDLtqmNPix+6u45f8AyHVPwdcTXOnxeb/rvIkST5NvzBmF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NZXB02JdinEp3bGzVOK2uM7jG/DDHFWXmI02I4cZkOcjbVWGWRDtE0iAsMbTmqJPU9C8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3luJ9+fKhXPG31qzp41XXL/UYWnGlwb496w8yEbf71Hgn/kHv/11/wDZVrW0rjWtX/34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pe+F9N0vStRuViaebZ/rJGZnPzV19v3rmdf1W0j027tzL/pTbdsf8X3qtC41XUP9V/x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ZcluYrfxGfN/54j/ANCqYa79vBXTbd7mX/nr/q4/zP8A7LWfp2mg+IJklBuD9nVsyjd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rA57wtp81xpx82Uxxb2/dx/L/F61d8QafDb6OfJjEfzx9Pvbt1TeEp0fRxkcb2/9Cqp4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tIpvOug6/u4/mZPmHWs+YixoC30k+X++vYf7/wB1lartrZaXukMV07EL/Gu3isWrVjb4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+xoZ8mK/i/7afLUR8P3R/wBXLDL/ALsgqqe9R7iM4JFBZtJoF1FalntiX9qx5bS4iJ8y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FdzJpQbfIsn+/Vb7fd8Zncn60AUgrjrG/4qatzx+XaRv/AHjir6+JL4L5TMHHoyrRcaojL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xtxt/KncpMwO9T2v+uHpV83tic50xfqkrLWhp/8Awj1z5cRF7aTf3+GVqdxpmRrTBr1x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t/UdMsrieeZdUSAf885Yz8v41nroUkg3QXdrMo/6bBSfzrO5RHp+YJvMqCVzLNI57mtn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qpVvu7G31QurC4glYPA35VQGZ3NW4OLeWm/Z5P8Ani1XJ7bydOEmMFjtxQKxmZNOV2HR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eooGW555IFjpTrd55Bi83936bBRqA4j+lVeMU0gLmk3BbUIA0EJDMF4XFWddubSXVJd9t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0qnpABvYSHHyODTL797fTtnO6Rj1pAIBpRP/AC+f99q22tPRtPsC1zLDcSkJGf8AWAVh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6NqkoPSMfrQBR/saLk/2rbk/itCeG7yQExTW0q+omU1SHSk2g9qCFodF/Y93/Y6WkMXm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ZXdqxW5s54z67a1b/wD0fTrT96fMqnDq19Efku5B9DQWVLVB9oj4bB9RU2qPuuyuc7QBV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2vO0o/4DVG6jDTu5BBJ5oFYqVPZRiRZ+PurUonh6G1T/AL7arlvPaQwS+XDJFn1fdUt2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jb22nzj97dSQ/N/c3VOdDsHz5Wqx/SRCKLjM4jEQwKgrRnsGi2KJEf8A3af/AMI3qBgM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uGpAZ8QyaSbiWr9lpl1FcRCe3miTfyxSqd3FIkreYjJ9RiqAg71K08qRgKajwvrUj/6q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3uPM/wBZ/tVctPENxaqUMFnOn92a3VhWeOlGB6UAdBf6iLURQzabZ3MZTdlxt2/7u01ii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q57xTn+uat+JGH9oMo/1aqFxWPjrQBYghgPUvimG2j88+XL8n+3UOn5xN5uT87bP9mps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ksTfjVq4s2a2REZQV6/NVNQd1SSkheKAIWhkjHKs30qa3QMDnzE/CoRJK/wDGUFWreRow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BTZeTkUyrMnLGgCI9Yv/AGXdV3ArHkYoQBSccVeFvaH/AJZSRf7k1H2OyOds86H/AGtr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I9TVz+z4hn/iYRy/8AZahuLQ2xIWaC594mcf+hLVDRXUc0/+Gni2uym4Qsy+owakNk6w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CbFIjk0DIqTaKMCgYCZh/Ead9qkxguT9ajoxQAvmA9VB/CkPlsDmMfhRsAo2VJmEKwfL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sjovoy0nIpKAQGDIP71DTjb/ALiP3qLFTz/8e9tj+42fzoGVntXTOFz9KrvGVySpH4Vb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WRuSd34ioAzs/Q/WgEtkEYq+xLdAn4iomQP1RfwoAryR74LZu7ev+9TDWjf28IPlSiUeW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C29tjmW7PoCoagdyqB6UzBq59mBBxNke6bab9mlH+rEcv1fbQMpn0pccVZe3YE5UA+zZ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c0rFIqkHJp4/caf6kzf0p2wk9KQj/RkB/vtRYorCWT/np+lLar+/6J/Ef9qlxzUltgT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zLGT/qUqTFqVI+zSD/dlqUgYNQkc0WJTBreAwpnzIv8Ax6oW022b/V3q5/20YVYuekX+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Q+LTPKjkUXEL7schvrWfNZSITwD7ir3Y1ET1osBBa28qXcKupIyp+761Fcf8fE3++1au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/Wqt9ol5/e/9/PmosJszcVYv4P8AR7Xn/litJIpJJyD9Birc8kc0camLIVAv39tFikzG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0fs9qf8AlrJF/wAA3Uj2qi3fa5b515K4osWmZG3AOBipbGAm4jOeasS2TD7pVvoas6bp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Q0SY91G3mv8AMfvGoeQT1NaVzAfMf5D981WeE5PGOKgZJcSlYoRjooqI3L8/Kv4irF4m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G3r3pAXxcbtIM0sUZi37PLHy1UB0+TrZsn+42atzWvl+HVzzvuif0rKFuRQaIuW9vYGc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1UfTLdz/x8/pVnS12vctj7sLVT2c0AOt9GLTfJPEfrTrrSJbiaedCpj3MeKW1/wCPmL/e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+gRn/wBnzrnMRp1xaMoTKMOPSrqSOM4dj9anmuZgExg/UUEHPEcniruwnRdnrPv/AE/+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yQRMPRRtq39qhmstslsojBACo3I6/NQBx/2eremp8k4PdcVtm10uTOHnWX3waIbGAQyt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incq5zht8ZzVnTo838A961P7ELj5Jon+rYq3p3h+W2uY5n8vapz8rZoGcvOD9olx/fb+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YfjWlPpd2py1s8P+8DUKW2JgO9IlDHupfL5OfrTVvHZMMA31FW5ovmxioPJG48UASztC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VEEsmJDREVNcRHbHn+4KhESZ5NHIUXPstp9hLec/ll84296o/wBlwSfcuF+jirv2f/iT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mhRsNMt2uiERT7ZYelZs2lS9iDWvZQ7NKvgf4to/8eqmScHk0WHci0+yljn5HZv5VR+w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xMPM6Qs/5Cqv2+Yf5FUgKGnWwGoRf761Hcf6RcTSf7bV0Fpq5kdYpLaJgf4igzVO4ni8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sDTruPMgPcIFrVsoLWST95vzn+GpbjTLVppAbxYz2DClYZzwgqzqA/1Q/wBitJNEK/du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JnmnysYYRptzupWA59ogp4ParTSMlrHg85q3JpUyn/V9qlkspFtYx5VIDMW4lGRvp6TS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1yNtTtbgWh+XmsxFPzxJw8MUnuRUqiHyJf3QH0pgt8VYEOLKQ99yihDKBtLRkPEi/Wnw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KnHcVK1udv8AhTooAIZevStAKDaRFxidT9amh0vHmBXRjt7U4wKQPlIqzb2g/eEZ4WgD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hqksNNcXQHlnGxiSO1aO1h0J/OrGniXz29NjUAcq1jluV6D0p1vZr5mcdq6BZDnlFb8K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jgdqVyDkXsdzsMDrU1rpiGVcnp6Vuvb2zFm8ojmpbS0t/tCYB5pXA5e6teTx3pLaxH2i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YljMR9P4am0/QhBd20x2yRCQZCHLflQByN5EBNMVJHNV0jlLYDnpXST6RcESFoR1ottI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q0Bz6rJlqfbrJ5orS/s75n9KW300mQc1QGJ+5nJP2Xj/f21PaW1pLOAsbJg5+9mpzbZJ9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pVAZ39n2s/nedN5Uu/e6P93dSW+nWv2mLy7r/tn/AHqutbEE0kFriYyYqQKd7okjzs0R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kyLMBIu45/hrQNtIyht38Xan2scqXajDPz2oAwrqxlM0mYnA9xSWFgftAycfWtqa7ujM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24la5UeXGT7inck5mWD/AEqTnvTTAFOa3vPhOf8AROD/AM832tTfs+nkH/j4iJ/56OrV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bW/+tz/catQ2Fm+dty//AAJaSPTgwdYpVfIxycVSkBiHdjqakgLJFIVZl/3TitNtEuFB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MuYkYeUf4fSncVioLmUgDzHOP7xqyLxzbqTsODjkUxoCgDeTgn3pTGywKvQE+lCYiP7T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w/YI5TCMs+OtVfs9XpU/4l8C+kjf0q0wKv8AxL7gH/j4h/4BuqU2cG2MfaR5f8LetRtF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5ix/cpXsBE2m7s7JUf8AGlubCQ+X5eD8i05YCOakAYDjP4VSdwK62so6xGpVU46Grlus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xLx/G1KwFaO9miUBHZSPQ1ft/E2pQJhLqT/gRz/OmJb5fBXNTJYI7Y21m0Iu2Hje/tx+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0Gl+PbaU4mzCfXtXOR+HS4+Xg+lamn/D25veQPNH91aVgO0HiCKAcfvDWhb28urZ8weS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odvNcGKWS7f5N8n3VX2rYt5tuauESW7F23t/7P061ii/5aPJvT6Y61paRn7X/q1T5Tyt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+3J/Sr+kqTcfga64xOSXkbG8UbhRtFIVFbJGQ0mkXrQRilXrVgaNr0Bqefqg9WqG1Hyj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+8mKtbmTPTLAD7Ao9qjRfmNSWHFogPpSquGNdSOcZ/FimnkmnH79Jj5qsgjopdtAWgBQM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MbnNNIwtOpD0NSwIo/vVNUarg09eeKQDscVC4qxiopF60mBF/AagxyanzxiohwakBuQK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4p8h/d0DRET8v41l6vxDdf8AXNq08fIPrWZrA/c3X/XNqDoitT4ctXsE1qJ9T3/Yx5hcx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UXV1PdxxPFbxvsjjb722rM5lH7s+XUlhcxQznzApTbnA9a4ajuepDYinnA/dSw/wfJ5n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28Hlebz8u+P+4tZv9oCe4Mv/AC29H+VVqacRXFv5svM3t/jXE0dMXYJ/9It4sU4WE1vP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aqgEj97/wAtN2zy327Kvf2gYIIvOi/1f3P9v1rneh0xaGTn7RcRebF5UW9vOkjT76leN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bQ24/fSx+bvZPs/8W4VezNBp8RP+t396k1C3i8+LyovO+f8A8eqEWZ2neTbk+bF5sXz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7fK6x7cRqB5js2xdtJqFwftHkiHyv7wDioo5vsxYiMnK4zn+KtOUybuW4LeTnpVPyPs9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+9V77Ta/9NMbOn8W6qo58rzeYvv1FrGdi5p2jxah4g8mab7JD/rP729tvC1Fb28sGsTWk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8LK1Lf3MQv7W7i4xSXGoRf2gZZfMli+55n8W3+8KtEtGd+9NufO5mTrXffDbR/8AiX6j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2fJu+Uen/AAKuOFv9o8ryv+Wjr/vbq9K8C+dp3g7Ubu6i/wBX+88zZu/4CKis/cKhG5P4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b/rp+7/gyBkVd+z2nPlSyfc/9m//AF1T8OafN/bepSy/uopB8kfH3do9P9rdUnb0pweh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p8QVwx39xVV7GSDBkJI/2TVhpJF0+LLMw39QKqbyeY2BP+0a3MTvvB+tXBtLqCC2Msvm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uK3NG0+61jUNR+13ckPzrvjt/lV/l9fvUnge3/4k5/3/AP2WtHRHMGoauT/DIn/oNKw0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Gu/KijiPyj/gO6tyzT5K5LV/FFpqFtNFa+Zd/dz5abl+8O9X7bT9b1i3P9oXf9lRf8+9n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LTKLkup2+meJbo3Eu1fsy9Dn+L0q0NX1DUP+Qfp8nlf8/Fx8q/lVHTtGtYNYmi8rPy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b3rq6LgclomgDVbHbPdTtFvkT7NAfLQNu7/3q1L/AEi10PQZ47e3hgDyRh9i5ZvnFJ4T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Rv1ql4q8RWrac1pCxlk82P5YuT98UrAXjp97GpH2e4Zx6LmtWG1nXRTJJHIhP8JXFVF1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C3cBs1vzapcLocErSMzHqXFaCjHQ5Kitj+2GlBE1vbzhPWJfmpBqdknMmkWz/wCwm5P/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sYU9cVQK810Gr/2eTF50Ug+T5PIfbis0W+nOOZLhf8AvlqAKSDLZ71PqAx5f+5Vm1sL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ukf+FFzYPPdSAXUTbuAX4oAyx0q5o8Gbw/Spx4dvxwnlXH+44FW9K0LUrS5kF1A1ttRj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f69vTNQ065uUilZJEkL56ujCow4xnGBUlmrpcv2ewu3/AL4xWaLmUf8ALQ1o2jp/ZFzJ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7FmLUJ4+FlxVqa5lgt+v/s1Zg56VbnyLeOgadyIXysPnijb3K4NOWS2Y/wCpx/utUBUY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oGXLg2e/EySn5R9w1Xmj09x+5kmjP/TQZpbsfvX/AAqACglSNnR9NtkucwXYuePnPl421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kimt5uf+e3zfrVnReBdSj/lmhrKoKJ/7M1BRzbFh/s4b+VakME0Hhi7bypMyOqVjB2Xo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6sfD1q0M5icuW3igDlKfmtpPFWoR/eljkz18yFWqxb+IvO4msbGbPrAFP6UAR+Jk8uPT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ldP4gubSHUPJm0+ObKL8/mFWX24rPDaK+c2lxEf9iXP86AKWkf8AH9F9f8aZc5M8v1rV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V9oxj/lpiqLW8RLZukJoAo1MB/o8v/Aaf9hL52SI4+tXP7PlbTzHFsMpYfjSsBk4xSrj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/hGXs5iv95RkVWaxkjb5o5EPoy4osA2aUh6Z5nNOnj/eU3y+ar3ALcd7PIDulkf8A3mJpF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9p81Y/uJIu7bTbNQPN/3DVb1PeqtF7AXv7eJXE1pazeuY8VDOYbiGIyxeVF/cj+WqZGTU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FTYCwP7LA/495v8Av7Vm2ttJk8vbLdqd69drCstQK0NO/wCP6H/fWixKkS61b2t3ezyr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Yz/Osy58Km9eHY9tNIrbk/fbcGrGp/wDIRvP+uzfzNVm/1LZ6UWKE0/Trq3gMUsQ83e38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sE83/W96eBzmiwEQlwcYp0nIFT+a4QgdKqwzefEeKLAOUcVJboGEuf4c0uLX/n0/8iNU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sfUmr6AV1GRmmjLHoOKnjjh2n5zTY4otxw9ZgR4ptTmD0Oab5EnZKESyvin0XEbKeVcH2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IaG4OaszXDRohSWRXHpTMcVJcKAY/wDcoGA1W6YYdhJ/vLVcc9QlOpuKlgJmIg5iz/47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6MDUlPxikAnk2sw++6n3Wq8kBjYhH3D6YqeimKxV8mQ9+aaPMhz5keR61bqNsnOaBWKz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1xxVm4EUAtR/0x/76agMy/ddl+hqZbyRUKFg6nqGUHNA7FEdacvSWrKNEv/LrC3/AKaPK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MRSCxToqYRQn+KVfoc0sMCOcM+0fSgLDdTO+9uO/Kn9Krr2q9PbRGaWX7VHUT2UiDqp+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rn2pgGRirnkSeR/q6r+U45MZ+ooGReSeoNM/ej/lpVjYcdKjpjWgwSOPQ/hSGTIOUU/h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QTzEJWIn/V0KkWJfkI461J5fPWkVOJv92gZUEEP/AD2kH/AN1SLp8cx4vFHsyFaZ2pmD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2zl84RxvDJ9HUfzqM6XdqD/ouP8AcIP8qJx++qMg81NjQWS2McR3xsp9xVJ1xntWmZpf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+Y/OQjfVRU3EQaWsb3Leb9wRtn/vnFQeRxV62/wCW37tPuNVbA7xke6mmKxV27W6U+7QG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4VCf4h9aSaNVm2hhz6igZSxjirDL5em+Z/fkA/nUv2Ff+e8H/fVWp7fGnxQ9Zd7VDKuY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88n7jVK9jMgP7iQ++KS1t2QSvhk2qRyKhIRQRXHWkdGPapnVlojVm96q2hQxZwD+9iEuF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tyv0qW/gxcTf79U2jIrGwGtOtmdLhD7xEWLAZ5zWU1tGw+V81a1H5LK2T2zVHkCnYq9i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94n3NlUG06XB5Rvoa0La3/wBAu5f9laqAkdDRYlMSy0qYyqzRtgMDxVS4t8XE3+/WrYmY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WkOoS5NFijHUYNLLyOtaX2kOcSRK3vipg1pEOYQ59jhqLEWMHyc81dxt06P/AH2qxPBa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9n5qlmt4pbeKIS9PWrsMx/Wp7cfuJR61bOk8HZNHT49MeO1c+ZGSWUZzQ0Bk/ZzVvThtn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7GltraVfN/dP9xu1SJFP+0Lv/ntJ5fpTlvrjH38/7wzRinbRQMhlu2b78Mb++MGlE0DDm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0QY0gh96AJriG1brvX5F6iq32K3b7suPqKt3cWf8AvkVAkPFAE8tj5mnxRxMpAduScZqn/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1oTL5VnAM9SxqsHbsxoHcW3sZ1srlDGS7bdvPvWZcW0kRIdSprZt5G8h/mPPvSLcXAH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/wDXf9cWql9mrprS9mPmO3l/Ihxkd6j+12jff0yA/wC4zL/WgGYNvDtlU0yS35aujt/s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xv46pXFvaTg+V5gkoBGZYwgXUX+8tGoQhr2Qjplq0bWy2zR89DSTWe9p2zzuoC5i+VV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WrKabKSP3YNLeWUu7JHYDigtPQy5Hl4/evTpHlGP3rEVZeLAXrTpYunWkSVkvZAMZz9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o34UwWwXrUkyAQVI0VSlsw5iYH1U0fZ4jDjoKXBNSeQfJpWDmIxp9rj/AI+hn3FS/wBk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+7jYeaZ5KgVPFHttJSO5FMXMU/7En/gUSj2NWLSxmhtrsSQMCVwKjMPUmr1vlbCb96c/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+YyDa4/hxVjT7aX96cfwNVoX910EtTW08pEpk54607FJ3MBVGRVzTYP30p/6Zyf8AoNWT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LQwTfupPudaQHPRwMIsb+PpU1tbAPuPXHUVotaQhAI3OD3Papo9OjDZiuVkbHK0EdTDN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1v/p8fpWidHl5zT7bTJIbhJDyFPagaOd/fD/lrJ+L1NbyygEeYatDTZbc/vealt7TPm/L/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DJ4pixSA5jFX/svtU9vb8H/carAxPJidTlRmpLO0ieY5TirQtgckDirFso5AHNSBkR6Ym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piHI3Kavparg4QCnR2gGeQKoDDGlSKhzHj6VYs9P2XCOUfj0FaLR4xhm6VNAZFDENwF7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ksLFY7rcBnFbv2mbP/LM/wDAKm04fv5f3UfCM+fwqWwOLk0yPYp3Emljs40jf5Sa6eOO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PZ2Zjf5GFCA5F7AOgxiljsfLiOAM11KaVbGI4lH4ioH0gGMhHU81SJOY+yOCpB2n1Bqc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e7mtoaO6gcA046S/2dP3f8VNCMJpLlh/rgf94ZponlNvEJYoz87Vtf2d7UxtOPp+lUmB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7wwpZIGgZi24jB+laX9n+w/KrNxYY+y/7jU+YDm7b7Bcfuf3kUv+39Ktf2NGERUuF+UY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W2Lu/vY5qzcafieL91/AtFwMseHpZjmHmMff+dflpBo79AGOK2lt8MPrUywHzpPLNUnY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mTIP40+GxVpHOOSxNdDa20nnxcfxrUttbD97/osY+dv4Nv8AEaTdw2Mi2sVJztqxp9mA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2ETL90Z54qa1sIhEMCgzM6KwDrkcMcCvQ9E0zy3jXGMKMtXN2NiuzL93AFd3BG0JlRuE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WZ8Wxz037K54Y7V0Op2ck2m7Yv3p85WrnwTAeY84rogQ0bKSTRWaRGTYjljs9cYNaGkj9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TPaxSEH7zCr+kk+cfpXTEyNXJozSUVqhDX6URd6GGaWJaZmaVqcYFWrW1M9zbL/01zVS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xfQj0emtzM9CjXagHtTD1NTY+X8KgH3mrqRgM70U7bSbasBMUhpwGaRloIEXoaD0pVXr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qRhio+9SwF2/LSRck1IwwlRwD5jSAnHFRyjg1KRTHGVpMCpUbVKwwaYRnNSMhK5NBGRU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NEQYrF8QT/6DqH/Xq3/oJrb71zPiu5+zaLq7eltIM/8AAWoNY7nwlG/29/mkKJszuHXp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7+L99mL5ufu1ggjGO1XxcTW1vEYpf9zy/vVxVND0obBc2ypNORJuA4zmpLVQLWUGUNtG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u47S3OGFWoEY2MrbVXdxn1riZuiKOF/s672+Y8rUTPcXFyqSk+WgyasLCHXBV9yJkc1L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MUyxrnZsi0SL8x4P8H8fyrUX+oMUP+w3R9y1GLf7PPNDD/cX/gLd6ufZ7TEXkxeVLs/f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af8AZwZiMxf89P7tZy6gCCA27nrXUPH9viWzPKt8/wDwGmDR4bfT4pdPl/ex+Yk0cibm5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ZRMC2uIvs80Uv+tk+5J/crYt/JubaIRfvpfm/wBn6fLWdPbeQYpopf8AWOzzW/8AcYN3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EUtpFH5u9neOP7u2qIWhXuIP+Jarf3WpI7cgDPOKt/8AH/8Aa/Nl/e/88/m3VWt/NFv5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j7f5kswihFe1aOP7H8LTed+5h2ee+fvbeteNGCKC45OfLnVHk+6r/wB5a9S8UeMNP1CC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L5n93d3WueqrmkErF7w9rEWoedLD5f3GR5P4k+vpU3+iXGf9ZD87b49+5ah8O4+zTf8A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5Ju5q3FtCbCLypX8rfVQ2gbO27to4fRhtpbi48jRos/uvnaqVdBnY9O8PXGq/wBj+TaR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iT5uq9vyWrvh7w/8Abri8/tCX7VLG+z/Zf5fvYp/gb/kX4v8AfartleW2kvfTXE0cI87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vaxbxW+jmGKLyot8f+r/AN4Vs1xmr+JpruyxZWsjjzBvkddqphq1bfw9qGsZ/tDUJIov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/E96E7jJ31e00/wASXjyzuXMUSrEq7jnk/wBKnOsapqBP2OyFmD/y3n++f+A9qbo2j2un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XkR/+hNXSiglnIeHdAGs6fFLdTXBi+b92H2rWxrGnw2+j/uYo4v38PT5fl3imeDjFBoU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AB41n6/4otbi2litZvOMbr/q/m/iouNGxW1rn7vSbCMH72apW39n+fjyrj/vvdW1r+n2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5Y/ubq2A5oDHSltgftFXhpFs/wDq9Uj9vMQrVi30GYzx+XdW0v0fGfzoMkipf/63HoKp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hNPLLFbmQD+6wLN+FZMlldQErNbywt6OuDQWh1guZ1+lMuGzO3sataUmbjp0FZzvm4l9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tTSruaCyuSJpPzrKrRsl8vTLx/WmgETxNqC8C5J/3hml/tmaQHzLa3n9nhXbWUvWpB0p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cs1hF/1yj+Vayx/ZJz/xL5IT/wBM5if/AEKr2sZi021T1FY+KAbLQg0tzw15GffBWrN7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25HQMmc/lWYBzVrVubgY/uCgExBo24fu9RtH/wB92jNS2+h3UM8ZbyWi/wCmUobNZ2K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X4/yoBSIbjT7r7RL+5fGarNazx/eicf8AAaebmXzz8z/XNTLfTSfu/OcD3agC5o67NN1E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KK6K1nkbw/cTn+BwtZ41XzAQ9tC31jFY2ZZnVqamRHpGnR+zNUH2iHP/AB7R1c1cxGC1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Kd7AYB5Bq3osAuNRt4+oaRQfpmpre10xh+9luIv91Qa1tE0vTo9Vtrm11f7WquN0bwMr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d4hvB2jOP0rKBrX1nSZr6/vLmG/sjukbZ5jFXWqn9g34g81EjkH+xIDmqAfpwwk7+iGs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re2uvOheL5O9ZX2aX/nlJ9e1ACg9xVq8/wCPG2PfJrMFzFny/M5rW1b5ILVPRc0AUlvp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Yj1W+YAC5k2+hY4rOKZarEIwKALJ1e7jeRWWGdHGCJk3A1Gt/CI9jafApz96MFf0zUB7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7e4iCykxYFQEWuD5fmRfX5qeBiwmP+7zVYVaI5i1DYWM1t/yFSl1/ce0YL+eaS2077QY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/5aP8rfMargc0TeWKY1IvDQrh5tsZtpxz/q7ha0NH8P3f9ofvovKi2M/mcMq4Fc8ParFt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72Sf+gmgQ2a3uw2ZbSSIyfP9w96rTXEYt5PpWlb61fQR7I7qbaOgZs1KdeuJF2zpDcKe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zt/J0i2PXCKKlUjFac92ktqFNtCiH+FFx61meRFg/foATqMVHHGEzitfR9O+0EyxRXBi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zYXP/AqSew0+aeU/a5Iv+AbqAM8dKlxnT5pP9tRVgWEJGIr+3/35EdaLjT5YLcxedb4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JgZa9akAGKRI227yMA8CpRbyiPf5b7P7204pAM8zFAlJ70eXmk8sChARSu/nrhqt2t1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DKvFOj4Y8VQFs3ckufNWM/VFNTX9xaecYpdPjl+7+8jdlZqqYzSXJBuJf9+gBvk6c3V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f99LS29rbuJVE7xoP4nXNM9aOgqWgGpZxoSEnSX38vbULxSrkAqfoanAxQelJICqitDC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aFcspOD+NTc9KdgUwIyuIGk/3ai3q3Q1a8zjbj8DTYdqsS0SMPQigCoG38Ar1p4j+aQe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tlUZ7U24ihNzIPnUY7UAQDikXiJ29TVkW9pj/j6ni/30DU/+zpTp5liu7eL5/k8xG+eg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6P8A3qd/Z923WWz/AO2c1WLfT5TPH+66/wC2G/8AQaAKU4HmP9abkjvU+oWF5Zsz3Fjc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+dZyXkEjbVlUt/d6GgDQBP2eLn+9RHczRLtSV1X0DEChvliiH+yTUdACeaB25qBiCTiK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GoT1NK4XDMeP9Vz/AL9E4hJjH7yL5f8Aln92mhaWfpimShy20JHy3if9tY2/pUX2ckcS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OKCkxpsp26Kjj2dai+zS+fF+5k++tT0sf31+ooKKFwv7+X2fFMI61ptNLyMDFEF60Od0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wPs6fSoTjmte5niUDNvGdwzwKokxNn91is7ksp9N2O4xUdaUFvDiU/OPu7v4qhaygfOy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pJH5kgX1ouVxcTZH8dXre1P2iMealMv7d1lm5B5PT5qCjN71NN/x7xDv81RAHH+qk+uw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JSsSyqsjp912H0NW7WeWWKZnkaQIM/Mc1VqzbAR2V0M8uygVI0VmnZvvIjf8BqTfG80e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VHilhJ800DUh9x9knz/x8eb/ABvvDLuqr9niz/rakI5NQkcmlYov31pG8cIeaMYUY3HG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SVf1YbZwOny1SVjjg0WBuxct4HXTLpCmGO3A/GswwsP4TWvkjTozn+OqXnP/AHxRYVxu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x/SqY5ra0yYIly57Rt/hVQXEX/Pt/wCy0WJKcK5YcfxU24hfzpPlGM1pWzQM43RlPm7U+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uGTn0pDMhRxUtwMeX/u1cFnC5/d3IP1TbVm60iWQL5LwMAMbHlUE/rQO5h1Z/wCXD/gd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kEn/AGDmrf2CX+x8/Z5M+b/dOcU2QjKDOOjEfjWtp2oTATRyy/uY4d6fxfNVDaMVZ09f3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IJ7/AO0f8so/++NtQeYP+eK/nT8U6CDexoLREDEeqEH2p4hhb+Ij6immAgmlEeKBKRZn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ifQvtaqwsW9QaSjkDrQUWL20dobZAgJXOapPZMoOY2FX5mZRFyf9Wv8AWhbuZAdshFAF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gdMHArXjvpPs/KIfqKie63HmGP8AAUhop28Gba6/3Kp4rchuovKkzb9CAdp609k0mXI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ZjwQcE1F5GCea3BYaewHkXMw29d8X+FVZbJATtnRvwxQJFG3gJk69BmomgO5ue9alhb/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hKMnypDTAoLG6kYYj8alFzNBN+7mliPfZ91qljidpNjRsv1FNI5IqGgvYYJpWODL1/2B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b6ipAnNLcD99zQguVS8e0+bB+VPvI4ZY4wi7am2jB+bNF1AW8vAxSsK5RFlGT/rSP+A1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+BHFSfZW9aSe3/1dFhJkX9kyn/nn/wB/BTxp8xtuI85b5EH3np3kkDg1az5NhFz+98xv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NNuEB8y2lT/gNOeEJpzLtI+deoq+NQuv+ez4p4nlx5h5osBiC2q3b2/+jyZq953/AEyT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d/lVmiMD7Px1q1bL+4lH+xWlAlkw/fCVfogpPssQgPlydaViTIW2+XpU9tEIzn0RqvDT4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71WbfTJGyEVX/ABosBgCIryDirNtBLODhv1q5Np8kch3wSA5/u/LU1lEUY5QqMN2xRYnm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dqdaTkSTZH8NSPDIBzUsMAHmkj+GlyAVWljaLHlj8KSBIwJMxtjb2q0LYbR0/CnSxhEf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TP8AssLD93lfqKn0+3/133PuMn92nC3O2pPs/wC4l/3aVjRFEacev7v/AL+D+VINPfEv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DinLCcyc/w0LQZlfYJf+edSC1It5eOdhq+BKF/1lOCSCCXjOE3UwML7N/nFWLKDa85z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5ZVatrf5ZpfL42VLRNznPIAGBThbf6PNx/d/9CrXgt4uc1LNaxeTjzOaYzAW3zGfuVG1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22sAsbbZIz9KVNPZol5U/SmIwo7d8HFWBHIkEeD/ABVfaydC2RT2tc28XB+9QIz3M7/f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1oMY/d5gjm/39w/lVvyOakW3/AHooQFCVUyf9GVfpn+tXJ7bT/wB1532j7nyeXtbb81WP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HHIgA/8AHjTAzv7KtWHy3Oz2MND6LI92p8yI4jA+/V/7NU88H78/7i00Bmf2DN2jDe4b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TBrStreoxPdkzDzcxb24/hqkTcZp9hm4i/31/nUNlD/oMRPU7if8/jWvYF1kDbORzTo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5rkGn24Dk+kbH9KSx5gStO2hgVbjKEbYZD1/2TVWCJPLBTgdqpIRParIZ4VWPcDIv867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19ZHb/gWGxXH2/wC4uIv3v8a/7NdlrHlaho9pD5Un7vd/q3Vt3zVZm9Cvo5/0cy5/gb/g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5frW/bweRbGLrl9//Aawbgfv5frWsDMtZYWtsg75b9a0NJ3KTz0zWcXXfbJnpDn9a0rA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mbNQdKQ9DSjpSHoa2ENxT4ximU+OqIL1r96trRUzqUP1rHtBzW5oS51KKmjJneMeKixy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HKn7o9KSt09DmHYFGBS0VYwAzSFaUHFKasgai0FaUHFITQBA/WmYp7jJpMcYqShH+4aL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sMZpAOPWmkcGnN1NJnrSAqyjGagPSrUy5FVitSMI+9EnApUGM0j9DQUUzMQ2K5XxwP8A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N/6DXWFOTxXF/Enzf+EM8R4/58pv/QKDWO58MWluXPMqLwPvfSt7WJ4dY0fSfKiki1C3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DcYrIwBbRH071NY3ySXH2ZpRHGwwz45rirRuenT2EFv5/l4lqW4uRbeVF1Efz/WpPs/k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TY/+93/4DWXcH9/MYun8HyfxVxG6L41A3PmyxfuvM+lCazBpOploYpfsnlMJo/5mqkTO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K4InuZv3UcUP9xH3benFQ0aQkdFp91Fp086XFpIZyd6lXBX/dqTT9O/1wPmS/Jv8AMj+Z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t/x7+bL+6+Rtkkny763p9Y+weV5Msf8ADUPQ6k9Chb34t8y4k/ijT+Hcobn+lWtQ1CL+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+/wDvP42+gpNYuJf3XmxR+bb7Z/8Av5nrj3asm44zF5tZMV7kVvP/AGhcTSzS+V8jP5n8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4rjzv8ARfJl2fJJG+3/AHup53VbE91bW5l8r9zHt3/JuVasah5OsaPF5Pn+bGmz7nyp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HO9DI063luIIv3v+5JI+39aszGa2uP7Pu/3Xlvs/3c1m/Z5bgeV/zzfy3+fatXrbyri48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+/kkdtrr0/hrQyvYI3UTRr5m4I7NsP8AHV8XE0E8PlD8Ky7aCEagYvO82Lf8kn8e2ul0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HyZ/N/3Du/KpauClY9O8L3M1vp5iMUf+o31H9sjkP72whPydRMVanacCn2r/AGYCKzxc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qoKxmak/wDZ/wDZ8P7qSH529JKzxb2lwP3V3J/20h2//qqxL/yDov8Afas31rYD03wt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Q2moR6fp3zfvNm6d/p6VteH/D9rbz3fm/6XLHN/rJfmb7tM8Ff8gC3/4FRD4isdHudR+0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4Vi0Bt+IP+Qcf+ukf/oVbdvcda87v/FF5q0flQ2ZtoPMB8yT733vStwaBLf8A73ULuS6/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FqbxJY2HiSWTzmuZfIVFFvGZCxDH+7x3pP8AhINWuB+6tI7SL/pp80lV9Mgh03xBKlug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Rv7jrQBh6Np9rqGnwy3fmXUXzf6Pv+X7x7Vf1CS2t7EwW0EVuvZaytFMiafF0H3qmuLf7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S0B3enxvNdQqfmJYYrQ8TzhtSnGdpChTzVzw/pd4b6KdrWRVi5Py1T1q3uJL26nNtI4d8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hyqe1aGiL/xMEb0NZkLZjb2Na+gjMrt6CiYFK4/4+Jf980Q3k8BBjnkQj+6xprnLufUk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G5p+p3tzHKZpnuUT7qMc1ROo+dnzrOzk+sIp+nSeXZ3WO9U+xqhkhnsnyH02Ie8cjJ/K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UkMkMJ/55vub9axjjJq9eDZpkSn+JqaAqjS9PlORqjw/7MkB/mKf/Y0OPk1i3P8AvIRW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6TF9aYG7qGiy38dtGtxBG6L/HLjd9AayzoWowg5t1lXdjdHIDVzxCR9v/AOALWV3oKauW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W0oT+9tzVTU2dJn3KVUcbmUitDTL+5F0cTy7QPu+ZSS69frLLi6bYDwpUNUMLGIkiuOG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yzZ+6hNWf+EhuG/1kUEv/XSFf6Vft7+KazkuHs7XcBgrFGFz7VSJRz2eaQAVpC8018l9K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HyNHV/MY6ii7eqyq3zf7uOlMC7LmHw76RyS1jV1OoW+nT6Paxfa5LTrskkh37/riue/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bn6bkb8sVncbK47Vpa+xF3HH2RBSWuh3NxcxR5g6/wB/5au+INF1C51WaWKESxblRJI3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tHw/xffhSSaBqUJO+yn/GPP8AKrPh+AmW4kx91KRJlzHfI59WJ/Wm0etGasTkacErRaNc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U4XHnP8AnVq4Pl6XGvd3qlQUmXDrd6ybGdHX0eMEVNcX8azRedZwXQ2f8tBWcByBVjUG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CyT7TpT/AOs0ll/643DClT+z8mWzt7mJ9jDEkhZf1rNANW7YYSX6VLAZHY6fMMvfSQSd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SFv8AVarbt7SIVqn60UgNO40+S2sJYopY5jv/ANYPustZCQyeYEC7mY4GKvzZGmxem9qqZ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9b3WnRyzzWs0KohO5o2xxSWtvqN9p1rdXVhJFNIiu8cabtuRUw/4mH/Evu5bj7Jcbkfy3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VLbULqw/cRTSeVH8ic/wimFh+OMVTuCTcxRf7DP/AErVtvEmowf6q7kz6SfMtUhrMtxrt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yo49gATf8zN2oHYmi6HNLWi39ky/8udzB/1zuAf5rTVh0xvNCXV+D22ojr/7LQMpzkhU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DPwLv7INmz94m7d700aPL/yy1CzmH+/tb/x6pUgH6NeSoJLIHFvK6zSL6lA+3/0I1lzj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n/caq7adeiR0ezm3L1CrnFUBTxxVr/lgg9KZPBLbEiW1liI7SRstOcCGOMucBxlaAIyo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R+YhP3qlQgjgg1DAaXZkVWdnC9Nx6VGfl7A/UVLjGaZ2NJEKRWHM5MnMft8tWFhs2B3r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mnVoWW4LW0+0R+VPKpyv3lzUU9h588pimj9f3h20+xGbhcckVW7nnNBKkSwaXdNwv2eT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6WEnyjVenLuU9SPoaChgtpQP9U/5VCQR1FX1mkUcO350QTyLkjigDPoBHrVu4lM5IlCy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AjxkGT1ZqaTxUv7qbI2suPQ0TW8XSKaQ/wDXRB8tSmBX7mlrR0/T455tplU8elUPs8pu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bQ0AtWbg/wDEstT23yf+y1H9gvBk/ZS/+44b/wBmp+owTW9vYR+VJnYxf5P9qpApHvUl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lUPnjJz+7q1YbZIr1lbOy3Yn/AL6WqAg+03H/AD2k/wC/zVYOsXzf6yYyj0kAb+dUc09e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yhJFGD97zAm1qaDD/wA8/wDv25WnSjcKr8ikBaxakHPmD/ge6oZrezJ/dTzf8CjpABib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hWHfZU7XA/4EuKkGlvcCTyZImH+221qhxTqaFYjOk3Sf8s93+6wNMCYhzj+KpxxTBLgd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dGOD1oRlJOKtJeNGPkOKdbSbt48qPgZ+7Ut2Eige9REcmtINCf8AW2uf+ub7aQPYsMfZ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/wCy0JmhRvfvRj0QVB2rVuLfT/8AnrcRn/cVlqobSNs7Jg3+8u2kS0V+lvPjvtqDGTV7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bmHO70qHyJf+eYoBDdOA+3Rf79NnP76X0L1d0m1kF2haPA+Zs1QIYk8Hn2oKuMN1cJkJ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S57Z+Radjnmo58Y96BbkQOf+WaGlzH9nx5f8dFOXi2P+9UtDIPs8Qz+9cf8Aj1H2YDpL+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rEpkS2rFmw4P1p8NlKZP+WZ+tNCjcetOghBk6tz70Fk2tWMn2gYRnAHc1mLCyK+5Wj+g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O5hj0NRrdSRoNrtz6igBf+YREf8Abas7FbJv5Tbx+b+9+oqIXMRP720jP/fS0Esr23/H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tbnn29xE/wC4KKOu2SoDaaa+cSXFv/002KRQCM+Afvo6iPWb/frWFhAs0YivhMPUoAaq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+9BRUQVavwQcd9gohsZOflLfQ1Nq6YnwB/AtFgKCPIg+V2X6GtIahdwW0ZEz+x/iqlt9q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rvagBy+IL8jErLMP+m8atSJe5hlzbw4PBCrjNVOtWI4/9BkbHO8D+dMRGH09l5glWT/Z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lSyD61XFSW3/AC1/3GoC4sdnbyk/6Yqf76kU+LTMTK6XMEuD0DYzVepLb/XRn0akCYy+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oVs5ZUYBe1WbqYyySkN3pIJZEkwG4oLH31rjyuP4Fqr5WDWhcX0nnkceX8vWmfaOf9Wl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f9pqiC1t/wCiBY/tdr5sWPkSN9u2oSNJkJ/dXcP+66tQBRgjxZ3Lf3WFVACa31t7Qaf+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8mzdtxVafTrT/llqEZ/66I0dBlqUwMW8v+7VJR0rdtdNlmt5cSRy/SqjaLfr/wAujkf7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MX95KfSNqqebJ1zWpZWFzbtP5sEkeI2B3KRiqG0UGVyaC9luZkEsmfrUdxf5J/cxn/ron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OOnNVri3wTntQaIFuf8Ap1jP+45WnXotfPkEkcmfao7XieIf7VS6j/x/zf71KwXKa20G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0WIgJO1VMVbv1zP0/gWiwyuNOYn5ZEP1ai605ogMkH8aTBqe/J/df7lFgKYgk/55g1Zu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/iqME461b+3SgRjzKLDRnYqzPb40+L/rt8/5VZ/tCU582KOb/rogqf7TD9giza/xt/q3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XyD9mz/t1OwhY5CFf+BZq15EH2Hd5j43eneiwjJIwDRtHknFT+X6Va+xgR7fk8z73yfd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xBm3lH+zVldMuJACkLOD3XmhbeQQS+zbKLDUipHLKkWxZXVf7o4FaGnTyjzpfNf93C38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zH+i3f8A1zNFiWUUu8cmCF2PUsmamAiMEhMKf9s/lqD7PUwXEEvH92rQcxEEtiMeU/8A3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HvTkXIqUQDyJKlgmVPs0X/PSpY7HdDL8wIKmgW9P8nFvMCf7v86ixVyt9n4605bNjBI3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gXEE3H8K/wAX+1SsHMZgtwR0/SrMVqGhl/3CKeJnz0FXITmKRmjQhVzjHWiwnIwWtwtW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/AHF/9Cq9tjOf9Fx/wOgW8RtpvMDj7vA+tFiUYq23NMlt+K2Pskb/AHZ1U+jCp2sAbL5J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0WA58W3FOEBA4zWo+mXCqX271/vbsj86GspJPL2pjPtRYaZl/ZyRUvmyWohEXR1ZTvQN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f/U/7jUWKuUwf9H8oxR5H/LTZtagLF+7HlZP+/iphb1N9m/f9P4P60WJUiIQQ/8APN/z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Fkl2LjI/hqfyDT7m3P2iL/ritUJysVxaxf3/ANKSax/0iT/dWrf2apZoP9Jl5/gWglMq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38jzh/02b+da6QkAcmlWeY+ZD5r+We1NDRU04br23BHBkANJYY+zR+b1rUt7Ybf+WY96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REgEiK6Y/u1SJICAIrk/9MZP/QTUOnxBrZs/wha0BbwiCbzN/wBxulUhbY/1Un4VqguJ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xiup+04tvsv/ACy2Lv8A9r/armo1ZHQuOjA1sDUbS5/deTe2v/XRFZf0aqMWY1xMftBp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Ul4vlFSF3LyWI7YpFnix0/Q1aEaX2iUC1H7uX5N/7xA38Rq3o+CZf3UcX/XNNtVXuY3Np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O25mq/ph4kPWtYks0R0ooHSiuhGIg6mnr2pg6mpEpoC/Z/eNb3hsZ1VK5+y6mug8LjOqr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yDVerEg4qDFWcvUTNKDxSbacF4qkAgPNSDpUYXmpAOKYDW4qNjmpGHWm7aaAaFyDSYqT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RstPQYWnOBiowaAFHLGkfilXikbk1ICEZWqzDk81ZbharE80gExgGmHvUh6Gom70FERA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KM8Rf9eM3/oFds3euF+JZ/4ozX/+vKT/ANBoLR8Sw7X2RTHYpXJqqkO25kaIb1HGRWlr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uMiqtuPshZsYUjFcNQ9ekaNuPPgwarzweSSf4Kdb38UAMknSrRg4l/5ad65XodFjL/s+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72T7lvHnclVraCJbj97mrZXz88cfLVw2azvax4/e7/8Ax2s5SsJKxmXFx1l/eGL7if3f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2dayn99Km3/vmumexhfw09pMtsVtp9/mRv5cm0c4xu5qrb6cPs8flS/uo+vmVlzXOiCKv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nmybUeST5fu9BUVtbf2hb6jLNL+9jTekn99t33auT28UFhaywxebKfnf/eqpptxMR9kl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f8TVmXYfqF/8AaLeb7J+5m2bHt/767ulYYt4v+WM37rYv+s+XY277tbVxb/Z9QMv/ADz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Tzz/AKL5UOzYkf8AFu3CmjmlFlC4/wBHnJ0//UyIrvHs/wCWn8TYpBcTfvv+eW/Y/lv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mq7p00X2jOP42T/7Kp9Gv4vtBllh/dSf8tP4UatDOxTuNP4ilh/ffO2z5NrPhc/N/wB8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M1xqGo3doZPJ/gk+7/wABrlLe4tf7Y/5aRWkf/PPbuf8A+tXp3wl+H2q+KP7R/smLzYY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80m7BY07e/uZC4eVmiWPpIM1Re8h8pluLWE5PDD5f5V0Vx4C8QaZJIbjSbgKY/8AWL84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ECyCZGDof+WqbAK0i10EW7+4i+zWo+y/3v8AVv8A41UH9n/9PHm/8Bp1wcwRVVqgPR/D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/pUlra/N+7j+VnXc3Ga1dH0e00+51ARRf6uTy0kk+ZtuPWl8LXH/ABT9rLVJvElrZ3F6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c3fw1gmBa1eYRwp/10FbI1H9xXn8/ii01pRtbMPmZzlgzt6VZHiiLvnFUB0UF0V1aaV/u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2cHNc5F4jtH6tzVq11WCTo4FAGip5qZeBXIap8RdJ0ncJJhM4/gg+Y1yGp/GO7n2DT7Z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P5CnYhux9V6NNKZRtd+E9alfWL6F32zsB9afocRSSc7VwqVnMTIzHjrWpkalv4sv4E2s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lYVImqveiR2jiT2SML/KsXGDV21+SzuG9BxTaAQXGn/8ttP8/wCkhWn/APFPSj5tOvYT6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k8Go8ZNStBo6CSw01LExxSzJA/JkkUMy1m/2FaN/qdYj/wC2qkVavj5Wlwr3JrGpjLf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9ZzfSTH86sX+j3dxBHFBE8uPSswcVd1bMCxRZPSmgM59A1SEndp14o9ompumIZNQgT5/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QvLU/uLy4i9klYD+daulazdSXG24uJJs93bNMDG12TOpS8/dwKoK+e9dTqHimbz5oZbSy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ys35/eqiNSsXz5+i2P8A2xDR/wAmoLKWjKDLI2M4FUe5ro9JvdPQ3HkWDW+4fPtnY7/8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m4hH4NQBn4Fatmgj0Oc9CXGKiGlWjn5dSkRPSSD/AAq3Np4Gn+VBfweZ/flDKtTexnYx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Tyo/++xToNE1NZ/mtJGH+yVNNO4y7r3yWdhH6R7qwK3vEAmuJ4wLSTy40A8yNCy1hA8/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D6edqdtH6yCmaw+3Vbtf7shFW/CqbdZQ/wBz5qzL9/OvbmT+87H9aQh66ldJ926mH0kN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11J5rnyvuf3Vrmc1v2EPleF75z/HIBQBG+r3Eg+ZIH/3oVNQ/aYpyfO0+0/7ZptqrQKB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6fawy2mYuX/dPtZWrOWDTZPutew/VleptX/1Np/uHP51R7UDWhdtrS2+3ReXdO+HHEkW3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eyst7bqCcbX3DH6VWsP9enemTtvmlPq1A0ObR77PyfYp/wDrjdqP/QhU9vpWpJbXWbCZ5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Z/8Avk1SrUtjLBpF3KJf41oBSMh4LiFS1xaXdv6+dbuv86ggu4HP+sH/AAIYrTTVL5OB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/hIL8psa6LL/AHWRSP1FA7lbUB5VpaR/3wWqhjFbuo6iYxHDJb20vyLnfArVn+Zp7fe0i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8mpoTE0cf8TCOsEn98a6nSTYLcyMlrJbgZ4+0O//AKFWeNH0mf8A1V3qFr/10RZKYIxv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+rL+lWtT0cW0TPY6ilxJn7s8QiYrWpp/h5/7M843cG4t8u47c0FFMcGpV5qcaTdZ+Xy5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0k/ltbNGfbmgzSK2ocyqo7LS2/lZPm/3Pk/3ql1AfZ7+WHypDj7khQ/OtUftMdKxoaFv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ndPuuw+hqWCZhYTlcAPgE+lVF4NMC/Dqt3D9ydx+NJcX8pCfcqBRxTJFzQRe4o8r/AJ5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O1urcdqpBeelWraMtFKw/hFAkQ3AtcfuvPj/AOuj7qqBP+m35irO3PambR6UrDWgttp/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w+Zn5qeLaYf8+/8A3/WmUlMs0/C+nzXOoHzovLi8mR0kjcNvbacLxWGNy5EkckTDqJFx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5f8Api1UvtVz/wA9n/OgVimjhunNWJgAEpQSSSeSfWrl9cRRRQK0UL7Vzl0zQMzvWpIVL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OW0UHdYpL8+9CJGXb+FTW7WUfm7I5x8mz5nz/OgCjj2pCODUogt85WeSN/7rrmovs8v/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/eapCODVj7A2P3M0Df3xna1RiyuwfliJ+jA1mBa0oASSt6Rk1UPANXrbT7u3W7lliki8t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fnGQnKuv+8MVaAU9TWhdaheWYs/Kmki3wK7/AI1n1d1N911t/uRqv/juaiTAU6zdkHdP5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f/6Pdy+VH9xU+56tVLHyn6VZtRjSbw+rxj+dCAg82yYeW9kn1idg1N3aWP8Al3uP+/xq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RNyXyrF84a5h/ENR/Z8LA7dSUf8AXSI1FTcelBROdPzAfKmt5Zf+em/atRDSbwDIEUo/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P/wAtM0YoAYbeUdYnH1qGZ0t1zIdg96s5wDjrTrbUbi2ztmI+hoApJcQyfdkU/jTMdf8A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JPyqYCLGPKz9Pl20AVcVPZr/AK7j+A0gWLPR/wDvqrNmkey7xKyjaAWIztFZyAoU0Dmr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Y/77jbVtdFdgNl3buPQMN1CJRlz9Kiq7fWMySFgEKj/aqn5En9ymU0AP+j/8DoDEdzU/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fmzVfp1oFYsabcYnl/wBxqq+dJ6D8qsaf5QNwxx9z+Zqjn3oAm83PDRqfwqtmLzj5kXHtT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FAXFC2zj7sw+rVJLbW5g+Vyv+9VRYB6Ef8CqaSLEIwaA5iH7MccSx0kNtIQehpQMVJAT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ST+4dv8Arn81S2sDx3EQaN0O9fvLiqeqaf8A2lGqfabi2ZDlXt5NpqXwdcahiKKWa4ll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+zQWhdW/5Cd1/vtVcdK0727Mtw/mwpIc/LuqMm3I+e3jB/2eKQFe4TZDb/7SMardRW1c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J5v8H+7VUw2h/wCWjp+FJMZSjYpGy+tQ1pCyhYfLcD/gQpj6a4BKlHHsaYivbDEir/d5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NGPMIwfTNRm2l5/dPTGRRSOh4JqW9nk+0Dp9zFMiXdIB70+54nmz/foABcyYxhf++aku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EnrUFWb+3/wBXj+4tBNyO1azTPmW7H/dars4tP7GP+siHnfJ/F822s0R4960G/wCQDbj1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YRi3mlE6mLeqO7pjax+7TbWwZ45drxtgdd3SoKs2X+pufoP60DIG0+QLxg/Q1JZ2MuT8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mrNhK6k4Y5rMDPIGT70wda1DqF1k/vf8Av581PW+mP347aQf7EWGplGffQf6RLjpuqEIR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JmOk2QHs/wD31QIjvxgWv+5VTFa2oW9p+7/eyebsVPubl21X+yxf89KC0JcQ/wDEniz/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tm9sCumWq+anJZv6VTi024uP9Wqt9DQS9BkHGnzf761XVnXoSPoa2Dp88FjJG8R3F8j5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+VAky5ZXtxHbX25pDthbZl921qprqdwv3iG+iKat2UBNrd/7v9azcYoEamm3rXV0FeON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+0Wpz5tp/wB+321JpfFwx9IzVTFA0W9OgsZruLbDKvzd23VJNbafcmWWW7kilLt99N1N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3qpkEA5/vtQMsrodvIMw6jCfaQFTU+o6NLcX5EXln5F4L7ar6d/x8Rf761HqH/H/d+zt/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5D963Yg/3eaNQgIMO5CpEfQiiDkYzWjfajdQXEvkzSRRHtQBz2Ktzwf6r/cq8uo3DD5tko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b1Y3CvawyYQfeFBJi0vmeYgjHQGtr7VZv9/TE+qyMKgntrS3uJYpfMiP/TP5qB9DM8sV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9WY08Wlk33Llk/66IRWhdWkL2lsGuURV3YYg/NnpQCMEDiny/wCqq6dGdv8AVTxSfjir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MQ++1BSMRScA96sW4k+zyydqa1s6HDKy/UVax5Wl/wC9JigzuV4bmWI5XGanW6IhkHlR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avRoDp85xzuX+tAcxVGD/wAs6sBbf7PLujkA+XOGqGpv+XGb/ron8moAb5NsR+7Min3w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Qc9yKYOOlW/I/wCJeT33rQNEI0ebH+tt8f8AXZVanNo8z2zL5f70uuzDZ31XPerf/Lgf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mzLnzIZY8esZpBbYtpv99RVlLiaMfJcTL9JWH9aeZ5hAZTL5p3r/AKz5qAuZ32cVZRQL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uf8AVwf9+6trPF9nl/c/lQSZagYpMf6NLn++tXA9uw5Eqn8Kd5UDW5xKwz/eXNBSZkeS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/f8A6Vo2+no2cTIf94Ypz6a5ZdpVsHIw31oHczjGPMOG7VKY5fLTElW30yZWOU7U2SEp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SxICen/A/mqTzSAAURvTIqX7OeetPnt/9V/uf1oGncgzC4+aEfUEin3EFsfLG1lOz5HB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LOuZsf7C/wBaAvYg+yw5T969aV7Z2zvDtuFSRYlGwjqv96qYgzVu4t/9J/7Yx0BuQCxV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+axZbiWTghiBgMPSpUg+YYpm0+dJ/vUxLQcNPmx/qnqibiKAHP8ArPmq+kjxE7HK/Q1I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Sb52/wBZGrf+hUhMyre4M+cfcp0MiRRBVx8i7R9K0T8ykeVH0/1mza1VPJiyf3fG1aaG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uxqLYDnirWIfs0ww/wBxqqwQyDP7wVoiSOeE+v8AGtX/ALPxVZkOfmOeR0q8LxgOYx+V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Zkzg0qWcxZlyAKevzXDSngVLHfQvu5OR1qkZFy5GPssP+ti+zK7+Ym75tzVa0eH93Ife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16r/AOhNV/TP9VWsRSZZI+anN92mt96nN92upbHOMX75qVPv1Eo+epU+/TLNC0UKAPWt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GPHG0k1h6ehZ+T0NdN4Rt1bWnlI+5HVmTO1lHBqvjmp5e9V/WqOcMc09RwaZT1PBqkAmK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gFIRikzRTQDPWmZxUm2o3GAaQAXyKaopqjJqZVwKAGngU1Tk09hmmquKkBsv3TVX1qxK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hqJu9SnoaibvQUV36GvP/ipJ5XgnXjn/AJdWX869Ac8GvOPjC4j8B6856CD+ooLR8h68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tNZcm6R0jYjY3Gat6+y3F5O0bfumORVCIq4jyciPmuGoepSZo21uiHkbgKfJLMsFxDC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8y+XurLW7IYgFzWpp0Bnnii/56fnXLI61qQ+cLfPvWrbW4ngtbsS1HbaeLjUIoYv3Use5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eui064it/D0Utp9nlutjb49nzRfn/FXJM1iibEVxo/2TzZIpvP8AOn+Tb8vTbWA8LRJM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7bUItQuDFdf635f49tVtYgS1hn0+T91LGpT7uN/1rFG8bEWjebqGnzeVFH+7RXSP7u9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5/I8nypf497/AO9T/wC0ZdPt4orWLyf3Pzyf3/pVFRjyuOPv/wDAq0KNkeTBPF5ssZ8x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TFc9f6N9n8qWX/VXCM6f71dPbW/2ceb5Wfk/75+aqWt+IIdQtrWCPmFA2P8AeqYyMZqx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YZDh/8Ax2pfDunefqFpFL+9h+b/AEfftb7tWdG1A2F+fN5hD7H/ANpTWjPbWn2fUYr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+xn7v/fNbJ3OaxjgH7RF5Mv8ex/9ha9h+GXxXh+G0Wo2Wpec0plxJIq7tqqvy7q8Xt7i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TxqHnRZ8vy0Wokh2PpTRf2itAvgAuqRpn+F2K/pXUr460fWUw8dvdK3XIVs18yr4Et1E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vvVlN4KuNObdD9qsnHQjIx+RrDkfcVj6pit/C2rS7BYWbg+iYxUN78JfCd/IWCtGT/FH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J4k0aLal+ZCO7rjNalp8Vtft4/8ASLeGX2DkE00qkdmFj1DxD8JHurrZp+uXENts4jm+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/g/4m0i2l+yTW9393+MrWTZfGfVEn/f6b+6/2JTurp7b4/Rz8XdldRjv900059Rcpw0+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afJFDH/zz+ZX+aqja9rthcbprTKehjr1e3+M3hqYfvXkjP8ADviP9Kvw+L/DWogg3lmz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9g5TxG/8YfaLeKG10/7LL/HJG7fP+PasefV5SZYfOk++38YVfz3V9E/2ZoF+Dj7M+fTH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BcglLVAU6E8MtUqlt0Kx87jpR15/xr2yb4HafMSwuZFPZNw2/lWLd/BCe3yYbzP/AAEC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Pra3n082Exhhktf7/wA+6sTyLSYnypbiL/gG6rtt8uiXTd2bFZ1dBkWF02GbgagIfeRK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XVvcZ/j3bQayOxq/cf8AIKiFaICn/YOr/wCr+yREesMwfNMfRtSg+/azL/wHNNHFSxX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0rAWdWEot7f9zJ19Kzq6HWNRuIbiJYJdkbJ81Zo1S6hBJMb/AO8oNQUUBVvVm3zKPQCr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20tX9/KFGoXdvJK3mW6GTP3lOGpoDF71oaSu65Y+gqVTpLf8u1xGfXzqtaeLKKR3iMmM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kYNz/wAfEv8AvVFV3+zhcTk/2rHj/ppCVqOPTZXJHmwt7hqqxqh+nrthmb2quQDWkNNm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h91GqmNPvAObSU+0abv5VNxlbaa1NQAXTrZOu45qiYp1Plvbzxf70LCrGrHyIoIzngZq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xYNm+i+tUhNlutaOjR+Zexd+aDIs6vd3NhqEkUVy8ZUDKg8VXGv6gv8Ay8lv95Qai1yX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sZqjmrG3Y6Tw9qMtxcTCaK3PyFy6IFbj3rIn1DT+c6Tb/wDbN2Vm/wDHqueHD5cWoyH+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E7l4S6KR82mToP8Apjctu/WteT+zF8NCNvtltYvKCAoWWXd+Nc1Wxd/Lo1pHnq+6okJS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31uSGP0ubI7v/HWoGkbv9TqNnMPQ7lY1XwcGnWy7XzVIo0tU0WS7mUQT2rSJGAV84A/q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xbGT/rnIrU/V7gG+kxz0qkJznuPxpgamnaPf2z75rOaNMfxJWVcQSgkywyRc/wBxlrX0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H404eLtXXgXcpH+0KBrQwRPEK24/KTw8z/8APSUCpP8AhLL1hiaO3n/66Qg1YuL62TT4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lFO1f/HaTdhHOiitJ20WX/W6W8Pvb3Tj+dWdOttHub+KKFb+M712b7gFfxzRcDN1Y/6f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K3dXsdLm1G4DalcRYkb5Ps+9f/Qqz7jSbaL/AFWtROPl/dyQyRt/8TTG2Q2fSVvQGoK1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3FF5Ep/gkM21WqA+H9YUZ/s55B/0xdZP/AEFqBJlCtAjy9BsV/wBuRqoS2l3b586zuov+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q1qFxHb29rFL+6Ozv9aCkVxVvTvN+3xfvKorOjfcdW+hrT0KZE1KCRxlEPzUDI7jUbqC/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d6YNbusnfJ5n++Aaqyvunlb3zUdRYDaFxLPp0003l/wCuVNmwenp+FZZlsm80NYRj+4Ys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+z+H4j/z0m/lWPSRLdi9apppZHWyuYpU6H7RlW/8AHainghnn/wBbJD/f+QN+VSaNAbi/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xMB/fb+dWjJE32GAj5NRA9pYSP5VoW+n/wDEvmiiu7OaWXbskL7VWsYVcH/IO/4HSZaI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Sf8AXOUHNNfTNQiB3WE31Az/ACpvY0iTyocJI6/7rEUDI57aW3z5kMg/2/4airUivrvT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65pp1u4YfvFhm/66RA1SKRHbHZYXR9VC/marZrVhuETS7qRrONvMKrtC4zzWV5NmfuWz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etOm5AzzU1tb2n/Tx/32Gq1fwWlxNKftckUv9zydy0AZkcZcMwHyr1PpUggjxMf92rVv5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qFoYrja/71GVuO1O/s//AIl83723ll3rs8t9q/8Aj1JuxmkZuPSjFTmwvxn/AECQAf8A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guYSvm208O7p5sRXP501qaEWOKMUs9xFbz+VLwaRZUc/Kyt9DSsBZtriYW93MbqT93t2f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Y5uGI9zmpEES6NMWHLzKP/QqzlHNIC99vd/9bFbS/wB0tCu/86fqFzam4l32UF0d/wDr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qmo6UyUfvP+BVNibkmzTn+7YXEJ/wCmd0xX/vk1YuLe1/sf9zNcWkUk2x/MRZfmA/4D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440iL/rs1UlYL3KosFOTFqkB/wCmcltIn/j2Wp9vp0oEUst1Zgb1/d7/AJqrYop2As3G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5ot+P3c6t+m6ozpGowZ83T7g/wDXNN38qgxxT4biW3/1Urx/7jEUWKQ65tzbCPzOBVbe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5QI/3v8AAtUMAHoKLAMOMGq/HNaCnIk/dpiqwgjosBBT8ZBqwLe1J4a4i/2MhlpJ7fj93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R1qe24gmx1OKjFtNz86f8Cq9baZd3CEQIkrdwHApMzSKOeMUsH+vj/3hRcWt5a5Etjcp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S06yTfcJkdMmki0V3+/L/vUx2IU896fJ/rJf96o5PuH60xgJpcY8zApRO54YI49xRPj9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0ATWxjxL+6SjbYn/AFltIT6xyYpMf6PMf92q1ACPHa+edjTKPQkGg20bZxc4/wB5aSAf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AIbJjnbNG36VZexZ7SEjqv3jmq69ak3HHXtQKxT6sQFb8qkihbyXba3HtTo2dZj83FXY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QMyT0NWtH/5CEVNW4U/eRW+oq3bTxYP+ixmgSMmZ/MkJJ5BpnWtGf7LPOf3Ri+lILOzY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aGageYv9xaq4q9fW4klGJFBCgYPFQPYMo+SWOT/dP+NZoTIsDyOnO6kBI6GrY06c24YK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SGN42Rh1BFWhCAnByTUiXM8Z+S4kT6NikxlTgVDnmmUi0L+4kLBpS4J71BMweVi0W7Pe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psmSw4PWgYieVkfu6tS+SVH36rKDmpJv9biosybE8Frp7ZzetD9YN3/oNTahp/8AxL4o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vPu76oqu3NW7g/uLX/carCxRaxkjyNob6Gp4IJPs837v+7UQzjvVrcfs3WgLFAROGIK4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GP4Gp4mkAwHbHpmrNvezgHowHqBSsOxl0+CHqa1TqKvxJbQP+GKZBLbSSny7UQjd3l3U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HIrQ+z2E7HzftEJ/2NrUGwtEP7u7cj/ajosBVvR++GP7gqECtafR0ab5b6CP+/5rY21D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Sr7SAt+VFiWV7j/j3to/96oNpHFaVxp8uIz5T1UwKLCehOLiaDT/APWyff8A7/tVESyf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AECL/fNVcDbSsJFy1nlWCU4Sq/nxYwbWP/gHy0+MYtJD6kVB2NOwy1bC1xKfJP3P79Ri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fSLeP/QqW2A8mb/dqFYaLDRoaRaW8Vws63Sv5efkKFaq/wBjSzg+TLbyf9tqsaUm24lJ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4Y7UWKLukWMsV/BIy/IjqW281WvrCU3N1KI/vu3/AKFU2nH/AE+KoRcz/wDPQn61L0Ag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nahAfPl5/jq3HfXS8eZxRLfPj5gj/VaEIzk+8PrT7sYmf6CrtrdIbgbrdDz24qzfvaPP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0oIMdelT6wn/ABM5f9xT+YzViOC16o8iH3TP9an1G3gku5Xa7USYUbGXgfLQMxx0q9qY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D9n9JY8Vp6pYki32srbYgp2noe9A0ZK9K07ucRWVnFGTvYEn9azdj84jc/hVq4BAiBH8H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ETzDpK/51fkupVsoGDYZnIJxyapjp61dvU2WViMfe8w0CKnnf9Mo/wDvip/P8jTzmKPy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QirVwP8AiXWv++1MRXC2v/PJ/wDvurAt4fs/+tk8qR/9ZsDNVQLVucf8S+L/AH2/lVco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mLj1kXZU/wBmP9n48xPv1FVjb/xL+n/LSlYL2KP2CU8+Vn331YEEh08/u/8AlstO8irM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+aLFbmURgHIp1xxYHH99asrKzZyFb6ipv+WHMUZFFiLGXVwD/iXk/wC2tS7oCPmskPuH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rwusW4cB+c0WCxk1J5H+gZ/26u/ZrKTPlTXCS+jRgrTzaloFiMyZLj5iNoosMy16058k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6t7j/rlJSDTbqbyxDDJL97/Vpu9KLAUFLqvDkfjTjLKPL8uTpU0tjdQk+ZBIn+/ERRMo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YiKsTljk1NNPEhQNbJIcdWpq/dFF3B+/T/rmposPYBcQt1tdv+4xqTyLQznzhcp8i/6v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vB++T/rmtOw9x7WVgRlL2RfaSHn8xV2/0+IT8Xdv5uyP/Wbl+XbWasG4VYuB/p83+5H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tyCNpRzn+FqguLe6+0ybICVJ4OasKvzDkg57VBcRyfaG2SuB25qkpAR/ZpucxH3ognjw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WQk+/NTS3MlxBhgrfWNaOWQFbcDnnjY1RLzBF/uLVm2iG85X+A9qhzFOP3cUkeKVgK8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m1WvswCx0RIsNpdOZX+aMg/J/DUS+cf+Wv/AH2m2mjOwk9vzH/vrU5thg0ojbaCxBwQ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8utUJsoYP2gxj86k+ySH/lp+lS4kDZ8mT/vil+2xpwwIP+0MVSILP2i7AiiPlyxeTH+7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T1KpggD6DFUPPxcH/cWtPTn8xD/vVrETJ2+9St92kf75pW+7WyOYjH3qlhOXNQqfmqSA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YnB/Guw8Gj/Spz7Vx1l3+tdn4LH76c+1WY3OmkPWoKmkqGqMRM09elRnqaVelUgFNLni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nLzUZzmnA4poB5HFROOtPLcVEWzSAI15qXoKjBxTs5FAABk0rLhaWMcmiQ8VIFSQZNRk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AZjrSbfapNvFJQSUriLGea82+MnljwBrZmUPEY13K3QjcMg16bcxfKTmvMPjgMfDXWsf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BtDex8h6vb2spnKnlR8u37tZ9k1umU65Xt61ZjMT3TIxJCnnHSoXt4YWGOpbPHpXn1Nz0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xS8mH+Py/vY9q0NP1DGoTGG1k/ePshj2btilvvE/7NRwzeTER6rxVW382DMslYPY7aeh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/Tumz/faq9vqH2eeabyv3WzZ5m/7v+1S29xF/Z583+/88kf3t39ajuLfOnmKH/ln/n+l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21G0sBFzIZd/z+X97bWzceIf+EnuDNFaYi/392yuS8iGeCbP+u2d/u1Pp2szC4i83Z5Wz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wkdU9jb3VpHJj7yMr/7DVlfZpbe3mm/eeVG+9/4lRSv3a09OuJftBtIYv3Uib0kjTd8v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/feVL+6kTe8f3d7D+GpSNkadxqEWn25mtIftfyb0j3/wn+dchK02oXEsyWYtuTJj+Guj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GWa1uLqKSHenkfLsb3/2ao/Z/tFxp8sU0drLsZ/3f3UUsw/9lprQwk7mUVDXE3Dk71/5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XT7k3cPJjdcf3eOamuNYi/57R/fV/L2bWdqcLaKC2x+8ikNaIzsZ3k+cZv3f+319a7T4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C1xj+KuTtoSZ5osnza9J8DeH4oLjUZppvKmjgjTy/4X/vNxVSdiXodDbW/+ul83on/f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/e1u2+nZt7oebHVL+z3g/hQ5Tsd1Tcl6lOf/AI96qgxY8uWK3+sifNW1cWH+jRE1UNtz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3miSJht/55/J/wChUf2faYm5k/dpsfKbtlXfs/772pEsokhvIsffT5c/N3rOxRhHSrZ/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QjbVefRoSfMh8uU7GTzP7/zVq/Z8UTwY8of7JprQi9zGg0e6jKEhk+bqslCXWs2krfZ9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eK0YIJFZMsT81RNvWVtu48+lMktWvjTxTan95q7ShZOkkQf5e/zf/rrTtPiv4ig/1iWN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+zmTuGWq/nRf88qQ0faV1Bcw6QYmt5HnD5KqvWsNpJY8iSzmT3K10GoTm30+1x1rN/tC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/ursOYyv7Ri962b/5LS0TpkU+y1a5R8Flb6rV/WbmBVj821guv9iZAdtAGAVHNJbc3GO1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ZCv+45X+VWbaHSXuIvJtJ45fV58p+VUtAKepvvuQPQCqxHFad2tkbyYyyTA+3zVB5Fo+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JqLlDNPGLhKrXZ33r/Wug0XS445DKt/bXYx1EbLt/Osj/hH7vJ5gl/7aCqQFSOJpZVRB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f7Pb3Xm+6N9aqnRb1P8Al2J943rQjia20WVZ0YSs2Tn5moYGHTaZ9pi/56ClDq3Rs1SC9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UNLj/Wn8KtzcWEHvuqmDxSBSuXYtXviPKa9mK/7bFqu6hqMunz4hP8C7/k3bqxo/9aDU9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3KxIdZhkznTrWfPd4sN+laPhxtOvNUhxpsUEy7iXWRuw9K58DJrc8G4N/eMf4IGyaVhI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0ssV4Dn/AFccystVxZ6VNkx3VzansJEB/lVbpmm4phY3NOt4Rp92Ibv/AFnyeY6VlHQ7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+sjCrUY8vQnl/vS7azsE0CsSjQtUVgDaxOCoO+KYMv86tahZXkVhbEWkspQncIxux1rPq7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eiLUsLGY100efMtp4v8AejNS6dcC4uPLAq3Bf3cGcXUn0q5YXt1cSlGkDnrlqaGY9xPF5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Gt+48QSjMUtpZ3Q/6aWytVU39hJnztDsM+sYkj/k1MBunDZZzPVEvnNbinTV0eXy7RrSL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/AHd1Zqw6O44uNRh+pVv5UAU6074bbazX/ZLVCunWD/6vWJEPpNb/AHv/AB6ptQtjc+X9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q5mKH+tS2BmVc0j/j/i/3hUH9lamORbRT/wDXGcc/nV7RrK8S8ieeymt0VslmKn+tTcCn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b+dQY61Z+z3eZT/Z9wcff8uFm21R88c5Ekf1Q1oimrmrj/iTf9tKz6ted/xJ/wDWD/WV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ksLfXKLtW4mVf7okIH860LjWbu2EUf7v7i/6xA3/AKFWTVzWjm6wP4Y1H/jtBSGwX0ae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VDAqL+G0rirdvqNp55l/sq3h/wCvfK1jRcCr1t/qJaloYgg0k5/0S8jHpHdZ/wDQqBaa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MbVUyTSUloBuX9vEdP0+GXUPK8tGdP3P381VGkQt93V7R/8AfRlo8Q/LJaRf884FFZA6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cW96sglglUf88Js1Wk8N6r5rlLAsCWPyyq39afoxxcHP9xqy8GmiSWSxvoM+ZYTDHouf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mMS/uiWJqKDVr23GI7udF/uiQ4/LNaY1Ca30+KWK7/fSO2/zEVl2/wDAqY0c6s8bfdlB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OoMi/wA60oNcmwfMtrG495LZWz+tS6fdQG5Df2daRyg5R4UZfm/76pWGZl22b26/66N/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SXAJ/s+8tZf4/s96dv1wVqMWOjt0l1SCX3KSL/6DUpjRI//ACAF/wCutZ9a09vD/Z0U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FJJIS35gVV/suQ/c1PS5/bdJEf/HhTUgZFbf6+OjUIf8AS5jn+Orum6fcpeJIy2ssanny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3NhfmZt9hcty3zxqGVvyqkCIgM9Kkmg3WX/AxTEguIh89tPF7OhFTXk2yzt19WaixRR2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LtDhbmQAf7ZpiTq5IqW0tmlmOKDIQX9yPNzL5n+8oP8AOmieNh89laSD+4YFT/0HFBAy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i0/s7/kH2/lb/wDURuy7W/vfeqkBp8kHMFzAfWObcP8Ax5f61NcW/wBm0i0/6aO1VqgL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dlxcpLvXy98ahd3+9Uf9mwm4P/E1j++3+sRqNP8A+P8AiqrjrTQhwsJsnE0En/A6sz6f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zfvfxiq3SnXFxjyqLAUmtruP/WWc6gd9hxTbbNxPjypIvkb/AFiMtX1umHQkfQ1at768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oXGW3bfwpoDCE3anKN3StL+2blgY3ZZP9+BWqOC+SE4awsm9/LK/yplkF0RvA9FAqv61q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pFkZfeKZ0/nWeLaw52m8jHvIrf8AstSmAlt/qZf92olHAq2qW4t5Yre4lY/37iMH/wBB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hS8t3Eib38wlFVqoBlIehqzaWkjXBVzEqeqzAimXWm3Vszs0LGLOAy85qbAUu9Sj/j3/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/wAsJf8Avg1JKnlWcTf3smpYCCVlHDkfQ0+3uJeQZX8vY3FVgc1La/8ALX/cNIB51nULj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10TdVWS5VgimztdytkvsINSdAaiPU0AOne1kHzW2fdTUIgtMHzvtHH3PL20rDrTcUAWLe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pIjI6/vNm7ZWZFYljIJJ4Ds+6fmGaueQfs3/AAOoKAJ7bTpTN/rY/KxVX+zr8k+XaSS/9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9/ZGqBXYDhiPoaAIDBMjYe3kibuHXFOntzAtTrI24fMevrVubVrqE+WjDYB90jNAGEDz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6vG/Z8+ZbwyfVaSCW1iz59u0sR/gSUjbQBmYA7VYtR9+pJBZuxMcMyL2DPmrulwW8kc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QOKAMhx8xpyD5hVqWyUsfKuonHq4K0Wtg5uOJIpP916Boq3oHnCoa0b6xk86T5KpC1kQ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FCZI5zzTfNk/56VLKpVeQR9ajxwaES0Oe5mk+/Kz/wC8c1bGqtj97a2tx6eZAvy1Vx+4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eeLCf6LHgVUnjty37tGh5/v7qngHymoWHJoKQ8RWv/LOZz9RRf2p/wBZHKn8IxTYVw3H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tUDHpo9xJ90xt/uyKf61YvdLvPs8Oy3LbQc45/rVAjk1f1GaaM2oWTbhOlAGaLeUdYXp3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moXadJWNS22oS29vFLxne3+sTdQBn1YthxL6bKmF+CceVH/3xiphPEYJP3PPThqAMoDi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c8enMv7oTr+RpI44ra3llSYERoztuH+zQBUPU1JbEedUwsJOnnQY/u55q3baXLuBURN/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+vl/36jrSm0O/Z5XitZJ0DfejGR6/wBapy2c8BIkheMjswoAl1DOYv3hzsWo4bu4t3Ek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2sDGoFMdFUf+O1SoE1c1Tq8wt4/9XL5m538xA2+qPnwyf6yyhP8Aull/kafPxDF/u1EO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bb/VeVFu7VD5Nq+cO4/I1I53QbD0zmokjCqa0E9CzDawra3DCUcFV5XpmofsIb7tzEfr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/ej/APQqz160CTNG20eY5PmoSUOzy3qpJpFzbA5iO3/ZANS2g/0e6/3KrdqDQtaXayG6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UxWWBWvp9xLk/vP4Gps2sXk4MUjRtF7xrSauBSth+/i/36huB/pE3+/WpBcJJMu62hwP7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kHTse6ysKLAZsCjzUx/eH86kvxi/l/32q9b/AGQ3EX7mSL5/7+6kv7eL7TLIJpMl23eY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kv4AbiX/AD2pLW3lM4xLH/49U01jNcXEpiMZ/wCukm2iwWKK24xU9wT57c/8s1qQQSdP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OSU3DYvNFibFKBCpJ3EVaF46Z8piKhwc4xTsY7UWAc91NJ97DfVQa0Lm4/0a282JJBjj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enoP+ebE/nRYCMtZvEd1rg/7MjVJOIxYWg/3qqVcvlxb2n+4386LAQC3gPSRwfpTp0Ag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1WJwCIx/s7qsCAQYGadP5i28YEf8e+nLzSzEkQ/8CpiIPOPTFTXQJsI8dd1A4FTuCLZB3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YxgGppukX+//AEqUID1UH6iluIMLEe2+kSyoBVr/AJdv+B07bFn/AFL/APfdWhBF9lzJ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QCZRximScqvpuqbAGcSRy/7+5akMAFvH0zvoGQAYIp8/SLH+1VsaTdHpCxHsKbPp10B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HegCvFqF1B/q7mZP92Qj+tWE1K4E+0lZBtz86A/+hZqoYHXO6Nlx/eFKQd2fbFAElxOZ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qB/KpLgW4nGbbf+7X7sm2ocCn3oxcp/1zWgljPLtG/5ZTR/Rg1STW9pcf62aSKQIv8A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vI/fyn/d/lQNEo06Ej91fxnP/PRGXbUl/p8o1CU/u+EVPv8AooFV1+8PrUqcK/8AvUDG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t5fNfEeasb8DOaijdmZiXYemDWsWBTa3mMyCWMx/WnQf6o/WtH7RceWU859n90tkU2Iu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jqrgVl/9kao4fuirf8Az2/dR/6luny9qgWCE9PPi+T+/u/9lrICvcxhra4j7GPbj8as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F9nl/e5l96gHnY4lj/8AHqaQh1wMW5x/fWqnkHnk1opbzS2coPlmUFSBmqZLx53xOPfF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8rmrqm5frIfxqBGSObLZ/Krn2mNjwT+VUiS1PcETxxSw28v7iP8A1kKsyNz0NWtPjCxk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4mH2iL/rjH/KtSyPyVrEzkNf75pW+7SP980rfdrVGBEo+apIB85pFHzVJAvzGtkBdsxx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5pzXG2Y4/Gu48FphJzVmRvOKi21I561HVGRGw60qikbvQvSqQDlFOK8U1e9OzxTAiIpKU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7uanI4NV9vzUgH0+PoabjipIxwaAHR0jnrTl602TvUgRk4BquRkmpZDxUUfOaQABxUbd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ApXJPkmvK/j2/l/DTUx/fkgX/wAirXq1wuQRXkv7Qzhfh7On9+4hH5Nn+lJ7Dh8aPlDU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Wxn2R/dWqItpDcxZA+78nzferTuhH5LeV/cb/ZqvbEGe18z/AJZ/5xXDM9uKuSDE0pH9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M/f/ALq1GuftEo/28b/76jvWrbwBgcc1xM6YIatwLe382KL/ALaSfdrO+0f2eM+cM799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08R/8s/4a5mcmc+d/yy37PL/uLWNzW9i9cH+0JzKDHimW+n/aLjyqbptv9o/6ZS/+O11+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BlI/usepqW7GkVcwhb/2fcWnmyyeVG/99lWrwuItP8QTQ/8ALrcIrp5n8En1qv4oP2i4b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tPcCN2vCdpGDUobdjrdX0+K3t/N87+PyPLk/j7muXtraI8S/3/8AVyfdep7j+1bfzvNm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u/8Aiqdb3It7fzfK/fFP7+7+ICmc7Ql7YIbyBpGV5ZJIkAH93dXV3E8Vx5vHleXt9Gr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0v+ujePZ93/WbvlWrPiDzbe4milh8qVNqfu/u7iKaGo2Mq3uIbgXn/PXYvlyf3Pm/+ua9M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1KHzo5eV2f3XULwy1wlxb6fp/lWkvl2kXkM7ySfx9CP/Zq0vC2oRah4o0r+yfLihkkW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5Lc7fvbdtEiJI9Uthm2u+P4P61V8gjvXQW+nw/2fN5V3H+92p5kqMu2qMmmyxEj9y/uJ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KkVuzH5cfpVO2Ek88Y/2+fk/hrev4JT5X7rI2bKp21s1vP0NaFIqNDH5j8d6VoIvLb5e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3oaL92/HagRiGztyf9YRU13p1uVjxJ29Kma2GegqxdWw2JwOlIDEh04mYFWHGQOaqNpc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GtqC0US5wOD2NRi32SSDJ45piMZ7SUWcykcZU89aqfZq6u2uJQsn716rvdSvkOEkH+2gN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/wAsVtH6LmsrIxXQ+IRp4uTDMLjzti/PG/y/lWF/Z9mc7L11/wB9a6LGVhbCPzbqNeoL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3MPTbU2h6VbS38Xk3xmkVgdgj60usaf8Aab+byrq3+mfmoFYxelXtGHm30YPSlt/D97MT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WhoekXluZJ5LcqVGE2up3VSFYxbhi00rerVXxwasT213bk+baT/8AjLVWEy46P8A9+zT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0uW/2axq1oikWhXMjMVJO0VkiqAcJXjAAlb/AL6rTtry4t7F2Erc/wC1WUCkhbG3ir04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gCKXUp7gASsJQP76g01Lgf8APCA/WMVAOBSqMtTQGnfvDi1821jl/Oqo+wZ/1Mn/AH3S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DjrxU2BaFi1gtJ5/3Xn+bv8A+Wn3dtPn06G4nlH9ofZJf+mkPmLTdO+W5z7VBMd00p96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Bqlo/wDvxstavhqJ7OC+JkhZjEy5Rzt/WufxWvYYj0e+b1Cj86AWhUXw/q04/cafJc/9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/U4M+bpV9Fj+9btTAcdKtJql7F9y8uE/3ZWH9aAF1Of7HokCTfufMk3fvPlqlFNHIuVdW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N1YW9gYppPNkH7wyfNv/ADrLk1iSbPn2tncf9d7WM/yoAzxVi5/4+yOu1QP0q/p1zDcX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/8s021NrB0kX00UulSeaP+Wkd0y/pSbsBi9ataQP30jY+6pp0EOinPmfboD/szq3/AKEt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80sU13j/AKaIrUJ3IRhdzTOtXhpVqx/daxCItv37iFg36VXtdPluPN/fWn/fe3dTLJ5f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WYOlbt/p0v8AZ0UMPlyy793D1lPp17Gf+POZh6omaAK6KC2PU1auCFfHoMU23EguYg9v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S6jOqXsqlSMHHIqAIFBU1b0yZkmkb/Yqp56kmrthg207/wCwaYESaleW3+qu5h9JDVmP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cf7eG/nWZilFAGzf6xL9ntZTDbyzSbsvJCu2s7+0oH/dzaXZt/tp8mPyo1AYW2HtVTAy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k8qQNpeXkfaCsxqz4gg0S/v/ADopby1l/jHysv4Vm6Zxfwf7wqO5OZ3q0UhJ9OiFxH5W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ovu/lW1a6ZCui3OL+3uXk+VZArBV+tc/Wn00X/trTGMXw7qLQGSF7G5H92O4Ct/3y1Qvo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LiOI/wDLXhl/Q1Xq1aH/AEiL60rAT+JIbhLpZDBKI/LUBxGWB4rHSaM+5rc1PUJbe5mi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521nieQ0WE1cYpyOKbirazywjiKMxH73yCqubTHlf2fbgb9/7tCrf7v8Au01oS9COrFx0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CHObedZv4MXbbE/4C1Wbj+z7i3j5uIrqP5Mx7WVloBFAZHSrmneZ5/HTn+VNt7WEj57w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dPt/wDXYu4yNjYOzbQBlUVdXSLz+BrVvpcLQdK1Fc/6IJB6xyBqVhMW+/48LYd9zfzr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+nX8FvaiK0nmGz53jTdtrH5g/1sUn/fDVKGW9Oty0vHpUPnup+V2X6GrmlTbJHbsEY1mF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0nS4lH/AzVyfUrqCwtcTZlO7f5i7s1l1dvY/ltxn/lnn9aYxP7ZlP37W1l/3oBVnTtRj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G5jyn8qyhxUth/rpf9xqDO42WOzYn5Z7cf7Mu7+dRiG27XlyP+uiK1NpuKB3sat/bfaN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LRtn2hGXfzVD+zdQOfKfTrj5N/F0E/8AQqtagNkdrH2WDP581nA5rOwI1dFsrpbqSSeJ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XG7HqtZVyJbDPnWlxF/wAtV3TT5Au5R/zxZPzqvHeSJysjr9CaoDPGr2xOGkVD6SKVP6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uP+eK1bTXL8Lsa+nlX+7I+4VNqWoyTTeVLDZzRIi/6+3BZfxqgMnAqe2cxpMB/GhU0kj2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/wBcgy/+zVNb/ZBBMJbX938v3Hak3YDPohXzJ419WFWPs+nnP/H5F/wNWqzaabZQXUTp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LAo5/wB6i5ZRvzm5l9nqtW5Po0OoXE0sWq28f9+ORGXbUA8O3TD9zLZzj/Znxn86Rmk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1RCtH+xb/wAgxRw+bLv/ANXE+6qU1ld24Pm2c64/2DVGg6AHzDVc9TVnTgTKcxuvyN95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D86AJk1C6iPyzygemavXGoSiCLofMTc/mJurIEnPXNXr8/LFj+5WckBF9pif71rbv9VK1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LyQ2Ua7E+4hPzfNWT2NXbAbNMvm7nYv5mpsBHiwOf9EkiP8AsTULZ2Ln5ZrmOX3VWWq3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f7zAUwGTW0PnSYuv/HKr/ZpcYEtvIP8Af2tTJriN7+9hVgWhfY3saavWgC+dOnmtoo4V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UubKe3YiS3kQ/QGnzf8AHtF/wKoFMo/5aUASWw4l9kqlW3Z6jOscjPI0m0ZG41HcaxLcf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YigDOhXdKg9xT7xf37cVft9QhNxH/wAS+3i/65oVpmozW80rEIyfQ0AZtMqYQRc/vH+m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bDzi3GM7mGaAKHY1LbkiCb/cq1JYIn3bqGT6GrNrppmsroKqksuFOelAGEOalt4P38Z/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pP8AgCbql062lub6OHGM0DRWuLhvtEuCetIlzP2lYfQ008kn1pwAoKJkvZ4M/OG+ooN9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fbg1G45puKAJt9q0WDbFE/2WNMENk/QSx/jmmdsdqMcGgVi5aWtqRJ/pDceoqt/Z2c/6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wBFN/u1VoBaFuHTpoZk5hMZ/uyFqjn0+4LsRExGc8U+D/XLTWMm4896BldoZY87kYfUV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/0zWpINWvbeTctzIPxq3q+oyicx4jPyLxIgagDE7Gnn/URj/bqeCeMAg2sH15q35lrF5f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IoAzcDNSAYt5P96pZILVmyplUe5zV1dOtZ7b/j58r/bqW7CMamXEH2jT7uI/3P61oJpR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wKcNI+3280Umz94i7P8AeDA/0pp3GVcj1qfTh/pEf+9T/wCyLz/n1lP/AFzTdT9LjkNx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4hWmBUEjrI+HbrUiT3JkXbKetRzRskr5UjmprMIZUzu+9QBPq88n2+WPjHy/yqCG5aLh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qbUOb2U96q560CLl7JDLhngwwHy4PT/OKr2/2XnzY3/CpL8Y8rH/ADxU1THSs7EqRens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rLt99d1V7fTxPn/Soo/+umatXB/4l9qP96qRUHqKtFNXLn2fOn3cMc0ZlkePZs+6+P8A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Ks4xbf8AA6aGI70yFoWbDT7lrK9Jt5M7ML8vWssVs2d1MltNiV14GCrYpq67eqPK84tH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R4fNluf9i3kb8hVDFb1tqEtxb3fmxW5/c/6wQqrVm3N0l1JuFvDB/swrtFAFW2/1tIep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Hmhrey3NiSSH8moAq2YJuY+e9Nfcd2N3XtWnp1jA8q7b4fe/iTFV/wCzAzNi6hbnu2O9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N6mSnMsp/2qtafBm4jz/fpbrR7xZJzHAzorkZH1oAqIx45qZpXUvhj+dJDaXH8dvIPw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C4+YdaBDVuJNoi/5ZVIJts3SPA/56Ju7VDGOafMAJ5P+A0E8xI9yj9baH6qpWrFxcRfu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9tU6kvxmf/gC0BzDh9jfokq/7rhqm1JY3jtlQsdqcllxmqYGKt3wI8n/AK5igXMILOE5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lpDaOejof+BVCKlvoNs8R6fJVieo4abfniK0klH/AEzTd/KkuIDEIiYpO9Rjgdat3FxL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oGilU1wMLGKkGoXZ/wCWuf8Af+apV1AxfftraXPeSLNAFLFSX/ENoB/tn+VOFxF53/Hp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fjTzb6f+5kMuyT+P7vzUBYyBVqcf6NF/v76eIYGHEsy/7wBq6bFJbCMfaoo8M2N6nJpA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jwam/s9z9y4t3/4Hj+dWhpVzPFAsKRMyAk/vRzTGZh71LJcSxmPZK64X+FiKsnRNQX5j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Uc+nzDH7mT7n9w+poAgkv7iUYeUt9eaf9oaEplUb5e61XWaLFT3Q/eKB2UUAOE6N96FD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zPbMzhBiRZAOPTFVV6VO5xfSxeiqP/HaDO4wxxhspuAz0NSBYp5uZfK7ZOf6UmKTbtml4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0rP3Ly1Psz43fmtPn0S4t55Qvkyf7HnDcv1FVsE9BVzxDBjxBqHP/LT+goGUm06dAd0D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/vIiI/8AnpsO2rVW11C7t/O8m7uIot7fu45mVfypoCirblJHSrMAGU/3ael1LNlpH3n1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3hbHfZzTApXLbLS7f+7bTH8lNL5Hqaknljtre7lNvjCM/wArMPlqAW+P+W1wP9jhloSA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2P60/wAjHen3FtF9mlzJ/d/9CpwyP+WiGrEQbecUpt/lNP3HcGA3Ypfte4EeU/5UEWKC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Gtz6U+O5GTxUjXK+lCEWr+f9/FD5MEsXlx/6xP4toqWL5V4VV9lGBVByF1Gc+vkv/wCQ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a1iRJDT1NFB6miuhHKC/eqSD7xqIfeqSLhzViL9p0b613ng0f6HMa4O0HB+td74M/wCP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qKpnPBqGrRgIFyTQVpyUjdaoBDwKUHIoI4oUYFNANop2KTbTAjY9RTNvNSFaQrWYCAcU5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gEXrQaTpRQBDLTFGBUkopnSgAzSGlpDQBUn/AIq8c/aNuPI+Hp/6/YP5n/GvY5uprxL9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+/qEP/jqu3+FJ7Dh8aPmG5aViYox+6xv/wDrU2G34ST9KsDzBMfN7elIPKnt/wB1/rfm3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e3BiQDJNXA32GeKbqP44/wC/WdbTnnAzVvUNf88/6n+DYPMfdtb+9XHI6oi3Fv8A2hnU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yG32fKqj3p9to8NxbzS+V/uJ/eqK2uPt9vNL/AKq03/uP9jgU8anc2VmywznyZn8sfvNq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hZTSkihxDFG0v9+remmW3EsV1N+69q5XTri7uNQii87yv+W1b1xcfaL8iL9zL8qeZHu2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7Gbr8xmRIxHmXP8A47WJb/8AHzaxS/6rev8AAzK/5V1Wp6XPBLudrdmA8vP8VYlxb2un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JSWhjJGwD/aE/ndv4/LfayVBf6KqX5AjaIeXGOWztbd/9jV/+0fs4ihiijilj2v5mxfnX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uNQjux/f3/vP723j+f6VZNi7beHrT7RNLLd+Vab97x/xcLnrUHiD/SPKu5f3v3U/2nUd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Gsfvpf49n+426sq41G71C3mmu/8AS/8ATW33Hyrvzz/8VULQZTnuIdY1c/a4v9EjRt8e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NQ/s+3tf7Pl8m7t549kcjrtTod2Pvd1rlBcfaftcv+qh3sn93eorovEHkwW+n/8ALb7R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7A+XP/AasTR7vbcW03+rxVcCs/wCH2qf2x4LVrlt13aN9ll8xPyGe7bdprf8As3+cUHE9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2vnioraSRpl3MKv3GnTsE2jtVa3tZYp13pmrGOjnkywKgjtkUpZWUhoYyfXbT0DBicY/C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BQMUDNgwkH2Y06S0tmGBvX8Aan8kE5606SNMZwamwXM5dPiBO2b8MUyTTNzfL8341fji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7uB+Rq7ElB9OeNfuVAbU45QflWsIGA6kfjQS6Dh/0osB71r/AM+rz/vMgH1qp8uCeuKs6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taSjJ/u1VZLiJgrQyDI/u12WINjwgAdSkfH3EJrHvJBJdytjqxrf8KFI47+Qj7sZrn2Z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YgxjpW3okzWun30mf4CtYe4Vs2vGjXf/AAGmhoz49TulGIrmVfoanTxLqNv+7N0XH+2i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UxnQ3OrXKaP9qmSG4dm2hHiBUj/dFUtRit9L1DybzSrMyx7XKKu3fnnnbUt+P+JRa+vW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rtJK3V3OSaBN2HltDYH/AIlk9qT3t7tsfkwq3qOm6a4tQ93eQkpv4Ufd/Sswp0rQ18g3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pZKkUxpFpJnydVK+nm2rfzWlt9HP+tXVLKbB4jTeGb81quR1qxZjawx1oiVcsTaNdahc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3+W360weGtaA4sCfnZPllU9PxqteHM0lQDiqGaVvYXlrIReQNC2PkBKtu/75NZlxcDJ7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55XpUaa1fx/duWH40AZ32iL/AJ6VqZ8vQJueXkUflSf21OQQ8UD/AFjFa1xdJbaRZXDWs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LtUY7/WgDlqK1/t2mS/67Ro0J7wysKcF0R/+XW6TPpcZoAl8SPxYp/cgUVh4zXReIbD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LyGWNFTy40DLWQdKgJ/c6wg/2Z4Cp/SpUgLPhqPfqiegqpcj/SJf99v51t+HNKkjunlj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lKn9azJ9G1DJ8r7HdZP/AC73qNQBmVtad/yBr89N6hf1qmfDursOdLumHrCyt/Jq0Rp9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LiKbzl/dyIVbb64poysYGMUVHJdJGxErNCfSSNhT47i3lbakyO3oGGaZoi/qH/Hvaj/Y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sv0NWNQO3yov9iqeMUDLVrfXDzkCZ/L9zVj/AISHULfMUU37r/cWqFl/rW+lDdWoAuSa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lc+8luM/nVn7RaNbzSy6fbxQ/L+4t8xrWKc5NXUH/EqfP/PQVLQDh/wjsvJ0m8hP/TK8x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oL/cudWgPvscD8qzgM06ktALer6f5/lGHUEhwnyRyQN8341XGh3E/wDqr+xGP+fiRo93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35hHOEWs/GDTA1tK8P3trqUDySWlxG4bmC5Ljdg9elZ17pGq2rlp9OnCk8GMLJn8mqfS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d5Kpx3EsY+WR1+jEULQa0IHzFneHTH9+Nl/nWtqUiWuhWJkHl+dIcf7VVPt1x/z3l/77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afp4z13O/mIG+WqQ0YBkBJwc1f0gb72EdfmqL7Tu/wCWMH4Jtq1oXkRXSFbWNHXLF160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uG/6aNVbNWrm30+aeYxRSQ/P/AMs3qO3ttPBPmzXg/JqAGkyi35/1dV161rT2MP2A4u5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6Vn/AGSRh+6uraWL++yMhoE1caKmvx+/l/4DUtvZz25jMhtnH/TGTd/OpLjT7+5uW8qz8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VQKxm1Ztxi3lqCZLu3iMs+mXcUf94wNinrN/o8x7fLQZ2GinjnpVSO9gkj3LPGy+obI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O/1Cb7R+6mki8tF+4+2qsWr3cX3J3X/gWaZf8X81V8VnYDXttQkZZvNORsrNLRS25i+y2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apLf/j3uv9xf51WBxVopDfs8I48r/wAfNXNQ8m4Eflm4hGxdvluu2oByanvbVkSN3XYu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wD+bv1OSDb93zLbfn/vlhU8FvmCfN1HLNs+TZH5a7qiyCOtIo4NSzK5Hb216T5WIJT6+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oRzmN7CbH96IrIP/AB00z1poGDTRRe19ZUkj2207YgUfLGTjjp9ayPPjxXSa/cXVvrE0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yqhb6ldWwk2sjeZ97coOfzqLgtCHTJ42stRww/1a8fjVXFadvc4sLv8AdRj51/g+9UPn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G4VQFUCp9Q/4/wCWn240/p9kcf8AbZqJv7PuLiXzZbiGX+/sDLVAUgPSpB/x7Sj/AG1q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j/8AAoKX7GjadF5d5Asu9t+8sKlsDPNT6dD5l3F/vU1dPuHzsa2l+kyj+dT2emX4nT9w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kiylcAmeXj+OkHBpLgS27MZYZ4uf+WsZWmLPFMMCTmmBcnnxbxDPPNVo764T7s8o+jYo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mBUoDQttY1C483zbuU/If9Y+6mjWbr/lrFbzf9dYVaqSHZu9ximZoQF7+0LN8+do9ix/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anuf7K/5bRXH3F/1Dqu386yc1Y1XAnOP7i0mgHfZdGk+7f30P8A10gWT/0Flp8GnwRa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8x1+d4Wj2t/drKrQj40bPrOF/SktAIDp0pz++tz9X21l3GoTaRcTExZlt03p84eN8c9q1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eA2FJpgYujWBv7czadpUsMdw/nOgT+I1O0Dxn5kZfqK0PPlGf3hqSLU7uH7lw6/RiKAE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AwXi3H86yugrqL/xBdQ3HBWUbF/1ihv5iqX9tRP/AK7TrN/fysfyxQBn2lv5ul3s/TZs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XQW9za/2fN/on7reu8Rvt3VQzo8gOIruE/7LrigClbf8fEf+9TJ+biX/AH60ILe089PK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PiM7f6fHy/8Acb5aAKPSpbgYEf8Au1dOj7s+XfWr/wC8+2nT6Pd3Bi+yWsl1Hs2Zj+b5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/IHm/wB9ajm0e+t/9bZ3EWPWM1Iv/IHm/wCuyigCiskidHYfQ1b0udlvBKOqo1UBMM1c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NA0SjWLog+b5cvu8Y3Uy11GL/VS2lvL/wBNHRlb/wAdqrSxj5qBcxbWfT/NlF1aSH0e3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9POfJmvIveRFk/8AiajnGJaSgFIn+xQP9272f9dUH9KR9LbGUuYJf+ubbf8A0Km3HSOo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uZ45AAGyuMKyc1Qaxnj+9DIPqKtW5ItpT0+aoftEwJxK4FADIFxN6YFRknJrV0+9nZn3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Qm/lwf3UeP8AcFAFCMZdR7irOsf8hCWr1vfRP5cT2Nu3uF+b9Kkv/wCzzPNHLa4kz/rY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HSrtwDiP/dqx5Gnt0Nwp9yv9amuLeG4ljxL5Qx3oEZPY1cI22Sj1NPGnKrnFxbkf9NH21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FFF5cx3t88b/AC0rEJGZ0qe3z9nlp40fUB/y4XEv/XNN38qnitJ4LC6EsMsJ3rxIhU/r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fddl+hq9Z6rdJMAJ2I9G5FURU1mI2n+gb+VMC0PFF/u4l4+i0601D7TfQ+bFbkb/APni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DN/D/v0CJNQuYrifMun2/wB9t8kbsrP9agxYN0gu4v8ArnMpX/x5aiuObib/AH6jxQSp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x5QvJ1ljhXgRKyt/wLNUm063WHzFv1kf/niYWDfn0q74gP8AxN7gf3Sq/wDjoqhQBZ1C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OqMWXd7/AEqotrcY/wBUp/3WVqmuBny/92oxQCkTz20v9kRfuv423/3lrNrYnuJbfT7X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/u8f/XqqL+77zSYoLIwP9AmP+2tUgOa6MajL9gMh8snf0kQbaqjUvMzvs7Q+6x4/lQBD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2HP/AI8B/Wsqum0+7tPsl6ptUWMqocKWy3zdP0rJnW1P+phki/333UAR6bH5jyn+6haq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yG53vtHkt0/Cqr6ZbgHZqELf7wIoAi0bH9oRf8C/lVatzTdHMUqSLc20hCk4WTk8VQtt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fo4oAZpCeZeQL1y2ag+0GtvQdIuY9ZtxNbyxgNz8nSsQo38UbJ9RQBPa3c8lwP3zN+NF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QsgPQ0umjF9EP9qoZubmT/eb+dAia2uGzHlYz9Uqae4hE8ubWOX/AKafdaqtr/rR/vU2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Z3JhNZnObV/N/gkD/dpbjyTP/H9xarQrmUD3FTzD99JQNAI4j0fH1FXbqwM5yt1bxuqA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ms5F3yKvqav3/8Ax9OPRFFAWII9KuJM7WhfHXbJn+lW77T7q4P7m2km8tFB8tN1Ux0q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WrGZ4gl7wyf98VNfjH2T/rj/jVxNRu4j8l3In+6xFWNRv5RPH/1zWgDFHSn3fWL3TN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W8n+9HU9xewP5XmafH9z5PmK7KAMUDipbv79qP8ApkT/AOPNV/dYt962lH+5ID/OpdQt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XEPyf3FagDKFX75NljYn+8HP/oNNNhB/DfK3+9Ds/wDZqtz6d9otrX/S7ceWjfJI5Xdz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HkCKXP8AA1Sf2Pdn/VRRy/8AXOdG/TdU1/p92Le1/wBFl8v+M7C2ygsow3ksRykjIf8A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j7t5Ov0c1UwMU7HX/dFAEw1S4lGyXZcqTyJ41bNNnuNy+V5UfT7/APFUSDBps3+v/CgB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n/rnNt/+Kq3Pb2f2jn7ZFLsXf86t2rPPert9/wAhGX/gP8qCbDVtoD929kU/9NIMfyar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+sU9nlYH8ttVl6Vl+MfElpoermNkuLq4u5mjhgtoS7MVCj+tA1ob1tpdy3+rWGbp9ycV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Xswt2aF5MqwGc8Csq258uX/drW1j/kL6hj/ns3/oRoGZf2O4M0atDNCG7tGaAOZv981b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/wB9e9WRqF1bjyvOkxG7bE+9s5poRlqABVmLGzmrsOpXEE0fyQvH38yFaikeF2Mv2KF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pkJGbP8A8eerYzj7I+3PrinyKGzt4p09xaC3u/3Mg+T+/wDw7hVa3t8Z/eyD/wAepody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eNP/AB4VOLYfvaddW2LNmlk+66H/AMeXFM/fVQkQeRieLn+9Uhh6804BwwZhnFIbnqNm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gik+yNH3qbzAnPIpvmK/ehAOuMzzGGTrFtRv++QasxDC0xjl1J/hijT/AL5RVp4rWJjN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RgNU/PUiffqNR89SxjL1ogNG0Fd54MH+gy1wloMV3ng0YspfrWiMmazjg1GBmppeM1Ar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+Kng5ppHzU0wHfw03tTv4abjiqARTS0qr1oxQA0igjinClI4qQISKcgyDSkU5F4NICIi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ARuKYBgVJIOtMoAZRS7aSgCnccFq8U/aS0n+0vB9s/mxwxW94kr+Z827KMuB7817hKgJ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78H3MSLuZQJB7YYUnsVD40fJ4/ceb5vPzt/wKorfT8QGX/e3x79u+rU9xLcz3csv9zP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wfNHEn/AC03/crgqHswGWFsPPi8v/lp/wAsz/DTdSsGs7hww/hapJoPs+ZQfucJ/exV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xebF51cbOiLKttcS6eIpf3dp/Gke/cr1m2/mkTc8etJNCUZwExCr4A37qsW9wfsBiiiPl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ytY2RLb6OYDFd+b/BVzwtb+frEUM399t/92i3v4rm3xCPK/wCB7lqtpmpGzu55Xjwd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o1Rr6/ceS5HvWX/olzbzGXy/NjT5P9v8A2aui5+028t1N+6/55/5/Gscf6Po83m/8tH8v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YZFp3m3EBm/d+VH8ifP/ABV0f+oWLOfNrnh5v2eLzZrfyZHbZ/CyN/drVttQlt/O86KT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3/CqWpncdcahNp+kXc3/AC2/5Y/PtZ//ANmsbwtp/wDaFvd2kt3cQ/J5yRxorb2245ye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1cvLI2d3Qelavga3iuNYPkyyRTR7tkf9/wCtXYzbuVbe2lt7iaH/AJZbN6fw7+3/AMTX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/lebH+7e0m+zyfeePd5fyt9XrlJ7mXT7iKGUjyo3k2D+H9595v8AgW1avzi70fR7CWWX/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HFHr6VD0C9j1/4a6wPsN1p7pskBSZBIV+c7mVuPX5Vrr8V5Do/iDUPD+safNDDHLFeX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Zwa9pVc+b+8j/KkjnqDL/diLGfuLUFuZTnvWhcW0twIvK8vp/f2/zqK3hlwf3daWM0RR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KlSgP1FKkDhidrflUscJ2knIHvTSBsr+XGSAYl+oNOljiOBtx9Kn8oHnIps8HQ9/aqsZ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FRyWiA/fqzFE6nkGiRAx5p2LKjWhK/KQaZ9kcDlCfxq/5ahetNMO4HDfrRYD1v7XKv8A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/vWNVgc+tHlZ9a6STsNG1maHQbqU+XJsGPLKDbWHP4h+0D97p9nN7eTtqzCPJ8JzHp5k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X9hJ9/R4R/sB2C1sz/ZINH/1UkUUn/PP71c11rc1o50my570WEpGQNO09ul5dx+0iA1K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LF/2xqlmn2wP2mP60WGpG1r+nS4iEV1biP/AKaPtrNGh6iQSghmH/TOUGrnih83yxj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FFhvUu2+j6lJcKj2kgTPzOADipvEME0F8Zfs0nk4/uVFo3mfb48U+9uZzez5lfr60WFY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eWf9oYq3p8kclyQjhnQfNVqO/uI12rMwX+6elXNOvpZmlDBCFUn7gosJmDLL5kznOcmm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z5un2Z/6aCHa351KL7TZ8+boaf8AbOZo6LFLQrWfy6fM3qazq6BobQaWymGSJJHHEb5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fZNkJfXMfs8at/48rVncordjW3rX7rTtLi9Iy351Q/seI/6rW4/+B2zVs6/o0tx9l8rU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E+1v/QaLgc4pzUtknmXkKdQXGfzqceGtVI/dra3P/XG7Q1f0fw/qFvqFtLd6fJFFn/Wf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J53iC8brhsVmYOauav51vqF35trcRfP3hP3ao/boff8AKlYDoPDJ8mLUZv7kB5rFHStr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vVVX+dYCyZ6UWAlrfn1Ca38LwzedJ5skxRP93Fc+rA98Vv66BF4d0aLpne/+9zijYDOHi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2SUOMN5vz5/OrFv4kuX8uFoLZ+3MArIFXtGTzNWtV7FwKYrFzUrmJtQmiutMtbjYi/vHU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R8zS5QY/7KEYHeOd1/rUmuyb9Uv3z/y12flWaCRQM1tOttPAl8n7Rx/z0fdWbNbQZPlT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D/iX3c3+xsrNoAda6fNcsVN9bQr28xWzWzPo4GjxxQ3dvLdb/wCN9q1iVf1D/kH2tAEL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Jh6wzg0+38P6iLmPzdPuBF/z0x8tUOlaOhtLLqkCLJt+cUAR66ZoNSmdraVQON5hasf+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3siuiv8AX9Rt9Qm8q/uPvt/HVePxFfJL5jOkr+skatn86AIdHuf9H1CWLn/Rtj/7OW4/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1ia4t7u7lit5v9WjxyQjY/XrisnULmyvFjjGj2tr72haOgCnWtrh2Pax/3YVH51mw6fZv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Sbd/OtrxB/Z89xF50t5azBFT92isrccUm7DRz3etLRwA8r/3UzVWHTwlsWfUg03/ADzF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f0i3/cTfvUHybKXMTYyOlKo5qcafOfuCKT/clWoR5gPMTZpp3BFmU5toh6M1Rj7tTXNp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eWJl3M8SbhH/AL3pWc+q20bbHcRt/dk4NJSNDQ0+Dz7mKPPV1o1Cfz7+Y/7bVHpM0V7M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tPSmn7xPvVAKJZB0kcf8CNW/ts/2VH8zlTgE8mqGTVrH+g/8CqZE2GW9z5GT5NvL/wBd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rEPJOlac3z7/ADY7fEit9RWbV3Rv+P8AjppE3JbifSZLiX7Ro4kl/wCe8dxIjN+VVphp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/wCzcCT/ANDWopjunbmo/WiwzStre0/sebE0/wB9U8yRBu9azbu3EMxEFwJ4vVlKtVzO3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6VVNCGhdPtpZ2/wBbH16SP81Lftc/bHgKl0J+UA1JpyB9Qi+tR3B/0ib/AHmpiUjPeRop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gqM1a2+TYTSdfnUUmas4H9n4PR3oAzxNH+NSwIJruCP+/Iq/rTXt1GcCp9PJ/tC1/dr/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OXzfEmoN6SFP++eKzat6uLW/vp5BAsB3t88Tt81Zv2KH7P8ALPeJL/fjlyv/AI9SsBb2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/jv/ANaocVfFtD/ZEXnXdxF87fwK1RCyhb/j31iP6S2zBv0qLgN04f6fF/viq84/fy8f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X8Uq3tnd/e3+VIyy/wDfLLVL+xtUOf8ARPO/695kk/8AZq0QFMUdjSTLNazNDcWs8Ei9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RWeKQBuh29aTVwIj1NWdP4nP+4apC5jz7+9WrWeMee2d2Y2C7f73pRYsYl1dRXHnJM6S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+0S45OahzT6LAPnmY/ejhb5e8dQKIT/yy8sf75qSf/X/APABTMUWAs232CASmWKQxnuH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Cce5qdf9RLUSjAosA1bc+cB5iVY1aw8j/VTRzZ7b/mWq6/8AHxF/vipLpt0sp96QFMQyY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YXEejQslvIyeaS21M/3eaywTjvWlP9qt9PsJRM/7xH/nQBmOzIDujdf95cVNp2TcNjP3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Wz1Lpssm+5bA4Xdz9aAKOKZVm4v0kY7rW3/4Am3/ANBquJYWuIiLYR/P0iLf+zUAW9XT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JHXitLX54ri/P+si/wCub/LWaIh/DcsPqmaAG/8ALv8A8DqOrXlD7PxdxN838SMP5UwW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z4/nSAjh/wBYKU/eP1/xq3BYzo+DGv4ODVeS3nTO+CRP94YoAhFLcZE3/AKbtIbpUl6M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66gH7u4lTHQBzitGfV7v7BFLLL5svQeYgasqrdz/AMg62/32pgC6wzf6zT9Pk+sAX/0G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k6fb2vyfPHb7lV//AB6sz1qa2H7udvYCs5DRc+0aIf8AmH3EX/XOb/GmpHpDNuia7V+y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UsQKvmhBYvy6fa3B/5CEcJ/6aIaiXR5cf66D/AL7qpMd7GmDgUyVoatzo1ztj2iOT/dda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rOce+zP8qtax/o9xH/uLUKahcJ924YfQ0GhKtvjR5pf9tazq211i6gsPNE0nm76pNrE04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XdAvNAhNOH+v/wCuRqqOtadtqER80jT7eIFNjpGjKH/8eotn0tAfO0yUH/pldsv8w1Ay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AH6L/m6lJ/vt/OtW1i0p7yFrdb6Jw2dssiSKf/HVqGfT9PnuZv8AiYyRc/6uS1z+oagD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/Wr66PA2PK1C2b2ZSrVJPo8xlxEUI9N43UAZI44q9cH/AIl9r6/NStol6uc2zN+ANWNW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YpIZdjb45E2svzUCM6K4mi5jldfo1WhqN19nz5z+ZuqoBirYg/4l/m/7dBPMSv4i1B02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Aw/Wktr8HObe3QbG/wBXEE/9BqoADxVi2gzb3R/55p/WgFIrTvBKPltVj91dqvaN9lF/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d/x8H/cagsbcW9of9VK9T2+j2ztERfjzC6hUKNg5/Cqir1qzpgxeW+f+eq0EFnX9Mf8A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Tkxu21lrH8iX+5Wjq0nnarfP385h+tVVbkc0AWr/AE6cx2721lPKNgDlEyM1nbHH3kZP9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l/1smaE1O5T7s7iggr3H/Hvbf8Cqnk10N7qVxDHZsGWQyxF23oDzuYcfkKrJq7/8tLSz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aIqvBjSBJ2efb/47VDGK357mCSwi8ywh8oux2RymP5v71VI00tvv29+n/XG5Rv5rQMgt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1lH51SxXSW1vp40eb/S7iGKSZf3kiCRvyFZEttCr/JdrcD1MbJQAyx/1F1/1yaqeK3NO0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LAOF/eSPtX71Vf7EumdlVBJj+KNwwNAyLThxP7QtVWta00q7iiug1tKCYiq/L1NUPs83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Rd0K4kS9Xb6H+VVv7Y1Dn/S5D/10+aptI+WSWTssbGs6glSNDT9Qu57iOL93/wB+xUM+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v5v/AD0RNrUuh/8AISiqtQDlYv6fc2gnjMtrnH/PNytRXz2VzevJHFMi56GQtTbNPMnQ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aCUyyI7JrmMxNMvPPmCppbG0uJ5P9PEXttqnbjJP1pHQGRvWgomisVjuF2yxvjGDuq7f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Xlyj/fG6qVrxPF/v1NqAIv5vZ9tAEC6ZdjP+jyflU+rjyNRkwP3QCqP++ahjmlQ8SMuP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ltr+WMScjuKsDMBDVb1X/AJCJUfwxRj9KnGr3Y4/dy/8AXSMNU+sah9ov5v3Nufu/vNnz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AK+L/cWpwbRifNsM/wDXOdlqzfm0uJyZftHm7F/5aL/8TQBl464p1wP35/3Fp/2Uc+X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3ZkSkrcwB9q/u8HNAiEVLId5jz/CpH608aXcfwS2sn0m2/wDoVSTaPdAeZDF5o2fO4cfL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3ErfZcfu/wBz2f3qsIZAPuNUmqfuJ7ZD/Fbq3PvQO9hbfUb23/1dw4H+9mp/7amhuMBo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6fSs5JOtST/4VfKUncXEWP8AUwD/AK5pt/lUvmWkkBje0Bf++kjKahAxSr1qbE8w0W0X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Jf6jpX9vy6f51xFdfL/rIflfjsanA9qraxp1rq/mw3cXmxH/AAosHMWorKOaVVS4Uq3R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j3F3d3V3bwxST7Ejk+9u9KuaVaQWcdvBEu2CLagH+zTZ4Iri51DzYxL/AKTJjzE3fxUW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7Y3FnGJYlYDKMAK0tR0u/GpXjmCRkaViGx1GagtrfyBHFEMDoBV3ULiT+0LorkDzWx+Z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yeem9XQ7h1FI7r5smTt+Y9c+tW7O6c3cX7w53eop/wBvusuN4xvYfdHrTMzNaUEcHNCX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yBzaW8vX+AbqpL9mP/LoYv8AcmNBaK9xGGgux/eVV/8AIi1oLb4PFVp1tpYpfKSdMFc+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NAWY/wDLWmiUx2qDOnyx/wDTSL/0YtP2Uy4t5Tp8x81Pvx9fl/iqAXEvtVFIbMf38UXr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SXPmRSGMhtzL+mas/ao3HSgopBZAfL8z+GpEJjGP3Z/66Rq1KxBckD2pOKEJ7Cz/AL7P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BwlKD+/lH+7/ACp1bRRzNhRRRWhkNA5zUkX+spqrk1LCnz1Y7l+A4Brv/CQxpzGuCgUY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UTWxjcvSjIqBU61O54qIGncxFAxTG+9Twc0wj5qYDv4abTz92m44ppgCN1opFWl21QAK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6Dg0lOXoaAI2FMqRqZjmgCKSmL3qRxzTBxQAYFNPepCOKjPegCvIOprzv4qskWi3ry/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Y5r0ab/UH1ryj47SCDwnqJki83MHl/wCs2/eKj+tJ7GlJe8fJU3m3MEsp/wBVOFt/v/cX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X+q2Lini3+zDVopf+eKv5f8Ac+bt+lU7U+fbmKU/x/x/LtWvPnqexEm1CCId/N/dqH/3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Hm+V+92bP3e1VqlcXHn3HkxReTFH8m/ezb2H8VWbf/kHzReb++kdUS3jT7692z2rkZuil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5YJXbywzWhbWwtxNDJLitC3shb3DYcrMU+/GfvrTba3/100v+tkdkTy32723D73/fP61g3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4g8of6r+D/x2rOoW8cE5iEPvT7eD7Rp+M/xqj/Ju/i5pTP8A6NHn/W/c/wBpKnmNUjMI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ev8AD8wrodP0e01jw/qEvmyTS27rv8v7yL3asKwuJbaG8mm/eklU8v8A2f71N0TWTc3U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JI4vlZ49rfL9PmqCje07R/7P0c3dpL9k/wCmm/5n/Guc1C3u57cynUJP3iM/7z5mdq3v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eV513Im9PM+6kf8Ae/i5rBFx9vt/J/550kZPQhGjxXGn2t19r/0vesE9vJ8q+zA1UtdS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mQwFipfHzMvqDU/iDWPtHlafFF+5j2u/ybW3VV0+4iuLa7tfK/wBK3q6fh1zW8TmbsXNe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jL8vVfTmrtt/xMNH/AH3mebG6p+bYrDnJ+0TSynzfvb/9pq6Lwt5P9nXn+su/9Fk/0feq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SjoTF3Lw1CXR/EGn2kv/AC7vGiXH92QqPnr6K0fTodPtooohn+P/AH2PU189fEmCG38Q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cip+7+7u/wA4r6C8NSyT+HNImkm3SSW8blAn3WIrJBNmhdNjP0qKCQ84J+7Vm5i499tR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ziJ53eQkfWrIDhecH8KEjfH3SPwqYr8vORTAjRlDcxg/hUjvDnmH9aaqAt1p7xAmgCPy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7Zp8WnwPEC1yA3oUqazjxOM5xg1Clv8APyWxn1oAgktEXOHz+FReSB3q/JEBnrUBSnYo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yvIv+uc26gWFg/+q1KWE+k8ef1qnTdp9K3JOrudMhfQIII71Io/My0zJw3HQCsGHw4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+uhZTWhrp8nRbOIfx8kVzlAGrF4Y1JwWhS3uF9UnA/Q1Z1+zvNsEaWk8qoOVhUGsi2Br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ZOPkqWibGH9kvf8AoGXg/wC2Bp+nCU6jFFNDJD/11QrVmLV76D7t5cKPQSnFbukeLNXu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B+ZWOeKlILGHrzeZrU3+wAP0rO966PUPFE3nzRS2mny/P3tV3fnVE3+mupjl0Wxx6who2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w5GJLwsf4FzWfM5knlb1at7RF02UTGO3mtgI2y0Uzsx/OsNYdKXcEmv4sHjkNn9aBEV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7P+xVP7DaNkrfyqfSWLP8qvC2xYSiKaP95tHmSfdqW7DMzNOBz0qwNGmP/L7Z5/66Cg6N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9idaLgT34/4k1r/vtWSBzzXR6vp1/c29rDa2kk3lp/yz+ZqwxbXYz5un3g/7YNU2KEUc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VUdo4w3121l6cPtGoxQ4kHP/AC0QrU/iDUYp9Xmj8zmNtlKwGeIV+bHpWp4fDRXysOir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1raXuAuGX+FK0WxmQ/2hd8/6XJ/33R/at93uS4/21DVU9aOlZ2KWh1dvr92PD00s3kS/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IVgf2jZy58/RrNv9xSv8qvyfu/CkY/56TVg9jSSKLwm0s/8w1V/3JWFaGsm0uRYQzRS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3Yp5rDgGSa0/EA8u+aP+4iikwIzYaPJCfs93exn/AKakOtW/DOn28WqxOmoGdlPEflgZ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dQd16iNulMB1xo0VzPPJFrdhgu3/AB8bl/8AZapr4ev5eYprCb/rleKM1S9aKsDfh03U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N01w4KLHMG3beeu6sT+zL6K3aaXTb6KNerGFiBWwMQeGP9+b+lZ0V9cQDMVxLGf9lyKA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fm2fNGw5rS8S3ENrNbxeb92JTir2n+J9ZFxGP7QmIH95s1o+Ktbniv5oTHbXMWFz50Ct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SUZBDe4rQ8P8arB/vim/brQ5zomnH/dg21qaVNYy+YyaclrKE+/C7/y3UAc/cnfdSN6s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xbaV/wBRCKU/c8udWRfqCtS29rp/Pm6heQ/9c0VqAGrPs8P3UXeScH8hWdW3/ZlrPp8U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ZwbtGUv2/hrLksJYWIE1tL7pIMfrQAtqP9IjqxrHGoSip9G0XULi5il8mMw7/nkjmVtq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dTupTbS+UznawXOaLFIodjVq1H7mbH92qZ8xeGhlT6pV63Ih0iWY/wB/ZUtDKopASO9NS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64NPDCmhWJ7jULpfK8qaSL5O1YVvfTXGoTebJmKP7if3a29bugly3cQwqPk+botY+nT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KO/r/eWiwzotPuJrmeaWXZ5iQt/BtrNka1cmWa0iz6D5d1XbJsW93J/0yx+bVnUwHW39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7z86zsu6r32fTzbxiaK8/wC3ebbVEDjHarE/3U+lAAbKwiz5F5fof9sI9aWjafaDMv8A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Q7dlY3etDT+k3+4aCbEQ0bJMsOt6XLF/003q3/oNRzaVfRiUmSxnHb7PcgP/AN8tUC9a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T7tdJt1itZJpBIzER/M1ZAFyWKGyudw7eUSf0rRuD/q/92olldPuuy/Q4rKwnoQ6Pck6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5cibWqD7REc4lQ1vadqF3++82WSX5Gf94+6s64v5bgYlit5P4thhX860QkUcjHWrUw22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eLn9ygz2T5av3Hkm3tYpYc7EbZ85+XmmMonvV/QRnVrY9lLN/wCO1lz2/OY5Xj/8erV8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9IxEEjbDH/s80AZ/rTKtHT+CYtQt5v8AYkRl21XgsLhpyqtbt9JcfzoAuXJH9n2o/wB6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QW1qBH5vlp8/zj71Z6RXD8/ZJyPVE3fyrO4E2mj9/L/1zf8AlVOrdtbfuL+U+ZF5cP8A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4j0lQ/jVoCer02rX1qQsF08Y2Lwv1rOBz0NS3R+f/gIFMC0PEN+eJHjmH/TWJW/mKT+0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CfwhPL3/AF24rOJ61Pb/APHvN68VLG2PknsZQd+kxL/1zkYU23j0tv8Al3uIT/sS5/nU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uWp4rN55d01xb+mEVl/SqAtwQT9rj+/s2Oh+7/eqe4H+kS/71RHvUpDNS30bOjzD+0LP7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fH8P3fvVj+RNjy/K59d4qz/y6/8AAqgx1qwJbDT7rz4/9FkA7SSJ8v51UvP9EmZbgNC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ji/i/wA9qin1e7uMxS3Uvlf7b7qloDNFzCekgrb1SfZZabF/dg3fmar/ANsTyg/LDJ/0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meLFrF9lj/1Kv9zbtzSWgGDuGDyKsWH+ouyP+edVvKjHmfJWlofkCyvjOXVWTb8tJuwG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vVbNraODsvp1/66wVJYafEbiL/TIzz9zY25qE7gVb/meX/eqsvWtC802R7iTy5YTk9Gk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vbP+AtmqAj/hqM9TVueCWGCPEec+lVvIlPPlSf8AfNZoB9sceb/uVXDMOhI/GrljB59r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86q9jSQE1rNJmPA537as6hqMq3cqYVthI+YZqvp//HzF/vrS6jg3s5/2zQgGjUFb79lA/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z20XmxHH9yN9u2s6r+ojZDZp/egz+tWgKXlWOTtNyh/2pVarFnFE1rcjzMAkfMV6f41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8J8d2AoY0RfY1P3LmJvruFSfYJOnnW8n+5LValj7ikUSto97NJ5UNs07f9M2BqB9Mvbc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jNLViLUbqGHykuZRF/c3nH5UAQ6xc75g8nGABVVeeRXQ33iDUbfzbQzq0Py/u5Yldf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Z/rbOxm+kO3/ANBNAER509f+ulUq2RcWo0+LzrTzfnb/AFb7ahD6U0v+pu4f9xw386CG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8tMrXi07TDYSuNRuYeejwqf5Vlrp+f8AmIW5+qMtA0WdIXN/GfTJqiK3tDsYo7uQeekp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Wa2mMGQCWGXP/PJ6CipE22QHNTXv+ukqaHSLnz/9S2PqDTLi2mMxHkyf98Ggluwvh+3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/wDPS9t0/OQV98+N9N0q30e81WbRLfUJbdN/l7BuZR1r4W+H1t9r+IHhmL+/qlqP/Igr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gwG0xMCPYg0DTufOCfEn4U6xkXXhz7PGepMa7f0qYWnwX1pNqlLUH+FTtFdc3wb8GTg+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1zdo//QSKz5P2e/A91uxp1xaE/wDPC5Jx/wB9Zp2FY5xvg/8ACrVBmy13yCeg82mp+zX4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mJOgaUGty5/Zj8PSZNrq2q2vmfe3TBx/Ss1/2WTDn7F4uuovQSRZ/rSJWhh3X7I1+4J0/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5U1lr+y74w064JiawvBsbo+3NdO/wCz54z0/J0/xYkmOgkZk/lTR4A+MGj5Nrq63Kj7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c3v7PHj6zDFtISYDvDIDWUnwy8XaddW5u/Dl2sQdclUzXqw1r40aOTvtbi4UemyT+dOX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7QJZAOpe0/8AiaDOx4dq/h/Vba/n83SrwfO3/LBv71ZckYgbbPDLAe4kQivopP2j9Ug/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TEy/zBqVP2j/AAvd8X/hiEHudqn+YFBR866k6C4IZsN6VXGCOOa+kf8AhZvwn1ri78OW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/9lpf7N+CetD/AI84rVj/AHB5dBNj541MAfYl9LZf5saqACvo+4+FPwm1TmDWbm2Y9Nty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jeD/AIl3jF4/QSMG/nQTe54HfD/iV2eB/E/86oAV9CXP7MF1eW0YsfE9lchN2A6j+lYl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ybe9sLj/gWP61dhpnkf8AzDf+B1RI616vefs/eOorAxDTYbgB25ik61zd58HvGGn587QL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40c/bD/iR6n9If8A0KsyulufCmt2WnzxT6XexYdc7oSaxJbG6h4e0uE/34iKOUXPYn08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w8f7PzVVj1S+iG0XcxX+6ZDg1atjiwvP9xf8A0KqGBg1NgTNHSb+W3kupu/ktVb+15pAf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NSWH+om/wByq9FgvYv6TeRCVXaxt1KAnegINQm4045zp8g/3Jqfo0Xmyyj+7DI35CqI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xpv2gSKlzEy8jcQwqBrKyMjEXcnXvHUumJvkOfRqqdTRYaLFnp0Tz4W6Q891IpkmlP58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FPsQTOPmY896bIuJ5OO/etEgJ9P0m6F/FthWQf7Lqf50moWt19vu/wDRJ/vs/wDqz92l0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1qS4uJhfTHzpPvt/H70rBe5m23NxFx/Gv86mu282/uG9JGH61oWrz3N9HunY/wC8c1Hc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/O38AosJFBAAak1H/kL3f+/Vm2t4vP8A9V/37+Wpr6GzkupcQSrLvbc4k4P4UWDmKVuM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fzd/u021tx54H7zFXNQt4rmaaWO7/e/88ylFhJlKopubibH+zUtvbzc/vbf8d1WL/TpY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Ez3/MtFhXK2CBTj/rz/ALi07ZdKObWVvwBphVlJLwOv1RqLEpkm4+pq7f6hKJ4v3n/L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95f2gf7i0WAX7UXzuhjk/wB6NTVmbUfs/mxfZbebKL99Pu1VT2ovo2hu5Y34dTtNaFXs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gmfVJGX9KklFg0ozHNH/ANcmz/OqoGTUqjigESfZrZp/3N1Ons6KadPZQ+f8t0q/398b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TT80DHW1k7TYju7O5+f+BmX5f+BCnDw/qFx50sUUc2Xb7k6bvvem6nWnEwqmAef99qBo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AbmzmgUyKu5lpt3HM11O32afmZxu8tsdTSWVvHLqFm8n/LGZXX6/d/8AZqu3Go34nm8u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tt60EmZp80X2+Lv860Gf5nH/AE1f/wBCNX4tQu5J4t0ru/8ACWBNVhPk+Z9ks5Tz/rIV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n2NQQDINaoNvEP3mn25z18p2Sqht7UA+X58X1kVv/ZaCEU5/3FtIfdP/AEYtXuPaqVzH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bnRWyo45+lPwx/wCWqUDRJfwedZAf3rmEf8B2yt/7LTfsq+lFx51vbxYljl/fL/6C1MF2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OeD/AEiL/gVL5GKmZ9k8crIdgzxUg1K3bgkKfcUCKn7wNjcCKsZO3lUNJI8JORIpqOQj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eH9++AP9XH/6AKhHSnzczy/RP/Ra0wdK2iYtBRRQehrUzBH5qSJ/nqBRzUkY+eqINGCT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4k9eY26816f4ZXbo6+9bGRadeDUG2pycioqDIRB1oYYNCdaVhk00AjHAoXpQRxQvQ0wEB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dwEpwPFJtpKQD6VTwaSigBp6mkoooAifvSKKc45NKvSgBhHFRkcGpT3puKAKrdweleUf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mKGSYi3YDy/vbs/e/SvV5+K8m+MmuJonhzUbiaB7hTbMu2Lr83y/1pPY1pfEfMtvCsU2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ySN1bHIrJ8L20U9vMJv3suxv93dV6e46yy/vd8LIkkn3UXFUNOGAYugkrzps9WJBpVrJ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/Mx6Ct+3FvDqbxy+USqbEOPuNUVjp62zNj1zS3tmt3K/lD9/Kyqn+0a4ZM64ItXBit/t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7ifxVli3lt7j/AIGrv/vH/wDZqtn7Pc+VDN/q32eZs/i71rX9vL9mmll/uNvkk+9UXN0U5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x7VNoUhuYGyA8o6g1lAR/ZuJf3pT/wBmra8PfuFz+7801nJFxdzL1iVEDArtmkOOKztG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H/W/7+2t69thNfTFoYjNt/5Z/wAFLbW/kafN5X+t+Xfj+NqS0FJHKXHnW/8Aokv+ujf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La8jnaX7NmIoyf8AAuldF/Y/+kf8Aao9X1CawtjaQ/uodiv/ALTY3UGXKY8Pha9uJYQ0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55NZ93pNxp+pSWlyqxzI2CFbNXZ9Q1G31+L7X5n7tFRLeR/l2/wB4+tT/AGeK41+If6r5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qa3iYuJS/wBRbXcvXy42f/adq1vC+ofYNQml8rzrSRPIkt/4nXb81O+zw/vvK/10e5H8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YxW+fOi/5bK7/Pt3rTcrkJWOzt9HtdY8cWsN35f2SS93yf7bdRzX0WBzXgP/AB7+J/D/A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bVeb/tow2/pX0EtvyKixlJFe6Q+b92nRIcn5asXMf70fNSxRjJ+arIK6K3PLfnVobwo+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+6PzqyI32/cP4VYDEZ93O0/UU9j/ANM46EQqwypH4VIxA7/pQAtt5Qnz5WPo+6nC308A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C0w1EI4NNPU1dgJfssM+cXUf/A0K1U+zj1q2BmGmCDPersUdz/ZN+i73spwv94LkUgs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mfvbCBSxaldrFt+0Sgf3dxArR0vXNSaWKI3snl5+6SCKgkZ4puVSS0hP8Kc1hG4i5rpt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8qOWKP/nogaqqa9GN5k02zlYjGWgXirWgGZpRS41CCNThWbsc1f8AEkgOoOob5UAHTmr2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6dDCyjPmKcUl4ujzvO8lnM7sf9ZHLxUNgc6ORWr4Z/5CR+lTf2b4cbpdatB9dklX9D0z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5Zk8s7jNDgp+VUgOYnPm3Uh/2jUXc+taw8PQkfuvEFmf+uqNG1NHhq8YEwXmm3I9rlVY/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/+j6Xqcx6rFtB/wB41ijpXU2+j6gPC80ItPNu967443Dbl+tc3eaTqdh/x96Zfx7/ALhM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rir0/wDyDovTfWa92sP+simiP/TSFlrU1i4i0+wsIvNTMib6VhpWKJ6GktwS0Y96iW9R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7pwDXEYPrRYZZ1i5l8+Ln97sWq8Wt6hbn5LqRf918VLrp3am4H8KgVm0WKN/Rdf1C91AR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modQ8QXIuZw0dnNHn/lraqzfnUXhkf6dLJ/cQmsq5fMkh/vNRYC5Hqlgf9boemy/9s3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Zc6UmnXZGlpYqfvrbSsQ3/fXSuaxWxCmPD95J38wLUSQmUZYNKl/1f8AaNr/ALlwsn/o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/wAhG9f/AH7aM/8As1VcU6iwjq7rTLKTQLGA6wLAsTIjz27Nu9sL/SucbRb5gwiv9Kuh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+hW54l+W00qP0tlNc33NFht2NPT9Du0kjaZ7QgnkR3KvV3WNH1G51e6litfNi46OKz9C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s8/7+b95/G1FgTuV59P1CAEmwuMf9czVvRhKkV3KYZISsLY8xNtRx380f3J2H0bFatvrF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/wBX/wACosSkc2J4yMDrSZB6dK1JdauZ/wDW+XIP9uMGkXUIQPmsLZ/qlMskvj5ek28f9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3L+S2FtbmezSRSOFVmUL9M1hyadYGcuguI8n7qy8UAX9GA/tCH/fWn+J5N2r3eOm/FXP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0JimvPN/55/Ky1DrNjY3mpXR/th7Zy/V7QyD/AMdoAxh92tHRxiO8f0iptto6bEjk1q1D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TtNIkj027iS+sZpWUqsiS7VUep4oA5zFJ2q8PD2pjy/3dtN/sRXiFj+tIdD1YwvKukXr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4oAr3/wAttpyekGf++mJqso5q94o/4l/2XzYpIovIj/eSIVX86yxcRf8APWP/AL7oA2tH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xL9oP72rOgfvbiRuyxMazaCkTi4lP/LWtFr24TSiyshO7ALID/Oseti+g8rRLBe7FiaB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skFu+e5iFOtkgHl5tY/+A5X+VQhc8CrVumZol/2lFKwFnVpdPuPN82w/0v8A5+I52Xd7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AD0vIv8AgatU9wP38o96gHXGaaAvW1vp/wC+/wBLuPK/gkkRdy/lVK3077RNN/xNreEf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5dKnRf3Dn6VXxQBKdLu4Cd1zZ3EXy/PBK2/8A75ZalubK7wPKtTdf7ki1WXrU05kt5SCc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kv7xtOnUf7K7/5VoadbzfZrv/RJxLs6OjK1UBcy5z5hrVttQuxp80v2uTO9aAMEXUY6h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YT/y0H8q0/8AhIdTbIe5LD0Kg0w6i0ufNhtpD6vCtBkQXJw6j0UVFWnqU9skwEtjBOQF5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u03ZnvFOwoKHWM/+u/65MlUa1bcaf5EuRcQgps/dvuasua2iwRDdXH3/AJPMRfu0LQFo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iPpEooGn8cahH5v/ADzkhP8AOptQ0+4W4KpNakBVHzEjtQBTXGKt6dBxdS5/5Yt/hVGX7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2/6YsDWlpsF2ba6P2WT95H8kcabmb8qCEjPxiiq7XgibbMssJ9HiYUDULXvKKCzTvx/q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ZJViv0NT3848/HbYtRDpSsBoW+oXY067m+1SebH5ewyfNty1Ur3Xb3UIytz5M/8AtNb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hjw9qB9XiGf+BGsw9DRYB9lJDFOjtZ27qoxsKcGpriTT5pzLcaezn/plOyVWthk/jil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b6dIel9BF/syB/51cFpYNbfu7uaOLf8AfmjBb8lrPHSpjxZD3apYER0/7PnytQju/wDt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3Jj5j/65x/eqoR1qzp//AB8R0kF7Etxo2oHMvk+bD/z0jcN+m6qY0/UMf8eFx+ELNUXr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I6/RiKaKTuWLiJoNOtjJG0TsWJDDFZ5ni6eZzXQ3Gs6hb6fbfvv8AWJ8/z7t3PeqA1iY5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WqGR6Ria6Zv7iMfyFZ1b+m36u8u60gUCNjlYsVQNxp+DnTjGP+mczfLQBRwK19fc/aIv+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Uxj/AHd1Dz1Emav6tp+nieX/AEuQTf3Nm5aAML1rQtlxo1//AL8dZ+JR/crUt7Z30a4/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OtZyAxan084v4n67aUaVe/wxq/8AuyqamstNvI7hS9u6r67alAVrnhj9agDEdzVm9R43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hFVgM1oA4SuP4j+dPS7mj+7K6/Q4p9xAIPK55dN9VuxrKwGpp9/MLa7/wCA/wAAqjLM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mrlj8um3Z90FUMU1oBdsrmCSeMfYYhlv4S//AMVRPcaVcXB+1WlxF87f8e8/3vzWoLEf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CAeLfTj/AMtryIf89Nittqzf2Nu/XVkiMaKiCeNhvX/gNZx6mrOsJi52n+FFpgQf2XIw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J9n/oVWbbTrxtMk/0YZL5ykgb9aoLjFatwP8Ail7T/r5k/wDQazGjNlsryBC0llcKn94x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jAoy+zLinpPJH92R1+jEVPHqt2gwbh3/AN85q0UVT1NSW3/HxF/vr/OrDanJMuyVUlX0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uYjfR/6LHTEVdTOb6b61WHStPUbjT57iXOn/AL3/AJ6I5qrbx2Bz5wukP8PllT/OgAuh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Wq1bGoWuntbxbb64jl94QV/GqA0wHPlahbH/AK6BloM7F2Hnw/L/ANdR/Os3Fa0Gn3X9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vmRzDbVa10HVLr7lkW+k0f8A8XQNaEmjcfa/+uLVVrasNA1G1hvPMsZ1Z4iqbV3ZP51k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eWk6/WM0Gg7Tyftcf4/yNXBfXEc8phnZfnbpJVXTRm9i/3qb087H9+gW50/wtMt/8VfC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/wB8tu/9lr75vED28qdmUivhT4Gc/FvwqPW6b/0Bq+7Lk4Q00GxgLYlUNUJFKSEYro4g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MTVpGZSgJKCnkVd+xeWKiaHAPFIorrOU4PIqSO5DZwahlTbmqucHg1mwL7IDmoWjU8VD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yeakCWTS4ph/qkb6rVK78D6deoTLptrLnruiBz+lattKQoya04pl2dasDzS9+FPhuTPm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3+VYd18CfBtyDnSHhJ7xTkV7O8UcwOQKpT2aLnAoA8Pn/Zz8MHcbebULUn+7Nn+lZE37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7uM/9N03fyNe8S26gnFRG1B7UE2PA2+CXiyyz9h8TRSdg5EibV9O9Qp4H+KGln/RtXS4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f2tgtQkY4qkFjw9NS+LukD5kluAP7kgf+VC/FH4o6f8A6zS55v8ArpCTXth6Goj3q0NI8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acaj4dhkx1JhanJ+0np1xxqXhKA+p2Y/mK9cZFJOVB+oqpcaPYXQPnWNtNn+/Ep/pVkt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urDF34ZiU9ykan+Qp58RfBzVc+bpstqT/s4/9mrsrrwF4fvc+bo1qc/3U2/yrPk+EHhe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6xrO4loc3/wjnwc1YHydSktSexJ/+vUDfBT4caln7F4r8gnoNw/rita6+A3hqfJRLmA/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diMm21a7h9m5pjEj/Zq0psnTvF9vJ5iNgSYP8qyrn9lnVgCbTWbG59PnxVy5+BupDZ9n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QjH5NVYfCvxpp/8Ax667E4HQeYy/1oFYowfs2+LNMckxwXuUP3JAOtc5e/ALxrYcvpLSf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0TR/ifpf+qujOB/cuc/zqaPxJ8VdKOZLK4lA/u4egaPM4/hn4nsZ2E2i3S4HUJmsm48P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ge4TdXtEnxo8f6fgXmjXJA/vWTf0qeP9o+8iH/Ew0NDjr5kDL/MU0B4VaJLDexGWGeIB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yP8ASD/vtX0FH+0R4cvuL3w/bt6kKKtL8TPhfqwxc6BHGT1IQf0p2JPnaDidPpTWA3Hj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Xwa1fObb7KT6BhUZ+F/wl1PP2TV3tmPT96R/Oiw0eA2C7rimzHdcSn1Y/zr39PgR4KaQP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lU5/OqUn7K5nBNj4sim9A8an+RosFjxC1H78VHMP38v+9Xscv7LXim2nQwajZXKj+9la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DcOyWFpcRt08q5/xosRc84t+CabJlrh5Cck9TXaP8HPG1hMfN8O3DgdTCQ/8qxtR8E+I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qYTsEtmbFFhmCGOaVnLDBqWNZoiRcWN1bN/dniKn9aTz4fOm/ex/faq5TO4kLuZlZ3Z9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5M0h8qPn/YFLaPG7cMjc+tPmAMsn1oUR3JLPUI3TY2m2DEfxtAFY/wDAqJ7i1luJfP0x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dSW8HWowM+d/vmnYLkSwWh6R3Ef/AG0Vv/ZafNBaTSF0ubiD/ZESkfq1TW8HFQrBhpf98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tFaaPZeBh/t27Bv/AGaln03MjbLq1kb+7u2n9cU+0H77FV2B8+b/AH2osHMS2+n3nmfL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tRnTrrn/AES4P/AGaprAf6RH9ajt/NGZeQd7UWDcZZRyLOuYJlCn5v3ZqB5EVm3Bxljj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J0AuJTuJyC1B1K8Vm/eA7ScbkDUWFYybW4Ivov8AfpBW7pl20995cscRjKNyIQG6e1ZI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x/wDbPK0WKRUuj2p4t/lp9wLQDmGVP92XP86qdAfKlnH1xRYixFcwf6Of+u8f/s1L9mHo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en76vz/e5qPdMP4gfqKLFIbcj/R7b/r5/wDZGq59mjqrP5v2eH93/wAtv6UDUJP+eT0W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YJ/i70GJrcbVkIH0pfPUXETnf36rQb63m5MsY+rYpGdyO4Hn3Hl+iZ/8eNILbH/PP/vi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g2VMORTKKVxbxefN+6x93/Vuy9qZViU/6TdH0dV/8cFRVtAyYyiijpXQZBT4/wDWH6Uw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SkhGjAvA+len6Iu3SIO3y15nbD5RXqOlLjSYP92tTITOSaYyZzUgXBNDHFUQRKmKDUgO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GmqeTSnoaYnWgklI4NNXvTm+7UanrQBITTCKUHOaco4oAjp9V5+Ljjp8uamHNADqaRT8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I60hFOI4pKAGoMmkdakTvQwzQBnXRwpPtXA+OLeG4/cyxebFIjI8f9/2rv7pcgg9K4Lx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a7Was5GkNz481gGEGH/AFXluyeX/SqGnGQtER/qqtXchZy7ck5dj/tMeKz7Zvs8+I2/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gdBn7PPN3+9VP+0LsCb+z4o4pd+/zNm5lz71PbafdXPnSw/vvMRf9Z91amtoJdAtzFNF5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xZD4YsEF9HCUO9EDYP8AerU8RyPBHeRyxCXcgJX3rFiv5kuWlEgjldQoI9Kk1HVpJ0ij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3WsbM3urGAo5MeP93591dBptwGRk242LnNZFtP8AaL+Lyv8AWu6psKbW3VNr+ofZ9Qm+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9aCUQavzf+V0z/t7V/OpNO1A2A/5ZzeX/HJ/FVme2/tDRrW68qQRH7kkn8f0/Ks4W+Qe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D4fEonm+1yyH5N6fPubms7xWVgubj55JsFUQj9ar6ZcSw38Rkl8vhkT/AGe9afiDT4rf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O+zy/wAPvVKRXQ5LT7bGSa0p7j/RvsksXmyxoqfu0VVddv8AP7tPFxaiwitZYv8AS/M2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vW8djncixbf6RbmH/VRbG3/7o96bp1x/z1/e/wDA2q/4e0+a4EssX72KKNnf/dqhp1tN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37+ZqZjJnp3hqyi8XeLvOEphnhiSW1+QuryRqu3jHTK17zptxdXFhDLdwx2l3sXzI433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X6fNceNLOL95D5cjO8f8SKP4Wr6EFvD9o/5aUE3G3P8ArR64psQ+arU8Fp53+uki/wCA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5b3K4p2MriCP3qyhIXrTVhOONtWxp8o/5ZZ/65uJP5VRREs8gGBIwHpV2e4c/ejhf5P4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/wAuk/8A37NNuf8A2WgxRJavGwl3WkZ+TqhYN+hquLeHzf3nmfhVjTvuy/7hqIHJrRDUi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ErL9Ru/9Bqn9mP2iP96mN+KeOlKiDIOO9WiZOx0h5BrS8PxB7+IHoOTUY0/ST/y9X8X1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aC4kaO6kcY+66qDWdjUytTfN5Of9qqfatafSIricyQ6rbj2kRqq/2Fft5nlz6bP/ANvG3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RKZT/umqHrWxpWlX9tDIs0MIaQEJ5cyuKzXsr+2JS4spYsHBZhxSsBWra0seXoWoy9Mj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XLdK2Wmhh8GXEvmY8yQCmtAMOioLe4WVcq2RUwYVYGtP/wAi/F/v1nRXtzB/q7iVP91yK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NbJ6nNZC9aANKLxHq8P3NRuF/wC2hq9qHiDULbyovO4kh3vGUVlbNYYGam1H/X/8AWgA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OnSfW2A/9BxU+nXFpcXEUUOlWcUmf9ZGhVqy+M1o6Dj7cG/umpYEuqtpkl9OJ7KRZg/z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xaFJ5m97+D0w6v8A0qvqMvnXcrH+JiagzSKNuxtLSKOYWV3cXCdzPGqkflUMWhWk2f8A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Egq1pMATQNUuO6LwawOq1YF//AIRmWSYrBq+m3A7fvChP51t/8Ipqh8OrbRLaz3jzhtiX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1NbuoXH/ABT2nxf7bPUtAV08La6u7Oh3ZA/iQBx+lVBp2oQzkTaVeR7Ou6E0yDVLq3OI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/rV+y13VXvooxqNztY95Cf50iXoWPGB26naRdo7eNd8aNt6Vzn2mHcf3qfnXX+INY1CD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iiT+CsmPXb1AQZFcf7Uan+lAr3DwyyTX29GDbAc+1Z/c/Wug0W/a4a53wwZWIkFYgpB/D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fvfD9v8A33+zzOvzf99UFIzMVqD93oUv+2wH61EE0OTJmstQi/69bvp/wFl21qTwaV/Z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0/wCemxWn/wDiaBnNU+tNdL0mX/UeIbu39Bd6cD/6C1KNAzP/AKP4itbj/fs5Iv8A4qgB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KKzOxro/EWj3l/qH+hTae4jRU8t7tY3PH91qyT4e1Zc/6DG/+5dxH/2agCbw+cahHWbK2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Wuj8Pafd21xNLdafLCPJk8v5N29sdsVyklz5chV4J0b+60TA/wAqAJa1cfZ9A82LrJNs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Jfvbk/3lIrYu7iGLwxYv5v8Ax8SFk/RaAMup7bmeL61VD++aJL77BG0+zzNn8OcZoA6j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S2lpdSRQxvs8vjburLk125lGJIbefY+/97AjZb/vms43Ul+RdyL5bS/OyZzg0oOe9AGz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+xQLmMs+1QN/+zVPz9BnHPhyOI/9M7mQVY0xc6ZqTd1j4rHFA0aEEPh58+bbajGf+mVz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W8MdvYxiWSILFhHk+Z9p9awa2fEpxNbr6QJQK9zJaBUOIr0H3dcVe0e2/wBPizdW5i/55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a0xN12D/AHVY/oaBIqfZ7sTnH2eX52/5bVIbG+AMhs9w/wCmcgNQDg1IKDQufZ7r7AT9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jTcyrWV9viz/H/3wa2hPLb6fHiQx5duneqialcRMSkjg+ooAhtp4jPRe3kcl7Mc9GNa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82Xoy/vHQbqjn1cnPm2lnd+9xAGb86AMrrzWmBs0UD+9JVfzbGX/WaRaj/rlvT+Rrfn/s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WYpHbZHb3TRMrD+LNAGHqlutpb2rowkMkYYqvXrUFsnmSKuOpA/WrIi0KXzfITVLX3a5j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LGxFzE8Wp3Uq7hiOWBRzn+8rUE2KmrkHUpR2BAqtVy/0/wC0XMvlahb/AEuEb5fxFJba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p/pcMP/QloHYiiX/RpOOdy0zFXv7Nv/7PPlQiaXf/AMs3X7tZskF9b8T6ddQh/uZj/wAK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5qTUFZbmVX5cNz9abbW8xuIozFJH86/6xCtM1HUIrjVrsSy+VL5zdf4uaAsQetadnI1vp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lT9azTPDz+9StFvk0lR/ekH6CgREuo3Sfduph/wKgahdTn97KZf+unzVXqW2gP2iL/fW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km+axs5P+ukIqjmyf72lwZ9YC0f8A6Calv23Xc3cb2qDpQBvW0Gk/8I/+9ivLSLztj+XP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st9L0ZuY9VvIx6SW4OPyqWbjw5D/tXbn9BWSDQBoWFjALmL/iY+eR1Bi25pL3RG81yuo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uy7frVS0H+kimP8Aeb60DHz6ZdxLlDbzg/xRzDFW5dOu5NJgWKzaaXJJSM5aqA4rQuD/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G/nQIzJYLu3B86wuIfrGTT9OYPKxAYFVJ+YYpxuJcEebJVuzvbhreaIszR7O9KwWMQ3E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VLWn/bM0/wDrY7eX/rpCtM8y0kJMmk2Lf7UStGx/EGixSF1r5Ps8Q/ghUf1rOFbWr22n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sRhV/Mjn+Zf9ms8WuksDibVbf6vG9LmEx2nH9xf8/wDLH+tUMVr6fbRDTtQ/4mHlQybd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WqZ0jPmeRrFpNt6CaJ4y3060uYFoV7cf6RF/vVc1A51Gb2NJb6bci4iKvazRb13lLhQ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bW5E058r+P1U0+Yoy8Zq4VKaOR/ekA/Kq5jnjco1vJu9PLOf0q5eTC20u2Y/xMTUvUiJ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gNHdyNn7sZas4X0J6SD/vqtDSZBJLcMOnkkVK0LIv7Rux/wAvUlQG7lkkMruXb1NJSYGM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xFJLawTeWi/u5Pu1WFxDiSM2kYz/AL3y1NqB/f8A/AF/lWeOOlAGvbi1bRblnRkHmInD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E+dceZ/00RWqdm/4p5l7G5z/AOO1Q60gNDRrWL7RHJ9q/gb926f1quLDIlP2u3/3JDtan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nokLN+tUc575rOwEo08no0R+klXdd028uNRlaG2kkXavKlf7tUKdqBk+0Tc/x1QFN7S6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sZ/lWndzbfDdiP7ryM/+y2Kz0vLqH7krr/usRWp/b92LCOLzOf43k+bfQNGJTlXINaJ1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0CtVi3u7dtPmmk021Yx7f3cYKK31oGYtWdP/AOP2KpvtGmTf63THX3huWX/0LdUmnLpb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KZuyMn5/LQZWM64OLmb/epma0L+004TN9lvpkkkLb/tNvnb/wB8tUC6WTCGGoWRc/w72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Tav1i/3FrOre1jQrvzz5AglH/PNJl3L/AMBrLt9I1SdpFjsJ5fLxu2pnHX/CgixLOf8A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oq7e2V3bWCtNaTIkfVth4+tZyy7h0oKN3Th/xJtRPp5ez/Z+aq0Wr3sB/d3kq/RyKtWf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H61jhqCjf0/Wru4lPmymYkZ/eZaqx1DBP+iWfH/TEL/Kk0NR9okb0iY1TPGapK5kmejf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HALSOLa0z/u3b/nk3qa+2Ls/Ka+L/wBmm28/4vaYxH+phmf/AMdx/Wvs+76Gi1jUr2x5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uMMasKOaszHHoagnIEbVPmsfX5/Kt8etZVHZXM6jsjOvbveSM/J6iooGABKnIrNu58Qk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28x3n93mvicTh6lSbrc3vHJDMIU5qFQ6VpHIOKmssbj5pBrndR1t5SPsf3e9SWNxK6ZLE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O05yNv7QoOfJDU7WO0jKblPHtR938Kq6DcGa3MZ6j1qfULqLTraaeZtsUSF2b0Ar7eg/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PtqCefg1xlv8XPCt2Ts1uFf+um5P/QlFbOmeK9J1mTyrHU7W7k/uQzKzfkDW/s572M1i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c1KAAKrfaYvtHledH5v/ADz/AIqsgZqbG97le4BPSoY4M5Jq+YcjNRHCZpkXKjQYzULQ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tQUVmt6aLcmrWRRkVQEcdoKsx2ygVBvNL5xFSZjbiELmqTDFWJpCSarkGqKI8e1GPapN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UmKm2ik20GYxBUyjg0ka1MkfFMq5n3Wiadeg/adPtLjPXzYFb+YrKuvh34Yvc+bodnk94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6bZU1vAO9UhHndz8FvCk+dtlJbk/885W/rVF/gP4fbOya7T/ALaZr1CaPDHFNFtkUFI8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tfEN7D6AopqnJ8D9dt8/ZvFDj0Dqy/yr2w2xFN8hsUDPFE+HvxF0z/jz8QCRR6Tlf51O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3X2kD/pqGr2Iwn0puwigzueSx+P/irZf8fGly3GO4RTU8fx08bafxe+HZcDr+6P9K9Q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/wBphj/yEfDv13xMv/oQqQfHfwXqY/4mHhmA56kwIa9CMKP1RW+oBqlc+HdLvM/aNNtJs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NCscUfGXwh1j95caBDAT1dYAv8qF0T4MauP3Y+yk/wB2SRa6O4+G/he7z5ug2RPqI8Vn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ONPeAn/njPIv/s1UFjNX4S/DK+/48fEM8DHoDc5/9CFJJ+zno10CbDxWD6BwjfyxTrv9n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cala7+vl3Ix/6DVRv2ePIH/Ev8V39tjoHiD/ANaAsNb9mPUACbXXrW4/3oiP5ZrIu/2b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OB/ddl/nWp/wqHxbp3/Hr4yjkA6CaNk/qalj8N/FHTRm21q2ugOmy7I/9CWkJo5D/hRX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SdF6+XKOfzrOvfhX4stpJGk8OXWCxIKHdn8q79Nb+Mumj94iTqE/5YNFIxb8amX4r/Er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DqZLPOf++ajmFa55VB4S1eyuY/tGjXsWG6mI1jz2ksE7K9vcRctw8TCvc1/aC1qCNjf+F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/nU0X7RmhzDFz4cB/wCem0f4iquWonhWl+Wb63+tVBxX0MPix8NdVH+l6KIieu6IGhbv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RMf9g/0p3HyM8E047LxG77W/lWfajbaivos/D/4WapnyNRW3z6SFf51Vf9nrwXeg/YPE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f1pmfK0fO0qh2qRLfjrXulx+yhHISbHxWR6eYgb/ABrGu/2W/FkOfsus2NyP9uEr/JqV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/wBupvswxmvRLz9njxvZ5xb2d3/1zkZf8a5+7+F/jqxz5nhyVgO8Thv54plJnH3HH2X/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2c46mtXVPD2uaZDG99o17b43Z3Q5Ht8wrLOoNGP3lvKn+8hoHfQix/pGP9inmKQrgsCP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nxy9tlTre27dZIh/wKgzM/UbTzvLi8vA256YqIadEP+WOP+ubsv8A7NWncH/SIuf+WK/+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gj+0Skf3V/i9hVXtVm5xm4/3h/6CKrVpBEsRByaRxgGpIx1ocda2MyNB0qWJfmNIg5FS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etj/AEr1TTvl0qD/AHRXlVr1/KvVLL5dMgH+wK1MgBzTWpxWoJWIzVEj1pSahictmptt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zUxXimKvNBIrD5ajUdanPQ1GB1oASgHFKetJQBFjzZs1NtNNVcGpVHFACU0inUhHFBRG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AGg4oJpT0pKAKVz3rzvx7DJO9xFE2x3tmUN6ZHWvRLnoa85+IFvLqHnWnm+TFs+eSP5Zf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47nxrdQ/ZsRSy5wWD/7yiqg8vtHVvUAILjyf3f32/wBX92q4XB6da5Zqx6MJHRabqUlv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TV9QvJ182bJ/26qWpzP5UR5rduplXRprYjzhHJ3rilod0XocZesLhAZGO7tSJblMEMee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gcVM4LEEMNuKzsF2UZ/3H/LLNFtBF58Rii8r+/H97fVzMMBPmy+bLImxI4/vU+c/aNQ/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38VLRomRz3Ep8r/WeV8uz/dq1P8A6PBn/npT8YEUp/v/ADx/TpT/AO0Ih50s0X7rZsSP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Tx9puLSWLny/3j/7tdj8QL+K40/RLXyf3Uf3/wDvmuV0q/VVm8hdo8pWx/sj+Gr+vau9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On5e1ZlX0MPWLi0H+ph+yy/x/w1Bp9t9oni7h6X7PLcEyxRRy/Jvrc0bybe4i/wBL8qKN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/iYCrTOWSuyOe3i+0XcUH7r5/wB3/u1d8NweVfxSyT/6t1d/7u2tH9zBbHPSRG2eam1t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K30/zZYriGX7KzvJ/C7bm6elO9xOJ03wYvJX8WSS+T532qJt8v3lRs5r3Reorx74O65H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dxFGkPlr/CF+b6V7Pa28Wf8AVf8Aj7Uooxkhs8RRnymKYACr5X9Ks3nll3wGXntUtraL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iuhIzKijI4FWh0SmwWhJ4uoG+oK1Z+wPjgxyf7sg2/rTJEiuJUb5bqZf92Vlq2uo3duP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afMtVRZyL1iGP8AZYVZltJbdhuB2+mKAC3k3CbfDD9z59kQG/8A75qH/RjnNoUP/TKU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bxj5ajEGRmmiGhTFbFY/kmT5PUPt5qM28RMflSyff/uVJNx5YqS2I+0Rf71WjOxo9WHy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ybBwODWUbC7TlrKdQB3Q1q2O630S4LRshY45Q0WR1GDRTfNT+8KBIpHDCmBqW3FhLVRb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a/Jprn121n4oAn+3Sf32/wC+jW9fX7waJbEBSzP94gE/nXMVv698mmWEf40AZ39oj/n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l1ZCbzG0q1aT+8EI/rVIe1OzQBq6hNYSCP7TZs/l/c8udlxWd9n0uT/n9hPtKG/mtT6s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1UrNIDQtdP043EXk3d4ZP7kiLtpb7TrS4uJc6r5X/AEz8hvl/8eqPRgft8VQXo/0qY/7Z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7nU7R/Zwy/8AstaOl6Nd2dwrtPZXAbotvOGx/vdNtZI6Vf02QxWtwR3pCKk3hbXDM+2w8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Tqfx3VXfStUgH7zSL76rbs//AKDmpSetLHdzw/6ueRP91yKLEt3NAedp/g6bzYriEyTf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/AHa537fCRjzU/OuwuNR1AaPFKbuTzJP+Wm/5qxjrFwQRJsuP+u0Svn8xTBaGTnNa2sfu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350hu47ry42sbNB6xwqG/Sr3iC501nghudOWdliABSRkwPT5TUt2L5jmhWr4b2/8ACQac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marw2ektAR5d7bH/pndk4/MVv+DbHSYtTh2PeyyxhnAuGXyzwfbmlzA9TM1m4+06leTf3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eQOa1bjTtJuPO8nULyGWR2d47hBIu6qP9kpzt1NSfeBhVXEaPh6XybXUz/ehK1jjpW7p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Eu3xJt/eb9q1k/2FfsP3YtJx/12A/8AQqjmGVq2NTOzTLGPuVPFZraRqkQ50/cPWJlP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QLTyrW4lEabH8tN3zelUpXEkZP8ADVjTx/pMf1qg8jQnE0U1ufSWMrV3RZRPfxjtTRaI9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VMc0+5uYnvbhGmywJ+X0qEGmBuaVfPb2F383QHFVx4n1b/oIXH/fdFjAZdDv7jP7tSo/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inVSPnulmH/TWJW/nWt4g15lsNPT7BYzB4mZxcW6sGYH+H071yYrS8Qf8fEUf/POFaiQ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7QdPP/XANE36NVkR+HtR/wBFOjz2+/8Au3jFax8VpaN5P2j97x8jN5mzdsbFQgHi28PT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mWWornRtNk/49tZuo/8Arvaqf5VQXk1IAasDTGkfZ9GlH9r2byyOvlvJG8a/+zVm/wBkX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9Llk/wDQlrSvx/xKbX/fasygB9vo2rfaIytrFcD1guoXU/mat6/p+oW1wZf7PvJbX/np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al0b/j+h/wB9abfTypf3G2WRPnP3XxQC0MQ6jGuQ8dzAf+m1rJH/AOhLWtod3bXVrqcy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6VLDql7F92+mH/bQmro1zUBbSzfb5fMR17lqAOUF/bf8/EX/AAJsVbBxW8PEl0VPmtb3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++qibVLe5MYn0XRm56izKn/x00CZV1MgW9svqpb9apD7tburz6fbzzQy6Tbzf3JN7Kyf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5i/s26jm2f6yO9Y/N+K0FLQbZW/mZ7/KaqEda17KLSVjkFtJfgfx/aWjZ/wwKrDS9OJO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st//oLUFGcDitjVm/0LTx/dRm/M00aFC4/da9px9pYpIzV3V9Gu5/svky2cvlpseOSb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58HJq5pIxqsI98/kKT+xdRH/AC5gn/YmjP8A7NVvRtP1C3nmll0+SIRo3z/e3fSgzSM2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c1BcXHkf62K4i/66QstQLqtqf+XhR9Tig0Nmf/kHRR/7bGqQLqPlZh9DVu5uIvstrF5n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HIoA0dP1C7M8cQu5/wDgb7qq3Go3U5Pmy+b/ANdEVqn0jH2tm/uoTVCglSFd45QPNtbeT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4tP7PtR/Z8GPm/dx7lWs2rmoQfZrKwH/AD0BNBRAE0pvvafcRn/plcttq5o9vp32+Pyv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4Zd1ZeO1W9JnNtcGReqqwqWSpC3Fva3BMsV3Jn+46fLUAtk/dEX0GS+x0dG+Vf71RHvR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5p7e1ih+zy/I37zz1i3ZPbO2ssaPqGZf+JfJL5f/PP5v5U/U41iSyXPSLcPzqkD6UwL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6dcwYGd0sTAD8azrl/Jd1ljktWXqskbIR/30K0LK4lBlwe1SNrd+fvXszfWRjQBjJewN9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7G0QL6Rj9TU0+t3F2MXEgnH+3Ep/mtT31xDATDLaW83yL88ifN09aAMqpIpSkbgdxinr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P8A0zuHRfyqYJZNby4juIgXXf8Avd//AHzmk2IyvWpE61eFhpPOL6/T/rqivS2+kW73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XiS3K/yai4EWsn/iYkDoqqtVMVr6zpM0+oPJBeaeufvRSSMpFU10TVTHvW2t5R/0yulN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dvE7mVKzxWz/AGddjRjCbWTzfO3uI/m+XFZDWs0ed9vMmP70bVNgWgWn/H9H/vVJcHE8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q/jl64JP92qzX8LyOfOTliaZZYF1OvSaQfQ1pz6hdW+j2solfzZHb/arJFXrs7bGyj/2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K89/NOP32yX6oKm02+itzL+5T7lUyOtTwY+zzevy0Aho/s/H/IPj+/v/AHbstQgWHnk+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7tL601cbh9aB8xLq1vFcahLN51xENn+r2K21qj+w200SbL8xOOu+HrTZxh/xqL1pApGj/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a4vvs+ZMruqodFuTzD9nm+lyq/zqW+P+h2v0asyskWbGmaZfQNOWgAaWJlXDg/yqg2l3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IWqxp/8Ax7Xf+5VdbiWIfJK6/RiKsBbGGVLmIPbyxHzF4dGB+9UWrE/2hdf9dGrV0fWN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ypD88f8AC1VNQ1qe4uH84W91/wBNJIQzUAZHUVYlG22jFTQXkXkGJNM08f8ATTyNrVo6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rD975Kv/AK0rQNGHWlZD/inb2X/bjqFn0mUfNBeR/wDXORTWn9n0/wD4R8+TLcRRb13+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2nQcynFWfsNu+dmoKP8ArrCw/lU0GneTn/SreX/rnQIzz1NIBnpWi+hXpG6OOOVT0xIu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8lwYms5D/ABuVwdq0AtCDUyPtb/hUEdxNGfklkT/dYip9WsZbK6YSI6/7wxVBLqAniZPz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9mijju5AP40/vVFba/d2H+qk/A1Xvhjyv9yqoGRQB18fiW8uNCuZ3ETsjqAGjBHNYQ1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SfRNv8quwt5fhF0/v3a/+g//AFqycUENG5pdzaSGZUsIov3TZ2seR6VARYSA5gli/wCu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P+Pg+kLVB61SIWh61+yrD5nxSL/887CU/myivru66V8o/sl2+/4hX83/ADz08r+cg/wr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RGnFTA1WRqlVqDEdmuK+J7XEcdnLCcRg/NXaVk+K9IGraTKn8aDctdGHkoVVJnnZhSlX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Pm9mwWL5qK51Q+SYyuSe9E6SRySxlcbayr9trIS2K+mxGDo4iHwn5RTqTU+TmNfTtUaC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5YFIHWuctWOwip4yMkVjTyfC8nvxuaVMZXpT9yR6r4F15tTa4Vk+4BzVz4gzbfButtjG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/h/oxstKM7DDy88+lM+JiyyeA9eSI/vDZyKPx4rwZU6dKry0lZXP0nButLBKVbdo8O+G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IeI5IF3bBCZo2Yd88ivWfCK+BrjUTc+H3sH1EISWtmy+3PPBrzf4P6t4Y0qz1SPX5bQz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MY5r1fwuvg+41Fp9Ch0sXfl/M1jGFfbmvRxTtKWjObAq8Y6r9TwTxBPeL8RvEd7YbkuL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V+f517F428QrrHwutdTsrhomupLf5h1DAEkfpXCfCe3i1f4t+JBO28NDcmVW7qZgtM1k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8xZoYrxbu3z08vDV0VIqc4x6xt9xjSquj7SXSV/vO11DxDqGn/Bi11CK/kF58v8ApH3m+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X4g3ev6hdaTqsvm3ez7VBJ/E8fcf+zUzx9H9m+CejRjq6Qt/45muR1/R5fCHhfwL42tI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GP4lPQ/qV/4HWEKcJ05JrVt2KniJ06kWtklc7S3+I+q3HxePhn9x/Z29v4P3nCZ6/wC9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+ForKSwtdNuIrmT7PnUbgxbpD0C4ry/4e6vb+J/j7eaja828sc88Z9gFArpfj3Dm1s5v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Ty70QRJIOd2zuan2EI1YxaLhiJOhOafUl0n4o6zpP9rReJ9FithpcElzdXNhexvtX+FRH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Hfio+vNYEeFNetra9K+XdyQBoQp6MWz098V4WLfUIPh/4r1GWbWPN1DTFe9kuNjQXDFw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/DDW/Fy+NtH8MXGuw3OkW2kR30sf2UI3lso2op/FaK2FileJhQxc3LU7DxN8dvDXhjV77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7J/LmitrRnCnbu6ir9j8avAt+FC+I7WCU9YrrMTL9Qa8G1u91CDxT8SrnT9Rj0uV9dtb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3rtGOu4rVXwt4w8V6xrBillt7uL/AISDZNHcTJ8/lrk28eR053VccBTnFO+pU81nTlys+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btBc6dewahbN0ltpFkU/iCasYFeUfs4GOXQvEs0aeUj6xOQnpXqvrXl1qKo1HBO9j3MN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baTbTqKxO0KTFLSgZoJHRLzVyOP5TUMCc1fjj+Q0AUnGKYjEVPKnJqHbQAuc1PERVapY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NMLcUqHINBVxko4NQbasNTQuaAIPLpRAT2qykeTVmODIrIhRM37OaUQkdq1vs4AphtxQ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U5YjWoloG7VKthjtS5w5TJWEmnrC1bCWI9Kf9gwOlHOHKYpiIphU1sPZ4Bqs9t14quYLG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9LXOasR2Oe1K4WMnySe1VbjR7O6z59nbzevmQq38xXXQaYo6ipDpqH+EUcxqqd0edz+B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2LZ7+Qo/pWVdfCTwrdZLaTHH7xMVr1oabHj7o/Ko30iNv4RT5g9m0eLz/BLw9JnyWu7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qEvwPjXP2bW7uL/fGa9vfRIznAP4Gmf2Eg/vfnUe1SFySPCx8JNfsc/Y/E7H0EiN/wDF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3/Hv4hil+rSV7a2hrzgmrdrp0cA6c158qupShc8St7T4uWP+plt7wD0uAM/99VNovi34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+jpCz7s3Fw6+Wu3rnDV7XdSCNNorJDCC5i/3JP5VpCpLuLkR55+0T5tx8J4vN/wBbJdW/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CUf8tpK+pf2lJvJ+GNkg/jvoR+jV8x/b4j6/lXp0tUc8lYyZEknl+Ys3+9zSSWEIb5r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pp40m6r+dSmeOQ/fX/vqtiDKnAnnK+WoRVCqqjGOtMWzTtvX6StVy3UG5myP7v8AKrG0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Jfv53rUWKtZHkXX/AF2qPAxVxM5EY4ooPU0VujMF61IvSo161KgyKYF2wGZVHvXqlsMa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pq/6RH/vCvUoxttIh/sirMWN7GomGc5rT0q4FtKXMYk46Gpx9lnMn7rFCkSYS/u26VNI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+iW10ecr9Kjv/D9vb4xMVp3AxArAYNNI9q1JtKihXKz7qzpECEgPnFMCPNFJmlAzQAUU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iloooAKKMUwnrQSB703FOXmg8UARP96lf7tI3LUS/cNBRSuOc1wHi3/j9k/3a71upzXn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6xNlDttXG5kzs4PzVEjWB8W6sp+2H/f8A60l9P9n8qrVxbSz+X5Qz8i1YxF9njl6npxXN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SCR/KZQ2ATIO1XZLqOHSI44vlIl3Pu/jqOyhe4WdkIaEnDDuKq3KARo+ScPhVauKodq2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mJ9uM1WnRhCZF5GanuIcW/lRnA/752tUefJt/KPPvWYyt9pzB5Ri/Gr+jf6RPNLEPNi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mmT20tuP3ojqfTreW38v/ll93+P5qhlRNAW3M0n+3sT/AGvl/wDrmqWocDyvK/e1t23k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53f+tUtd0+Vf337yWaoua2Dw9b/2f+9/5aybkT+79ap3H+j+dFF/sp5kabuvv+Nbmk6N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EUMyo/8AF+lYGr2/2f7XL/yxkmZEk+7vwzfNis7kbFO2B0+/8393+7erFt/xMNQMvle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qeNO+0af9rjlBi2f6z/a96XRtY+z3EUs374/fTzH+VGNWjPc6q/t5tXg0+KGLzTvWH/g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8usf6qX/AJaLHJ5j7f3ahpGx/wB8/rVXWNO+z6d9rH7r543T/roP3dRadPNcW01p6fvv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dr8ENIup9dnu/NuIoLWMAQb/ALxYdxXtVr1rivg5Y/ZfC95cxw4a7u5CxPzcD7i/8BVq7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kZHLFuc9fvVJbR7Yp+P4al+zw7ud/wB6ljt4dk33/u1oYlO3HWr0I+WmQ2sYZQJduR/FV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Y/P5qAIEJDDnvVmS4mIf965+aojasp4ZW+lP2SAHEbN/uihATwSOA+Qrcd1pI5kx81p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gSD5vxiIpIpBj7o/MitEIdqEEJEflR+WNnT+7zVe3gP2iPnvVi5OdlJH8sgYdqZnc2f7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L7NbTajNDocUvmH7UT/AKyuZxW5qy+X4eso+7ZNSzoKU2sS3H+uigm/66RinjUrYj5t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GastRzUoHHSkBsXFxZPYxB9OQRn+CKRl2/zrPmj0aTpaXdmf45Ibvdu/wCAt8tLen/R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jQtbLRX+7eaon/XVI2/rWv4o0+0uLi187UPsg2f882f8eKwLKPzrmKMc7nA/Wr/i2Xfq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YJ3KjaIXB8jUbST0zvj/APQhSWGgXf2mPzJLZ+f+WVwp/pVDtWn4f/5CEdMSkLrGnX/9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6xutZ/2S9Gc6fdf8BTd/KrNxcefcTSf7bUkd66fdkdfoxFBZNo4lguT50MkXyN/rEK1k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z1CSQZZ2cxo2wk521XHiK9P3ik//AF2jU1YGCbiP/noK1bL/AJB0xq2uvMfv2dk3t9nW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ZbC3MRbf5A+Vd1S3YDBzRV8f2JL5hfTGjz/zwmaniz0HH+rvo/8AtupWi5NiXVrnbp9p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dFrdlZNbQ77+5tnCfuxGismP9rNZP9jKQfL1qCT/AK62zL+oFO4WKtr/AMfUf1qzrB3X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rw8zXCMuo2c7A58qNijfqKTV9Gv4J5ZSLeZf4BHMu78al6hYya6PwagWe9lx/qrZz+JF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0yd/Uw7ZOPwat3RbDUbfT9R/4l9x+8TYnmYVmX2pWKMIUtF6JdPXF3Z3kA/vvbsR/wB9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9f8Av58tMDpGXPhvaf45cVl9q1dUuIY/DunASx/MzP8AfrD+0dqVgLdsZPtEWPWtDxBf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C/drP085uYvrRq5zqEtNaAKNXvM/8fUn51f0vWLmaQh5XdRnINY2AOauabgQXUmeiGpk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g+zP+3JAN1I72Uv39Ltvqg21Bn3pBjtTQzo7a30m38Lzedp8kUUk2xI7ebb8wGd2a519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pRJ/cLRv+pWtS/zF4Y01P700xP6Vh0IC/p+k2TE51S4T/rrAv/stafiLSbeW9MkWrQxS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9c1ladF51xCn95wP1q34n/5DN/8A9dmpgZw0W8P3bzTX+lwR/Nas2+m31vbyxSLCZZPu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tUV6VansIbnRzNLH+9jmXYaVgKkVhqDdNOuh/uhW/kac8dzBnzLW4jx/fhbb+Yp8css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U0eo3kfS6m/77P8AjTAm8Q3Hl2ukQ9P3LMfxasnz4v8AnpXUavrF1AYfJl8v9ypf/erI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gnk9ZIQaAJfC+LjUIvxrPuH8yeVj3Yn9a3/D88K3TztbQxyBCxMSbc1k5spHY/Y0XP8A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DFWBxp8v++tQ/Z7X/puD/v1YuLeI28cXmyRD+/H96gCrREcSL6ZFV/s8vny+Vd/uv+mi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0t9D591G8W9fk8sigA1xxLqlx/vYqng1b1+wmXULowzWcvzs/lxuy7Pb7tU7e01BwgW3W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gB/S3lPutQ5q9Jpuow288T6dN99X2Jhm21QFtdtk/wBmXwT+/wDZ2IoKuSqN3Aq7rHF+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hfxQtFKh9HjZf51a1m6iOs3MPmoJVwPLf733aBletPTZ5I7O829NlZY5FadkNum37f3V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/wDn6k/OkGo3I/iV/wDeQGoKKALt/Pu8oSxQS/J/cFUDbWMpVpbGJtoxhC0Y/wDHWFXN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Aqp1oA0NGstLRbuVbZ4ljTewFwzbvbLZ21mPZWjk7Lq/Qe8in/wBlq5buY7G8A6Mqg/nV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M/Jqsq/8AXWyRv5MtaWsebttYorqPzI02eXIjLv8A9qs/FXNWH+k/8AX+VAuYzPMvkzmC2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hLVywju2W6lfT2j8tG4WWKTc3/AWqHtV7ThiDUZc/wDLFUSP+8xNBKZn/Z7vBl+yT+V7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TvR0/34yKs9alt7m4tj+6uJU+jUGlyPWf3EkSv18pSvsKoiVSOtb+oa5ewX//AB8s3lps+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l1IXdYiT38pRQMtadb50/UZv+eaLVGt611OJdHuwbaFxJtUrGu1Tz3NYoWwkzusfJ2d4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IBzU2utm/uF7DaP0qRf7KzF5UVxCf+u25abf6faT3Ev/ABMLiGX08hWWrTEZ4PFTYP2T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9Xqlu3/XW2Zf5Ven0910oJHPazSF8k7/ACx+G41LJMyp9N51OD/fWq7adqMXItUmQ9Gi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9o9ldrqEMj2c0QDglyVIFTckZrB/4mtx/vmqfrS39xjUJopYrgS72/wCWLVR/tG0D7Pt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yqijW/e/2fF+9f77VXS6uYvu3Dj8av6odml6aP8AnpGW/wDHqyh1oAvwX93PKfNmMv8A1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J822tpf+ukCtT7AffPopqueSaCx5a2bJbTrE/SLb/KrFw9jc+X51izEL1hnZf51Upx6U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YfUIs9As6sB/30taNvplg2nzeXeXK/Ov7y4iVm/8AHaySOTVu340+b/fWgzuQNp4GfL1S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Rv/Hd1OTS5YyjS3dm0Z+8YncMv4Fahp3Y0Ahtxa3WDKIRLF/B5cyszfhStpeoJ1sJ8ey5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kiE7XZfoaBrQs39vN9miHlScdtlZpUx53Ar9Rite6v7mBIBHK6Dyx0qBdZvh1nY/UZrK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5Pc4FUxISprYtrjyNPml8mOU71GJE+Wqv9pRt96wtT/uriqAk0D59TtEPrWRJ/rGrpND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ImVWYOjHIwCayZm015WL2kqHP3hLxQBTHXiretTmeaJ2OSsYQH2FKsGmv9yS5Q/7RUin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t5gkxyHh3CgaM4Dir/kf8Sfzv+m2ym/2WCP3eq2b/wC8sif+y1eGjy3FhHFFLb/9/lX+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b/8ALX/cqzJ4e1aMEpYSzr/eiKsP/QhTo9HvobeYzWdxB/dR42XfTTuBlpIcmrmmyn7Y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6dKv2xaYD73U7pp5v3z9fWmrqU2Pm8pv96JTVV2JllJ6lqeBxQBtardwhoY/sNqxSMAs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kbZbTYHHoGZf60zVGzdsM9ABVagDq7i5s7fR7WX+z/3Ujyfu45mXp71gAWnf7R/38X/4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dJ5/jm/ktZg4FBLdjY0fyobe7zLJ5ez+5VP7NDz/AKX/AN9oy1NaTY0y59wBVXqDWsYk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4t19vS0jH/jxr6d1PiFT/tV83fsdw7tY8TS+kUK/qxr6P1Q/LGvqaCkQRnrUy96gj6VO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aQdKM0EHKeKfBKawrTWuIbnrx0avNtd8HajaDDWxcjuBXulFepQx1SkuXdHz+LyXD4mb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8P6jKnlxWkjP/u12/hz4cJDtn1Eh36iIdPxrv26mjIxW9TMqtSPLHQ5sNkFClLnqS5mV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0/eqr9a8o+ssY934S0W+BFxpVpLnqWhXP54o0bwlo3h+5kuNO063sppF2u8K7SR6Vrdj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aXMvY0781tTA8N/D/AEPwvq13qWnWrQ3dyjRyyNIWLKW3Hr7ip/FPw/0/xgY5buWSKaNN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tW0+7WirTcue+plKhTty20Zx3jD4cL4j8LabotvqRsIrJVVZXhEpcKu0Z+7SnwpBN4QH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WjEj7w24zXXyDCmqD/eNWq0o9SPqtNp6HjXwp+Dmq+BPGMupXdzbXNn9keFZIywYFmG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xm8Gav4o1CO4sbT7XDZaZcRpscb3mfHy7a9YoPStpYycqntJbmKwVONJ0o7M+W9Y8D+I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ol5/pmmaSieWm7e0bYkX/gNdx4C0q5tfjNqjzW8scVvoFnbrIy4UnC5AP/Aa9jfvUJ6m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HDLlG1pbHzR4g8Qf2PqGrXeiaho+t6hcam0yaf8A8I+6zvNvbbz3Zf71V7b/AISDwxrF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f828n/taG4uH+yL52Mf6xfl3f71fTnlJ/dXPriqmoaJp+sxol/Zw3aIdyCZA20+2auGN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d1L8DivgtoQ8PeGLu3FvHbb7t5z5N+t6HLfxbgq/9813tUtI0DT/AA/btb6bZw2VuW3e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VWpzycu57VGmqdJR7D6KKKwOgYBmnqKKVetAFi3rRi+4azYDzV+M/IaAIph1qvipJW5P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SNetRk1LH0oAaRgmnJxQy0Cgm4P0pqnmlY5pFHNAXJ4lq7COKrQircQ4rI0TJMcUwjk1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kapk1suTVrYAKgtVq2w4rKw7jYwOaecYqNBjNKaLBcikA5qo61bYcVCUp3FYjjWrkKio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xpE8fQ06mp3p1QdCCiiiqAZSHoaWkPQ1jU+ABhpKD1orx7vnNLaFK/6CsmXJu4R/0yl/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uM35H/TFq9OmramR53+0uM/DzSQf+ghF/wCgSV81/ZRjt+VfSv7S/wDyT3Sv+wjH/wCgS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+z7WaLy4ZpHZHj3/AHsfxV61HY86rLWxzk9rmc8R/lVafT/+mVv/AN8LWoQDc/8AAKa8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t/tE837ryvLRf9X8u6o0teOsq/8AbWtoQBbubPdFP5rmoxbjFZLcdzEmgI8303/N/vUx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G/vzE1XraJEmREU3bU22o2GK1RmNUZNWI1yKiTk1ZjA2mrAmth/6Ftr1fbi2jHsK8stl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4HloB6CrIYaaBLcqh7ioLuX7LM6/N17VYsZo7e9RmO0Y61ekSwutztdKpz0xQYFHTtWV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9LFcxDJNUU0i2yhWYHmr17ZRx7AsuePSs9SihqFgfs0ZjyawmBGQa7mDAsTzzs/xrkZ7e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VRbApxxFzVyOLYKlSARVKE3CgCDZSbBUhGKSoQEREXeon2ZO3pT5fvGojWiYC9Qagfqa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iXimynaKkj4BqGYZzQBFG+81MyZGKhhj25qVnxQUVJk2sa8h+L9z9n8KeI5M43W5X/vo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3EmvEvj1qv9meEtb/AHX+uAtk/wB4mkzSG58uLePFOQGBQLjgVHp919madNhYOM8Grlvs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kVn2ttvvrhdwGxO5rgqHoxLminy2kZT5MhOUD/3qS/ufPEUssUf7zd/d/wAiltreX7RF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yJv+eqP8nz/w1zSZ0RehnWximg/ecR1HxN5flf62N/8AgNV7a4/cUqvhmPTNQa3NK2uP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I2+NPvL83So5tQ8ifjnFUhP5Bj/eZ+VqaOesfl1BUTftriW//e+T5stw7J5cabti1qX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R9zZ9z0XuBWX4Wn+zz+b5v8Aq3/3a3bi6TzJWLE8+tZM3Rg3EEsFz+6OM/I8f95vc1Bf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lH+r+/J93YtdJPp8wn0/UP3flSbtnzhula1x4ftP+EXu9Qu5pPN2MiRx7lbb1/wDQqzRL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wI6Tunz/ALs/LUdtnz/OPGasahp32fPnQ+VN/BH936U0Ty8/uY/+uf8AcatomL0O7uLi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5n7tGf8AePtXmjwnPDbzCWb/AJZ28v7vft34/hH5VmeBre7+0TGX/Vf99Kny1c07+z/7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f3e9f+Bde1Tew73R798Lfk+Hemy9PPkmbj+NiQv/ALLXVW1xzXLfC641DT/B+n+bLHFa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cqKW+8zHqWrtrb/rlHW1N3RxT3IJj8341LF/q5f92kuOSflUfSmwGGGCb91J9z5zvrWx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7iL/AIFUUfkSoEElxAw+9t2tuq6IIsRfvTj5uqUWCxCmT0qZTzyaeLbJ+SWMx++Vp8sH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qTwzuY5MsT8veq0UvP3FPHcVagiIWUkEfLUEMkatgkZxVWMx0588fvYkwF/3aitxFyPK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blU+q1DbgVQ0bQ0/Sf8AoIXn/fla1tdtozHaWzTrBHGvysw61zVsP9V+Fa/i5s38Kf3Yl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jwbPl6rauPQkhqZ/Y8o/5ax/991QqS1BNxUgX/7H1C4t45IrUyioJNK1CIHzNNuB/uR7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84Pl4RelV49Tu4j8lyw+jUCZY0OymbUrffbTRDdkl49oHPeq3imf7PrV35v7vkda3PD2o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SXH981RuPEF/9ob99nDt/rEVqAWhza30LDiVTWz4eZZLpmQ52Lmp/wC3JmzvgtZf+usA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tdTHT7NPaKLYKBWOeY9T6kn9aYOK0pZtHuPvaFbr/wBcLmRaiFporf8ALvf23/XK8U/+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s5277cVm1tCzs30+b7NcXdpa/wDPeWJJ5E/9BU1mf2dCZz5Wq5i/56SQbf0FJAVauz/8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czf2pp5k9G8xX/Iipl0a8vraEQ/Z5Dz999tUBmgYBxSWwxcx/WrTeH9dj/1mlO4f5R5M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ULe4i+1afcWv/AE0kT5aQEniAf8TD/gC1nVe1wytqUo8qTCgD7lZH2qP15oA0NHXbqSyB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J5m3H5nzVvSpQTKwI+VM1mtLknkUASrO46ORW7p9xL/wj95L5v8AGqVz4HFbpAi8MIOn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b61f267Y7+6Cf3RK2PyqwfEepyjypbozQ/8APOVVas3tToBk/jQBuarqrQxW8KwQT7ky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ZrHOoWpH7zRtNm9X+yqG/SrHieD7PqPlf9M1rLA4xQBrWA0xtQjmg0qO1P/TKWQfyaqep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7QryH5iJs5/76NWNFT/S19gapznLH60AQjR7Rgdl9dx/9dVD/wAqv2+n/Z9PuxFd+b8i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StCM/wDEnuif4iq0mNGdLp0i/wCrvrWT/gJFRDTLo8iS2b/trtp+afmhDNfUNGv7iw0/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+MzKrD6etc3ILmF2R7G6BH92PNdH4pbE9tj/ngtYgmk6Z4pgXfC3+larbr5bqAwJ3DFUd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zSR+8b/WIy1teF5JBqAYPtCKx/Sqlx4g1C4/1119q/66IGoAxlubV+kqfg9av2mP+x+v3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G+9b26/7kCr/AOy1p3FzaSafFv0vTn+9+7ki2qv+0oH8VAGAvWpl6VdhuNJH+t8OQt7w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6SLiIRWt5Fz8kf2rcq/+O0AN8Qf8hAxf884Y1/Ss0KBV/wAQW8U+sXRiu7iH59j/AHWX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zQ/6rURc/wC/bbf5NQBq2B8u3uX9IyKzsVrafp//ABJ5pZdQt/O/ubGVVrHEWoNBlFtZ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VADhVi56R/Sq1vFeMD5li/1SRT/JqkuPtX7vyrSeb5Wz5abttAEWOvFXdETdfRA/3s/lW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n/79mtrw9+/uDLz+7Rv4D6UAUbp/MupZPVm/nUFM/tCLnzZcS/8ATT5aUTJIMq6t/utm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+c3/AKDVOO8uIvuXEqf7rkVPPxp1qPV2eqtAGxo2v6lFciNb+fypOHUvnIovfFN9L58b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3R9y/wDfNUdM/wCPxPrUE4+Y0Fjv9FuAfN0rTBL/AM9EtVVvwx0rctv7Jt/D935ulW5i3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X9/vVgKOK07u58vQUg/vz7/yWpYGbcW+lTg+TaXFp/1zuWb/ANCpltbf6TGBdXHl+km1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+j7imiVIfc2cEl1OftrRHA+XyM4qkbPrsvIW/wCuiFakuAftE3++386jHSmUXf7Ouv7P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/HtWqNxb30By9qJB/egcMK0ziPQUHdpv/Zayj0NAFmys7y4mGbGVY/cVLrAl+3S/upP++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Yv99f51YvrmQ30yh2VVOMA0CsZRuo1yGYr9VNXo1UaXPctIqRLjljjPWpY9RuYkKLcOE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9vxpJ82KOb51/dyIGWgixjA5NSxjLKPcVIbqBvv6dZEf88xEAq/lT9Oawa/iLaREDv6wT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GVdSffezH/aqFc4rc1G38PXE037nVLW63/ft51ZfyNZ8Gl6f5Jxq1+sn+3axn/2agSEj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EH8jVM8g1qLp0IsPL/tAZ/hkkjb56qf2NP0S/wBOf6ySL/7LWNymM06LddQpjjIpb05vp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NGvYb6GSV7MxA/MYrgMR+FU760vvOc/YJ/vMUMe1ty5rRMhlX1q19oH9nxRf7bVSecwHE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R/pVicmCCLzcxdf9Ym2m0NEeDVvTzi+jqitxF2kB+lXdJX7TfrjsGNFhjjrN/wAxf2hc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pRr1+kPlLKjR+jwo381qm/3jUZ6miwGxqGsy4tfOit7r5P8AVyQKy/8A1qymubNv+YTZ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NVjUU8vyP+uINUO1FgNjS47OS3uZltSiRxkyBJ2Oev3d1ZRs9MfmO51GA/7TxuP0rS07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zsUWG3YQWsA6ahIR/1xqG+gv4bg+T9nMX/TRyrVKvUVLM3mNk1Fxp3KIjvP8Annb/APf+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leUnm+d/fHpWdVudv+JfHF/t76oViq9hfRZ32ExHqozU+jJ599g20y/I3EsbL2qqrun3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7khmlcyMcRt3NA7GPcX8MB/eyiL/AK6fLRFeRS/clRs+jA1o/wBoTD/lt5n/AF0XdSvqc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B/tWif4UBYTVvluVUdFQCqJ71q6xcQm/5tLeUbF5kT5ulZ9vPp8Hm7tLDE/3JStTYZZj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+O4C/pWVit4fZP7Hi837R9k875443+bdj3qEW2gS523epW5/2xG38qi4CeG2KXl0w/htp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zT9Phh+1m11Dz/3Df6xNtZ40eXn/AImNhL/20Zf/AGWqAoVZ1I/6W6+lW7bRbzHnIsEoR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o+q3GoXUsWlXHk59qBoyatX3/Hjaf7p/nUK2F6qhjZT7W6MF4NT3McsdsivG3HbHSlYoz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iGCTy55Ux/dcis7p7VdtwDpE0vmfxqKFoBUEzjtWxp2sSmaKKXyzDsb/AJYru/OscVqa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xSH/wAcNMB8uuRT/wCu0nT5v+2TJ/JqiF3pcn3dFjSb1juZFX9c1m9jU1p/x8xfWgDR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Mt43/XJ12/8Ajy1VsbXSlH768uk/3YlNJqn/AB+P+FVR0oA6K/0+w+waf/pfk/I2w7Pv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HyajH9GVhT9c+W30tPS2z+ZrPB4oE0dDb6dL/Y80MV1b/vHX+PatZM1hd20JcRB8d0kD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G2rLraLMW7n0h+xrF+68UzeskK/kp/xr134ieKpPDg09xbiUSSMpy2OgrzD9jmHb4f8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S11Xx0kx/ZKZ/ic11Yaiq1VRZ5+YV5YXCTrQ3RZg+K1t/wAtLNl+hq9B8UdJf74kSvHR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gdDX1P8AY9GUdUfl3+tWNje7TR7jB8QdDl/5e2X/AHhV+Hxdo833b+P/AIEK+evtik/x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gVl/YtPozop8X1lvBH0fFrFjMPkvIW/4FirSXEb/AHZI2+j180/bZP8AnqKeupTr0mI+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/hkd0eMo29+mj6RZ85qPJwa+dP+En1G3/ANXe3C/7sjVNb/ETWrc4XUJuP753fzqHkldb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7UWj6Ac9arnqa8Juvi94gth/x9xN/vQqajh+PesxZ8y2sZvrEw/8AZqylkuMe0Tpjxfln2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oCOTXitv+0bOvE+hRt/1xuCv/staFr+0TpchxcaVeQn1SRX/AJ4rCWT4xfYOynxVlNTR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YzxXmWn/ABr8N3eMm5iP/TSIn/0Fq6S1+JHhycADUfLP+3Ey/wA65HgsRT3gz0YZzgK3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/3azj1NU18Z6FKMLqsJ+px/Smrrumyfc1C1f/AHZRWPsqi3izvhi8PLaovvLdIajjuoZf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I45rP2bNvaQIjUFTmoKCkFFFVri9S3ikduiDJppFE9MzWTN4hhXK7T5v93NLb6kMeYcx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mlrNTxDY4PmXMMf++wFWLPULe/Xda3EU6+qMCKVhlqiigDNICaHg1djf5TVFKmViBQA2Q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PNOjgLyVaexOzI5oArxoGzUuwAUQREE5qZ1wKAK+KKD1ooAZQOKKUdaAHq+KvWtx71nn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76m6pDjNQTDBpLKTcKLtsGmaIt2wwKnqC2I2jmp6zLCmE9aUmmMazKGmkpAc5pyimNDk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UqiszRD1706mr3p1BsgoopCcCqAZIcVHv4NEhPNRg8V5GKxDj7kS1q9R4wTSMSBxQmDS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8gm+VFGcmQ4qC3URXshbtAT+tPml8osSexrOjuTcXtyBxi1avU9pT0gclzkP2g7NdU8Oa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+DedIPlGI5K+br+1SK5dfMScKTiVR1r379p1tnh7QI/W9b9I2rwDzY8dK9SkrROaqlco3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GYtm9fk2/NVRre2Gc2aA+xNadx/x8Rf9cf8A2aqtNGS0KN0sc85H72HCL/qH21DFCsR5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3/stXZgBcTcf3f5VBgelFhlO7+7jJP7xj+NVhVm4HX/faoK1iZMUDIqCbirI6VWmrVCEi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ZeBW4GjpXNzHn/notepsNsKfSvLdLX/S7cDvIteqXg2iNfapRjJlSTlwaYB1qQ9ajrQz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VMt9Kh++T9earL3oI5osgL66qwHJJpRqO/iqKoMUuwUWRRbMgbmpoyNhrO3ECoy7Z6n8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JVNZXX+I/nUwuD3rOwEc33zURqSR95zUZqgEoK0AZpxHBqiSMHGaCuaXFOUZzQBEVxUb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BRUl4r5s/aO1QmNdPB/fSXpYj+FQq8Bl/GvpOavj340ajdah8R9bi87zorebZD8irsXa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U4WeDFv50R42Vk6dcf8AH3mLn/npV62P+j6jFLN5M2z5I5Puu24f980wWH2bT+v5VxzZ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pI4zEVQDBaln/wCQhF/uVGvkquOPMH9/71IJ/PnxFFJ5vzfu433K9cjRstDDFpcRxNIIm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25/nUK3BnuDL5WPn+f8A2q07+5lgzz9zcix/3f8AOKpzyeQUCjKkBgPSkUWv3RHSpIXz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tb/6NiUx/vPmGz7y1ILXyD0NZmsEWdKla5zbpCRIZcg1txw+QHd5B56SfcrGs5p7a5XZ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BdzTJK6kKGy7+tYs6UjSH/LXypfJ8z/gTVn+K5Xlu7W0aZpIreFd5Zcb88hvfq1WBqEN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HT9/zwW+3zHb0yaj1i3m8T6hqF3pNr+63r/o/wDEkYGKhEyOW1ATefef8spf+WnmfMyV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1pDFzH/8TVG3586GaaT7jJ5Zqa41H+0LeLzv+Pu3Rkf/AG1/h3VvHY5rHXeDtY+z3H9n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nz7tny80gt4re3tPKl8qWNJP+AMAPmqp4G/0jV7W7/dxfJ/q/m3O21v0+WrQt5RbxeT5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wu6okPoz6W8Mw+X4c0Pj7tlCMfhW5FKwJxWdounjSNC03TRP9p+xWyW3nf39nGa1bYD7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1nRpGGQce9S7Aba7wFOUx1p7qBPNlI257UxmT7NcD7Pk47GtjIqW1aXUQj/eqK1g08gY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+rfllauiCHEXkyyY+bY8ibm/8dqwY62hp0xPn9c0xYJR1lz/AMA20XHnKv7qLzv9x1Vv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84kyakeaSXh3Z/8AeOabbQXMqZFuxY/wp8xqOQtHP5MsMkcvo6MtaIVxZzgr0NFuw81P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ZRwKS3b98v7xRzTKLumwebfW8Uokiyw/gNTeKLqJ9blUSZ2qFFamneIdQnv4opru4x/v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eeaHybcxf9NEDVB0GCuMcVNpwzcVe/tmKS38uTT9Ol/7dsN+Yq9pF1aXKSg6VbxOB95W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5nlqkK2520m5/wBbYzxH1t5ytQC20puFkvo/9tmD4/Oi5LRa8PLt+0v6Rk1jA+9dFptt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k8n/AJ6yferNn0i0uObXVY/+2sLLUKQzPq7b/u9Dmb+8cVGNDk5H9o2J+rMtXv8AhH9Q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fP8A6wzBV2+1UhmBT6mk0S/gBJgLD1WRWFNk0zUIovN+w3DJ6rGTQBduP9H06L/pozVk1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kPJk6k740LLWL9pi9aAJxz0q1fj/AFf+4Kp2tzF9oFT38+L2SH0FAFYOw6MR9DWvo91e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GO77qxT1Na/h4czHvQA+XXb2CWRIriREU4C5qC51y8u49kzpMvpJGGqnK26Rz6sTTKAN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tbQZjiP+riAB+tZE/wBkuJzLLp9v9I9yf+g1ZtB5WlXp9dq/mao9KAJPL0cjnTZV+Yf6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bfT7fRrWG7tLjyfmdI45trL77q5/HWtbXHaWDTkf7ogoEVhb6LIPkN/B9ZVcfrTrfTbM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/wC0i1SxgYqzpv8Ax9x/WgVy5renreagXOqJBLgDZLGW/lVCbRbmM/uNT065+peP+a0a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Rqpk8k0FG/omm3ELXMkxti3lnZ5M+4bqoDRtWP8AzCpJf+uUyN/7NVrTvM/s+79NlZIo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12kX8eGwpEDNn8s1PeD7DosTyxSQ+Y2SHRt3/Av7tQxXlxD/AKueWP8A3XIrU1DUrq3t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89E+9QNHKnUrbH+uSpre5jlmjVXDBvSteTX76XPnTm4/67KrVHb3X2q5jDW1omP444FV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nKQfkTag/CqgrQ1gWkl7In2O2jZDgvEMM31qkLSyJ/1cq/9c5GFBLNXQT5cN7L/AHIW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t9PgtpfN+1+V/wBM3+aqcttpphPlXdzE/beitQNFSr1/Dts7Qf7BJ/76qtb2CyMR/aaA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pp73v2XybyxhSKFVkErMC/fcKBmFjC1c0r/j6i+tQjSdQbzPJ+zSY6ZnxWjoen3dnqUP2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LqQzUAZV3Jm4mJPLOT+ppqnjNLd2V6JW8yznEmT0TdVfzzAMTRSR/VDQBq8DR5pOnzrW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rSFeTiKQissXEXaSgCxuJIpWdhLzSwOrEUXLgS0AJmtjRdYuoRdS+b/qozj+VYeTmr1gP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rQBJ/wAJVqJ/eSTeaf8ApoitWd9pB/5dbfH/AFxFRU+gDXuU0/7PbfaNOiujs+TDMuz6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/l1kh/h+SdqtauP38WP+eK1QqEgLEFhpy5z9oH1fdQLGwGdmo34PvBGahRsDrTe5qw5i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lfpPbY/lWhcaNnSIvK1C3Jj3P+83Lv8ApWNV3Uz5dvZp6RfzoBSKQtrr+HyZP92Qf1q/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bzbcxQiQb3Eitx9Kz8HFXtIP+kH/AHG/lQBRuLbULe5mhl0q/wDN3t/q4DJ/KqUl6lu2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jKH8jWilzLH92V1+jEVKNRuun2iTHuxNBZDe3MaaDZvnhpGb+lZ8FzBMuVmjOf7j7q3L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l8z61Ua9SVt01jaO/wDeWFVNABpab7qIf7X8qhd/Mlmf+8xNaGgy6fBqKOmlW8RbduKL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6dc5zpccfP8AyzmkX/2agCqT1FWJ/l06Mf3npBaac3a7j/65y9Pzq5Pb2n2a1hmuriH72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HqDKxlcCrGlKGvY/Yk07+yrY/c1nd7SWxWp7XRfLmR49Ttp25+QIwNAkjLmfzJ5X9ST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qBz5UUE3/XOcVE+nalGPn06Qj1QhqCkT5/0aOoepqa4gmgt4v3Unlfxuibtn1qh9ujHQ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aelIftigfwqzfpUH2iX/AJ6mn6NewzTymNsuIj2qkJ4z0kQ/8CFNaCZdTULmP7szfnUk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5jDO5jmqIOehqW4kMu3P8IxTZIs9+9y+6WKGRvVkGTWnol7CGkVrW3XETciPB/OsSrmn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ANuP7OuM/wDEvji/65SMtVxZaV/zyuF/3ZzUVKn3h9asDZ1a30qe5i82W8i/cr/x77WX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e4/dazNH6Ca0z/Jqbe/62q+ahAbWn6fjR7vydQtzLvX95JuVVrL/sq9Odk2nzf7l4i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y/DbH/npcY/Jayqsqxbi0jUQ2ZbTbEOskc0UgH/fLVFPb3YmIGn3n3tyeXCzfLRD/rkp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D8aVgWhUeYQsVmRoG/uyowP61LcXcIs4SZF68ZNWHv7iXHmzzSY6bnJxV6fVriCGMKyY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LDMJbmJ+jqfxq3AcQXDf7OPzNSHVDKT5tnYze7Wq1btrm0+zS40+3iGz5/Lyu7mpegGL0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6U45sriP/AHLpv60sFrprXEXky3sJ3r1IejcBviBt2s3Z/utj9KzK0r/T7S4nm/4mEkMu9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l/ZmPu39sfrGwqEgL10dmg2Y/vyM/wCWRWTWtcafNPbWsQmj4/gL7VqH+wNRfPl2yy/9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H+W11N/SAD82rNrettKv7TTNQWSzk3yRqEVMFid1YDw3UJ/e2VzH9YWP8qYFnSXCarbM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QupP7RvCJXAMrDhqr2TGO9jJikGDu5jIpl5cobqfPBLbuTigCzDqV1FjZdSr/wACqW71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XKjJ9ayg2WBqxfff/wCAigstW3iG4ik3usNx/szRKwq2NUtJrCWS80u1fL/cRSi/oawA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i93agCwLnRW5OiKn+5O4qzp9xpw83yrSSEbG3/Pu+WsLtVm2z5Ev+5QBcEGguP9bfRn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lSXkCjUrksXUAG2FYS9q0NG/4/4f9+gC3f6RDNfyFdSt4/nxslUikbwy758vUNNl+k+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+PiX/fNMFAHQ6poF7eGzSNYS0MAjYGdQc5NUX8M6rF/rdPmT6gU7xPzq7f7if+giqQlZ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e6s7qPRYYfs8nmeeW2bMnGKw63bi/mt9OsMSfwN/6FVY+JL8Eyib97/z0/irRGVj6U/Y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9b0j8lX/Gp/2iLtYdR0ZD/cc/+PLVz9lW8lvvA17NcStNcG7fczemBgVzP7Ts+PEOjJnp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7GUx58ZFHzXEdX2WWVZHBz6sx/iI+hqOHV8ZBkP4mubaViPvcVAbnZn5q/U/qx/NFTGn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DSC9VmJyK41NQIBw1T22oMSfmo+reREcadgt8AOopRdbuhrm0uz61pWcpcdaxlRUTphiH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Eee9CnNShDjJqDp3RkXzFicdKyZeSQOtbV5CQTjpWc9uDnHWu6jZo8yvuZE+VBzWZK3z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WIW3Ma9OmeHiDZ0m8dOhrojrLrzurkLSGRQTyKZe3ksTY3VhOgqkjspYqVGmda2qPO2G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ud0y+MjjdXShz5Xy+lccqPK7Hq0MbOScnI5+9vrm2J8uaVMf3XIqgvjrXLI/udTu48ek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y+o/uc1vDDUJq8opnNWx2IjO9Oo18zo4/jD4sh+7rNz/AMCOasaX+0P4sWDm+WYB2R/N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48+EmL979K4jV/FEWnahL/ufvo/u/N2OP73+zXnYrCYKlHmlTR9JlONzTFKUaddn0VJ+0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0GyYHp8mC1Zd/wDtVXkulXamzgmk3ckEjEZ4A+pNfL3iDxrNqk7S7ymPuIG+72b9MVjS6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NsxmRt335P8A7EV8jiIYKX8OGv8AXkfp+UwzKEH9Yqtv+vM+mB+1Xf2EE3lIvmyJs/dk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oHVtQuDLreoXH+xb2b+Xt9BXgc2oA9Kat13zXlSw9Poj6v2lY9/0z4w2smopdPZrLcNg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++a9v8LfFKwlghjfWFt5m2kJbx7VX8QtfDNpqwWUB22AfxA1u3njyVbRbS1/dIBy+cMau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CvjcXCSjRVz7/wBJ+Lul6hqb2sWv2tw8TeWWWZQuf977teh6Pq8d/CHS7hnBH3o5kf8A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rcpbxpFdTWqMST5arl/rurs7a5kz+7Ik/wCmn3Wr0aGRU8W7U52PAxvFGJy2/t6PN87H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8atKOK+CdC8Ralp84+z391AR/wA85mH8jXq2h+PNcjH7vWL7A/56XBarrcL1aSvGomcOD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Oi18z6tt0AGavW4ypzXzvo3xB8Qnrqc8n++FP866e3+I+txD5pIpR/txD+leLUyfEU+z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0Z668ABOKhNv715mnxT1NR80FufopH9aD8ZpIeJbJD7q2K53lmKSvynoQ4iwE95NfI9C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y+9/aBsbZisulTufVHFQ237RnhiX/X295bn6bqayvFvX2bG+Jcpi7SrpM9TzS4rzeP49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6f70dalp8WvCN39zXYU9pAwrN4DEx3pv7jqp55ltVXhXj952fY0wHBrFtfGug3n+o1u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1pQ6nbT8pd28g9VkU/1rnlh6kd4s74YyhUV4Ti/mbFi+BTrqTNQRHaKVzvrCx1KZYtLk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aw412Vp2Uvy4rA6EWvWoyeTUmaiPeoAaDzUsYqEVPHSGiVBUgGBTU706s+poh9FA5oq+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TJZVQdeaSV9ucVWETTkk9K8vEYv2fuQ1ZuO80t0qRIyw5oSIR9aV5wAQK8+nSVP95iGQ/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NZWoamIsheafcSPgndxXMarqCxE7mrGvmN/3eHRz1Jcq1JJbp53bLHBqayONSn5/5dD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7EkRgk+wrZ8O+bcXN3LIf+WKj/wAep4OjiZTU5I86jiqdSr7NM5H9qA/8Sfw8P+ntz/5D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V7j+1GML4X/66XH8krw3cMdRX28PhNaztIq6h5M88Z+yx/cXp8tVdtrn/j0P/f5qtSYe4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0egqUYqVxl6tqdRkwk0fyrv2HPb3qBI7EyjE1wvzd1Bqa/8A+QhN/wAB/lVZf+PiL/fX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uLe/l8uXzPnbcmzbsqnmrWo8XE3u7fzqjzW0EZyJVbiopBmlVqQnitiREGDUq9KjUVIv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tC2/31r1C/8AvLj0ryzScjULY9vMWvVLsZK/ShGRTopT1NJW6IADFGKKKYCr3p1NXvTq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089DTD1pALiiiioAZRRRQZhS4oFKehoKI6McUuOaVhgGgCFu9NPQ05u9NPQ0FFSavjL4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3n/+0xX2bN1r5C+J9tIfHWvz9/trfyqZbHRSPPvs6rq8qEAltqHy/mV+f/rVFPcf6PF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3PkX/myeWfpVS3t5eT1ijda8+bPRjoiSe3iW4/exc/f8z/ZxWVNOYLjzIatXlyJ71JJf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riDzCMc1zGqVzFnPynNaNtpylvMQb0x3/wCA/wCNLPp/nzxHp/Gif38VOPOtrc/+OR/3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DFxL2Fby2ouLeKTzRmsQD7RqHleb/Av/AAHvWrbf6PPFmb91vXZ8n3s1i7msSyNP+0C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8vNas4muNPi8ofud7I//AF0FS23lQXBli/1W/wDpUbRzR6ZNa2kvHntKnmfLyzVg2zrS0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RS/u/4H/wB6oNOuPsGj6jqHnf6t1toLeN9rPId2GP8Au81fuLeX7BNNFL/GyP8A7DVl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/s+1/wCWK/av4t825vm/75poymYNx5Q/eyzSebIjb/4mSpftEX9nxReVH5uxf9Xu+eg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b6uPNF/ZsUMX+t3/wCs/wCBVqjidyfwhb3K6hCbcOxTczc/dA+X/wBmroba34vPshkm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k+b5an8OarBotpdGVo5j5Xnf7Sbht2/+OrWNo+of8TCaWKHzvLTen91/mBb/AOJp7j6H1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mT/vwy1dttRi88/vo6+MLbWNQ0f/AI9NRvLT+/8AZ53iV/y71vWfxR8TW+PL13UMekk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EDjktT64F1vZiGBz6VZtyTb3X+5Xyra/FXxDEIt17DfeX/z3swWP4rtr1D4R+Lr3Xri9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jQFUf5sfdLVT0Jseu28GOvSroGPKB/2ttQafZ2MIObZh/uTMf51fuLa3fy9k08PsQrCm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9KtoP4Jw3+8tSCzUzY+1W+P78mV20zFokgJ+zygmoQ7D+I/nVo6fJbg/vYpQf+eb7qi8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+z5asVhJrsjhT1XDDbUGPPm807PM/wBz7tWZ7EhY5Ac5+/8A7NQByCcCqQ1oaegpu1BT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M0zE9zmug0bTYoBNNFf+dhP+Wke2sg6UrMT9vt8/RqyUrnSUxx0rZ0b5YLpj/cqAeH7l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gmw361oWelXttp12pVHZlwCkisKTlYDCJJop7aLrMQ+fS7sj1WPcP0qs/wBog/11ndxf7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tANwfJ4fmbHLSYrBrZvJZI9AhXypPnfP3a5kX8Wf9bWCAu4re1iCS28P6fyP3jl65tLy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1vKi0uDJ+WHdj61qgMRZZV/ix+NTR3synmVsfWqyk4qW25uIv94UwNK91u/0+TyobqSMF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3zDEk5l/31BqPV38zUZPRcCqJ6GgDbt9Ql1ARReTB99f9WgWm3GoWnnzCbSdPu/n/wBZ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vD0Lvc5Rd20F/wAhWaDvZ29WJqEgNMPoU3+t0YKfWGZkqa1trQRy/wBn28lrbbG3h5mlf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mteyzHod2/0X86pAUJ9O0n/ljf6lH/10VDUY0aHH7rxGg+bH77T3/wDZWqLGBRTA2/7O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Czl+dX+0bGVX/wBn+9WT/Y2oc+V9jmi/6Zzbav6ofK0q3j/vNk/hWNigC9B4Z1ue48qL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NypWtG/0fVZ7j91p8l2Nip5m9flb0rItPmuIoxVvV2k+3y80AVptM1S2yJ9KvIvfyiRV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CVAOu6I1DHf3MX3Zplx/dkIrU0m+numlEk7NgfxNmgVjnLu4jS8k3HnNR/aY/wC9Wz/b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ZwfMt7ST/ehU0DJ7a48vQLpu5ZVrKrbE8Vvo8cstpbzRSPs+zyfd+tZ3/Enlzu0wr7xz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+X7JH6Jmmiz0VukF2n0uCadrFpbXVxzd3dpNGioAiKy7aBozvWtDw5GJNUjB6DmqQ0hf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Fb3hbT4reeaX+0I5T9xI/Jb5Fx95jQMwro77qZvVzTc4FTT6NdfaCIr+zu/+mm8xL+tR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t4bgesF0slAF5vl0qQ+pWsutaPT9Vn0X/RtOmuHVgzrHtJRfesiSO8tyftGm3UX93MDf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6ldC+vZXijxEqoif7W1RzVC2uIZp41dZI9z7SGQj+lQ21zHbZhlmQSxuyeX/AHVzQBoL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z/qvLkd/++eKx0vYZPuSq30Oa0tNPy3XP/LFqAKX2iX/AJ6yf9905Ludek0n/fVQUUAb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/vv4/wDlp81UW1F5AfMWGX6pSXvy2kC+pzVKgC6LiLMeLS3B/wCekabWqve/ZLm4k8y0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uyt/6FSxDioJ/vmgCwLTTtpP2afzcfJJ9rb5D9K2NPGnjR5orv7R5Um1Hkjf5t3tXOrWw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fj+lAEbaVo0mfK1++t/aWyWRfzG2nWukWoPPiGFsfd8yyK7v/HqzKnthm4i+tAGtrGj3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nxRBFxHcTMrdP92ssaHrPn+VFHZXHvBdrz/30tWdcfzNXucdiFrNPBNAE8mnahDnfYO0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vba1RPBfR7PO0q+t8/3rVqt28AGnTS56OoqOK/uIj+7nlT/dcigVim12kRO8SRn/AKaR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gU9o1q0mt3w/5e5j9XJp1/qN1b3EsUU2YvSRFaga0MgXUWceYK0tFuooBdHPWB0/Oqwv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+9CP6VaS5glilzYRbAvzbF25oAy8mnVME0pvvaa0Z/wBiUilFtpOf9VdIf+vgstBZHe8e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57DTm+9cXUZ/6ZlStZ40701Dj/bhoAvaTjz5T/djJqlWppGkEtP5eqQBjEcs8ZAxVOXR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4/iDFQaDJFXNTz8qlTt4fv4YvM8u3m/2YbkEn8KcNLv5R/o9g9z/ALrL/wDFUFGfVywt/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NQTRXlpn7Vpt5be7wNj86m0+c/6WP9V+53/vEK/LQBUoqt9ti/56p+dSxTLIOGDfSgDT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zybXTnmqQvJYB5QdjH7ip7/jyv8ArmtUz0NZ2DmLltcSfvccjZSyX0M53TafZO2MZNuv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/wC4v9apc1QcwJZWDybnsgP9yWRf5NVie30+eb97Dcf9s5ttQih/vmqFzC/YdMIOyW/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DWlp+n6eLe88rVbjyti/vLiEbk/AferJI4NWLYbbCc9yQtSy07kdxpO7P2XWbSQfxvPB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tPmHl5u7Ob/rm7bv/Qahqawi86+tk9ZBSvZEcxPqGj6h50svkxtCP40mX+VVDo+rf9Au5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UP8Aj/n/AN81BFcSwOGjkdGHQqxBrNMtO5s3FvNB4fhhNrceb5zfuynzVgvdJGuZA0Y/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babblLmZMlj8hqvH4kv1H/H0zf8AXQKa1TGZtrPHPKuxt2KY0ikthh+dbOn6jLcE/urc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qU1/akf8gq0P/ANtNuwFDNaGsgebbf8AXFarD+z35exC/wCxFIwq9q/9nz3H76K4GEUf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FSxcabdH/aA/WnGHT14he6Vf9sqaf9nh+zyxRXT+XvU/cpMDOq9o/wDyELX/AH6b/ZYz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4nFXtM0x47yBmu7JyG4EErZP/AH0tTczSMm4bzL2ZvVif1qOtG48Pan5reXDFNz/yznjP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4s79MuD/ALg3fyqjQfff8e9r/uVSANWNTEymBPKk4QfwGsoX8X/PQf8AfVZWA2IZ5U06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1FHrGoQ9LyYfSVqd9ojGgZz1m6/8AAazs01oBtW2s39/PFFLN5v3v9b81Vf7ZkE2fKt8f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nf8AuRs1ZmTmmBrHVoZTiXTbKT38vFLNc2Ms2bjT1nJ/uzMtcD4o8b6f4by11eRQOOkb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aQ0yDIjtZro+y8fnSabFzHvONDbOdMuox/s3W/wDmtNnSza22xzz28OeA6q9fN2o/tKz/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L8+zy5APk981zaftGeKVuDKJLdot//Hu6ErtrVU3YOdH1cNJ05h/yHJvxsv8A7KrNtpfl2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0b5Fw7KyKv8AvZr5Tf8AaL19x8kVun0Su08HftLWsdrJaa3ZMvmOD9ohbdt/4DUunIj2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ac+dZSj/AKZ3Sj/0KrmnaRfQXsTNEuA2fllVv0rktC8VaR4jh87Tr+3u88lI2Ak/FT81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9xv5VFjRSuMuNP1D7Qf9Fk/7ZpupkMVxFcYkhkTDr9+Iim+bJg/vW/OrWmX109xFElw4G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J/EI/wCJvN9F/lWYSQa3PEOoyx6rcQiTMUbYAx6VlteNJ1RD/wABoAu6oMWdgv8A0yJ/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udsFl+5RsxdGHuayp2in/wCXZIj/ALFaIxR9ffstWkdv8KoHQYMlzMW+u6vO/wBp+fPj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/m7V6j+zXD5Pwl07/AG5JX/Nq8f8A2l5S/wARI1/uWcY/8eavocijz42KPi+Maip5PV87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VnvOSKfIm7NQG2JbNfsZ/Kc6lyWKbmrVu+ZKpeXsNWbMZlFZyFTk7mqgLYrb00GsuFOl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9T2KTdjWtYwXxV2VFVaxlvPLlxVS/wBcMbkZrj9lNs9FYhQhqaV5JHtPIrnr29jiDYNU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gXmoFyea9Chh31PFxONXQtXl752cmqkMSs3JrMkuWyeaIrtlJ5r1I00keNKu5M6z7Suz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MxqodRbbjNVpLlpOtEYWY5VeaNjb02ZAQS+DWrNqEgTEcn61x6ybBnOKFv2GRvNRKkpG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faPMX58E45zXI+ItUQuyQQSMB95scVLJrnlxkFi2B61w3i/XIptPlcXi28inhDGTn8q4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LYrGVFBora/4wm0j97F9k8r7jxx7V3r7jd97/aryrxJ4ok8Q37XMm4cADe25vxbaM/lV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xWIZuO9fAYzGzrOx+75XlVHCLnjHUvm6AzzVZtQwTg1VJzmup8P/AAv1vXycWkkQ/wCm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SV2fX0aNSs7RRzpv3IzuqNtQIHLGvVR+zvqQhyDzWfdfs/6winAFcix9F7nd/ZuJtojz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1fR8jOaj1jwjqfhqZkubdwoP3scVnLeMp5Jrvp1IzV4s82pQnSdpo9C0XxALW2IBJkA4r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mqMZLu7IGdn3f/sa8Tsrw4znmvU9D8QyjT4Y5CbTzB/q/u7/w+9Xr4LFfVqnMfKZvlLx1J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GtT8NyWL6jbfZ/tcYmi+dW3L68H6V3HhtN8BY1ft7jwpq+n6LN4r1C4837EqQx2/zKi+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MLP/AI9fMbZv+9s7V9XTxv1untqvuPyDGZPHKsS7SuvxR2OjVuBsDINcfp2o+SCe1bGj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86OI3D7Ekk+6re9ctSOjZ30K13y2NC4uSM1zmraoFiZx2rsPEGo+H9H1DT9KtNPuPEEv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XzD/AAZre1TwTodxoE13eeF9Vtjv2fZLdt8zf7S7W6V5P9oUoJNp6n039jYispxpTSaP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AcL/ADrnHcsTXYfEux0uw1hbfSLbULKMLumgvo9rB/xNcotsSOa+9wEoVKEZw6n41mNO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2uxCGI6EinpK4P3jSmPFdP4Z8BT+JPDOua0t0sEGlKWdCmS5C7sA54revXhh4OdR6HLh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I3kY1tcseNxrShvWthne1YdsHHzbTSzzu+Rg1PJGodvtMTh+5vyeL9Qt8eTfTxAf3JWH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8QRH91rN6Mes7H+deeZz3zXR+EY/9LUnpXFWweGUXJ00/kd+DzXGyqqMKkvvPc9B8feI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yR1Yhq6nTPiLrUPD3EUo/wCmkYz+lcXptqIoFUAdK0Et8c18DXwuGcnaCP2fDY3F06at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9RUfNHaN/wB9Uh+LU44ksom/3JCP51xFwcKawzOQTXKsvw8vsnW84xlNW52euW3xYtmP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GugtviPpjgbo548/3gv+NeCx3RHeul065/0eOsK2VUGtDqwnEGLlKzZ7hZ+JbG7G5JTi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XryXT71hjb0rpLC8Lr6GvCq4ONN2R9rhM1nNe8jvEvYsfepHvY9pw1cslwQvWnrcZXrX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Whiro3ZL5ADzUX9oqFPP5VhzT4U81HDdcHBrzXl3M/iE8Vqa8mpAk4LmozeMwOFaqi30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6yUHMYP4Visko/bk2T9bIXeeQHe5A/2RWHqWjvcE7VZyfaulTXHIOEjH4VVuvFotSQ9t5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voUpe5A48RyVYe/I5az0C/QsogZVbGdwxXSaFp01kt6jqEZhGDn/AHv/AK9Zl18R7aKT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n+laPh7xNb+JotQlt4ypjaNOT1Ocf0r1sR7bk+GyODL6eFhW9yd2ch8fNFi13VPDMEkw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8cw184mJufkWvd/2jJrqbxJ4StLZGNw6XHliI5JLNGuK8WvbGXTbya1nXbNE21h6Gs6e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riFbmRcxqnyj/VEr/WofJtUz5yXn/bO4U/8AoS1ehAJk9qglj3GixkitqUqXN5O6Syff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FpAzSpm4B+Yfwf8A2VWri3xPL/v0y2GJqa0NDPv/APj/AJsSpJFvbZjNVT0NSTnPlH0R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AiQwmk3UHqaStiCROakSoo6lSrA29BjEt/Zj/pp/LNemXPUfSvMvD3y6zpiZ5aVv5GvTb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xkVj1NFB6mitEYBRRRTAKKKKCxp6mkpT1NJQAg6mnr0pg6mnr0oKG0UUUEgaRulLSEcG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7jimRjmpH6UBzFYjrTdtS460mKCylOMMa+P/AIjps17X7jMhzeSF/wDdr7BuBhjXyx4o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rqVvyz/hUvY6KbseQXH7m3iu/KzFvqvp1x9o+1/vZJfvO9xIir/e27QP++at6rcSlJLS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3ulZ1iuySRezDB/3smuCZ3xdyPH+nxf8tRvWtm9hUJGoWRRv7fNUOj28X2iYy/8ALPvU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+VH87yf7NcU5HbTRDq8+LiKLvU04l1DzZbS0k8q327/M27vy/u1Vv7mG71dpP3hD7dj/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P9PlB8w/WskbFG4nl88y/wDLU96s205NxF5w82L03/xVGYMXsccv1rRsGtornfIMkH5I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1p7jyOIpf3X/PTZt3/wC1UtsftH2vyppJfL+58/36rj/iYW/77/RbX5k/3/atG/8A+Pb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p/d3r/erA3TMK/BF3NLIzXEf7v8AdmTar4QCq+k66s9rNaP5SS5PAGV7/LWr/Z8NxcXc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PM+b5u//AI9VTTLO5nka78gfZY1XecfM7NwP6t8vpTRLM8XERuP3tp+5ktWj++y+6/8A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5XlD9389an9nzf2eZv8AVRb2/wBZ/s96zGCXMjySuXJGCwPWtkczLE9xF+5/dedNsV3j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Ncj7P5URHm7Gjh+T+HGfvVB5/ngymLzvk8tP9nsKk+0nTzF67Gfy403Nu/ya0SIkc+PO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Fvy3LVqWtgc9afo4iuLcy4robSytwYzLMI9yZ+QZrdOyOW420t8Yr1b4QR/6Zdt/sIP/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Z2wR1DS5AOTxXoXwqu7X7dK8VlAXQRqd5bB3MRzUMD3G3+7V/ZtEe7mordrCT/W6XGv/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29oPsuPtH3D/AB0yG7DIx1oHWrijTx/qZbwS/wDTRFZaQW0Pnn/iYeT87fu5EZtlUTci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U0tmqOYoLmC7+VeV3Ltpn2C5UcCI/wC64b+dWIeGfbjPFNKAnpUogm/59pZfl/5Zpu/l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eV8+zBTbTQEujO0Wlai2eq4FY9u7gtk9q0opEi0Wfn7zgVloyhm5rE2Ja2TP9n8PH/ppM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oVin95mP5U2BQW8mT/VXEg+jVYXW9QRNgu7jb6ea2PyzWaOOlLk+tMDpb7W77TbG0e3u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uP61RHi7VDxM8Vx/13hjP9Kd4nOJLZP7seaws8dazsBt2+spdTKkul6cSxwWSAA1c8VX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afHd+XGq+ZvZWT/Z4rC0KPztWgXrlh/OrXiaTzdcu/Z9tNaAM8rw85P/ABL7lP8ArhcN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pc2rQi2lvo27CdwwrBHBrU8PDF+ZOwRqsCW/0/T59QuvK1a4h+c/6yANUA0K2nGE1yDz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PWmZxUJAdTo2nf2fb6gYru3u5vJZE2OyrurE/wCEc1Uj/V2Z/wBy7Wrlmnl6HfP/AHlH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uNoWqp/y5s4/6ZyK1a72F6vhiWJLKd7hpRiNVG4j86wFuZEHyuy/QkV0GoXEsHh/T/3p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LPm2lzFj/npbtUBLZ5DDnuhH86uxa7qEX3b2YfRyKuWviLUJplR59+T1kQNTAh8RTx2/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WSt1Cw4kWuy8Q63Jb3zQGC2mh2jKyQgisf8AtOwb7+iWB+keKAK/h/Daza/Wk1Sbzb6ds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NNkulaLTYoJwflZHPH0qnK+lzSyGbSmkbJ+YXDCgDPB4rR0keXBeS9wlRfZdDb/l1vL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Or1hY6dHY3QjubzyWGX3hTL+H8NAGADRVz+xrcSlY9b2L2Nxa5/9Banf2BLz5et6fP8A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ahhdJsV9WzWPW1f6RqFxb2sUJs/3af8ALecR7v8AdzWYdH1ZIy/9n70/vw3EbD/0IVKk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9oU7Vv8Aj/kqXT9P1CC4/e6fcQ/9NJMbar30d8LuRpbG7IK7tyW7OMevy1Q0RVo6f/x7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OmH+mxs1oadfxf2fdnmgZWozUP2uP1py3EbdGFAGlcXEosI/3uKpC9uFBxM34GrOq/JH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tAGvo+t3i3EcUMjqfwNMk124N1udLeUxjajS28bkD8QaTw6P+JlFWdndLIfegDROuJNnz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62Mef8Ax3FRW32T99L9gt4otmx47fKK+T3qiKt2DtJYXyPFtQMmH9ealgSSro8//MKa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ANmqtb6fp+OZbwS788urLt9Pu0xRzUsYwRimgLF/YQz+VmaSEbPk6N8tVf7Lh87EOpt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mvMmUEelQYqbAPg0+WDP/Ewjl/65oVpn/CP3XJiu7OX/AIGVp9NXrSQDk8Maq8RkQWcv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Vqaho+oQ6PaxRQ+cd7fu0dazR0rV1e5lt7ewiz/A1aAc5JZ6hBnzNOvR9Ii1T6KXm1O3R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VNXI9UvIvu3Eqj2bFWLTUr66uUX7RLJg5wzE0AYup6jENRuC0m0lzUX2qE8+an51vT69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+3GGqJtU88fvrSzuP963UUAMcxr4cbn/AFkwrMzitmc2n9kRRTafbzQyO37rlVX8qzhp2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f9mO6f/4qgBkILSovqwH61NqD5vrnnjNLb6Xpv2jMMV3bn/nmLsyL/wCPCmX+n2k88s0W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9iMv4fLQBVBq4h2afMc9WUfrVc6RsEQg1gjf98S2ONv4qa0P7Pm/scxf2jZ+b52/zLhG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Z1M4qUaTqH8L6Zcf9crlh/6Eq0DTNSV1V7WEA90uEb+tBY3NFItrfPceTHp1zK3rGFI/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3/wChXfy/e/0duPrQBft/+PeaqODVpDs0N58Scv8A3GrMGowj/loKCbF23YhgDu/OpJLh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a7jlkUCRT9KS4kVJn5JqPtiLC6hcL92eUfQkVds9Suo4Hma4d5FPys3OKyx0qzEx/su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AtnX5pVxLb2U/wD11tkP9KogWlzcfvdPs/8AtnHtqvinwjDg+9CAvX/9nSTn7TYu03/P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JI4XUFk9roH/ANCWi4bzZ3JOahxTA0ba3tRp8v724/66SbWZap/Y4vLcx6iXYfdRouv4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VU+lAkiZbN4djSXcEjH/lmqHNN+z3U8xEP2f/to+2mUUEWJP7N1ME/6JHL/ANcpgalt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h9lk83f/AKv+KqtWEnMdkAP71RItFB1uIciWyu09zCxqfSfmv4+JP+2iFaki1e7i4S6l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avdzTqJpmkUdmqLBYxLi9ie4kDOEcHlWNIrq44YH6GtK71aa+OLhlm/31U0yO6gjYFrG1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/nRYtFzVPkstPX1izWXgeldDq95ZtBZedpsM26IMAGK7PpisTy9NkJ/0KaL/rlOx/nVIZL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OubVTIBzWxYLp8drcbGvE/dkHe4Zsew21kCwtW+7qM8XtNbKf8A0Fq0sBFj5qs6uc30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RD7Xby/9c0ZWqfVtPlOoS/vYOf8Ab27frQtAMyrQH/Ev83/b2ULpd4R8nkzD/pncA/pV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KJbSRm3lmCrnj8KiTsBmVe0RM3qt/cUtVO4gvLf71jcj/ALYtVnRZC807bWTZAzHIpJ3A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Yj6Gq/2uH/noKkjlSRwqurZ9DTuBr3epXVjPi2uZYPYO1RDxNqRyHnEw/wCmqBv5imaw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KskBuz6uTo8XnQ2kvz/8tIF2/lWTBeaeuTJomnv77Crf+OtUl8ANHtU9WY1kjirAvnXdJ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CO0McLdLhtoX8a8F8e/tD2MCyweGLYNJjCyyTlxG39a5H43fEe91rV5dGsJsaehxMVP3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KqMCW7EmrapeazeSXl/cyXVy/JeQ5x7CstrnbmrjIcGqZsfOY56V0RiibkcUplYgVbjh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OtPGZOnFa2MSORXH3c4qW0aQZJNOOVXHWmxysD0q7EGtpmr3Ol3a3FtM9vOp4kQ4Ne0f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4MHiJjfwOhjF0NvmDjv614QsisDng1JAQM1Lin0GnY+3NJ16z1fT47y1uElhkGVkzn8D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i/31rw/9nTxoJYrnRpnt/wC9GJUG6voLRr43V5BElpaby68pHg9a5JKzOmLuiprbb9Wv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KOQKvX9xaXF/n+z4B87bzG7Lup4fRzPzpsyR+iXbVJbJ9b+V7aP+7bpWTn3rd8RR2b3f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j+QArt21my2tgP8Aj3u7r/t4t1/9lamiFofaf7P8Pk/CTQR6xFvzY18+ftMXvl/FO5H92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9a+kPgtF5Pws8NJ/wBOin8ya+Vf2kZ/N+Lutf7IhX/yGtfUcMw5sf8AJn53x7LkyaXq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erMdwjDtXOrMQetSpckDrX7Eqeh/K/tDbdwz4zVyxVfMFc4l2c9at2+pFG61nKGhVOqr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ZvLNYmn6kHxzV+SYEda4pQPWp1dNCO7v2ilIwSfUdKxbzVfmYkg/Q16j4e+FQ8VaCL7+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pXnfjfwgfB+qvYS3UVw+M/uzWWGxeHqVHRT95dDqx+X4+hRWJlG0H9owGvDLmocZoAxX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o6PFqNrp8ktrJu/3uO+PSvTqVqVG3tJWufO0cNXxcmqMXI4qQ5Y0zOKc/LGm+RMc4jcj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0N6mpFIxVYNzUqtxVDSJmIIquy81Jn3oAyagg53XNVS0EokbykXq6rXj/inxL9rndVIK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65r0D4i68tojxQzywSD7xCDH05rxC8u5Lud281zz0JFfD5xifecD9w4MyqPsPrNRXGzy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mrXh/QbvxHei2s4mZc8kCk8O+HbzxJqcdrCrCNiNz4r6l8BeArHw5ZxQQRK0mBvfFfnWO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d8ty6WJd+hznw9+DVtpypNdoJZuuCOBXsGm6FFaIFWMKB2Aq/ZWqW6AADPrV9FFfEV8X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6RhsJSw8bQRXSxUjpSnT1xV0MMdaXIrBHechrnguw1OJ1nt0kBHXbXhfj34CJmS40r923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61mahpaXKtgAH09a9DD4mrRejPIxWDoYhNSR+f19bXOl3z20yGOVDjBrS0bWptPuFMZ/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NvwtE9u+pWcW26TkgDqK+eoGkjnJZSrIcEGvvMJXjiad1ufmWOw08JUcXsfcn7MvjHT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EVvd+XZSPDJeQ+a20L90D7q1NpGYAe4rzz9m3xTF4Yi1Lzf+Xi0lh8yN/m5VhXpWnW0p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ik4qVR7aH4ZxbXpyqU6cV7yvcmutUe3QY+UMOh9az9G1SG71y0i1O4e3sGb98U9Ku31l5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KxvD0umQ+ILV9Zikl04HEoSvo5Ri6M7I/OaVaar0056XW/6+R7/p11c6uuiReGLSK08K2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YkumH8Seo5raubu4VNQv0vtQW4XxFFYwpHdN5Zj3R5Ur93HWvPbTx2njvxVZW1hqsfhH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FO8r/ER07V1V58SvAzXVlo8l7cyrHcfbH1VE2xC5Df6wjuOR7V+bYjB1+f4X38/mfuuD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jb4ebZc3keT/ABo4+JOu/wDXRf8A0GuM84begrpfixBNbeN7w3eoW9/LP++SW2G1WU9M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fp2VR/2On6H4LnXvZjWfmSOQWNfV/wANdH1Dw/o+gWdpawRafIjTXs+/c24j5cV8kljX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g+K68TeILp9P0/yRDD9odl6n72PyryOJIOeEVpW8u59NwRW9jjnH2fNfr/LudlY+IfFum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MsLKKxt3ew8sHZMgcgA/N/dxXn3xG8U3XjL4G6NrGowwQ3tzqe3EC4Cqpl/+JFdungfV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97d61a6jAsmnpcSs7jdkFBurgPHWgXeifAbw5p9/DJbXn29mMMgwUP73/Gvkcu5FWp9+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tvqtTe3JL8zyCxtDPIAOld/4W0URMMjrXNeHrT9+ARXoWnMIiBX6Fjanu8iPyPJ8OuZ1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a0UwUrJtr1Fh49KtQagm018XVVmfq9KrDkFuEJY1k3FqQOlakl8jGqtxcAqeKII55yTM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43LiseR97VesRsFaTScTCjJxnodno0oNdNaNjvXF6JLg811tk2Vr5zFRsz7rLZ3ibsK5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tGJWrO/AryZI+qpy0I7lf3ZqGAHaamnlHl81BHcqoNKKQnKzHndTfN29aje7Bziqsk2Q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XPJxWXfK8rk8nirFv9wk1OzosZrSnGzuYVJ3RxF5asA2QetdP8JBiPV/+u0P8zVa/wDK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oR6p5eM+fAGx67TW+LnzULGOW00sXfucH+0wgbxP4YcYEscE7owba33o/umvFp7f9+ZT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2/wDiq9n/AGmpM+KvDyf3LSZvzdf8K8ikw1eRT+FH0tX4jOn/AH5/d+ZDjrs+61RqMTYMs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GPNH+1Ta0MkVp/NnuJfKuv3W/wD5aJupoEwm/wBbH/3waW3GA3++386n4yaCuY5q/P2d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gUXEH+qz2RaK1gjNu4hFNp9NPFbCFBFSRjJFRCrENBRseGxu8T6UD280/pXptx/rDXnX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J/dEg/SvRZjl2oRjIrnqaKD1NGK0RgFFFFMAooooLGnqaSlPU0lABRRQBmgofRRiigyE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1vumoDlGxjk09+hpsf3qe/SgOUrnqaKUjmjbQWUrr73+fevlzX38zV9Rf1uJD/wAB3V9R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+YNSH+nXZ9ZH/APQhSexrHc8j1i4zq93LF/qabo2nxXF+ftc3lRRp57+Ym7evZVxVfW44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uKJ/vc1f07xRd6dq82oRQ28v7j7N5cn3du3H+9Xn1EenApXkqLLfzWkPlQyv+7j24X/P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lR/7da1tP9p08jr5faqFwYra3Mmce33mrhcTriw07T5Z7eb7XNJFF99PLf8Ai3VlzahF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o2eZ/FVyC5lwef3fvWWRi6MuOc9O1TY1TLn2j/SJfNl/g/1n9KNOxN5knm9Oxqlf3Hnw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rOZl8qL/AFlFgTOqtZ5QB9N//jxFXP7QtPtHlRf8tE3v/dVqr2p+3/ZYpTGIwnyfw7vr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DFiHf8lx/e9qyaNYl7R7ia3t7vyv3XlzNv8A7y9Ki/tCUXFrFdzfutknk3H8SeZ97d61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TfasZ+R/x9aj1/T9Q8NapYSagIVlkRnggb73l9CxHbtt/vUkgkZtx/pFsbTzY/3f3Pn+Z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mKK7/dRfLVjRrf7Rq/8ArvKhk3f3aqXFv9oni8q7+1/Ps8uR181P9kirRyvUe91El9i1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Xau7d27/KKff3H2i2u5f+WuxpPM/pWdajmXty3+9WtHE0mlXKCMXEgRpFJ4Y8E4x+Faoy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370fwLWhABk8VU8MDz7A5/uLXSWtvp2P3ssnm/8AXDdXQlocqFuBxa47wrXe/CRP9KnY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nPcWlv5X+ieb8i7JLh9rJ/wGvQ/hfLFcajLiyiQO6EBST0Y1EnYs9qCgVauOlt/uf1qEC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76Zf5NVmfyZ/KzFxs7OflpxZk0JbnDGmxgySO55y7Cn29vEM5muBj7qcMtJ5GIT5UvO/p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p/qXqdfuj6VCol8n/lmf/HcVOkcmBwn/AH2KCx+ae80kn35Gf/eYmoJ/Ognx5efl/gw1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fhTQGxcazjSIjNaW8u//AJZ7PlrJGqadcf6/Rrbj+7kU/WG8jS9PUdSuaxlrE2Nw3Hh2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LEpFXdZOlXFtaxTWkgi/g8ub5q5oDpWr4g4vvL7BFoAgay0R8hZr63+pDU+30PTGuIs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4i3b2+tZmK0PDwP9rxe1AGz4k8PabcXsWdaW1MUax+XKtZy+CIW/1euWr/8AAP8A7Ks3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nXL/AMqqdamKuB1uj+DpbDUIJxewTFWBCKME8/WsfWPD+t3Gs3nlaf537xj8ki1P4dH7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tWN9olqkgFGj62j7G0qfcOojAkP/AI7mtrQLWeyjv5bi1nhcQMEikiKlm/EVlw6veW/+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uih1i8Hh83AuXMxfqxzQ0BxgEp/5ZSf98GoPtUR/5ap+ddIPFeqL1uA31CstTT+N7+5y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BR/KktAK+7y/B8jDpJKI1+tYFd7qHiIW9va/a9LsrqKRP+Pcp+6/KsT+1NDfO/wzYj/r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1v8AiT91p2nxeiZqW2fwvOYom0WZST1juG/XNHiyS1u9SaGa1mV4RsDpcbVx9KaA5mtD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9ILeyAxsn/7+j/4mui8Li1+0GKEY4/1klMDC16bztQuDn7pwKywc9639Q8P+dcTSw6tZy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rWb/AMI5qIP7s2Mw/wCmd0o/nUqQF3w0u2e4l/uQtz71lYNdNoegajb2d8JIIt8sWIws6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AiuuL/y4Bv92TNO4GWRwa1EPlaIW7syiqk2maha58+xmTHfbkVcvBs0m2T1YcfSmBlH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XyAd6OPwotLyFp4hvxz34oA1Nf8A+PmHP9ys7OBVjxHeQtqzKJo/lUD79VaVgL2kzSic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kE7eTdSx/wDAqsaGgH2h8dEzWUeTk80xFz+2tQ5P2uQ1eF/KbDzpfmlrCzWpJ/yBUP8A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Gpq/meZaWre5hU0wT2s4wdPtx/txptaquBU0A/exfWgo0L77AWX7TatMdgxiTGKpLZ6Q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k2VpNTbdcuB2wtVRQBveGtKtYLueS3vbrfsbCTKGQVgy6YAw+z6vjJ53Qf8A162tDPlW9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j/e21iAg0AVb/T7y2t5pYru3uzH9yP5l3/4VD4N1jUPF/h+ab+z49Om87/V3F0vz8dq1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8qRhhkVj+Hrf7NYSxfu/3cn/ACzoA2ho+pf88If/AAJWkgtbxbjyzZumO4dWX+dRjpVm3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tQPmyxafdzRR9ZI4GZf0qobmZR89leL/AL1s4/pVz7ZcQyt5c7Jz2NS/23ej/l6kP/Aj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IfNx/wBdE21EuoWmP+PqH/v4K0hqEufNzmX1NWm8SXcoxNFbTevnQK/86VgMyG4ikXKS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tv8A6Vbpn7kSn86j822uyQ+laav+7aqv8qsah9gaf97p6v8AIqZWRhuX/gJobsBnetX9E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E/oaqvZ6OfuW11B/uXDYH51saRYaWIp/KuL4J5TeY85VtvH8PFFwOcpwqz/Z2n5Pk6t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1Lb6Gj+b5euWw9POhP8ASmBJe/LYWy+uTVHtWpqlkyi2WO7gcrHgEghG96zv7MvyDtNt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YsB+/SqtWrDT7yKdWliKqOpWRTVP7PfGLd/Ztx/3zQNCL1FWpx/osX+8azjdSR/6yxvIz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X8MFvbebJ5Wf+eiFaTdhjccGprL/AF6VnDVrNs4u4T/wKr2nzxGcewzS5ikJcHFxL9aY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B6BjiojIj3Mvzd6XtTTuM1YtQu7HTIpY5m855MdecY9arPrt7NxMY5R/toDRc8WVqPcn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N5qz5JtLZD/eSIKfzo861GfO0+G7/wCulRw58w+lRsOTSsHMT40aQ/Po/lH1glIqYf2d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/Yfc+6s3vVqQYso/ds0w5h50/RHzs1K9g/66xg1FZWESXWW1ATRL90mLG6oasWH+uoWg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eVqNn+8fekcm5dvtUX9jagQT5lhJ/wBcrk/1Wq69akA4oG3YdcQXQsI/3R6+1Z+Zhz9l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OBHUP2mUd+KDNFK3uPPziKT/AL4NK93EgyZFUf7RxV9ZnkRlY5ojvZrcYR8CgZnpeRSD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yfLaJ7nNX5dXe5B862spf960j/8AiagtrmG3t5opdPs5hJ9ySRPmT6UmrjRljrVy14m/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/e0eIepSaRf61HbCwW5+WKdIsYwJif51L0GUcUVpi10Y/el1C3O5h8rIf/Qqp2+nxGfI1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7qSY0W9dys1tH/chUVnc1v61okUtwZBq0UT7F/cvGxPT+9WR/Y9z/wAs7u3l+rY/nVEp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/fWqGK1rbTrsaPd/6uWXevyRv8tZTW93HnfaTf8AASDVGhPp3/H/ABf760zUJN+o3L+r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iW4/49pVUfxFeKr3E/8ApEv7qTr/AHDQAzFW7mTydPsx672/X/7Gsv7fD/z1FXbi4i+z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I9TnHS4lH0bFaNjrF1iU+bIfLT/lo+6sJZFb7vSr1txBd/7i1CAtHxJevnzI4JB/twq1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xtYWfzsFz5XT9az161Z0xN+o249HBpMC7qF/Yfb5opdOjm+dv3m9laqgOkE82Uq/7s5q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+mjVUHSktAN7U101ba1Mi3W0qcBJBwOPX6VwnxSvNO0fwPq2oWt1dwyRwN5e5VPzV12u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D9TXjX7Rd59k+G9ymz/Wyqv5mtEB8svqUlxNLNJIWlc5LE8k1NY/NCTXPhjnrWzZTFYgK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iaQDtUIIxUoXzzipV0mY9KfMkHJKWxTMWTnNKBjpXR6Z4Qur3GyJ3/Dip7nwXcwkgxFT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1exy9PA9BXQr4HvyeIm/Ktaz+GuoyKCSqD3qvbwXxMccJVfQ4V2duNoFNQMrdSPpXcar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PMx6VzsujzWcZaSJ19yK1jUhP4Wc9TD1Ke6J/Duqz6FqltqFuxSSNgTjvX278L9bTxPa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Xfx2Pf8AWvhET44FfUP7IWumd9Q065eTbGDPEF+6gx81RUjpcypvWx6hjM8p/wBrNPtv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LbS9zn7ddxZ/6Zq1WdP06ze4i8vV2Hzr962YN+lcx0Eeuv5mqXJ/2sflxWZP0rc1jTh9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2/d8/J9axp7eX/pn/wB900NH3p8LovI+Hnh9PSzjr40+PU/n/FzxKwOcXCr+UaCvtjwZ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u2EI/wDHBXw/8aJjcfFPxS/X/TSn/fKqv/stfZ8JxX1ub8j8t8RpNZSkusjhyOTRg+tS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r9eR/Lo1AeakVTT4oSc5qxHGF6VBJY09jGeTWuLv5etYudgyKabo+tYWubU6k6Z7L8Pv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p80Uk0v7yZ7iT7qtjhR/Ea5Lxp8Txc+L5dX0Zo3V7aONvPgyu4Zz8rV57PIXJqseprx6e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h6tn01XiXGVMLDBpJRj5HW3fxBvtVsGtp7PTQpOS8Vmsb/wDfQOa+g9O8UaJ/wj8UX9oW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eOdWV5CnKg/eHQfnXyiDjpRVY3J4YqMVB8tjbK+Jq+XTlOrHnclbsXNX8n+1bz7PB9lh8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G48Zr3PRrb+x/O+16fcRfaIYUT5Fl2eXb5ZforfL9a8BArV0e+1PTv8AkH3t1Zf9e0z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NWrShGk9jlyzNKWErzrVIX5tvI7nwN4Xi1jR/EHlaf532iZkT7RCyttPTp02viue+IH9n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FbyxXCbEuLdHVpWj/dtkH/aFWdPudWt5o5Ybu4Mu/wA777fe9ar6l4k12PU7a9mne6vb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3P1rkhh68K/Nz6ep11sdhKuE9nGFn3t53K3i/Qv7G0bw/wDLF5vkMl15f8FxuztPvgrX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6Bp8uofZ/Nkha6m+0P8AMkZcgN95cf3a82h16+totUiMi3MWo5M6Tru3Nz8/+9z1rVs/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DptgYLeNIXjkRpfOVS21WJ7bmZvlrXEUcVKlywetx4LFZdTxiq1V7ttmv1Pnv433EP8A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eTHPIieYiqyLu6fe5ryYIT2r1P41iV/EVxfeT5MV/K7JHI+7b0zivOIEBzkV8Zi+enUc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6M8JF4f4T1/4H6Ji4kuCNx+6DXvkclvplv5szCNV6+9ecfCXTBpfhqK4x8sg35IrY1AXP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D7oHevzXGTVesz9mwEfYYdI6l/iFo1q+JJj/AN81taT430bU/lhlUn3UV54nwou7qMybL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eCdQ8PuZRb3YH/XOuF0aL66noRxNVPXY9tjWGZNwIx7UyRYrUF3YBfeuN0HW557QCNZC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zLY7HLRmuTkd7Hp+0XLc0L74haJZTlGnU+45qG18b6VqExENwre2K81PgifVfmzME9Y4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MmWO8m3+jxkf+y13qEEtzxKles3otD0nWbGPWdMkXAZWHHvXxb4+0I6F4iuocYG4n9a+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D7LLXiX7SHhb+ztag1BBhLtNn/Aq9vK6ns6rj3PBzaHtaHN2OG+GusrpusQeY74klVeP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Wb7Lp0cftXw34PtzqHiWwtIs+bJPGieX8rbi3HNfd2v+Fv7GTRoPO/0rUwu/5Nyox9Mf9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acYezkz+c+KsDN1I16a3MPUNQ/cGuank3A/Wu11D4bmw0ea7m1CPzY3b+BvnwAf/AEFx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T0ua782CNPK82NJZApYb9tfU0MVhuW7lY/KMTgMa6ijKGpzZnxSGfIrRtvDl7JqF9aXC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2yExiq82kz297a2zjDXCJJGw6FWzg/pXqQrUpO0WeZ7GstJIonrTq1rzwfrNjbTTy2iG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Cj1NV4fDmq3FtHcR6ddSQyLvV0hYgj8BVqrSe0kDoVY7xZTzXQ3Pi3VtYsbawvL6aazg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wKxYNLuriaSFLeZpY/vp5Z3L9R2q8lhNbfLLE6H0YYrCrTpVnFy1sOjWxGG5vZNxbOr0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EhttWuYIokWONUcjCjPFN1zx1rXiWzgtNUu2u4In3p5i5IPIzn8a56MbEppnxXE8Fh4y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j1Vm2PlR9jOtJx9TVsJBDOCDW6mq7CDuxXFC+KtUj6mwXvWkqPO7sMNmH1dNI7+31tscN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a87tNWIPWtKPWwvU1xVMGmtUe3RzmL6nokWtrtp39qK49K4i212M9TitKHVImHWvMlhe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6m884Y8NWhp1wAOTXMw3cTn71aVtdIF+9WVShZbHo4bE873Oz0u6G8YrsNOuwVArzjR7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8UKOcV8ziqWp91l+IVtzt7BtwPNTu23PNZOkXW5etWLm5IJr5+UHzWPs6VW6KOtav9jX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FbQlVYfnWV468QyR+cin7teKav4guZZXO419bleVKvHmkfnPEHEksDNwpnuWm/EJr6bZ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Zedc5r558D3ksl6NzV7Zo7nyBmrx+XU8PK0UTkmcVsxp88zql1EpGSeBWbc+JVjJUsMf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1qxBxxXlGs+K5EncbjXFhMA8Q9EelmGbfU1Zs7zW/GUCbv3n616B8Ep/7Q8PX7/3tSA/J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4uGLNwTX07+zSzSeCLlmJJOpnn/tmlXnuX/VMCp+Y+Es4WZ5jKC2SOS/aa4+IunH/qF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n8v/AKaf9916/wDtOf8AJRdP/wCwWv8A6NkryeYDFfFw+FH6nV+JkV8yi/u4lluVw+x96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i4j/AOJh+63r+7kh+Z//AB6iV/N1DUH/AL07focf0pVjy6nuCKszQyfzfPl8mW3++3+s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cWoz3W4z/wCy0y5/18v+8ahoJvYzb1GScgnp6HIpg6VJc/68/wC4tQE1tBCuPXvUTnFS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Y5atQDkVWjq3AORQWb/gybfr0Kf3dxrvZMhjmvP/AAGmfFOewt2P47hXok4O45oRnJkK9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4nNaIwGetNNOPU0hHFMATvT6agp1ADT1NMp9NIoAaadFTTToqCyRxgUi96V6Re9AAOtN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6VIDY/vU9+lMj609uBSBDMUmBS0UGhn3/Ck+lfMOof8AHzN/vtX0/qf/AB7TEelfMtwm+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Bnidw27Ubo+d5uyZm/3/AJjWzbW32bR7yL+z5JYjtnS4+b918wqnqL/Z9Va1A+87B3/v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b+x4vK8z/SJtjxyfe454rzarsz1KexUtYFsXnbLhmLfKRWFdyNPIzCNgmOTXRXF2VeOJ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mFrIfMRnjPUVzm5TBO3H6VEeM1PnIJrU8PeVOJopZY4Rs/1nl7mdqh6GiVynb6f9o08y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P8A7tV9F06EahKbq6+yxfNjitrWTLMI4vtdxLFj5I5XZlT6elZun3/Ji/5a/c82N9u2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KuJ8Sxf9c627gZ061i80+TvbZ/dT14rn9P8AtdvcXcXlfuo3+T592xfr+ddDb3GbC1/5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xZS1e3/s/MsX9/wAn/gQrlL+ae8YzXF3cXbSfJ5lxu81P9nmum1hJp9PmBbP7wsI0+ZnN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ed/cV/wAqaHNi6eIcnzZfK/uH3rS1C4l0+2ihl8vzvMmmmuNm1nY+/wDnrVfw8LS/1byv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ueJ9GluLb+0JZf8ARfO8hPk3b+K0RgcUPN+0GUf7P7v+LdWvp81zLdzQ2f8ArpVKwsvU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7XFzD9xj/telPsP3F8QI/wB7WiOeWhq6GfKsOmOEH/jtbIBNZ2kATwkgfupNp4rordbQ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qEGJIv8AcWu6+Fdz5WoAZ/5aIf1Y1zl7PAhGLG3nk2R4MhLfpXcfC3VJYtRV1tbKL514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o3YHsuBVgf8ALL3Rqb563Jy1jaKU+T91AsY/8dq1Psk8mMRKuwbsK+K2iiLEdt900hPB5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f3VxH93/AJb/AC/ltpjQHny5vzQNWliHoJmTyP3eM71q6oyfU1AtufJxJNn/AIBtp48y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/lpWJRIfv1LB981F1epoRhzUalkus6dLcfZfJ8sxRwqn36y20XURnFqzD2KmpNdc/bZBV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v0NQbGha6LqIuIvNsZhFvX95gban8QW0p1Cb91J/3wai0e+uWu40+0TbP7oc4p1zqEou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DHNx5JMZHPvWl4clB1Etj7iE0qa1dW3+qlP/AAIVs6DqtxdG6kuNrBIyRgdxQByUz+Y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03iIT/66wtpvqtRjVNNI+bRLb8GYULQB+ifu9H1WX0j25+tYI6V1YuNPHh+ab7JJ5Mjr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L5/cXaf7smaoDMrdv18jwrZqOC75NVvK0Fs4kvE/HNams6fZJaWcMuoNDbBcxsUy5+q0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Th0O1nYhdct4x6zRECmNorRyFU1C0ugD96IEA/nQmBNrZKx2sf8AcizWSK3dX0u7vbsG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3KqfyqnP4c1G3H7yGNfpPGf60XAbokPnalCvq6j9afr8vn6tdNnOZDU+jW0ttcebKP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q91pmpieR2tM+axK+W4amBRrZ8NPlNSYj/VwMayxpWqZ/wCPOX8hWzpltLp/h/WZ5YpI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5NAHOjpTajW6QjGR+FLkHmlYDoLec23g4/vf3sk3/jtZEWp3Ef3LiYfR2FaeqgReG9OT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NBNev06Xc34tu/nVq/1CawMUUISP5N7+Ygbfmsm3Xc6j1IqfWLjdqLr2RFX9KaAujxbq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WhpHiGW+ulWe2t+n31iGa5YHNamgv5c7sP4UY0AWbjxDDcTn7VpVnd/9dEpp1fw/wA+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OY/0C1hckk0DHegDqYW0JbGa8hsZ7K32bGSJjKzf99Gsu5tPDFwkfkvq1qw+8Qy4b8CW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/V71rPzQBojR9EJ+XVL0xf8ATZFLfoKuzeG1lt/sv9vxwR798azQcsv/AH1WEBmrusf8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dD/UatpFyO2ZWjP/ALNVmPwpqNmEuZp9NeNCCVguHc/+g1lY61e0ci3nMvtQUR3Ojarc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6ZmZVb9aryaPrEP39LmP+4Y2/wDQWqP7RLzzSx3l1EcrK6/7rEUAadtpWpRabclrGZC4O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kkgP723uYz7wNXQnUbyz0mCVLiWObe37zPzVAnjLV4wc3ryf7wBoAwluYmH3qh02eI6f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/vbq6yx8aajNcIrmJ8/3ogazjPDbG6h+yxyCWTe+f71SpAZw5FTRSKn3mxS3EWmPb+U+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YNUcGlQygiMMq/e5NUA1yGkY9aQU4afYE/vpbj/tm+2m22jxecf+JteQxe6K1AFgQYt/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p1wSYYdSSP8A6bXEe5fyWq8Ok6ybcSDUdLlcsR5blo2GPrQSzStv+Pj2qS9/170adpGo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/wCee8N/Jqdc6fd+eRm3/wC/lS2NFYZxWjaebHpN+4/1RXa348VCfD+tAmMWSXHuky7a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7tYrCQzF1fy969qSJSMEe1PHPSoZ7W8tiftWl3kZH3GEDEfmv3qbHI0YyYpU9pIWT9DV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UcY6RxKtZ/rUd3rCPJvuHjjY9+mabHqEEn3ZkP0agDT04Yt7uT0Sqy3bdiR+NXbLjSb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ZuKALaajcDpcOB9avT6hNb+URKc7KylHPSrOp/fUeiiiwDn1mafiURSj/biU0+wnikkk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sarWbgVe0qEOly3HyxN/WoaGioP7P/5a6VZy/wDACv8AKpBHpDjH9kRJ/uTSD/2aqi9a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NQtNNe3tYpFu7fy/9X5c5OPzzVcabpna/wBTQ+6xyL/6CtTa5/rLUD/nlWZUx1EXLeyS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3rYR/wDoLUw6a7k7NUsj/vxyLS2K5E2eiJuqsTkmrsBJ/ZN/1STTp/8Adudv81qzcadq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7+/Gjr+lZ9XdQ/wCXX/cqkC0KjWmprndpF2Mf8803/wAqfarMkh3280TY5WRCpH1o3MPu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OEJLliO5NMFoUXuUjJ3IyfVGFH26Ej/WCrZ1a6XgS8U8azcMMOsUn+9GD/Sgpq5BOc+X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SpFJte3hk/3lqGWezPXTrY/QMKCLEduMiX/dqtmr6nT2gkzZlP8ArlKRUa2ukkdL1T7S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T5ugp7afaLzHf3K+0iKf6UPaQzDnUDb/APbLdVXGtCEcigDANPGkk/6rV7Vv+usZQ1Iu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1xL/AH1dkWkwKZHNT2w/0iL/AH1/nSjStTUcQ283vHdKansNH1iS7RZNMniAYEuQu3+d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W6x0Em0fhVFWI6GrWoW1/wDb5j/Z15NFvbZJHAzK/wD3zWSdQigz5vmRf9dIytWNGz5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S85s9afdXkMGmwGSRYxISRuPXFU0u4HHyzIf+BVKNDW0eeUz4Ep6NUR1i75xM9SaEMTyN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QEyalcrN5m75/VlFO+1gMpNvA2Fxh0yKr0T8Tf8AAKT1JUiyl1ZeVsk0bTpP9oRMp/MN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nTkii3r8kEjL/PNZOatwH/iWsf7z/wAqgon8nRGzmG+j/wCuVwp/mtTadYaZFexGG7vJ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xxWPVzSE3Xye3NUAs+nwzz86r5X/AF0h3f8As1P/ALGhI/d6zZS+zo6f41mUylYDpNY8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hYQgRqP9JkaMnr0+XpXgv7WFhLongSCKee0naa7VV+yz+Zjbyd3HFe5eL2/4mzr2WONf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oRJ4Ltj6XSkfkahbgfKkcRdj9a3dNsmZl4qjp8Idj9a7PR7JSV47VpOpZG1NI7HwZ8Of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SD0r0i0+DUbvDI0QVFxuwOtdT8HNEH9lxmRBhgMGvXk0ZY1VUG4elfPVMRPnPtsPg4KE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jyFP4VNH8OraXrAv5V7FY6NABhoRU82hW5BwFX8a43UPSWHgeNp8NbROdn6VZj8EwQjh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OJntj/epw8OxD0/76q4zM3QgeVS+ErU5zFn6jNedeOvh/axWVz5USojc5x/L0r6MvNI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0oTQXEDDqDiuulVlTlzRODEYeEos+GdVsX06+lhYYKmvof8AZJi/0/Vrof8ALK1I/MV47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4mnQduuK+h/2T/DptPCes3xkSI3W6FTJ/CPu7q+q5+anzH5/OChWcUd6eTWpoY3a1Zj/b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cVxak79g/e4rV0Xw7f2eq2Usht5YA4LmOUEj6VycxqZN4/m3lzJ13Of51UxWlNpGpJKy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VUySueowazV837fCBE/31/nVxZmkfod4fj8vw7psf921iX/xwV8GfEuX7R8QfEj9d2p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99aevl6XbL/dgQf8AjtfBXjCP7R4s1mTs99cSJ/utI1fc8J/7zU9P1PyjxJf/AAmQX945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elawth9n6CqbwBc8V+qqaP5mcbIrV7R4OuIrf4f2v2v8A1X2VkfzE2r96Tc30+aP5vavG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yPtEoO3Z/rW+76fT2rgx+EljKahGVrHrZRmUcsrSnKHNdHqFt9k1f4j/AGX7JHdw/Yo/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/wBli34Vh+ONO0rR/D58m0s5ru3fe/l3reZaLLzCpjK88f7VcefEmrC8mul1K5S5mCrJ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kUup+LNW1i3e3vrhbmJ2jJDxrk7F2rz9K82GW4mlNSg/dXme1VzfBYijNTh70vJHe3Hg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7P1DzZL2H9550TSJHj5pgpH3MttrF8H+CNM1i3P2ud5ZZL2SFPs77Wt44wSzN8rfeA+7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B4gOty/vbr5v422//q/2a0PCXjh/CsM2LCG5mkmklEjuwI3LtPT60nh8bCDtLUijjcsl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rXw906Lxppuj2Zv0tNQRpUkTax8vsAWw3OO9NvfhdFp+kS38s2oK0SPdFPsqSKI2k8uN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1RvfH9tqHibT9Xk0sGSythbiITkK3Len+8auXXj+z1TSr+2Wwu7aGaOK2iEdzuWJEZm7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8KHufF/e2Ov/AIRantv/ACXfsYek+HRqmkaxqJdlj09I22qgO7JwSMn6Gtn4f+GJ9bvP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Rlzzz2H4Vd0TxRYaJbrpttbPPY3A/wCJi7r80uVztX0210vw/Om6LealNBfywwKAIm8v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/wABrpr4yvThU930OfB5fgqlal70f73vGingO+sBHuMMouHYJtDbuPZgtVtZ+F+okJL9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Q6l9jYSmfbksjrh09Aa6TV9QtNQ0+78n/WxwqieX8uxuOlfJrMsTTs2fokOH8DVUoxlZ9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3XkGaIfuv+mabq5G40+W3nMXlP5tfXMdvFNpVpaCR4l/eb59+3ZXJDR/s/i/W7uWL/mH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DAbNetQz2cnKNSO39dj57FcJ0VZ06m58F/G+3lh1fSxMeDbmRPk2ry3/ANauA0+28+5i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/a98MxXHhyz1Mvm7sJI7eOAI6q0UgHPzLtPzf3W718s+DLd9S8V6Xbr0kuAre1fOZhW9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8N4NYLCww6d7H1Hp1vLb20VpawxywxpsmkkfaqY+nzGtaDxZp+mzXcv9nw6f5fyJHZtL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bR7W3tjEBmqv/CPWttqHmzf8esn/AC0k+6je9flkpWqNn7r7CThyRMC/+JGq/upYopPK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970ruPhn4g1LXbq/W4VYLcxxukhO7d/eGKlHhiGcZihj8r+/Tp/K8PWEss0vlxCo5l2M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fxhp8PhfxBp8VpFHLLqEHnPH93Z83XFY628PiDX4tPutPk83Y0/l+duifH8ONv8A7NT/A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JdcvQ/2mVBFGZOojHQUviG3l0m8sNatoTLcWkwfA7r/EPyoT6nfyu1jr/iNr+qaH4faR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F24H+7Xhvh74ha5YST3iW4uopZBEy5Icf7WK9Zv/ABHe+J9KZjftPDLyFOGT6ViaJ4dt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MVrsVeG3KeP9Xr+97xJf/wBlaxo9rqvleVdb1R/L+9z/AHq8x/aLsotS8CXsqQyrPYPH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Fl9Vr2fxP4fi0/7Jp/8AqruR/Omj/iVR93NcR8WPC39r/D/XPKlxLHZSfu/7/FbUavLU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nGS6Hxr4Nt8+L9Ji/d83MezzN2123dDivt/WPGdxf3Wmy3NkhNgVKGCd/m2/KvVq+PPh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bCwkGSSsg+q5NfW+rwDk1+y5Tg4ThzyifzBxljqtGqqNOXXU6u28c6fq+j6jp13p95FL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l4ACqM9BwM/Sqn/CUaVp/heLT5ZbiKXyFhfy7KGeL7+TwWri7e5Fvnmq+oXUckDY5Oc/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ZXsfn/8Ab+JUuapZvY3bbxRp/wDwkHiG7l1D7La3FzJdW0dxC0qzNuOzfgbtq/3aoavr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qH9oafbut08kaMsluxb94gbCtt/i2+9cmeppOK76eVwg0+ZnkzzWrNOMl1ueoeIPFOn6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yf6loPLkRot2ZRhVDO247QfmrqfB2sxXGj2Ev7vzfsSp5m9WgRhgbeV4avBqOlcdTJYK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p06vtZwu+W3/AAT2PwdcWlv4g8Yy/a7OLzH/ANXI7RSosbf7SspHNaniD7Jb+N9Klimju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nVukLFflC14ta3UkXzI5RvVeDWi+uXklzJdtcsbhwUeUn5mU/LXPPJqqnzqd9DWPENGU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jxx5Vv4X1H91H9z/AFke3cnzDkZX3/vVPp3hfRLjw/a/8SqP/SIVm/6a7tue22vFhq1z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2nK+auPvgGtm2+JGt29sYvNt5v7kkkPzLzURy3E04pQdjsjnWXVpOU6f2exzNwQXl8r/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2vBukDXdRngmd40WAvlCG6e1VP7Yl/sebTvKjxJdfaXl/i/3R7VP4a8Q/wDCOXklx9lj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EgFT1HFfR1PaeykoLXofI4f2Pt4uo/dvqdZ41+HEfhnT7Wa3uJPNkm2fvYpFXoP9njrU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Xs1K2JjhjdC8iqrMWxtLN0qj4g8eW3iCK3BtLuOSK5a4cPcnDKduV+7/ALK4rduPixaX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+SRPs8brLHL8mBuyvr81eDfMow95XZ9NNZNVqSa0XQo+GPBV5rWlrqAvLCGElQpknXk9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TUNTubHzLYtbxiQusmVwW4+6KTwj8RrDRvCdtps7yedGzFh5fyjdJn+Vavh3xlpGm+KfE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dI4HcMAqLH/8VXJUxGNXtPd/w+6d+Hw+WezpfvNX8XvGbrPg/VdBltFZEnluX8uNLdtz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1GwgmM1rIYo3ZHkHzKuK6Hxd4u0m/1/w5Na3dvfW0U5E0ccuHDMFUE5/hrDuPEH2/Rtcu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kwyY+baWP/1qKVavOC9pH8LG9SjhKU2qVXQ1NGe4SMEW9x9XjYLj611unajuhznIFX/C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fL9gk8qOFt8cm6SV/wAl/i4rL8HmbWRd/ZYri18ubfN5m3dtwx27T/FXjVZqpzXWx9Zh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zHW6PqqiIYY1dk1J3PU1zI1m0uLi1u5ZvJijh+eS8Tbvbd7LXQX+sWn+ixRS2/8Ayzd/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GnBN3PraFdxjytnC+OrQfvTjhhmvFtYg2TOK+oPFGn6T/Y+oS3cUnlf89I/m/8AQa+Y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r7LIqqlGUV0PzLi3CyTT7mv4Bh3XefSvZ9MuBHB9BXIfDHwlDe2ytOvlIrqhkjmVdn4H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O2ZaF55g+4Akq6v/AN8/xVy5hiI18R7KO535BQqYLBe2nsZXjHxHGkToG5xXjesX7SzM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WZLi4f5jjNc88u8nNfR5bg1RhdnwmeZq8XUaWyDdk5zX1t+zVNt8ARn+/q7Kf+/aV8iZ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wFaeh1Z2/KNK8LjD/cF6n2fhpK+ZVP8ACcj+0pLFJ8S4UeN38vTYl3K+NuZJD/WvL/Ktf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T/7LXp/7R3/JS3/68If/AEJ68wuABsr8whH3Uz+ianxMguIIp55ja3fk4dkeMw7/AJvr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Mfb7f8UZaS1H7iTt++k/9CNSeTxnvRYhFW5P+kS/7xp1rbSzz+VJFxsb/VurUGATQmQG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/KmkDRhzHMzewxUNSOcu596iroWxgKDikxRRTAcnBNXLc81TXg1agNBR1ngRM6tIcfw13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Ph8ub6c+i12U/JNCMCADFFLjikrVECEUlOPSmigByikNPXpTH70AIBmkIpVpTQBFinxA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fvTVPFPcUijg0AJTX6GnKKGHBqQGRDmntyKSMdacetICOij1oFBRnX5/0ebPvXzXKMTy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jiGX8a+brsYeX6tQNankRAn1OSRsblkb8eTUeu3ouRBFGCojlyu/jGRTiUmeO6fpu8wp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LmCJvulXR2cc7l9K8qr8R7VNe6XZpd10kZA+XtisnVpJWlYlRsHGMVqT28kU0Vw0jF2O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uvnc/MM4xWJqULS3P2e6Mo+lUVuJfPEX3of7n92r9xfSzW5EQ9qo23JzLF5x/jT7q/nQ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7RN5sp/Kqlv5UBM0sUn/bN9tRWtz9nEsv/PNG/wBZ92rmneb/AGf5x5+Te/ybvfpWctDW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saf/AGhL9siit03vJH8rbvm/8dqPR7iX99FNF+6/gk+9WSP9HtpfO8y1+0bXSPZsV84+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+a3Bilix5bqjn/Z9q5Zs1RCB9ozLL/yz27Mfx1VHh7UNYuNRltP9Vb7fO8t/m2ycbgPl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mzjzY/pW94e0/UNPt4v31v5uuWrQQyfxbQud/81qOaxbVzyW4t/7Pnm8qXj+CT7u+s64E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/wDA9238K9W+I3gUaVptrcwxqltEVe5PLM+Wxv8A/QVrzybyxcHycyL8yNlSPbvXRCRz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7o/+en3f0qpnFxNLCfKl2Nskj+XbVq38q3/e/wDLQJv/ANn/AHqBp32a2u/N4lt4I3SP7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NdMWc7RseHY/s9gqgfu49qJ/u4rdU5GRWPo4zbkeZx8tdZb3Gl25jzaSS/8DqzGxbkC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PrXafDji6Q8jFxHyBXKtfqJhtt0T5F6j3rtfhtfyi7Xasaf6RHyRWXUZ7CLiL/ntVvGZ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J3b960ccn/bFRUPn58vzYs4T/d3fNWsWY3JYuVTP9+lYgFsVJAYTs/0Xyv8AgZquYDk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akljH7iox0p4t8dJXx8qt/vVOttnjOPemCEt+c1aA9Kjng8kDyv3uU2t/DUlv5vfFTYs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lPvUIHFWrltNZyTZ/+RmpqvpbHH2a6jj/ANifP86xNi3oEY+0vJjhEJrPzwa2tOt9Pt1u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+OO4cNs/3aymsbU/6rVJ1/wCu8Cn/ANBxQBWPBrb00+VpF/IOyY/Oqi6RbDprMMp/2oSKv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iiurfzZH/wBfI7LHRYDnATim5PrWn/wjGpnPl/2fcD1iuwufzpf+ET10DI0+Jv8AcnVv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rwsi93kFYFdHqGnah/Z9pDFp880o3b44/mw3pWO+j6tFnzNEvl/2/KbbVAVq6DxeeLGL0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aXf2gCWwuI/nX/lk1XfFsu7WSmeIkCj8qTAzNvGKn0+3+0XMcXvVH7Rg431oeHpQ+qRj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/wBPlqisjr91iPoal1CXzLqU5/iNRD7tAGppkzkSAMchdxqE6tc5OJpQP9+rejqFsb2f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UAXI9dvY84nkx7810Nt4hu/+EXmml/ffvlRPMQbduK5Gtm4/ceFYI/8AnpLn8qlq4Fb+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b/t2FA16yi+/oOmTf9ssVk9jTrYf6RF/vr/OhQuB2fik6fiwiu9Pz8m9Et5mi2ewxXMtb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F9LgMB/30Ku+LpxLqyR54SIVhjpUpWA0bS10sFSLq9LIeElSPafxFPn0+C4vpT/aAhz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A/vqhuObmWqsBe/sGEn5datm/wB63YVf0vR/shukN7aXDvGQPLDce9c+DgZrUsZWTT7t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rqv/AE5/+BS1XbQtTTOLN5f+uTBqp05WYdGI+hoA3b62u4vC9uotJP3k4Zx/EvHFY/2G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AHxWrrFxNb6dp8QlP8RrNGq3iDi5eoSAjth/pEWQ/XpsNP1m6jTUHLttVRirGn6vfz3M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iUXE3leX5e8/wVaAyEuoZB8sqn8atWB4l/3GqVtYaUGOS2t5R/tItTW9zDPBLKbC3i8t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hox6fWgL3R2+/pKSe8VxKrUCXw63XTbyP/dvHP8AOi4yfWW2aBpaZ6h5Kwu1b+sWWky/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n7l42V0C++6s06LYMCV1O5iHq0Cv/Wi4EekJm8T2GadqA23soHrmrUGjQW+ZYtYS8+T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/e3Vm3Ftf3FxNLHLZkP9yPey7P8Ax2kA+rFucQSc1mgajyPsseU9J1+epRcy29uTJayC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A6ngZqgdVfBzY3K+/l0+31HJ/wBVKP8AgBoAnlgaPJLZBqMjNLqt/Faz+VLIBxVIava/8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ANCC5ltZA8LbX9RT2mkd9xJzVS0uo52LIysPUHNTmdaTVwJlupU6OQfY1dkvLy0sbeeKV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ZXmA1dubktY20eeIwxFFiVIf/wAJPq//AD/zf99VasNd1DULmO1uJvNjc4O5QTWGprS8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sUXf+Ehv9NnmtIfs/lB+kkCN+u2oZPEhmyLjS9NufdrZf6YrNuX3zyn/AGjUPamBsC/t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RSfft408tX/Kqgfw+R82ilP+ud3IP/Zqhm+WzUVndjUJAbdvDoQlV4odQjYfwm43j9TS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LLcWkn/PONwy1naf/r46lvDuu5/aqQEo0nTTnGsywn/att9WodGWGCaG11VLoSfemMOz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qMafJL/t7KTRSLX/AAiU/wDDrGnMPcNVvQPDUgv/APiZS2slp/0wlwx/OsIDin2uDdR9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2mXuoXoksIUmhHA3S4bbVCfQtZgX/kFyP/1zkVqfqzyRXkkaNgLjpVVL67i6TMB9aEJ6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BPaSQNs6PjNZYuNv3kkUepQ1u22ozfZ5T5r5pv8AwkN+Bjz3qgRjJfW5480D6g1e1eZI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xHFT/wBszOf3qxyf76A1PNrP2eeWKbT7O6/6+Id1NAZKTJIMqyt9DmrNvb/6BdS+lTHV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/AIitW476wGnsV0+NIC3zQREjNDdgMGnqBuH1rRnu9BYfu9MvLeT1Fzu/pTLVNIY/wDH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Ukyyvf8A+uP0qnWvNp9pcTS+bqElp6fuPM/9mWoR4fiYZg162b0E1s0f/szUKQFNF/dO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ZmsGXzreSXplH+T+VVv+EY1PJj8u1lP/AD0jvV20rAUl60TDAq4NG1C2uIxLaYH/AD03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IvTOxjt2kU9CtAGUF96sdLfPbdTp9Nv7cHzLC4UeuypDbyjS1/dSZLZ+5RJmdin3q3p3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E8QHWrWl7bu62K6nCk8HOKEMs/2tcoTtupl+kjU9fE2pp01Cf6GQms08k0mKYGv/AMJD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+wKrSawk2RNpunze8lqpb86NVt/IFmvpFms/PNZpDZtaPcWmLsjT7SIbPnSNNu/2rKH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/wCmcc7bV/OrWlj/AEa+f1XGazapAi7bx6SPvJe59pV/+JqS/tNOupz5moXUMv8AuBl/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/vUX/zXc/pvqLDsTf2HYH7us/8AfUOP61OdKiXSVjS7iK+YT50gIU1k4rQuv3ej2af3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zn7t7p7f9tcVPp2nXVr5sspt/uN/q5lass9DVrT/APU3f/XL+tRJgVxo+oYMotfMj/6Z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cn/Q5v++P/rVECy9CRVixu5/tUOJ3A3jvRcBfE/mjUJSYn/hryP4+WkWofD25aUbHgYSR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ahqEpv5v3z/fbvWL4o1iLT9PitLrRP8AhJprz7mnyPtj2/3j8rVlVqxpR5mduEwk8XP2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2yy8e5r2b4WeEX17UY5Cn7hCCxx19q7vxr8E/Deo+GvEGuaRZS+HtQ0+1a6m0/duj3Bhn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fs+gpIVw043Vx1cRGdO8D1qGXyo1+SprY7rTjb+HdMaaYbIYRu4rybxF+0dqlrct9j/0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8WaQ1zphiwME9DXkVtcY1CLT/DPg+31CX5k+2ag+1dwrzaUo83vK57daEnG0XYp6X+1H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+9jrXrfhL4x6fr8StHdJvP8AAxwa8J1D4k6hf3Go6frfgmz/ANDdvOks0ZWTH8XPWtvw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l2vlQSgOGAxV1YQaukGHnUjpJ3PouDxlvHAjK+vFV9Q+IEFipM8kUK+rMK5bTNNvo9LB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K848V6S11cv9rnd48/cHGK5Fozvm9Do/Ef7TWm2EkkVuy3JX+6cCszQ/jTbeML9IZokh3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0TwdbyNDdyWQkfos0mGq5YfDvTotZS406OVI88MjfKa9WlyW1Pnqntv5jzb4q6M8vjG4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FA67jX1B8M9Bh8N+CbiyjUDyLZef9pm5ry7xDpmnWXxU0y51e5W1t1tIyC3/AC0fdha9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vVjtmZ5AGjX++N2a9eNVSgoxPnK9FqbkzCrZ8Lcaza/7zf8AoNY/kTf88pP++DWv4dBT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/wAdNVY409yj9opNJTz9asE67rmMf+PVX+0qa0/CAEnjLRE/vX8A/wDHlqkQtz9B3XCO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+0Xs0kvJLk5/E194Xj+Xazt/dRj+lfB0VwZAjH+IA19twxdVZteX6n5X4jNfVKC83+g17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dSTV26l2g81RMxbNfpMb7n88VVFaFK5sCqlweKxniy5NdFJITGUI61Xj04NnA5NdsJ8q9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90wsYPSp7e1YtuKnFb0Hhx5jnFXj4buPLwooliYLS50QwlSWtilN4K1uKONv7IvHR08xW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LhPIkKTI9vIDysilTX2jo9x/xJ7XzZfNutkcLx/dZG252nA46V8/aN4f8bW+oatd6VFHN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GyRuG/6aV8xg8+nXc1Uily+Z97mnCtPCQoyoylLn8r2/wAzy9RzVu26V6L/AGPq2r+M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acsj4h226rG5/unZXrfxL8LWd74PaWG0srGaBA8s8lshyo42x7T8pJ9a2rZ5Sp1KdNxv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wrWxVGtWhKyp91q/xPnC2Xmuo0U+SPrT/CWgNf61ZxmKOTzJAvlsflP1r1C+0TwzFpk7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m/wDc3TL69t9Rjsxp0pRpNXbFlWSV68JV7pKP4mbopIEVdEOas+HvD2nz6dayiWQSyPvf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6dpEVxqMtrFN+6Hz+Zs3fLXy8sTTc2fouEy2sqa03MK5g4JrBuLIxicJIyJKNrhT1Fd5e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3b9uxJFIbafrVa98LMXmG+L92iv96ohiKV/eZrUy+utlc8H+INtLf6Pq2nahNcXenyQr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YY+WvK7jwvYPo/h/VLfRrWw1CG5UtJbD70dfSfjjwfNceD9Ru/8AR/8AUs/l7/m4bnj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1uUW9jpduOi4NfKZ7iL1YRpPQ/WeAsF7PC1nX3k2dPorCSOtyOAOlc34cfNuTXRWlx2N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mtCGfwxp+PN+y28R/wCemxVauJYWNpr7zTWkc0FujPDHs+/JXoU9xkY7Vy+uadp1+otp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HTNKOgSRymh/GHU9WeZrvw/d6ZEn3JX5U0D403sHiW20v+wrmWxn/ANZehcIK6VLCKICB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1K+jQXlu43CRR99UONtamVijp9vaXGr3f2TzLSKR96fZ3K9e1dTb6HJz/AKfdj/cuGX/0G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PHlqRjGMmuhSfFK9il1JrHTxbhv9v53f+Jm/2j3rH8agL4U1cf8APS2kT9K2kuMisnxO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BnBVieOfD7wTo/hu4key+0LqMNvG1yZ/uszd1/MV1moaifs55q34kVYGuruHpcW8Ct+IV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4Z1INfvfC03XwXM+jP4y8S4RoZ3KMFvFMd9p96Rp8jrVbB9aMH1r7qOh+RpDy2aTJpKK1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BOpNCeKnUZqCEYqwg4rMgXbRsqRRxTtmaAKrIRUZU1bdKhZODQBDg0qpmlUEmrCR8Vp0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0UbaxDYiC09WxQRjNRk1RXO0XLe4210Gm69cWZEkFzLAQ+/MUzLhvwNcqDUiNjvXLVw8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tejK8ZHoo8c3VyfOu7u4u5U/56PuratfGH2i/wDOmmzLvXmvKEudverlvfgD/W15NTLK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+JU/fkey3HjTU3t2iS5SZH6iud1Ag6Na2nlRw/Z3Z/8AezXK6drqCMfOeKtPeNqE4+Y4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Gd4qx7s83+tR5ZO7Or8N61/Ydvcy+W8nmx+X+7naJl+ZWyGXn+H9ax/H3jpr8IyR7GWB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/ezWPq+ofYLYw+bXF3t41yTls114fK4TrOvLc8/G55Vp0PqsWMnnMrEnvUSijHNKOa+k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SKvqa+yv2e4f+Ld6DIRgy3dw5/76Yf0r5AtYMnIr7G+BHPgDw+B/z83P/ox6/PuMZP6p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MF9crT8l+p5h+0MBcfEy62TOjpaQqcID3Y9/rXnFvb8nzrv8A8g13vx34+K+sf9crf/0W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6/Ol8CP6AqfEyo0SIGEF5HMDI5y6sP4jRDHP5p+aJ/8AdbH86TT4MafF/wAC/wDQqdBx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ma3yPK4/3xUgEuJfNhkiOxk5+7TfI2seaeB8sv8AuNQhnPP95/rUdSP95/rUdbo5wooo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W3WokX5DUtuMGqEztPh9n7Vcf7orsJSefrXJfD5f39x/uiusdskj3oMWNHTmmU+mkVYh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8dKjcVIOlMcdaAEWlPSkXvS0ANxT4x1puachoHcVhSYpWNJnigLiKOtDjrSoc5pHNSFx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PFBNILke2gLTqKBmJrny2Nyf9lv5V85X7eWtw/ZVY19IeIvl0y6P/TNjXzVr7bNK1F/7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I8nguPPeKX/ljtb/AHqbdMrPHshEMMcOzyy+75tx+aljbAX8hVwW3+jSyzYiI+5n+KvM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2GfaM6OJTz8//AAKsPxBzcReuK01/49osS5w7f7u6nYiuLeaWaKOKXZ8n+xXNY1kjlIBj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2+YM1Z0638+eaXzv9/8AuvT7m2lnH7r/AFI+dz/n8KbZhYpT28txbn/V/wCkbv8AeerY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X+q2Ls8z5fmAqnp4+z3/m11OsW8tvo8Xlf8tKzkzSKuVvD3lahq/2vUNQ837Pt2RyPu35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7P5UX/Lpv/ubti1w+iQ3tlq8ExijzE5T+937108WsJqP9pfaJGH/ADxwFZX+bjJFcslc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rrWNXsIoYvOhuH3z/wB7y+9b3ijxBonh/wDtGWWK3u7u3vbV4beN1Zoo4xjaD23c/LXF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AGV9otJrdN7+X8rbf6Vxl1fveTySSTefIxyzu2WJ9zUqNxylynr+r+KP+E38PTWmleXa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jqv2hd2e/wAp+ZV+WuW8cahN4o8YHT4v+Jf5btst7hFi2ZbJXjr1rlRb/aNPtbu7tfst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Xd/7LVYahqFv/wAto5fM275N+5lb2rWKMHK5P4g08aPqE0PlfapbdFR5P4ZV+9/n6VR1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c0vMnyP/AA/8Bq19o+0W580/6V5y+n+rO78+/wCdNv7f7Po8vm9JJvn+Tdtrrhocs2X9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+Qrprb7lc94c8v7B+9iyTt/4DxXa2+o2gPmxaf/AN/Jmkrboc6JJ/8AXr/uL/Ou5+GT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/wBK559TkgnUrDbopjDf6ot3rqfhtfy/2xEfM/jXmsS0z2v7TFjHm/x0/g3Pr8lT/wBqz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TSEie4jEscf3N/3P9qrWxNiaAea4Wox1l/32qzb3EcBP+iQE/wDPT5ty/wDj1Vba3iP+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+9aolkg4U/761fwKoCAD7pcDf/Gd1W9px/rP0qjNEmR608e1Rk48vlPN2fc/vUsHm85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NsKcowKk/sfULbJmtJP+AfNUP74f8ulx/wB+zWUTc1bM7dIvX/vNisnBrXH7rwu55G9/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7Rh/56UrAWq1b8eV4esV/vMxrES7jfo4P1rc14iOx06LpiPdVaAYe5+eaktmf7QnNM3J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hOavQDa1rUJoXtRDI8LBPvK+Kzv7ZvQf+P8Amz/10arPiFs3iKP4UrG9aVgOg0vXdUur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2OCCc5/OrOra/dW1xLDFLwKyvDShtXg9uahvpPNvbpv8ApoRSaEXf+EnuSMSQ28v+9Apq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F9OtFyhO+KIK36Vz4rQ0SXH2hj2QgVNiVIlub/Sp5if7Jg/77aod2jSZzYPEfWKU/wBa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Fm1bf2eLeURfaPJ/jx96qn2LS36Xd/F/voppdvl6K7d3bFZlFgNEabpGD/xN7kf79vur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OtbSLUI4hH9ySRPmaueAya19d6Q/7gosBW/4R2Xnbqdk3+9kVZ03w1crdxSG/051VwSoc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/wCJnBx/FQtAL2v6Dqupak89rYG7jxjMUi7vyrKbw14gj+9ot8w/2It/8qfrBH9r3fP8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2fJu54sf3JSP60WAsWWn38DO02n3EcePvSRMKpSRyQO7PDMqnuY2Namn67fTK7XF9czqv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l8W6rFIZEvGyD8o2ZAqffAyV1G1mPl+dHn/erUE4i0G5bu0irVs+ONWlH724hl9ngBp1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awXG9gCHRSv5UWkBgL1qdRxVwappjQfNoOn5/vrHtb9KVJ9Fl66OsZ9Y7px+lAE/iTpZ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b1n+zri4i86G482NB+8jm21SFvpB6PfL/wACB/nUqQE3hu38/U46o3JxcS/WtjR7aytr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5ZDRSIuFPruWqQ0bTrjPleIcSdzcQf4VSAzV61eQkafLUsvh1Y4d0Wu2NyfTYwq0ugzX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7z/FuKgUmNHPDpQOTWifC2rAHy1tJx/0zul/rTY/Duqwzx+ZYSMO/lsG/kaQy34i+WeJP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bGv2mozXreVpV3LGAuJFj4NY7xXUBPm2N1ER/eiNAD4bjyAe1Mh6mq0xM/8AA64/vKRS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P/vugC3indBmqi3sR6SJ/30KtTHEGaoA8xvUUea/94VWEqevNKsqZ60GZYErjnNTRSqwO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rqcinpwKBEE0sYchIkTd97auKgWCHJIiGfWpLj/X/wDAaYKCyQRRAcR/+PVJ+6ueJojh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vWgS0LostFfvqEZ9plb/ANlrS0Ow02G6lktLi6mlVGJ+0BdoxWKOlanh4bINSkPaEp+Z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MWMWtSRZz/rIN1RDRFP3dctW/wB63cVXoHWkii/Nocs9v5S3do3+3IHVaoHw5qag+X9j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at33/HvFVSqAtaZ4f1hbiNp7BooQeZPOiI/Rs1VuhdLcyK9jcDn76oWX86u6P/x8H/ca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aT/AL7poCi920X34blB/tQOP/Za1Wn26LFJ/wAspJSf3iMtEWq3sPKXcy/8Cq9e61fR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/LtmmUjnv7Qi/wCesf8A33VvR7iM38XOfnWrZ8Q37feMMn+/EtXtI1N57zb9ntoi2AXW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36hct/00YVSzWlcaha3GRNpVmf8AppGm2T86gC6Qc/8AEs8v/tq//wAVUEtDoPltHPqa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niwwRcCL/pnN835moVtNBYcTakn/AG1VqYtirpSebf26HnMig/nRqDbr+7P/AE0b+dau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kWoXbMrghZEXB571Hc6NpdzPIy648RLE+W9r7+u6mgMMnrV0Dy9OQdN3NL/Y2M41C0P+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mZraNY7mE47swAP0pSAxT3qS24uI/rV1dA1Ig4W1cf7NwKkstFvrW4jlns9sPrvDVKEip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M7VauNOv8yn+z7sxf89I03LVQpMmc2lyPrA1NaAiR7ho7RVB4LVV61anH+gwn/eqmtxCB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gyzbysj8OR9DQLyQM+JnHP96o4ZY2bhlP0amZUs2MH8az+2MvQa3qNuf3d3KMe9Wf7fu7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tZGcCprz/j2t6qSA0j4svH++ttIP+mkCtTl8RNc+bvsrRfl58uBU/wDQawPWr+n/APHrq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EKlaABk0px82jW+fUMw/lSLDo73Ef+gywn/pjOR/OqOafa83Uf1rQDT1a30+5n/ey3kX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peisPl1LUl/3kQ1BqTEzy+5qtjFBZ0Vvpdna6BdiHV3SK4cBpZocldvoo61jjwzv/wBR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eM1af5fDUI/vTN/KsvFAGhYeG7z+0I9t7ptzH/0xuWLfltps3h/Vbl2kgitZUPIH2yNG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s9wT/sGoM8HmgCx/wjmuKCf7KlcDvHIjj9DVzU9I1CXTrJI7C4eZFO9EUZHP1rHPXrWn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JXTEY+6ayne2gGNLa39sP32n30I/27Z8fyq9ZfLZXTf7IWpYvEWpRfc1C4H1kartv4g1D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7v8AQVmncDmPt8P/AD1j/wC+6saef9Ji/wB+t4eNdRY/MYH/AN63U1ANW+3TF5LS3847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SgDCuH8y6kbPVif1rY8PWEM+rw6hN+8MabMf7Iqv9o08Z83S45ffey/yrR069tgP3Nu0U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vOxcHOGh7+S1lTxFn1RyGoeKP+En8Yah4f0/So4v7Qsri1e83/fYr8q4rW+GumLYaPbR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p83g+eK7htf3vnfJcV6Be6WkOoQ3Onq0sGox/a4UROgb7y/8BbI/GvNWkOU+sqK1Rs0Y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g84rGvPDHkg/ZUWP/Y8v5a3ba/8Asw2zCSHHaRNtaAMU9c9mjWDW55XN4MvLq6Yy20JU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8C/ZZMrHGrf8AXKvRWSC3QliB9agTVIASFVW96FfuXHlvsJBpawWDoBj5cV5P4k8Cf2g8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x+but296yovKMjKQDmqWgpK54TL8L9O1i4SbUdDM1xEuwSI235a6Twt8O4fDkdw0AMU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eqDSYicimz232cH0rqjM4pwR4R478Nf2rrnmKhYi1WPI9mrv9NmltfDs7qWDKY14NP17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0j5mkdPwFQLcRL4WlfPLXAX8hmvTw58tj529wrwaneYP7+T/AL6rT0S+nDzMWyY43bJr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pR22t84/55hfzNekeFYhl1V7iVmeKCXJ67BWt8OI4r34ieGIPKT95qMQx/wLP9K5w8Am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FrwovXF6r/kCaaJSPuLxPN5Ph3VZOmy1lP5Ia+MI9BCIo8wcACvsTx3N9n8G67J6WU3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BL3NfbcN+66jPy3j1RlToRfmZdzpDOxwajGiHHHWupS0RlyaWOzQkjmvuY12kfiDwCk7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WhZ6CY8FjWybVYmILZp5ljjQ5NKWIm1ZErA04O7KbW6QKCDjFWUuU8oY61nT30cjlR0r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8us5q0eaRvR96fJDqWo5nSB8O8e8fwcVjalaFlDeYxI9ea9nuPhRJBZTyJcRlYhnBSuRk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5tYmBx+9fbXj0MfhpNuLPp8VkuYQUY8uttP6uedWdxdW15HcRyyCeL5csPuj/Zror3xv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PmLInlmMrhcev1pk/hHU4tVjsoo/NvG+6sB3Aj1zVPX/AAzrPhYiXUbB7SB2+SVmyGb6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1dpvptc8WMMxw1OpZSUb67/j/AME1PD1z/Y9x9qi4mwyI/wDdzxT7brXLwalNJ8qHzD6A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WR1G/Z3+ZqudCLblIzo4mUVyrY9XsfFktjZiJI0wqqqY/WrWieK/Kub15EkEdzzsjP3T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Fi0TFEOGf+7W1pWqsyEhCc15FTBUZJux9Lhc3q3SUnoel3fiWC48qXzZo/L2/fUHp/FU9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3X+z/AHt8ciK2/jivPv7XZFO5SKrNr8YJ4bNcKwNJ6HswzirC7k9zutO1m0t9Pi83y/N2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tLc9K+b/AB3oKaRq1/YQhpo7SRnhY9WjPKn8jz716kdTMqHGcVxviLSLrxHqtwTqhiWS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VduBXiZllMq1P9yrs+14Y4ko0K04YmSjCxzPhe6ypXPFdRE2Aa8+0G/Nu5VhtYHlT1Fd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+cVqbhK0j9+w1aNWkpx6lrW9ROmWxfG7cOp6CvO7nxrcy3U0Gl2j3V0R/rmHyLXosltB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/pViy8PW9tbtHbRIinqQOtZqcVodW55iPC/ia4/0qXULP/rn8zN+dPtdO8T6HIbm2kt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rr7/AMHSnpdyVJp3hOeJNpumf3NacyG4qxhWXxATUrz7PNGbDUI9oeBuCT/s12mmXjXU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/h61nt/3sMZl9aLVVsE2jAxU3uY2salv71leJz59uYelWP7SGOCBXMeINYl5MMsYkj2v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YajVxE/Z0ldnkY7E0cHTdbES5YrqyzceH7nWra2jSQR2eSpnP/TOEt0rn9F8GahreoLZ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KibJzGwyp+XPXFb1t8QLXT/K1CGKSXUPmR7OT/j2SM/6zHuy/LT/AA94o0/QPGE2rRS3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LzcrxfL8qNjrt2ha/cMpWLweEjRjTs7fifx9xZiMuzTNXiJ1ea0uXR9DmNb8GazoGnw39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FVnaN1UY7nIGM9voafceA9Yt7GS8MUD28cPns0d1ExEf97AbP6V1PjH4gWnijw/aQ/ZI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5mWHbJ/Ev8AtKFatXztKh0OfT9PutMuNQ+wCyhSTaRdp97czN91lYsyj/dr2Pr+Kp01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dl7qNU6mlt79TzTTPDup6zG8ljYzXaIdrNEucGqs9hdWtw8E1tPFOn3o5ImVl+oIr1n4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ZJpfN82fe8e/b5TLx93dzuzT9O8r/hY/ieWaKO7lkso3SS4fylSR1A2febn+H8GrSebV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0sjp1KFKaqe9M8fWpVFeu/FjytQ0Y2lpp8dpNJexo9xInl72K8bf/Zq6rxBp8P8Awj80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SnmfKqSBOcf981Ms9UYxbpblx4ccpzhGp8K7f8E+fVHFSL1r234a+E9E1DwvpMstlFNL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+bcO3+8vy1Rt/CGkXXjnWIG09JLSOGPgSBIkyv3v96tFndFtpRehK4XxDhGamvePJVqY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jSNLm02Ozjeyt55PIa8eTzInXd97/eq34o+F2n6do93d2l3iW3Rf3dw/yt2Z/arjnNGV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MUpxVny+Z5YRxURAzivTdO+E39oaPp939r8r7RBvf/YY9K5vTvA80+r3mn3U3kzWf3/L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mOHnz8r+E4pZPjYcnND4tvM5VYMHNTBcCuj1DwhPZa9b6WlwjSTwrMhkHl7c/wB4dql1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NWZY2tH28oc7c9+a1WNoOKlzbnNPLMVFzXL8G/kcrSHoa0p9Gu4NOTUPK/0Qvs8z+61V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jZ4odvmSDlV3fdyfetlVg+pwKlPsUD1ppFW5LG5W8ktRA5uY8b4lGSOv+FMntLm2/wBd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VaqRfUHRktSCiiit9ydhuaFGaSlU4BqbElm3Gw1pw3oRetYwlxS+acdazdJM2hVcNie7u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A0hJz1pa0jGxMpuT1ADFFFFVYkuafNsbBr7H+AsPleAfDgP8U123/kSSvjO0++a+0Pga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7/8ARklfm3GH+7R/xH7j4X/7xW9Dx747whvivrBSUq/lwZDLkf6oVxGnW8pvoj9rjI/u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m874reIT/dkiX8oVFcdbtscN3r4BfAj98qfEyvcW8tvn7JNZyw7/AJI/P+bb/wB81LBb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/1bq1Z2nQfZ9Pii/2Fq7Yxn7ajKeVRjz7CpM0O+wXZP8Ax4XBHrGm6i3tv9bmGf7jf6xC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Lup4Vn/fSfu4JH+/Qijkn6sfU1HUjHOajxWq2OcKUDNJSjirAkQfLU0Aw1QqDg1NCDkV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eXH+6K6V2+Y/Wud+Hw+a4P8AsiuhfG9vrQYsBzQwxmlWhulWIjpaBSmgAXpQRQvel7Gg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oAbTkFKBmnKKAGmkPSpCKbigBqDrSOKkQUjipAYg4NLTkGAaQ0gEPQ1GepqQ9DUZ6mgs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/wDrk1fMXjSXyvDGoN3ZCn/fRxX014sfZo94fSM18y+OdMlufD94v/PLbJ/3y+aT2NKe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/sfOfwqlq2omSNVjPmB/0rWtjFzXNzYB9v8A2avLa1Z7UXoS6bbyXKCFW2xjdx/erY0+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1Wz5/wCLp0/8erEtoPIn80n913rW/wCXiI2sv7qsJI3TI9ft4tPtzLF/y027P8ap25xb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r3ik7RZxf8slXFUprf8A4l8V0D0/5ZCsUhFM28K6h+78yWKukt9QuxcWtpdxW8Xlp88d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c5ppNxqBEkX7r0FdAP8ASL+L/rgqP/vVMjamizPcRfaD/q/3ab3/ALv3mH/xNVR5Vvby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NQi2/s+4u/3MnlXCeWn+9/8As1Ztrbi8mlh4jddn951rJuxpYeniO215pmv7eePFttP2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crp1v9ouD5M0cV3Hu/d+S3931rp9WmaJo/IiZIZP9eF/iqvcXH2+3m1b95/aEbtvkk2+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7P+1VRM5lG2+1/wBnzRXd3JFFcOyfZ/mbev8Aeq/qHh+1t9PjmiupJfu/7K/lWXq/2u3u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Ff9391Vx90fnW+NRi1/w+bWGKT7VGi77iT7u7t+gpxMbHPAelJfP9o0aWJugfPNNurW80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0Z0Rf7oI+bP40/WG8vQ1Msv71pWfy/4U/wBnNdcFzIwkrGpovNua6K1GB6VieH4wLAZ9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L+P/AJ9Lfj/nom7dWuxyplme4i87/W/wLXY/DYf8TGM/8s/Pjrm01G5VcRCOBfSKMLXY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A5ncSeaACDg4rK5R7BHeQibiZKvgxzzxSg8eX/7NUv2+8n/10vm/9dH3U+RWYQkyRt+7+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2NwPO9sUy15z/vtUtvbxAf8AHpb/APXTZtZf++afbfZT5v8Aov8AG37yOZ1/8d+7WqDc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v/Afmq1t9qp3AiFv/wAtB869X3fxVb4/26oQlxjz48f3P/ZqkXpSXEGTF5f9xutRwJcr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7HOx3Mkf3ZZP++qsJrN3GMLLJ/31VMbe38qUMBWJ0nQX+sXdvpFqRL+9k++apDxBfY5M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/Hja1lZoA2bfxNeZx5Nt/wB+Vq/r+sxW/kwy6fZ3cWz/AJapurmrbm5jHvV7xHJ/p+3+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R3HzaBZA/wCwpWi3TQpriPy9Hmhm9Yrslf8AvmsmtDQU36gvsDTAt6hb6HcTnzheCX/n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jSvD7dL/AFSP/eCGqV/zcS49ardKsDo9G0vTo7tzZ6rcTS7flWaJRj8qqnw9Fz/xU9uP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y+9SeHV8pbxz2jNY+Kx1Avf2PLLnyb61YZ/j3LU1tp01v50Ilt5Sf+Wkbtt/9BrLrRtv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2VTJsQTaPqEB4hE3+5MtSrouq4/5B9x/wBN1U6fHPLEfkldfoxFUtCjY1S3li0G2SGGS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nWYxn545Y/8AfjIrpNV1GZLOz2sYtw+Zx/FVC28Qahb5Au5MVQGXbXAa4EdaviS5jjuo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8QXlzfxRSy5i/wBxaZrGoCK6fbFDNz/y0jBoAwDOCDg1p+GZA+pp+86KTT11dMZbTrI/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lveXTLHp1rb4TJeJcGgDnLyYzXtxJnq5qvk1pTR6MZGJs54snnypqbBY6Fz82pZ/67D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+PeaqvrWqNOs4IJfKu7jyJP+eiDzKiXSNLxxqtyv+9EDU8wGZitW6GNPtqbLoVr/AMu2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SXFheTrH/pdnFDH/AM92K0uYDOIAJqxpqB7pBjIJFPXw/qb/AOq+xTDt/pgXP/fVXtN8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NlF5eRylyG7/AOzSuBDq4xfSiqHUEVr6vo2tnUJZZdJvMH/nmit/7NWb9hv0Em/Sb9fr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DCCC7Pqm2qFWbeOVbSXdbzRH0kjKn9azTqEMGfOl8r/rom2mgLNWLji2irOj1K2l+5cR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tith7UxoqVf0XzTfwxiUgb6zSetaXh/nUYqBk+rahN/aN1+9P3zUI1i8x/x9SH6vVe/c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dQjHTjNZ2ATUNWZDalnljm+0jYYD99uvzf7NWDqjtcGaWCCWX1eMGsfUJit9psB6tI0r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nJqgLU97bzIUuNOs3U9o4VX/ANBqAQRf2fHay8w/w/3qg71YuB8sX0qiVIrf2TpmCP8A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VWSwSFiIrmcr28x9xq/jNRTx/u+OtAFL+z7vGRqv/bPyas22n6gWP/E1jii2f8tIN3zf9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/LjNAFYW935B82a3mm/gkj3bdtMWDUP7sJHsTVg9acKAGRwXIb541z7Gh47sPhYc/SpY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BIdjEUASW9pqjddKuG+gVv8A0Fq14LK+stF1HzdPuIp5AojjZOX57VifaJf7xrc0+6l/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861EmBhyWuoQD97pt9H/AL1uwqqbsRt+8jlj/wB+IithPEOpJ0vZvxerVp4l1Pzh/pTN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arOlt5SSNt44qmtzCw4kWt2+1iW1m8uER/8AbSMNVVtbZwfOsrKb3MADU1IoTS/lE7/3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y1GDy5ylnbRbUyQq43exrPVtJlH7zS1U+scrCrTAqVbvx/o9r/uGmvbaMRhLSWM+qytU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nS3ERCbE8v8Au027DRmdq1fDzeXfCT0Q/wAqrf2TpnO3UbpP95Q1W9HtobfzjHf/AGrC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KMuXvTavNoqsP3WtW5/66QlaaNBuTwup2T/mKLgOn4sIsVTrUv8ASLs28UUJt5tn35DJ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qq7v7Odk/vLMhH/oVSpEMdYf6+qfrWra6PqEE8vnafPF8h2eZtZX/Jqz7iwvrT/XWF0n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60J/+Pe2/wBys17gxjMkFxGPVoSBV67uoYY7dZJVX5ARnihgR1a04/vzz/AaoC8t26To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zz/AaQDBeXA6Tyj6Gp01W7QYFzMfq2aqUzNIDTn1i5gEZhl/eH75pP8AhJrpuMQn13w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C0NSHU2tv/2zhC0C9syMPpdt9QNrfpVLPFRnqaVgLv8AxLGHNmV+k7Vauhp7sFu4LlUC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8BrHzzWhrrf6S69lVVpgQpaaU8pxc30MX0Dmti307Shp935Oq3HlSbd8kkK/L+Fcyp4r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692lUf5/KlYBDo8Gf3Ot2+O3n2zJ/Jqfa6LPBP5q6lp0gHbcwb/0GsupIP9en0qgNO70O/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JkPYzgH8qrf8I7rKjIsRN7xzoaznIBbmow7DoxH0NBZ0V/YXdvo1rF9lkll3tvjjTzNv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esbpfrCwq5JqdxDp0KpI3X1NQx6/exDi6mH/AAKkBVw6E7o3QjqGBBFR/aI+asya3cyk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LfMw+ZUb/eWmBW+0J61bvzmf/gC06TUzNIGaKLPA4TFSX1zB53/HtHKPU1DVwM+rjEDRD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DZ3WKofVZG5q3O1r9gjAjx7ZrF6AY4JFXNMyZZG/uoTTFj0pv9YLlJfUENV+wjsB53lT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lcDJc9am0m6NvdA9VPUVZOnaSQfK1W48z/ppDRb6Nam4jxqi/wDAoWFKSUotM2pSdOSk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pAII7vMrtn7PXVfD7xzY6HZT2mqzraG08y40y/kiZ0jlYY8uRU+YrXPDR4tQ8QTebNb/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WqybeK56c+fazREYJGPoRXnUaP76MWfR1sa6uFnUXQ+pfD3xp8H6ho2n/wBoeILM6js/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/vYPT/droU8ZeB7zpqemy+63Cf+zV8Wx9c1dSfC4xX1X1KB+arNqstmfYcusfDm8DR3Fx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N/OiHQvh/If3Nlpq+myOP+lfHpuMAnFQHUMHHlf+O1LwUGdUM4qxVz7SPgnwzeA7IbXn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zVPgR4Z1aVpo7m6sJ+0llcHP5Sbq+VBqdxx5VxcQ/wDXORl/kav2Pi/XdO/1Gs3y49Z2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zaOe1l9p/efTUPwdtrYEw6/LIqrlFlaNif5Vkav8KbwwSSw6gyog3Mz2+R+jV4pZfFrx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dowPPRX/AJ1oS/G3xFNbSwStaSRSjaR5O3+VZPK4rU6o8RVF8U/wNDxklx4EuNKtFeG5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HClXb+6fYVkDxkyWMc8tjYz5k2EGIAdM+lZHirxFceLNYfUblVjcxpEkafdjRVwFHt1/O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oP9uSuf2MabsjrlWlWfNLc3j4x0m5B+0eF7FvdDj/ANlqzY6hol5Z3Zj0oWcA2+aFYHPP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lZfLoGpH1ZB+taWMbm3/AMUTOP8Aj0vIv+ubtt/9Crd+C+naL/wtjw19jmuTN50j+XJ9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6D+zdD53xj0jP/LOOZ//ACGwqkOOp9Y/FB/L+H+vH/p1cfmCP618oJcYxX1D8aZ/s/wz1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hivkOPVgTgjmvu+Go80Kkj8d8QK8adWjF9n+Z1kV0gTk00X8amsiCcSLmpBFu5r6zlPy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6+fPasu4lYHO7INWJlZ/kIz71WeAudoroppI4a0pTViGMEv8yfKe9dR4RRYr+CSX5YVa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/wB3NdNptokKjdypPFc+JqLlcTqy+k/aqp2PaB8QdPuNPP7qSL5JE/efe9v++q53TvJ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F/0zuLLzdrfWuftuh/Co7+44r41YKK+Fn6hPOa1S05pOxc0W4trHxKJ7qbS5VIYTS2zt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jT4g0rUPD37ry9R1GynWBJPPVWtPMUHoDz/AN815x4qvPJdq4GS485ifWvocJk3PONf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hxV7DDVcFCn8Z3vwuuZv+Eo/cnyhsZHk4+T/AGua67xhby6f4eu/Ji/jWd/MtYvKdZvu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rXj+nW+7NdVbed/z2kl+RU++dvFd2Mwcqlf2qfyPIyrNYwwjoSp/M9Kt7eK3t/7J8rR/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I254wgzkg8Sbj8v0qfw/cafo41aWaaOK0+1NBB5kHm/Nhv8A7GuEttSuoL/7X53+lf8A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jgW3MgMW5pMY6sTzXlzwM5yab3PpKedUI2vT22Ox1zUNH1LXrGO0MdzZktvSGAox/u8fL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fT7ub7L5U334f4dv+y33q8qg1Oa0vPtMG1JR90kZxXSQeMtU1WN4ruTdFLCsJ/BvvVhX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R0YbNcPWc41oe8zu9K8D2N3bWxnzJKbcylopBsJOeMYrmtN8EW0/iG/s5S6Q2qLIrmUR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XoPGTWmlraCIPG0IiZw7K5HPftVW18RLYRTC1ilSaeRGDGXdhQeRuPWuFU8V7yPaX9n+5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Lvh1fB3xD1GC1XZazqt1EAwb5ScH/wAeU/nXP2mr9Pm5ruPjVfnV/EGlSyy+bN9h+fPv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JxxX5nmFNwxEos/onIayq4GE47HYabrJUjLZrprPXYgvLCvJluJIh8rGoJtdvIc7CTXl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9oOqQP3FTQalBnBYV4Ivjm85ADVNB41vXbHzUlTZDqo96mv7ZUJ3CuW1TVldyFPFcZYa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226TnOauMeXchzubQu8rwawdQuMk10vhfT4rjULX7X5Ztd670lfy1/E16Fq/hbwzcW/ib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pcb/ALjRqNyj7vqtff8ACrpUKssTOPN0X6n4p4lzr4nCrA4eVm9WeEoeasD7teu/C7wN4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13Fb3V1Ju/jZd/zf+y1U0bwPolx4g8Qw3cv/AB5uqfZ9+5ky394f7Xy1+srOsO21LSx/M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lFq0jyo9TUdep/EfwHo/h210uS1juAJ544Js7t23vtDdWrO1j4XQafo82oQpf+VHayTv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hYSv3t1dNLNcLVUX3OKpkONoylFpe6eeRnC8ep/maeLiUdK6Pw94W0/X7abybvUBdW8P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988803SvCEuvNqr6fK89rYqpMrwMhdm6Ljtzn8q63jMPFtM82ODxM7csb32MVtWvZV2S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yRn161qyeM9auPM83U528xPLbMh5X0pNY8JXekvpqMyXD6hH5sAiDDcv/AgKffeAde07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szhmZghPlhepf0pSnhKyTly2LdPG05yhG6tuS6R431vQpzLZXskTiMooPzDGKLXxlrtv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u5VIkYEhXG3HQGp7H4eeIdStbe5t7Tes4BQBxuI+lZsfhnVpLi7hWwuXntMGWJF5UZxW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X7TMaUFK7t03Og1jx7e69e6bc3Ko0VhtaOzLs0TMP4jWhL8RzfadNDc2G+aSDyJJIrnb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up/hauMvNK1LS3RLzT72zeT7izQkFvp60yWCe3H76KWM/wC3GQaj+z8JVheK+41hmeZU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0bSvitFp0VukmnNKluiqIvMHzYHfKtUfg7xxpOjjUftf9of6ZO038DfKVPyv+J/hrzhTz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BxlFX13NKfEGNUoybvy9z1K+8b6JceItGuo7u68q2+0tNKbUI+042Jx1HX71N8X+LLbU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p1xGjpHhogk7qq89uG3V5oOlNqI5PSTTUnodb4ixE41IuK987e21DSbfTz4Z+1xzWlx88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7bfZfu1qfD77J/wj95p13qNv+8nZEjjulXzo+On5Njd615j2NRE8nmrnljlBwjPc8+hm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0+R6b9o1DUPF93LF+51C40xnS3uJ1lWJi4+UyR9R/7LWb8SP+PfT4bT7R/Z++RJ/tCPu87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/drhKWe4lki2vPKy5HymQkdfTNVRyudOrCq5LQ6sRnEKuGqU/Z25ixrFtFp+oTWkQuIh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nT/ZqnT72aW9uXuJ5GllbqzVCK9ylGUYJSPmZcr2HZFBPFR5NGfetyLCk0mTRRTAKAc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J4Dg+9faHwNXHgfwmOn7m4b85Gr4rtzidK+3/g3D5fgzwdH026X5n57f8a/NeMn/s1P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TXfkjwH4web/AMLU8Ubdn+tj+9/1zFcnFHKqguYv+Atz+VdP8U5PO+Jfih/+nkL+SAVy2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q+AXwo/eJyvJlSGKWCCJGTcSq8g1o6LbSPfRxzQ5j2Oev+zVaxhAsYwx3Msa8k1Y0+4eJp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r/s1iZamdG/kRhJkaNx/eFWrJ1kS92nP+jyDiobeeUc+bVlru4js7oiTcpjIIqkO5yOa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iBKUDNLtFKo5pgSJ0NTQDLCoV6GrFuPmoA73wCuIrhvwroWHLmsPwIuLK4PvW7jO+gxY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tqzISil20baAADNG3ilAxS0Fke2jbT8CjAoAaF5pQMUuMUo5NSAhFJtp5HFJQAhXAphG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FNPU071pp6mgBp6U3FOPSkrPUuxgeL/+QLe/9czXzh48aax0KeaI/uyRG/8AutwcV9H+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/AK5mvnX4oR3D+EpbeNSA0sZZgwyApJP6VXRm1NanlH2jyJ4/uY+WoNQsEhgjaMb8tk06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/BsK/LzVu2G4eX1HrXmT0PahqLBpBl0ySZhn51XaO1Trp6WslnbkYcxu5/pW9DANONnC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5crWVrjbZHvkOZIotgWuFzudagrHNanCZL5xLz/AmXb5PotPtgsuneSg2vnqe9W/EFvF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UGlWpks/OP+tPz/AH93y1KZnKJjW1//AGfP5vUV1o08QXF3L5wiOzf/ALPPNYIsobi8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fuYfxela1xBNYTxfaz5UPk7/ADI3Vt+BSmy6ehp29xL/AGfp/wDx76hF56v5ezd8vI/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7NDCxCtHLInzgLj5gvC1jeHv+JQLvzfMi+0PvT9Mt+n61uC3+0fa5v8AXS7/APWb9uz5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7DObHzSG8mRN/P39392saO1dxmQ7F9BXp/8Awj83iDR4orS0jiu40jh+0SPt35buP71c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0kRI7hTg7Sp2t/Ev8q1pu2hi0ULjR4dQ0+a7iiuJYt+x7yRxtZu3T6UaXpUsdjcqJh5N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/NTvC3+jW/lTfvYpJlmeP/aH3apadrEX2eK0hi/1btM/z/M+fatiLG5cafFf58797Fb6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C8TXH/Emih/55tJ/dZa7jRtOu/wCz7SW6hjitLxP76tvYPH/7NXP/ABIkQw3UEECiGK7l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AA1pTnrY5qi0E0kgWcIA6N2resifOThyB7Vj6MyJaJgchu9dTp2oujDaE49RXX0OFF+8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HRK6zwLG1vq1rI6sR5y/dWsCbV7pnANwACB1FdF4EvJpdWRxcMzLMo56VzN6lntonhH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cv8Ayy8vZ/wLNWBrGof8/Un3f+WnzUgu5554jJ5bnY3LxAVqkQ0SW560y3Hk+aP9tv51O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uIvOlE1rHL8/+1WiFYmFv9ogyP4HV/yap+1PgurYRSbbQKMchSeaVJbNusUiH2atCXoP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onMOIuZMfN9xNzU4fZcfuppf+2kH/ANlQI5z7PomD5Ut7F/3yy0230zT7k/Lqjg5/it/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NH+nxYrE3Urmrq+nxXE0UX9o+T/10TdVb/hF+fl1ezb/AHlYVFrB3Xkg9BVAdKCjodN8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rSQA5wuaXXfCt/d6hNPDNaGPtG821qpeF4BPq8fPaqF8+64mOf4jQBP/AMIfragkWsTD/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3QdSstRElzatHHtI3bgawUmkj+7I6/RiK6Dw3PK0N/MZGJjTuaCVIyLm1vfNkI0+55P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nfbXCf70BrSj1q+QkpO6/wC6akPijVUH/H7L+JFO47kemT7tHu7gdMYrE/tCH/nqK68a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mWs6bWpbn/WxxH/gFIZiLeRnpIK1AduiR8/6yUmpYtStokMb6bbTbu7R1dvLy0jsbY/YI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0oGYVOiTzJAtSQw6XJKWmtWVP7sTsv8AJqv2drpYn/0a2nRe26Yuf1NAC+JiFFug6Kij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w2dzeFJ7i6ikVQq+Rt/rWaNMtOn9rXH4otNSAl0hN18p9BVa/bdfTfWtbTdMtra4zBqj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VUl0KW5mdv7Wsoj/ANN0K00BnHoa0vDy+VFezf3UwKZD4WvpshL7TG9zMy/+y1es9Gu9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aWUDa8MuYx9TtpN2A57FFaM3h/WIFJbTpmX1Uhv5Gqn9naiCf+JbeH/ct2b+VLmAm/5h5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Kz+fbYiik8wNsePYflNVee4f/vmgCa34YVc1fAm8r0FU7P5p0X1IH607XbyKPUGDSopH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q9o//H7+FZYuoT/y1FaugzRMbhs9EODQBWe4dpSdxz9amj1a/h/1d5Kn+65FU6KANw6v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een3JSxLLTLbxhq/8N2G/wCuiq2f++hVfro/vvqgAB0oA238QST5+1WdjcevmWkb5pup3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FhINvG+FWx+tZIIzU2rnN6B2VRQNDRNpXP8AxKbf/tnuWr2nwadgzRaf5Mv/AD0jnf8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9Dt8Wd3N/dFSxKRVnt9EJ4tLyKb/npHdfL/3ztqvbW9r5372WTb/0z+9UWfejiktCht5b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ALCWZNzp81NOmXv73GoWYx/z0jY/ypq/8fZ/3P60+mBZt/DdzPPg6jY+V8r+Zuf/AL5p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a0+zywx7U8vztrflUFt1p03+uqhWKBkvY879Pk/4A4amo9w+d0Ekfs4rSBx3qGa4kH60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MV/wWm/2tA3TzB/2zNXVmz94VILt4xhOB9KBEE37jmTIpouYuvmVY+0yE5pN4bO+NG+o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bYp3d6ZPPEJyAa0tIuIbSfcIIwfpimXNzaTMfN0+3lP8Umz5vzoAzc1qi4x4fMP9+bfS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RID9HYVfkXSYtNjaXTA0MjHEQmPHHrUSA5+pbT/Xr9at/Y9AdSiW99FKf40uSwH4MKWz0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JMDlUdkKt9eM1IFLUf8Aj/P0qA961rjRtOuPOl/tu4hl/wCeclqGXd9d1VRocZ+7r8J/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QorwDZZTt6kKKg6VsDRpf7PMcN3bynf/AMfEm5I6rjw3qR+7daVJ/uzsP/ZapAU0+8Pr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p18N6tb/AL2WO1Uf7N2rfzpl/peoeb5kdsZRj+BlqhFM8Vc07/UXX+5Vb7NqS9dLufwT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pvNtLiH7v/LFlakUijT16iqzSnJyko/30OaS3v4XkCbgGJ4HrQtCbGncTOHHzVA07ljh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moI5kYnmpINfTtQlEF2PNf8A1Ld6oxavcoOLiQfVzUsJ8rTbt/UBB+JrMxWiLRrQ+Ib+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DAP1pZdbuIR5UThovQqprLVRkcVJcoEl2+1MZaXWmPD2Gny+8lqpqxbXNriWb+z7SHP3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rF71ctxixuD6nFS0A/dpZB/4lcKf9cZnX+tKI9FccW19F/wBc7rjP41QHSkXqKzA1biDT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P9W61AbDTznytUu4vaSFWqvNxLz6VAe9JAXv7PiTkaoJU7loNuKdJpUK/wCq1e1l+qM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jBGOtagWF0uU3HyzwN9Gq/qWnXN/fStbeS0Rx/rJlVqxrYf6RF7PST/6+b/foAtHRNQB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am/s/UBp3k/ZJPN87pWVurV+0yjTrX99/G1AGbLbXlsSJrWcfVc060LyXCgxSIApOWXF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RTxfvOD5szNQBjXNzHuPaokmQn7xFaRnXkcYpn7r/nklItEYuMpjqPrTCc1Zka2MeGt0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swH0NZIBtPp6i0AfELp/usarSQQu+5JJk9s1blYCTmnZ96RbaHb/AK+X8qj+zL/Dckf7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J+zRiqgtZedsyN+lTywztDGu5OPfrQwK+avWA2w3LjoExVEafqLD/V28p/gSOb+fy1ta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HNDGJpEXZ5cysrf4VlK4GHU2nH/T4v8AfWnT6Vf2sZee2RFHcXEZ/wDZqls7a6tJY7ia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cGhPQaINY1Ca31eaaL/Wxz7/AMqf4svI9J1Np4YZJbfUY0vV+zfN5Yb7wI/3qo399Dc6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k7VYE1zs0OvJqTXVrBb3+nxoryR79rIv96nhpwjXSkbYuM1l9TkNn/hNdDhJilN1bn/p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p438Pdtet19juDf+g1TtfHOlXs8lvcj7HIvBNwvyf99VaOh6ZqIMiRW1yG/ihYNmvqea5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EWj3P+q1uyk+lwP64qdLmGYZiuIpR6pIG/lXN3HgPRZAd2nxqfdMVVt/CtpbnEPmWno8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uQcjNWPs8hGe1c1pzG2X7KJklk/56VW1Gw1a6dlg1yawA/59+tCMm7HRTrICeBSJk4Ge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OP8AhI9Rf3dkP/staUcN5brm41ae4Po6xr/6CtapIzvc7aA6Mw/eQX2NuPkuF6+v3f0r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WGNQuLSLY3+sTzW+97VyEGTBF3rd1tgIrFAeFt0P5lq+Yknc+9pO8CR9EsznyfENofQT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0W4h/tKwm3uhMke7avXg8cZrla0B/wAgf/gdI0sTXOgXkX+qmtJh/sTgfzr0b9mbTJ7b4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8eM+AkgY549Pqa8mr1z9kdd3xPvz/d0eU/8AkaMU1syqa1Pd/wBoe48j4Uauf7z26fnM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55r6u/aTn8v4XXEf/Pa6gT8n3f0r5m0e1ySSK/QuGrRws5eZ+D+IalUzCnTX8psaXZ7o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VY0+3CwVpQW6snPFfQSqanw1HD+6kYxsXV9uOD3qE6YVlwG6mtyVAr4ByKRoo2Ge4rNV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Wdg0TfMMius8LWcFxqdrDMm5C3IrHtlyvJq/pervpVwkyxhijcZrjruU4tLc9LAxp0as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GdH0zw5d3Cw+W+0FWRm3A4rIbwdpL6Ibl5LttsO9hHty3yZ4qvqHj641XT5LSRI9kyKp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x7Jbw2qJY25+zrtDs0i7u3O018uqeNh6n6dUxGU1J+/y25f5TiZfhouq+O7zSndzp9vt3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/Wua8f8Aw0XwXqMNvbyT3yTKWeVo9ip/dXP3SeteiW3jj+z/ABBq+oyxSeVeuu+OPayp+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MbbxVDBDCs9sIp3IjZFMbLzhsrj5ua9rC4nMI1oc791I+Ix2X5RVwtaUP4l9PxOE8L+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/wB35frXSeI/Bt34fW3Cutx5zbBsKnn860vB2oWmn2939ru5LXzHX/Vpu6Nmjxf4g+3T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nby4W+T59w/h3Y27VrfE47EPE2Xwo4MHlOC+pe0b945qXwtqtrPLC0B3LEJcqAeCdo7+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nMI/1saM7fh1rtLvUtJ1K3/0a6s5IZHaG6kupJIZ1UKCvlc/89Mt81Znhb7J4ftzqGoS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F95IzxI7fh0renjaji5NWJq5VQhOMKU+aJzNlpct1ciFIWkdugFXr7SrjR4PNntZLeJ3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8PafNo+vkRRx6gPJZ4JLf7rr2z6VY8eSzXPhzY1vGkSXsO14WV1lbY277vQK2ceuKxqY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1UsnXsKlRPWPkeeW+on/nnJ5dbUF8kkY2qw+tdTHpVv4djtFA/c3CSbI/I82Xd0a4Ofuqq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7p+nHTv8AR/K85ne4jT5nUdPm/u142aZ/hcvw0q83a23mfQZPwzi8biY0Oe6e/keW+P7y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FNtaRW2/wDvNl2z/wCPVhz6d5wq0YJI/E2tQy/6xLtz/wABYLitYWuf/wBVfkzx0sd+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ujgMNHDQ2Rw95pksOcZrBvUlBIwa9Ou9P3ITiseTSYmJyoqOc7nTZ58r7OsX6VesIDO/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aBjyorX07SreMcIKr2hn7MwrHTX2jC4rcsNJY4JFb1ppaHoKvraLGMCpcx+zMHV4Bb6NN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75Ddki8z542D5/u/l91fu/3Vru9W0a81aze3sbZ7qY9I0HWuQ1DwLr2lW/n3WkTxQ7d7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ftvBjw0sDJ1Er3P5K8VJYlZuvZ35VAk03xzren/ZIorv/RLZ43S32Ls+VtwU+26rmneO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7/4mN3IkaPJJ8rPtYEfj8tYFhpd1e2tzdQW7y29uN0kijIA5p9vaz3QbyYXlCDLbBnFf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o6n4pDHY6FnTlLTY6vXvihf67No80yq11ptw9wufusTjaCP9nFLqHxAttW02fTrvSl8h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wljuY9+W3Vxk9rJby4dGUkZwRTU60oZdho2UY6I6J5xj5czqTd2bmgaydGstSWPetzOs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zmt7wr43i02TWrvUGK398ykOIWZS2S27hl/iNcap460tb1cFSrJp9Tmw2aV8LJOHQ7Dx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YQ291bvYK/mym4imGJCvzZ3M3yt/dWnax/Z+oeF9JtIv7D823hmR/s88sTJufP7sE+n9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uCjGPNsdUs5lKVSU170z3jwD4qtLzwvo8F3d2f2sxsnl7F+Ta20fxcfdWsb4feKIp59W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pX+z2eIt+WCt8vcfeY15BRiuf+xVLntL4j0I8SThGkvZ25Px/yPXvHGoRf8JR4Zmmu7f/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CyfCx/Lx/tbqteOLi0uPA+rf6XHL/pXkJHvba8g54NeM1N9pne2W2aeRrdX8wRk8BvW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O9hPiKMvac1PWf4HuWnafpX9j6fLLaed5cH76SzRmXb5RPf/ADurlvhd4f0rVxdy3en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tD/vXwvzKw+78tcRb+KNWt8+TqtxF/20Ppiiw8V6tplz59tftFN853r1y3VvrWdPLsZG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/bGAlKk5Udvi91HZ6zoGnN8VrbTY7NVs5CoeIO3zfeqr4p8O6dbaTpktlp0lvPdXrQqs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8zHrXOR+NdWXV4tSe6We8iXakssSNtHPHI9zTNW8XXWq6XHYyWtjEkTiSN4INjKw6HOar6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ulo9TF4vK6lOo+Wzb93Q9SuPgtpP2e78m7uPNjT5PnVl3f8A7WVrzbT/AAx9p/sTzZpP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/Mu3uf8AeroLf446tj99aW8vyMj+X+73tu4asvw98QZfD/h+bTobWP7X50k8N5JJ9yRv4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LMqSk5+980dGKlktdw9lp3MvT/D/APbOoajaRXf2QW77EknRmZ/mwOlR6z4VfSJWjhvI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N3mGRf8AZNbPh/xjaaP4om1v/TLTzPne3t9sqyyFeeu3A/8AQai8QeMYfEF/pV3aXeoa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dpVix/HvHzFmrr+s41VFC2iR5jw+C+rSbfv3/AzdR8J32m2CXDDzipC3McYy1qWGU8z0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bSC5HkRxTLvjMswXcPXmut8UeObbUPD/ANk0/WIvN8lkmk3XatM277vI5+X+81Taf4o0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01C3/AHbrBdfbJriL93xlovL+XqW+9WH9pYtUuZ07u/4HSsswXPy+00t+JwFtoeo3t2be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W63Xcu761Dbafd3E/kxWsksvP7vZ81dToOvTaPqmuaxFepcxRyTRWtu87f6W54VuP4dv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3+IGn/2hLHFaW6R+fHvaeJGKZkxlufmrrhmFdTcPZ9LnB9QocqfPu7bnH3Gj6hZqWuLG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+dV9g/yK7nxnrcFxoFlJaSTvpl7deY0YTyWdQgz8mdo716LqGoaTb+H9Wu5YpPsm9YEj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L/u81nLOJwjGUqW56MMhpVZzgq3wxueAUV6f4GuLS38HRfa/s/myJfTJ9omWLeoWMK3K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8P+1XK+MNPin8Ua55UsdpFbosiRxpuV/lHyrha68Pmca9eVFRtbqediconhsPHEc/Nc5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jwcHNfcPwbH/ABRvgz/sCRfySvh7rX3H8GE8vwX4PT+7oNuP/HVr8y4y/hUV/ef6H7t4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Pnb4krKfiL4m+5/x/wAn8XvXNeTKfM+5/qz/ABe1dJ8R1/4uL4m/6/5u3+1WGkWfN6f6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E/cKitNlKIXEMaBoJiMDouas2D7XnIjlU+UeqkVXtZ3ijQK7E4HOcVd068ukkuCZ3UeU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0RYPmy4P+38tTedD9gu8SD/U/wB+phqF3/z1pZ7mU6dqHP8ABTQHI05elNpw6V0x2IHKM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mAoGantxljUVT2q8mgDvvBE2bC6+tb8fzA/SsDwRDt0+6PvXQRjANFzFjT1NFLto21Zk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QAoGKMUUUFibaNtOwaOtADQuKXFLg0YNSAlGKXrRg0AI4qM9TUrDNREHJoADTD1NSEUw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RSipsbJHOeMHP9h3vH8Jr5/+I7H/AIRybj+Jf619BeMHH9h3v+7Xz/8AEdx/wjk3+8v9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kbJ56DJJLbiX6Ve04/ZNWtymFQIWO7pVOK2UxIz5bsCamSKR7tkjwrqm0b/u149Q9emad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nyv79Uri3i/4R+7l83zpY3Xf/wDE1Fb6j/o5h8797IjIkn9z/a/3afcCK4tzYS/8tHXZ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jtiybU44o5HhuQhRBsY+prnrExwSzCIySjOP3afLxV/ULf8A4l8vm/67e3+s+861o6Vp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Df6v71TewHIS2n2u8aaVGXnjIxXTX9xFcaf5X/PNNieZuXY39f8AdqtcafFcW80Xm/6tP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t/30P7mP7nz/AMW2hu44i6dcRahcTf8ATvCtaGjebp/9rWk3l/6R8ifxLuPA/wDHqUTx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9ohX/AFf3aqX9xaafp+tzf8tfsqvD8+394GzxXNLU1H21xdfuv9Z5tv8A8s/4X/2qxtck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NC2x5PvI1aunahN/Z80sv+t2NMnyKvy9P/ZaxPEFvdzz2svlSebsZ3/iXyyvH+feqgup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9xmL/AFUifP8A7LVQuL+7uPKh8391GnyfJt612Ph7Rv8AR4oruGT946p5kfzLzVG58PWm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spGVh9t4glsLbSov+WMe13+f7+Hbt2rN8Y/8eU/nQyRSyXG95Nm1nzxVTUPJg87yv3X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O/8AEN3qHlRXc0mo+Wnlv9ofarqW45xx1rWmtbnPN6WNvSVAtVHfdW/YJ+8rG0ZcW8Mk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u9dta6/qDHHm+X/3zXb0OAiuR+8X91I3yj7qZrrvAltPbapDvik+aWM4WJu/4Vzk9xKVz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G8lj1ON/Pl4dD+VczRZ7OL+IfupRJFL9794jLT4ZVlmh2vu+961aF1cYJknkmc9S7Zqw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tWjORFb3UPP75PzoH+ul93ar1tOv7rMMTfN3jWq8u2eScyQqP3jHAG3+KtkCCKQhWHrU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8cEjyRYiHuTVhBFABxIfYP92tAauST9Yv900g6UssEVx5XlTSRSc5L4anQWD+ftlvB5Xq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FjjsS/8APCf/AL9mrugp5moqMScf89EK1OPFOrDpdyH/AK6fNWrpniK/vMpNKH467cVi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/nbzer4qHzVIOGBrfPimUEj7JZyxf9NYA1V/7WsXcu+h6WX/ALwtgDQWP8I8XU0ufuRs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HPU11OjXGn/Z7qX+z7eEbDvjj3beaozSeF5Bxo0sZ/6ZXBFA1oYi9K3ND/d6HqEnTcQt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1vYx/s3P/wBatwafpI8LyiKa9htJHH7yRw0u7/4mgDlqb196v/2LpH/QVuf+/Qo/sDT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f4NQBYuB5GkRHr5lZFdDe2PnadbwtewRon3Zdp+as4aDct/qr2xlHvIRQNopKMkVYvjh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j+pD/n2f/rlOv9afqWmXs0xMUSME9JFoGlYzOmRVzTj/AKTH9aP7H1HH/HhIfpirGkafd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Ih23igZSvz/p0x/2qhPepL/zftMv7qTr/cqp5jKOVYH3U0LQDZ0FMtdN6R1lscu1X9Gl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BNZX2mLcT5i/nVIB/etcf6NoM0g/5aVifaIv+ei/nWvdH/inFGf46TAzo9RuVHFw6/Rs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9Xdyr9HNZ+BQKmwGrcajNiM+bzVb+0brP+t4ptwuFj+lVT3pgbNjrE8k8SsQyk4II60X+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aWcsX/TSAbqpaWubuLPbmq90/m3cre5oAsjUrP8A6B1p/wB+hV22uLTyJZIrCOIdH8vv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0adv7zYoAWZdKcfLYMv/AG3aovsmjN/yzu4z/sT5/nVSmUAdBcWmmiyhjM11EiHMciBW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nS26axdRf78Kn+VRX/y2tuv41RJ4NAGpFo1olwPK1qJn7JJAalutBNxMzHW7CLP8LhhW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+/lrFrUaNeLwbezf6vWdEf63W3+Yq7b6NqGj6deWc01nNLcuuzypvlXGepI4rk8VvadP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Lcf9apBYqz+H9VgZgLOOcD+KG4Vs00aFq6RCRtIuAPqv+NZwuP9unLdyKDtlYfQ1QWK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50VxFhI02feVG5OOO/NKupwrwxZP95SKk0/Ub+3uZpYppIovl/d/7X96taXxRqdx/rru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HTrmO9uhDbsJJP7opZp4vPkHmDNaNtrM3keV+7EfpGirWfPcQzzymW0t5f8AppJCGaqA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weUqa6/s/UbjzZ9Lhc/9Mh5a/kKS2sNI+0Z+xzJCn/Lus7BfzoAr0/saS802ynb92bm3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Ev3NRmWL+PzCC1AE8J604dacbC2iUC2vZSPVo8Zpi2LFZCbg+Z/DlRQBYtxncT2FN9am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ISUPJ+6tPXQrn+G9s2/3yVqOYCritXV/ksLKP2LVAPD992lsn/3Zq0tY0XUp4rTyIbeR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9hmlzAYA4qzpg33f0qL+y9TEzRfYwZByQJB/jVvS7C7iklaWBozsIXd3NNGdilM2ZHP9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eG9Rv3ljcr9YGFReYyfet5l+sRpgy9NORpvl5431m96vakY0trcdN2TWZ9qhz/rU/wC+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EtJPcSieX97UdldRGXAcE+gqGd83EnvQMtQ6reQcxzMMehq8NWuzbefJOzTe5rHHSrUn/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8R32P9bT4dbuJZQG2E+uwZrHB4qxaf8AHwlISZdubuFpyZLOGX3K4P6Uf2raZ/5BVn/3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L/vtVes7CsdFBc2K6ZNu06HyywygYjPWs6eHRZ5DJ9gkiP92O4YLTpPl0cf7TiszNWhrQ0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uUk7YmO2m6hZ6bc3H7y5uo5f+me0rVe3JDflUM3/AB8E9v8A9dWgLI0vTf4dVmX/AK6Q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YyLFfRyKzffZTx+FZnerbLt00f7TVE79AG/2E2eNStj/ALwIp9toN4JstPaSxf8ATKTB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4/rTQF/8AsHVL7P2S3imA7CZVb/x6o28Ma+nXR5z/ALrxt/Jqp3B/fy8/x1HuPqfzpWAt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WM6kdYynzflVMpMn3rC5T6wmrf8Aad0Idvnv/vbufzpI9cv4vu3cn4nNUBStp/3/AEP5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+cv3q1v7evboYuJmmQdmqqdXlBI/d/8AfFAGb9ri/wCei/nWncH/AIl9rz3apjr5khMc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bVQ35024uLXEXnWqS/J/q/wCGpbApUh6Gm+Vpzg+XZtEf9mQimeTEowocD3cmmgEPU1HT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Ps1Ot9PtST/pVx/3wtBYlNzVrU7aKU5iuNj/AN3GKoiznC8XEZ+tZ3AvW5i/s+fzT+93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D/WRtL/AN8rSi3u8f6uM/8AA8UwJKZVi0sZ7gScKuxcn5s1U8m4J/1f60WAr6xrFpoG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WsAy7scAV89+Jv2otWuhLDplrb2UfRJpB5km2r37RfiKefXo/DLo8KWIE0pDcO7A4H4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ziMVUY3A2Ln4u+MLmd5Dr96CegjbYB+VVLrx74kvo2WfWtQdW+8DcMAaygmDjFU7268m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Bak1ebB8y4mk/35SakuvFeo3tstvLqN5Jbp92KS5ZkX6DoKwppdxJrci8Ca8+lW98NPkK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ufYVMlBblKMpbHqX7Llv9v8AHGoTA/urayb/AL6LAf419KPqb6DeR3yxLMqZMkTdHHcH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PbrwIdQfUXAvbtIwY1GNig/d+vNes6jbedCy4zXy2JxHLWvDofb4DCv6ty1FucJ4s0S1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Sr5BLaTjuP4lb/aU/L+FY1tb/YAfsc0lhL/z0t3212lncwvBPoequI7WV99vcN/y6T/3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xGq2N9oOozW0yFh2z0kX+8tfZYHFxxFNa6n5jm+VzwVVuK906LTPFuuwjy5fs2qxD/ns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WrV54n0u4GLqC60q77B03Rt/wIc1w8V+gPEjRMOzcVTm8UX4zmLfH6NXq3PnraHdaNqE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yq35dW0+1yIlmnb24H615x4TvYi5mx++rrLe4+0E+bSuYtXNKXxDdSDEMSQjsSNx/wAK2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vwZdV1b7JL/00RpK5DWPGH/CHaNNrcVp532NPMSOT+Nt33ai8HfHnQ/HFx5M3/Ep1G4f5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6rVwVMTzK0T3sPl7h71Q9ih8L6dNGCviizjUcAG3erF/4Y1G48s2hs7uKOBeftSK35Gu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9hf/AEGvOue3HQmfw5rcec6VKw9YmV/5GpmsL1dKRFsLmVy+WWOJjt/xrLHStSfULq30+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3+rcrQWZssUtvkTW9xD/ANdIWX+lex/sfR7vG/iCX+5pqr+cmf8A2WvITrmpf8/tz/3/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5u9Q1nxdc3VzJceTaW0S+axbG5pOmf8AdpN2RUT0H9pdsfDq3H969iH/AI65/pXgmkRg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adk2+CNMi/v3qnH0Rv8a8Hs7hI4wBmv0Hh9NYV+p+Hcbv/hRX+FHQxOMYVqn3Oqfe4rIt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BZV4Y178lc+Ipy0LzTx4681A0gzwxqvtG3O+q0j4JxJSUbmdSslozaguyoAzVqMS3TiO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JrmBM/Z67b4Sm7Pij/W/ufIbfJ/c/wAKwr/uaUqltjuwHLicTCi9pGVPeT6eSJIZEx/e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epr1X4w6hNb+DjDaS/8AL1Gj+X/Hkfd/lWMLibUPB9pDL5n9oyWs17/pGloy+XGPuN/n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Cqcu/mfU4nJnSqypUp6JX2/4J5bPrEl3JI24kMQasW1yzAc9K6z4KaPaawNR1C7it7uW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M/7FUPifoFpoHiCBLK2tIIJ13wWsA2SIv95l/wBqvTji4Ov7BI+fnlWIWC+vt+6UVf5c1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7nP3egrsPB+kQ6wltHcKvmS3awuUbDAHtg96TxP4MsV1zTbS1uLjybuLcJJMMP73b2pLG0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f7MxGIwiqQWh52s2Hx1q/HqEuMZzXX33w7tbcX6LfrHJFOPILRN80TLuC/Wsu28Kxhf30p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4jynC/xaqidGF4Uzit/Dp6GZ9tZiRljmmxRXUwMce/B9K34dDt4CWRWcjualQSIhdV249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csw/+6w9o/uP0fKvDrManv4qpyL7xNGs75YiJru4C/3WNaUoQyJEOG/vNU1jGTZiSQcn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0XcV/PnEnFNbPMTzz0ivsxP3bI8ioZHQ5KMrv+aR5p490z+x/G1jcDITUoTGxI/5aRnIP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lgUEGun+NGmNP4S+2RKTNp1xHcAjrtztf8A8dNcpplytzDHKDkMAeK+l4fxyxGEUeqP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cpFVZLAYPFbXlioZ4xtr6P2jM3BGC2ljOavWdqsYqbyy1Tw27GtFMx5C3bqNnFPWLJNPt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FHOTynO+IvE3/CKT6VOeEubxLZ+cfK2c/wAq3bi3tJ7jV9Ju4o/tfkfZUvI9yt5JHy9K8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jfvDdwy/TawNeheJIJIbvQb9Tn7RYBJCO5Vv/sq8jG5xjcpqU62GnZHn4nJMFm8XSxUb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6fo//IP82a3RYIPs8IaJ1P8AreN65/4FVb4XXMVvb+JpZYo7WXz2R7eNPmTHC4Hzferp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Oz7uLzYq8e8UaPL4Y8QXdpFKYod/wAmH2/LX67wjxHDidSo7VPzP5u4xyD/AFVq0sTCN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FvL/AMJx4TtPsnleZt/0jydu9SzL5H/AV21b+K9taWHg+7li0+3il85bVPLhX5FO7djj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b+V5UsmY3Z0x/C3rVG4urxrSS3e4kaBnEjRkjBb1r9Vp5ZNThrsfj2Izyg4V/wBz/E/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dzZrG08LxJKu+NmGA49RXf8Aw/8AC2n6/wCH7yW7h82aS6jgh/0pYt/3vlH8VcFqGq3e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S1iEMQx91R2q/oniu78P24ht4LaRPOW4Kzx7wXVWCHr23t+de3i6eIqUbUdJM+Wy+vh8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zv/AAdpTeNkt1sdkL200zxRzmZXwmYmUJ83/AavfEDwPonh/wAP6jd2sUfm28nlp5cz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6a4mXx5qF7rB1WeG1bUGgaEzLFjOf4sZ68Vc1X4hXur6VcafLbpHA771CSN+6bzC24fn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FRS231PpvruUShVTp6vbQ6e2+F2iX/h+K/8Atf8Apcib/LjvV27uPlrkfB3gb/hMLj91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+47NwrMOQNv8ADXQ23xbmTTIdMWxllt0TYJ5LrzJ//Hl2/wDfVY/gfxwPCd5d3Itit1Ij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VsD+6Bzu+WqpvMIQnfV30Oat/ZFSrSjH4eoQ+AWutchsLXUIriGSETm4EbLsU9MqcEVJ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aszdPewTxmSOJAgILF92P/QTU+neMbT/hMLvW7uK4i+2Q/wClfP5m+b/Z9vl+7W344+IG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/pFrLHPbz/vE3K+G+Zf+Ar81P61mEJxcl7vXQqOCyipTnaXvLbUxpfg7riQLLutnDDPy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4P1rWYmlstNmniG4b1XjcvVfr7V7RrHxB8M6xBNDFqFvF8kkKfaIW8p5OPKY+yla4TwN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iD+zzFvaBJJHd5XjLfvOM8bv71KGYYqMG5rX0/q5WIyjLvaU4062j63RwlxpV5Z3Qtrm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eMhjnpxRfafcaZcvbXMTwzJ95HXBFdtolyB42uSLS1lWKEQx4la42R/w7WaRf4f++a2f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RIfslv8A2fb3SomoSIzS7QPumQs2Vrvlmk4SUJU9bXPKWU0qkJzhUVk7Hl40+6O/FtN8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03rFxF/Y+oSxSx/u0uP3cabVdgvzZxXlXg7UIv8AhH/K1DT7OKXVJ47K18uyZpZY9vzM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YUs5c4Obp/d/wx0YnII0Jxgq2553RXovgbT7TUPEGrRTRWcVpHNGiR7E28vgsDLu/h+bb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iDw/p/2TT4opLXznkjh8rzW/edSP9lVrr/tSnz8lvxPOWVT9kqnNvLl/4J5/RXpPjDwv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Hy/teyH/AFcwbqrH/wBBotvhtaXFvFN/pn/Hkzv8it+848vaN3PU/L7VpTzfDuN5aFSy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/wDAPOKK7rwN8N4fFFvqF3LdyfZI32QY+Vm+oqncfD4f8JhL4fF3J/q/OSTYu7b7jdXR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ao5pZVilSjVUdGcjVsaxqAPN/ccJsX9833a6Dxb4G/4RjT0k+2tdYkjjyYwqvlc7h8xr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jzxfNE569LEYGfs5aMsDUbrEX75/3abE/wBleuKsjX76YanJNIJZL9Nk5cZ3jcDWZk+t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Yw+sVXuwooorQ5h0XLj6EV90fCc/8U34VHpoFqf/ABxa+FlO3efRc191fCoY8P8Ahof3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5nxm7KjH1Z+++Fnx4iXlE+dPG+n311428QyrZSPGb+XEm4c/NWLFo+oCeRXtZIQY2wTz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F3iBVuJFjF/NhEY8fvG/wqnBqt5aCSR7yRgI2wH5x8tfB/ZP2+p8bM0CXyP+PS4/78tS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/5ZGrlv4o1m3B8nUZMn7/AAvz05PEuo3PnfapIpl2f8tIVNQmSY9vcRuetT3Jxpl+f9kC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bSf/AK6RYqrf6hCdOu/+Jfb2n/Xum3fTTA5FJKUSc0xEpQnNdEdjInEnFOjkzUYTiljX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poZNtVlOAeadvwKhgeyfDXwbq2veFkvrQ2QjmdwqTXJSQ7WI+7t/2T+ddJZ/DrxLefcs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g/8AHDwd4QtoNJ8SJb6dcwWoMGoOm7zlZ2baf9qveIvi74GuYoJIfEunz+d/qxDMCz/Q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NWO+FGM4nk7/AAy8VR5zpRP+7Kn+NU38EeIo87tHm/4CVP8AWvfZ/EMRaGS2mhmtnH381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2ksTJCeEifMr+GNZj+9pF6P8AtgTVOWwu7YnzrS4hx/fiZa+rqqXGmW90CJVLA++KtYp9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XFKvWvqOPQrCLpbqfrzVGXwJ4elzu0ayye6wqp/SrWLXYX1N9z5uAGKavJr364+EXhe4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mYf1rLuPgZoUufKnvYD/ALMoI/UGrWLj1RP1OXRnjIAxTcV6zP8AAePB+z6zOvoJY1b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+ILPJt5Le+Qeh2Mfz4rWOIhIzlhqkehwi9aeAMV1Nz8NPEVsOdMaT/rlKrVz+p6Zd6Tn7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JGcfnWqnF7MxdOS3RUI4qMryeKhW8iJ+/wDrVhZlI4cGncnlGbaaVqXOaa3Si5SIDTac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jxo23Q7v34r5++JT7fD7j1da+gvGabtEuxXzt8Wr77LolpbeVk3U/wDrP7qqvNJ7M0p7n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2NPtZ4oJpfNGd4qpg/Z/K58r/npSC3zPF+9kPyMieY+7txXkyR60WMn0/MPmS806bzMe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QjT5vtX/AB9RuqJ/7NU+scT2kUP+qkTe/wDu7q5mjpixuoD7RbRSxf8AA/n+VK6K1tv+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rnbi4ht9PMUX7rzJm/d/3PmrWTUGsdGsZQ2Y3m2t/3yawaNTH1DUJRB/x6f6z/wAf/wBq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5Hk87F2fPu/Oqt/cRf2h5MXH3q0dG4nmh6f3P/iai1hoT7PLb6f5Uv+ykf+x83NZmv3H2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8f0ro/s5Gjxf6v93uf865/X5JZ9PG/wDdzD/lon92pSuzR7FDw/8A6T50X/TFtn/fXH/j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+Yf3U0b7H+fau3it7R/EENuIvOh8ry02fu/up97H/AI7ism3uPPuD+6/eyP8A7K/xVvy2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by2/lDzfO+7/ALtc74wuLrT9Q8mWWT/Yj/hrrtP1H7MDLLFHL93/AFlcj4k1G3upHMkU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4Ybf/QaiO5T1Rz+jWEVzqH+l/vfMf5P96rtv5X/Ewimi/wBYiv8A+PZ/pRpcjoGa3TfD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sb+H+tXtYt4ra4i/dfaovJX+P97XVFWOV6mvp1xFceV9kz5Plqhid922Qdea6O0tnkkw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lvD4ltpope3vXb23iDVZyf8AiYXE3/bZq1OdolkspzMEEMhGOyGuv+H9tcW+qKptphtm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4u/Pm/fSf99ttrqfh/539oRf769PvVDRFj2ZLgASeZDcRmNtjB4JFwfTlasTXkJEW0np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P+Pq4/77ZqkOoXfnx/vZPud6aM9yKO8gl+7Oh+hNPg5Ev++1Wft0p+/tf/fQGqymK4Ev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trZARajBv0+f/AHatdaTUJ4rbT5pfKThPn/2qtLBDP/yy8vC/3zWgCQJjnFWfLz/+qoJY4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yxSmRQt1Io+lBmcaehrT0H/UTHvSW/h+Ig/8TaPP/XGrNrp4trWZUuo7jzP+WgGFrBux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VaHh/UP+WRt5R/122tSDRNS/55x5/wCutFxmhYDyvDt8/wDeIWsFa62fT78+H/skMXmy+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/wDQNlP4rSuBWHSt/Uf9F8M2ijq5NY8mkarB/rdJu4/96Fq0vErPHYafAsM8xKZPkxF8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Tx1qs9x5RxJFNEf+mkbL/MVYsL+3kvoYlmTzN68UAauuHyzDD6IDWaOBWl4luYjqbjpt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urfQ0FljTdz3YA9akv5iLyQ/hUmgbXvsf7NVr+UG6l/3qAGpdzL0mkH0atLTL2WTzN0j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PNamlAC2u3P93FADH1u7LGPzjikGvXluD5UprP7k0CgDo7fWJm0j97sP/TN/u1nf2yv3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mnzw50BD0O6szFAG1Br1pCHH9jafJv8A78GcfTmluLi1t7ePzbSOWGTlI/uqv0rFzWl4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UzUsChcQ6PPnNvNbse8cpIpi22kZ/c/bhKn/AD0dWVv/AB2qlWNOGbikBOLe0nm/0u6k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dOtBOfJ1CTyveGi8wLiQVEOlWBo6daiKQsL8XSgEANFtxVf/AIR67yf+Jvpcv8f7x3X8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eVvY1lHqaALjaDqB/wBXPpsv0utv/stakOny/wBhND5X77f8/wA/y7frXOYravJ9miw/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8mP7I/wD2zdWpPsNynW2uR/wEUguJMdcVPa3cwOPOYc9M0ASawzGaMpazlEiBO1CcVmC5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rc1PWbu3u2SGZo0HZT1qqdevnxumZ8dNxzQBX0bUIric+V+8+Q1S+3wkn96h/wCBV0mn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YyYwf+WYqL/hKZZOJ7DTpl/69Qv8qAWhg/aIj3BrRyP7AP8Av1bGuWb/AH9Fsf8AgKEV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7p8EsMn/AC7n7lQ9Ckcyo5qQAYq6RpzMfLsVhHortVYw2ozjzB/wOhARdKAfWlt7SC4z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z2mkuNPBH7nUJD/ANdEpgWICm01EepxUljYtEnzzCT3xinXGnYz5Oq28v8AvptqgIV4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9eWSFl9RJSrJcl1RbfeTxwwoAm702XiF6hubm9syd2l3Mn/XPBqudSeblrSaD2kHNBCR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BOc1QGor3WUfWNsVML+LH/1qCkaX/LCquKd9vi+y7s8dM+9Uf7Rg/wCeyf8AfVRYZcrY8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f7C/yrHsZ0kuISrqw3r0NX/E8/n63cHPCnaPwpWAprKwXAZh9DWlpU8rWl6xckxpuGTW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Wn3j54ZdlNaGdiMa3fAfLeSj/gVWYPFGqRDC3j/8C5rK2ilXrTKNa+1KVfLPys7jcxI6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21s//bFf8Kg1A/vEHooFVV60DRqLqCz3COLG1hKj78aKDUAudOyf+JVbn/gG2ooPutVV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EkkB3aSye8d04qX7Npv2CLzo5zF/BtmYt+Oay6sahxBbCkwvYX+zNEb7t7qMJ9yr/APst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RNYuJJ+0M1uoX8wKx+hqxpQzNL6ANSBE/wDY8eT/AMTu3z/17N/8VQNEkP3NXtG+sTD+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uXOlXTaTFDBd2PmR5bMrsqt9Oazv7FvscSWMv+5c/wD2NNv/APj3tqqd6aA0E0TUVfMs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moToep5ZlsJZI+zB15/WoIJHjkPBI9c00XUqSMVkbr0DVQEg069HWwuU+qVJdiRLCFfKf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bpR/rX/Op7jUJre3iljl/e+9DAyppvKXLIw+oqTTplluFGM8d6s/29fY/wBb+lOTVJpg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zdRZPJ/GlWeNuhrS/tvbwbCzl95IQ1R/2jbSZ8zTbcH1jBX+VMCvOB9niPrmoMcVoyT2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cDceKZcyaPc8iwmg/wBy4as+YChH1aq7csa2dPt9PHneV9o+5/y0fdVX7Np5GPOvB7/L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r/AdR6IKeNP08n/j/uV9ti1LqWnxvITHqIRsDh4gw/Sp5gM3NFSjTZz928tZfqpWo2tp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+yatMaGA+9LbH/SIv9+mfYLtuRHGR7vUljYXvnxtJDHGAwJ/eg/1pcxSGXBzcNUHrVm8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ymnBPy+UN2aglsNSg/12k6hH/vW7UkwJB/x7x/8AAqYM02eQ28MYaOQNj5gV+7Vf+0Is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+3Y/vOaBK2cZP51W0+dZFlIbNch8SPiTF8PtG+1xRR3eoSOqQW+8bv97H92pTuB88/F+9a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OQlwqL9AAtcrDcCTINTa1rMuvand6hcyrLcXDl3YHqazV4Y10RQFpoQVZvSuakYyXzSH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V9axpLYI59D3qjI6/wD4d064vvtNwm+SNsivedEkie5t5MYCPwK8I8Dy4d13bcsOa9K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G3hT0rhr884SPZwdT2dj3SwfzpgwT8a6OG0MoziuI+H/AIhtdYgVhJkmvULaNfIBXniv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6BhmqlNOO5yWseHI7xW+TDeorj7q4Npaf2brtq17ZR8Quv8Arbf3Q91/2a9bIHPFc5rG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CH74rWjiJ0Jc0THFYWniIOFRHg3iDRQtuX0+4j1G17GA4kH1U8isHTri8VjEy3G0fwMN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ufDVN5a2nfnsFwf05qrYeALiMbWvHTPoWH519FDOrRtI+Lq8MwnJuMrI53R9GvWjExA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Yv8A9f8A4DXXW+n/APfn+OSRNsr/AOC1saV4Vt9MAYjz5e7tzWp9n+z5lrlr5pUrLlho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S55O7PHPjvPLYeAnhhOGmmQEf9MxktXg3h6fyNWim/55uteyfGnxFFe2V0uf4GTH1OK8U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xXrZfBqirnkZnK9d2PszTviD4Z1j97Frdn/1zkmWJ/yNdLc6laajO89ndR3MJ6PEcivg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r2H4KfEnUfA2vxWlpN/xL7x9k9vsVvm7Niu6VOx5UZn0ULiIf8tMVo6hcf6NYD/pnU3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5YrfHr5K7qs318iJbFraB9yZO5enNc9zbmMMtmvof9j6PFr4xm/vtaJ+Xmn/ANmrwa+1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+G6voT9kdIR4X8TXMUXl772KP8lP+NRJmsNTd/ajuBHo/h1D3uJT/AOOivn9L5Q2Mivaf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0B6yTH9K+bFv2Ep59K/VuHKKngubzP5w4/xTp5tyrokd1b3KD/lpt/Gri3WRxOD9a4eP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WSPqpr6KWHPz6ONZ1TNIQf3qEe1VmJyeateBtH/4SjUfKmlkhtP4/LRnZvpto8Y+D5PD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POcfLA4Kenz/db/AIDXn+1owqulKWp7ccNWqYb61Fe6UfLPaYipY5rmFGWO5ZQ3XBxm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n/ZfJm/1nl/8fkPkK7ScKiserf7NY2neH9Q1C3iP+q/ftBJJJ91NoOW+nBprE0JK3MjN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oOLF1fWNRuFzNfyy/Pv8Av/xetLD8QfE1v/q9bvOPWdzT7jwtqH9sxaTF5d3NJGsySR5Z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194P1rT7FLu40y4SFmZSREwKbepYc4H1oisJWceblHUeaUZSlBzj3LHh34ga34d8/wCy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ujU5Y9T0rSm1vUfE81rJcLveFBEJQP4feuf0fSmvJR8vy16HpGjxwIgAA3ivieJ+Isvy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oHCmQZrxBB+1qOND8yz4X1KfTLI2wtbaXeS/mOjbkfbjduHzVZtrCWcRf6seVAsCeWm3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0ca8CrluoiHpmv5nzjjHMMbUlKMuW/Y/o/LeHcFgKMaKXMl3M1NLaPNI9nz05rYlkGKr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hUqfHI+sVOEDDu4PstpJ7moo4MQDPcVpa3Fussj+8KpyHYsSj0rzqmJkdVNFiNNsCL6L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vtmnyLsJHoKj06fGuIv+xXk+0vM6S74m0FdX0e9tHUFJoipB714B4ZleG3MEv+sicxsP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wK+dfiA1n4K+JXkTyFLLWQLlZG+5DPuxtb/Zavv8AhLESVd4d9TLmszVhfd3qR0yKfDYl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ylqUCm2p7VsGrKWgYHNILfYTincbRIJcdKeJDjIqIJg09ztXFNMxaPMfjDcfbtGMGeHr2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aQhH+rtxj8T/APWrx/UNHfxX4ksLGLlfMWWUDoqDk/yx+Ne+TxfuYFxxGgUV+fcWYrkc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d2ReFIjDeFT6VT8c/D1fEmqrdJf29vI4CeXPAxBxz95a3/DlmWunbHGK1dSsPMiJH3lO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4fxf1mH5nzXEmTUM9w8sNiPhfzPArfwc19fi1s7+C4VYWnknEcioij2K7j+VO8R/DPUf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bSwb1TEbMH3Hp8rLXsNvZQW1zLeeRFJO0Zh+0OPmUH3rP+IksU2hwwSxRiKW7QpPvb/R1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/q/J+NoZrUSpS97sz+ac18PqeCo1KkoPl7o8Uv/h9rdvceTLaAS+Q02P8AZH/s1Z+m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uLGyluYnkeJTGM8rjP8AMV9GjxzpVxcxSw6hZw+Yjf8AHxP5bI3YYrC8AaxbW+iaWlxP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sylIsbRu9l4Nfdxz3EuPM6Z8JU4WwDqqCre76I8KvtDvdFlMV7bPBIOCHFVQM5xXpfxI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obSaOWb7KrwxyP8AfUL/AA+tee6L/wAha0x085fvpu/ir6XC4116fNLc+Cx+BWFxTow+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58tsetGMda+mbbT7T+z9Rlhi/db5vP8ALRV+bbhuN3otebfD230T7P4eh+ySXct490n7z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ePDPYyi24bHtV+GZUnBKtH3jzGn9jWv4p086fq80UNrJaRRxq7+ZA8X/AALbJ8y1U0Gw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qwxzzKjyt0UE19BTxMHQdfofJTw06eI+r9eaxnHqaK9p1n4W6GdF1C9t4ZowpkdNk2cA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wn4N0XU/CsWo3rSxzsskmTI6rgOq/wAMbetefSzjCzjzq/3H0M+G8ZTrxoXV5K+5wVM3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Wt61aWVzsh0658piUaQY/wB5R7N+VN1X4fx2niSw0i11Fbg3m7YfKcbf05/4DXZDMsPL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V+TrY5QXEv8Az2k/i/jPfrU0OqXsE0csd5Mrxp5SEP8AdX0HpXTeIfhtdeG9Kurya8hZ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seccZHLf7NVtN+HGrapG0luIp1SIyyCIOzJ8uVBG3+KlHGYCcOfmjYKmAx9OfsnGXMcy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q39oRah9r/0uOHyUkKKyqv93b92oF8PatNY3t0lhOsNp/ri0ZBX8xTNT0S70S8ktbyJ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0z1rZPC1XyrlOSUcVSjf3jS1jxnd6/p8tteWlk/mOrvcC3xI7KpVW4bb935fu1di+JWo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2F8lvMk8AltwgiZM7cbNvrXMX9vLplz9muEMc2xZCp/usMinf2ddn/l0n+5v/ANW33fWs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N45hjoS51KVzqfBnxCHg3T7mD7E188z7lDz7I0/4DtaqUXj2+fxI2rzKn2sx+UjRp89v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LubdXOFMUoGKHl2GlKU3Hc0eaYt01Tc9EdV4v8YWnijT7SLybi0lt32fZ5HVonj/ALxb7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eIbmG71y9ltpZp7dnyktwfnb61RorejhIYfSnscmJxlXGT9pVd2A5FFFFeieeFKKSlFQM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r71+HcPkabpUfTytItEx/wABr4Kn/wCPab/rm1foD4XH+my+1nbD9DX5hxn/AMufn+Z/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I+Q/EOqRTeJtckEud17Kf/IjVni4yJe/yNWtqFxL/aepf6v/AI+JP4F/vtVZJ/3UxeGB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L4T9pqfGzMjYMOlKv/HvdH/Y/wDZqtCOE53WsR/3Tj+VFtbWgt9Qk+yxxHyf77fP833a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av8A8g+SrwttPz/qpP8Av81V9Wt7SDw/qHk/aPN+X77/AO1U2Gcqh4pQeaaFxQK6Y7GR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H3aWPvWqAlzTJn2wk0H7pqC6bbBWLGix4o+H2oax4esNQtYjNKlqu/8AiavIZIb7TpG2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a+zPh/ZfafBelQ99qSf+Q4//AImuf8ffCOz8QpJNAi215jhgPlc+9cntIttM6otpaHh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eBZFQXxvbMY/cz88fWvoXwH+2VYXpjjv2NpMcZ805Qn13dK+afGHw91LwzcvHeWjrH2k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wwDQ6cJGiqyifqF4V+M+ieIo0IuEDHurZFd1a6jb3qbopkkB6bTX5IaX4k1fRZQ1leyx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BX7UPiHw0yLdbrpR/EDzWEqLWxtGrGW+h+j+ck0lfLXg39snS78JHft5LdDvr23wz8Xt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5Hlv9oVzSTjujZeR3IOKUGq1tew3S7o3Dj2NT1KNES5FGRUeTRk1v0J5x1MkhjmXbIiuv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LsnRnIa18J/DOt7mk09LeY/8tbf5D+lcH4g+BbQ7m0+9M0PaKUfN/wB9L/8AE17XQBit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MJbo+YtS+HWsaaDJ9lmAH8UY3j8l/wAKyJtOv7fqPN/65/NX1mVB6gGsfVPCun6vIXub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76mDwseh8si445o8/Ne76x8HNOui5s2ezDDnHzg/nmvN5fh6lxq09laWtvqWD/rYwYqr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lseXeM2xot0fWvnb4qrF/ZNqGXaZJipf+9lW4r7c1/8AZ11bWNPMMWt28P3f4Gb9a8o8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dhtVtfEOlq1vIzjzUfJ49q1VeLW5MYNM+QeAI4sfuhTHtcBpMfuxXu+s/sa/EPw8GmEek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L/wAsj81WvIRp3kf2hDdSx/u/k/0d1lXp2Yda5ps9GC0OQudP+0GPHSQ1u2p+0QahCIo/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8oWsme3ujB5UXWN8Z/rVzRsw20wlP73f/wACasGzpjoM1WW6h0qGK4upLhNy/f8Aahr5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+6aj8T30tvHFDcL8qsSPWsnSdWEsPnxKzXAbAVulZD5zethFzKIf9j8qktvNFvFL0l3t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+bz5j/8As1Wre5tP7QPlXf7rY2yPZuXd9ayloaw1NEXGLbyv3f8At+Z/6DXN+InltEtlh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8S/erSn82/1ebzf3MPy/6v8Ahq3/AGPqGoeVFaRebL++/dyPt3sPSs1oa20OPHk/bz5s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hAyy/wB9dn/fX3s1taNBNp+sRf2jFH/pEO949m7YprVv/C8WsW/nRXf7qOdbWCPev3sZ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U+hyOOpnXFxNced+6820+ZP9f5Tejc7W/wDQa5/UrdMnahUZ2YJ3N/Ja6Qaf9n0aWXz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/uYbms7xD/o1vNDNNH5vnN/vJ8v/AKDWkWHQXw9PaW2nahLL0t4f++2PSq1vcRT6hFLF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XVykd3agnErKD/F838P/AKFWv4e83Tr+KWH/AFsf+xu2f/ZV0J3ObudJa/uPKik5+ldN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kx/zz2ffrnBiG49a6C2v5vtEUvmyf99tWhjJ3NW+s5heyfJJ2/hNdX8PbaYanB8kn+sT+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si3knzv2710fgC4lGpwfNJ/rE7+9SxHtw862/wBbaXH+3+5b5adPx5U3z+VsZ/8Ax6rH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++zULahcPexI08hxER1/2qETYeLiL93/AL1Q2/lwCYf9NpP/AEKrcNzPD/EX/wB9Af61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Qxy5lcfOv+1WyJehDq+LjR7sD+5WlbHis3UIEttOuWECiREZkA6Vp21tCB9z/wAeNaGQ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6rXNqj+WsYIJByd1MGnyjZ/pUgoGcc4+b8K1o02aL9TWE8/zGtq6l2aNbj1rnOgzsijI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WQHSagf+JPac1kR3U8X3JpE/3XIrR1pvKtraIdAmaxqiwF9NZvx8ovZ8ehkbFbGr67dWD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EBeT+/XOJzVrWmzcBeu1QKa0Avf8Jnqva9OfdBVu28aavqM8UMsiSjp9zmuXAGOlavhR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GNAF2/wDEQ06/mi/s6yuv9u4h3NVT/hKbNgRJ4d0tvpbKv/stZupTedqNw+f4jVHmgDrN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Vp8dp8n/ACyrLA0MmXzbS469ROadoi+XFcy/3UwKyutBLdjREegxf6qO9b/flJq7Y2Gk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tYJGw7SEEj6Vz2K1YlMPhtv9uSga1EGjaUfualcL/wBdUD0o0C2b7utJ+MGP61m0ygZ1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DBdRjZ/y0k+7VGHwPfTfc1HTf+BSlaZrBwtrH6JWUcc0Aa//AAhGrWs+biXT5IhzmG43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5YgkQJVMfOdtU9MGbuL/AHql1f8A4/5aAK40HUjIFWyaQn/nkQasWemXNnfbZ4JImCFs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HySuv0Y1e0+7lnWUvIzFUzkmgDLvd0VyzGKU5PZM1HL5kYy9tPH/AL0Rq+NYu1PEuKf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tHFADLGbbpFzN2wawvtSV1p1GUWPnEjzTVNPEMicfZrb/vigDn1uEPetbWVMWnWqn+Lm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S6dbSA93jUU6/wBRtAPKm063u/7jyfwfSgDnB061Y09N99Gvqwq3cRaRIMx6e8Lf3oZ2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1tpwn82H7QJR/wA9H3UAUtSbdfS49cVAAMVpXGm6JdTmWbUNUhl/6Z7dv5Fajn0LRI+Y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Wyn/ANBoAfpY2WF0/qDWVXQ2+h20OmTKurNLHKRiTyCMfhmqn/COxeRHt8SWv/ArZh+u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v9XbD0XNXR4TvHH7jVdIufZ52jP8qvzeFbnWliNpfadA0S4kgupWR2PP3W2tQNHKVG/+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9dS2MyQ2t6B/yzs7zcx/4C1N0fRNSt7g/wBo6LdWtrsb/Wldv/oVAzFt1226+9Lg5rTX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h3nlbd6eWm75aqzWN9aZ8/T7yD/rpA1XEB44gqnjFWtz/Y93lS7+mzYc1n/bET76yofd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qG2uIri48rPWtDV4ItPuPKz/AAKaQFPzCpzTZbgvgYzQJFZTUltGJCazAlTlf/rU7H+c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PH/ANeqAmafy4//AK1Tx+IZUXYIoCvo0AIqvcR7baNiMFqqVIHQ6brb3d9HCLDT1811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VLqGsWk9xN5uk6fd9vMlgG6szRv8Aj/iqvL/x8TD3oAso+kEHdosCe8Usi/yNW4H0saZc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viWdgWP1rHrQbEehj1eWgCqlpoJz+5vof9y46fpTxpmlP/q7y8+jgNVOpbX/AFooAtX1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k8f3N1V/7LTBxqSf8CixSXv+veoAeKAL1ha/uJQZU+pqmNHuz/y92fPq5WpFP+gS/Wqg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7UgMo9rKP9i5U/zp9/p2oXHleVD5vyL/ABruqipYEYJH0rQ1A/v+vYUwM240vU4FO7Tp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be48ibdbzwHH8UeaRZ5YwcSEfRjVmG+mEM37xjx3Y0CsYzyvH96KVfrGRTRdD+5J/wB8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mK+2c05dSuSfvfjQNaFTWL6O2mSJuCsamqMepwOf9an0zW/JrFzbLxKB7bN1QnX5rjIeK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poCnbzJJHIVYHjsaqZ5Na39oRbGVrG1IbqBGBmq3maac7tJt/wDgORVAVh1qxqPCxqPS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0/7Mzip73+yJ5AZbW5DKuB5c5AoeoGZViFcRMfQU37PpT9J79PZXVsfjirdtbaf9nlEc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7qAMrNAJq/wD2bZsP+QvLF/vRB6b/AGVa5yusoT/t2+P/AGakBBdNtESZ6Ln86g7VbvrA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qo0i+7SW5/4HWNwLFl8sFw3+ziqNaMOl3sWnXAKxMwZej9qpro2qv92wZx/0zdT/AOzU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+opblsyv+VSR6ffxygTWM8K55dl4H5VXn80TS/upMD/YosKww9DUOeTTftijgqwPuuKa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HrVoLCjrU1scTA+lUv7Stj/y1FTafOGErBsjFSMnN3OpOJ5PwNSpreooeL2Y/WVqzDdR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6aANcX8+D+9kJb261heIfiBp3g+3Muq6hHFJ/Bb7N0r/AEWuL+M3xmh8KyjR9DZJtVWM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+pr5s1HVrrV72S7vrmS7uXPzSytk/h6CtUrgeo+Mf2kvEOtQSWeiRJpNkXYedIqyTs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S4uJbi4me4uJDl5pW3M340PLwearM+c1oopANnbC8dagW4yCD1pJXwTVORjGSw5qgNi3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1vDasrn53uIFmY/Td938MVUH+kQZ71lm/P8AzyzWxoeoaZHZ6kL+GVrl4dlmY22qsm5M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ViGxvpbC5DKSCD1r0vQPEEep24RiPMA6eteXqBcIfXsal0/UJbCcfMVYHj3qWjanJxPYd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6kJbdiIiclP8ACvf/AAD8VrDW4BCZQlx08tj1NfMOkazBrduEkIWUDrUs9vc2MnmRsykd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Bxq6o9/C46VA+2IrpbhAw4BqjfwZzivmXwx8bvEGgMsdzINQtxwVk+9j613+k/tIaRcR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9YpVkX9dteFPAVYvQ+hpZhTqLVnpy6ezk/MasRaGpGWlNebSftAaIv8Ax721+/8A2yUf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47axqO5LSBLGM/wDPQ73/APZQKUMFVbs0VUxlKCvc9g8Q+INJ8M27PNMu8DhM8mvDvHvx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Y/Z7XptHU1xOs6/eag7yzTNNIe7GuOu7tpJGLtub0zXt4bAwhrLU+YxeZzneMNESaretq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5ksk2J1oa4EMbOTWYm6/mJB4r3qeh8xPUv6OC93I9er/AAe1LRtM8WW8mrZVyCLeU/cj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JhuIIHkW2hkOGmaNpNv/AAFeTVydojIVhl81Oz4xmt2roxSsfaffPetTVT++hX+6grxn4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pNjoniCDUtOltx5cF4l15kb/AO9leK9rv30DUpRcRalO8LIu1rVo3jx/vVwzTibQ1MW55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iI+HWov/AM9dXZP++Ykr5om07S2B2ancBP8AajU/1r6l/ZajRPhkuwl1fVZ33kYz8ij+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mP2vZh/bHh6P0gkb/wAeIr5zHBr3z9rucN4t0ZAfuWOfzkavn8kZNftHDcLYCJ/KXH1R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SYqYSj61QR8VKr596+q5T835zvfAfju38LXt89091JFPD5f7o/8A2Va3jn4k6f4ottJh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Seez/wBUr/MNq8fj+deYg8U5eteVWy2hVqe1ktT6Gjn2LoYb6rB+6euf8LL0u+1K2bUI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pID5bI8YLAH1X5qZ4N8Qafb6MYrvUfKljnmfy7hPNRIZBj5ff/Zry2OrifdrzamVULNH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dW0mj1NNTin8c2U8Go2z6TaWZjt1A8tdirt2lexZq6XX9Q0/xB4XvPsn2fPksiSb/m2h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evDbbrXY+HtPit/3s1fHcRSo5NgXiW/eXw+p+i8KV8TnuO+qKHuvWR0uiackFqg28cfjW3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q1zFBb4zy9aVxzMhH/LNN2a/kHMczrZhWdevLVn9Y4XA0sDRjQoK0Ua1sQ1up71FcnZG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LTPoTReN/orn2r46vU947VAemZIs+tEf3SO4pdJ/fWgPpSIMXLrXmzldmiRBqce+ycD7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uLiGLOWBKke4rrZ1wSD021x+kW+3xgYO25pP0pN3R10zotpPXmuB+KHjibwPo8t3a/8A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397/AIDXd65q+naBA8t7eRxqv8I5Y/hXifii/wD+E41DzYYpIdPt/khjk+8/+1Rl8f3n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3wz+0h4y0i9Emq3cWt2rffgktljI/3WVf6Vg/GH4kQ/E/xR50VqYbO3h8hILj73+1XVw+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5VzXij4fSeRI9nlJ1+6p6N7V+o5HmOXYfHRqNfeebjMNOrTcYlPwB8bD4Wvk0LxFJJNpu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A/hb+8PQ179YXVpqtkl5ZXEd5aP92WI5H4+hr5d8YW3h/wAQfC/zf+Qf4r0ebY8ew/6X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HfHeveF7gTaTqtxZOOoichW+o71+p1KEMTJzo6I8Wjj54e0Krv8Amfe4iWkMKmvlHSv2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em6mB/z8QsCfxRlrdh/a71Ef63w3YN/uzyL/ADrn+pzPT/tPC/zH0ebdea57xj4p03wb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RL91P45D6KO9fP8Aqv7VviO5iZLGx0/Tx2by2lYfiWx/47Xmv9t6l401p9Q1W8lvip+9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CuqhgJTlZnBiM3owj+71Z9LfA34kxXHxAm/tDy7SLVE8iH/YbdkL/AMCr6NuFGK+ALKZ4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U19R/C7486fr+nxaf4gl+yarGn/Hxs/cSqP5NXw/GvDtSXJjMLG/836fqTluYOv7lT4j3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cE1pMPlIrzTTvjd4VF/Hp8NxcXUv/PS3tyV/Ouz0vxvoesIDa6pblj/yymbY4/A1+POj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1oSXNt97jjrVKa3SVGjcZU9q3JFR/uurfQ1nX8GJo8V7OX46pSknHdHmV6Kqx5ZbHm/ir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w+fOTH6/SvJr+yuLC6ljmRkI4KsK+o4LlEcp1OKw/FfgSx8UQ5ZBFL2dRzX9I8JeIs6c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N9qPqfz/xh4dQxkJYnLNJ/wAvRnzhTA0kUqSRSNG6sGDIeRXoniX4Sto2m3F6t153lWzP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LtWsiL4bXzRuWv7FG2qybpG2sDn+LbjtX9H0MzwmIjzwnofzXickzLDVnTrQ1iYP/CU6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lWZxM2Wb2/76NR2Ou6jZy20tveyI0W/y8/NgtlT1+laFv4I1CVdRmaW1to7G5a2le4uA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vhHUoNRt7PMFxdSoZEFtcK4YY3V0xq4L+6efUw+Ye7PlkQ6br1zpk8phlbdJGYXMvzcV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NueOQMvPFas/g3WYNMfUpbCRLdGwxk+U1nPYXH2JrwW7C3RwhPbNdSqUfscpx1KeK5/f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HkmtWLWV7pNnNaiRpowGkDo56tu3fpVew8cX+m2tlaQSz28EUHlMtvKY8/OGLcd+BWJH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kkU90XNQTRSRv88TofRhiso4DDKPLynU8yx0p+0lJ3Op0nxyNM1rVb9rKWSPUJvPeMT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+dvmq5qHxBtLjxRomtw2knnWe1HjuHVo1UfxL/tVxHaoz1NP+zMLJaxNI5ti40/ZOWl7n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x4Xm0/yo7uWR2dJJIVVYv9r/AHv92rtv440S40fT4fteoWl3botqnmTM0SR4G9yB/F12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3lOH5eVaHQs/xcaqrN3ex6N4X1zQ559cTVLshdRunYKQ65jb+FiOzbc81ENYiuPGEWoTa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55LOZpVimO7PleZ0P3flrgaZU/2RSvdSaCWc1XCMHFe67noHijxh/wAJR4fm1CWW88r+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uX92r7sf7y7d3+1W1rGoTahp/iHyotU+yb4USOz1BPK8vb8yhf4R/eWvJcUmBWf9jRXK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X+3akuZzgrs9T8LXGn/8Idp8Pm/ZP9dv8x1XzZtw+bG1t3+7WT9o0/8A4TjVv7Qht/3b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T5sbmwv3tv3flriIbqWPytsjL5TbkwcYNW7bW9QtHuHhvJ43uG3yssjZc+p55prK5QnO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oRh7P4TpPFGnWM/xDW0sIY5XuLvY8bT+YnpyiqrLU/iDUPB39jzQ6fFb/a7f5E+SZfm/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ulc23ivWHuI7htRla4jztlbBcZXaecZ6VkVpTwNZW5pvTszCeZwhOfsaa97uv+Cen6N4G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Nvd+Z9nT95OysimFpGnA3dfu/L7NXmMsapNIqSeaisQJP7wz1/GultviTrdrbrArWrxeU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8S5xGf9n5jxXNvN5sjkRxxKxyEjXAFa4Ohiac5SrS7W69ycyr4KtRprDR5WtxtFFHY17h8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j1Rq/QTw0u3ULn/ZtrcH/vk18AuuYCPVcV+gWgjbfat/spCP/HTX5TxnL95Rj5P8z+if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E+Or9v8AiZ6l/wBfEn/obVVlnH2KTird15LXdyxtbfJkYk+WPWmDyfIm/wBFt/udk27v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qfGyvbNlAfao55s20w/3f/Qqf5VgTuNlJG396O4ap0gsmtLlv34ChfvOSc5NYyYIgAFV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yj9asLHasOJblfqFNRavBEPD92YpZJP30f8ArEC0kM5Mjio1+9Twc0iLzXTEyHfw0kf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9aoCYcg1FdwmWLAqUcCrVvEJQaxa0Gj3fwXF5fhbSLiKX7toof8A2m2qK2TcSkEGKMxn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XguyT/pkd/8AFu/+J6VrXEHnzxyxTcSfc+fdtrzZQszop7HMa/pNnrlt5M9ktx5j7PL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ujarLpWko87xAtczAfukb+4tfQtx/wAS/MVpL/xNZN3kSb/+PePvMR/e/urWHb+HrTE0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4+87f3jTUrGlj5ktPhPqV3OD9lmgEib03rwy+ua6az+CHnaOJ3DrN83U5XbXvsVnBZEj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W7vug296pjT7TT9P8nzf9LjRU+z7G+77Vk6sug4xPmDWPhfqFhbmW08uWL/nnv2tVDQW1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ubSVlL/eJGF+n1r6PbRFlYq0AxvbrXEeK/A8Fkk1wIwJnjeOD+6kjdM1UKjekjRXWxc+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LxE1RF1TTWIEhX5SF/vD3r3LXf22fAunaXFPp/23Vbp/+XaOLZt+rNXxdqPhW40nKSQn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tpeeK1VKD1B1GkexfED9qvxt43uJUTU30HTGyPsenMVLD/af7x/CuZ8L/ABn8T+FbxLnT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krOrf7ysSD+VeaDIODUynArrUY2tY5lUdz9Kf2dvjDd/FfQLqbURZx3du+zFu/zOv94p2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HvxF1b4e61DqGl3TW0yEYYDcpHdWHpX2f8NP2xPDPifyrTXlbw/fNhRNKc2zn/e/g/4F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0O6nViz6IoqlYanbajbpPazx3ELgFZImDKw9QRVqsGmjfmT2H0U2jPvSJ5wPesPQ7VLa/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stv3F8T0BPWsKg1LmLxHBFUri3zmtCqt5MlvC0jHIWohvYzUVc+Fv2t/ilrF942k8Ebv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4DtaZ2Xncf7q/wB2vmc2AiupAkhaFpGPNd78cfFNt4y+L/iHVbRt1o1w8UZ/2V+WuAnu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92u7ldjVOwvh7T4bi4u4pYv+Pfc7x7127f8AgVUL3U7O+1QnTLdYIc54Py/hiphb/aP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W+9VYWEQuPJiikil+asGjSMir4wnl1GeKXycy/Lv/u1SsNP+z25l7yfP/uYrb/tCL7NN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AMRTFgEAiwciRG+/WdykrmedPlubDzvNzg1ci0Aw3ywxR5iD/wC8z8etR2N1ss5fSN+n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xTzqf3n2uNm3xx/dfK1i9DeKsZM4+z5/6abeau6fo/8AZ3nTTTSS+X86R7/uZWmXd0Yd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1f29K3Rp9pq+jxfvpPtfk/8AAXwKxkzUo23lXGn6VDFF/q92yPZuZenU1gad/wAjxFDN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fbs+X71dpYaB9jvbKG6EkMzpvTH3du2uZ1C3l0/+24orTzbS4mjd7iRFVk8tWzg/7pxt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f3H9n/2jD53mxb973H3t7d2zSa/qP9r20c3/ADzf/lp/exzWRq9v9n87/WeVvZ/Mj+Xe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7/wBV/sK/+zyoNdkEczlY07IxGGzi+X93MuzyU2tznqe/3VxVm/t5tP1iaWX/AJ7N/wAA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5f9X/o/35Pu9PSsy/1F1t3lcbxGu7BPWtoamEtDfsZmu5YxFEZT7V1Vhpd87x/6HIBn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SPyjtOO1dJZ3czvHmSRuezV1LY4zor7Sbx7yUrEzr/fY4rofh/pt6upQnyWkPmJ8ufeu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Q3OP4jjpXV/DncuoRKrbMyJ91uetYlntUs13b+X5tlcw7kz80dR3H7i5jlliki/d/wBz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Wa4jPYJsqkIZ/aMVRW0vkebkf8ALRq0IrqVON3SqtsonMxx/G1arYiTC8mjks5fnHK4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Ze1U54YzbuNg7VdW2iZR8i9q0MRXYefFz/eqzVN4YzNFGP8Aao/s/bylzMn0P/xVBRiDx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AL80X1zEVi82Lj0rLHWrWsMDJGB0ArnOgjcWMvJtFT3WprYWAuIxFbnP1NUKsaZ/x/w/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ZbeW7HnPKMDH7v7tV/s+l4OZbj8AKTWWzqMo7CqPUGlYZq29pprNHi4nHPdRRf2NnJP8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ejjN4B6Corp91zN/vUWAtz6PDj91q1vN7bGVqsaNp5t5zKJkP0rEPetPR/3Aml6/JTsB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NFJbHByfMm25qIaJfjOFhk/3bhRt/OmUA4NFgNOys7+ysZ1ubRkaThQsiyf+g1ktZXaZ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HmtVJGFnJJnFVU1O5UcXEg/GouIzv3o6w3H4wmte8m8nQYUIIJfNQf2jcM2PPf86sz6rd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PU4zmmgML7TF/wA9aejq33WzWuniC7iBCumz0K5pbPWBcXKRm2gyx5cp0oGN8QHyJ4o/9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3qN/D9sYS2lvdbPuecueKqve6bMNsui2hQ9VRSuaADQFD6lED25qC9k825lbOctWpoz6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tnUZz5rGqEr6W8jEWM4yf+e7UAUu1W7Abbe4b2ApPK05uguYv+B5q7b29ounzFJZipIy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Bi0Z4NWPs9p/z9yf98VH9iVs+VeIfZ48Uk7gWLgn+z46oqBmp720uktkw6ntiq4067xx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TpyR607U2BmRR2WktLG5ini8xYz7qSabfRyNdSMF+XOM0AQ9jVrR/wDXtmqojmP/ACyO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A8daAF9aZURuck/upP++GpPtH/TKT/v21AGq0zpocGDw8jVl1pahPFaaVYxnuC1ZP2iE/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/wCPiGp9fI/tCWqumzxSXcY8wHnpSarN5t5Mc96Y0RpKy9HZfo2Ktrq92g4uZX/33LVm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PvQM0LbXL+AcX03/AH1TZ9XuJyTJM8h9WYmqQHFGKpAXRqEoPm+Z+8q/H4x1KP8A5eGf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UwNix8TT2dvLAscOyRslvLGR+NOHitogY5bK3vP4V85Fb5axD0NQZ5NZWA3Zde0G4tz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9IWaM/+O1n/AOiEfuYvso/55x/d21QHWpB0pICfyLEnJWStH7PoU9v/AKu6hn/56JN8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UcYFMDoLiDSbi2iivri6twPuPb/e/Kof7C8Pkfudc1KP/rpEprO1Dm4/4Av9ap9jQBu2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a6t9rx6wstVzo+Q0n9rWksh/2GWqlh92b/cqn60AXv7IuSTi5tG+jmtKfSLufT4oovLl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Nq5+r13OU0+3A9qlgI+i6tFkGyL+8cisP0NFjbXcd0PPsJ4tvVm2kfo1VBfy4/wBdJ/31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JYnjvSAq3kshupB9mm256iNqrG6VfvCRP96Mirp1C6yf3oo/tK6H8YP1FWA1riNdGY+s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Dx9pj/77rpBqMlvYRTcea9VG1mVwfMhgk/3owalO4GfZ3MMlxFtmRvowq1ev/p0wz0NW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i3WFtHL/z0jiVGX8ahupNNhnnSXSrefJ/1pJ3UN2AqDmrI4tZD68VGraMZvNm0qR/+uVwV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H+qk8n/nnv8Am/OlzAZVOUnNaax+Gif9Tfp9LjP/ALLUU9rpYfdaPcD0WWTd/hVJ3ApS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0nTLjJl1aaGX/YhBWq39jdRFq0Z/4BTAjMH7jzM1BWj/AGW/2Qx/bIyf79Uv7Luwf3ct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oGRUV7/rTV210S/E/wC9e1x/0zl3U6/8P3ksjGOSEDI6vigDHq7bjbZufU0p8N6mM4ji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7q30j/VeZNv/ANXUt2AzqIU3yqncnFTf2XqZz/xLbgf8ApdNt5hqNr5kMg+dfnf7tS5A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ip9Uut1/dHypB+8YfcNVBNx0qRl6c/8AEn/4HWWsrp912X6GtC+bZpcQ/vNmsvzo/wAa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OAZXI/3jRcahKCR5tMtMGYkdlJqpcck0CsTjUJT/AMtTUgvpMcsD9RWZ2qxPxFH/ALtA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7gP/AGzWn2uotLvzBFwM8CsgdKtWX+quf90UBY0P7ZteQdMsz/2xrx/41fFuw0O3k0HR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TXcRObceg/2q1Pil8Q4/AmjEQbZNWuQVgjP8A7uf6V8v3FxJdSyTTOXlc7mZjkk1cUBGd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PPvWbcNtuGwaswyll65rdKwiWc4qtuNSs+RyagPU0wEfnNVXGcirT96rsvWgCEw5Bqhc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Khnj3KaAM211CS2bk5A9a1YtQhvV2nAb3rFnTYxFQAGPkHFA1odnpF7Np83mAb0HUjuK7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nWsvblTXi1rdTRtmCUqw6huhrpvDHjAWV4DIdgzhsfdqJR6m8J9GejyyxS5F1b7G/wCe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x+W5Zf8AeWta0lttUgEkZBJHIpW06IZ+TFYNHWmZK2VuOl4P++akEsEHAV529zgVf+yx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+ulW8sgwTWaWoTehh67qBtVMZbEh7CuWfU8EhpMn0FTzyi63SSvz6nrWe19aWbExReZJ/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X4NOuNTCSOfItfVjy9X1ey06eKJo82Yfe6Rv8ze26sH+3J5vuqq/hUxmkvMF8E+w2rWk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leEq3bDcMDpWXaMUO0H5a0o3EfKnitkZMvAYGK63wT481TwXcCWzl325P720kOUcf0rj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4q7J7mOqPq/w3400vxlpou7Nh5qD99bH70Z9vavtj9meLy/hD4bP/PS9uX/8fZa/JDQN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KdoZlPUHg+xr9Jv2LPjt4e8YeE9C8Gyy/YvElh50hjfhLjJJ3J/8TXDWpW1idVKd9GVP2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jz/q7FU/Nia8QDe9esftZT+Z8XZVz920iH868iya/bOH4KOW0mfyTxpUdTOq1+jLKvUq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0dj4IuI9TI1Ukep0bNZstFsH3r2T4TfD7RPGHh+7+2faPtfn7PMj3KqL9a8WB4r0z4Zf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WzV1ndpZ3f5t/pha8DNYV5Uf9n3PsOGamBp46Lx69w0fHvgKw8L+J4LKwNwqrbLcuZ3LL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JpwAGj/AO+9S634oXxW9nefYhayLarG+3HzHczZ/wDHqp3s+2HS4B/F5kpH4rX8m8c5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tIfmf2Xwbk+GwNN4ugrc+vyLOonfcjnpxXS2z7rZiTyV21ywbztUgjP8b4rUubw21xJC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UP03lN7RJc6a59zTrmXdasP9mquhv/xJ1OepNI0mYXHoK8GrN8xXKaXhqXdbSr6GrLLt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J80y1rXS4lQ1zuWpm1YfcQhgT6VzGs6D9vJk9K6kKWQ571X27SY/Wl7QpaHnh8ApNOXq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pruVgCfjVK8t9k4I70e00NVUOabREjz8o/Kuf1bRVZj8ua9GltgY84rJutODgnFZRq6m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SvBhsLiTULePMbcTIB+tfPGp2B03VZof4Ccr9O1ffXifw+l1aSOqBnUZ2nuK+Xfjn8Pv7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EN0jlEx91h96M+38S1+5cJcS+3UcBiHqtv1/Q+YzXA/8voHjzVC1TGoTX6yrHxgmcV13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eGIyfrXNabb/AGm6VT90HLV14PHFd+HXUykPbVobcmL7ze1etfB640nWNH/s+WL7Jq3z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/wC1/s149YaRm4Mtev8Aw6+Feu+KNMfWdHmghNpOsMfmSbWaQAHj81rgzqhDEYOUKlTk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4hOMbnqnhfwP9nuLu7/551Bp3haa41fzRXY/DbxDD4o8HzTZj/tWN/Iurf8AuN611Gj6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+cMXUr4evKhW3R9/GpGpG6MnxCs9rDC0MskXGP3bba0PBN1O6fvpZJfKUn9426tbV9KW6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ab4f0sW1pdsAAWQgcYrD2kLGNky1o92Lu4mfit1ZhjHYVzGixG0SbtzWt5xWPdVU6mpy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KRPAOuNF9+SJVH/fxa4DTvHOiW+jzaTaXd5p/7iODzLxGlgfDZZ/3bbgWzXsBii1bTpbW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+Y/EmjvoWs3dlIMeWxUe4ycV/VvhrjaecYKeBry9+m7r0P5j8TKdbKMRDGUF7s9GdR4O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GXUI/Ot9RkuoPM3rFcKYAo3YVuP9mrFv4g0+38cTatLqtvFFcWUiP9nRpVSQrt2jKr8v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255TCXN771Pwb+260YRhyrR3PZPHOsafrHw+vP7P1Cz835XSOOdlbbu+bg7fageKLT+2Y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58d15luitEihAPIYf3duWZv71eN0VjTyXlVr3OyXE9Wc+dQPW/hr5tvp39oeV/y2mne3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j5VG5f71Vvs/9ofFCaLyvK/0Lz3Mj+UyZ5CnzN3Pzba8tp32iXz4pvNfzo9v7z+LitVlN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f29S9lClOlrF3PSfiTp8X9jGKbSY7TUNP8lE+zuzfNK8pZf7rfKqt/wOvM7izuLOQx3E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I/Crd3rGoXqFJ9QuZ18zztskrEb/AO9j1pl7qNzqciS3UplkVAm5vQZr0cHhquGi4Tlc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X2lOHKeofD7wNpOoeFzd3cX2uW4f/vhR/ut/9esnRvA+n3HxA1bSZYpJbWNPPSP5t3l/3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8daz4c0efT7CSC3RpDI7+Tuk3f8AAqztO8QXen3E0vm+d9odXn8z/lrj+9/FXlfVMcpV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89qGY5bHD0Iype9Hc6b4keErPRxbx6baCB5pdkY3tllIH97/arhb2zm0y8mtLhdlxC210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l8Qf2fLqOn28s1m6/vI0274Q33Mfd21g6mUvNQuLmOJYElcssSdEHpXpYCGIpw5cRueN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YbSPYqYoxUgXAo217CPn0JRRRWvQ1QUUUVl1LGUdKKBzWgh9GM0UCmArDMTAf3cf5/Kv0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+nlj/wAh5/rXwFbLukRT/E6L+bgf1r7501sf8JG/v/KFa/JuM/41D0f5n9G+Fa/2fES7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7fPGuY4SzufQbsVULf6Lc/RB/wCPUyztoxFcSyeYGfh1WZl3jd0+WrVv9lFvN+6uB93+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jeh+xOKuyAqNlJNNs0yf/aeNf/HqT7Pac/6XeRf8ARqd9mi+zTRf2hceTI8f+shXcjVl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O3wxP/tTpT/s3/UQjP8A2xZab4gt5bfw/wDvpreX98v/AB7ufSmgscovSnL1pB70V0R2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TSMeKfB0NbIBxPJFXrE4jNUlHzGrtv8AKhFSB7b8PriYW1r5MvlfJW/f5nPEuT829P7t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Lttp5C1uQa/JyJYs/wC5XHUg3sbRnymjBa5kd3jQBF4c9aqz3AuT+63jZ9//AGqt2+sf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8v7yRNu9qqQgR3w9G64rmcGbppkdsJvtAyP3Va93pdnexSRTnbKv3Jl/h+lUZ+C338/w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+e2yOGPH91Kz9m2O9hqwmOcw3fEo3FXHSQf41X1PQI9Shht3AIEom8w/7Pao/wC15dW/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X03CT/PF2k9PrSdPlGpXMTV/BsWuxkvGD9RXmGp/BaecXBt7yO2lj/5Z3A/9mFe8zCT7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af8AaAaxTcXoXufKet+A9S0+YrJZyOf78S5FYZ0qSLcrIdw6g8GvsK40OKOCRllKNt5G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SS6hctEqhgTxjrXZTqSluZSgt0eTCN4yRgj2NN+0NGepHsa7O90IEsCmD71z2oaM8WSB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Twh8VvEfgacS6LrF1pxzkrFIdjfVTwfxFfRfw+/buu7eNLfxVpcd6BgG6szsc+5U8fli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iHFS4p7lxnKOzP0+8FftJeAPHLxwWeuQ2V7J0s9RP2eQn0Xd8rf8BJr0vdX49xXUkQwD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d+z3+1PqHgYwaRrjy6l4fyFUStultR/sk/wj+7+Vc7ppbHTGrzbn3xWfrA/c571T8P8A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ajo17HfWcgBDRtkj2I7VJe3PmKQRxXHU00N4ssWVz/oYGe1eS/tL/EWTwF8M9UvbFwL6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z978Fyfwr0G3uTb59K+S/wBu7Xf3HhLS43xLvuLqRc/wjy1Td+Tf+PVNGPNKxp0PlPUL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VW3uP33meV5vYU396PN86bzZZEX/AGvlpdOt/tFtqH7r/j3Rn8zft2V2t2VjJMju7oNE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Uek3DSalId5eVQxOTWdcGSKzjA+Us3Wl07elrPNH/rnyM1juNXNYaf8AaNP+1/8Afcn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GuXFhPFBbBkZBu3FAf51NDfXX9lwxM37modQ1HyPKi8rzZdn+s/uVk0dMNijosxnumi6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1bQ822nm/wCWUtZGn232e387H77fvT/bxXW29sbieKaWWMfJvzXPI3RS/tiXV7fzTFH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a1dG1i1t/Oi/6YSfwblT5aw7b9/p+ozCLH/s/wCH4VU0aC7a58oSyQ7k2+ZG+1l3L61k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7xZP4ghkt7pQZoYY1jO7GxeAP++qi1i4ht9Pm8r9zLcQMj/Pu3rxu/wDQanl0+Kz1FZpr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+dvzVyvij/SLjUPN+0S/6Vsg8tGZdu0VEYilsY9xqMv9n/ZJoo/9uT+J/rWnf2+leeZd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6SSIu7cVyVrMtdJkv7pobRWklgRppAVQLx6baQazLgxReZaxf9M67YrQ4ma+jXH2jytP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Pu/u17/71c1rNx9nt5oov3vzqmfo1bNtcNf3dqkUjNOuE80v8vzY+9+VZWrnz7c+b/rv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WkERNHWWNv8Avo/K5rsrPw3qiJ5rWn/j6/8AxVcfp2QYq3bcf6RXQzhW50l1p90twVKx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rsfh1ZXMupRNFChIkX+MetcJcszzliMKdv8AKuw+HZ8rUolikwTIv86xNVse3Yuz/wAw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f/6DUQnl+0Z8m48rZ8/7lvkqfyAQeaT/AFFzH/uVSIBLlSOA2PcYqtBdJbSSpJIE+dj8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Jt0T7G9QKZazy/vh/tt6VrEggnm+0W8ohkH3K0rblc1CpHkSfuo/++aVbeGdeYo/++Ks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7jVOOBVDyIhPFF5X7rY38Zq2LeIf89P++91Mi5yEej6i8Xmi3j8v1MwH86ZPb3eOY8/l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Lj9+a5zpKq2d6+dtlcP/ALq5q7oenXcN9E0trOig9ZYyBUAuJQeJSP8AgVbegahNPORN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jL1i3l/tCb91J/3wazyHTIKsPqDWrPq12biTFw+3PAB6Uo8RahE6EXDMFOcHFRYtaEOi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C5uYzcNz3rprLXLvUY7hpTGEiXdwoqr/AMJDIAf3NvL9YlpIpGD56etaumN/xKryX+7x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jAD/ALMYH8qsQXFrb6S0otf9Z/yz/vVSYzH7UwnrVkNaEf8AHp5Y/wCuhqP/AED/AJ5S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8vTIhnljWdmtO4+yz20QlMkUXYx/eqr9l085xdXP/jtZ3Arr1qzqJx5IHpUa2cSH5L5g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5rhV+2xxcd0FFwKbHg1a0TH9q2/1pn9nOM7b21m+oK1a0jT5becyySwH0EdNAUrpt13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nR9QJb/j2Iz3n2t/6DSro+o9rVJf+ucwagC3ogxHcyf3UNZ9a1lpt7aWFx5tu0MrghBuU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o/8ALXT7gflQAmKsHiwx/t1UJnjPlvazx/VCf5VZuZNlrGMY/CpaAo4qRPvDPrVX7ZET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lvLKsaTxtIf4d3NJIC3qUrbEWqblial1W5AkAHOKrpcBqsC3YOwugajuZCXcZ71LZEeY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6ZoAcLkjjJqdVH2eWXFVNtW5SE0wjuTQBXF2ccdamXU7vIxN+dUR0qReooA0LzUZDwOK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o/rlQahuG/e49qhbkGgDb0/WYp/LiNpb5iTYknkqrbf96q9xcaePOH9k2/nScfaJN29f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9kqOfvQNDPs9pj/VSf99tVHULf/R4orWK4m+f/Vh9v/j21qujpV7Rj/xMIs/6vvQMxx4W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GtH/fSOSBXb/dyGX/vqri2cP2eP/Tn89vvLheK7LV/9H0e7li7Qs6f71cNAzmNC6bHK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UgJZrWYf6ueNf95c/wAqfFZO6/PfQA+nltTPrSY4NWgHNayxkgyI/upqP7Bdt/qvIP8A1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DURoAj/s/UB/yyjP0kFWDbzW9vzH+9/jT+7UYJHQ1K5Owc0WAo+bIOsTfgKt2wlNxF+6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OtWra4k8+PBosAzU2eG6ZXjZeOpHWqBuRzwa17jUJhOSJeRUtv4gu7XMsUuJaLAVNMG6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H2mL/noK63+3Lu5sZrm4bfIB8rY6c1j/ANuSPnzYoZf95Aaz5gMxZkbpIKvX1xEIIEB5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1jbn6IKnvTZkL59jG3HG3tSuBkcEVcsBtfI7KTTfJ0o5JsXX6TmrVtHpgidkhlU7SCfM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9MzVv7PpWP+Xz/v8AUwWWnOflurqL6kGgCa7z/Z1n/wACqhn3rX1S0t50tI2vJoI1Q7Ts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y36Lfgf78Wf5VKdgGab/AMfVQ3Lb55T71p6fp4gmJ+1RzemxCtQNo03P+l2mf+mj7abQF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loo9aP7EvSflktX/AN2cVZvNPu2tolhiWWRRghZAaloDJHFTI2ATUi6Pq4/1umSD/ppv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Pu9v/HrJ+C00BUJ5PNR0pS4yf9Cuv+/DVGZSnDwyxn/ajYVQFyb/AI8Yv+BVTHSrV/II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WL+EdZAKANjRhm/Sq0jtvc+Y3X1puj3EVxPL5cuSEaqxuoueaQE/2uRc4kcfjV241Cb+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OfmFaF1xZWw9s0WAauq3ag/v5PwNXNP1iZpx5rsVVT1rIqxYD55j6RtUtATHxDfjOZag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6iqGTTKVgNi61eSC2hkEcZL5yCowKrjX4GH73TrV/wDtnVXUOkQ/2KojmlY0Rr2l3aT3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xVU3GkjP/Ev4/67NTdOIIuj/sbazMVnYo0vN0dj/wAecqn/AGZmov4tMcReZJdQf9c2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U/UMloxjtVgTfZdH/wCf6/8ArtWi4n0nR9H1HUZdVkFpbJveS4Qbqo47V478f/F32Szt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+Li7x2X+FTQI8o8WeJrrxfrlzq145l3/ACQjPEaDO0CsHcaSZsHg+1MHTJreKCxm3mQ7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PNLfAZrPsZSl6V7VoSbBNIelGabQAU0rTicU2gBmMUhXNLSE4oAo3NuGJ4qpJaZBFaTD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S2bIPlqKOE85FbyQg9ahmsw2cVQ0WfDfiu50KZUdjJbZ6d1r1Sx1lNQhWaOTcpHrXjZs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hJZLJGzEALSaN4yaPRbjUYreNnkfgdhXnviPxSuoMyQ/MuetZ+t6xcai5QMRCOw71mhC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uRzXEs3Eh/CogCam+zkmrNvajuK0RzMZbRYHStCIfu8U1IsVMFwtaJkjrc/vSM8VcVu2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MTc2hux6B2jqwbhZZCUiaPPY1qmZtFyOQ+tXYJjWdH0q3Aa0TMrGrby4ro/CninUPC2s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WoWriSGeI4ZSK5OJsCrCTlAeauyZm3Y+qbX42XXxo1hr7WUjj8QLCI5lh+VZlUf6xV/n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1u4sLyG8tJDFcwtuUjv7V9MeG/Etn4r0eK+s2CtgCWDvE3cV+pcP42FSisPs4n818cZL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7xm/uNUHFLuqLcaAc19eflZOjc1YjkxmqininKxzUll9ZeK1dKilmkhZY9wY7awVbjrXu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XSYYrS3824mZPM+Vm4bJavleI8yeU4CeISufacJ5L/bmZRw/Na2pl1PdR749Fm/2J0/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tV25UppVjnrFN19mX/8AVX8G5vipYirOpKWrkf6B4CgsNSjSjtErW85/tuzPYS1c8QTy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ZYkf2pAfSUfzqXxNqVvpq3t5dTeRbQRs0kv90AcmvlHB1Zckdz1eax1+hsf7Fj+ppzn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tStb2ixQaFHLBEW/eSSsrOtTSftPzXA/d6BAn+9MxrslwnnLldUmc31yj3PeNGlNrdMQ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+NWH1r5Guf2hvEs0xe3S0tF/uiHeP1q7ZftLeLoABJJZzqOzwY/ka6VwRm8483Kl8zlnm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nio5hk5FfPWlftRamCPt+jWk0fdoXKn8q6/R/wBpjw7e4Goafd6efWLbMP8A2WvLxPC2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NQhjsPPaR6uKjniEjZ9K57Svin4P1oKINdto5G6JchoW/wDHgBXTxGKeMPDNHOh/ijbI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2q03H1R2KakrxY2NBLEwqmIhuK4FaGzyGI7Gm+SN26vPLTMW80lJgSo2n1ryn4reB/8A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zF5b/wCk2zY+YSJkkf8AAl3L/wACr3AqMHisjUtPAbzAOa68Fi6mCxEK0OjNmlODhI/M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xA2q/zAeh7j/PrWfb2r3UoRBz6+lep/Gfwx/wj2qa7ZhUCWV35sewf8sn5H8xXIeGLIfa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cf8AfK5/8er+vcFiViqFOovtWPzXE0fZVZRLOk6IIoQqD5N3f7z+5rZFkFHTpWlbgYIo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UI2OBxKFuu3IrufAviDxNp/m2nh67uLT7R9/y/uv71Y8G/C+98SlL+5U2em8bZcYMg/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8L+D7XT7qztLK3RIk5Bxk59Sa+F4h4hwGEhLDTXtJdv8z28BgK9SXM1ZGn8NvhPF4Gtp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byBfPj+7Amefxb/arubFetaiahd6Zo+v39npX9qy2zwn7NGm5tuMHC9/92pPDPjHTvEX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/bo0zQ/u7VlIwuen/jtfnDyPF59FYyMtGepLH08I3SnuMlG6zHtSWA/cEVbfxj4Gkile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+Li1kXb8wXnK+rKPxqxf29p9gM2n6hb6hF52x5Ld1bY390/7VeLjeGcfgqbqzXurqdNH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dwmCKUjtzUMd6Psu/wBq0bwCfSrqX/pmTXIR3JFrGnfHIrwMOela50WjXGLgvn79cp408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pUkiK1vPCfPTeY/lXnduH8VaGjah50+AeB6Vz3xQ1C70efRNWtZvKljeRK/aPDurUWbK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s8RMPhpZN7TEx5lGSY/xt8K9BsvCd1fWIe2vrZA4LXTNGFJ5HNcmngy3W4uFeNgkWitq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3aTWPixq2s6ZqOn3QWSG7UoRnhF9BTLX4n6jb6dptnHaQiGzCpnr50Y/5ZtX9V0qeZ0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DEYjIqlb3I2jy9iHwt4PtNX0c6hd3f2SLz1R/LdW2Lj5vl+9n0qC48GwW/ixtDGovdSS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b+63mMv/AKFRpPjF9J0/UrWxj+xtd3azo4+9EqjGBS3Hji6n8Vf23u+1mOR2gW4O4Yau+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dDwpf2S6NKK3v73oSeIfAdv4b0qS8n1eXeG2pay2eGc7d2NyyMOnNWB8NbiK2t5pr0RC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jBUH7ypjuO9Q+I/FEXiTRLCK7cx3K3Be5kRAqom0Lx/wGuu/4WDolxcaf5UslpFskSePy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7jhVrn+sY+jCPtN35f8ADHprB5VWqyknyxsmtfU4bRvA+ra+PMtLX9z+8/0iT7i7fWqt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thbrDcdRHcSCMv8A7ueta/hrUoNAsbueK/hXU9TxARcIzRW8e/LM/ruqWDxPZab4w1PU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4YDbnb8zKBuXP3fmFdbxWLjNrl/A8yngsvlTp81TlblrqYuo+Dta0m3+0XNgyw/30kRx+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0WZ7iwuIlhdYpCycKzLuA/Lmu88UaxaeILjw1LaSxxeZetN5e8bol/djnHT7pr0O41C0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82XYyP9nmVtjYB7N/49XG83r00m4rU9GPD2GrTqKFT3Y/j/kfOvk4/hP5UYru/B1v4mt/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P2VvJj+1RN+83jtu67d1M8Pah/Yw8Qy63p8k2oRxxv8A3fl3D+7/AMBr0pZnFc1o3t2f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4x5uW/df8E4SivQfiBb6f/wlFr5tpHFaST/v5I9m5Fx/sszfL975qsfEDR9J0/RzL50f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K1wxx83+7tq4ZpCUoLl+L8Cp5LVj7S00+Q8zoq3e2kVrFbNHcee0se9l8tk2e3PWqle3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gOMo7jaKMGirEFAGaAM04DFO4BRSgZpQMUXAv6Aude0pR3vbcf8AkZK+5I+dG8Un/rp/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N3ijRV9b+2/9HR19u2pzovir/elH/kEV+R8ZS/f0V6n9K+FcbYGvLzR8fwZ8rpUpz9ll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PK/1s1SNbwfZJf3s33lr40/WXuQdvamf8uB/67L/AOzU/wDs9T9zUFX2eKpv7PI0/wD4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iFdtBKKNReIP+RaT/r6/9lqyLaU/8tYP++6i8VWz2vh61DtG3mXBI8t93Raa3NDlG4FM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V711rY5wNOj6GmmnJwDTAdnbzV63bcF+tZzHIrS0+LcY/rQJnp+irjTovpVrbyabpqCPT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BkxM7SeaVbxkOck496izuzSBMmpcUaRk0btrq8QXzJucVz9y5uJ5Jcbd5zj0qwMAYqJk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VVTac11unD7Rb+af3kTpseM/xVzGyrmn6u9qrIPug9KwnBsuErGqsH9kz+UP+QfJ9yP+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OAbc+V+7kqrb3Ueo9/Lb3qxiTBi6yVxygdMZFZmUwykj+E15df6YHmkYDqT2r1m6i2ae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tN2T71vh0TUlyo4G80cyE8ZPvVjw/p62lz9neCNll6lgK62XSwxzjNVH01VJKxtvHQ10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838Z+EIoL9zHAFjPoK4m98MKM4UivbNQs3vQUflh61kS+FxJyW5qC73PEbnRpYCcDIot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3RUkBsJrdZQfuZAatW7+HWl2+ZRpFv5h/wCWhi/wrjqV+WXLY7IUrxucn8DfEGo+GMy2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X+tfUWi/FTTdVtbeC/Edpdy8bZfuFv8AZNeHaf4fS2RkhjjiY9di4zWf4pt8W1rF/wAt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M0UXE+orfUIj/wAtY/8Avta+VP24vDcVz4c8N+Mbe5tzPDcSWc6xTKzPC43RnH+yyt/3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28UU00n/AH21eJfFpZV13T/nYw4+TYWPzbuf/Za7aVLllcUal3Y5QXPn3H72byfkb/gO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tvbzWva4+eqZMM4nmMfEbts/2/Sobe5/0iKYxedhFSSP7u5RTqM2ijZtR9oHk4rOt/8A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o9zIb+SQxpbpMrSRgNnaB/e9KybeDFuRFx89c17GlixYv9pSVP3gD9t/3qhv/Kg8qH/b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in/0b97FLyEbgVkXFz9oEQJzvf8A9lqlqO9jr9L1qNLMwPt3gbcitK8Rf7GIQHcF6iuY0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U5bqK7yzsEl0ok58snbkVxVDrp/AZWjax/Z+jzQ2tpHLqF5+4ST+JF/vVs6No/8ApHlR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Pfu2fUVyWsfa9HuPOi/exW6Ls+Td8u771O0jxxfaT4nOo26wXU5i8uWPyWXfxz+P+1WfK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J9Pit7e1iu5o7SLZ5zySfe8vttrzrUP+JxqH9oWn/Hpbu38cvz/h/wCPU6fxRqH9n3en6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8uT7yf3celbOjafqFx4X1aWG0k8rT/Ld/wBwu11kbHJ/2a0gnHcmUk9jmv7Qu7ARQ2hj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Xflskf7VVDBMZ45f+WR7VrW1xFcahaxSyx2nz/8ALRNypWWNQi1DP/PL/ppu3V0pnNcu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3LdxxeW67I5NzNKo6qMD/AMeqrrHk/wBnxSxf6rztn/2X8qZ9p4+yxRdfvyf7P92navb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raBzTlc7DT48ugHpXWaf4flzkXVn/wBtJttctp3+tX6VuwfeirY5UdHPoon/AOXq3i/6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pP2HVIpftNvOA658qfeetcpP/wAfB/3Frr/h1/rrj6p/6EKwk9Cz2vdNNkxRn9KSfjyp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puamVPnHlZrRbAJBcqQMCQf70TA0o/cTS09Zmz8rsn+6akttQlCyxebJ96rRmJDIDC/z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Oljum8p/mB+qU+K5O1T8h/4DSGNnyDD/AMCq4hXAwRUU84n8oeV/ep1vFH3jq0Z3OGsH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NaNv/Z+PMhhki/66PuqmbfTvPPmy3P8A2zdf6rWJ0lfHBra8Nv5a3Z/6Z1Q+yaexPl3l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hW1pNjCmm3Ti6ZkI2l1QHHvVXsZ2OdJyTmirn9n2nIGqsP8Afgpg0Uv11a0ePsBEwanc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j5xuwtZtaYsDBYeUJ4DJ65+Wqo0W5I4ms/zpDRTzWlcD/iUxVAfD2pKEMiW4H+xNnNXt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L5xSbsUY3ao9uT0p+JRkfZpPw+akXzc58mQR/wB90O386pO4Fq8+WONfQVU7VLfzgS/x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I5zSEXbVFaVR70t6Fa7fHpimaZIrzj6ZqKWZWnkPvQP7ACrej8TzZ9KofaIuf3lX9PH+j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tNErqTtdh9DSF+tM3DPWgpG9z/wj/wDrf46zFnmjHyzsPoTVyf8Ad6HCv95s1QwKBkgv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fWruoXElskQ4yRk1mCp9Vl3TxLnolACprNxH904p0OqS3DGN8HPXis5m2irOnLumJ9KA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aJD9aqqlp0+yR/lT7gfv5v8AeqMCgC3bQW6oxSFUz128VXaC13HMX/j9WbYf6PKfSqFA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n2Y1LIsbrtkYhfaohU13jyUoAhbT4G/1d1Ih/wBpQadbaWCf+P4/98D/ABqLFS2nMuP8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O+2SMfhVdLC5fG2aH8alvEAmk4NVlJXHJ4oA1I9DuLVmIvLacEY/d7h/OoJ9CvrfPzW8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o8stVKAJ/wDhHNY/1vkReTs3/wCuWpdGb7PfxSynyhs2Y2bv+BVTBPY1o6eN16ueQFoG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miQ3O6GQYeMxYZ/pXMqsoI/cyY+lOgv3vL3U5laRRbzm2Qn7gKqGyv8Atc/yqzHdXEkp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lW9l2zYxUHn1ennkGelVzKDndGrfhTAltJR5LetVDcgcVegmj+zv+5UY9qpGSJ+sC/lQ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S8IKan2U9bVCfU1NqHlyAebEeP7j7apAmV6tWJzcp9KqLFbEcGdPo26tDR7e088+Wbgy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S4Obh/rTRwKd9n0/n/S7wflSm1sT01O5X6xg/wDstZ8wFlZiulOvYnp+NZNbItrUW3kx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eJE3N+VVBoUJ+7rqH/ftWH/s1ZpgVYBmRR6kVZv2/fEZ7VNbaBJFKsn9qWUwHb5lpbjR7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LH/POSVlb/0GncDOxVi2GLeWpLPQdUvHKx29uSP+nlauHw7qVtBJAbXzLg9PLnQj/vrp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usKD/wAS2Q/Nj5ZIm/k1QyWN7DnzNPuB6krjbQBa1g4u44x0WNfwqj61c1UyLdviKVhs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NLsf4JP+/bUAXrU5Wb/cqkvWrNkT9ivH9BiqYnioAnBqaef5Y6piaPPXFWL8eQyL7UAR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65lxL+9/gas7zd1WLHiK6b/Zx+dAEy6ndr/y2k/77p39sXY/5amqGadQBr3Wt3NtJEElx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nkJ8wpJ/vJmqmqHN2F/uqBVLNAGwNYaQEmGMge1Vft9qMj+z7T/v3UVvzDLVUjg1mkBa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2/BSKmuLi0wge2R1A+VST8tZeOasToPl/wB0VoBOG0ZvvWLKf9iZqmH9k/vfstrcRfJ1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6HiKdvbFZWAeLbQ/+e1+p/66A/8AstQC208f8vdxVQ8U1fvD61QGrf2Vo80YfUGtxjtF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NeX/AIHb4qjen97UPFZpDZrRaV9nt7tbe+hk8zb++ZcKtZw0G5zxeWsn0bFTW5/4lEw/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i8nh+8MmVmtGHtLT7nQtUurlmjjiZBx/rRVKA/vAvvTr6bF1IvoaChz+H9YgSSWawZYY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6nrXxf408TSeKfE2o6oDmOeUiMHtGDtH6Cvo/wCNPjGbw94Gu4YZpPO1D/RU/wB0/e/8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jNNEMdI5IC+pqxMcLtx2qqsbPMSOABms2+vZVbIfHNdK2AsXT7pD6Vmj5bvPvVhZPMXd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FMDaX7ooJxSJgLx0pCaACijPFNLUAKTxTCKAaeozSAiKuB/CB71Gh+cjp7mpJ4e+dwpL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80D+E1mAlFaOs3GlXF+ZdJtLi0tNi/u7h1ZlbHzf8BqjmqAiAzWlpukT6la5iiheOO8gk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6Mf72R/3zVHbVmB/JU/IGz6igq9ircRrJPNIqhFLnCjsKj8upvWjFBCI1jHpUqLilAxS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1GvapV6UAPCgnoKlAzio161KvarIHr1qaM4qFetSx1aMC5C3FEkvBFQoagmlOSM1smZt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0b4T+J30bxTawNk2t8whlGeA3Zq8xtGyvNalldvaypJGxR0YMrDqCK9bL8S8NWjO589m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NNbrT1PreRdjsPem1W0nUF1fRrG+Q5E8Kt+OOas1+105qcFJdT+PK1J0akqUt07Dgc0q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1ZmTg8V6b4e1C8uNH0+G6mMsVumyCMfdRa81s4ftFwkWcb2C59K9P0yEQWMSDsgFfivi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q+KcvyP3zwiy+dfMauNtpBW+80VYCJzV/UBnw9uHUOrVlQN5kUorXmPmaFcJ2WMGv4uzO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MfT2/wBLgP8AtrXin7RvjszzSeGLOXIikE98ynqeqx/1P4V63/aC6fCLqQ/u4AJG+g5P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L4m1/VNVPAvJ3mUeg3cD+VfV8H5asVi3iKq92H5nm5rXdOkorqQaP/x7mul0LR7/AFhk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+6tvEzE/pXoX7LtvpOoaP4hi1DSre7u7d1mS4uIVZtpX7v8A47X0loEUCaJZC3ghgQx7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p884zp5VXlhoQvJf1tY4MHlLrU1KUrL+vM+ePCv7P/iXW5guoLHokR6NcfO3/fK130f7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T/s23/2VesWxInPNbUMvHWvy/Fcf5tOXNQaj8v8Agnsf2XQgtrnhy/spAZ8vxCD/AL9u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79c+Vrdu31QivoGNqnTmuFcfZzH4ql/l/wAEX9nYfsfMl1+zf4qt8+RcWNwB2Eu3P51k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l7fSpww/itJ1z+hr62HSlrq/1+xk1y4mjCa846mawFKPw3R8p2+o/FnR/kRdcO3tL++/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xG+LNt/rNJnu/+u+nAf8AoO2vo48Kagz81ZS4owOIXv4GFy1hpLabPGbT44eLdOH/ABOv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o5A35VtW/wAfvCV+FhvJrvSZz1S9gKgfjXqIuMLWLe+TcTHzY4Zf9+NT/SvHr4rLsW9K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41VpzXPmz4k+IdEv/AIkf23FFb63pNvpcM97b3FtuWWOOcAqAV9GryUQQz3OoXcdrHZi5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Uy33APRfu17f+0T4gNvr9rp8P+iS3GlqjyRp8rQ+YxZPbd8v5V5Louh32v6hFY6fbtcX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H8KVof2ZCvfTzPlcxjfESRn21pNdSiGBDJK3AUd69c8C/DO2s7izm1S5t5pf9YI/MGxP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BbSRo8cWoXdx50j7JpLd/K/4CP8AZq9pH7PXh25njEU+sYL4eT7SPlX/AL5r5/OuMsNV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72/4J6GEytwfPVVz0O3t7Q2//AB925+df4xXQabb2dnfxsby2VgrHAmUmvLLr9nDQP7Zi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7GPMqSf0qU/stvIP9H8Uyxj/ptZ72/wDHWr8xWFy7Ey5qmM1/ws9yrOUVoj3G1vreK4Pk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XMN1bkGt6tCcrqEzf7xBr5hvf2a/FWnkmw1jT73HQSNLC/8A7Mv/AI9XL6x4V8e+Dsm6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tbP5kX/fStX2uBy+0VHA5hH01R4taaa9+lc+y7nxDLqNu8Gq6dYatbsNrJPCPmHoc59B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zDpOk/2V5l19qnjj+ZXbbjdXyHY/F3xXpvEWu3rAfwzuZf55rQ/4aE8aj/mKL/4CQ/8A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gr4aWHdWM4s82FTBwndvlPqMwg2UkP8ACy7cV5p9o4ll7BGxXnWk/tL+KLWUfbotPv4u+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6a6zxNqa6fpgVOGblselfn2LyHG5XOMcRG1z38Li6GIbjBmr4QuDhvaqPxZYy6JpoPTz3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5Phz7Rj99cNx/u1Q+K0oW20uDP95yK/QPD2Djn1Jrs/yPzzxJlFcP11I84fT7hLfz2tpV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lZ8hEZ/ZRmvdP3tx4fi1D/ieRfevXt/tSee8gwPIELou+PHzf99Vz3w2/s+4+1yw+Zp9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KsvljnaqujLt+X5vmr+tqOdScJzdP4T+PJ8Nwc6VNVtZ/wBdzy2m16/4O0/RNQ8cat9k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X9q82LcW+Zlxtx8taPxYgtdP8Hy+Ta2/lSSW8Efl/wAHf5f+Aq351v8A23B1lDketjnX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kfdv+B4jTgMCllieCQxyIyMOoYV6v4W8HaJqHg/SbvUNP82W4dvPuI327FDN97Py7eNt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55q9zwsuyytj6s6MNHE8qpter+FvA2k6x4v1y0mtJfslvAs/l+eG2NJ02svVduKr+M/h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88LeTrav5j/cY9D92uGOc4a9pXVz1JcNY+NOVSL5uU8y7Goz1Nek+IPhemkaG17b3c7z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2q+Gx94MdtJp3wmi1Dw/pWoHULiKW82/u/srN9em7/vqrWZYWSvzGa4fzKM/ZqLva+55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pPA9y2q3lnFdwL9nnS3D3GYtzNu29R/smqE+j/Zxp/nTR2v2xJP9Zu/dbXZfmx9K7IYnD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XHdFaHU7i3u/tcNxLFdf890bD/8AfXWrd94u1nUrQ2t3qU91Af4J2L/zqbX/AAjdaHZy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3P2N/s5kGJNmcfMKsR/DXX54IJba0SYThSimZFbn2JrNVsFVtKbQ40MyjzU4p+aMS81K4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ff9mgWBD6KucfzqpWzpPhHVtbtZbjT7N7mON9jEdm9Kp32j3um3ptLm3eO5xny8ZNd9Gt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mFxKhz1EylgUyp3t5Yjh42UjswxQ0TxwJLIhSN2Kq3qa39ocaTW5BSgZpKeq8U7lWsHS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bXgiH7R428Px4znULf8ASRT/AEr7SEnl+FfFMw7mf/0DFfF3ggf8Vn4dP/UUtP8A0ctf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sexuD+lfknGGuLpeh/TfhZb+zq1v5j5Wu7KXSb24srkbJoW2sPeoHI+zSDP8S06SGXVLi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+c+YT9lKru/4C1LPYEW5/wBLt/vr8+xlWvlIu6P1RoiA4pLguLaNYzhTKNw9flalWy1I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4I/mtS/2fqH2fPkxnD/8ALOYbW4pmdyrgjrWX4oP/ABKLH/r4f+QrSntr8Z/0R/8Avtf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MNN09ZY/LzK7f+g0I0OffpTV705+lNXvXStjADTo+QaaadH0NMB2zitXTyFaP61lg5GK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oEz1G0b/AEKMe1OjXk0tjF/okefQU8/KTTMWRkAZqMmpG70zrSKQgyaeF4NKq08LxSsM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q0RwaiK9adhXI04zzVyC7eIfK5X6HFRJFuFIUC+lTyplKTRPLeyyxlS7EH1NVFjVhyam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qUYpbFt33I2iHNQ+VzVorTCtIyM57MM7HHWojYD+7WrsGaaYxgjFZ2NUytpai1vkmbhB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90+c/On+y1cz5Qxit7SJGnixu+52NediKaS5jtpVH8JVE/kAiWKTzfWsDxKguFhG0gjOM1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n1rnfEg87y/XZWGHj75vUfunmXiFdsNr/v14d8Zbllk0RF+9E0sw/wDHRXu3jA7DaoOw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1HTreXy5tqNIkn8SZYfK35frXprS5xU3aVzjLaDz7fzc4xVu4/cXEXP8Gx/L/j+Y1HbZ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tOt7eW3uI5f8AbX/arie56kNSrPfzafcReV/rY0bzqNOuDOpi6SVX1C9uLS5fMXMp3/vD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bykDypqho2sO1UMlo7xbAxkY5b61zc1wWLBwGJZvmT6V032Rb2Mv9xSudrVnaboAN4264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BWuTaLBLcfZIRN5XmOu+T+581emfaPs88Vp50eN/z+X83y1wlvbW1hfEcmtbT9QhuNRi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JvVt1cc9TohoaOuWNxqkVzBCchJdqSFsfLmsK283w/cTeVFH5txDseSRN2zPXH92tm21C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Ki87Yke/5tu37x/75qzo3k29xq0sv7672MifIzb1K+/+zUx0HNXMKe4/tjWLvUNQlj/t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3m/L975auaV41n0LTtUsbd5bqw1CMwzC8/eNNGu7b9MbqwLa3lt7iaL/AGNn7xN3/wCp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ii8r/fk/if73yj9K6Iq5g9BeLeeLyZf3v+/upIJzb+eBDHn/AKaf+y1XFx/Z+oed5X72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96f8AaJbgETCOXzPnST+43tVJGWxZt0fZuZdjn+Gn3R87TTnojrj/AHt1T9LaL/nrvWoN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JfPXf9351LD/AGv/AGWtYmU0d5ptunnJ++X/AFWPxrp9P0IBBL9utlG//VyP81cpb4a8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v6f1NaI5zfvNKAuDsurdMKowX9VrsvhloglvJ/38bk+Uco2ej1wt85a+m3jaRgf+O12f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2gLEcj/frGewHr/2a6AP/Hv+D/dqxPbzC3jxF5svs4+7UFOX/j4i/wCeexquOgD4o5yO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KltNuc+Wzc/wihNw6Ozj/aNSLNKp++yf7prRGTGFWWKTMcg46EUlvMgC54OPukVe892h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W6hguTnj7xFMkrefiaL0+apPtPXmrEkYHoR9KhMEZ6op+oq0I4mH7pqI/eNTbZYLeU+T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2g/88pB9UNYnWWcVuwTeX4bdBwZJK5n7R7Y/Cujn/c6Da9y9NoRj7qA2Kiz7UBqtIzL9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cNVm5lH2dKpGUHIplD4ZWZlHvV6+nbzFGTwoqlZqGuAPep9TOLsgf3ayZSZGzt2amRu7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prUFroUIZYlu3hcohwopn2+b+9UVwczP9ajqgNGwmaRZiTnvUX2/Gcwxn6oKXSuLe6b0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+LPNhbn3KVbjvIxZSlbNIo+4QferLq3n/iXFc87t1ArFVTp2ebD/AMiNVm3/ALEi3E2D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yqhmkBoCxvawbS5toxJ5kUXUCN9tZUFvp+SJJbjy/wAKs6uf9UP9hazhUJFF+20/TvP+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lbx3F18t2sWBjlN1M0z/AJCUf1pL4YupcetWBANNOeL+JvrFir1jZSRFz9qik47IeKz6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g/wCxQBnfZroGX97b/wDbSkt9PvLjODAp9iQtLTMGgC/9nuoLCWLy4zMe+/5azRYaiAcW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Gq9ccWEX+/VMXJHQkUAKtlqqlP8AiVT4b72QvH/j1T3aykYWzuXx/wA84Wf/ANBqJL51P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/VLiyl2xzuOnQ0AY/wBvGMCG4/78NVvR7mK4mPX8UNWB4h1AH/j5f86ng1i6uWPmyFxj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F9ol/eg8/wB+oPtEP/PUf991pT35B4ijP1Sq5ML/AL17W3Mvr5QoAsW00f8AZk/HfGd1U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gkktosE42p8gP5VnJa2C/csQn+5IRQAwPt561s2IE1lJJny+1Zot7TP+qlX6SZqSxvok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mgaGeFLi10fR7uG7077X5lzJskkdl7D5hTLYnzjUt+I77yv3hijX+5TrGxtxN8tzK5HZ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k1WJ61cntopydt//AOQ6hTTmTO69iYf7K0ASqw+wjbwSTmqlXnt2W0VYZoywJJLjg1T+z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mriDOauXxBuZFqO2sZvPi5Rvm9aku7G9e5aRIPMHd1ovYlaFXGKtWHCzfSqxtrvn9y/5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t1o5fHyqf4qd9Cyiepop32W+yc6fcD/gNRsJ26Wk5/4AaxAv3H/HhFWd2NWr95Vt4IhB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fpWeJMdY5VPvG1JAXtM5voPZhTbj/j4m/wB9qTSZt17/ALuT9zbVb7TDz+9FMCUcVdE8g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y/tMX/PZP++q0rjiwiqwIftEv/PWT/vupLeaV54l82T5mA+/VMVasebyD/ezQBev7+W3v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NUuM582q9y++5mb3qGgDX+3yT20sp67lFQf2rJ3WM/UVFF8ulH/af+VVMUAaC6iHODDE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aBxHNp8E5x95xzWXbrulUepFNv8ADXrj0GKAL/2zS2znSoB/unFWoZtOewuHbTkEZAUj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KL5NBn9WmX+VBKkNEOit/y5PD/wBc5mqYQ6ITH5K3UP8Avyk1nYxU1tgzx/Wgov3VrpbT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G0CqRsNMYnF3MPqBUOokG+l56f4VVoA2Laws0tJlS8ZkPVyo+Wqf9jxvnytWjb/ejp8Y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xWb2NTYC3/YL5/5CcH/fJqxfaPLcahJ5d3ZRx4G0TkrWda/8fUf1qTU5PMunPpxVAPGgX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bkf3Z8LTho17bRTJJ5JZuP3cmRWV61bx/wAS/wBt9AEcug6oBzarsx95ZVptroeoCePN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UBkOcBjt9M1NYyS+dHh22j+HdWbdgGXFhqE9xL5VhcS4/wCeabqqm01FDh9Mu1+sJqze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ZP8AdNV11q+TOLqQf8CqSybzGXSyrRuh3ZO4YrOF7COPMFa/2+WC3jl8z97VP+2JcngG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hsbdVe5uIjcH96DWnZ6k8020omPpUM2rwg/8eEB+qCgo+bv2iteF1r9npsbZS0h8xwD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smuu+I2rx6z4u1e6EccStOUVI02rgcVx3c1pFEMuj5YSe9c7qQPP1rfJ/cGsPUV+Rq3Q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3ykU2yk/dkVHI/JFAG5atuhX6U8nrUFg2bZPpU3UmoAByKYTUlQv3oAVTUqmoFNSqakB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pSaYetADKVTSUVQEorXa2cW0eRj5N9Y8fSukmgK6PFKP7jP+bUCkjnD1NFFFSMVe9OWm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KetRCnqaEQTL3qQHioVNPBzWiAkUjPWpkYbetVqkX7lWQWojnFVHbdO496sW5ytUVbN1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Cr6fMOKx4X54rXs/mXmtEzma1PoH4J6x/aPhGSzZsyWE5A5/hf5l/wDHt1dxXinwF1Fo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9kJlHq0bf/Elq9ur9myeu6uDg2fyhxfglg82qxS0ev3jKM0UV7Z8WdB4Wj3XSmvQkcJE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CNXYQSeZIor+PPEnM1jc2nTjtT0+Z/bXhplby/JIVJb1NfzsOS8Md0Y24Umur07DRhQc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DqrrwRW3od0RbgnkivwDGe+z9roHhPxR8W/2R4Cm00vi9u7trIAHoI2+avBc8YzxXV/H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WoG23tykkMf++okZvzIrhdO8y8u4LcHLTSLGp9zX7bwzSjhMsVR/a1Plcwqe0rcvY+iP2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P/TQqc19OaXD5OnWUYH3bdF/8dzXz54K8LDw+2p20E2IjLDAZB7Rruavoz+2dP8AIzDq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V+WvwTiqssTmEqsOp9dgIunh4xe5HbH9+a01OAa5K18U2k+oSw2mdQA+/JZ/MqfjV0eK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JPLbyzvKjmvjOVrc7mrnU29/DcHHneZdf88/4quxNntXGLreqHldCkH1lAqWbxZqNn5Q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g1k7EOB269KWuXXxfdD/AJglyP8AcdTUsHjux6XMV3an/prbNj86yMXE3LjiCY+itVSw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WnajbzpDK7NtKjETU7T7giJRk1rTRHLY05gEDVy9zchGYk81uT3BPFcRrt0YbvZnANel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x/C3vjPTYUHn3DWiwLGOu4s20V6t8Hvh3F4U0l550WXUnUedOn8H+ytcv4e8P/8ACUeO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N/stlH9PlLf+hV7rp1h5FgRmvvcxzupg8vpZXh5a2944vq0ZV3VfU4K70hZDAuOjsf1r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gYyKqy2o82PjoWq5aSkTqvavzr2h63Qz2hz4/sE6j7PL/KurXg1zOon7P4o0ebvITHn6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8kTxmpVaqytUqtXdSqWOdo57xJ4A8N+IMPqGjWk7/wB8R7W/MYNchc/s9eDLwGNbO4ts9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7xsxHkVFa8rmvosPnePwy5aFaS+bOOdCnN+9FHz54x/ZpudDs5b/AELUDf29srSyWtyo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5h4G8U6h4ontPD93N5vlzb0k/i2/3T/u19vqqzRNG4BUjoa+Sfgl4EbRPFOvahcx7Giu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P86/SMHxDUzPATp46XNKOx58cJGhWUoHtEtoIhZWaDAjUZrgfizcFtbtYc/6uAN/30a9C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d1rk9f8KT+LPFGoq0otora3QeZjd8zfdX/vqvuvDONOObyrVNoxZ+aeKFOvXyeNGgruUk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iaQSr91wx3D6Grln4g1Sxi8q21C5gj9I5CK3fEvw5uPDV3YJcXts/wBskWNDtb5WP/xN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9vNMbm1Xy927MuFKr1YZ+tf1f7fB1VvE/j6WX5rSnKCTujnjruoNeveG8ma6dPLMpb5tv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jU7OS0urtrmCRo22Mc7WXIFUtN0uXU7a/mjOFs4jM+R1FO0LR7vX7uS2s0V5UiaYhjjh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5rLQ8+NbHKSjFtOX4jdV1i71q4We8k82ZUEe72HSt2w8c39jokOmqqtbopRQT23bm/nWN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x3EO1pfuBTu3flTbnR7uxE/nQ+V5D+XI5/hb+7TnTw1emlK1iqU8dhazqw5k+p1Oi/Ei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yEFxeCNWQfKqiPG1f0pNY+I1/qbaayloI9PmWeGPP3nHeud/sfUPs8c32S48qT/lp5Z2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C58v73yniuP6jhN1FHZLOcxjH2fM7M7N/iCl7o7W2o20s0oikiIgKRo+59393dWlofxji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s2lW1O0vGd25eMdf9mvNcMM5Rx9VptR/ZeFn9k0lxHmalzJ67HZ2/inSrifXIbuK48nU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x6D+9zUVxrHh7UNY0Wbyby0tLNFgeOTa29Vbhv8AgX8VcnRV/wBm0k7ps4p5xiJrlcUj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xB4XmtItQ/4mG+OafzIGWK4YdGi/ue+6uy0f4g+H7fyopdQj83927/wqjHH/AKDXhtHY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S7PTo8TYqM3U5V2PY/hnq+k+HvD2o20+sWj3Et7KYP3u1SOxPtXK/ED7XqHi+aXT9Qt4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bVi3qevO7+9n5a4E9TRUxylU6sqkZb+X/BM6/EUsRQWHlC0V2f8AwDrvHH9of2wZru7j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71G/h9jurX+06T/wr+KKGKS08x7idLeSdWZ/mA+VitedU4O2xU3HYvRc8CumWA5oQhzfD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V7adT2ek49S7fafFb6Pp12Irjzrh5EeR8eW2G/hqlgVJcXE80NvA0xMFuxMan7qbj81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tJnizd5XQ3ZRt4qULRt4NMzNnwHHu8a+HB66lan8plr69vZPL+GniaT1F1/UV8k/D5P+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h/Rwf6V9Xau234TeIG9Rcc/8DIr8m4td8ZTXkf014Xrly6r6ny9bjEFOuf8Aj2i/67L/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kQ+weluLe6+zx/us/P13ivl0fqttRKdNcSJp0IX/AJ7t/wCg0zyLof8ALI/gwpbiCa30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6R3/AN3ApN2IsOxWH4vP7vT/APtp/Na0/tZAw0Nwv1jasfxS6yJp+C2/a5ZWXGPmAH16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0pi96Vu9CDJNdpiHepI+hppGKfGaAHRjD4rS0/8A4+of99f51mZw4rT0n5rmE/7a/wA6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PoKrzcNUiSHyk+gqvK5L1oc4wv1FCHJppTNORMGpAmTpTqEXinYFAEZFRsMVOV4phWgB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YUcGonXmgECnAobnpTTxSpzUGqEA9aCuacRilUUAR+TR5NS0VBKISmOKm067NpcA5+U8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lOClFo2g7M6S4PlQSFP465XWpMybc/dUCtu3uTPbnJ/dx1g6iFllciuKnDkkdMqnunn/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n2IrwP4wWH2a9sZ4v4oSHJ/ug8Efka998Zn95APQE14j8U7f7dfaX5suPLifZ/sfMMtXU9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sXHleb5XyK/mH5Vz9aXUJzb38dpDL/q0Xf8AOG+b61oad5v7qWH/AFvkr9/7y1Q/s/yPO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3/3RXnS3PUirIiliW+v47ifnamRn7u32rOJhMCeWH83+PNauo6RLb6dYSmb95Ijfx7qz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lzNn5+P4azTNkXhH9ngiVgSjJ97vUGnW/wBnuPOli/df89P4aX7dL9mHGR0qTT/7QwfJ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cm1lT6fxVm3Y2ii/cWsNzcfug/5U7T9LttOntVWACNvn+/tZu26rejahDb6hFLdf8en3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QFCGe8l0vUppvONt8oj2fKkfmbv++a57myKV/ax6RKIgsolmVuq59drf+PGkttYl0e/8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0+TdvbgbTW/4tni1DUNJmh/5bIwz/wAC/wDia4zxfp8tvqH7r/U7P93YuKSkZyQlxqH9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y72R/k27Gq7qFxLcW8UXlR/u0/v7m7f4frVLRfD93P8AvYovO8yq+r2/9n6xN5Np9k8vb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jNbxZjLQqi3I/wBbL+6/56SJub6VZFhKPKlli82GSdU8yP8Ah47/AN2rFtcRX9ufN/v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1H/pU9wYoftFpF/B/e+tbJ3Odu5GCJrf915flRv/AAVFPb/uPtX/ACz3qn5tUggxbxRR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m1n9c1o6xby29tEO0iRv+tUjKZ0+nDzp8eZiut07R/tA/5CFnF/31urkgPs9/xW7bHPet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tZZ3ma/twzdQSfT6V1fwysTHJfhbq2kBWPkM4x8/+7XB6hzMfwruPhsn7y5XsXhGf+BZ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V/g/Jbf9/qebebCfus/RxUmeDUBB89P901aAnt7e7J/49ZMfhU8kVxAxDWsx/wB1M0y3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5/FVkPQB508Eo8qSL5P+WibakE8X/PTmpUkJBBOaf5vy4xxTsSQzy8Jh+KVHDD72akwD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CM/VatAcqL+WCDzf+WtV/wC2rs/8taL47YQOlUM1mlc6DQGsXJ4Lqc+oq/qF15NtFmPP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6kCtvxWnkXEVuDny4xRYCh/aQx/qY/yqW31eI+XF9gt/rsrMUZqW1X/SUoRLNbUL21inj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94VWnvdLb/mCwD891Q6rIZb1/QALVOgRq2c2mrMGj05YrgnhixqG4htTPLkyE1Dp433S5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JPc1HKxgmn25yTeXKfTaf/ZauaZZW6XRf7RJJ/sleKzgeOtXNO4Wb6UJDQ59Mti7Eapj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V/7O6/8AEwj/AO+Krk8mndjVjNK20+a30iUedbmaT/lp91aoDSdQxwbOT6XHzf8AoNWr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r90UAWP7I1P/AJ9rf/wLWp7jT9RxHFDa5P8AH+8WqSHDCrVxLKhCZaPA7HrQBDJpWpx5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/wCzU230vUCcmwm8r/npt+WnC4kH8dTWNxJPfQoWON1ADdaFw92BHbSSIEAyq5rN3Sof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NTvbiC+mSO4kVFOAM1UXVLvPNw5+tKwDtGG+/B2sMAn5hiqc94sczh8ls1vafrF9dvMs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qh/a8uCOKYGaLyJhWjbT+Xp9w3sBSLqkmDuWM/WJat/b/wDQPNMMf/XP+GgDE833o+0V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c/8AAKX7bY4P/Eqt8+uKAKL3LNCEzwDmo61bj+z/ACI/NtPN7/f21X8vSG/5dpV/3ZjQ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qRT9Q5vpe4q9YWWlPcqYzco+eN8pxS3FvpNxcTedNeRS/wDTNxt/KgDEz71e0wZhnJ7C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26lcL/vKKmt9PtrOyuSl+8gcfeZBxQBQPQ1GRzUyWBb7mpw/8Cjq2mhFkyddskP8AdMTZ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nQr6t/hVPGKvy6ZcPaLGkkTMp+85IqkdJv1yAiSH/YepUgGL1qpa5aKV+zTPtP8As7ji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P+9tjj/fFNFvNOM21pJLH/wBM6pDRGOBVuwGBNJ6JVLbd4I/s+8+nkGr1os8dlOz2lzEd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9BzQMzqSkZnT70E6/70RFQ/2hD70AXZv+PeOoqdezJDbwM7bVdQRmoI7qGT7sqn8aALen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fzk3LezVJpDqb36VRupw11L/AL5oAf55zWjbXMg02Yg/vN681k1oW/8AyCmP96T+VAEX9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9OXU7wf8ALZjVXJqW25uY/rSsBp6rqVxZyxtEcHarVT/4SbUP+e1S+Jji92/3VArGXrUWA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7DtPtldFyCwpp8T3PIdI2HvGKqaYALe5b2xVKiwGqdYglz5+l2Vx/vRVJf6haGCPzdPt5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Kxql1Dlbf/cprQCQS6Y3XTowf9k4q5px0/z/ANzaSCT2fdWJitHw8xFzI391GNMBfs+k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zS/ZdDMp/e36xe8ik/8AoNUT0NQHqaANq5tLQ2kaRXckVv8Awsw+Y1Q/siI58vVsezxb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nouaogZoE3Y0bLQ18xWGspcsCD5H2fbn8d1Jd6NczysY762HtJlah0omO+X61CzbmJNA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Yz/xMNNk/7at/8TV8aPd/2dHaRGz87zv9Z522P86wauXDY0+1Gf71AWHXHh7VbfP7q3l/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addpcoZoFTYdx+cGsetTQJ83frhGoGMm0nUrq6na2sZJ13dVxULaLrCZ3aVdD6R0z7dcD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1S4H/LdvzoAvXaXEGjRQS2VwtwG5i8vkDmsQidfvW0y/WM1t3uo3C6daN5zZbJ/z+VZq6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gBNP3PeRYjcYJPzLiq95LiSQsp+8egrU0vW7i7vGDlTtUngVVGtzQs+EQ5z95c0vfAyP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Qf7RJqb+35iOkOf+uQp99qGy2ty8cUpcbiCowKNQMbzlzV3R5x9ui9PmpjXttL9+zQH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MyMkCLipsBm3LbpZD71X6mrpFrz+6/8AH6kxpeE/0X97676mxYmoqILWH3GazD0NbmqR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gf3RWb5Fp/z1kxU3GiPT+JJG/uqTWZrF2LSwupycCONmz+FbdrHbr5uyRzlSDkdBXEfG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SeG8klmmVbfy9m37zc/+O00M+UtUnM88kh6uxc/iTVCrF2fnx6Cq9bxM7E2cxEVk34zG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b4Z3CtCjJtZNrEU2ZsNUIYrORT7z7uRQBvaY2bQVZU5JqjpTZtjV2M81AEnaoH6mrB+7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pymoy2DTlNSBKDmkPQ0imlyMUAMNJSmkqgHjitmfXvP0kWmP4FThvSsUc1qalpiafbW8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7tAMzqKKXbUgC96dSAYzTlFACgU9RQq09VoRAqingYFCingYrRALRRRSAkiO2M1lCYiZ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fSslhgsfU1oiTRtrjJratJTtrmrZua37A/LTMbHd/Ci+Gn/EjSDnCThoGPsysv8AWvo0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L3gsfFWh3P/PO6jP/AI8K+qHZEuAHTeqsCVzjNfqPC1bnwsl2Z/OniNRUcfSn/Mrfieij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D/a3kw3HzvHeQeVL5f8AeVo/MX5v9qsPwr4Oh1jWJrSX+0JbT7V5CXmnQebEnzfeYnbx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6n1iznvIFitrSCSKKCzO35D9xD7LXN+Hr57CWWb7TNbqgZ08qTYnmk7V3f8CNdleWLw+H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87Qp5dicZQo0YO8mkb1ii219OIpRLCHZEk/vKOlblrdYINctpx4rVDH7PKc8pX8SZpXl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/BP7vwGGhhKFOjTWkTsJh5lv65FTaG2FKmq9g4uLNGHQqKdp7+XOy1+eYh/Ee7SPmn9q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bsDC3lggJ9WVmX+QWsz4KeD5db1mTWJFza6cd4z3mb7v/wAVXe/tb6Zm18Oamq5KSSWx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tfD6SHw34TtNKjULIVE0sn8TSt97+i1+jxzRwyKnShu9DxVhHLGOT2PRfB9us+nXc7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xW1D4T0/UgTd24lrF8Dk/wBjSL/dlYV3WmDEP4V+P458sm2fRU3Y0PC+k2+mWMkdtCI1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mdstmqumSFIyPU1cWHz/ADea+YqTbd2dCE+0TAHypPwqO582f7L/AM9d/wDRquw2yopw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sR/frlcwuW7YGI1eW2juVO+qlpbuD85q8FCisXUMmik1nbwZIWmm4gRSMYNW5duDkZrN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Rh2YFea5BY4PArzvxtdytIgi/wBa7rGn+8eBXZXRMAI7VhaNpx1jxdYF13wwOblgfVQdv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UjTd5CSsdV4c8Nx6HbWdpGv7uGJVBPd/4z+Jro7i48lDFH9+iEYBz2qFu5715VSrKrUc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5ZETkd6LSZRKC4wadLL2YUrQK5BX9KEarYi1/QoNdstkrOpT7jKcYrOttP8AE2kf8emr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p5v6rtaupVP9HApT9w/St4szbuZVr4k1DLfbNFchfvSWU4lH12ttb+dadjrlhqB2Q3IS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8DVWH75+tJqGnxX9v5VdUZEcpczMRKDHkfN89WNP5tya4O58P6rFfnypy1ps/geRJN3/o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7QdRMunapeSw/wDPObDp+tevgqDrz5UJ09Ln0NXl95o8ekaxqUagDfK0x+rfNUPwl+NY8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q6azHEdxu/dyr2b/AGc10/i2OC4kiu4pEMmPLdVOc9cGvdoU50K3JI4pLU5wcGP/AG3W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+L7z7XLJFF5Eafu03fMGzW7o1tFPrGJP+eLYryvxnN5+v3jf9NCPyr+i/C7ArFY2rzdE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AZfSnS3v/kdt4w8caJ4guNElhuriH7FetO/7n5tpx938qs6p8RtK1G31CGHXpF82CZEe6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t+X+6q7a8d9aao5r+loZJRSS5mfy5PifFO75Vqdp4Wv9K8P6cftcsd3LrMfkXX2fd/o8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L/hHtc1potQs5YYrYRR3sj7YsNKrdNyt0Vvu1wI6UV1VMvUoyjzbnj0c2lTlCThdw2PX9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HhS7+12d3F9tm2XFu+1Uj6qrZ6NVjV9Q+0W8sPmySxR6X588nyyxStIn/LRxtyVP3a8Y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MbY3VcnBrjeSXtJz2PZfErm5fu9Wep+H9QiuPB+n+TFcaf5c9nA8kkK7bht/Zt3/ALLUP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8WSy3dv5W9n/AHj7ZUUP97/d/wCBV5vHPMsaoJnCIQyjPQ0PIzuzsxZ2+8x6n60PKZuM4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M/ipUnKnfk/E9e8UW1pceMPD8Ms3myyQsj+WiSbF25Xcu7cf96qnji30S38D+VDFZxah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5irHb/F/D/erzhPEWp/2kNQ+2SLeKu0TK3zAYxird/4x1XUdPmtLqaOaKT7/AO5Xc7f3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U7T0j5noPiDBT9rzUdZHcaho+if2xFp8U1nDL9iWd45LJp4uFzuDhlas7wd4P0rWPD/2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8iST91FMoUnYM/MF/wC+q5SDxJdQXCz7iZ/sn2QN/dTbjFO0vxbeafa2UMKoEgkaYB1+9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pngsVGLVOevqcNDMsudaPt6Oh19t4G0m48by2l3LH9kkslvfs8czK1uxYDZu79flqr4v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JDfraq86wPGzNI75/iA/9lrFtvHd/b61NqkNvBFdT2y2xPzNwrAhv97ik8QeObrxBb6f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eenzt83tWdKjmEKi55XRtUxmT1MPUXJ7yemhv3fww0/S7C7kvdTnd4tzxtHakL/F97ax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Ph/4aprlhZXbX93BHcLIzp9g3jCBRuBDfxZ+X5TQ3xOXUNPu7W/0pWjuUMUzLMwO3lh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/FC207SrKwk0nzRbokasspwy5+bP4Baj/hWtLv8A9unRT/sKpOPRcvmV9G+F8us6xqdh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ZkaE/Pu9s8Vi+J/CF34WFsbh45UnRSDG4JD4y6YznK/L+ddX4e+IWlaPr+rXf2W48m8eN/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9m21h+Jtd0vxDqOhk3NzJ5CrBeSyoBJJwoM3H8TbR/3zXTRr4yNdRmvcfl5XObF0MoWDk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/O3bsclSr1qS88lbucQOzW/mN5ZYfNt7U0dK+ijK6PjZe67DgRijIpmTSZOKZB0fw8+b4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/HQzV9UeITt+C+ut6xzN/wCRa+V/hnlvH3h/Pa4c/wDkNhX1N4nO34G6o3963k/WWvyP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T3hmrZbUfmfMFSDi1i9NzU1La7k+5aSP/ujNPuNPuxp9qRa3Gd8m9NjfL0xXzbdj9SZC2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4ttOwxztk/8AQqrmV4h5bQyIR/eUinXMpjttNJOPlk/9CrIyJBcSjpK/51j+LnZpLEsx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/Wq6NUtO8qfnWb4qkElzZlfum2Vh9CzGqg7MtGExzTox1ph6GpIutdaMQYYNCd6VjmkX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rWzoq75oB38wfzrGjG6UVu+G03alAv8A00FAHq5FQsBUxqE1ZyvcacU0GlI60irzQUSB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G3FADg2aKRRjNBoAevQ1E/WnjpUbdTQCG7c05BjNOUZoI61BqIRxQvy0DpRQAUUUUAMf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ytQAxPkjIqnIMl60HX5RiqUowXqeRMGzz/xkudVtB/0yb+deKfFtGj1vSVBwHgkB/wC+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tXtx6Rn+deGfFczW+v6d503m2sgd4U/iRsgH/AIDWVRWWhvRfvpGF4egkOr9c5/75/wA8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eVNJ+7doXjTcu7Dc1o291HB50WfLl2NsrJt7jz9Xllj/ALjPXmHuEltbxefL5nX+COop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oJZM5U/e+bpToRLea1LL1wnyPH91Fptzfy3+r+bNL/x7psT+HbisbWKiWbjTjf3MUM0v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+ODUtvbn+x5pYpqb4WvxcX/my9P4/wDdrSngFwDjEUW/fWUzdbFAW93/AKX5Utv5UcKu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lq7o1vL/AKLFn97cffk/v1SuLf7PcHzZvK+T5P4vlrYtreK30/T9QiP+ib/kk/i2hqys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W/2WWX/VRuz/AHFXfhccGszR9Q+0XEUsX+uuEkT94m5fL2/erK8Z6yby4RLZWYZY/vfl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3mqQ3P8AqfJt/wAuw4/3qzkrDZo6Nb/Z7i1tJf33ySfu402s7VxHji3+z+Ib+X/pt/q/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a9RuNHig1C7u/Oj823h3/7jHov+9Xm97exS6u11cHdG8bqTKm75mC+n+7WsNTOSuV59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8yXy02On3flIpg0fVbfT/ALXFFJ9k+ZHk/utu/wDQayftEtxbmIy16L4W1CW48P8A9nxS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+RmVG/hb+VbXscrRywsPs1tHF/x9S/K/mfwp/rMr+lTa5cC3sNIi9o3eP+FFL42irGnQ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vs8MiP5n3dwwDj86ydQuJhbxdv8ATY3T5Nyou4fLXRDUxmzrbcfaLg/vfK+TfmT5ttdl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tWtP++GrkLTH2mX/AHa3bQfdrpOVM6i+srZ5M/brdTxxtY12Pw4tk8+ZUu7Zz5sOcM2By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9bXb/Dv/AJaf9dI//QqxmUe1i0vR2sj/ALt0v+FJ9mvgP+PXfKN25I5I/wD4qj7PxRjF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CzKP3ls6n0ZlP/oLGrAglthzaXGJPnWSNNy0i8GnWxwsv7z+KtURJgs+IZCYZwR3kTbS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sefJ5Mo/2aYFBHIzWhkOEyefH1xsapVkib+KoRMBcxRYH3Gqban/PGM/VaZZyV5ZQXgAl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dVabQbbzY/L1hGH+1Fio9SOXA96p9DXOdBrWGiiS6jZdRtXjV+UUHe1XfEFot7q85jmj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w5j+1YTJ/eNJqzeZqE7e5poBf7Fu2PlRS2xP/TSbbUtvpFxazYlaEkf885NwrNHSrdrOy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l5p18zkxQGQHuKpNZ3kWQ9pKD7Cg3EwJxNJ+LUourodJjQBpeHLS6FxKZbOUAKcFhWfc+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kH/ADWjpk8q2U0pcknNVU1e7j6TsPxqhGab1BnKSL/wBsTV+zufM02Z//AGTbVj/hItRHH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rXMumCWSQNIG4yM0WGcwNRte8yfnVhLmCQfLIh+jVpnX5jkMlu31hWoDq4YndaWrf9sh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CFPU81mCtO9MAW3L2UE2DuAdOB9Kqs9g5Lvp0Sn0jYqtFgKw6j61e1Bt0x+lR29vpRuI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MarN+9gbo745HHokm2pegGaepq3oq51GL2OacP7KOf3d0v/bXP/stWNPttOE5ltZbzzR1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ag++8nb1Y1VHFXp7fTp8+Vd3kR/6aY2/+g1ANOtcY/tGT/vyKnmAu6J8tveyf7OKy629P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/iYAxcfvJE21n/2cD/zEbf67GoUgKlaE48vSkHrio/7GYjjU7E/UENVm+sZpoILeKWAM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adwMjZSVYk027gk8siCTsWSXj8KsDw/rCffsEHOfkuom+X+996mBV1mHEsa/7CmqPQVu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X7J2x99azxoermIyrpVw8Y7oFNAEmjLunHsCaz2bfdTMe5rZ0C1uC8zy20sLbPkV1wax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PvIf+2Lf/E0ANPer4H/Epf61m/vbcZlhkH/XRGWtHzvs/h+KbtI+6gCkBx3pV6jrUf2m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f89RQBqalLtjiT2qoJzkGnaxLtvET/YFVfPAQGpAn+0ykTf6zlGRB/ebFVdP8610+2i8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aPcf6S3+41VelNDRNHqd3D9ydxj0Y1fi1S7eylnMhJU45NZVW3Pk6SB/fkpjBtdv5E2P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TrbWbmE4WRVFZ+KZigDTub+SBgoRScdxVf7ekmfMtIX+q07UiDdMPQCqeKANbSryHzZR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/L5qkJtP5zp0ZqXSlwLl/SM1SK8HigCwJ9L76VGf+BmtKf8As46fEJrX9zv3pHG+35qw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x52n/AqlgPAsD/z8D/gdT29jo5uEZWu/PPQmT5ayqvaGudTt/ZqQGnrB8PXF/N9r/tAXe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8rj221m3GmaMwPkajeL/vEVU1J/MvbhvWTNQUwNW30+GDT7sRXeR8v7w1RFjGf9VqMZ/6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cuP4nArPUc0AX10p/wDoI2x/A1Yn0eW4A8m8tzj/AJ6HbWbEMsuPWn3f+tf8KALH/CO6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WtL0O8thdeb5ZJiYJ5Ug6+9Y6kgcE1oWcrLaXfJwQooArnSNSTP+iu3+6wamf2VqP/Pl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J0cj6GpEv7jOBK//AH0aALWrafeMltttJXxGN2xc4PpWUyTwf6y2uE+sZra126urO+jh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VWj8RajGcC6f8aAsV9EbzLuRjHKgVSdzocVn/wBoxc9fyrqLLXr+aG6Z7lj5cZYdsGqi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S/76A0AtDA+3xepq7rt1HaWunp/0x3H860T4qvP+eNt/37H+Fa+v65Joepi1hs7WVliR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AOGhu45h8rCtnwxxcXb9dkRp0/iCK5/1uk6f/wBs4dtX9Eure4ttRaOxggEcWW2D7w54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VqC40Q/63RY5fcOVoF5oEQOdEY/7lwaAItV+S1so/SLP51k9jXReILfT1uYoruKT/Ux7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yfsejDP7m8T6TZoAPD4xJdSf3UNVmGQc1uaXbaU1te/ZVuY/3eJGlbccewFZn2TSsf8A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0nNbAZ5UZNS6jwLYekdTGy04526lKD/tRipr2yt7po91+1thABuhzketNSAxqns+UuT/d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TVIpv96Jk/8AZqlt9O+zwTRfa4JTJx5ifdpgZuKYBk1a/sW45xeWjD08w7qYNFvw3DW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/oNRcsk1a6NzLuJ5KqtZtXLiwu/NxFEZh+FVjY6jn/jxm/SsbjRNY/6qdv8AZxXkP7Qmo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U8z3m8j1Cqf8RXrkFtdRwzrJbuhIGAevWvn79oe+lHiLSbCSPy/stuZyP99iP/ZKcWUe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xUr8sxqJ664rQgVOQao3Qyxq9H901TuhyaYHPXa+XNmnStuiBqXUo8rkVS8zdGF70AdN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5qvbybbdR7VLFJzUF2LNIV4pRyKKAKMoO40IalkTrUBO2gCTJoyaSMeZIqDqatahplzpd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ttOnWOVdpH4UAQUnY0tFAD7f5jjvVy7laVAp6DiqlgP8ATIwehNbWv20Fv5RtZAc7g/z5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RmmhqcD6VJI4DFKvFIDmlUZoAkU8U5WxTAOKXpQBKrinCTGahpM0ATeYKTzPeoeaMkUA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mynBNWZH4NU3bJoQizacsK3rM/LisGz+8K3bPoK1RmadufJv7TPP7xf8A0KvriZt0rn3r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E/6aL/6FX1y/3n+tfpPCScqVRI/AfEtL2tF9rkXerq/8e3/XR1/QMf8ACqR61afhLMf9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Z1fYZLXa6qx8nwLh/rWfYdfyvm+427BtprT3ZX61j2x2mtOFsrzX8P4h+8f3rTWljpfCE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4q/E3lzZ96wvBk22e8iz2yK3WX7pHrXx2KVpyO+nocv8a7O2u/CtpeXEfmJZXUcuPxIP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XvHiXS18QeG9R0xhuM8TBf8AeAyv618nT61NcW0UOf8AS9/kOP8Aa3Yr1MpjKvQ5H9kT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f2rwqx/6eJP8A0KvULN9qgV4/8PtP/sbT4rSH/lnXrdsw9a+WzZWm7G9PU6mAIsG4Dpin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tPD4o02B5LM8ZzTrEfZ0niI6v3r4uo9TpRasJN7P9aNQl2S2/wDvUlsgiZue9FwnnTQd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bhX48sipCaoy3yrkKcGo0ikueRKRWAjSwDSbB6UvQelAOelduGOeehzGqxYZx3B/xqDwB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yEL/AN9Nn/2WrGvv5LS/U0nw4Bkh1efsbgRD/gKj/GvVmrRbIR1TdMCoVQ85qZfmYilk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HuXUSYJq/ZwqEyDmsnU4WaTcK0NHdtm1jWiJNVV/dYqq1xicxHp61d4xVXUbfz7Ynp5d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skLNl0LH5cGltTJBcRCQ5qYwH7BH1zWXc3Bt54s5rWLKRuXH+vz2rzzX4zZeCtbvpciV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a4X/AMeC13guPPsDL3rzj4tXgtPhdLHnDXRtbUf7zTKX/wDHQ1fT5ZFqqmjOUrHC+HtL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O1ADXd6YBBp7IPu8A1yWihmKbz+84BrrrdMskI6M4zX2d1zHIze0aDyTHL1ql8WPD+if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W6/dx/aNjbtx/wB1qt6fObe1llPSN2ryvXfHeq6paXNjdmO7hlk35kT5k+jV++eGWDrV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8E8TsywuFw8KNaN3K9v6+R2cvgrQbaSe2NrZXM9vpizI737RPIx28sv8K8/erye4t/Iu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+9fzro28cXcySrPY2EzS2y2shuIQzvGoGFLf8BWs5fEH2fR5tP8pPKk3fx/L97PT8K/or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Pe+fqfzHmuIwGLjFUFyqPkZFFAor3D5AKcvSm05elUQPoopcGrIEpaSigofTelOpCM1B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QAUUUVYBRRRQAYoooqLAh46UCgdKBQaI6T4ZDHxC0D/rtJ/6Levpvxt/yQW5/wCuIP8A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/wCSh6CP+mkx/wDIMlfTfjb/AJILce9sh/8AH6/I+LP99h6H9S+GsbZVN+b/AAPm3Ip5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0j55P6VVyac522tsf9uT/ANlr5ux+lJltb69UHF0/51H/AGhNbz2x80+bs/8AZqqi/jHH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/wDTH/2ZqweojQl1y9fO6RJP+ukYb+lcj4vl83UYT6W6j9WrbmuYx3rA8Un/AImmPSCM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syMZSkiPJpw/1f4U2IcmuxbEC55p46VH/FT170APiGJM1u+Flzq0I/2qw4uprf8ACK7t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eelRmpXGM1Ce9Wcz3ADOaeEFQhjmpFfigY7bijbSb6N9ABRSZFGRVgLSEUZFGRQA3pRRR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E1BYh70mKWkoARhkVRuBgmrxPFUrjvQB594oP/E8UH+GL+teMfFZ4Z/EOkWyDD29v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/wBCjr2XxZx4jI/6YD/0KvE/ilceR4/t+P8Alxid/wDZXc/H/jtZVNjqw6vURxNxqEVv5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3P3XX+7UQuQILuWE9f8AgW36VS1i38+3lklPlf7ibqbo3lf2f5X7zzd7f7qrXlyVj2zZ0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QbW1Rox8gZm2jk1U07yfPu5v9Z8+/wDef3ag0638jT9R8qXypvm2SfxbQo5/76zUf9n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jEs/3037mH+9WQ0U7TxNMmpOXmxEWx+8+7t3V1n2mK58rv8AI3+zXnMDfZ7j99FXe6d5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7yf3fl61nJGsHcoeJbmWS7EUv76IKrfd+bp97dSaZqF5cWv2OCa6+zl97xH5lRvatXxB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yoriXy0VIfk3b196r2V2NDgc2N15nmnynt9nzbcZ3VmkjWxkzwZuMed/AyV2Hha5iuLj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/wBB/wDZq5P+z5rjMsUX73e3/wCuum0a3+0T+T/a3lahbo2z5N3zbe1Q0iLGv4ot5rf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2v5cn3d26szw94Pin1Dytb/eyyO38e1elWp9Yh1/ULWG08zyo33/ALz+D/LVkeMLiX+1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un952PX8P8KyTsV0MGeeKAYki83737uNPu1e8K6kLeK+jMEtuJ4gOmejU22+y3Hh+bzf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cR7mV23fdbnjj+KvQh9k1DUJtQ0+L/WWXnPJ/tf3fqtbIwOLikKWd1aibzQ6yIfM+Zl3Y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/Pj7LF/tr/wL5q37/wAq31fzf3fk3ELP/utjH/oRFYM9t9nsLCWX/W+eqf7P4V003Y5q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MVfapHzH1rrrXT7QeX/xMI/+/bVzOjD99L/u1sWvM9dKdzjSOiu9OtRdS/6dGsi7f3ex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nC3MT/voecsuPmrg53M13JKeS2M12fw+6XP/AF2h/wDQqiSuUe3fZ7nH/LP739+pTb3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5/wBdFpvaln6x/wC7RFASxW14hO+zf6hlK0z7NdxXE5jspZoN3DKopy0W0+PNz/fq7GNhH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xgj+JaSO8hTIdwp9CDVlrjIIBJ/A06J2Pp+VMkriWM3EUo7o3NP+0xH/AJap/wB9VIs4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08rERhkU/UVZZwOo3EX26b8KpF+TWzPq+Zj/AKJb/wDfFRHVEOd1nAf+A1znQM0Fd92p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TSt6k/zro9HNrqBml+yW9r5af8u6Bc1Q/tHScGI6Vn/poZNzU0BiqTVmzGRKfQVZddCk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oSNu/OtKyh0mPR7nyLOeCEbfMZZiWfn7yk96YGBTM1tM3hU9LPVD9br/AOxpgj8ON0Gpx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WgAtyItHY9N1ZQq26QiKVA8sadix3VDbWFrj97qZH/bDdTTERdjV2bjT48HioP7Ph58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eyr8mntNBCn2uOIgdCuQ1DdiTFxQBzVufSmW42/brWT/dJH9Kda6S45EsLAMejmlzFD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BPWta80u5nbfCqso7K4qn/Z1/j/j3J/EUcww05t9yg9KLqT/AEiQccGrOkWN4txmS1YK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fa5SIWIz14rNPmdgK55zWpoSfNcN6RVS/s/UB/zD7jH+5Wlo1tNb6fqE00UkRCY8v+9z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c/lUeaZ9o65jkA/3DTPtMee+fpSsBqDjR5R/fes3GKv3tykGhQnH3pKy/wC0bf8A57R/9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S1fhok9I1rKS7ifo6n6NWhrE6rcsCQMIo60wKoOKn0+fF7HVXNWdMtPtlyI1cK2C2fpV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5Tmq6arcJwJmH0NQ3cm6Zmz7VX680AdFpV3cz2t7IZSTEmQSazBr2oj/l6b86sWZ8rQtR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UAbY8T6p5ew3kmz+7nj+VWbjV5fIjbjJ71z3StzWrf7JaWC95I99AEf9tSn70MJ9zChq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ZWn/AF0jhUNWR1FTaN8+oxL/ALWKALmoXFoPOim063uvu/vJPvVSE+m5/wCQPb/99mo9V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j8qrd6ANeF9NKyeVaR2Y/jCyH5vbmoh/YP8Az5Tj/t4as0XGCYv71OAwMUAXfs+iel4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9iijV7iKEtlWPzHPvWTWjfkjT7XmokUQjSbPP/H/AD/98VIulWfnf8f03H/PRFWqI61I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T4rieWT+0PJ/4BuqEaIzf6rV7Zj6SI1ViDk07HBrRAaFhp0kFtMs0sXmnjfHnbVb+xrp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7laW3JFhLzVIOwHDEfjTAsf2BqR5223/AH/qefR7+5t4xBF5vl+lZpkfP3m/OtDUiVni5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fVYyd9jL+DCtXR9A1KK5hlmspo4QeXLCso3EoziWT/vutbw9dO00u5mb933OaAKF1pGq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EScSKuQaogTAf8etxn/ri1aP9q3SZEdzKi9hupi63foeLuT8aAKwugLAKySK+8/IyMD9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LL9VYf0rqJ9XmtraKWKX97J9+q3/AAkl7j/Wj/vgUAY2lXcVxfxxq24H2NS6lcql5Ivb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mJ/Lf/ejFQTaxg4+y25x/sUAYn2iL/nqPpurUtzt0mZv7zAVINVsiPm061J9oxVoXNgd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78GED5frSbsBiUtvzPjtmrBOkPndppz6iZhU9t/ZRuov9EkHPTf8ALSTuAvieTzNbn/2c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/sm4v5fO+2eb/wBMn+Wqg0/RG/5edRQ/8BNFwLFh8mh6pJ67F/M1jDiuht7PTV0O5VLu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hd3B6D2ql/Yeit93V7xf96EGncDOX5pEX+8wFavjNs+Jrz/ZjjX8lq3Z6DokdzAU1qeS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pfEGkade61dSP4gFvIduV+zMwHHTP+etFwOWrotC/deFdfl7kIn61B/wjVng+X4ltD/v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a+Gr2GLV7Cfz5YwZQrBE57ii4HIdqj6nHvW6fCt02duo6XJ9JCP6UyPwhqKTK4lsJADn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7x0wbxDIg6RRpH+S1ztdL4l8N6tqPiXUp7eOAwSPuTzJwrYxjpWS/hnWowf9A8z/AK5S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P4c1mbufLUfnWH2NdDZaVqMHhi+gNhIbuaWMeUzjkZ7VlPoOrJndp034JmsmgM49a0dfO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Wo4dLvkuIt1jOPnXrGadrqXE2sXEi2c4jJ+XZESKYGUVAzU8R/0c1VZZgTuilH+9CRUq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rAgctnrSxB5JYhn+Kq7XC46nrU+lzJJcxc/xVBZPcyyRu43dKr/a5c/fP503UblPtM4z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e1RYDWFxN5H+tf8AOvlH40ar/afxD1h924xssB/4Co/xNfVE0qx2MTbhycV8beMZ/tPi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kjfrj+lKO5ZjN0qs5qVzgVXbJzXSiCWPoaqXJ5NWof9WapXB5NWBnzrvVhWIMrckdq3ZO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tQCN6KUmFMelJ9oKnNM05vMt0PXFb/hXULTRtY+13dpHqFr5ckbwSpuXkcNUPQ0WxSt59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z7QYth9atK/IoMySVeDVKQYNaLcrVKZeTQWMhcpKrdxVu91G61O4aa7uJbmVuryuWJ/O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oAGOBRHz1qVED0FNvSgCfTIfPvooh3q34k00aTqBtlfeFUNn61V08+RcebnpU2sXjaje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QBRBxTlNR/dNOQ5BqSCZe9OBxTVFLQA7fijfTSKUCgBd1KpoVRSkYoAeMVG5wDSb8cVF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+tVC2TUkzdahHWgDSsuSK3bMcVh2QGRW7a/dFVcg3vB9n/aHjTQ4CMq93Ep+m/mvqpuX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D7X8StFjxxG7Tf8AfMbN/wCy19IdjX6nwkrYac+7P5w8SK3NjqVPtH8xtLKf9Kh9of8A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m6g32eSwbP8ArUkX/e2sP/iq5ePXfIq3y/M4vDd/8ZBS9H+RuWz7gK1LdsrWJpz7kNbG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RiO5/c9IveHpfJ1srnhxXXhskj0NcNA/kavC46ZxXY+Z+8YdyM181iEdaIr/AFL7BzXz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FttQ8pW0y8v1kEajAjkPOD/s1634h1CW5nMMR4rktQ0e4vPEfh6xLfNJeLJ/wFRzW2Bq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ueheF7fF3EMffIr0Ca3MAjkFc1p8QbXoBEOjZrtsAwc818lj6vNPU6oLQ2NHupVt8bTUr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nNVrC5McWC9W4xJMxKvXy1Re8zQq/YnkdjJM0a1oWcUccluqSFj05qKSzLljIWPHY1Ds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9awYjeksI2fNTxwoi4p9sVlXrT/LXJrnMepHInmJgU1YjAuTTy2w0+RvMjruw5lUOf8A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UVR+Hbl/Dt1InB+2yFvfgCt+/i86zb1Ws34dWoi0K6TsbuT+leo2nTdyFKyOhtoj19ak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AppbNeaUjC1FCu6oNLuSsuDWtf24aMmsONTFccetaxLsdWq+ZCrj1pL9c20qD+KoNPn3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m8uFHPQ11rVHNtIQpttM/wAVUZ4Ee3JbG6tdo9icnIrGvoXdyVPy10U4F3MrUbwW2gXa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Hq7hf61w/wC0bqi23h3wlDGMNca5bkj/AGUDZ/SvQLazkkmjEi7oVkWXB/vK24fyryf9o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h5pYGM3UsxH4bf519hk0OeqosxmW7ezSeQTQnA610vhWJLi+XzzkHiuc0qKSCydW4I4r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Jgc8Zr3bitdF3xs66J4au404ZgVH4nFeHT5Oa9a+Md7/AKHbxA/ffmvJTyDX9keGmD+r5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yP4p8Vsb9YzdYdfYX5kFFKRzRg1+xrTQ/EGhKK6Tw34GvfEtrJPbOqqjbSGpkPgPVbjUr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SN2aTAy3SuWWKoxm4OWqN45fipQVRQdmc+vWpB0rYsvBerXV5c28duszQLuPluDSJ4W1O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MuV+9GhViPriqWKov7RLweIjvBmSvWpAOKtvoOox3T2xtJftCJ5jRhMsF9SBTJNOuraR4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4h0IxWqrU5/CznlQqw1lGxW20banNrMJDGYZA4/h280xo2QkMpUjsRWkZGXLYZtptPpp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0YoAZRRRVgFFFFABRRRUAh46UCgdKKDVHR/DL/ko+g/9t/8A0U1fSXxHuPs3wEgbpvhg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YL/xXemN/wA84Lh//HQP619FfFkBfgZaDttt/wCdfj3E75swivI/qjw4jy5NJv8AmZ87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7b6hLb6da9P3jyfwCsXzhV+4t/8AR7CX/Yb/ANCr59n6Aiwb7dnfHG31T/CmyahtuUjE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/eYCq9JN/wAfMf8A1wH/AKG1RY0uT+bb/wDQOs/++DXL+MXWTXJSkSwqIYQEToP3a10Vc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u2/2Yx/46tXEZl7f3dMiHWpT901HGME10oyGk8mnKaYfvU5e9ADkbDV03gkb9bhrlejm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aj9qAPSphhTVerM/cVWqzFhiiiigzCiq40/N/9r82T7mzy9/y/lVnBoKEopcUlWAUUUu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iiigBM0lLtpCMVBY0mkoooAaxxVaQbqsP3qBjgUAedeKznxMyDki2U/+PH/CvFvi7AB4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GfXDy8V7R4hy3jG5P922TH/fTV5D8WUD+I7L+79k4+vmH/4qsqmx24b+IeSarOQP3nSt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+0PtflXUbxp9nPy71k9KLm3yxJ61ft7CK40eX91/q9qZ+leVUke0lcdo2nj/AI9P+WU6N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S8Qf8fEsvEUW9UH8KotaesW91b39rLF5c37lX8v++tczrt+1z5MDxhdy5kH91v7tYIdj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lz5sVd3bW9pp9vp8sv7qK48xHk+8yLxhq4YW8pHHP0ro/D/jjW9G8qKKbyvLRkSTYu5F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Zcp1/wDon9j3csXl+V8qJ5fy7/8A7KodQ0eK21DSorWL+680n8Tt/Fz6bcUeHtPtLi3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7+Wm3ZJu7D+9Wzp1t+/u/Nl82WNFRP8AdrklodkfeK3iHSbePTLy6ggIEc7bJN2d6/3f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Q/e3eof8I/8AeRJJEbc/+zwteh2//HvN5vl/ZY5tj2f9+T+97VV064l1D+0LSX91FIjb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FMbhYq+BreH+zpvO/v70/wBtqPGGn2mof8to7SWP5H+T7/Gev+7W7FbWOhaQyXA8yVbj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O/8A47Xn/jvVLfUtSfC5hzseNPuOw43frVR1MmrBcW+lafp82k/2tZzXdw67I9jNLF8r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L4xxXaSxo1pNFNCUiG3YflCyZ/4CK8lnt4rcSyxf6r5t/wDu49a77wtcfZ/C+oxS+ZNF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Ufw1skZRsinp9vFBcRfa/Llik8xPM4bb/drFl8y4tY4rgeUIr4OAnzfdbpUtxcfvzz+8G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8vH/AANa6KbOKrqdlo7/AOkrn+JcGupsbW087/kIeXL/AHJIW21y2jDiIyddi1u10bI4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ny/8TCOL7v8AA3zV1Hgaxijv8RXEU4LxE8suPnrjNSOb8j/ZX/0Guk8A/wDH8/8Avxf+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7Gn3Y/wCfeX/rnN/8VVg6fN9mjlH2fzd+zy5Jl/SqOODUo5aMf7NaxIuSrZ3St+8t1A9U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11bzHFpJJ8+9PL+apVJA61Bbggy/75NWQOaR445TJbyxEHo64xTBqEO3/WUs80ptpRjP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zQMqFoxcWtxv+WSMrn/gS1bLI2drZFNlfDpxnHNIEib/AJYx/lVgef8AmZflTSkK3Zvy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ni2/4DJUSeH9R6YT8Hrn5zoLmhAJZ6jjPEfesFetdVp2i38GiahE8JFxKNqBDl6wRo2o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47R/NVp3ArgAir9txoEw/26p/YNQI8w6fcxD/AKaR7avz280Gkcwvz14poDIoolt7q2Mcj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i1IDkn9zIOf+WiMtMRpXaeXZxHHLCqEh2bcdxWprk6RR2yY/gzWQ9yrMM8YFQMVT3q7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6s+KeKWVUV1Yk9Aau63dQreBRKMKgWm0BRU5YmrOm5N8n1qm065OGFXdHYNeKc1ADdQm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YtmkvpgZ5T705HHlZ9qEBo6PNKqzc9qoTzylmO7vU2nS7Um57VQ83cW57018YFkajdj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u2OqyQ6Dczlj5pGE/OuZzwTVz7RjSCB0eqkgHf8ACQX+P9d+lOXxDfIDzE31SsvJp1TY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LdlMfmyAk5Tiqw8TXJ+9Fbv9YRUGogeXbr6JmqNSBs2+t/aZ1jezteT18oU+/udPgvpc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vVm6Uu++jFO1AiS8nPo2KALo1TSe+g2f1y1aOlahpU0m600yK2kjGXZHbDLXJdc1oaJJ5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MC+bjwzcZ87w9+Nveyq1Qm28Ktn/AIl+owf7t6T/ADrJplMDo7e30QaOYZftn2Tf/rN6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P+q1XV4f+uqRv/7LUcv7vR4h/ebNZVJAbP8Awj2iN93xFdD/AK6Wq/0rR8RabFqMtmG1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8AkDj+9weK5uBPMmRPVgP1rX8QuG1d1zxFGqCqArDwynVddtm+kDf1arOnaNLbXEUv8A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dujbqxCetbXhKLdd3TY+7buc1LAJvBt/dSvNFqmjjJziS5b/4mov+EE1n+G60uX/cuv8A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mmBpTeDdRtyS/kzTj/lnbybh/wB9VEPDWsH/AJhkv/f1P/iquX37jw9p8ol/1kzVlfbZ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qwJX0PVIhk6Zdn/dTNSa9c+WII5IvJ2r0xUKalcDpcSD/gZq7q+oSrcHnBxQNGEL6Hp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4iaQ9+KmGrXQ6MMf7tTWuoTTORIEcD/ZpWFzGZLfxbz86io5NQh2/wCvUVqyagAxHkQn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VP8AokB/4BWZRJmIaB5ueZH2Vm1qfaIvsGPKj9fLcfLUQvNPfj+zIYz/AM9Eb5qtaAUY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vV2/07jpsWnwmxeVQtvls8ZJqS/FgZ/31ossnr3p3AyT3rX0MCK2vJu6pgGqy/2Vnm0k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F0668uFliON6luTU8wHP7qbWssXh9v8Al2uV+kxplxZ6Ew/dfak/7aGjmATUhts7RR12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WlxNH5k0kPlpsqodLsmzt1OQfVKq4EWm/wDH0fpVVjnNa+n6ZbxNIy3zTHYeQmMVVHh+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w1NAZpHNac37nSIV6b2LUg8O5+5rFq31BFX9Q0W5lsLaOOa1+RcfM5Bf3FTIDCyMVPp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UeHdUHRID9Jat6NoupxalGzxpsGc/PUXsBm3TB76c+7YqvWpceF9bExP9nyHPP7td1Q/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hd0f+2VVzAXZT5fhCM/8ALWW7I/4CFrErZ1C31FdF0+1XS7mRleRnxGcr05rG+x3/AG02+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L/h0H+37H/rqtVtZfzNVvG/6bMP1rU8KW1zFrtk9zZ3VsgbcXlgYAe5JFYF/dM95cn7L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p9qdwGVqv+68K/8AXW6/kM1z/wBvhBIdjGfSRSp/Wta61G3/AOEWtB58eftLHG4ZxtNM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+ZrVgn964Qf8Aj1Y32+D/AJ7J/wB9VpeHLiG41u0USoSH3YDUASa7c7tav2z/AMt5B/49W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+dRzTGe4kkJ5dyx/Emo88nmgDpBceR4WiIl/e/aW/lWWdUuMH/SZM/71KTjRrZT1Z3f+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i6nfTahbwi7kw7gEE0uo69qFtfzRRXkiBWxw2Kp6LJ5Oq2z9Npz+tUrmTzriaT1Y0WA0B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2/3iDUtxqU7WCTvJvlkJUkgdKxRzV+8t/K0rTjn7ys361nJAPTxFfR/deIf9shVm38U31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PIHEQrC9asaVKI7wH/ZY1mWTT6xEM/8AEvs/+/Iqn9rsZf8AW6Xav/wA/wCNVbg8H1qv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bxebp8co6iP+GviDxJKLnXdWnUBVe6kIUdB8xr7J8T3o07RknJx5Ns7/AJKcV8TSuzbi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RAsqvSIM5pXoj710AIOAcVRuO9Xuxqjcd6sDIu70RuRVK5kFwpxUWoAmU1ErlEoA09Bu8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071f9GYdmrAslMTeYOhrXluDNajHWoA0Ij8lTRnn6VCmNvFTR0AWkOQarzjrUgOKa43A0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fMaCKAJ4n60/fmq8Z608NQWWovnOwd6dPAbcqG780mljzNUt07Ma1fFMAgntgO8ZP60E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nFRk0u7C1JSLsbblpDxUFs/WrEgytAxSQRQeBUStjipsbkoAYrfPUjnmoRw1THpmgC74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5dQi84SWU0cH+xMR8rVhbjVmeDrJmqtAFW5f5qSM5qK5bL0+3B4oA2LQYxWzZmuetpsV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B75+yJ8NL/4l/FS/g0+SOOTT9NkuGaXpg7Y//alfWEn7MHi2MnZLbyfTNfJ37J/xIf4c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vzri2jtl+xweZn59xB/75FfTlh+1zcp/rNTvk+f/AJaWRFexg89rZdT5II+NzXhDA5zW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l/Zv8ZRdIIn+hNcx8Qvg54j8I+GE1q/sAkFhPiRwf+WcmBu/76UV23/DZsePk1dv+3iz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aisfF/hfV9D1nVYBbX1q0S/6NIuSV4wSKxzXiGtmmDnhaiVmY5TwVgsoxsMZh7to8m8P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BK1tMc9q5bwfrn2GUQvzniu11K3UwCcd6/mXGfu58h++4d3gC3BeSB/Rq6+YsQs2eNor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AGq3NX8SC3sAg/u18/VpuT0OxFq41C0sLeaY/wDLOsH4a2F3qGoTeIbv/W3Dt5P+xGOA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AMckwMi969j0iyjtpGgjAVI4gorlqqVGFu5pEvWEAhvRMvUV1QMRH+rf8awrKMDfmulSD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xkLyOiMhbXYePLP41pIfIx/o348VBarntWrjIryJQLcrEQuWP/LI/mKspBKxybX8yKrl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12qPZGftCeIFF/1XP1pWkkP3YT+dSspXqKVHGD8v61n7BGfORxR3DfeXAqdYjjkUiyc9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TJyuUboBIZB7Vl+BMro9zj/AJ+5P6VsXkZaCVvY1neC4/L0eUY63Un9K3XwSINqjFO2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aIZ03owrn7n9xKc+tdDu+bFUtR04SruFUpGpX06+AOAfwrXuolvLUJ0rlRayW0gdTwDXU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8wFdlN3MZlaF720+V5FnT+6V5p8k0Tg/IyN6E0lzcNCcFWYdyBVG5ZJ1O24Kn+63Wu6m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l8fbh7v44eFraNsG1sy5x2LO5zX0Jp8Ri/1hzXinjDRP7U+OWp6rLzBYWcMEeP4m27v61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m+iMqivsdRpkBupkTHA5Nbelads1UNngGo/DFsHlY+g61ttAbITTegr1cPCeIrRpw6n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nmnxGuftuqGENlY6402uIya6LUc3t5cTE53MaoyWuFxX+gGRYdZZgKWE/lj+J/AvEU5Z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9DE+zmj7Oa0/IFBgGDX0KqXPkZ4e2x0HgPxvH4Stpop7Vrje24OJAu38Kt6X8RLXTb++1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eJcKqsNjKqsFQ/i//oNcabfk002+OePyrz6uBo1m5SWrPSo5pi8LSVJapHoXhnx7pOla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dhXQFV+T1X5am0PxnpMPiO+1O7mkEDwRgbVO4N/F29a8z2npTTBJ17Visqo92ariTFQj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uPGGlf8ACYHUIrv91JBCn3N38bbs/Lx8tNv/ABRpOoeL4rv+0Lf7J5MKeZs2tuL/ADfx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UYPpVrKKf87FLiKrU5uanHV3PXR4g0/UPF8V3LNZ+T9iZPv7v3m7H/oNGoXNpceN9Klim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/eb1X5uPf/4n+KvIulHPvQsoUdpsJcRXTjKiviuey6/caTqHjjw/FNLby2kiNvjjRGV2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v7fSv+Eo0qWL7HLaXEFw7ybEVdw45xXk/NHNL+ypraqZyz2lPm/cJXdz1Hxx4f0m31jw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5t/2OH77bRtXj8fmrCu/DdpFrOmW9zbiOWS6Nu8ahlilUkbZM+inAauPW5mR96yurf3g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ynmXM0gXO3e5OPpWscFXhHlVT8zkq5jhKrv7Kx6FrHw/0+41DT7S0ijtPMm/eSRu3zx7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+H0Vvo93qEt35Xl6g1qkcm77u8D5sd/vVyf2+4+zwwea3kwv5saZ4VvUVLBql3G4b7RI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09amGExcI2VY0nj8tqO7oHS3/ga0/4lX2Sb/j8vVtXkkulkZPm/u7VqfxV8PrbSbeB7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hZUA+VtuD+tYs3jPU7qW3mnaGW4t5RNHK8Kkhg2QaffeO9U1a3hhuBBiKRZFYxYOVIx39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1O5s6+Tyg7U/e6EnirwQfDuny3K3IlCXLQp+6OGUBTndj/ab8q5LBrqNa8a6h4g082d7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a7ScMx/9mrnMV7WGddw/2jc8LH/VfbP6r8I1e9OoorsPOR0/w2l/4re1A/59J/8A2Wvo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1pnv9l/9Br5w+Gkf/FaW7f8ATrP/AOy19EfGwZ+Dmkj1+y/+g1+OcS/8jFeh/WPh0v8A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1S33obY/WAUedFBBFutrWbzFb/lkBt+b2qnMAOlSTDiLH9yvCPvUWRNbEc6bbyfTcKfO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VsRIRsmcYznj/PrVMHjrSji5b/rmlZWCxYFppbHizlT/AHZ2rkfEgRdf1FYwwQMmAzZx8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hrUnnaxqD+s2Py4/pVQ1Yyiaj9akNR+tdZkNWndjTV707saAEUd67P4cJ/xNM+1cagyo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9t9n2oFc7m5P7xhUC9anuv9aagxhqsyuKTimbqG71ET1qySdHqQMKrKakVuKAJCeKbkCm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aCai5oyaAJRSnpUStipN3FACJT81GDimNJioAmzxTcVEJc09WyKCkNPU0lKetJUjIpTg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yarzjApAed6223xVqLb18xYoQfzevHviVdbvEdjFvXMds4P1yK9Y8QyEeKNYG1d4jhUn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4tNW0+5Cruls3z/vZFc9V2R24b+IcTPxP+97p8/+zU2nzEW5iiB/65/w1V8iW4gMpP8A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9Q82Ufu/k8v+J2P92vKaPaRct9Xmnnmm/wCmeyuQuLgC4mi87j1+9+Fawv4jp83ky/xr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Fh/pH+u/7+fLQo3FMfBqJgz5fXev/A1q5bXHn+d+6j/2Pn+5+FVbe3iuLa1lEv8Aq91M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aVjOO56f4cvkms02afaxeXH88kQ2SO3ue9aGn38txmaaWP8A0j7nl/3ayfD3lf2fN/0z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9/4azPDksly8duLuTFtFgSbG+ZvrXC1c9Cnodx/per28VpaQx/6Reyed8+1n4yv021c0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VHFd7FR/L2rskD5/PiszR7jz9Qm/56797/3dw43fXk1LceF/+KotbuKX7J5e53jjf5ua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EjRJdJ8IaePtf9ob55G8z7rFd2OR64IryG4nNer+PtTlhRI2dbiGEjfuPzIuPu15hPp1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j+HZ/det6epx1kXvD1xFo+oWt3q1pH5UiM6R3jssSL/e4/8AHd1dTcf6Rp93LaeXLp/zP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4/3a5SfT4vs/737RazR/fjk+69WdCjtPD1xcWdjP/aCXtvibCbdrVs0c6Mee38i6/c8x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L71MB9n/AOWWYt681b1DRzc232qLnynVE/2mIb/7H86dp1x/o582X91J9/y33b/m6VrB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1Dmbyov+mfzba6u20bT7j/VatJ/1zkg/i+u6uX8PwefOZa1f+Xg/Wt07nJax1er2Fnc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xf8Ali392tjwLpyf2jtS9jfLxZOwrj5veuVvm/00ZP8AyzH/AKDXT/D5N1/nr88f86zm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266ebb/8Af6rNtp90fK/49zJz/wAt1qiKtf8ALvH/ALxq0jN6Fw2N4B81q31SWMj/ANCq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Azp1DLzmol+8PrUin5ZP96tEZEMhby3/AHT9B2qRWOB8rD61M1wxik+fsKVJiV65rQCP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o5EwfnFSFz+7+UHr2pVPH+rX8qAPOftE396j7RL/AHqj/Gj8azsjrOi/49/C9r5X7r5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UrqP7lxIv0YitLVT5WgWCeoLVg0WJbsXm1e9cYe7mcejOTWpq1/Nb6fa4l/1nz1zta/i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hQtBKRGniTUI/uXLr9OKVvE2oy4D3LuM9G5rLqW0B+1xfWk0QaurajLbzeVGccfc/hrPG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tnUD9KqetJaGiLS3ztNysR/4BTZ72MTfvbaGb/rpGrVXtObgZ9aW8X98eKBj/tNjck7t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0xbNDJ5dvFCMdEGKxce1XNP6Sn/YNBPMRz/YWlf9zJyf79NFrpn8UE//AGzmK1DTsigF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3AUTCI8fK2X21VFnpp6S3q/7zZp6/wDHtJ6cVWrOxZb/ALM0k/8ALze/99D/AOJqeewt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GL/noU3Vm1c1LK29sntTAf8A2DYnO3X/APvu2O3/ANCqM+FY25TXbNvrE4qkRii2/wBf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8948UsesWNvsQL5U+4E++ahHhm/5232m/8Cdqq3A+Y1B2NKMWBq6fot7ZXazyvazoP4Yp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umd1SIFm5G9aNJIAn/3Kzz1NVYCy2g6xED/oQf3WZTU1hYX6291iyk80rgKOaz8VowXM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+iwFVtJ1hBzpV0f8AdTP8qha11FAd2m3S/WI/4U9dTuEOBPJ+dWE1y8Uf8fMv/fVUAt15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I4XJCxnisotIhOYLhfrC1bt5rF3B5RW4kGUz1qGLxRqEX3bqQVKAzrCci8hJjkxvH8Hv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SuXzxuxmrsGv3t5LtlmMi9eVqv/b8qzygRx+x2VQGP9vtv+eyZrf8N3sK6ZrcnmDi32j8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/wAsbb/vyKv6fqPn6fNdzWtvmN1/dony0AcwG460ma3zr1jJmJ9B0sj/AK96h+16Qw+b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nPFAEeqjZo2kr6hnxWVjitK9Oky6qVeCdoIIljjijnZVTPP9arfZNG5xFcp9JyaoCC1j8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CrGuNnUpQOg4qxpllpjXEflzX2/cMZZcZ/Kn3Gn6TPcTefqGoRS72zJGkTLQNGLVqw6S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RhdcvQf+mlsh/kakt9Hhggm8rVvNiO395JDtpN2Cxkty1N5qdtNniY7dStbv6xsn/s1M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P/A6lDHXIxBHmqfHNaU+nXkkSALEdo7yrzVJtNvxn9zEf+2q/40yWXfD679SgH+1VO7ff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j215a3qySW+1V5ypyf0rPmt7vz5D9km+Zifu0DQueKt5EemTn+8VFVPs13/z6z/9+6vz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u0khYHYg+b8qmwzJp4GSKa1rfL96wuV+sZp9vBdfaI/9Gl6/882osBY1R91w3Peqinir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T/viqOcfwOPqtUBoWXyQ3L+i4rP31dt/+Qfd/wDAaz/Pi/GmgH1q60cC1z/zxWsXzQTx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5YPCKq/pTAz60NDfy7iZv7sTGsytHSuBdt6QmoaApfb5v+er/AJ04azfJ927nX6SsKr0y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ULaDSvKmkhlEO+SRH+Z2PeqK+L9dQf8AITuT/vEGl8S/LcWqj+G2QVign1poDsvDPi7V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cARnhgBisofEnxBb5EWoP/3wtReGz5cerS/3LcmucBzTA6dvifr0y7J5knQ9VeFTmrVz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S0sZPORmKyQKe9cdV7XJ9v2GIf8ALO3H6mgDVn+IE0g/e6LpEv8A25pUumeJItRugp0b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re3VW+lcfn3q/oZ/4/v+vdqiQF//AISLSjnzfCmnk/8APT+Kmf2zob53eGrZfdJWFYI5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oIhtg+k+bHglEWZht55rI/4lOT5VpJF/22NR6mdojTsI1P8AWszOaaYG9o/9k+fNmG8B2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P7Pobb/Ma/TntMv/AMTVWw+7N6VXJ60AaX2TQmHy3N8v+9Ip/pV+5t9JuLe1ilu7iHyk2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5kjmr2tjyLnb6Iv8quwFg6Ro5yE1y4X/AH4KbY6ZbRedJDetcrHw7FNu0etYoOa6Dw3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/wBMEX/x6spIszv7IiP/ADFo/wDvzUk3h2Bf9VrUEv1iZaxx0qNObmL60+XQCX4rQ/2X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PJs9v+18w/8Ar18Ydq+wvHGj/wBv6dqGnn/lpHs/4F2r5CubaS0nkglXbIh2sPQ0oKw2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NI/3jSx9DXQTcU/dNZ11wGrRY4U1mXjfK1WM5rUDtkNU2fK1b1QfOaoZyMUAbFqP3C/S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0g/0dP8AdqwIMKPpWRYltKdwGa04vu1mRJtetSP7lUBJ2p3VaaOaKCCB1waQHNSSjiol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waSgsntJzBdRyjqhzWlr2oxX5hlh/ubH/wB6s20tzdSiNT87dB60+6sZbBzDKuGHJFAr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VulNHFRcZNGdoqxC24EVVQ5FSRttJouBLIMVPa/NGahJ3KaktGwpouAjpgmhmxGalblD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gV/tXmblz0prMcZ/u80yCHHP97mkuD5SsPWmBRzuY1bt2Cg1Si6mpQxxxSAsJkvW5p/y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VtQ/JEayYH1H+y/4QM3gVdUmWNhdanIoRh8xVQox+prqBYf6RN/vt/OqH7PWn3eneCPD8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G8/mOjbeSe9b3763v/JuopP3j7PM2betcU9TVIq/2dXYX/gfTri21HUZdRt4hHP5EFnIm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gOawMDz8dqvavcf8AExm/3/6VzOJa0OH8UaOLCfzoeYt/X7uxuxrtPCOsrrmlRiQ5YL5Z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K3tvJFIMq4wa5vw5ev4e117aU7YpGxn0PY1+d8RYDX28D6LL8S78kjqr23aCR0J+X1rotJ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OSYbpF+U1k6xGJ4g4PPU1a8G3YX7RGRlRyK/PG9Ln0aNa20G1i1GBYl4Dbq0rbVUXWLy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0BNxOR/q14rn9CtW1G4v7kHBS4rxJVFUlqbpHfwyFI91dTYTebZxg88Vx1lP51greqjm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Dp8teBivc1kXHqadioq/ioLS321YYYrxLksVcGr+nxgZYiqEYycVqQ/u4QK20sZEzkUk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WM9a5XuA5xiljJ5pGoj70wGX7+XaSVm+C5N+it/18y/+hVpXyeZaSVmeDEEWitk/8vEv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GKMCkDjFLniosBVc4b8amU7kI96qSthufWponypwc80FFS9scq2BUejT+RIYz0rVYh1r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WqpaSMmaV3BvhYrWDqMBIQkYxXS6e4kiAbnIqC8sBLG2OtezHyMrmRaRvJgg8ba4HXLE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l3E16fp9iIIxv5OO9ch4yg3a/uA+9FivZw0ug7lfw/GY7Z2HcYrtvCGn6fqNzNHqskcV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3e1czp1v5cCJ3PWvMvihrGoX/AInMOnarcWcVkip+6/56dT/7LX6Rw1hvbYyE301PIzGa9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/CsvBM2drwf8BnFRv8HfCM33JVH0lBr5LtNa8WRH5fEVw3s8SH/2Wlfxd4uhnliGrRP/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K/oOGZYpfbZ+bSynATVnRX3H1TL8APDtxkx3UnttIqu/7OGksPkvJR9QK+ZIvHPjOHpf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AGerdl8UvG9jOcGxf6ecv/s1dUM2xi2qM4p5DlklZ0UfQsn7Ndoc7L9vxUVUl/ZoHOy+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2ePYekUD/S9lX+YNX7f9obxlBnzdOlJ/6Z6of6pXXDOsdH/l4zhfC+US3onqMv7NNyM7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/Zs1EZ2zRNXCw/tQeK4uHsL5cf3bmGTd/wB9LV2H9qjXY5v3lvqY+sNu3/s1dcc9xy+2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6+y/E6GX9nLV1zt8tqpTfs9eIEBxAhqBP2s9Xj/5Yzt/13sFP/oMlatt+124H7+3Gf+w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PEONXU4ZcDZJL7LRz03wG8RJn/RM/Ss6X4J+JI8/8S+Y/QV3MX7YliP9ZFbH/et7iP8A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1zoUwy0VmPrNIv/oUYrojxNi1ukeZU8PMlk7xk0eTy/CHxFHnOnz/APfNVJPhjrsWc2E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ftW+G7jqLL8L4D+aitC0/aU8LXvWBV+tzCf/AGat48U4hbwTOKp4aZbJe7VZ86v4A1lM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qlP4U1CDO+1kX6oa+pIPjz4MuiweJgR6eWw/Rqsr8XPA0/wB6Nx9bf/A1suK6vWkvvOKX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yM+j3MecxMPwNNXTp1z8hr68T4h/D28z8yn62j/4Uv8AwkXw2ufvS2o/34GH9K3XFfel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/hxK+4+PZIHjJDLg0zaa+xMfDW66T2HP+zj+lRnw58NbrOLrTf+/iiuqPFlG2tN/eefLw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8e02vsE/Df4eXX3J7A/7sy/40jfBXwNcfcaDn+7MtWuKsP1gzmfhhmC+GrE+P6K+un/Z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9Jqqyfsz+GZM7J5V+kgNdK4pwbWsWckvDXNk7KUX8z52+Gf/ACOEH/XrP/7LX0H8dmjh+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BaAfex0Sn2v7OWnaPdte6dfXC3iRNEnnkGMhsZ7ewqt+0SrQeAtCgcbXWaMEehCYIr4H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WltY/deFcqr5Nljw2ItzX6HhaQaebfBtjv8A7yztT5/7P/dReVcfc/gm21WqKX/j5T/d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eXZIMbZgP97canvtP083IzLcRfuV/wBXtrP9aknP+n/8AX/0GhAWF06zxxqMyxf3DEC1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DuXz2w3rzXYVxt8/mXEzf3pGP6mqp6sCqaj9akNMIxXUZDF706mr3pw56UALGOQK9A+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4CIfvB9a9G8AJ++c+goIOtuBmVjVcj5qsyj5mqvVmRG3eoiOtSmo/WrAFqVBUa96kU4o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dQAbaQrS7qQtQAw8U5eRTWanIaAHbeKhkByanDdaYwBzUAQKDViNeKYABU0fQ0FIhcc0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wakZC45qvc/dP+fWrL/eqtdfdP8An1pAeN+IdcstP8ca3FdSyqGWPkpkdK8v+LOr2Ot6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W7R/dYYbfX1FNodrfEtLHAxPd6+b/jxDB/wnQsooVgjhtY1ZYcbWZmdhnP1WuWpqjsw+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n/nmm/8A4FVGfzrnMXWIfOn+9UmnD9/MJv8AlojbJNn8Q6LS3Fx9n/1fZPn/AN6vPk7H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FvFDFD+++bZ/Wqt/b/62WXzPvts/uvW/4cKLPO0v7kxYf8/4T/wGrmof2fc6fdw/a44f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/wBmsea5pbmOGMUsifKflboRW3odrDcr+9TKxfeY1ftLOyEwRDGY+2DVotFaQzW8KOd3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NTR/NuPtc1p5fkxyKj+Z93ngf8Bq3o1vF/Y9rqF3/wAtPnufL+VkY/w/8Baue0XWZNP8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Qvnf7OGzxXX+MNP/ALP0fyrTy/N2b/3j7mRd33a5nodMWVNGEtxPa+T/AK2R5ET5/vqG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CLWLia78r7X/wAsfMj3bv8AdH+zWtoUEekaM32q1hu2ktJIPLfd8mf4lx/FUfgSG3tj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b7RD91W7fMvrt/u1L1NkzF1C4u/EGnzf9M5tj/8AfWea53T7f/hH/EEUsv72KNGd/wDY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bT/Ol/eS/wBqJI/+jw/LFJu+6R2rmn8Pz2M0k1xKlrHNEsv71sbV+7W0WYSQ3xX4lk1K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BF+f+7u6Vo22jxXFx/aEUUcWn3CM8NvvWVkUfwlv71YIt/wDR/wB7DJ5UifuZLedWV5Pc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/aHh/wC1+b+9j3J5cbsrIv8A9litGcyZpaf/AKR/a0UX+q3+f5f8KYXHSskxwJpoXAhx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bNMv9Q/s+/u/J6XD7/M/uL6Vd0/yre3tftf72KOePfHv2/KWx8v51UdDGZ0vhW4tLeeU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J5cf3kbs1bFtb6Tcf8xC4hl/6aJurC0bT5v300U37qNGd/n2/LVi3710ROJo6nVbCB712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3yc/wnmuo+H1nBHfNtuxLkx5+Tbj5jXA6mE/tKTKk/KvQ/7JrsPh/CWvJPLYIN0fX/eq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+l/ZfiSP51LNp8otoh51v5u9v4/4azasf886tESLiWdzsPyIfo9NFpc5b9wT83Z6RJTtP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zMPm7VoiSQwvsl/cN0FJGrBTmNhz6VOs77JfnPQU2G4faRuPWmQRSuVEfDjk9qPPAHV/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Pc05p2wOf0oA4oW/h7P+ruR/wOnrbeHu4uQP9+sXFFQdLdjqPEMNg1tZQxyyxRhD5ZU54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fUJ/++FrV8UsBPbJ/cgU/nXP5oFualvpenYz/bEmf+fcwD5vxq3q+mWl5LC02rC1YKAF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vIfrVrV2BvpD2oAmn8OWbfc8QIf96IirFnoUMdxFKNZgmKEfukjbLVhg81b0+Ty7xGFI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0zfa7TP+8y1Vt9GucEC6sv8Av4d1RXTb7uVvU03PBosBZt9Pltpj5pjk/wCub7qqNp2o3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ALbVa0/kTH0SqHrSsWSf2VqECKksSb/9mTNWra3mjtJlMR8w9MGqJkcfMJG3Cr8Tuunm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fIMz7Pdf8+shqT7BqC/6ywniH+2tSC6n/AOerU4X9yP8Alu/50WkKw99y6ZjY5Jb+FSaz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pGa2HuZIbSIK5XJ7VXj1e6VmAuHAzTGUvJus/wDHlcY/65H/AAqbxBfw21xDDNJ5R2b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fK+0uauTeJ7vTpfKtZzGMc5FA0ce2qQqcNKo/wB5sVa06aG4lykkbfR81tP4kmJPmw2s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frcyE/ZoY/8AcjVazZRlzzjzpBUWRWz/AGja5PmaTp8x/wCekkA3U06hpc4Im0Wy/wC2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n3EYWYZ7VSL8mtY/2e0LbLNIIf7qs1VfI03/AJ98j2dqalcClvq6T5ejJjnL0nk6Z/z5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fTzbxecJfJ54jfa1VcDEpoNa4sNBbpJep/wMH/2WopbDTP8AljNcD/roFNFwG35/eKv9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bWtxMS15JGcAfLHu/rTv7C04/wDMbkH1th/8VSAr6WT9oxVXua09P0mC3klePUVuFHcj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Un/kI2//AHw1AFKtuCbyvDz4/wCWkoH5VSm0SaIcX9pL/uhqunS7hdLggSaGRy5YszFR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1/Yd9/ftv+/9MOj6gnPlxEeolGKAI7i3+zTSj/dqCrt/b3U858qIyHvVQ2l4hw9q4+lU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PQVl3DFriRgeCT3rT02znh81zFIML/drKPmK7Zhk/wC+aAG1et+NPl9N9ZxmAzuRh9Vq5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96Wk1cpEdNHNV2vEjB3cZp9rcRG5i/eDk96LAXL8GCfyv9harBqmv5wb6TMmfrVfIx1o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/wBxN1VvtE2f9bJ/33VrTOLa8k9EFZ5bJosBOLucf8tn/wC+q0L6dodIjcMfMPfcKyau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UWArR6ndxj5ZpB9Gq1YaxeTXscRmYg+orMXpVvQl36unoq5osBLd6xdx3EiLLjBqIazc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rebLK/XLGoc0WA34b+WDTnvSibnfYOOtVRrrn70MTf8AAasXWF8M2w9ZSaxKLAai63mR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3asahqcK3Mkb2VvNtONzpkmszSI/N1myTt5qmmauSNTuOePNaiwFk6jYHOdLgz/sjFX7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WwREVQjAP97PauerQ+5oLjP+slAqJIm4v2rSDnOm7f8AdkoEuhd7Cb/v/WRjtT7Yf6RF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FGvf/wBlGf8A0uK4/wC2b7agEPhxuhvo/wDtpmq2rOZNSn9M1TqkB0+lQ6PHZah9nkum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C89PfrWfNp3hV7f9zd6nby/7W0rVexPleH76T+86rWKTwaoDSn0bS2H7jWpx/vwqafqGj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VY7X5F/5Ys1Zdum6VR6sB+tW/ETZ1OUdgAKAFHhuyH/MfjP8A27tU1rokMVtcNFfR3O9Q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iZrSsB5eh3Tf33ApAUz4cuR01CyPsWYU8eH7sdLmyf6Sn/Cs/HWhRyKVgNS/0ib/AJZF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7vt5J/7aU64P738Krd6i4F6006eGG4DhMsPl2uDVA6fdj/ll/wCPip7dsW8pBx81Qm5l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zZ3Kn/Ut+GDU/iFLl7+Qx2c0y4X5kGRUa3Em4fMx59akvbmXzpP30h/GgDOa2uo/vWNy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OsPA+tiW0nhmuJEASRCrbaxVv7hOk7fjWz/aE3/CH/63/l62f8BxSsUjkv32P9VJ/wB8G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K4k+8v8AAa1v7fu8f8fJxRBrN3PPHEZf3f0ovYZmapcEajdcHhq+bvjJoY0vxfLcxJst7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dGH6Z/4FX1SPG+rWAMMF15UQry/9oae/8V+DkubuXz5tMnEgbbghG+Uj/wBB/KpiD1Pm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yHOaSPoa1RASHCmsq7bg1pyn5ayrzoassxL5NxNZrR81q3PeqJGTVgdFYR5tUPtVry8K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9KslOFHvUFldosc4qZDxinSpgU1BjNAEy96cKjU0+pAa4yDUPC1O3SoCOtAD1fIxTli3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VqgJ7ArBcJJ3SrWtSrezNcg8FQKp2ERmlZO7EAU+6jMMYiP94igRnDpTSe1SONoIqFOX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ppFGKfQAsb4BFTwHCMaq96sxcIaAFWTORUF2P3RpI2/ekVNdLmOgCmg/d/Sq18+4AelW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8jj0qgIEbANT2x3E5pqxcGp7SLBrMC5bD5+laOSFqrbLg5rvvhL4WHifxxaCX/j0tv383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Q3YEfXHw4k1DTPDGk6f9qkWG001f3X0XP9ac/iXUnjaN7lpEbqGqbw4cLqZ/uWzY/QVk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+KNRn1C0iMit869QtJf+Kbv+0bv91b/6xv8AlitZHhz/AJDVr/10Wkuzuvbo/wC21ZNF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rWyb62y1j/FHT/7QuLSWKKPzY7WP/Vptpg6Vt+JjjUyv92ONf/Ha4cRho14OEjopVHTl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VNLXecyJ8jiprWQ6dfDb8qMcGsVoj4d1gTj/AI87g4cdo3rbe3N7fW0S9S6g/nX4rmWD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LC1lWgmj0O2P2fQPeT5/zqn4StMafcSeshP1xW9qNtkGSqmmYiiKjgZr86jN8zZ6zVkW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MDgS4/4DXp509DAccFFwK4/wJpmdVvbthlPLCr9a7GffDHsz8z4xXkY2pzS5Qhs7hZPs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wE3E81RtCoHzD95V5ZGI+Y15wEccODmrKnAxTVYGpAmaXMYWE3Zp8YpBERTxwDSuFgNC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BEeoHy9Pm/3KxfAgMnhOAj/nrN/6MatnUiHsJh/sVm/DyPHhKAd/Nm/9GNW1N+4wNYOQ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61Hc28ogPlf6ymR2siiORo1kfvu6V3YXCSrRc5O0e5Ldh1wVCFmOBUVrdx5ISSrMkKzK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mLdsxqa4Pt8poa8U4NSsgkU1hpM6dau296SMGtUiTTsl8s4q2wzWdb3AJ61oRHeK9Shq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4rj26+G7CICuyK1xXiGCSDUD5vWvawivOxmiFLwWts8j9un515Ddv597euRzJKT/AOPV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JagnAPOK5iVNP8xyRJ15Ir984ZwToUPavqfK5nV55WXQzra3/f0t/aKL+c45L1oW0NnJ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jAUahbxT383+leT8/wDc3V92jwkzMW3GRxUMw2zyZ46Vqf2eueL/AP8AIIqTVtGhmuD5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42rWLEzHHSp9Qt/9Px22L/KrP9hy84u7Zv8AgWKfqFhO94XQwldqjBk56VvFkWM5LRN3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f4anjsrrd/qkP0NPvLS6E3+oH3fWtUzMoiyTH/1qsXFmmIP+uHp/t1LDbXe3/jzd/wDd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qYrS4/1Ko/lpu2tWiZk0Y0dgpONgqe/0gZhOwf6v/wBmqYw3McoDW1z17wkVb1R5EWD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8z/epXFYwH0tDnMSn6imTeG7Z/L3W6flWqHZuqMv1XFWbs4S2/65t/M1aCxzT+ErIqw8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ZKyH7On5V0CSoSRuSrF55arGcpyKq5Jh2vg7SjAXluru3m7Rwk4/Pd/So/8AhG0SeJRe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yHvj+9W8KS6GLi0x/wA8W/8AQhTUhNEfh7w/9ouYoZrvVPsu/ZPeRzM2xccK3puqj4g0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1W8li3skfz7vrWrBdS2ocwzSRMylSY5CvH4Gm3AxBaf7rVXMSrnOtb60qbf7UuSg6K0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3viGDhNRbj/pmB/ICt0dKS4/5Zf7n/s1Fx6la11/xe8iJFqcDYH3zCURf95qI/HfjOyuH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Z8fzqxTLn/j/AIv+enkr/wChNQrDuyaP4q+NoT8t2Megkk/+KrXvfH+p+JLe107V5ZXj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HnP96sTaPQU5sC9/wC2Mf8A7NTVkylJ2tcv/ZLH/n9uf++BUtxpdoZo8X0w+RfvRis/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/wBxaJak2LP9l23/AD/t/wB+v/r0lxpCwX8oa/jPlou/epHaoe9OHM8mP88VCCwSabKP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ctcNdH52/3j/M13Ga4GZixzXRSExF6mhxTEPNSP8AdrpIIm6UQ8k0n8Jp0IxmgCSMfOPr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n0rzuMfOPrXongH78n0oIOuk6NUBHFSyNwaiPSrOciYdaZtqQ02rAQLTqBSmgBhNJmnEU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baTFAEeeakXpSbaeq8GgBuaTdT9tRNwagB9SR5wajjGanRcKaCkQuetMzUjjk0ipkVIy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TVlxg1WuDkYpPYuKOW1DUbq3uD5M3lf8AoNfOPxhluT4/1C5uJBLM8FuQF6f6v/8AZr6G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LnvXgHxkiFt4x2GHyg9tG/mH73G8fN+VcM3odlFe9oclbD9/EccUv9nRT/a5f96ra/wCj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qFb7E0oxw9efJnspDb+4+z2+n3f/AC6SfI/918L92o/EGnafqFtHd2kv+sfZSfaP+JB5P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DT7j7PP5R/5Zo0if7belYJDvYr/2fFb+VFF+6l+5J/vVsW3lW+j3cUXl3cu9Uj8v+P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/wCbcXEt30/eN/q/u1p6RcNI8h6cxn8t3/xVXy6DTLWoaRN5+n3UVr5UNwnyf7bd629Q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L+6lt32PHsXa68dazNHuLvT/ALBdxTW80Ud7vSzvE3K/Gf8Avmui8SeILTUPDOo+T+6u9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oeP71c0jeJrad5VxfzRedHL5e7Z5b7otpHy5rmfDf9oah46tbuKGPypGnRPn2/8ATP8A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mSZ/LzHBs/1e1uP/ANZqnp+jTX9v5P8AqYpL1kST/gXNSaoNXuNV8UaxFaafp8kvlo0z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/u1INP0TX/EGn/2fFJ9kjslS6s7j7qXG5s+WO46V2Vt5t/rH/FPxR/6PDM/2iN/Kideh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7R4tP8QfZP7Pj/dorpJv3Mjd6aIkiTUNHit/7QtIfs/3Gm8u4RdyKeOPSmaNcRf2Pq0U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+wu3inz/AGvz7vyfLu/M8tP3n8f3sf8AxNYOnW32i4m+1/vruOCR0/3q0MLENxYWlvcW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rvmj3rtS44/RuaaLj+0NP1H/cXf5f3k+btTv7Q+0aeYv+mzTvJ/f+UALVjRvB+of2fN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/n+/n/Zq72OeWp1Wj28X9nxeV5n/HrGjx7PuNjnmrVpY2xP72SaL6Rbq7yLwtHBCqxF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N5o0cTkYBraLZwvcx57fTzPN/pcn3F/grs/htp8NzqBii1CPyt6p5mxvlauJutKcSMYh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f+A/+hVTEe8DRpSf+QhZy/8AXN2Vqkm0i7xF/wAe8v3t+x9u6qa9anXpVwQmixFZXYIz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xLJmEn5uzVDE2CMGnxzN5kmM/erUwJxFIFcGFs47VEgaP/llIG/3amR5FDEyc47URXDu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AnLxKQkgOefkppZQOd341a+0yLGuHbOfWl884zu/SgDy37Pd/wDPpP8A9+zUttbXYuIf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I221or4s1bn/TZPzrS8P6/qF5fpbLcFYycsn96oOqxl+K7yI6pMoJ+RVT9Kx88V0Wv+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JjOyqJ164YHeiN9VoFYraWnmXUYPak1Fv9JlJ9a0LC7e5uGUhFG3PCiq/wBvh84kwxsP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oni79a0tGMTTnPPyNSjULXPNhbn/AIBWhY3UEgleO0iiUKTiNePzqW7BY5/uaMnFXDcW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uoybEnnT4x772pcwWJNOO3T7yQ9egqhWuLi1gsJf3P7ouvAqqBpBzmwkHv5zVSKM+ta6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2qt5GlDJihkX/AIHuq9qMNo1raRzF1iILAL1zSbsBiUDrWh9h0fHN1dj6Uv2DSMx+VdXk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DdR+VYl9FzWdmtvVYbG7YeZcNEwGAFWqVto2nn7+rNCPeMM1K4EGlrvvR9RUmqEG6m9j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QQxak08n8MZixups/h8zmaaXV7Mf9M9jbqaAxu1T2AwHPoDVuDwneXI/d6rp7e25lq1b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HgLsuFYTcfjWcnYDEJyTTOa0f+ER1S3/AOXjS5Pb7aKQ+FdawcQWsg/2LtazTAjt8fYZ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iLExRWnmy+m8VnvpWpYx9hm8wdUTmtI6F8pXzVi8+SONfRc1Ethd97Sf/vinXwmmmxFD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WhNivmmg81BK0v8AFbTjH92M1LZEzyY8iUf70bUBYSeUg0zzDtplxewBj+9Wo/tsO3/W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rg+qVTq1Z3EUlpMVkVuMcGqm4eooAcHZejEfQ1r3/wDx4Wv+5WNketauoPi2tR22UAUh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5Ei/3qjzxmqs88tvbyyRExS/wSf3fegC/d3M0kzr5hUIxA28VCtxOnS4f86oQSP5YEjtI/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FAGrp2oXIjn86Qnj5M1AdWu+f3nFMgP7iTNV6ALA1i6B++D9RV2XWZ4reCRUTe45ytY+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eiZoGif/AISG+HePH+4KdbavNcTxxGGA/wDbMVlZ5qzp4xefhQMuXGoWvny50qzm/wCm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C0/6BNn/wB8VFMf3kp96r5oA6CxubB9NuZjp0cY+6Y42276oreaOw50hl+lwR/Skj+T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4oA1Fn0RuthKn+7MxrR1RtEt7mGK90d7pNvyiOZo8CuftU8y5iTrucD9a0/Fr79WkUHI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GQmCC7gTsizb8Vp+H7bR1uvNtxcC5WM7/NkyNv4c1zYrW0Jfkv5PSEiokAf2d4eOcXeo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L+w9AfO3U9RT/eUH+lZobrTalAdJf6faf2faQ/2hJFDzskkTdWUugwn7mvRR/wC9asf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LXToh2j3Vj1YG9pOi21jq9vIddhvQG4jjgYMaq3Hh+aa5kaHWtOBLE+XLvDf+g1X8Prn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lZ5I5poDU/4RW+5/4mely/8AA2/+JqSfSriPSYo1eJpRJn5TxWGe9amoH/iT2GD/AHqm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qePM/0fH/XarOn+H7+K4jmlSNowwJAesbpWjo85F/H+8qQJr/w9qs9xMYbR/vn+NaoQ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MWnyyyD0Ion1Gbn99J+dRLqtyv3biRfxpoDck8Pat/wAI8bNdNmF6ZlYw/LvIHf0rHfwj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/wCAA/yrTn1KaPw9an7RJ9oeRiWyc4FZC67qKA7b65H/AG1aqAZYaBqrXqK2mXcYDAln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tLg6hPstbiVAceYkZK/nWtoGu3tzq1rDLdzsp+9l+tQah4p1K3vbiOO7kVA5AAPvQBgG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rGavZeLRnjMbg+b93ac1N/wlOo/8/L/nUs+szvp8TSOWbe3JrOQHOLNHgljs/EmnRTox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ia6ZCD5TfWJaqf2qZWPmRpn/AGEAqQMyef8AfU3zRWv/AG8Qpi+x25Hq8Q3VUOoRc/6L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y2Zb+8Saq5zWtPPD9hjMtrGYj/yz/hqAahpmOdIth/00TO6rApwAtKgz3FNuny8h98Vp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jhux3GqU02mlnzYfPnlg55oAzz0NaU8gXwtbKOrXDE/hVQLpzE/6PMPpJWlcfYP7HtIf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SMLA21Y0tc3Kj0FH2TTcfeuf++6msbaxE2YmuN2P4pOKiTsMyzyTVPVrCPVNPubSUBo7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H88GtsafpQz5l3ceb7fdouLDSR5Rhu5z/fjkx972qVID4n1C0eyvJ7aQEPE5QgjuCRTY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ZdH+IGooi7Ypgs6D2Zc1xMfStVIViKas29HymtKas29+6aoZhXjYVvrUEC7nWp71dxAFT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tVgbmnLi2A/2quQgGQ56U7T4VK4PSpJWjVmVB070FlaYjkVAGxxUzpkmozHQAqmpF6VG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KiIqbHFROMZoAjXrUz8LUI+9Uz/dqhFvSH2X0HpvFaXih457oGPByWb5f96sJelGcCgz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MPUy8moejmsjQnU/NUhNV1NSIckUDJQKlj9KjNSQ/eoAiAxPU05yMVHIv7+lmPNAFdjh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x960rhtsLVmxDirAspGGFWIoOc1BE1XYulQBMg2rX1R8AfDUPh3wcb27sY5LvU2E580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+f8A4eeEn8Y+J9O03afIkk33J/uwjlv/AIn/AIFX15GFjjWNF2oihVHoK55aAdFpV3YQ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6JVYL/GMjg+1RC/0Fs50JV/3bhxWfD8mmXp9Si/r/wDWrOBNZM1izrNFfRjqcYt9Nlhm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tPrg1D/xT1x/y6ahFL/H/pSsu7/vms/RJmjnVx1ANVgMGsrFmx9g0Bv4r5Po6n+lbGqr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LtZRIUIjlXbheBj5fSucs08yeJexYZ/OrGrH/ibXwHKiZsN61LQ0zQn0/wAPXQ4ub5Pr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PFhs2czLEvnI78ZH8NZFdt4dgD63cSkfOlvGmfwr4XinC03gpVuqPayypy1uXudJqH/H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rS1R8W9ZkCO/kLGNzyShcV/PkIn217npnhiMafYQB02GQZOa1kg+23LKsmNo4zUSLELY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1VlE9o8c4/eIewr5/EfHItF97aSFvvA4qeDeeppkU63AyVIqdCi9DzXASPXirETVCOQT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tA5FIRTUPHFBai4rAehqNu9PzxTSuc1ZBUuZR9lmBP8AD/jUXgYiLw5bjsZJf/RjVBri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pPBcRPhu0yf45P8A0Nq2XwAdHNAJ4Tg4NMihaKPaz7/fFPiO0YzmpOxrvp4qpClKin7r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Jo9wp8vDVKih1ri6lmbNbgg8VWEZU1sPD1qpLDjNXEZBCxVhW3ZSZFYijDCtWzYDvXbQ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iuY+IFhIdHm1CEeZLbp88f8AeWumXpS9K97C1o05qTMVofOVjcfaL/zTVAnO8+pNd54x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oTahaS40uR2/d4/1P/2NcUdH4yNQtz/31X9PZXi6OMw6q0dj4nFU5Qk1Ibp3/IQi/wB9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rIf51Y0/TZEvIm+0wPhxwCcnmmro93cGXypbOb52/wBZNtavcizzLEFsP9JjqS6O66uP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UciM1vFtB5xOvSln0bUmuJjFao6MepmUHpWqEUhTryTzL2VV4ClR+gobSdUi+9YufdWB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o3DG2kCM25WxW0WA7zJAcZ7+tGoyyfbj83/LNe9R+ac/6uT/AL5o1GRvtpHlyf6sfw1o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+8NaGp3souY/3h/1K1hLdRbT+8qxq97GLmL95/yxWqIsXV1GcdJjU1xrN1bzx+VNJ9ys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WNQOJ/8AgC1aFY0P+Ek1H/ntJ+dWJ9fmxanzf3uyueyfU1bucbrU8f6laq4rGyPE13/F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o726SUR7oIzxnp61kZq3cHiL/coJsPDxf8APvH+VWJ7q1xF51lby4+5x8y1ng8UtwP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xYzaf8+v/kRqluP7PAiimtJJfk+Ty52XZ81VKff/AOvi/wCuK1ZNiOWO3Vj5UUiD0eUt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z2sUsVx5uzekkci/d+m2s7OavamMXFoP7togpCsVvLsf715+a/8AxNWJ7fTzcf6Vd3EU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b5ev8VVs0+4B+0HP9xev0pOQWLX9n6V/0G7v/wAAl/8AiqhuLC1Fx/yEf4F/5Y1WxUd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GP8AlUhYnFsMY/tWzx/1zfdV6bSAZMx6haIdo4mLj/2WsbGBzVm/51GX/dX+VaIuKNFN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fZ2C/qtNn066hnl8ry5h/wBdlWs9RnAq9q4/4nOof9dmqkNoj+yXoH/Hrn/dlU1wJ6V2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aBlJ2RHnDVMfu1X6Gp8/JXWjIiXvUiDrUa96mXvQAsIYuAOTXffD6VDJcJ5uZAPuVwMZ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pHgGzjVbiURASY+/QQdHI3WmpyDSyDmkQYBqznGHvTMYqYjJplWACilUZpelADcGlC+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CKaelPPemHpQADk08DApkfU1McbaAI81C45NS0m3NQAkQxU27C00Lim0FIaeSalQcVGi8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rzDGaoynLVfn71nSjk5qXsWjD1I/u5q+cfjlqm/xw0X+t8m0hX+f+NfTX9nzXJmzF+62N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jhaSWvxHuI5IjG09rDIoznjAHX/gJrimd1BanNfaJri255iP/LPf8poC/uIpcZJ+/H/d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Qy8d9/3ql88BSOMVws9SLIJ7jNtd+T/37/vr6VX1i3GnW1hx5stwiu4j+8n+zS3H+jgy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E0+sWssv73y6ixdzHuPKuPKm/wDHK0dImIZoR88jfdWn21vCbeLzos+Z8/mfwvmtme2h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udKTGjPt/N0e4tbu7mt5YpPn+z7G3Ov93pxXW+Fv7PuNQ/tD/W/JGnlyJt2MBhm4/vVS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azReZ99YE+Td16VY8LafNb6vNaXf7mWRGRPL9v4jXHLU6InVwxabc/bJZFjtfL/vn+I+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7XUIZfNijmZ5vL3fOpZh0rXvn/s7QdTuPsv+vuvs6SSIu11jG6X+a1mDxRpOn/D670+H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PL2blTLD5l/4DWSRpcv8AhPX/ACNI1P8AsvTplF8Fd5LebZBb7vlbMZXcf+AtWPcaPL/a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2Oy+2pJI67rj/ZGf4qtW1vLb2+kw2k0kNps2JJ93ex/iarV/8NtW8caPNq2nWn2v7Gkk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+9n/AHlbcv0rVGc3cwNO8VCx0uSOdHmmkRT5jSD+F2qxbAXGnzS2kMnm7P8Alp8v8Nc7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l0+S0/cK8PmfNvw33q9F0fWLTWLe8tP3kUskG9JNnyuw/wDQatuxgeX2/m2/+lyxf6t9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a9S07xRD4g8L/wBn2lp9lu7d9/7t929T/wABrlPGGjQ6fcXd3aeZ9kk8uBI5H3N5m3/W+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XEX/AAj+lafDFbwy3E8bpJs+Z/m5XP8AwGle7RLWh6HBpKDdGzD7g7VKmgWrsyHB/CrY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WoATcFgnpXpRSscD3MGPwda3QPm+V+7+R/m/i/75rT0f4eJApltb2zd8jJLsnT/gNPth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Kr+nSiCR2xnKFOvTP8A+qokuxJprolylvuW8sJv9lbg5/lS/ZrrEY/d9/8AloKrJzTJ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jojJu5fitrpSD5QYeocVL5E0E03+jSfeqogzj8K0EuDiT13VoZ2Gq0wVw1pN064qNJWQ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q3HcuFb5z09aRLqSThiSe1WIhM6SRqTuVs91o+1RgYD8/SrRnKxrkZbPemtKSMiNM+9A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ByZ1hX/uqx/SoJvD6LxHrUEv/AGwYVueFvD32C4M39rW93KYWT7PGm3Z/tbt1QdRy95J9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qA55q3caPdmcjzreb/poj7VqQ6BeW+fmtn94pgVoISGaaCryN/dTNQHGTWtpul3IgujI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jQtUP/Lsn/f9aCypVu3yLaXsKkXw1qh/5dV/7/r/APFVan0ueGwaFkCzH3zUtEpGRim1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NlPuHX/4qmf2fqB/5h9x/wB8VNiiY4/s7nu9Us9ea07qxuFtYI47OeR1yzoi5P5VltbX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wNVLQBo46Voawc/ZeekdUtki9YpR9YmFS6gD5/8AqpPuLSeoypVjT/8AXx/71Q4OP9W/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8a475pWAfqT7rlh6cVR9akvpv9MkH+1UG/JosBv8Ag4f8TRmP8Ebt+lZfr9a0vDXyQajP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sX7UmOtC0AnyMGp7cf6BKazTdpk/MK2seX4fjPdpKmSuBk4pyuy9GI+hpaBWiSA0Li4l+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pfaps/66T86dettWOqoPNTYakWYru4Nyn76X86sNdywyPtkdfpxVO1INylPvZAsrUwuP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ytHk1oQeILyaB/Nk8zA9KxJANo5zmp7TAguMHHFAXLH/AAkN6DxIPyo/4SK6PDLE/wDv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qPNAzVn1EyRlmSMH/AGY1qoNSA/5Ywf8AA4VaoHclCD0qsaBN2L4vo/8AnjH/AN+xR5Gn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Ev8Afnc1SxVrUP8AX8/3FoBajyNLJOzTyn+7IabbaVpdzPkm9zz+7aXMX5VXBA6Gremj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MT7DpK/8s7kH2lpn2DSz/Fer/wADU/0qK4PJxUGDQBqLb2v2eUCWURf33+Zqqrp2mkfv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Yany/Jpv1I/nVADmgDQbRbLGYtWdz6NEBTrrT0ndCb/btXH3f/rVSTqMUTk+bz6UAWU0Ut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jb+lWdL0YQ3Ejy38Nxj+FAwrI9at6f8A8e91/uUAOOj3fP76z/77qL+x73PDWzfSSqS9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cafeJp0UIWDeWzxJVW28N61OTi0Vv92RaZPxaW47/N/OqqyOh+V2H0NAG7o/hrVYr6KS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4OADTtX8Na5fXlxd21iJLVjgOZACfwNVvDkrS6lEkjnbnoSeeapavev9vuo45JEjDngM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1iD7+mTH3Vgf5VraVYXlppuoLPayRSyJ8iEZJrETUrpB8lxKPo5rXt7u5l0e5uWuHLoy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YdRx/wAg66/79Gk+x3/ewu/+/Jq0PEGoAcXUw/4FSjxFqR/5fZcfWqWxDLXiHfm12xSO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2PvWH9oP/PKT/vg10V/4gu7e5kiim/dFFqD/AISvUcf679KiOo1oVNFHmS3EuHGyJqyv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t3RSaX5MoM8LUQ8U3f8Azzg/4BGq1qtCjnzewjI3j8a1NQOyzsY/SHd+tXP+Epkl/wBbZ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NT6hrKxeTmwtX3R5GU6ewpMDnKuaQB9qZv7qE1J/adqyMsmmwOD69K1dP1DT57eYRaV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8u/2qG7AcuTnNRHqa2RdaH30YY9pmqSG/wDDsOf+JCXP+1cMannAq3mP7Isf+B1j5rrN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XekNJEUyiCZk2+tZs9z4Yf8A5g9xH/uXTUc4FXw5/wAhqD6N/Ksy6k825lf1Ymuq0FdD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EkcTMzvPuwMGsv7P4Z5/5Cf+384+9TUrgYlWbz5bKBfXLVdNl4abOJ9Sj/3XB/8AZan1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Ka7uLQBPk8vDNtpgc6KkgA80/SrVxo+nD/j31i5f/fhAqOCzSCTctwZgO5GKQFJhyaiP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f7Vjlz/sbdv/AI9UP9hp/wBBe3/75/8AsqAE1E7NMtF9RWXXRappLz28SxajZRm3VVKT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1nf8ACL3B83Gp6ef7n71hu/8AHaAK9mP3ufQE1XbGTWvBocsClWubaRu5ikyKrnwtqOE/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/rQBm1e1A7LCwQf3CaafDmqZIUWsn+5coat6npN03kpBF5nlJtb5xUt2KRhHvU+mja8j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9z+5/wDHlqWzsriGK4LxkNsIUeprNu4zMPeoz1qf7Jef8+kn5ULpt55w820kiH0NSB47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XUFX5TC0DH9RXi6cA19PfHrw3d6l4NnnW3kJtdt0JAPl2r97/wAdzXzB5gKkjpWsQK8r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ee8GSMVUnfclaoDMERMjE8irulLm6b/dpY4cQuT1qTSF/wBIf/dqwNuF9vSntiq0ZIzT9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y80pGKAI2XFRqcVI/Q1BnBoAsLgg0xxSI9KTQBFjmnHkYpT1NJ2ppjuWtHYR3yPIoaGN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dXz3EShVO3AFVdMure2nP2lS0B+9irGtXVrPdL9hUpAEXANMgoN0PrUD9anbvULDOak0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UGKmTpQMmHNSIMVHEMip1GRUAI2CKhlQhc1K421IYxJFxQBSlhD27fSsqNevtW+yYgYV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WA+FcirsAyQPcVXtx1rS0mwk1K9t7WAb7ieQRxp/eJrOQH0p+zr4LtLHQZtb1O9ks5L19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PP5tn9K9gl0vR8Hytcm/4Haf/XrnLPTF0TSdN01BhbS1WIgf3scn8zTx0rkYG5Np0EMJ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/rvK27fbGaB4fjA41S1P5iqGP+JRGf8Apt/Sm5rM0R0elaQsMp/062f92eAxqAaBOOUv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rp33Zv8AcqsvWg0N/TNEuxcW7loSBKMgPzii70i7mvbl1aHa0jMAX5xmq3h8sdWtl3dG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mLctI/8AOsgLo0a8/wCecZ/4HXY+GY2W5umYfeVefwFcNbSvHJwa77wwP310PTj9a+I4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p7OVw5q1+xo6ku63NVvCttFf+J7RD0siZz/vfdWrOoN+5xTPAsCXi3DSu8FzLM2GX+6Pu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Z9uj1O5dVtQoUZIxmqk2lvDAJInZ89QazBDLHwt20mPWuh0y6aW12P2FfM1L3ZujNs7p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UEbhzVdoo5Scdamt/wB2Du6VzEk2/io/OwaazZpFQmoZBdgmyKe0lV4l2inE1mBOnenD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ckVojGzG+IU8y1yOflqHwixGg2//AAL/ANCNVNQ1ULDKCQeKj0W/+z+H9Pl7SJn73+16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UwSdM8VYWTIxnNZ1rc7xkj5TViKXzCVxj0NOJnYfKUYsrrt54NLCnlZI5+tU75Z2DeWe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smTB9abQrGtwwqF4wc0iNkcUvOacWQV3thzUttDg1IVyKWJSM1rB+8ItwtmpCeKrRNg1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KxDqVhDqen3FnON0UyFDXz1qumS6Jqtzp8334GwD/eXsa+iS4PevKPi/oksOr2upwQmV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X/6xr9W4LzB0sQ8M37svzPBzKjenz9jjNLG7UoPY5rL7y/77fzrT0aCb+0Iv9FuP9uQp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8H/RZ/8Av2a/dUj5MsWwHnR8nrTvNKXM2HYc1BpysZo/3b/eqSeTy7mbII+bvWyAsw3U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HdXUv2qf94fvCq0VzF5y/vAORTLq5iF3P+8H3hTMi9HeSgj58/UVbXUbsTSfvaxEvIcj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E6cf7S/+giqTAvrq1wG3llb6qKZeatO0pVliZcdCoNUs+9Nv/8Aj/lHbataoB4niH/L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pEaJH2gcn6VRA4qxf/8AIRu/99f/AEEU5AM/0dutsM/7JqaYwGRUeEnYgA57dqr9Kluu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0AOFrphHNs6n1WRqnuPsuf8Alp9xaqCpbgfv/wDgK1SJYohtCOslPuLeE+XiV87FqDsa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pCsN+yKc4vJR9QKn1GESzRBJzDiFecBs1FjrUPnGa9uAekQVB+ArRE2NC20e0I/0vVpIR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bqn1jT7T7RmLVv8AlgqJHJD9/wD2s1k1cv8A/j5x32Lx/wABoAYuglQRHq9m4/uFWzR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6i+4vr6VWx7VPqI/4mMv+5H/AOgLWWog/s2Uj/j6t/8AvunzaFeXF1NcxSwbSI15f+7G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/m/4D/KgAHh7UZugjb6OKlvNC1D7W8iwblbGPmGelQh2XoxH0NJOZv7Qm80/vd/P5Voi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3BtXqO4F1/aF1m1k/wBY1Ot7iUXEX70/fWpbm6me/vn80nNxIf8Ax6qYzH1C4P2aXMUg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Ndvql3Kmm3Rz1Rv5VweTW9M5J6ivTg3y0w0o6V1IgcnWpu1QRnJqbPFMY6Dm4WvTPAOf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cZuFNen+BxjS5T70EG27YkA7U3PDYqKV9sgpY24bNaWOccCMU00imnAZrQgdH3pX70ic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nnpTQMUhNAATmkwaVe9LQA0cU4HNNwaUDFBYuKVeKSigAJ602nHoaZmgB4GBS0lFQWRz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rSkGVNZ865zWbLRmY/0eWvnj9oBdnjuxmPbTo+v/AF0lr6R+wXRgmIikMWzrGm6vmn9o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FMLKLzkfqG+bH/ju2uSR3UtGcLb3Jt9O1HyoY5T5H7vP97eP/Zd1WwIvsEXHNZ1qM2JA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s0UX/LTetcEz04HP+IJ/I1Awxf8ALNNiR/3vWsG4kuFM0VwrQH/a+9XZ6hbYt4povM+17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7e/+e1YOoW0txcGWaoTNGhLY+fbxc1s6fqHH2TypP3ifJ5f8DD+L3+Wspbfz9XltB+5x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v8AEHmzeXF9nT9x/d8z+KomVHQvf2hd3GnfZP8AVfZ51f8A2uOa0fDsYuv7V1afU4LV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nZvvVGNZtNP0fVppdPju9QknkRI7h2ZUXb8rf+zVILfT7j+yZZbSPzdkb3UmxlgTKg/7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EWn5/wBXL87fvI/m6/eamDT4tQ8QH+z/ADLS0s0We6uLdP3rru5+X/x2o7jT5tHuD9k8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Y43+Z5BgfLx92uq+Htps03XWW2tJri4MtkJJc5BK7gP1rN6BzF4afaf2fomrXc3m6d57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2N3+9XEXHin/ioJptDik8q4doEt9n8JfCqSDyNvy1Z8Qahd+H9Pi8PXf+lxWbsj3sfzRO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wnfaZFMdenu5LT+zbtJRZxp81xGvzfK396riiHK53/8AaF34ouLvw9rk1nFd6M6wJb28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71QyWcWi6jp7Ns8wTzD5VxvjVhtY5/3WrzO/vr4atf+JIb6WK7mvDOGkO2Uhm+XdUQt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6hefu33pHI5ZkY/ex81aOJnzHW6xcf8JBp/2uX/AF37xIf7u4/xVqeFvEF3caxpX2SH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45B/EKwfDWvrL4fs9NEUYdJiWkuPvfdrv/C3lf2x4Z82H/l9VE8v+BtjHmpSM5O6PcBb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/c3fNVvRtPiuJ4vOu4/v/wBzdVIA4JFW9P4uI/8AfWumD0OFkF/pwt7mXyruP/WN/A1J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lTjmpLo/6ZP/ANfEn/oRpyr82MVtuYpksVlc7SNiH/gdTPpl0zIdi/8AfdEAwh+UGp2l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iWV0v/LFzyOlOSCZZpcwyDkcVYWVscE9ajEkn2iX5zjIpgLumG4fZ5R9FpC8nH7qYf8A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tSi7l+XDmrJIjMVVMkj6rS+eu45YH8KufapNqZYH8KcZtzHcqn8KAPKhXS+FyIrfUrn+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/aIfUVvaITH4Z1N/77hRUG5h+afQ0eafSmeatHmrQZmrbf8AIHu5f92s0SSjoa0P9X4c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qzaCh32mbBHmGr0k8kdhGSxz61mgZrS1HCWkCD0oGin9rn7StSi8uB/y2eo1cAc0u8e9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B5eJpPmXJ+aqw1e4XOJ5P++qNR/130Rao4BzQNGhBq07yoN2cHvRc6tMLonPSqmnJvug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vWf2zQuDW7z/AJ7cfSrFrqss77HbccZrIGNtW9KXMrt6I3NVJAT/ANszKSB5fHtmm/27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prL4oqbAdZouo50jUZZYo8xp8kf8L/WsgaxaOPn0m0b/AHV21LaZi0C5P99worIqeUDS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KCX/dkK1cvbvThp0H/EsieDd8tu0pIU+uawcZq7quFgtUH9zmpsAfaNHbrokK/7krf4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8mT185mrMxjip7UedPHHimBamh0+5/4+4pCB/wA832037F4fA/1N1/3/AKrX4xOR6VWI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Wy0ySeMWz3Cv/tvmov7P0+4nlzqFwP8AgAqHRxtuWf8AuITUFMZd/sPT8HytXk/7aQha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RRXXm/wDTSqFL/wAu5/36AHnR058rUP8Av5D/AINQNGk/6CsPnfwR+Syj8fmqHNNHWgCQ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1Z+bz/q3O2gaFegfehf8A3Xp18DiOqwYjoTQUaFtoN+J4pSkRiHX5xVi/8M6tezNPDFA6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p/F/HS6hP/pMvPegA/sbUBx9lP6VZs7K4tI5pJ4mUhcKigEtzWctzL/z1f8AOrtrKzWV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VPIu2/5dJD/uJup40/UMf8g+5/79UxL+5QfLcMv0NO/tS8/5+pP++jSQE1/DNFaQobeY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dtm/59rj/v0a1p9Xlt/KEMsn3N3mSfe3U0eJdSP/AC8PWgGZB/ro+JPpsqK7vYo52V2Y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5dTbJZCx96d/wkV3bGQRiMj3WgDnVvYW6SY+tadhIhsLlldW4xxV0eIpyMmOHP8AuVYm1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IicheF4NJuwHPU1W5HNXReW562iH6CpBeaeZ/wDkFQ/9c9g20uYCG+OEiHbFVulbOr3F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mnYr79+3/gNVxqGj450nj/YnYU7gTeF13amCf4VJrIu3Dzzt6uT+tdN4cGmzS3Bt7J7d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6YNUvtHhnn/iSf8AkZ//AIqk9QOeHFbLHyPDSjvNLz9BR/xTw5On3H/AJytX7saRNp9s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gErbh+NBCOc7Gn2H/H1F/vrWoLLwww4Oop/sCX5f1p1jYaMLlTbzXrMGGFdlIBpXshl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n54rc1PStLuruZ31K6tpG52pErAetVRo2k/9Bq5z/wBe1QpLoAyx+XSb9j1+UfrWdit6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5zqTrEXCNN5fIOeOKb/wj2nMDs8SRbP8AbgYVfMUYFXtcb/SAo6IgFTjw9CT+61WObn+5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5uHf7dBGGA+UmquBhKRir2mjy7TUH9UA/WnL4YmP3dQtW/wCBVdtvD91HZXcfm27GQDDB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znNJWr/wimoHpNaf9/qT/hENX7JbuPa4WosBDrHW1/64rWXjit/WvD+p3F8GgiQw+Wu3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DWqoP3dqJz/0ylU/1osBL4aG1dVb+7asn51hjpXSWXh/U7LT9SWe28t5kURjeDk5+tZB8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2a5X+8JFIoWgFDFX9b+V7MjqLdRUTaDrS9dLucey5p/iA3dxf8WskvyL/AKtKYGXzkmp9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UDW12ud1pcL9YzVnT2kgt75zGV+QKNwoAz6aBnilz/0yk/74NFk5mvI08qT74H3GoAt6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Kv6VQPerGvXW7UZj2BxWf9pix/rKANHTx/o95L/sbKobs1btJ/L0a7b+8y81l/aYuf3t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9q9x+/49KzoJFaaLD5G9am1V86hMM9Kl6lIiFwe1TC5m+zy4JqjmranGnsfU4qbDKgvJ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29/MbiP8AeGqecg81JZruuV9hRYCLxM8+s2d5YTTP9nliMRUdMEV8dzQtbGWB+HjYow9C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9/rXzJ8UdCOh+NtTUD91dH7UmBwN3X9QaaA4GaHBY1Go3zIvanSzEq1Lp48y5XNdCAnu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IX/SJP8Adq9enbGwqvoqfv5T/sUAXxHgU0irhUYqu4qQGp3pWakAwDUTNmgAZs1CRS5z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GqOlBxQA8mkpuTRk0ICRLGW5GIgSaQwNb5D9R1rY8P3aWUxkkG5cVR1JxNdSyDhWOQKoC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6U2pLEUdakHSmgZpyjFAFmDoamHymoLc/NirMw2oDUANuV/d5FOs2DLg0H54Tmq8bFMg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HOVNY80ZMmTxmtWUNdRCNetULqNklVW4IqwGqNoxXtn7NPw41XxXrdzr0Nj51no6/Ll1X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+zub/vmvGLe2kupFjiG6RiFVfU19g/DXwdD4H8LQ6dn/AEv/AF08n9+Q/wCQtYzYHaal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sh+Rc4dT83/fVUzomskELpNy/wDurT764JuOpzsXvSJeSL0dx9GIrmsBdjsryTRoIVsp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VHFQf2deg/8AHhdf9+jVyfUJf7PhHmvnP941BFq91H924lX/AIFUWNEXtOtpUtb9Wt5l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i7wDujZf94VuWuvXkmmXZe4aYo67M/w1XOt3M4Pmy0WNCTwsf+J1D+63/K3PP91qogm3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6MtdRoXia7bzIy+fkZ8/QVSHjHVbiDE03m/hWdgKFiu+dB1ywH6133hkYN03vXK2WuzO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V1Xh9secn9+vynjmq/ZQpLz/A+oyZJOTZNe3KfY3LOAN+3mtXSrGARRtaTJ5gGT8+Kwb9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2eau6do9s8XmxgFun3sV+GN+4fZWOw03eylmcCti0uimeMiuKj0i9t4vOglMiDqM11Gh6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IOpryalgsaoEkv8AqxtqeG2kH+sfNSRTRyDjA+lSMqAffrz2YtDNuKkTAqJjjpTVkpEk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TnFK3zZpYoMnmsmwK7vIATzVZ7tlzW4bVXWqkulBs0vaFaHAeKLgrZzn1BrpNDiMnhDSh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FmkHyJAQMba6LRLYr4Q0sqM7bdQf5Cu+69jcUnYj0i7lgJhkBIHQ1teYJY8biijrismC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6jbcsi7O4NZxkYk5uo4pspI5AYZ3VpGeOVNxUMvqKoOhvEZG2gMeoFUQtxpLsuS8RpuY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UxkVk6dqQJAPFbaSB1zRFmJDkilSTGaewBpqoK1huIRpMCiOXIpHTrQqhFJNerSZArPt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HUJP7PsPTz/6V2F/dbc4NeP+ONQj/tHyvN8zy0/8er9I4QoSq5jGS6Hl5g7UGiHRtQl+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s/lWdb6pcGD/AF0n51Jpk6StIUbOEOfyrLgniwf3lf0Yj4h6GrYX05mzuJPvUreILnJH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GO1UgTzz/Ea2QLU2LfWGM8e5FP4VENQ5l/dR/fNUID+9X600H/Wf71MzZq216pIzBGa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NtHIIn2ZNU7b/AI+Ih6uopLps6pqKf3Lh0/I1cVcRct57UH/j0jp1/JZ3UvlTWW0+qswa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68Pmajcn0rSwCW9tp/P7qX/v9VnWLe0/te7/AOPj76/+g1QQYpt+ZP7Ru8n+P+lMCYQW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57WEXDh5Zc4HOM1Rjc4960b5dmoTp3XAP5UARLaIT+7ucezCi5tZGlJNygOB1GKYvUUt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xq2koPFzGannt5fP/dyx/cqnU5PmznnH3f5VaJHiG5/vRf8AfdMltZUupCduWVc4NOxg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4Fq7hYmsrC7vHJQW+F/vy7as6xp863JlXZjC8Bsn7tZo6Vc1GUy38hGflCr/AOOigViD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AB8VpT+H9R1C6uJreFWXCdZlXHyqO/0qgvv0p9/5v2+XJ5qWFix/wjmsp1sN3+7MpqG50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8q0uJYvl/eBDt+6KrfvvWtG/1W4N9eRpeSNCrgJtbAxtWp5gsUmtrpWBNrNwf+ebU68j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MrNkMI2I6UsOpXSyhBcy8kfxVfv9Xu49WukSd1RXwADx0q0yGZcB/wBJi4P3x2PrUV1e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fPft/tVuW2oSm4i/e/xrVUa/dZlEUvG9gnH8NT1HYxNYn/4l83+5XH+YfSu51/UJTo11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NJXOeSGsaFPBpG60DpXajMdH1NTHpUKdalzxTAfbEiUfUV6p4LG3R3I7mvK7c4b8RXqn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0QX5ly2aWEEginyLnmiPHNapHONIwakXpUbnmnoflqiBpbGaVDk009TTo+tAErDC1EBm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c0AKBignFD8GjGaACiijIoLEJpMmiigAPQ1GTT+xphGaQCCf95itGC3imsLuUybZI9uw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mi5uBbwEDrWdiiO9uhFEcGsQag0jkDmpJnadSM1Xt4ghPGaxkaItw6hKlvcJuODHj/x6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Hxt58snnG4so2/3cMy/0r6DuYJTYTERSfw87D/er57+PUm7xrGk3mfJYoPzdz/WuVnbS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G9d71rrbiYyxf8tYkXf/AI1laPwYJY/9Ujt1rat7j7fbnyv9rf8AJtbdXFM9OlsSW1x5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qd/by/wBoWvmxfufuP/WoNPuPs+sRw+V/q0XfJ/fU0/xAqXBZ16REt+FYXsdFjKHm6hbm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/e+98u6tC41ia4t7TTpovJlt33+ZG6rL2G0Z/wBnP+VpBbRW/h/UIoesbr/s/wAVPnuI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5kjO8n3m+6Bt/9Cp3uNaG3o1xL4ottWi8rytQ+yxokcf3HWP726tDWNPu7e3m0+XTvKu5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3zLx8pauO8PXE2n58q78r738e1ea6Wx1691PxJPJczeYYoG53Md/4f3qykjVFm51GHU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+VLHqUsD/d3JIX+9t+7jbXQ6hbxafcf2dd/8el7qPnp9nT975m3hWx/yzauL07/AEjx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jSR0+far3HH6/e/KtjUNQu7i40+WX/RLv7VJawSbGXf/tH/ANBqLBYqax4hmuP7WtIY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/cMrJ8vb8f7tcdp1tqFxcTWlp5nm/wDPP+Lt2rpdYuItGuPK+13F3LIkiP5br+5k3Dpx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eGhLPJcXEV7HMyToxO91/wDia2ijmbudJeaPHrPw3fXp7aeKDTHitXkxtWbn/vr5a81v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K6oeIP7Pt/sk13cXfhmOOb93bo0cH2grnkbvvVzdxaykzDA8qR6qKMGy34e83UNQ0/wA7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bz/6BXs3h7WNP1DxRonm+ZFD/aKokmz7jdFx/wB9LXiWjW9358372SWL5nSTfu2N7V6h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8HJ/z2vlf/tpnP9KiUSujPpRrK1z8uqP/AMCiq3YWEc1wFW+Tgr96LGfasVRm5lq3bf68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S2drPPMYL9eJGOHiIP3zWhbaN9ot5v8AiYWf3P77bqxLcYB8r++3/oVXP+WE2f7la2Mr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rfQ09vMyvyjp2qrbsR3qwkpLDmmRcsW3mkf6p/ve1SJZXnnTeXayzHI/1a7sU2M9PWlS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VlEkaTYkzbTDj+5Uceehgm6f3KswXk37z9433f71EOoTrj94351ZkNc+TbRGVWX5z94Y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ZBn7n+1VwanMP+WjfnS/2jKerZ+oBoLOD/tnTxz/AGHZ/wDfFaNzqNpLoSSiygjjlkA8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uQR1q7cEx6bEo6A5FQbkiy6QiEHRIHf/AJ6NI2786Zv0afiXR0/4BO6/1rOLE0lBFjf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aSeT/wA845mX9aqeR4bbpZ30Z/2bvP8ANajuP+PWKqWOtZpDNE2mgdotR9v9IC1c1e00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smPlETLjH4rWIv/HxF9as6u/m3xHZVWmNDRZ6OR/x+6gn+95Z/pUgstNFxF9k1C8ll/6a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RyKmsv8Aj6j+tWRcu39haTXBP9oSQn/nnsVl/wDiqqf2daHIOreV7pDuqDUP+PiX61UU0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WkvmJqTXAx95otv/ALNVb+x85P8AasfPrHTNOGY5T7VSPU1lcsuf2K54XU7Vv95StXLf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5ayH1QtWNWhb2/wDoEstUIZ/YcxGfttl/323/AMTUf9h3P8NzZt9C22q1FAzof7G1C40a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/wCe3lr+tY50LWlJxaQP/uXUZ/8AZq0NQH2bSNP9ZEb+dZG72oEWP7E1pAGbTWKZAZll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rFtdGeIRWsk3H/LOq9pcSi5jwe9PvrmX7bJg80EqRBHo2s3Kkw6fdTfNjCg1LYabqFvc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/66VALy8XOJ2A9jWhpl9PK0gkkLbUzyah6FIyrjzjcS/6Jcdf+eZpj292n3rC6X6wsKsD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AL7qQeIdQAwLmX/vulcZFpL5iu32MuI8fMKoDUIhnzK27XVJ5rOZpXZjnqxzUSarLEPl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j+0IMd/yqwT/AKAk3/LNmIzWqnie9VCjeVKn92SJSKW+1N3SF3ijyRkKFwB9KaA5/wC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yxk8SD8a3B4lmA/487b/AL8rRHrEV3IFk0y3cnuEwf0oAy72cMyr6CqgIzWxczWUch32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NI/5BUFBRX0wbrz12qTVS4ffPIeuWrd0u40+Od5Y7NYlSI7o1/ips+o6JcQEf2JHCf8A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g4q0reXprt/eOKsiTSRB/wAecnm/39/y1Zlj0lrKLzVlWMtuwp/rSYHOilHWtP7L4ebO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b2Xh/wD5Zzal5v8AurSAp3/+sRfRRVUHBrbvLHSZ5dz3s8R44VVzUR0rSWzt1SZfrCGq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RuuFJqoe9bVnptrC0nk6mz5Ug+bFtxVYeH7THPiGH/wFagErGSeprVbEfh6H1aUml/4R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/ehkWrFxoB+wRxf2haRf9NJM7aloZg9Kk08edfxIf4nUVcHhi4IITUtOk+jkVNY+Hbq0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gJWOTJP0qbAU/E7A6vcL6bVrOAAFb+p+GtR1HUZp43tAjnIEsu01C/gzWliV1ispNxx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4WPlWGsTf3YMZrnQeK7DTvDGq2OiahFLFEktwi+WFmBBz6ntWXP4B8R24/wCPCGX/AK5X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aoPKsLFPSIfrUX/CGeI/+gav/f5a0dY0LVZ4bZbewkuCsYVgjJwR/wACoI5Tmtpq7o3F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Ujq+j3I2nHC5qxodjdQ3pa6s54FVGOZExUsqxSuBi4m/3zTB0onEuSfIn/79mq5eQA5j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Y1W40CL/AK7H+VZdTzyTfYIk8ttoOelUTP14P5UDLdqCbiL/AH6df/8AHzL9ai0uXfdx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Q1CKK8m3OTzVgLWl/x7+HZv8AppMtYqajbydHx9a1Zznw9Ec/xmgDM3U+28w3EWP764qv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9UtRn+JT+VAE/iH/kIzVmLKy/dcj6GrOrz+bqd4c/8tGFUN3vSA1UuJW0a5cyOZFcBfmN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1fH+9V5vk0My/wB+SsrsaYF621m++0R/6VJ19al1fWLq31CURTSCqekQG61e0gHWSQKK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/powoAeNe1L/AJ+5Mf71OW/m8iSTzOazB0q9L5SeG2l/5bG6x/wHFAEc2tXVwP3kuadb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Zx3rMp1uf39AGvc+IbuD91F5flJ/fQNVM+IbvB/1P/foVTuz8xqn2NAHRDWf9B82WKJj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q/8ACSP/ANA/Tf8AwFFVD/x4Rg1UzWNgN6y8Sh7yFf7MsBuONyQKG/WqN/rFr9plxpV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qpYDN9HVWU7pZT7n+dBSNAaxa4/5Blr/AN8U972ze13tZoqk/cTgVkAACpbr93ZWy+u4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/wDQDj/7ZylaEuNLuriFLPTGtZs8sZmasYnHeruirvmkPpGxqQFn/sT/AJ9Lj/v8a8g/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z1WygeOW3kMMrO5bMbdD/wB9fzr0msrxVo6a9oF9YuAfOiZB7HsfzpRA+RSoINTaTGPO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0MrxuNroSpB7EVYsV2wSN68V1Q1ArXDb1b3p2mjynf3GKd5Wc1LDBtya0As7iRSUBcCi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1OSalkfqO1MUUAMC4zRUuBUbGpATOKN1MPQ03FAEoOaBTFGKevagDW0W3+0eZHUGp25t7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XhOPzLmTjtVLW2zqM/8Avf41QGcw60ynsc5pmeayLJFGc0uMUiUp6UASQnBzV7b50eR2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p03BU1ZARvuylQldjGp5E8qUt60ki7hmgCis8sE/mCr+r6vd6hbRRTfvf+mmBu/OqxTN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0H4D+Ev7a8S/2jcJus7DEhyOGf8AhH9fwNfTdrcxBs1xPwM0ibwf8P7UTwRyXGoH7U/m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z+NejW2piWeNfsVqQf8ApnXJMZTvQFvpB6cUwdK277UkgvJoJNPtJApwWZOWqsNQtv8A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QXnyxQHPBFMABrY+22EcsZm02KXdGuAXIx96os6V/wA+H/kQ0GiFtkC6DcSDABlANUx0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QfY2+zCUfu/N74POagCaK3WzmX6S1ijQNN487/ri1UoOAa27GDSRBctFHcDER3Zf+Hvi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3ER/66CmIr6TiS6VdpzXV6Pe+ReOG/1a9652I6XBGzWyXAlHdmqbSNSxqCREZSTqTX5H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T6jJ/hkdvcQ/aWLi3Eyd81FamzSUhF+zuOuatxyyWkZypf6VSvpo503PDj6V+F1Ox9sv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GwmrFqkZzgjNcfb3Us3PNb1g7IuSa4KkCuh1NlP5fy5rSDKy1zMFw3Uc1ow3LFK8ucbM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RWeb5lFQnUXz0NZvYj2bNyMCpQwXpWFHqb+hqZdUb0rmbD2bOhhYFeaZNfQwfeYVgz6w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gDTsWlapRLgM8b6rEti7D+7W34WmN54O0qT+/axn/wAdrivGhH9nSDPbH6Gu78GQ+V4R0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Xrz0ooxkU/KEEmxiADWiImiQFMMKnvdLW6QspwwqvbWNxGMGXKj3rhUrGdxElw4LJjmt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nLGzQkLywNULHU5LK5ZJxhT3q73GWptM8lsrWhYSkR7SanAW4iJBzVeKMq5oTsQ0WfPWM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NV7iIyIcdRWdBPNFIVIOK7aWpk0a8hJ5qvMzSqVWnJdh1wetNWUREmvXw6vIg5vW449N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3a8rv9YN3dvJsjOT/Eua9F+Kqb/Cstx2LBK8kBx04r+heC8DTp4eWJtq9D5bNazuqaNW2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fcb/AJZiqzXcD/fsrV/+AVFbdJf9w1AK/Soqx88zS097R5MrZxRsDwyA5H61HBcafODm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49sN/KqdtwErdGfNfQ1LaDTzcZ+yAy/wPvPy1X+z6VOP9VIPpM1SWH/H2KybUnBrQhG1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eV9sh+df9ZNuqK407Tri4mk86883zpHk+cfe3VDYH/SY/XNRxffuv+ujf+hVcRl/TtO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8++uzy3H6/LRqGn2lxcTSw6jJDNvbfG8IZVqtbf8fKfWoZ33yzv13Of51qBPb6YGnjVN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x/wCzUX2mq1/M41OIOW+ZDFnafT71Jp3/AB9w/wC8KqT/ALy+umx1mb/0LFAFqPRnk+5q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tW9Q066OoSyxXdnjOxxI53Jgd/lrKt+ZzV+/x/bGoHsZP6UAJ9gvV6Rwv9Jv/rUt9Bd3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9CMQRz3FNmGL2TPWmgIUgu965tm6joRVqa2uBeSf6O45HTHpUQDiRfmPUVLczSLdyfMe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yf8ARZ/++aNQglj1Gfy7aYq+1lG3oMU4XEn99qm1G+uG1S9RnO1HAX/vkVnZiKJWdc5t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1nheV5LaaNTj5nRsVOmpXYyDcSFD1GalutUvZr28Ec8pg3j92T8vSqVykVFkLDIz+Rp+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mD9+pLaeQHpzUw1e6tp5hFJj527VQzOS6L+tWdS8u21a8iGfv1dt9dvLiZI5mWQMwGGFR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hP8AWNQBnrtE0Lc8uo/WrFwM6hd/vM/vmrR0m/McyERQPvG350BqGfVib+b9zB99v4Ka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Y+f4qqA4uG5/jati0vUuL6JWtIFycbwnNV7bUYjD/yD7SmBheIpMaVPjqSi/wDj1cgO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os3lWFvDLvj/AHkf3vvCuJropuxzyGP1p2PlpjDmpR9yupbECIOadupEOc0mOaYFm1Xc+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7NBT3avKbI4kFeteF22+H4vc1aMZll+9MBxmnt3pm2t0YCE5qRThaYopWOBTIHIM5p4G00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AHORRDxmkHNOAwKAEbk0tJ3paAA9DUeaeaZjmgB696D0oUdaQ9aACkxmloHFBYmNjFu1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oPArbvZhFbM3ftXI7y87E9zSJRo24JU05R8xp1qny0/GCa5ZdTZEg1i7t7aX99JXzF+0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XkupZza2cMJLJt2/fbB9+RX0cl1FNBd/vlO1M185fGp9vjq+xL5sUkUDZ/4ARXIztpHm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QD1dtn+zV7Tv+Pa7mh8zzd7O8e9fL21UuPKIji6Zpfs/2fy4opfv1zTPSg2alv/pE5uv9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yfN3+Uabp1zFb6cYvKt5pd7I8cn3dpX71JbkieaW1m8mWP50/i2Y/wD2a45HVFmf9ml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t3sn+zx/+zWgNG+z28Wo+b51pJArp5abf3nO7/2Wp9G1C0uPGN3dyzfZPtEkk8Hyebs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rwk0240+WTeqxq9jH5e3YxbDK35/+O1Nyypo2jxahb3cU0X/ACw32vz+V+83evzVr22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8sU0ks0kGyePYv3v9mtK2sOLWX/ltbQqk8n8L/WpL4w3fijRWvERbUK4LsCAx/hzis27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+oW+uQ3cUnmyTq9r86/6vawbP+7trF8Uazd6x4W0qb7Xb+Tbz7H+Ta3LYH/7VGseDpbf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35kDef8AO37n5mwzN23f0qoNPlt/sn9oRSf2fbuyP/tyDlfm7/NWkTOTuUbi3l/s+11CW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kJcSfduGDfMvvTPEGo/2hcTTRRfvbiFXeOP7qN836fdrcu9TQeEND0mewjM0N019EP4ME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db6hN/Z8373fseSP5d/fd/31WqZytMoW9xLced5399XeP7uxhXeXFxpNx4Piu/Jki1D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eYNuf+AVyWr6fd6Pbxfa9Pk/tC4dp3vLh/l27fl+7Wvp1vL/AMI/awxfvYt7TeXbvulR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omxBb6xd6Po02ny+XD5j7/LuE+43Hy/7tdFp+sfv7CLyv3Md1DOkn9yMNmXH8XzVm6h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+V+5/wBfP5n8Hbco/wB5a1dPuIvPtZbuL/VzRu8n8KRhhQF7H1Z9mh+0TeVdZ+7/AKxG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mH7Xawj/AKaKzU24/wCPmenW1VE5ZOxBbW0o/c+bH9N7VZFvNNbf623i+fZ+8eq1sP8AR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m/4D/wChV0J3RkW7fQbwjk2/t+/X5quHQr4eV/o8Zk2t92VT/Wsupp5jMYhvPC0xWNIa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fxyeajbf++TUc2nXX2iYRRSSje3SqynGOactxKBJ+9oGWbbT7uESma0uIzsbZ8n36iW2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+ebVJHqF1Hby7Z2HydiaX+17vH/HxJ+dWZ3IvLdLeOR43Q72GGUigTjutWP7aux5f79/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M5/Ggo8+Xw9qKAl4FA+tSX9tOIII1T5l6gVUjv7sSbTcOVJ7mrd7PMjDY/IHesPfOj3C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1kpx0q+j+9ZSr9Rini/ugc+camTV7uaYAzZHvTtILxItQaVliRoHY+iLiqhhlAJ+zTc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2mJil8s4qP8A4SrUunn5/CgRDp1tLPcJI1tMEB7il1KTF3KdrHnHAq/Za7d3b+Uz5OKi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UDMjJqzpw3XGf7oJq8Nakb/WQwP9UBq3b6qzxMyxRqQDyFpSJsc1cXkUk8h81TUQnjx1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BP7qAj3jpv8AwkG779haN7+VUahYp6TMBYXb+maz/NU9634tUZbdpEgixn7hT5f51ANU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0WhaDMbzV9a1opANI4PDGrH9sadznQ7T/ALZjbSTzWa26F7QCNzxCjHiruZ2MJpVHGaFl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v/oHSf8AfZoiGln/AJh0n/fZqPaf3ShdY+X7Lj/nitZnn9q3NYOnXFx5UtrJ9xf9W+2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uE+jZpJlkenHM9R3Dl7mVvetXSbTTIrlzbm4aUofmboKqG10t2YzST5J/wCWblau5Bn5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zcv6LirH9laC0Hy3F+svvICtXYtMsrbR5/KuJmifG6TILD6UbjRylA5rTXRbI8x6oU/34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77OfO8Q3gl/6ZwCgZVwE0jPQs9Z9a2oaf/xLorTT7u3/AHf/AC8Xj7d//fNZ1tp93f5i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R7m+agZFVvVPkEKeiCrQ8Ky/u/8AieWM30jNT6l4flurgR29zbJIABvmVtv/AH1/DSvY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/wATCMZq+fA+qDhLzTJO3Nz976fLVu08G6to92stz9jnUdrWbzD/ACp3A5/UTuupR71W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1a4uJsWsfX/nstH/AAi+uY4sU/8AAhKdyiGx/dWd5L/shR+NUQO1dBb6HqdvpkluYc3E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rWe2g6wpOdLn/Nf6UXAz9vtWnfKE0+0j/vc1ENF1b/oFz/pWjrtjdyvb+TZyuscWGEUf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N/4/ovrTHt72MHdYXS+5gapdIE32+P8AcyD/AK6JtoAZq/8Ax/y49aq9Kn1ETG5mk8o4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KqA0NOH+j3cnomKpZzWlajy/DF7Ng5LqvSsjz48UAOrS1kf6Pp49Yd1ZXnxmtHxBcCOS1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+dAGfV/w9/yFos1lecCeDWz4Xlij1PMg8zbGxxQBn3s+67mkHcmoBcSY9qU85/Goieet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8ITf9NJMVgC7l/57Gti4GzwjEM/el3Vz9AFy2u5hMP3prV8RXU0Oo7Y5njXy1OFOKx9N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wP1q94ml83Vp8HhcKPwoAhXVb1BxeS/99VfsNUnnWZpZmconykmufzVy0kKW82PSla4Fj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saBrl4eDMTVDtUecGiwGvHrFzA29JNr+uM0reJr0g5kB/4CKoT8CPH92quaLAakOs3M8o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JRdLkCKHj+Pb838qyrTJlJ9ATUROSeaLAbDeLJZgRPZWk3vJCp/pTrvUwlnbt9htij5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gnoav6vb/ZbDTT/fh3UAOGpQN97T7b8EX+lXNNvbeS7iVNMtImzxKkQDD8a53tWn4flz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wD59QsP3udKtJffZWcJtMJ+bSkH+65FQ9jUfGTWaA3Zp9N/siDfY4t3c4iDkc+uaol/D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/v8A2pv5VWuZ/wDiX2sXu1Z2MUwOj0b/AIR7+0IvKtby1m/gl+0llVqzp00d7iQyrcsS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m8GfQn/x2socs1WBprb+HjL841FYv9mRSf5VYuNP086Pa/vbiKLez9tzLWB3NaeqvjTN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4ZqWAz7FoknS7u1+qg0Wem6cbkiG6mlYdnUCs8VZ0Rd1859EakAh0+G4nlzqHkj/pmm6o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n/ehxVY9DUDjNWBrNpMDWqI2pLAB0doiQaqto0K9NZgYe8JqTUzstbRf+mdZlTYDT07T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fHL/sYqq2hNljHqltLknPVafpIAuHY9o2/lWRjg1FykXP7Gl/5+7f/vurV3pk9zDbos9u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axR96r199yL6UpK4xk2gXI6SwN9JKu6No1xEswdotzLgYcVjHjNaGnjGn3kn+7UWAgfw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d1X+I3Cikg8L6lLn91E2P7kqmqBHWptP/wCP62/66L/OosB89/tHeB38H/EF5UgEVnqc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+kg+uef8AgVed267bL6mvpv8AaR0WbxPpl5cRKGm09llGzn93jDKP89q+aohmyT61tTYF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ZVSbhqljLbeOtdAEzYGe1QFhzzSiGSXPmcCgwIPrQBAwyaQDGaeyAHikoAYTxUZNSEcGo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7aKYpp9ACcCjdQRTaAOs8FXQtTK2cZGKwtWlMmoTN6uabp9/9mQgGqjT+a7N3JqgHMaY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siyRelLTUNOzQACpIWMb5FMGB3p6cmrIL+8TAUkq7EFV0kKNVt8OlAEQXjpXSeBvD1v4t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jt5JcyN/eRRuZPx2iufA4rT8H6jFpHi7RL2dmW3gvI2lK9fLLYfH4ZpPYSPrmrOnf8fU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P/H5eY+gqfTtKsXm/d6nIjf9NLbK/o1cxoUbn/j4l+tNFXU0mznlcvrPlg9/s3/2VMbR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U5y3kfd/8epATXwHnxf9cVpi9Ku3mmRyyIW1O3jYRqMbG5AHWgeHM/d1myb6iQf+y1HM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Muf+Wzf+g1WyB3rWn0+WfR7WH7XZ/I7fx1R/sO47TWz/AEkqDQv6ZN5WiaqfVFX8zVEC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mhzbxF3XmR/l/Omy6Nd2pKvJbMfWKbcKm4DbCxa/mkhT7/luR9QKoafqAt7iKU/8s/vV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4SzDOxhkNntWNe+GNQDyeXDH5x/g84ba+N4hyx4yj7SG6PZy/ERovlkevGeOWBWjbejDI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giua8GeLrOTSLe2mLJKiDPGRXTDVrTHEmTX814jC1qNRwktj72lLmRbhiSNcAVat5Dgi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1NZ63GG5FcFSm7HUdNpk25yhFWLi5ljfaqH8qoaPrFuLgE459a7q0itLpA+wE14lWLTM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MZ/KpkMo6xmuzjhgHAQVJ9khb/lmK8+U7Ee3SONSUr1j/SpklDf8szXU/wBnw/3BTlsI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H1hHLiBWydpFRyp5fSusEEQzhBVC/gTn5RitoTRPPc8h8bXEvz8nFezeFV/4pjSf+vS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OjxThvNH7s9673wZL9o8MaUw/wCeCL+XH9K9avK9FNGFSVjTCAxsOlVmtwCRvOK0djMD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mK5zqRnyMtsOPmOapaki3EZbGDWzEiOvzKDTbqzhkQ8YreJaMrRb8r+7Y+1bPnxKOTzW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q89obhAUNaJXLNCGRSeCMVDfJgblGfpWcY57buatxXbeXh67qWhm0Q4PWn2swnbyzyaU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XmRwM17WEXvmTRF8SbCI+DLpZYvNjjZHxu2/xV459n0rH+quB/22r3XxmY7jwjqSNyWt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FcGT5sLNeZ8ZmS/fGhawaYIrjabjmJsqXzxVL+y9HI+W7vPx2miE7LW9f0j2/maq1+i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Pil/dXl0WAP8I9OarQafp5EflajceV7wil0vg3J9IJD/AOOms62k2Qoue1bqJjc1tP0+H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Rf8APORNu6qf9nQ8+Vf/APkOkt/9cf8AcNV4HwTVWGaOnWbR39uRcpJ+8HDJ1pk9hN9o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On+7RpxzfxYqnbmmtANDTtMuzOrPJAVzxg81Xl0a7jLPE0Eq7jxu96nsJS1yiljjdVF5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u/uasDTsNPv1urctDHtEiscOB0qrNpeoNdzlbdWUysc+Yozliak0pmfU7ZWLFT149qzp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ea2M+zGghuxeg07U47iLNiyYf5yrKflqTULO7GoXDC2kKudwbHWodOuZf7Qh/en761Pf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Nk/18n/oVWNMZBa3ZZVNvLgsP4aTVEuk1S6KWkrR7uCB2qaz1C4aZI1eQljxzT7vWZ4r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bqaHcp2/nExnyZOaLif/AImF2MdHq7a6tPLKpP8Ae71L/aEommxj77UxGdHP+8X6ip9Y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j/0EVat9Qm+0R8J1q5ceKbv7RN/q/vt/rI1apEc+uoWw6zL99RUs+pQjUNQi83/lu1bC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tGVxhv3A5pn/AAkV3b+dD5Vn5XnN/wAuyN+u2gZSsnU3kOGyN61HcELqmoR5H7u5lX9a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F/oln99f+WNQtrMa6jeo2k2E5S4kXzHhyz/N396sDO08g6hbDP8Ay0X/ANCpLiIQaje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8N3y1rW2pWct3F/xJ7BGZgN4j5Xnr96gXWkz+d/xKo5vnb97vKs3NAFG1P+kRKBjJGKql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4859627SfSY7tHTSTE6nIY3DHB+lMnvNLnuJnm0redx+YSlc+9NEspaSxfVIF6jcKpW44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3KyR2U8MqncpFyzVTI0ifPlRXkX/bbctMx1Oe8UyY0wj+86j8uf6VzFdd4x/s+30+L7J9s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hl2/981x9dNNEzYSDmlP3aa/WngZU11GY2M1JimouKXuaAJ7IZevXvD67fD1t715HYj9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LUe1WjCoP9aTAp2OtNI4rUxG0hGaQ05B61ZAsfFK3NB6Ui96AHoKcTSDikNAAvU0GgHA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opV60ALTfWn44pnrQAUnY0tFIsyNbn8uFVrCg+aVjWr4n4CY6f8A66xIJNprMEdFar8m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ndbZouOIiaza0N0N/tm/t7ebE1fLXxnuJb74h6mPO86VPKV/M/gbYp2/rX0tNJmGQe1f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iRrMyf6vzVUfVYwrf+PBq4mdlNGAplt5/wDV/wACv/vLTpx51vLdeVjFRqZgZTMf9X+5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DL5cikdvvVyS1PSgUvs/2e282I/upHX95/FUE/8Azyil/wB/8aNOt/tEE0MUvP3/AN4m3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Gnz6P9riP+l79n7v7u2ueSOpGyPD02n6fF++jtJbeFkT7vzqP4azp7aa38PxXflfx7Hk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k/neVLJL+5V3/i2dN1aeoCK3touP9EkSOF/L/wBU7Dcfm/OucZa8Laj9ouP9d5UW9fO8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1CHX9Yi0/wD59937z7vT60+2GbgwiXyvMf8A5Z/L0bIrN1jT/s+jf2t53nTXF75M/wBsg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/FWdjRHRW39oW/jibT7S7k8q8stjybFZv3a5X+bUniATXGn6V4Tu/Mh1GN/kk+Xyn7q3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wvrEVpaeZNNJAzwSWb7dinhfw+993+9V0aPqP/CQavDNaedd/2W08EcbtLL5m31rRMloq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XPtd35OrR3qwWUkfzK8P8WDWD4WhuUg1yO1gtLgxwsfNlRt6Lw24frXdv8O45PCvhy1b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501tcNui2hfvL/Fnad1VNQ1CL/hH/AAzFFNH/AKOlxBe/2fuZtp3SRZP3cbm2/N/drZMy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rGp/aJY42hhCeXbmEKqDy9v3a2NF1uaTwQE/s63jm0sNJBIiASN5m7O7+L+KuLFvNq9w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/efx/LXY+ILe0/4R/T/K+z6fqtva/YZ445vmu/8AbUbf9r9KpswuQafcTahb3kXlR+TG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vP8Avqr39n/aJ49O/wCWt75dqkn3dmcLztqHwzpS3FlfCadYisAuTn7ruoC/mzVrQ+Vp2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sMd9befJ/Ci5yzf8B20oyBrQ+mrfT5YPKhmu4/NjRUeT++wq7b2+Jz+9jrOAwasWw/eGt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SqDEZY+K1NP07z4J/wDS7eE7Pk8z+9WQfvn6/wCNW7X/AFEtbJEli40a7g6y2/8A2zm3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o8wDD/NUK9qe023FUZ2JRGxdfl70C0dpG+XvSLIwZSG70ounV2+bvQMs21p5rXEcqMv7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88X/KrEMrkk7jyMVKJ5B/y0qybFSRG2wZDDr1pY9uRkMfwq5JOxEPzAnmkjuHyMBfyoA8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PzHpVu9cx3JG3OB61Na6ZYQyxyw6jNLKp6MlPv7KCWZpGvdkjditZG5lHqan05c3EfH8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hBf+/e2ren6TFHKjC9VyGztHejmsS0Y18265aoBW1c6ArTMRqtuTn+41Mi8N7851O1X6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CyyP/dUmqta2maDLEboRXMExcY35O1arXOhXds+HltX/ANyShSKRQGa1bUbNOuW9F61X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+D1eW0nXSfLXaWZsDDDHWgowwabn3q/8A2Pd4/wBUmf8AroKYdJvBn90n/fwUMzkOPyac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9a0+nXc1vGBF09KpHR78Z/wBGJHtU2BOxWFX9WXy1tU9VzVf+yb//AJ9Wq/rWn3txdwmK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UWHzGSRgGpbIb7hE/vFaJLW8hyZLZ0Q9CR1qTSYpJL+L9zIApySV4psaIdQk8zUZznIX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zRz/AGictA6kueo5qHHPRx/wClYo09I+Qzyf3UrPyKu2WVsrl+emM1l5NKwifIrV+0f8U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HuNaV5NHaaZCJG2hjmgZRNRscZqM39uc4kFRG8hPSQVaM2a10oj0+1HUuu41RqzqB2/Z48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5607FIt6d/x/xf74qzrNx9o1CaoNJAe/j9jn8qgnbfeTH3qWihpHBrU8NXL2z3cwJx5L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1RHomoPxk7QPxp2QGcbiXB+c1EbiXP3zSn/eFRN0PzCkUbH2mUaLHmb9753yf7tUPtVz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YuRs0u0Ofes8HJoAtJfXani4kH0etHV9VmivfLinkUbAeGrNtE3zIvqRTtQGL+WgBx1q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6rul6pc3JkaedpcIcZrGxU2nz+R53+4aALA8QXg/5a/pU6eMNUiBCXjr9DWPgU2gDpf+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/AGkvc7gCzIW+Wqo8aap/z3j/AO/S1mTn/iURf75qsFA7UAaI1iaecZit/wDv2Kv6/rMV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5hsXmRN1YVnHvu0Hqw/nT9YH+nymgCca1F/0DLL/v1Wno2owzQX0htba3aKPI8pMF/auYr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X9cLUyAYNQ0/vpEB/wCBtTxqGld9EgP/AANqy+KKLAdPfXWmpptn5mmxPAxysJfhaoC9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7kpqLXMLb2MXomax8e1KwHUaXNoTX0Xk6X5cu7KuHzg+tVtUutDk1G4M9pM0m75mVutU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HAJqjeP5l1M2BksaLAaQTwu3Pk3sf/bTdUqzaULeUReZ5L95PvVg1dIA02Ef7bUATraaK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0LHw19n4mu/tf/PTd8tYnrTrf/Xw/WmBuf2dpNzMftWo3FpL/wA84EDVF/YGiscrrFw/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+PmamKRxVAdLp1hpVotyq6k0iSKVLtH92q48LaSx+XxEPu/xJWQv/AB7y1WB4oA3v+ES0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6q7qnh+LVVs4jrsNv9lgEIQxf6z369a5SPlwPcU68P75/wAKyaYGlN4QEBxHrlrN9Y8f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pJd1xFN+7blBgVgZ+WtCw4sbyX/YWpAqf2Bfn/lpaf8Af6rNv4Jv7rJivrD/ALaThayq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0O8ubCzSBrcmJCJCWx82apf8ACD68f9VDbyn2uFqPWb77XJAO0cYFZ3nY7mnYDe07wxrW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ZiKqVnWTnGO1Ztx4P1u3B/0Af8AmXdUmkSkJfMGICwM3HrWV/aFz/wA9X/OqAd/Y2rYx/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R71m0mGCwklkis1SQRkcN3H1rDXVrtek7j6Gr+savcRyQCK5kGIU3EHHzdzUsDNfw9rUe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fwP61ueFtD1CzXUbi90ye3U2jrDvUnzHPTFYTa7fnP8Apcx/4GatafrdyqzyPM7EIOpp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/ZN+fpbtVWSzvY879NvU/wB63atZPGOrx/cv5V+jYpG8XatLkNfO2TzuOc07gQ+JmaV7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aJXEcDcNtyc8deaxysy53Wtyv1hYf0roh4v1HSJibS6MXHpQfib4iz/yEW/75FZOL7gZu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AIMMBKcdc1hifPWKQfWMrXZR+Kb++sru/up/NuICuw4FVbjx/qt3/rXST/eUUkikcsJ4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Jb3AjdsYFb8XjC8kkVNkPPGdoqWLxZLpszBLa3kHcOud31qhnFfbYP+egrasY0HgzULwz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0lx8TnuOJNF0s/S1WoZ/GAn0u4mNnZR7XULbiFdh4POPWk3YDhPtEXOJVrS8MRC78R6b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eMLR4vLk0HTm/wBsQgN/Km22saeb+Ke00mC1uU/5aRfK1Z3Ax/FBH/CRasM9Zmr5k+IV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gijhhEgwka4A4r6xGs6Lb3EvneH47uXP9/a1fMHxmntZviLrLWdklhAXVhCjZA49acHqB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qxZqDDupZSJIitVo5jEhQV3LYCd5gAarSSZzSHJzURUnNRYA3U4c9KjC4pwO2iwA6Ng1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Qyq4NMCNQuPemkUhgPY0oQgdaAGF8VBJKecU9xkmhIQ9AFPz3BqSORjV02Khc0zywvQU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mBuwpyoTUgPH1pwQHvQqgd6Vcc80AAjNSIpFOXGDTgRQAqipVY4FRil5xQBOORxUbZ5z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5q/bCK4B4pAfWvhjUBqvhzSrzOfPtYnJ9yoz+tbunH9/WZ8KPBOtar8OPDs1rZh4DaDY3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ur03wzqGm6kyX1rsAQ8bgf5VzORZzi9asQJvdR6kCrh8L65BnOk3H/fNOttF1hJ4y+l3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NFwDV/m1m5UdEfYP++ahxWprWh6m+uXs0On3MkDyEo6RMQePaqTaXqUf3tPul+sTf4Vi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eP4GqFegrX1+3lFvpWIZP9S2/wCT+LdWV5Ug/wCWUv8A37NBdy9EP+JFP/13T+RqKnAH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i/OlYpGlpxAt7r/ri1QgSm3x26UWpIt7rH9z0q1afNp5J/vLXzPEGJnhMFKpT3PTwFKN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py0jwf3sVN5+o2UnzRFwDt4FdHokYaGU/wC3muns7FJUyY1fvzX85YzFzpz9/U/SKcDg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flVq28QAudyMBXcjRbZkJaBfyqyPCtg9vu8gAn2rwqmPpveJ0chw8fiMxNkV0GmePXt0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PMf6VoQ+CbAKf3dcE8TQl9kpUxum/EdTgO2K6rTvHFvMBlhXHy/D2CQkxkpUTeBLu3y0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6vU8jOVKL3R6KPF1q3G8VIviW0bq4/OvObXw9fyHDgrWxbeC5JQC9wV9q4nQo9GZewguh1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gP0qv/bsNwxVlYp64rMt/DFtbMFGWI7mtp7BUtwkYUHHpWXs4p6EuMVscvrE5v5zFEP3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hWUbYyqsDj/eNcncWwt810vhm5/4ktl/1zrtu5U+U5asbo6MrnNQvGSDSpLkVIrBhQqR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VlyCnSoZl2tTgSU4rT2XY0VyrdWK3KnHDetQ28M1qSJG+QU+6e5AJXjFYN5q8iOVmfFb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0t9CAcyVRlv4ecPWW9zEVyZBVN7iLJxIDXXClaVmao0xdktweKshvMXPcViC6Cjg5qxZ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OHVjGehT8dawV8PmHzfLkkXZXly6WxHGpWhP+4y1v/EDUftFzJEG+SNlT8TXJgV/S3C+D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lr/kfC4+qp1nY2LfSZBZXkT3tptmUDzMk7MHrVMadMc+TNby/wDbSokH/Euu/wDfWoO1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XpV2puBK1qA0EijZKCckHFZ6aBqCqBvss4/57Uabzb6t/wBerVSXtXQjGxpadp1/9oIl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qjR9QH/Lr/4+Kk0//lr/ANc2quJjnrTAvaTZ3kF4He2faoPJxVO106+ECn7K549q0NFu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2t/Ks+xuZPs6gyk5HegDT0a2un1OASWcqIG/1hxtrHuIJre4miNpccO38B9a6DRdRm+3R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UboQR/vjVAP8PB5NWgUwTIAfvMpAHBrFAlt8xTQ3Hm72/wCWZrrtK1W5mvcmdydjd/as2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upKCWinochl1WzXB/wBemd6be9Mub+Lz5/3qffb+ddDo+q3DaiiM24uepqsPEF1cQ8+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hnaLexS6jAolQktjANQTXkct7M/q7H8zXQWOsPJcqrJHj2QetUF1CK5/1lpB+CCmhlOz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1WEudxkbPUk1ZskglvEVbeFWJGGCDIqtAbS4zL9lQVQD7VmkuYEjXfIzgKvqahJ3SSn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L2v9pWzLFtdZFIYMeOaomeweSTNgR8x6SMP4qgRJp4H2mL/fWopMm5u/+uzVraKNMur2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4Al85zg+u2ov+JTb+fF/Z0nm+c2+SO8Zd/JoGR6N/yELX/rstU3bdfX7f3riRv/HjWxo7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K6RjIoB+1F8c9agm/wCEenuZvOh1D77f6u5H/wATVgVdK51K0/66p/6EKihypnHpO/8A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7WtPJ+2GXzl2eY421WFvpNx50vnXn32/dx42/eoAhziVahj53ZrZsbLSpLu2VHvA7HGJ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IJP/ABMbz/vytNAVLfiZv9xqqW/etu20zTDcHbqc7/I33oQvb/erO/s+L/llqGfrDTIa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R3bNc6vWuj8WQG3jg/fJM5boqkcYNc4K66WzOea1EP3qch4NIeXpoOC1dBBMD0p2Rmq4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ALtj/rk/3hXtOnrjSbcf7IrxbTebmMf7Qr22yG3TYP8AdFaLc55kO3hqYy/LU4H3qRx8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KXGM0VZAUL1opVoAWkPSlpD0oAaTik3UGkoAfQDim5NCnNBZJnj2ptFIDyaAHA0dzSDi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NjylPvXPR963/ExHkr9a52NutYlWOm0dt0BFTSEbT3xVXQnBjYelSXDbS4zSexogmnH2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5M+J9v9j+I2uDHkCW587y4/u7WjVsfrX1dZ232myvpPN/1a5r5T+JUkV38VvEBlixKrpF5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/F+FcEup6FHUwby+S88yb/n4O8/JtXd7VJo08Zt5vMyfnas+4HkwnjpWlp4tYdIPlyZm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FTTL02VzcSr/ABEr/wB9VpXFv+4j8rrsZ/3f3uKybe3+z280p/5aOqc/Nt7/APAa6YW37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92+35aymdMNB+nW+NO80RebdhJo3/ANjOP/ian+0Y0e1lmi/7Z/xcVVttZ1HT9H/4l/8A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5N37vpUE88s+j6faQw/vY3ZHk/uf3VFctrGprabdQ6obNIVME1sd75/jWtbxRcRfZotE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unt9/wA0P5/3v7tcHPrFpiKK08y08uBUn8x929v4tv8As1qeHtPl0e40/VoovJ8z9wkc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N97j7tML2Oo/sebUPiQf7R0/+yZvJ8j/AF33OnzZ+7W98ObaK3+LjafLqMd35cEkcFxG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+WvMdY1jUNQGnzahNHL5jyQJ9ofc6YYdfapv7Q0/R/3MsX9oXcczIn2f5d/+1S5bg5Ho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cafd6TFeSw6razPHcW6KzJj+Lb838S/d/wBqqPhjwZcWsXin7fYzwwSWsMai2dWlXDRt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Hf8ACURXGoafL515aRR/uPLjn3LDnjgNXpHgXW9UuvF+u3kGvGC7uLmDT50ZB/qG2r5/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SVjLmucnrHheLUbfSvsn+ukvfsPl2/wB113BVb/e+atPTjpOs+OZjLaf6JLJeyQR3CeW1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lruvEFzp/h/wta6hFp/lfZ9eaeCS3Rf9TD/rcH733lrhPGHhb/hD/ihFLaRRzf2h/wAT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yN90/wC1T5iLFTwto8tv50t3/qrz9zB/FsVpMN+P+zUPiC3+z6dHp/7yLzJmR5P4e21q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YrWWXyZHufMEf9x/M3qP++dtcX4uu5tV1idM5t5JlRP4fnbAZqSvJkyVkfXt5oAsREn9o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yru6moLfTpTOf3sf/AH3UCLJDptjHI/myw28aPL/z0Zcgt+Jp8BzcRGu2mrHBzaglnNLE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lvyxV/TtImuLeb99bwn7ifaH2/NWRakVoj/UTf8AAa6USxksN3a3Jge3Rn9Y5VYU94JG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HNRx1OOlMyuNtxKp/eROKsXFtL9om8mGSWLfhPLTdTbc4pBPKPNHmHHpu96CiXT5lZZ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Zhn5Vfp6U6CZismG/hplvKyn5j2oMyfnEPyN37UDII+V/wAqk+0OBD83rSC4kz940FHA6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8ajvj+/lXP3Wqx4ZfE1xJ3SPNZTXPnSO5P3jWJ0ElaOkRbvtMhchY0zWWDkZq5Y3G21uG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KdFAORRVrYg1bMGLQbmQf8tDtrIHFbUv7rw9EvTcc1i0WGh1W5P+QfH/AL3+NUquz/LaQ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VAooXrTING/uZSIv3v8ABVL7TN/z1NS35+ZR6IKp0AXdOlmN3F+9b7396p9Wu5TeynzTx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NexjA61W1F83U3T7xFQ2BKNRmwo3nrV3w9qEyTyNvOFDGspSOPmFaGlELBfNvHyxE0AV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rRNrN2R/raoig8g0FI2LbUJfsEsvGarDW7wDP7v/AL4WmP8AutHVehdqoUAaY8U3lufM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zVNWkSGBjsZ5hliYxxXOnB4PStPXGH2iGPsiCgVyKO5iQHNvC3+8lS/2+QDFFaW//fsV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uapDNG4uYoRHFJaRzHYv7yT71OttSsYM+bpVnN/10Q/0qhcHa5U9qg6mmKx0en6jZXFw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80a8isieew884tM/8DqXR1wtw/8AdRjWbgVnYo1PtOif8tdEjm/7bNWnC+gvoU0y6Utv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78cj3FcxWnMNnhmD/alJosA+K58N4PmaTcH/AHLph/OmF/DTk+VZX0f0uc1jgZplFgN2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iuPu/J5b7WVarrbeHSP9Vf8A/f8AputnF5Ev92ICqJ6GpSKN+0i0JZ4/s8d6r5GPMmDc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W5fdPciVvvfMOP0qLRV3XcY9Dmqtx/x8S+uaYF2PSdCMXzX+oLL7KCtS2+m2ixTAXkrp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+lXYj5Wl3Lf32C0APGn6Sf8AmN3X/gOKUaJpx8zbrsg/37VT/wCzVkU+q5dANj+x7We2j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3P3e7f71F/wj8Jzs8QWzf70WKZrI8uO0T1iBrM4qLAatto32a/ixqFvdf9c8rRPo0tx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f+ujlqi0XH26OqcjbnkPqasC8vhqbn/icab/AN9Fang0i5itbm1N/YSsxBEqOfLX6sax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ALUgqWBIPCGpn7s+my/S72/0qQeDdYA/5cJfaO8Wsin2v/HxF9aVgNzVPDeq3TL5Fusn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Unh7Wos7tNdv+2i/41a1e5k+3y4OPpVH7VN/z1cf8CpWAv6Npt/BcHzbOSL5GrOGgat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u7q09Nu5fIv3MjbhFgHPes6PVb1ek7fnVAQtpd/H96wnX/tkanuIp1s41S3kkfJ3IiHK0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u35046ncxjcJCrkckdTQBRW3l72k/wCKGpbbPn/6o1YXXL0f8tifrUsOs3sxI87FAGROx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OOlbX9u3wzF5+Y/TbTx4ivAMb/0p3AoNkaerepqlk10c+pzRWiuwR2lOTkelVf7ek/5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vTAybb/AI+CKjupMvIfetpdWeckCJfwGKgGoxKT+5jPsUosBifaI62IcReGZ5e7SBf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j7Dbn32CrUesommLKLSHb5gXytox9frUtAcpQOtaf2iH/n2jqY6hbMgQafCrf3h1oAyJ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1ZmUeZp8b/U1N9q0UjnRIP8Avs0AZ1k/k2F4/wDeUJ+tZ2BXQLLpIt5PL04wwgjMSSsF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0J1+kpoAxwKLti/PfGK09mkkn91Ov0fNIyaQB8wuP++hQBhdjVm24tLk/wCzitE2ugDP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XdTU/sxY5FH2gIevIoA51etTQjc6D1IrS+xaK+cXt1EfRVBaltNO01bgFL65c5BHmJQB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PL/1e44qiAMdK3L/AE/Sri4lzqEkJ/3Ny1Db6JpLy7DrTeX/AHhbUAECiLwtctj/AFk4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xtFHhqKA6tP9ma4ZvtPkfNuA+7iuYudDt45WWPVQEHRmj5NQaqNjPtBm5X25pl0SZ3+t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b+0hOw/hCbaQaAlxud9btIMn7rIxNZ862HYxc0tx8thj+9KP0Fadv4ZLZ3avZL6ZBFOu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1qoU/eLEZNS3cmxzlaGiLvu93ojVof8ACEyuP3et6Wf992Wn2Xh2XT/NZ7u1nIRhmCUk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466H5Gp2WrouEuV8qTA/iHSvQ9ffxH4W8y61TyILZG4EY8yF1/66DlT9RXEfHjVYR/Zd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n2hhbv5mzKjbz0z/s04bhY8gJ61HgelSHvURruWwhwUEUbBUYkwakV80wGNHioinWp2Yc8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R+URyTTHnWMdeaZJ5jZANVxaux5NQA57p2JC01fOf1xViG1281ZVMA0AVY4SRz1qeCLB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YNAG14rjhgtLJY1CsY8tjvXNhcirdzK1wQG5wMc1EFAoAr7NtNLE9BVgsOeKYZFTtUgQ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c5NDXY5AFRklzmgCZZKlR81XUYqWOgCyhqQjio46kPQUARMuTV6xkEY9qompY32ikB9b/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QUEjBUtwAAf9pq7XR9RaOacySOR5LY571yPhTT10fw/pVj0eC2jVh77Tu/Wt60OEuGz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sfBq96Af9In/AO/hq/pWvalDcx7byYfVs1i596taYc30X1/pSA27zxXqI1C7FvqE5h3t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iXVcf8f83/fdY4/4+H/4FUy/dFQUdRqHinULe4tRDdyf6lXeT++1Vf8AhKtV/wCfuSs/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Gq1FQWak2sXRghm83Mu9uaUeI9RI5myPpUN7bCPR7CXHMzPj/gPWqgI9aAUjXj1W4lsr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OO9VZdZkeLE5HaoFP+iy/wC+teR/HDxlNpyWekWk3k3cm26eT+4obhf/AGavPxeE+uUp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SnzRPojw/wA20ufaty1eaA5jP7uvnX4YftG6QbFofE8MtrKMAXVmhKn6r2r1vQ/G3hTx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jdukV1KI26/7WK/nLOcjxWFqShODdutj9IwuMp1l7jPS7S486tJJsDBrjrTTdUvxmw1G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+PVattH8TDODFmvgqmDkz14yudraj5q1F4xXngtPGEXSOBsemaeLzxdD1s42+hNebPDf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/vZvSMU7zscV5yNe8URD5tNB+jGmjxR4lU/8gs/99GuX6nJ7SRjzHpAdj0/lSgOw+/ivO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PphH0pR4/wBRT7+nyfhS+pzXUNTv5IZouYLrYf8AbXNMRdQf795E/wBErjf+Fkpt/e21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GwjBzDcf980fVqy+yZOLLniiwuv7Pm/fD95VnTteGm2kUMCXMKrEo/efMv8AwHHSuePj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kFxCqfO8k0ZC1HqGoS2+ZfKk8r/npsbb+dejRpcsLSWpnKOmp6Xpup3l7BlJFWM9WPWp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0qt/eNed23jW4ht0VbGZoScGVelWNQ1hLoIVjmYEc4rT2aOf2ZvXWpaq2BBqK3ew723W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Fb/8ACQ3VwcTXFpEf+WkaBlpuhXtm0UkW91l+Xhq1hqM1rN+6ljkiFZNuOwlGxRnsPFFu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64NYl1DrEr/AOkWrkj+4td1YeJYpm2zlEPqDW5FJBcLmKQSf7pq6detAfPb7J5KBfRj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ALx/wDl3lB/3K9cNvu6ofxNN8tY8/JW3tqm7QvbxW6PNrTQtYuRlYDGp/ifitKDwjc2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EOVSu2HzdFxWf4ilWDw7qTt90Ws2fphq9zLr1a8IruclWqrXPEriw1G+0eYzWv8ApbzK+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zr8f8ukn/fa1dmuD/wAI9aHP7zzmRv8Ad21UGozDpLX9a4amoUkkfnNV3dy/b6Nfz6Bq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2Rp95vmrKmsdStf9dpd5FG/3C0ed1a41CUeHppfOcSefHWf/AG7eH/lvJXWjIn0+2lNj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G3ySJt3+1YwnOOIZP+/bV0FrrF0dH1aaSZz5SR+X/vFsVCNf1Af8vT1shEGjL9oM3mCS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azftFdDDrl9NaXrvMZDFFuXf2OetVl8Q3RHJDfVaoViPwsFv9WS28zaWSTt7VlW1xCLeP9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lnMxwmUhkP6VSt9el/1nlW+f+uK0BYPD8iS6jEoYEnccfQZrGt5ke3j+ftXX6LrMl1dNm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rEAeFJqhb+IsQ4/s+y/78iqI5iDQyv2/5WJPlt/Ksm2IXNdjpespcGX/AECyjKxO25Iw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YwfNpVmfpHigV7jPDEL3uvQQKfnc/L+WazrcjBrqfC8ljda9biHTreCRtxWVCQy/L836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B/yL9v1/56GrAh0fB1CPpWfbDiui07UtPuL+LytKjhl+bZJn7nFUB/ZVxAf9Eki/4HTR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i9aoWJxAv0rVtrPTXkRkjn3rwPn4qnFp9kjgiebZVDLOjAf2rD7MDWZa/wCprW0uxtre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bCt0pLe30Of9751//wB9j/4mgyQ/w42zXbM/7a1nzHdczH1kY/qa3vD2n6TPrFp5N3eG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6VV/s/Sfs/7nULw/P8+9B/e5oNUV9H/5CMX1rPro9A0vTRqUe3UbmaQHKq8QANZdvpNm8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H/L/wDr1nzDLfhVPO8Q6cp/56Z/KsfSxiwz3Yk/rXU6Do1rZa9bXEWs+eY+VjeLbng98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06Py9cfHH37T/wCyqrgT6N/x/wAX1rNsBtgINbukW9lbX8ci6vHPhGIhMDAnArMXTtv/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aYDrVR9pP8A1yY/pVO1Jwa2NG04zzzfvkOIJP5VRt9Olx/rbf8A77qxHM+MG2vae5NY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LA1t5vlnk/6t93aucrqp7GEtxpP7w0g+81Nz+8pR1NdCMQHLVKo+c1CnJqdPvE0wL2lL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sgGLGAf7IrxfRxm+h/3hXtERxaRD0UVpHc5pvUjB5akduKaOSaHrQzI8c0vSilqyBpFC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UHpRQelAEZpKU0lABRRS7aCwzxQvWgjFJQA+mE8mnGmHgtQUjB8Tt+6X61zcbdea6HxO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YxmsRpHReHG3eZVi6/1xFVfDPSSrdyMzE1EmWjTtbndbXZFrb4KfPH/DtzXyP8WTEPiV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VPLj+6n7tOK+mr/UP7P0fUJu8ce/8q+RNXvJdT8W6ndXCGK4u5/tJhPVFbayKvvtYGuJr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YFmk2keWNjI43fxVX06CTz/KGKfbGKeDrz+8f/x3inWpMFxa3WU+41cb3O6LK2r/AC6f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93/d+91ro/C1x/a8GZf7lY4torefysf6Lv8A+WnzfNVzRtRi0/8AtC1l/wCWbtMkkf8A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mGprX9x/Z9x5vlRzRfx/3vxq7b20WoQGX/j08xGnT522+ZwNv/fO6sW/uP7Qv4rOH/lp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2u3t/Jl/1UafJ/F83+7WLR0nO6fbxW/iCLzZY/K+Z3+f0/hPy1v6dcTW/ii7li8ua0k27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Ki20+X7PN5P2eK78j935n3Zm/iX67a0fBWh3UWj6j9pRIJ/tIj+b7ieuaz5iUjLuNP8A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5cX+lL+82bdkZbG5hVTWNPi0e41HyZrPVvMdfIkjd4mh+butb+n6z9o+2Wn/Pu+yeTY3z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t/8AHqt+INQ0m40/7JLN5UsaTPPbxvt3t/yxaL23UKQ2jM+JNvpP/CQGXTtPktLSO1jSC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3I6n/eqLT9PtLfWIrvUYrz+xNZfyEuLefbdIwbLNgLyOV/KtsajFrHh/SZbuaObzIPMn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aytK1WNx4N0K606S5utHvLiVZIHJEyz7fLC/wB4rWi1MGilp2oXdvrE0MU0n2S4eRP3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5vl7MyV1Wof2T4g1/T4ptOuIruNFd7iO6aVU+UbUzWNrGnWng/TtR/e/8TCSe4jSOP5bm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dHoOoxeKL+7mtIZPN+ywTzf70a4pWsTscqNQ+0X+oy/a5JovtWzy5H3bMNtXJ/76rrri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f3sv22P95/D97/x6sDRv3/nQ3fH2jzn/ANxQjHd/33WnJdSXek2cP2aWKSC5jkaLZt3Fk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b2PqzUNH5i8q7s/ubH+crvb+9TbbRbhJI2a608bf7txn1/2azdQ/4+D/ALi1URiHX611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9B4fuznyfsf/AH/WpjoGp29uTJFbv/uzLWJB94/WpzPwa2RmiRILhScwEfRhT2Euf9W3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09p29TWgiaFZSy4ibrQ8FxvfEDHn+5Tbe7fzFw7dasG6m3viVuv96ggjgE6CTdbyjjj9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NC6/7yMK0ra/lEEv700qajOB/r2NAFebhID/AL1NE+O1XX1CZQh3n5s54pPt8p75oLOE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9zBF/1zTbVYXcB62cLf8AABVa2J8iX0qMVmlc3L32yD/nzi/74FTC7iFsWFrEo7oFwG+t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gepFDQrky6hYAj/iXx59P4akS704ziRtPhH+6SKyacAOlFho6HWLm2S1gP2UGFvupuPF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fSQ1f8RHy4reIcYUGsOiwm7F3Gjf8+Uv/fw1ZuBp8/leaLgDZ/yzfbWOM5q7fjbOF/uq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j0gdPtWf+utOtYdOJwslysvo75Ws/HWpLUf6VH6ZpjL93BprSEvPOsuBkA4Wq/2DSepv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d9/r5KrgcUCOg0SDS4rnzILqe4kx92VQCtUH0+waZz/aMhyc/wCp3U3RBiO9k/uxGqAII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s7JY/wB1qMkj91e3wKlsLWFNPum+0hg42E7CMVkVdtyRpM4zj5hSEQLo8X/QQ/8AHKkG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q1XHSm0AaFzYb7SKL7Wg2H72ODWebKUfcuIX+vFTXZ2xIPRc1THIosMkXTriaVU82Fcn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JOBHcxlEiCln65rMh/16/WpL7/X/AIVEkxDxok56XEJ/4HVyz8N3kNykjTWpUdvOFZNa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/wBM42f1qldIYt34W1a5uGMEVrMvtdKKrf8ACM6wn/LmjfOU+S4U9KqE4yRTPPkHAPFL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1K3sbzzbdUMq4j/eA5z29qxm8MauvWxJ+jg1o2xl/wCEWnm83/lsqVifbJh/y2f86V2B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fCT8xVvUNK1F9IsoUsrhpELF0Ue9Zy6hcrwLiQfjWxrupXUdvYw/aZP9Xu6mok2BiRaF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yAP7op9r4Z1meaOR9KvBEDz8gpYtZ1CFsLeTYPX5zVvTdb1Br2KL7ZN5ZPI3mtVsAms6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yuGTAGVTj9apyaJqsed2mXi/WKrl/rN6L+XF3Nx/tGoP+Eg1L/n8m/76pWHcl0PT7+xu9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dvmJwazri3u4N0s1pcRc/wDLSFlrc0zXr1orppZXkKJ1Y1S/4SrV8f8AH7Lj/eosMyfNk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01aNxDIuhIRBNvaT7vlNml/4SnVP+f2bP8AvVoXOvahBpFrKLqUO7El93JHpRYDmxHI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KUA8fKw57g1tyeNtWmTbJcs6/wB09Kn07xhrE9xFF5y/vHVPuL93NVcDN8Wn7NqcVvj7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x3rt9T8Yapp2oXEEcybUOBmJD/Ss0+O9RYkSLbyf71rGf/ZaQGZo/wDx8M/ZUJrMMic/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PNcGJDIFLAbQBS/8Jfxg6Zp//gOKAOd81P71ad15cejWxzyx3GrzeKbaWLY+jaf/ALyw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eKBnsYHDDiIqMLQBzQIIzmptPXzL2JfcVqjXNNYfP4esZf8AfWr+j6vp17qMMCaHa22T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BianJuvZj74qmK3dQ1HRLi6m83Sf49jyec3z+9RCXwsB/wAgS44/6fDU8wENlhNHv39c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2SNHllitbiK0kfZ5fnbm/Os4Dw7j/AI9b3P8A12NJSAyqt6rxLCP+mK1aEWhN0S9j/wC2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JT9pluY3ChV2Y6dqrmA53NWLPpIfQVpDT/D75Iv9RX6hTTv7P0nLra6hdshHLTRqpH4U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kaVj/kL3P/ftaaNG08/d1x/+BW9FwIbn/j3izVDua6CfRrS4/wBbq/2SKNPkj8ndv/wq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EcGD/et2DVSYGZYf65vTFUfWuktfD0Vp5wTVIbkDowQr/Oqn/CIyHMv9s6d/321MDGxW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fecmpx4Tk7a9p/8A203bas32iG60+2tzf2cEke753J2Sf7tJuwHM54NLB/x8J6ZrQPhS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0lYf+y0v/CPTW1xF5t3Zyn/phNupJ3AzJ/8AXS/71Vzxmtu48L6l+9lR7PH/AF9KKhXw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f7lwpp3Az2OzTuvLv/KqWa2rrQNRFuiCCPcpOQJVqkdB1If8uwP0kU0XApL1qOc8VoDR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Op3D/GoJdH1Fydtm7r2KkUXAo0//AJcf+B1P/Yep/wDPjL+lSnSbqTTohBaSs3LSdOKL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/j9T8an/ALH1L/oHXP8A37NSWOmXcN2jSWkqgf3kIouBn3n/AB8P9agqxdQXKzuJLS4U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czkiGxuZf+2LUXGjc1MeX4U0ePu7SOfzxWDmtvXrK7tdK0vda3EqpC7sFQ/uvm6Edq5/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ay5uhZc00brlvZGqln5avaMC0srYPCN2qg+R+XpWAxRzTtUfcsQ/2ajFO1dfJnWNu0YP5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jRoP9F1CX/nnHWNvXsa3dOuIotA1J+7BV/WgDDH5ivn34m+D/wDhHtX82Ly/JvHZ4Y40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2iOvK/jdBKY9MvY/9UsjJ+YojowPGSvFRMKtFeDULECuxbAVyB/dpjMQDxUzybc8iqrX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Zs0qsG6mkLqw6iq798GgC0EU/wAVPGEB5qkhK96mjOepqAJ/O+lIHJNN8sY60m7bQBMD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yKpiYGrOnzK13GKoDU1SwitySG53YrJPU10fiW5ikihMZTgsWwK5scnrQZIYQDnmomiB7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vlLUmpSMOKQKR0q7sWo9qigCELTlBFTKF5oIFABGSBUvO3moFbmp05BoAYAa7H4T6QNX8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qkonlWX7rLH8238a5Xb7V0Xg/RtQ8QaxHp2lTfZLy4TYlxvK7Mcs3H+yNv40gPtD/hIo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uIp0WsWhSWX+zbQRrjcoiGDzXlv9neOLcWsMWo6X9jjRU8uNDHJ+brJXXeHl1GDwxKdW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24+Xbu4/Gudos6P+3dGb73h+1z6qSKntL/S7i4QRaWkE2fkKu3FcwvtV3THMdwr9wDSs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D5ulfvPWOQrUVu2mNPzaSJ9HY1md6mt+ZF+oosUa+riH+0Jc7/uL/KolGmnGVn/Oo9Ybd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8lWq+aRZ0F9caedOtIvKuP3bts+f86zfJtP+mlT6x/yD9KX/AGWb8zWdmixCNZ5bC10t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dxtzXxp4v8AET+J/EWpakxyJpCIh6Iv3a+jfjZrZ8P/AAl1Eo22e7nW2Hrtbh//AB1T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uVe2ppWHywDNK2BPmlhG2MCmXH3813zp86J5yylw0bbkkZX9VYg1pQaxqLw7v7Quc/8A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qWuQtcMsuwtTSdKP3I1WJqwVoyf3nRaf8QvFOlEG08S6tb46bLtwB+tbMHxz8fwfc8X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zNcQRwahA5rzavDmV1dZUI/cdEcfiI7VH956dB+0h8SYeR4pmf8A66W8R/8AZa0NN/a9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7C/jHae2Az/3zivJv4ahIGTmvJq8IZPNa0EdEc0xUfts+jdG/be1aP8A5C/hmxuPU2szJ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Pftq+Db4BNV0K+09j1MZWRR/KvjkDNNaDAJNfLYrw/yqt8NPl9D0aWeYiO+p+h/hr47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rsVpI3G29QxV3VpZ6bqcRlsLmyvkXo0EisT+RzX5XlDzV/StX1HTWElrfXNsV6NFKy4/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jeWFrS+ep6VPPn9uJ+ouj6PNi78qGOKWrscOoC3MNxbjyfoNtfmdp3xv8c6FcD7F4r1N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vVvDX7a3xI0Iol7JZazEOv2q32sf+BLtNfL4jw+zSmm4SUvwOuOc0Jb6H2xc+Hl1K2ig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ozmorbwdCM+dLJKPZ2r5stv2+NRwBP4Ns29St6QT/wCO1X1T9vbXLmFl03wpYWMnZ7mZ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GXBmfOXLCBt/aeGt8R9NXvgXTbjMqKY5o0/1m75ttU7fwMgJzezD0r5Lm/bU+Isp/dpo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bGp9H/bl8ZaTMP7S0nSNUXuTEYXP4q39K63wPxBCHM4pmSzLD33PqufwHLz5d7ce2alt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cCvEtD/b30G62rrHhO7tWPV7K7VwPwYCuntP2vvhvqWPNfVbLP8Az1t1Yf8AjrNXny4c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SNljKE1pI9ntfFEo/wBdWjH4mtiPmIFeF337Tvwtii3JqepXUn9yCzK/+hYrGP7U/gRw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7SRr/wCz13UOHswraewl9xzzxFGOrkfTFtrdnNny5Rn0rkvihra6f4Uusc/aD5B9t3X9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MiuGk0/wze+V2M16qt/3ztarVn+09ceKdTstGg0KHSLWdmRp5ZvMdpNu4AfKPSvtsm4U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L5UeVisZQ9nLlmbE0ivoVmVOQbl8/wDfNZxniB/1tdTf67dQaRYTgQ75WkBPljGB0qiv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+qCv3amuWNj5JsrvMn/CJyNuAH2tRn1+VqywfeuouNeeLSPtAtrYnz9m3ZwcLnP1rMG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+/da3J5hkBzoGprn7zwD/wAfNVM1s/b7YaLdP9ggEfnRq6BeGyT/AC7VREmn4/5BsP5t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+wwdK1f2iH/oS1n5ratLuygsbwJp8aiUKrEE9M0z7XpRGP7Kj/wC+3/xqkUippXyQ6jJ6W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wMVs2k9glremGxWNRGC6h2+Ybh70gn0k/wDLpKP+21Msi0E4+2NnpaTf+gsKylOBXR6S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5EX2eQuDJncuDkD61Xun8PSj/R9Olt/cTsaoyG6NxHdtjpbvWTbtiGuk0s6ZBZX5AnCi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cVli30r/AKeKAHaKMfbMSci1mf8A8drFtv8AUL6muv0i10y3NyVuLg5gcPux9wrzj3rL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QuP++BVgM0U4vVP91WP6VCnMNaWnaZZwPO8d5JIywycOB/dPNVINPi2n/T8/WOqRI624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lUMf3at28HM/75Jv3LfwbdvFQx2DgD/SIs7c8UwJIDgMc9EaqC/c/Cta1t/9aZZY/K2M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5wgVbqFsd2OKCbGn4P8A+Rhs/wDeb/0Gs3rnFdF4O0F11L7RJqdoxWB2jhTJYnH/ANcV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/da3pc3/bYr/7LQNaFXR+Lg5/uN/I1Ug+7V8aNd23nfvreX5G/wBXJTP+Eeu7a3jP2uz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/ANlrOwyxojAagX/uQyH8kNc3YJssYl74FdLo+nzfaZuYyfJk/j/2apDwtqMHX7OR/wBM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BeM2fuox/TFV7cHmtK10i8Hnfu0+43eqtvpt+ePJ/wDH1oWgi5o04A1D0+ysn/Aqq23Q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Z3wkh2+ZFgHcPes+30+65/dPVkSOb8Wybrm3T0Vj/Oufrd8VeaL+ISxeWfL6ViHoa6aZ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OtIPvU8jg11EkcfQ1NGeCahiHWp41+WhAamiDN/CP9oV7IpxbRj/AGa8e0BM6jD/ALw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ALtaR3Oae5GvenuPlqJD1qVz8taIzIqXtSUVZAE8UimkJzRQA6kPSlHNIaAGmkAyKdSY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KjUYNSg4FADCMUlKaSgBKjZuDU3UVSmbZuoNIs57xDLl9tY6jK1c1qbzLg47VSRsCsTW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grRbliaxNDkxLIK2FOc1D2BE09vp8+ny4iki/v8AmTbt9fH/AMV9Ph0/4p67a6f5kUOY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1J5/GvrW4x9ikHqcV8pfFSX7d8VPETQxfvVnEX+z8qqv9K431O6m7mBbW8X2+KGUyeVJ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H/x6oJbY6deTW8czSeU7Rvs/hboymrOn2/2e/il83918sz1Pdh7UvcyR5tdQnluYTsG54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uOWp3QRHPcw+cSAPXy4/4a0vB1v/aGseTnNpqELRv5n3f9ms6c/wBo6f53k/8AHv8A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HmmfaP8AiT/uv9Vs2PHH95Fx1rmaOmI8afqFwPNhi/1abPtEabldum3P/Aa7TTv+Juf33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dqMv9jy2kU37r79a41i0+zzaf5v8CpBJLtVtx+7u+X/V7t1ZtG8WaOnaxFbiaL935uyS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64/tDT9R/wBLkhivX2eXbv8AcYr/AHf7tchIz2chjZI2m3vzAd6df4fWpfD1xaW+sXdp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LsuY03Mn/AayUSm7HSeBvEGk2+j+ItEmi+yfOv7z729gxDZH4irOseVp9vpNpd2keoeZ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JH3v/Ha5Xwd4ftNQ1gyy6h+9t71oEj2Mu/73zK3/AH1XT+MLj7Pb3cXm+bLbp8n3fkbb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h6fZ29nqM1nZPczW0gIEMo/epVe/0eK4uDdw6h9klt0/2lZJAwxzu/i5/KrGkTE3unah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97HJ83s27vWVcSWtpq91DH5d39tZWNxJ8zRbWfOPdt1WjFsteHtQ1C/t7uKLzLuXz2nn8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R3+7V3w9p/8AZ/8AaP8Az1jRkSSN2VUyo/8Asqk+Fl5/ZfjOZf3eZY22CR9scyhSrL/3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/D8tx4nm0+08zyY7Xz/3b7t/lq3/AMTWhkjauLf7Pp+n6hFL9rFx51k/93aVX/7KssHM+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vYdkn8SYx8tdZYWnkeD9H07/AI+8RTXskn8KeTtXH+98zf8AAVrktQniM5itOfMeORP9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Z9jaz4cu/tA8iS2bZBGG/ejqaz4PDd+r5lFuV/2ZRUVxqAuPKli/54x7P9tcfeptuczE5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ktSz/YN2hJ2r/wB/KX+zrpAR5Sn7v8dVAZMnEjGpkaXB5J5WtDMsDTrrP+oJ/wCBinz6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OgYVAszB2wcfUVJNNLtX94QcdRWmpkTW+k32/P2WTr14pP7Lu1dw1nM3P8K0lvNOCP8AS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2XAkbbcSdezGjUCeDTbkJPm0uF+UcFKiCygf6mT+79w1at9WukilHnSN8h/iNLFrd6g+W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oFYD/VcP/EnSkZ1i+8cVcl1Cd4I5GkMjMxBLUgv58cOKZRw6eHNRitQhgVnPULIpx+tQ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pn/AIGv+NOuJz9gi/eetZq3TqPlYj8ayN27F7/hHdWP/Ll/5EWpptB1OS3QLaNuQ/MO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2/OtXV7iXEX709KBJlQ6HqfP+ht+lS22h6l9oj/0NsfhVdb24XpMfzqzp1zcTX8UfmP8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/a3U9x5kUMksQ44rM+zXeP8AjynP/ACxrT1TUJrS+liDnC8VX/tm4/vkfjVjKttbXVzc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mAqtT6vBL/aMn7mTjA6Vc0vVrme/ji89vzpkniK9SeRY7uQLnsaARkmOQdY5B/2zNWdNt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B3eMgVa/t69/5+Xz9aWHUp5Sd8hb3oAx7m5i89uv61W+3xZx5n5f1rd/tm7gzEsv7un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8syDCdOKjmJZT0y4iTTb9/VQv5ms4SADquK6u41+71DRvNnl84xvsSPA+VazLfV5LfJ2R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+0L/AAsrfQ1omeKLSVEvHmPVm4143M/nNBbmX1RAtXb7WXght3EUTmRMlWjHH41LYzmR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FxmtEa2G+9p9of8AtitQDUITcf8AHpH/AOgrRqStyLUG5x0wAKp9K2LyW0t2P+ixye4W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T4T+VUmUVLUbp170t226dvatCzks2vIxHZQQcN8ydahFxp3/AD4f+PmgZnnoa1/C37pN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UAn0rnzdP83/ALaGtiwbSpdJvzDZCBFA8xDK2XHp7UnKwHKiTjrRmtjdoTD/AI9JE+k7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9xN/3+NTcCZD5Pg63X/nrcFvyrFzXVX39kf2bZLLDcLbruYRRyY/M1kiDw9/1EB/22H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p+JGxfRp/wA84VFAttEnuIhDLef9tHVquakul3F27zXE4kwAdu3H/oNDQHO1e0hd18vsC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xdzj6gf4VZ0i1sIr6WaG7mndUxskUYxQmBj3D+ZdSt6mmCtX+ztK5/0u4H/fNM/s7Sc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ApcwC6edum37+uFzWNXSQW9kmnXCRXDvEzDc7rgqaof2VYH/mIsB7w01K4MzMZBrW1r9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Mt360h0bTif3eutn/nmbX+u6tbUNH0+eaKK71X7J5abU+Td8tFxo5FRxV7Qv+Qpae0gq4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Q6ssik/eaPFWbCwtbW43pexzMuSAB1pOVkRYxtTmNxqF1JnOXNQDgVeTSTLdOTfRRxsS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q7yCQfXFNO5aI48JaTn/AGcVl1u2+lvcWcsCzwRscfvXO5R+Rpn/AAi038Gp2D/iwpKV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yfPiX+6i1P8A8I7e9BcWT/8AXKQ7qsahod5dTK6S28eFAYSPiquBgbeDxWr4RUf2q0nZ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l6B962I9p1q3oukXVnNMzGElo2VdsqnmpYHMSNulcn+JyaT1rVn8O6wsnzae2cditQ/8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/wClSJokf914ehT+/OWrO7VsXWlXz6fawLayGaPLMvpWedC1XaZfsUnlf3/4aSJsR23+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m2dRcemBVrStHv0vo5JrV4lB5OM1Fe6feSX1w8dpLIhc4YIaZSKtTR/LBI34VFJb3SnD2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WRaTraMPJkyTwCKBlOgcnFP8As8w6wuP+A0W8EpnI8p/++aEBJqH+v/4AtVasX5/0mT2A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wNKyn22F4f7wC/zrMq5HIP7Numx1wKoi5hqgHVo68CIrSL+7HmswXEX+RWh4juf9LRf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9BTrH5rxX/uqah8/tU+nMBJKT/cNJaAUlmOaeJ6jwKOKYFmeXywmO4qt58uf9YcU+7P7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ALNvcETHnmmG8mGf38n50W4BMjegqoTyeaAJvtk2f9fJ+dXL65mtreICeT51z1rNq1rJO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oAjTWr5Ol7P+L1c0zU7u6kuWeZnaOFmBJrD9a1dFGy11V/SAc/U0AVP7avM/641aTxbq8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2KyKKyA6bVvFmqW8EIivZP3ifP1rNPirU3X5rnd/vKDUOtnE6J6KKzMmptYs6Cx1vUNS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tY2kXgVVXxXfHqyn6qKl0IBNO1pj/AM+oH/fTYrDAxUWLNWXxPe3EheRkLHvsFXbjxdd2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DmSIMa56BN8yL6sBUuqHN6/tgUWA0/8AhML45Pk2n/gOtTSeJbybRpLw2trvhlRAnkLh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8Gz4fRjvJeH9BQBX/wCExl/6Bemf+AoryH4969L4judJsJ4re3tbaOS6C28e0yP90A16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/aPFD24MmIIwfvldx5/PmqjuB5le2NxEp+QP/uVjSM6Eh1ZPqK7MO2PmXH0qpcLuJxG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I4qU9eTVGWRgTjNdcNFL5ylB0BO6CpJOKE8oPenfaJfeutbRIhkbRUR8PqckYoA5Y3En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10TaOFOMUh0jP8NSBgpqEw9amS8dutaUmkFc4X9KpyWjR5+U0AOjumAx1FPjuWQkjrUEU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gdWJNUBbOoSeRzzUDXjbfMjb/eT+KnYkP/LNMeu2ohYk5oJsVhrrAng1LH4g9RSNpRIP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lGlFrKydqspeK4zisVLCSPtU6LIg6UAay3IxwtO87I6VmRvMP4anieU9qALqHParEWfS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Pg8UASKOM4r1D4DWVnc+OLH7fd/2dlJFgk2bt0mMbf51wekW2J4mI/Ouv8Lj7NrEUsQ/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XakB9RSeH9O80K3iAb8jANufwq1caNDb6RNaf2hH+9df9I2H5fwrnutaA/5BEQ/291c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1H/Mbt/wjYfzq3puiQ21x5suoW8sOxvWsAYq/px/4+v9ykBPL4aWIfu9XtH+qtU1n4fb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T81ZUHGc1bsP+PmL/fWmUa+taC9zf3F1DeWYinkYrGZfmXp14qGDwfdzRhxeWCez3ABr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7f8AoVJUC5jodQ8Ky2yxCXULfzcf6vfVH+wbjJxNA30ep/Eq+XfWyD+G1hH/AI7Weo4q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81rp3hrRpG5Z7i5kXfuXso/k9eJ21txub8BXqH7S8BfxXoRf/VfYn2f9/H3V5sK9HDRu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ombAzUUh2NTid6V6KRlcbFNh8VqxyZWsmOL5s1cDmNeKfKPmsX1I+tIzrVRJiVpC7E1D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EUIc1IBxUcpSYsCdTRNKH+UVH52zIpAuec1m6ZalYeIwSF9asTxi3hCdzUCN8270pkt1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sylMpPFuuYP+uldIY/kxjNZMMO64gPbzK3doIqPZD9oQMmBxSxJmpHWliWq9iT7QsrgI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4rXkbbGTWHfNuJqZ0PcGmTaSvOTXWJFvs65DTpNgrsNPk8yzI9qVKloTNlKFwDitG3Us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Qc1bs7naNproVMx5+hq2zYHXpVrT7iW3v/3R8uXerxyf3ZByKoW0Wf3pNWY5CJ9/feG/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lufTv9ojUPC/h26z+7uFkf/gXf/x6oMVl/DjUdP1HwDpkF3G8j2008YIfGPmBrolg0Ujh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PLJo3T0JLgf8UzB/tXLH/wAdxWbiujmi0j+xLZWmuvsyyv5ShxuzgZ3Vn/Z9GYcTXi/U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Xbr/r5i/mao54NdHb2OmNoLKt5cC3aZT5hQbi2OlZ0uk6ZH/qtRuW/34wapEW1I7fnSL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Eap59617eztItOu1a/cxuVy5i+5g+neqY0ywY/Lqy/wDAoqpAiK0mItbkjoVCn86jBrUt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ImAMXy/vNm3Z81QjSIv+gjB/wB8NVAhLJttpqLDtauPzzVAdK6HSdJilhvopb2ERNbl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n86qy+G0Qfu9WtpP0qhkFpxp93/uD/0Kq+OK1bfSClncR/bIG3qBuDcDnvxVb+w7qH79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+nHFpqJ9Ldh+mKzIj+7FdBpmjyCK8jaWF/MhI+U8D61STw7dAbfMtfwmqwG2P+ru/wDr1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b/j3jHetrT9JurZb1ZUhPmQNGhWUHnnn6YrMGjaj/wA8Y8f9dlpoByOyC5xjHkkVXjyk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CW1zmPny8dfeolsLhCMxnG2qMiVf+PeX/cNRL1FW7eyungkBhOSpA4qEadef8+8n5UFm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9fLk/9BNZVtj7IK09O0bULYSyy2skQCN/KswadqEEEf8AoslAEsZHlTc/8szVa2/494/9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5tpKgKEfc71HBbzrAg+zyH5OuKgC9ovJvP8Ar1m/9ANUoz+5FWNNtrmL7TKbeZR9nk2O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jSTb80Eo/wC2ZqwLlt/x7Xf/AFxaoVOehqxYo0kV4FjckQMSAp6VShVgvKsPqDQRJGjbM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/AFY7+9Q7mCDlvzp1uX+xX3Df6sdveoCX2DhvyqjI5jxWSbqLJ/h7n3rFPQ1peJ33agB/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Gxmhq8tTz3qNOJDTj3rpRIkR5NWIhkVWi+8atQU0Bt+HE3anCPevWSMRge1eW+GFzq0Q9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WkdzmnuVFHNSSHGKaBhjSy1ojMaGozSUAZqyBM4oBzQRQBg0AOXvSHqaKPWgAooooABT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A2gDOaSnL3oAWPhTVDUF2oxFXicdKq6nxaufagqLOBvZ91w2fWq5kpl7u+0P9aiGe9Yn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EetdAveuYsG2zRntXSqcisWMvf6B5EoMUhi/6Z/er421i5/tHxJq11HefbAbyYC5/vrv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RLXx7rVzHP4i1MR26WcYuZgLeP7sYMjcfrXI+p3UFcq3F/8A2fmWWL/v592sdb1r2CZF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7qfNk7a6mW2fVtP2LLmTY2+SR9zNgMf6ba4qeH7PORmuax3I6IahFcafeedL5V3vV08t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/wBCquLeWC/82L/VbP8AgLLVm2ENvPF5Vp5NpGi+fcfNLsYt97/x5vlpbi4+weVF/wAs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qKH21zyZsi7p1vDbagYZYpPslu/7/wC7tSM9KsC3l1C4/tDzrfzbedUht7h9rTL/AA4F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H9Rh8r7X88e+42fM68fNmuTuLiK3uIvO/wBTsWb7nzferE1R0Xh7xBd6f+6l0/8A5YSI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HvzV0ahFceH7zQ5rT/iYSTq8Fx/Cijnb/wAC21z89/JM898jLNsXbz9/dx37U3RreLxB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g3wSRvtaGTrub1oWgc1zp7i4i/4Q/UdRtIZLSWT5P+mW4fe/753NU+seVqGjxWnnR+dJ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c9azdY1DUP8AhF/7Qu7u4llvLpYHs/vRIsa/My+nXbuqz4Oni8YedpN35cX7hfIj2fMi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5/ti0hslj8yExqS/93bxWZ4ot7TR9Pu9J8r7XqGobXeTfuaJhzu/4F81Q6xqOt3Gsf6J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p5fzLtHHy0tv/pGnTS6h5f2uzdrX/aduobb6KqhaDKRV8LaPLqA83/Uyxv8AJJv+5j+L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/m1HTrqO0m2SI/wA7bt3/AKDt+9WTo+n6jqFxp8tpp/nWkk7QJH/C7bW+U/3q1dP1D7Tp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uLpnePZtVG6bP91aszOo0a4l/sfT/K/e2n3H/wC+vmWsfzxBqH77/lm/7v8A3fmqxo1x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/oIxon93/a+X/crPuLfzx+6m/wCen+s+bZ8v+1TQ27I+xLLS7vUtH0/UIFhNvdWMEqqz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xqsbG6tpiDHjj1rO0a3lt/D+iRSn99Hpdsj/AO9sFXgZgOCfwrrp6I4W9x0dtPsf9035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fun/ADqpHNII2+9+dWYZ5Psh5P51oc4gguO8DD8ammtpzs/cvjA6CoUuZQTiRm+vappb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sarUgltrK4MnEUh57qaX7JchpM28v3uyGltruUMMTOOe7mn/AG+6R3Cyuwz/AM9DRqA63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Pl7rUQSXkGNgPcVZt9QuSZT5rcL60DVZzxvP5UwElB+zQHB5ZhUY4qyNRuMfe/Sj+0Z/7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7eDbaQr/ALOaoYFb+oW+nzgnzp/uKiRx/wAC1Tg0uw/5aXVwo9xmudM6JIzrYDz+lXNX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tnpWkrc4jvbtz/tKuKbe2FpPcSeddyCqQ+SyMTODWn4e/wCQxa9/n3VONM0cL/yEJK1/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vgvJZJQhwsi4U/jSbsJROY1l/M1O5P/TRv51VrpLjQdDlmkc61PlmJ+SDdUH/AAjekN9z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EVSY2VfDVtu1ORz/AjH8lzWYOZJDXX6L4f0+w86a01b7VmFkf9zt+XpWLNodqrnbq0X/f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1esgPs1yT1C8frU40S3x/wAhSLP+41WYNKgisp1F7HI7D7wGAtO4rGH1o6Vbh0UNn/T4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Do0vP+l2/wD33SsCiSPKItGjXoXfNZ+RWpcWBaygiM0QKn727g1U/seQ/dnhb6PUobRU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RbWLAG2IcfWiHw1c3Jyl5ZI/92WTFS+IdIuZbt5UuLdiAI/LLfMuBTGjC9aeP9fF/vrS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TfjRZ6PfpeozxR/ZwQcq+aZRPfczyj3qpjmrlxZX0lxIRbDBPd6QaNqBGfsw/7+CncQzS1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Qmq+av6fZ3cKXDyQBdylAd4PNV/7K1HH/Hq+PYii4yrWjbfutDum/vsFrP8AsOozE+TY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XTrtNBhHkyfPJkx/xUbgZwGKXHFAtrv8A587n/vipFtbr/nyuf+/ZpWAvaqdlnZJ6R1lE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pcRW8UMk6xxLmVF4J9KxFE8mdlpcMf8AZiJqbAS2CZuk9qS+Je7lPvilsEuRdAPbzRH0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E37mTr/cNWgGdqu6P8v2mT0jIrPbeM5Rl+qmtDSwRY3r9lQ1LsgKQoqECbH+qk/74NAEw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BrIDacyR6GvYtIazs1f1CRk0izWRSrksxGKx/tKLyxIFNFE46j61oeIn36oQOQqKKoa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3fMM8VLrL+Xqdz6AgUwIO2Km0/8Ac+cR/cql9qj/ABq5p8wNvdy44CVSAq5NJk0z7SKP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laIp7s+KzN/BrQ1A7NL09f7wZqyqmKSAmtv+PmL/AHxVjUAft8tQ2C772EdfmH6U7Ubg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BX3cGr+n3Egt7s/9MdlZ3atCyIXSb9u6FR+dSBmLe3CDieT8zTv7Ruf+fiX/AL6NVs0+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C2YTSZdM9apf2rd4P7+XH1qfWfla2j/uxiqHapsBsaRfXE91sM7kbM8mqP8AbF4J2Iu3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ty7n+CNmrM9aLAaB1/URnF2/51ZfWbtLeKZpCZfWsjFXp0/0SKiwEn/CU3//AD2/8dp0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P0rMqxpkG+6HfiiwFs+Jb22JEbfmi0f8Jhf/AN5P+/a1l3nE74/vVB1NFgOiTxRfR2sl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Riov+E2vsf6iz/78Cs+cf8S+Ier1SxjtVAdEvi+4uTFFLDb/APbOHbVLVNbkWYx+RFIP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h7GoNSk3XrZ7UAXx4jIHNla/9+qktdVjljnnNtDHswdqrjdWLxitC3gH/CP3c/8AtqlA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Illp/37pBq9k/3tJtPwQisMVIMj1oA27u8sYmAOmwn5c9/yqqNW00j/AJA8R/4Gaq32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iK8011k26YsC/xKkjHdVOefRuf+JV/5FqBPktpn/wBoCq5NAFkSaKf+Ye6f7sjVc1i40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eaEX95v/AIfSsmFd0qL6sB+tS6+27USv90AUgJRHop/5Y3K/SXdWnp39iW9td4ivDafx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zGav27bNFu2/vOoqWBMIvCsgOItSj+kylad5XhsGLyTqPm71/1jrtrF7GnW3/AB8Rf76/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qg0S6vma4e8jnwPuYC/lVM2ehHO2+v0k94wVqrqrb9Um9jiqPrRYo6G2/s+30+6i86SWG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gXR/DZhz/a94JP8AriuKpDnR/wDgdUqysWb1rpWjQX9vJbalc3MmRiN4gAagurDS7m/n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/Lvv/wDZqraLzqltj+8Kz7tt1zM3uf51SA0B4f0th+78Rqf9+0K/1rZ1HS9L/sCwsm1j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E/OcdNtcgBxWxrJ26Rpaf7DH/wAerJoBB4a0k/6rxPH/ANtLU/4186fEu3/s/wAYat5U3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Zt3Lt9K9tI5NeQ/GGbytesIxDxLBl5f4vvYFXTWojz0TZz3pcswOFqMxFCTSfanTjivQ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sKGiYD5mpv21l70w3PmdRTESLaxv/Fmh4FQHHNMEiqOKjedjnaaAGtF1+WoXUqD8tO8+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JFQWRMwbIIpos0k7VGZ0LfeqeGaMD74oAqy2KKeBUf2UAdK0dyMT81PSJcHmgDN+yfui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taTAiaqYYc0AVVs8A7jQkUanpzVxHRQdxzUEs8QPA5qQI/sbSn5RTjpxQfMKntbkk8Cr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SbPPGKuDTf3Y4qZU56VeH+rxVEFGCzCrir0dmoTNNRasbSI6AJIwAY8da9D+FOgyavr3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3fu4yw9q8+0+HdNzzX0V8KB/YfhaH+zy8P2gmSaT+J26VMti0dJ9nlOf3Mn4oVq9PBKN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1MbWb5vvXLv8A7xzU02o3dtBFKJpPn9K5bFlIxyjObaX/AL9t/hV3Sci2u28o9h9zbUlv4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PirNtrF2YZpZZckfcpPQDKAP/PJ/yq7pak6hbDBxuzz7CrQ8V6gB/wAfX/jlXtI8Rahd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iQRsA+lK5RzM8/8ApE3H8bfzoSTjofyra/4SnUf+ew/74WrEPjDVYxhZo/8AgUa0xWIv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2i/9BrOFwB2ra1DxJei/lGV/74VqhHiK5J+ZIX/3oRQFj57/AGjNUhute0WzjP763sGaX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vK1rc+LutS6x8TPENzM2547gWwx/cj+UfyNYCMDgg17tCKUTBu4lx0zUUNxt4NWXXctU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ZoQyBjVtCNtZFvkHGa0YlJFWIkK56U9MKOaFXAprYBpWAcCFJNMkm4OKY0oANRAb6mwxR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KrtqVHABpWAWSTylNVoG8xzRdPlTTLD+KsbFGmZQI4gOobNX4rnEQ5rlhek3BXPANaQu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sbrJ61LHPlsVzx1DawzU8WrKJADiqJN68fFi575rCmfdWneyj7D15JFYm/LtRa4Fq1yB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rXJ2v3K39Ecq2K0hATZps4Rjk1FG6iQntT7qAscioBaMOa15DFmhBdEDAPFW4pyazYl2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TpFEMs7Kg+rHA/nQ1oUj2X4RTb9DvOf+W+fzUf4V3oqTSPAdt4X0DR9MTUItyRtLLM+c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q5/YII+XUbU/ia+bqO82dEY6C3vy6Npij+JpH/UCqOK2rjSZZtK05FvLNfKMg3mQhWya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5s3/AN2cf1rOw3oTXA2+Hof9q6B/IVn7h61sT6ZdPokMIaDetwZf9b8p+XGP61m/2Nf/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aRm3ceJsaFdJ13yJ+lVK1IdFvJNNe38mLzjMv/LUZxiqI0fUP+eX/fDq26qQiUT/APE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af8AYl6NLuIzb/OzqQueo596qf2Tff8APtJ+VUUizpoxpupHv5aD85B/hVbFaWmaXeG0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IEUj7x3ZqOTRNVtz5Uln+9/6ZyBqoYsLbdLuB3YKP/Hs/wBKq1aSC4FjKjQSeYSuBjry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2Nw30jzQBb07/jw1H/rj/wCzVnKRkc1o6fDdJYavC1tOkjwqEDRnLkt0FZIgvP8An0uP+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/wCPXUD28n/2as9ZXXo7D6GrdmlwdH1XNtOhMagK0RBPzLwPzqgs/P8AqZP++DTQF4XL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++fmpoupj/FTQv8AxLr7jso/WoInIQntVEF1buQW1x85+7/WhbuQEfOelUxcoLe5y38P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DigZsafezs8uWkP7tqz/ALXMP4nqxp0y3D3QSQOVgZsL/u1RS6iIIZwj91fgigC3Pfzf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SfbLnyQN5OBVcyxGGT51PHrTBcRBceZzjpuoA17C8uTb37meQgWsnlx/3WxUceq3kifNO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dbWyBGR19aktiOaANbTtSuhb38vnP+7gaoRrN3/z1/SmW1zGtlqQz/ywaqm4eooEbEWp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ZQhX67qg/ti7x/rf0qGFx/Z93gj+D/0KmcVRgzj/ABZey3mqHzWztVcVkZFaHiMY1N/9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GxAL980vY0ijkmlzgGuhEBGOTVq3+8KrR9zVm2HzVSA6Pw0P+JvCPevU3OF59K8w8LDd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r5fyFaROae5D3oJpBRVmYUo60lKKsgXbTcc0+mmgBp60w0800jiqQDaKKKAHKcilpq9a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lFAB05qvfDzYSKnJ+SopxtjoY0cPqVsIrg8VnOnz8V0etwDG7Fc+fvVkzRF/Trfc6963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jHc59q1vM61zPY0RZ8i08ib/AEuQE7f3mz7lfIPji3isfHviuKHiK2uZGEn9/divrXPH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nj/xMvlSfNeyr9/dsYEVydz0KRnafcy6d/ruPMRtn+2vQ1k6hbnz4pfK/jb/ANCrZv7n7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K3RqytQEsHleVKPJ2L+7/irnbueklobnhfUZdNsdbb95+9RT+7RWXdn+Jf8Adp+tQtee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W1w9u0X3cM3zD/0E1lafqGAYun1qjqLSwsbTzePP85/L+Zd21vvf+O1ztGuh2t1r0Ufh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jBij+X7Ttblgayre3/4mF3qE0v8Ax7wb08z727+7j6fzqjbW+oXGj+b5XnWlv8nmfwpn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fvopYvOluPkSP6/xUrFI3dQ0eXT7f+0P9H8q8hjuns/+WTtt+ZhWbp+n/wBjafpWoQ/8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/wD2qzJPOtL1tNls5LzzJ1gS289du4sB1zt71PcajnT9R0mKb9zb3vyeXu+8P7tFgsd9o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zTtQu/8ARNKnjfy403ROsisG7bs/Mv5Vx9x4X1C31j7XpMUn312R/dZ1P3eO9X7jztQ8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gXz/AJ/vtH93P/fdaNtb/aP7Ph/tH/lgv7z/AJ4sG45rKwzAH2u386WWaT7Xbz/Jbyf8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0D/aNUmjuZpS07ljbxrvZ2/iwx+tb0mmTaQ1rbawnkzTy+ZcXWfN2r90fMO235vxrMn1D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+12e6CeP+G4xJw//AHyf0pktHrmjeMdP0fwP4Z/sn/j70rV43n8z7zsdw/Fa3PiRp9pq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NOaZPs+2LyppJwWyP/Zq831DUItY8PeGYYYvsk0aXEflx/Mrzbvl/wC+qsahrEOsXE2o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nl/wouz7v/jtJE2MCDSrrU48JO8cPmo6b5cshx0Hzf7Ndf8A2fDp/iDV/wDn0t7WR/5b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Pp//AC6RbFeT7zbmruPF/wDpGsTzRRSf6RZR7/8Ad2tWiM3qfRa2N2dP0+Z7OSNXtoXY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g80g/upPxrkPhn8QLjxtof2yVGhFs62cew/fVI15rrvtU3J5rtitDgmtSWOOVIxuhkOc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WsuyKQnev8FU4rqV1AZ5MZ9avxXLxW0wV3++veqsYlWKGXcQY2/KpXhl8xP3bfc9KdFe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chlj5P3a0AitopGkA2N+VLiZGY+WwBPpVq3upUl4ft6U9NQuGUjeOD6UAJaRttm+U/c9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/KrlrdSbZ/mH3PSolu33H5hQAsif6JEQD941FGvzcA5q1JdN9ki2kY3HtUUd0d/ykZoJ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SVGGylJqDf6VJUav8grGxuX9NTdeIR2FUr0brqU5/iq3osmZ5D6LWbLNueQ/7VCKF5xjN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pGawUILkZ7Vs6IR9jvWz91KmZmZe8+tG8+tReZF/eo3xf3qtWsTqb+kfutG1WTp8iqPx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Ebhh1eZV/IVz/nIn3jiixaRLWrOPJ0CKXr5j4rISVXHBrXvsR6FYRers1S0MyKKKK1Vr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9FzVarN999P9wVWpFBA/+lRn+6wqTUZfMvpn/vGk0aMXGrQw9dzUy/TZqEyf3WagCLcQ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HbngCq+asaaAVlPpQNDHuJcn5qiNxLz81Kw681ER15oIL9vcS/2fN+8/jWqhuZef3ppU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8qqDrQUT/bJ06SkGtK81K5bS7QFj5mcvWLMeBitPUuFiX0FA0RLqM8f/AC2b86mtb+7u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jBRzWcKuab/x/Q4/vUCUi3q+p3UV7NFHcuoVsYB/+tVMa1frn/SW/GotTb/iZT/79Vj1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lq91NIRJJu4qt/wkF3z+9qKyGPMb0U1TI56VaGnc018UajHnbcKR6MuasQavLcWE0svl+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R5enn/aNJoLl6LxXqkcQjF2di9AOgpw8Xap/z8E/jWMOlGamxRvXusSwGKUY3bN1Qr4o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lVTUc+bGO3lrVI96LDbsbsOuXmp30Sy7MltvCbaf/wAJRd2000Qit8bz/rIQ1Z2g838f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Fhcxrf8ACU3eT+5tf+/ApLe/zbzXcsUZP3Nn8NYxzk1bJH9hS8/8tKTQ07lm311YM/6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zrsLg7rG1P8A2yArEAxRQoDOi1LWVgitYTYWzqYtxJT7vPas7+17b/oG235U7XWxdKo/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JWA2bDULWS5UR6ZDDIf+WkbNkVW+06TyZdK82TPXzmpugr5t457KjN+lZWck07Aa/wBo0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+1XBNpiaS7LYkWxkG+HeeT25rnK17z914ct0/wCej5osAfafD3/QIlz/ANfLbaZJJozz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mVjWR2NPtv8Aj4i/31osBt3/APZJn/0qK4Mv/TN9tVzHoRBwL1P+2oNU9S5v5/8Aeqt3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CC6+zPOcx4bzCOF7496YLPw9j/j6vh+C1Wh/daZdP3OEFZgFFgN37F4e/wCf6+H/AAFa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c11cRRr9xgpy31rn8VYv/wDln/uLRYDT/s3QP+gncg/9cjS2tlp8NwDa300zejR4FYdW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osBZOnadznUMf3fk71FPo9qf9Vqsf/bRNtZtLiiwGu+ixm0jT+1LeIBs73DYP6VHB4cj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H+8A1Q6h/wAe9t/uVRxRYDWTw8lrcFYdQt7pf7yBuapzaN5+Zhf24/6Zv96jTv8AXn/c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+9RYC3/Y5/wCfqD860xo+dH+y/wBo2n+u39/Sud71cnuP+JfFF/ttRYBf+EalP3b20b/g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n+l28n+zFIc1l5qfTji6j9mBosBdn0W6uZpfKlt/wDto+2qv/CN3uP9ba/9dPPG2q1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1F3osBoW+kXdzAYojAZf+mj7VqKTw/fQ5Egt93+xKCKqz/8e4/3qq0WA2LfwzqHmRyF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TTdT8Nalc6nNNDEHizx861U0fLanbK2QpkWlvryb7ZcOjttLnvWIC/8ACKasf+XQf9/F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UsH2X94ZAQN46VlfbpT/ABt+daFxcSRaJafO3zOzdfekXHQot4X1lc/6DKfpin2vh/UI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cElsetVvt9wP+WjfnV7RL6WbUQkjkpjoTQVoVtV0fUhfyyNYzLExyrBeo9aqf2Zd4/4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6xdHIEsn/fdQnUron/Wyf990DLK6bdNpsUaW8sj5J2qnNZ76VqKb82M6jj7yVsSalPFp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jKtzVFdXvpN+66lYcfeeswE0a2mM5/dH7jVVn0+7GfMtZR77DWppFzcCeUmYk+WzZNQf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/fVC0AyPs0w/wCWT/lWjr6yqljFHC8pWAfKgyeTS/2tdS53TsfqasX+v3+n3MXky+V+5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XnfBJH7NGa8s+K0hTWbZSD8sQPIx3Ne1y+KtSm+/eN+FeKfGC9mvvEQaeV5mW2UKWPA5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MiS5+QVnyW6nPFTzFkz8pqi9yy/wGu1bECG3yelAtFx97FRteonUmiO/gbqaZANYFuj0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/a4F/ipyX1seslAFG4jkwcVnPaSuT1rfM9s/8YNMMluP4hUFmENObBJzUb27JnANbEl9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hbP+FAFBBODVmNpwOtN+0JnigXIHegCeVWeL72DVf7OQvzS0k915SbsbqiS4Eq7inFAB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erdBRJ5DHg5NOQoo4FSAsbtHyKtQ6jj5SKrElhgUsFozEmgDdtIhMM1ZkhKriodJJC4P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QVOVFWFDPF0pJCoTNLFOAmKALFnlOe9fRfgZfL8JaaP+mZP618/afbecOeK+m/Clxp/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ZSsABOetZTLDJrV1D5bezj9I2P8A49QsmnY/493/AO+6nu57T5BJE7EJ8uG6DJrIsygM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0wT2OP9Q5/wCBVp/adJ+zn/RLg2u9f3HnfN+e2k1cRjgDFbHhaLzNQb0WGRv/AB000t4f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/ALbA/wBKs6RNp9i05hluBmIh9xX7tS9C0c+tWrZd8qL6sB+tXPs2kjOZbz/gGKs6fZaK8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Y3MMZz3pXAzr+A22oXUWf9W+ymAkVr39tpNxcXf768E29t+/G3d9Kj/s7Qsf8hDUP++F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q8H3Xhzx1f3jITaak32qKXtz94f99Zrj7VgVwDzX1l+0Do+n6h8LtWhE1x9rt4YZk+Qb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a+PvJ4616dGVzKxtLFKwqvPGynmlstSdmw2DVqeQMOlegtiCjGSpq7DOQDUI2mlUjOK0I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tyzVZht1lqU2aqKdgKiEt1qxHgCgxhc1H3p2ETHGKcoGKYg4zTXJyaLBciuvunFGm9Tm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T5M9qi2hZgRXBiklV+XB61YF2SOtVZ0/0y4+tSIhOOOK53EsVrxmf2p0LGZ+tOkjULnFM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A6LJFnAn92ol5kYU+X5fl9Kjt+ZTnpWiAv2wxWvYPsfIrJiIGea09OOTzWkGZtnQLLvS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AGO1SBlNatmTFXrXYfDQf8VPYf79cb3r0L4P2Et94rgSGCSdkjZ8RjJ4x/jXPVdoMpH0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4bTP/jxrOyPWtrWdNv7mbThHYXD7LQK2IydpyeD71mNpF+hO6wuh/wBsTXzfMrnQnoWN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m12/Nv8A61VgK0dbtp5LTRwlvIzxwMGULyPmPas3yLletvMP+AGtI2Av3eBo1h6+dL/I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I00eW24PMSCvI+7VKq0EWZ7iX+zv+21QZ96nn40iNu5mP8qqZNSBo5xo80mf+Wy1UFz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f7D9vPH8qq1cQLouZf7Pl/fSffXvUInl/wCeslBP/Esb/rqtIJ4zx3qgLwurn+ypZ95y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LpR/x8Sx/wC4adNcFNJkjHRpBWfQBs2utXIsLtpLiRpBt2Meoqkuv6h/z9zH/gVFr82i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DN6VnKQOhzQB0dtq15LY6jK1yzSoiuhY/xbqhbU7u6G53y3eqlm+NL1Fv9hf/AEKlU470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pF0rHG0pgj61D9ofrUU5xo92f9uP/wBCpoNUZlxdQlEEpwOF9KF1Rtv+qX8qhH/Hhdn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Ghv6d4jvIbG6RBEqRRl1+QE5+tV5/GOqXH+tKS/9s1qnZn/Q9Q/64mqq96QGsus3nkSv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evpTJtfuJ8booH+sQqiG/wBGmqOL7tMRrRam8tnes9vbAxxZXEQ65qtDfq3/ACwtx9I6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7/3CfL6/vFrNHFBlqbNtqSDzpfskA8tP7n3uab/ao/59Lf8A75rPabbpdyf9qNf/AB6l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5W064k+zQja6rtC8HPrVPMP8Az6x1GDjTppO29RTM+9aJXM7HHeJv+QpJ7BRWVWhrsnma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qz66YkWFUdaafumnr901G3Q1ujMdEPlNWIM5NQRfdqzAOTVIDqPBi7tbt69Mu+przjwMm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7v7341pE5p7laiiirMwBoptOqyBy9KD0pBxQTQAmKbTqaepqkAyilIpKAAcGn0ynDpUg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AI4wtQTvuXFWJOuKpXuU5FDGjC1+UJHiuc6mtfXJDIwFY2cHFZM0R0elweVblyOtXEQS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RpZD6YPpTXXispLQ0RZGn/uD/pcf31r5H8W3BuPGOvfc+1f2jcf6v7v3/wD61fWAH+j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dcu5bjxprF1187UZ2/wDH2rgfU9GgQxJKbOchVZnPzCq19Z5hinYbC2Dz7VpJqVqJ5ctl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vbn7bEUSbzlT5Qo7Vxvc9NbEP2YzgmH8xUH2iK3gmlm/ubEkk+6jU9dQFhbSxj/W/wDj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/ZP9tXpGZPp1vL++hlm/1iLvjkdli3f3q29G8PRaf4ou9Du5re7i+y70kjfcu4sNq/8A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eIIpZpvJi+VPuf8ALMe1b2jXEVxrGrS+bHaeX5jwSRp8syhfve3/AAKk3Y0iYenW93bz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/wB38v02113h7wv/AKPNq3myRQyIrpJ/fU+uKyLa40/7PqP2vzJbvevkf3Uj/ib3/h+W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f/RPM1CKNG3+X91PVv8Ax6snK5vFXH/8e+oH7J5cUsm7fJ8212C1ftoP9dL/AMtdlUNO8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/lpdST/xbt3T/wCKrrPC2jy251G7/wCPvSY4I0njuNyM6nd8wx/dqG7FqJwXii41C4t4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/vrd04q3qGj/APCUaxaf2fafZJo9PWe6jk+WLd/e3f7VWfFFv9n8PebNa+T8mz/aTtu+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rGjHTpfM/tDYuy82bd9uE+X6/doTuZyicpp9x/wAI/rEUV3F+6jgkRP8AYaRfvf8Aj1dB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aRTedL57PN5j7tkZX7v/AKFT7i3tP32oeVJdwyQQInzj5G3Z/wDZdtN8MW9pY6uXuP8A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d7YP+NMhaFi28P8A+kaTDN/y0eTf/wCy10fiW5hGsw2f+pMFrHC/93nO2sqfxRLb6xNL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4+TdvUrtbP5/+PVSkmludSt7u4K3cd0+87Rhflb7tWTZHv8A8PtJsdK8H6KNNsltobyw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r8zV0XkFARhvxrE8BW91Z+C/DiXcaRT/ANnRnZG+5Qv8HP8Au4rdNxKM+1dsPhPPl8TG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qxEsjQMpif8AKoor2d9zeaasxXk6QM3mn8qsxGKrLngg/wC7U8ob93wf++aYt5KRnean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VgMjciZfkP8A3zTUc5YBSfm/u1YTUJPNX5u9ImoSB3AP8VBkT282YJiB/DsaqtXrbUJM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7SmmG1z0oLIEO6xQf7R/rUQnjt+vWrAnAEf+8xqT7ft/5ZJ+VAHI3Hiq7mHl/wDLL/c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jHlR8f7C1j0ViaN2Op0fWri+gvZnSJVhj3DCDrWevi2X/nhb/wDbSANRpgMGgajJ64Ws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SDxpMmR9jsW/7dwKuQ+JJZbC5mNrZqw+6BCMVx9bRHkaGB0Lmm0JMn/4SuRgd+mac3v9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ADH/AGbZf+A9YueOtRE9aXKNNHZ3WqrFolrcf2babJJCPL8v5enXHrWT/b9nxnRLFs+q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TAD0h8w/nXOkGklcq5tS6rp064/sW0jPqgNGoGG2EX+ix/SsTvWt4hfMyKOyLUtAQi/tB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GrWIGP7Li83+A5/irMHK062h85uvOa0S0M7iC4+0ZOowoZR2t3KrVy3k0Vf3jae2fTzW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KjHH0qrFG7Bc6ObhJLKwe0uE5Eiysayr2WwuJZN8L+buJMidSc1JpC5lnb0jbmqOPaiw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t24tTby+X5kZqjVuEbbRz6mmNFcwxc/vGqIwRZ/1jVITUZP1oEXtlu9gquxVNxIA61Q8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ypbg4t46q5oAmEFoTzPJ/wB8VoX1tZkr5lw6nb2Gay4V3SKPUip9UcG+kUHgYFS0NCfY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at6ZZ2yTI63RkYEkLisyrukjFzKf9iqsFguLCIzk+b61BDpMMud92UP+6aT1ptJITRoW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+B/w1CujQzA+bqKxfRKTd/xLsf7dUWbOahIaLn9iWYB/4mq4/wBzmpWtojbCI3q+UD9/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qAjjitl7kZpjsL/Zdufu6jGfqtOXSYSRjUYjLn/V+XVGp9PGb+HP98U7DLl/p/77/j6j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fD/2j/mJwQ/Wo9QYPf3J9HqAGs7WBs2NM0X7LM5F3Fc4Q8x1QttAmuM5u7OP/tpUuneb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LrFXrVkm6PCtzjnUdO/7/H/AOJptzpjQ2a20ctu/OTsbisgdKtah/x723+5QCLEPhi6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6f7L3BDflikTwxdLOha6smTPJjm3Y/Ssmp7Tm4jHvQUa2paHeXd67wy2+044aTFIfBesY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Wdf/wCvkqpsBHWojFtjRt6bo1/p5mScQb3QhPLkDCs8eGtV/wCeEP8A3/FP08/6Ndn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uwzR/wCEa1X/AJ4Q/wDf8Vo32i30+l2kMNv58qZ3gSAAfj3rnfPIGK19XnmtxagSn/Ur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WUc6dJ+Dg1JY6BfxXkTzWckUStksxFUft02P9dJ/31VrR7x3uSZJZCuO7UXAbdaLqz3U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pUB0HVsH/iXXP/fNTNrl+WP+lzdf7xpv9tX+D/pc3/fVHvmYv2Ce3sDFLFJ5uf8AV/xV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Mvf+/DVsLq13baVFcJcNHOX/ANav3qrv4r1iT72p3LfV6laFLQoNa3aD5rC7X6wmn3dr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3yDpEeP0q2viTVSf+P+c/8CpH8S6pbvsju3CjtmncdzJMM6k7recfWM1PDGY1Y7SMjuMV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AB+vT21u7u7ZpriUySqflJo3GjBbCE8H8qQTqOx/KtIeI708eYP++aP7dvT/AMtAf+A0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IidNqiqAn7b8V0Goa1LbTFUAwMdUquPEd1/CkH4xCr1AraSQ0k+6ThIi1ZYbGSa6i11m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EabvkiUc1njxBdDP+r/4Gm6stQMgTRj61ZvTi1s/91j+tWxr056xwN/2yAqxPq/keUBDb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5qfNYDmvtEecZ5qzp5/fk/7JNao8SyEeV9gsf+unkDd+dIdWyDus7dv+ACnzAYWfejNa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sTs/6Zfe+tKdbtT/AMwbTs/9cafMBmXGPIjqtXQXepWZWMPptsRtyAq7QKpfbtPPH9lQk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GjweffxjNUs5Brf0y6sfOkaHTUtnhUsXLsapz6zYXB/5BMEX/XN2UVAGOQMmr2oT+XYWE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C607H/IOX/v41WLi/sPs8QltPM/4H0oKRiZyDWl4fi3Xkj/3YWNKG0Y/63TpJR/sTMta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7NZyW6eT87NKW3LUt2BI5g9TSVoj+ysf8ecoP/XfdUX+gZ4gl/77qecpaC3x2W0Cf7Oa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0siP7RFO7beNkuMVUEGjNkhbhJP8ArpmpuFxlgfLju5Om2LH51m4roLX+zxBL/rfeqpGk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ugozAMVN4kP+lqPSJRVmC3sDcR/vZM56GptQt9Onv5Tdy3Hmj/lnHjbUXuBzi9K8l+K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V7r9l0P+9c/pXhXxhntJfF8kFp5nkwxBTv8A73WrixHBuxlBzVRmIJBFW3YKMiq0kiyc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kCyA9Kh/s5TyDVwgAcGoyT2piKEtjjODUX2RsVdctUYn28EUAZ8kDJnFVngkfPBrdQpJ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Kgs5so8ROaVXVutbctkswPFUZdKK520AVdyip0jE64Uc0630lydzdKsiEW2cUAZ10jKu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p+ozOJcVWimbcRmgCzBbCPkmpCR0qsJ3bIqeBCTzVgTRLV+3wFPNVfLIXili3DNAGray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mrGtldTxWikbOvPFBA87WOAangtgetVRtiPWrUNxuHFAGxaLsWvojRofI0myjx92BB+g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qOm2gGTcSrF+tfTH9lNEiKJI+FArCoWZ3OanvyTNGO2xatDS5z0Mf506+0m5dlZDHtCg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XhBjT4pe+9qQaTcDnMf/AH3V1tNuJdOjCFMhzn5uKCUjNU81dtf+Pe7/ANymrot4P4U/7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iOG4VlUF1wvzCpZomU+1WtHy+p2ynoXX+dRHT7vH+rX/AL7FSW+nXfnJiJf++xSHcjup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8rH9aaozirzaDqGSfs6/XeKrf2fdK2PKwaNhmV45ih1Dw5raXAzDJZyIw/wCAgf1r42BG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UHgjxLN5B8lbKYg9sbT/AIV8bKTxXoYZcyuYTY9CUk4rS84NGBWaF4zU0THpXqogsqCa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l9e9bpGbJ7cEVOc4PNQxNipCc0zO40nrUZkFOZetQlPegCUS04Nmo40yaspEMUAitKMI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9/pVmZC3y9jWZrbCG12Z60noi0UtPdb27bJrbW2WL0riLa9a0uMqe9dbFeGWBWJ5Irni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EnHeotDXfd1nX1wZ52TPArV8PLjc3pxUEmvcHMp9Kai4NSMMkmhR1qiSxbptHNaunY3Y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PlfrVIzbNpbUEZqQQhe9MEwVOtOR94rVbGZMvpXpnwRElnrl5qMbFWjg8rj/AGj/APY1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x/CS38vQbuTHLzKP0Nc2IdoFxZ7DrGp3lreWqR3Uqg2ULN83Undk1WTW9RP/AC+Tf99U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ltYV/Q1QFwBXgcup1rY6DVNUu43tTFOfmtwH/wB7NVV1e/8A+e5qHU5AtxAg5zCp/nVXd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1DVriCHTwHO+WN3Y+vzcVWGsXYH3wfqKj1XO7St/3fsvH/fZqrmqA1xrFxbi3IYb33A8d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++PyqhP8A8un+61NzkUrAan9sS/Z4/uH56T+2H/55p+RrPuECWFu3dnam5qkBqtqrrbpK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Zpf7fkxjyY/++BVGT/jxh/66/wDstMqiVI05NUUWaSmCIlpQmNlRxa15B/48bV/95KqX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7f0qCgo2ptcj+zf8AHjaj5vuRjatVv7Zh/wCgfbf98VBKkf8AZPmYGfO2/pWbQBtXGsRf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+Wo/t1s3LafB+C4quP8AjwP++tMpoDYhvrddFupDZxuqlT5bDg/NVUXFr/z6D/vs0W3/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HUHaqM7mhHNZ/YrkG2G19oZd5+bnjmqtsNKtz/x6ySf8DqPpYzf9dI/5moKBo3IbrT40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kVmzkHtUU8+m3Q/d2CwfRj/jUGn/APIPv/pH/wChVDjg1mkMvf6B9mm/df3arwf2Tz5t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8f6DN/vrUNaAbttcaT/Z+o+Tp8kMOxd8fnFt/zVEP7D/6B9x/3+21StONKvj6mNf/AB6o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l+xTstjcQpIyK6tNu3c8bai2aP8A8+dz/wB/KoDnT5v99ahoEjfji0saZefup1h3R5Tf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0mT/VrdR/7zCqAkIsnXsXFOyK2iS9DhNb8o6xceV/qs8VQPU1YvTm+n+tVq3grmdxyngi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4a6EZksIyDVi2+8arwdDVi2+8aAOw8Bqf7ZT6V6JdHj8a898BqP7YXntXf3J7e9XA5p7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8DC1GWPpWpmLjNLQORRVkBRSbqXIoAKQ0tB6VSAYRTafSEUANopdtG2pAQU/pTQKU9DQA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EaEselWYjtyO1Y/ikvFb5Whlo5nUrgS3DEHiswz/AL3FJIzMSajWPLZ71kzVHW6HPutn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IrM0JSLaWtNHxAprCT0Gi3baVdeXMsoj83cCnz18Y+LbyF/F3iF4v3MLajKY4/4uc7v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iwm/e/xrXxh4nghj8ZX9rCHEP9oTbHc5k/1n8XrXF0PSoqxUt4Ij/rv3UUf+xurQ/s+E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PuH+Fqzrc/aP3M3mff2P/F8tdDo2iE2jvGfkjGWPpXLLQ9FHEajkmaI9djf7NJbXP2gR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muo1C1/fmEf8tKwodGltUfcFiYclWbj86Vw5TYGlJbaiLgzdI93X5ajuLj7PbmGtq30/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F2ze/8AttWPr/m/2hayf880XZ/t1m3c0UbGx4Gt4RqE0t3/AM8WR/MRvk79PX5a6Dwd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+58nzE+eP+5n+Kue0a4/f+bL+6rtfBRlX7dNND9q3PFbhN/8ADtP8Nc0mdFMgGjzW3g+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kf3VdT/F9fu1p+FtYixNaSy+VDJCzv/t442/+PNVSfT7u28LTadDN5vlx75LeR/3SL1ba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h9n8QafLLN/Gyff2/KVxUXuW3Y6q2Np4w8P3en+d/pfnM/8Asuv94Vn+KLiXR/7JtPKu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PvLxu2sv5tVS20+LRtQi82X7JNcTK8HmIrM7SfT5cNurpNO0f+2Pij/Z2rRf8uWx4/78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6tM5k7kkOlzWngjQbT7Jb+dFALkyW77mmy5Zs/nWcLeL7Pp/9oWnm3Uk/npcfe2Q8H/4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fwPq2of8+c7WUfz7vlDbf/iadqK2l3qKxWnmQ2kOlwqnz7tjMisy/wDj1NSG9DJ07WNP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reyfc3KjFfm/9BSudn1j7Rb+V+8/d1p3Fv8A2fp837n91efuPLjfb823burP1Dw+PD9v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+3/7Vao5pLQ+ofBrO3hXw8WR1H9mwAFh1xGtbWDjvWJ4D1S7TwVoKmaQ/wCixL5f9zHA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3NIxLeprqpq5wMrWwJyMVcIxbHj+NaigvpiCpYYB4zV+G9mitJHR8NuHSunoYoqCXJwB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Sfb5Lj/W81LcXxhWPBA3D+7QWV7dl38jvTflDydfvVdttSkyvI5P9ypxqDiZuV6/3KCS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p6SgL96r66m48wbI+n92oReFlJ8uM++KCCAkeWhyOtPUgj7wNPa43Ig2J19KcsoA/wBW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7H1DnMUf/AGzfcv50n9j6h/zyT/vuoftEvrQJ5axOg6KDTL1tFktPJTzZSrKA3Xms5/DW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+Klubhl0+32sVcjnB96znuZGx+9fOf71KLeoFv8A4RTWv+fFf+/y1tah4Zv102GGONZZ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XOrf3ScC4k/76rX8QXH2aeKKKU/6laUrsCuPBGvH/lyj/8AAlP5ZoufBuvR7f8AiXIe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mfb7gf8tTU9nfz+fF+9PWncS0NTWdH1G4Nr5VoT5cKpVGHwh4guQdulSf99im6xqcyX8g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JrF0o4mkH/AqmJTLdv4X1e2uIpZtPkih3r+8pNZ0+7ub+aWK1kl94/u1Fp+qXlxMYvtc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hNASBMa0aBFH7LdxFhJEyn021Pp8Fyl2rNCyqB120PezyKzPIzHPXNaGhySTtceZKzBV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08s0nlwSPz/CpNOj0rUXB26dct9ImpDezwyP5crpz/CcVLDr2oxqQLycfR6sPcHW9vd2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dn/LRNtZoW6P/LnP/wB+zWm+qXV3YSieZ5QW53nNQf2zdgf66qEmuhXOn35HGn3D/wC5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uY9LjQ20zzsf9UsfzVTOs3ef9ca09Q1Ka2trUxHmQfOTQUjFn0+/H3tPu0/7ZH/ChdI1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0avJ4r1OPIFww+hNSjxVqtyfK+0uc/7RoCxnavlfLHlEevyZWsxc56N+VdHfX8ttMYh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6gD2oCxS05PMukGD1zUV+T9ql/dnr12NW5Ya7eXM4RpBj2FH/CY6gB5fm8CgaOfB4rT0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WrP/AAlt4cho4W+q1Nba/M9vLNKI/wB39zik9RnPm4603zRWzb+KZocyG3tiT6wq1OPi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f+mK1IjMkO2wT/abNUt3vXR3Go/Z4Lb91HmRN9MHiuW3/wCYfZy+5QUCsc+Kv65j7YiD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luJ/+PK0i8x1/wBWgWpr7xB9nupYooreWL/pogZqYzmav+Ho/tesQR+mW/IVoXHiYPHs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K1a0bxD5onX7LDCUjLb4020cwzm7i4j+0zDPeow3FbE3imE/8wu2/74pg8UQY/wCQZa/9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fL0O9f1wtYa11U+ownSPNNpH5Uj/AOqj+WmjxLpjQeW+h28n+2/3vzp3Ec2OlXdS4jtx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hPGjR9e2Wq1faxp8M377TxNx60rgcyKn00b75B1w1bA1zRzz/Y8f/fZp9heWFxNKbSwW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Awrx8zSnP8AEargnFak9zp//Phz/v1H9p0/BxYf+RDQnYFoJbHytEupO7SBaza3o7izh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M4Jj3nk+uahMui8n+zpM/8AXY1Nx3MTFbHiPAlgX0iWpLeXw/8Au/K06Tzd/wDz2P3q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zW0mQoHElO9w3MDHFXtIjxKTj+BqlB0b/n2m/wC/taUN3pL208cVtLCdvLmTPFUJI5nP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ph6tc/p/hTxZaS3PnTj6gUXHYZd/JpdkvqWNUMcGt64t9J+zx+dLcf7Hl1W+zaH3ur78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H+kx1BcHdcz/AFNdNpttokF1E9vcXTy4+7MBis9rPQWkkY3V3liSeFphYwh0q+n/ACBn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gAf8fV3+S1PLp+kRWAj+1S+RK+Q23nNMa0OYUc1KozitoaT4bP8AzFr3/v0tRro+ix8x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L5atSsBmapL5lw5HTNVBW3Pp2k3Illl1a4iuv+eewbapDS7U/d1X84aVwFsfl069buQF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+zyj+0EI/vum2oRo9sR/yEoc/wC61Z3Ax6n1D/X/APAFq/8A8I/CT/yE4f8Avk0X+iG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qgbSpqbgYmcCr2lxi4trtm/5ZpkVMvhsz/8AMRtYvxLVetdGFtb3cP2uPEm0eZ2pgcxS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ix/yFremf8ACJEnKanbN+JoAyr3/WKPRRVQCug1rSpZLtpDcwoflGxqp/8ACP3Jzie2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kW1//wBc6ydp9K6G00e4giulaSEmRdq4kH61U/4R66x/rLf/AL+UAY/NWL4Yn9ti1bPh+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BVi/0S8vLp5IVi2kD78gFBSMPtWlpHFven/pmBU3/CJ6hj/lh/3+WrMOg3lnYXMbeV5s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USdhnPY9qRAS4+taH9i6hziNG+ki/wCNJHoOpxsDNAiDP8EgNZcwFO+/1wqCt298K6ld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fpvkAA/Wqk3hHW4M7tPVh6xSqf60cwEMKY06dv8AaAqhW4ug6pLp3krbMJN4JVioz+NR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2cf+/wAn+NHMWZtgnmXsS+4pupHzL+dvetrTfCerw3sTzWLIgYZIcHAqnf6NqFxcTSw2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UtbFJXMavFPiKgfxVeN3LD/0Gvd5NE1KO1nuPsrCKEZdmIAFfPOr3MusahqMp5lt5tkn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Dmbk+Wpqh5m4nFa95BvU561kSRbCcV2rYgBk0hYrTlRgM1FIT6UyBplzmoWj3GpFI9KR3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BqLz2XNTnJzUTr7VBY3+0CtOXURjntVaSMc1AYic4NAGvFfiWMt3Haq0k3mknvVa2Qpn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7GgDFvZT9pINOtFDyGq8kwuLpiOmakiUxyEigDVgt05qQqE6VWtZCTirZjytWACUAc05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RVm0tvM5JoAvQ3G3tVyOdpF6YpltFGo+bBpZ50RSEoIGPES2c1btFwKzopHkfrWrbDAH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St4h0dFPzy3CBPlzxnmvfMkZ5rw7wLcxaNq+n6rdn91bv/3znj+te3E9TXLO9yx0bOZF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3ye1RWrIZVye9TXbIt2/PaoAT1qyxxbx1R81PU1cnOILb3VqAI8kdDVhP+Peb/gNUwat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1FA0NVyF4Yj8aktZHy3zN09aq596tWvf/cNBQzz5sn96akE8x/5amoRivnP4ofFHxlYe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z7Xe2z7Om3fH/C2f92tKdN1HyoiR6X8cfijpOjadqvh+Kb+0dQvEaH7Pbv8AJDnjdI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Xthmc45q3LD3FepSp8i5SLFiGMPHTQjRE4qr5kkY+U1ZtpXkyGrtRBYjb1qdXAqBU5qQ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IBT/AD6rbT1oUE0zMlNwaZ5hJqRYsigKFpAhYixq2mdpqskqrUi3agUxisCCM1y3iS6Y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4GSa4rXLjzJJmqJ6ItGbYEzzHPrXTPIYoAAegrA0eMH5q1Zp/wB2wrgT1NEV45N0ua6T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moE5zXUac3lwA+ta0wNP1oHNIMkU5RzXTYgdFw1aVqfmHNZwjO4VetkIkFZmTNt0xCDU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2cHrS2T8VojJlq2tyZ6+iPhUkWneDYrf7JHmWUzb5E+bn/8AXXgumx+bOoHOSBX0rplo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jRUrixLtE0hub+o6nb2moPDJpltcsgVd8q5J+XNMGuWf/QEsP++ap68Qdauv+ugH/jlU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GoWH2j/kE2/3F9ai+3ad/wBAm3/Wq2t/8f4/65p/6DVWjle4zbuNQ08iITafH/qd6f7C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d/Z8f39n323flVLUf9fa/wDXBf5tUPrTWgGjcXGn/uv9F/c7Pkj/ALvNO+16T/0Dz/38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9MR/OqmDQBv3H9n/ANnWvm2snlSO2yON/mTFU/8AiU/88rj/AL7ovv8AkG6Z/vSVRqkB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DyRXDRvJgDzO+KhEmgn/AJc5/wDv8aral/yCNPXrmSQ1TpisbFx9g+zR4ik8nf8Acz81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79P8AtuP8KqXQ/wBBg9d5qMdKBmm8mmC2jhK3H2dpmPX5twX6dMVUNrpBz896n1YNUdwD/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0lVqANIDT49OkikmuDDK4OUUbsrUHkaac4vblP94LTL8H+x4v+u//ALLVcU0Bs22n2n9j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5aT7HY/8AQQl/75qJf+QIx/6br/6C1VKog1J7e0/s+WKG783zHXfI6bdmKhGnW3/P4f8A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P8A12X+VURQM2rWzhjs7xRckqwXLbemGqH7LB/z9f8AjtR23/IIvfqv86r1AjTitbM2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ltmcVBDZWkspR9RKR/3vKNQj/kHzf761WxVgbUWnWsVlOg1EG3dl3SmIcYPH8VVRp8RP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6eSW3U/hdDb3nQf+OtVPIxQJ6mhPZxw27CO+SWMugLBNvP0pzaZbLyurxN/vQsKzZUB0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f/IZX/2aloEbMOn2ktkTJqCIPM+8ImqH+y4Dnbq0R+sLCqtx8ulwe85X/wAdqtWkRNHC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94k2uRuWq9WLkD7RN/vt/Ooc8GuuDMbiL0NH8NC9DR/DWxmSwdDVi2+8arwdDVi26mgD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8dq7u5+/+NcL8PM/2qOOMda725U7ifergc09yBjhTzUXPrT5B8tRqOa1MyQDAoPQ0UhNW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4p1Npw6VSAaRiindqaRQA0GnU0LThUgFNJ606mgcmgBQuEz3qnq8S3FkwPJq71GDUFzH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7mjEcjA1TU/viO1b2t2XlzEisdYPnzWTNUdVoERNhIcZqz5Un2SP5M81BoZZdNfBxU7y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sJrRlR3EFhcfYXaWAYRgf3ny/LXxZrd3FN4jvLj94c3krfc3fxn+KvrvxRcTadp/9rWnm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97fPH/EuK+QLy4tLq+mmtVc2kk8siAn51G49Vrja0PSo7jv3Q/ew/60/f/wB2tCyvJZI8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zyf3WPkakW4uoPJ8nH8Vcs1c9BD9XuJbfUP33+u8lX/d/d5b/wDXT7CV9WhlVlHmL8wP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H9oyn+4tVtHnMFxF5f8Ay0nWD74XrWVjQ3NF1SexvpEEX2q1ESh/7yf7VOuNGin1CGWW7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lu/61Qv7/wD0fzBVu2uPtGnGb/U/u1T+8vmD/JrLYs1Bp3/Ewm0rzfO8p/kk2bd6/wB6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3E3/AB7+bvX/AFm7bt9q5DRWk/taS6ZgUkixkD/ZArf064iuNG1Hyoria7knt/I/up/e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Ol8PW8P9oat/pfnSx3rOn8SupyWVf/Hq4DRvD/2jUPE0MMVvd/YoG2eY6r1Vtv45xW/4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/dRf6uHf+7+WJ22t39a5240+W3t5oZYZP7Qk3Tp9j3M23+JjinFCqM1tG8JB/FGpWuoT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Mr/w8NWz4Xv/AO0PF3iq6u9RktrvSbQLa3tui7ZVVyw3MRxzH+tcZ4OuIrjWPN1a78rz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vWhd3ug6V8PL+0gfdrN0VMn7tuW3P8v0wRWljnOu8OeKdFvvhte2k37jUpY3nvSE3Zma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T9Y+0HUf3NvaTXk/2p7eP7sKn7qr6LXn/h7wtNqFuYbSaP7X9/y9/wA33tvT1+aux/tD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7uUX95s+5Jt8xlzT5bD5rmJf28tvcf6X5kv77ZB/d2/45atHx7cm4ttKiH72Xyzs/wC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XFvq37r97vtH/wC/n3v++v6VyvjDTvsGo6dF52TGi7/++qIszm9D6J8BjHhHQ+P+YfD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M8dc+9ZvgTWJI/BWgxJkqNPhCl+hO3rXQf2hLiu2nsec9zPQYzV225tJu9J/aUtWf7Ql+z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OOlXLhTiLj+CoBevzlQc+1XJ5h+74/gpkJFSKQhl+XvT3mPmN8verUd1uK8e1I843sNo6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TIycUK6hMZAq1DcKBJ+7UcelNEybM+Wp/CggrswCJ9etOWXIPOale5TYg2L19KVbhFH+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0+tv+z/DwB8r+0cf9NJgzUtvp+g5/5f8AP/XVf/ia5uY6Cpf/ACRQr6IKy+5rq9fttJFxF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/wCWabqzRbaH3vdQP/bMVcWVZGZbrvlVfUgVe19s6gB/cRVq5p9loUk2WnvkZGBQAqdx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UjXV/cRuQPkjhVsfjuqOZN2Cxzgwakth+/T6itf+xvD3/QWvP8AvyKSDS9Khn32+qyz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2FYxdRfffzH3qEYxWxdWOnhmZNTZncnfmDJWobfQ9PNufN14+Z7WZ/8AiqSYmR6Mo+0H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k0fR7SEzeVqGfk/uVU/snS+fL1Z8/wDPPyP601MS0MStTRxstbyT/YxU40axbpqiD6xN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iOHUUlibG+UR42UTlYZzdR9Aa1v7EtMf8hePH/XJs1H/AGJAR8urQ/8AAkxTUibFHJWx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eHrdrEeZq4hUH76Jn9KB4StCDt8QReb/AAeZFhW/8ep8wJHPDrWjqpKpAvouasf8IufP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NtWdY8PrfXC51m3siq7TE0bE/wDoVSpstHMZq3pv/H/F6ZrQt/CNsud/iKM/7lv/AImn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lLz7Vj+Hbim523GU9UcNfvznFUjzmtOXRJLiZz9pjBqH/AIR+7zhbyzP/AF0k201JMTDR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NZueSc1v6VplzaLdRyz2u51wGibdiqg8K3ZH/H3Z/wDfZ/8AialTT2GjLq3bgHRpv99a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B9WQ+slXx4emg0f7H5tv53/AD03/L+dPmKSuc30pOxrabwZeoOdS04/SRj/AOy1Uk0C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H9xj/hVJ3CxFqBPkWg9EqiK3LrR7m6MIjkgGyPB3tULeFb5Ostof92XNSpXIkjOt13XUI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13M3vWnDol1bTq8jRFVz9xiTUP8AY2oXBPlRR/8AbRwtUpEozsc571dsJSi3A9YyKcfD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TA1ZtdAv4rW6Vo4TI5whMwOB+FSzSOpic0zFan/CI6sY2ZRbnHUNOF/nTf8AhE9ZAz5d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kXYW4/d6XZx+pZqzOxrfvdBvZLa1SNQzRg7syKOtUT4W1RcymBTF7SD/ABoMEUbc/wCk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ct7VZs9CvoLlZJbXy4wfvbw36Us/h7Vbi4llhtfNi/31X/2asnI0M0dK1dBmCJqEv92D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1Y8fYv8AyKP/AIqtW08NanaaVqEb2pW5lAVIt4JJ64pXA5xn3d6UHjrWmnhnVMfNYkH0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Y/vaXMPqVFVzLYCvfjFha/7prMHSt7UNG1CfyoYbSSXy0+fH96s5tB1RAd2m3P4JQncC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xuz1qbUgpupOh5xyafo+l3ceoQySxSJH15Wi60y+ubmWWGwmuI95+6tMDNPetCz4028P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UEyXsrhf9jb81W7fTr+3sJh5Mn7z/ln/ABVaZSM6mgZqcaTqH/PpN/3xQ1ndRH57eRfq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C+iA1UPQ1f1C0uTdDbbSNCq7dwBNVPsN0elpcY/65moTsA7SAftBz/caqJJyfrWjpcUs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dkLujPWqIt5v+eE//fs00wGYrRv/APkH2H/AqpC2m/54T/8AfBqzeLIbe3UJIdoPG08U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/wBafpUJWUH/AFMn/fBqawR/NO6N1z6qRSbsgILn75+tR/w1Jc/fP1qP+HvT05ALJG3S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Y1euBIlhCMcEk1m+emMc5rOIE1oN15D7NTtS+a8k+tGl/PeR/Wo7w7ruf/eoAgwMdavp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ZxPWrB/5Bx/3qAKueDTAMtikz1p9v/ro8/3qAJr4/v5apjipbqTdLIfeq9AF1Z/+JfIP9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OH+09VaAH24zcx/WnXLSJPKm7lWxS2Ch76Ie9QzPvuJ29ZCf1oKQzzJP7xrRYs2lRSsc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u9AsV6ZLH9aiSuMySepp9uZPPjwahJ61a00brgewNZ2AhnuJvtEv7000XE2P9aaScj7T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09zL/Z8Q85/vt3ql9pmwf3r/AJ1cvINtlZP/AM9QT+tUD3osWamkXMxukbzn+SNj1rHN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61raGM/bj/ctyRWIhzz7CsbFHO/EjULv+x4YRM5hkmVJuf4cE/8AoWK8k1/OnXEuoWcI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9/0avTviKZRbWw/5ZSEt/wB8j/8AXXl51LAPNddNEORg6lewPbRG3bz/ADPviR9sif41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3mzWzqOnWlwTJGfJlrF+zzWE/wC9tPt8L+ldNhJlpPM2dDUZmHRhWrNfQQpNawQeXDG+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WPesqZVJOKZNxVlgGSailu4BUXlIc1BLaI2cUEljzomHFQtIpJqEQEcCmNEQTSsUmLMA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C5FQyIRnipGJnHPao9fuPs2nxD/npUluPPPl965zxBqP27VZwvEUb+WoHtQBJY465rQi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XrVqMtnigDYt1VTya1bfyivWubWV/Wr1pOR1pga8kMZ6U1LcHoahV9w4qSNyooQFqJNi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LeCK/wA8paTfwR/wtTJ7XyD0H/fe6qQD7aYCTAiq/cT/AGHP+fyqpbeYPQVBo1tFqFxN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I/lyfdeMtn+tAjpP7Ql/4R+7ihz50kkZ3yPuZ8Nwvsuf4a+ndD8VajNommyO6F2gUsdn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4yYvufP/ALvvX0b4VKyeHNPbOQYVwfasZIhHWQ67eXGFaRD/AMAWifW7u0mdUkjIBxyi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emabcENK5PrXKaGiniW6fhlhb6xipLrVJITFiKPLgk5QVkjHaruon/SlX+5GP1oAfHqO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jUVbGof6B/qo/vf6vZ8tZIAxV65wNFhx3mY/+O00NB/aA/wCfO2/74qzaariGQfZoB8p6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6S1Mii19qh/59YP8AvivOfjZ4C/4Tvw6LiytIY9WslLQ7AcyJ3U+9d+BxVrR8/wBoxVdO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Zjy7iX/dq3nNeo/HL4eQaFrh8R2MezT792W4hQfLBNz+Qbn8RXl2RXt0pKaujNjioNKo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hme4iJ/1USSPs/vMeF/rXUjItxzRdC/NWo2QjrkVnpbhu2KmVHg6MCPStkZlwyY6Jmjz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zGT72KsY9FNaICoTcMMDApq2tw/VwKt/KOxoDqfWlYggFgQvL002m3+LNWCNwOATURWX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j5SMT6YriNVl6r6tXYavJ5doTnBzXC6i++7wOlctaVlY3iaGmLtjJqxKcqajshthpz8i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IFdfpMKyWy5rkIOtdTo9xthArekZzNbysfxCjZt75qNcMM5p23HeuvoYChiDV+2c8VRV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zA3d4azUd8VDatwB70yF8jb7Utjzn61RB3Pw4tba98YaPDcBzbm5Uv5fXavJr6Zt7PQ5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APmX14r51+EOn+f4ujftaRST/mNoH/j1e9aSA97b/wC+DXjYtty5TemjU1Sy0a61G5le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VVVlz7VBb6dpB6Xt0n+9EKzjcZuJxJ13t/Olt+bmL/fX+deakzpWh0moabpM2oym41O5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UORwKh/svQD/zGLz/AL8rWZrD79fvm7ByP6f0qt1q9QOo1fR9PuLiLzdQkhljto/4N2+Ps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Rj/kLSf8Afiq/iD5dblUfwRQx/wDAdgqjn3oA3L3TNMuRAk2pPaeXGBHIIcmQepqD+ytJ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/wD16pa0cXdtH/ctkqoDkUAdFeaZZzabYwLqQg8tnaJnTIkX+lVrfRLZc7tWj/4DCzVV1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Iif/AB6q1UgNy40+1On6fnUI4/8AWbMp/tc1Sm0mL+HVYD9VNN1If6HpK/7Ejfm1UqYG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HJfW8QVpD5u04f2pBoMP/Qag/wC/LVS1Ef8AEu0lfeRv5VBQBrT6dD9gii+3x/fbZL/C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E7T8zUV9/wAg6w/33/nVL1oA6FdCFxo6I2oQLi53eZkgHjpmoZfCqxf6vWbJ/qTVO7Hl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5k/8AHYx/jUWPamgNifw+f7H8qK7t5v3/APrN+1fu1nDR7of8tbf/AL+U+SWWLS7dAeJb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AtPp87aZ5RkhD+aGzv4xtx+eap/2PdjvCfo9Wr0f8U7aj/lq123/AHyEqlmglo0beykX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qV+fjrzSDSnP/LaD/v5Vb/mH/wDbb+lNqbGdjSj0Wd7Ios0GWcEHfxVf+x7kcedbf9/K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K7/ANKr1QWNdNDuIdDkhlkhEnnLIG8zIxtNQQaJM+f31v8A9/BVW4/5BEf/AF3/AKVR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mkrFJcW5ma4L7hINqrtH68VCPDEp+7fWrfSQVmzD/inoP+v1v/RdUaAWh182gbtHVFng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AMbelZ6eH7uSJpUaAY7GQVBIrJ4YtRGQsj3LEn/gNZ2GEfzMSe+K1juS2cFM26Rz6k1E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ehrrRkLGetOzxTY+hp1aogkiNW4DiqUYq3DxQB3vw9x57mu7uCChrhPh4vzSmu2mb5DV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KhX75qTd8uKiRv3jVqZkoOaaR1pUHBpasgbSmmkc0tACqKUGhelNxQA6lNNU040AJgUH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Z6mlXvSHqaVelAAelRNmpyOKjYdaCznNfh/dFq5gHkV2WvIPsjGuNbgfjUFnV6MNumse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Ez3qHSXzpnHpVuG8eJwMD7tc1TY2huTrbf8AEnm8yKTzd67P618Pa8sf/CSahFap5UST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719vXWqTxaZcSRylZU5WvhU3mdWuZTz5pZf+BGuM76bsaMHlBTD5v+rjX95/eqo1z5Nx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b/380Mvl+V/z03/c/wDiqjyYCf3WYv8AnoflaueSO6Mi5o2oxW32uXP+sdX8uT+NfaqG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iXfvSP8Ai3dahv54ceZFKkslPt7jFzFNF+98t1dP4W+lZWKTN3baHTjczS/vf+edMt7e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0k2v/s7qbqFsLif/AFvBRXf/AHjWtp2n3dxo80UMv723+f8Au/u9rf7X97bWUkbxLOr3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WjJ/s811Pwbu4b7XL63li/fLACnz7WdVbG38q5m2v/tH726l8qLYv7zZuX1qHTjFpF/N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fPtV/p/49WLRreyLYt5re4u9J86TzfPZ08x9zbvm7/Q1gXFxd3GoXcX2vyrv/UP8+1tv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8UatLNN/As6Sfd2fLkr7/wB2srU7xHvdQlgtYzGy58vftVW/ur8v/s1VEzky7o1vaXFx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fjkf5f8Ae96xbDT/ALZdBf8An6uALWT+F/8AZ/lVK2uP+Jh5sP7qL5fL/vbdua6HWPEE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9ZOt1B5b7l9Ny/8AjtaIxOx+E3heHWNQm860khljsrvz5JH3KjFGET/+PVNrGo6ho+sT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Rxv/ANdNgH4fw1T+F3jH/hH/AIgWmrXf/IOuEWyvf+WipCW+ZjW9rGmxx+KD5Sz3FlDh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DMNzenSok7lIwbvX5dYN1lkimljtQY9nVo9x3f8Aj1Y2ua3c6pfxXNwdk8YHb2re07T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J5QkdnT+Heu6uft7YajceV5uZdjfojGlEmex9G/C+TzPA2hxyn7tqqJ/urwK663jM0gQ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Ptfw70KOIxy+VaJDJ/vKzV3Vjqk1rgxBVIrthseZJ2ZmmJkmYHBq0HIgIwKlfW7mSds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jKYTkJ/3xWxJTByKuT/8sv8AcqS3v/Kz+6j5qRp0l5aGM/hVgQ2hBdfrUc7YuXHbdV+C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UUs6mZswxE564oMhkZDK/wBKaGUDHNWY7gBW/cxflSCZevkxflQBXdB+7PvQFVyetW2u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/aFU/wCoi/KgDz9OEqfTV8y/iX/aFQSfKpq54fXfrEI96xt7hpqP8UPu1aYZ+7xWVnir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vLk5fH3Ko7Wx/q3/AO+aIEu5qeHYludZto8ZUkE1Fqh36tdD+FZCBV3wdCV1B5iP9VEz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kl7u+aj7Zp9gkqfSU3XDsewrN+0xf89cEfO30rc8Ozf6LfTjps2VctBx1Mn1plL5if3h+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OrSVgsaujfu7W/k9ExmssEVp2R8vw7ev/eZRWOLiPoDWaWpViZSOa0Im2aRL/tNisoMME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Yx6tmiQiqV4qIrQZuKiM3vV6Aad+f9Htf9ys6rmqsEeOP+4gqhTSQFzTOdUtvYirGvSA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aP8ANqkPsaj1mTOpXX+/WenOP7BS5ya1PDA/4mDseyGsoSVq+HZfnuX9FxTlYhXKTN1q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609LE6mrpwxpGoSCsoE46VqwfuvD7H/no+PrWdgVEVY0RHmr887QaZap2ck1QfHNXtV+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NFLQoPyQalhOZlFRr8y0+05uhQSOvf8AXn6VSTv9au33+vNUk7/WrhbkJNHTvNuJ+D/q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aGjHbFqEn92E1lA8damxRL58nrVy3ONIlm/29lZmavA+VpcUX/PSQtRYpFYXBApRcE0z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3/LLP9yqwkZB8rEfQ1b1c4vNo6KoFUMnmgCxYXEv2g85ps9zKZ5eadpgzdk+iNVTPXmo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W883/CLzS+af9cP5VhZNa8s//FLQj/npcMfyp8oGV9qm/wCe0n/fdH2qb/ntJ/33TMUs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bAX9UnmiuETzpOIwPv1VW/uVHFxKP+B1JrzZ1acDsAKoVcUS3Y09LuJXui5cnYMnJqub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TtKODcn0SqtOw1qWBfz/APPeT86k+2XPkb97fexndVOrTcWaD1YmhaFIaNWu16XD/nT4b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FtzYOTVTA5qS04u4f94UDL1/qtwJ5RFMfLqkusXw/wCW8n51FcP5txKU4TPSmDpSSuBp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kzP5YyN1VF16/wA8XUgH1pIzssJ27sQtUKLAaq+IL/HNwx+tOOuX1vsMc2PX5RWWOtSz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AlWpf8APwfypy6xPc7/ADX3lULc1j9jUtu5XzD6rtqWgLP/AAlOpf8APb9KX/hKdR/57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VFgOiv8AXrqKC0csrM6NncKor4pugORD/wB+xUfiIhfsSf3bcH8zWNxQtAOhi8UXF1KI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fyqq/iKYZ/dRf98CqWnD98T6Kaq3HU0wLza605Ia3tz9Upf7RHkZ+z2/3sY2HFZPSpW4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Opgf8utt/wB8Gkh1MCU/6Lbf98Gs+khB81vSgC2b+LkfZID/ALf8VH9oxGDyvsMH/XT+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QBqNdxraIpt0IzwKiGoWo62Fuf8AgFQznFvHVPPWgDa0q4sri/2iwggYqf3gXmqv9oWv7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dS+GLYXmoTJ/ct3k/IVkCgpGj/aOn+T/wAgqLP1atO8ubS20TTZWsIZI2aTbG3RK57t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00iH+9b+Z/wB9N/8AWpDGf23p/wD0BbX9a0NBk03VNU2NYw20YiJJTNctjAxXQeEIUZdT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GFZyHYof2hpXnH/iUwf99tTzfaVz/wASmD/vtqxApz0qQCs7BY2Li5tYRF5uniaIpuSM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TddM2f7s1Qah/yz/wCua1QPGaZRs21xafZ5f3PFVftOlAHNh9TvNVYjttJDWL4guBb+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OkkUR/tC2mn3Vj4WttOmjBNj9oktw+50VjwT/wB9GvBtXhjtz+7PFYzeJb3R5or298zU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7tluOAorQmuYdWg86I+bC/auqCMjOIDEyNG0ibsHaaTWfEE2kZ07Tw/nGH7S8kbj90vQ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tpb+c/6AE3/77elcJa3cuqzavdzZM08Yj/3R5gOP0rVIaLmnDMA9T87f71SZkHJ6Ulti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eMLVEXIjNiozJUQ5qRY9woEPSRacQrA1A8RXoakiU4NADdgzQ1uCKeeKQy4pWKRnX5+wW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2bV/GuHVcHHeuu1aTex9Kwb628gwydnU1IyW1ZSuO9Xk+TpzWRChBBrUtZAwwaALUQBPI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jNOVlzQBqQSRkUskmDxVOCRR0qwBv5FNATKwZau6deCFuazSdq4FS2aFzmqA1r48GWLr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+sWF3/rvLRUeP/ZPJX9a2ri4FvYTSeiMK57WNOJuPKoA9XFt/rvNxFmPf/e+XtX0VoVvY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RuLSMSADGD618sf2hnw/a6hDF/pccao8cjbv3gGA1es/BX4gzeILf+ydVx/a1unyGP5d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I9isI7eK5yshOB3FBg07J/1lV9MXdK59A1QnOT1rmsWjQSOwH8Uoqe5SzaZjJJKr8ZxW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Q/4+3+i0rFE32KwYEi7lf6ipHhtzZRwPMwTzGKtt56VndjU8/wDx7x01oNEn9n2f/P1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2xFpK32t8nrlelY+DVqP/jwn/wCA/wA6llFgWFmfu37j6rWhpFjbx3cbR3pkbP3dvWse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7jfypIVjnvH/hCz8SeCdbsba8Z52hzDEY+rrll5/4DXxepNfdAr4h1SIx6rfJjG2eRcf8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NqyIsnbUf2jbckf7C0CGQnrUc8H7/wA31Cp+Veuloc5prPvHApM7evNVoYwn/LTIqXCj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ZN/Q4q6u5BgtVGzyD0xWgGBHzECtkAwrv70iwYOSaVpQo+XmoTLK/AHFVYgmaVYwQDzV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Kk8hmyWppRBnNFgOe1+4yFTPua48tuuic5r2r4XeD/8AhMPFGo58zydP0+aR5P8ApoRiM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DyT6mvJqT99o6I6mzan5MU8cnFR2v3TUgHNPoWTQda3bA4X8KwrcZNbtj92taZBowyn1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etW1iGK6TnFjUFhzWgigLWaqnd1rQVG8ugCybgw3MXPylcmljvN0jbDgCqGpOYooH/Cm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ec4oewH1N8EPh/dt4Yk11prKI6o/yLPJgpDH8q/izA16VY+GL+C7iZnsZYlPKRT5c/Su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srWMALbxKigdPlHH9a3fDxzqEf0b+VfM1pOTbOqCsgg8Lahg/wDHn/3/ABuqSHw9fRyo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VrKg5Bq5p/8AyEbb/rotYosuy6Lf3uoXk6RRbHkJBMy460n/AAj+pLkCGNv92ZTWfcc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0+2H+kxf9dF/nTswNLVbG8vdYnnSAIH2qAzgZwoFR/8ACNaof+WEX/f4VFrH/IY1A9vO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SA09U8PajdXokigQqIUTJlUcgc1WHhfVP+feL/v8KNYYpqQx3tk/PFQ+dWqAu6hpN7JL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WG8cHOag/sXUWzi1OD0/eLU2tTO1xbxBjkQIarx3LqAMng0wNPVNEvGj0mNIwzLatu+Y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X/CP6gT/qR/32Kfr7MdQ09snnTo/wD0ZJ/hVPe394/nQBo3mhajNa6ciWjM0Qbf+8Xj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R3XP+gY//fa/40mo3B22PX/V/wBarm5fJ+Y/nQBo3Ph/VXsrBIrR5HBbzULLuU5qD/hHd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/AI7UmpXD+RpvzH/UHv8A7VVBO5H3j+dAGjPpGoz6ZpsQsJi8c0zMPQMq4P6Go5dI1FQS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6nlj0vSAsr7jJLu+brwtVmnkcH96+P96gzJbjT7v7Ba/un++38qYmjanJ0065H1iYVPqF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7/HN/Sof7QmH/AC1arKNC40bUW02zQWE7MszkqE6DYBn+dUm0fUEzusbgfWOp7u/m/s/T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LTI9VuF6TMPxoAk/sq7FhGv2WTcZc474x1qrJpd3Hndbyt/uLmtO/wBRm/se1l86Tzf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2+c9ZX/OgmxLJa3B0lEFrOW88naV5xioI7C9kbYlrO7f3RExNXri6lGlWb73yXkHX021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OPxqIxd9QsT3Wl6h/ZMSCxuC/msdvknOMccVTg0jUmz/AMS+5/78NWpPqt3/AGdby/aJ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q0et3qA/6TJ/31703oFguLWX+zrYeTJ5u9u30qubG7HW0kP/AGzNat3qF1JptjM05Jcy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Fz/AJ0ILBcW13/ZFpF9kn++38BqhOsot5f3MnT0revdSuRpWnt5znzHkXr/AHcVmz38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W0SWjzM9DUbfdNSHoaYeldcTmHR4xTscUiD5afWyEKg5NWYuKrxjmrMQoA9D+HifLMfa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T4ejEMtdVKcoauBzT3Kn8NRJ/rTU4GVpiJiQ1qZkyjCmmjqakT7ppgXk1ZAAZNNkGKUcN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7qKbjigHFACr3paEGc0hoAWg9DSL3pT0NAEZ6mlXoaQilXoaAAnimnoacRxTaRZg+IpC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uz8RQ5ta49ogDWZZ0Ph991i6+lWfWs7QGIjlWtmzm+zuW2hvrWFQ1iYfjE3i+FtTNiu6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r4vgG+5glP8AqjKQ/wCA+9X3dquoNHo13J5MbHay4bp0brXwtL++hmiP+uLeb+bVynXA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sW9q3rfUBqFuRLF5UUaLvx/HWDPbY/dfvPN/6ZvtV66K3sIoJ4opj5URTr/s/wB7+dcs2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eHULgnzf3Wz5P9td3/wBaq4gi8+aIfuv7n+zWxbwWlv8A2h+6/eybvI/2OtYZ83z4sxdY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hI09GuIp8xS/323/AOz83y1t6hcXeoax/ok3lWnk7J/9vP8A+zXLz6j9nuIpov3sOxf4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rp9GuIrifyifK8z5Hj/i21hLQ1joS+Fv+JjbXlpLLn7O7In9K1dR8q4uJpYofJhjSP8A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0e4+wXE0U3/kOtS28PS21x/aF2PN0m83QeZJuVUk25Xmsec2Q3T9Pi1HUYovO/0W4RkS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uP8Aj2z+7li+bZ8+7f8ANw1ag1iLw/p8X/LWbz22f3eP/wBqsKLXX1q0uBeSAS20beQB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2jX/ANn1i1u/+WsT70/3v4VrtPEGjTW+oRaHaaT5M2ofc0+8f5kYYk3xk9A3zV5zcW/k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mfft/wCJOldfbafd6x5U3nXmo3cl00CXm9vkkCjau76FqpGdy1p2jxahrFpd2ktxN93z4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xtz3rtLbUPPEUP7y7/sp1gSPeW+UNjbn/vqsfwd4xu/D/gbXNJhlk+1yTLI8nnfM6r/D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GnzeD9QMMPl+bcJDO/8AtseWasZalo6Gf+z7fUYpv9daRz7/AC5P7prz7Rrf7R4hhmtP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Plauknt/s9xNDdzeVNskme3/hTsrVnaLby2+swy/wDLpcSMif3XbY1ENBSV0eu/BSyF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PJJLs/u8lf1213gJxwa5D4OXW74c6MnlI2I25b/eau3huQi/6qM13QknoeVPcjhZedxG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FPhuov4okzUpuU/iiTFbiIwRjqKnJx5X+5SLcW7dYl/CrG6D5fkByOOadwI0mTcPrSyf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GIo6G8oscxRk+9MzsLENyvx2pgOAoxUsbQhW/cJTR5J/5YJTEMfjYaTcWY8VM5hOB5CU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Bgf8JxqOD/q/+/a1f0PxXfale+TIYxEi7mURjJrkQK2PDmLee7m7iFuazceh1WL1x44u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VX/4TK8xkeV/36rANLU8hFjtNL8U3NzZ3csvljyU3DalYw8Y3fXyrY/8AbBajsMxaFfv6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cYtNsL2Oh/4TSbHz6fYv9YRVxfELSaNdTva2oRCNkUaAKT71yWKvk+T4dI6eZPWjRUWW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Y/8AfoUf8JRx/wAg2w/79CsXApmBQTzHWPrhXSEnFlaAM4HliIbTVL/hKoRnOkWEv+/D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h6ZBY/hWFSii3LQ3T4rgwf8AiTaeP+2FT3mrR2aWzva2zl13eUY+BXN1oaxy1tntCKpo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PH9l2f8A36qW28R2hIj/ALGsOT18nc1c4Twas6P/AMhO1/66LU8olI39a1iytNSuYxpl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NUB4gsG+/otp/wABjxVPXG3a5fn/AKaVTFOKG3Y6fR7+0uLwxx6fBE4zhgp4rPn1m08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TdSeHDia6lz92NjWTnqamUdQi9LGl/a1g2d2lwfgCKvWerWQ0m6nXT4xGnWINjdzXNHq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93lUCp5WO6FGt6Uf+ZfhB/66f8A16iuNW0twc6PEn+7IaxKD0Na8uhC3OkuDa2+kWsv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+Gs77bpvfTYasa1N5WkaanpDuUfWsTGRnFOKLubn9q6H/wBAKHP/AF0NXNZuNLS5UXNh5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ZtIfOvIY8fedR+tX/Esm/WbkDopCj8KloOaxL9r0b/oEf+RDUtrPp13KI7TTfs8n94ym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m66kb/nnCz0+WwIBc6UP9dp/m/8AA6ZNfaR0i03yv+2hrNPek257U1Ek6G2u7CSyuQLM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mHpmsvfo3/PjLj/rqauww+X4YZieZJdtYVTYDQD6P/z4zf8Af01buotNggh3RSsjglEE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VxxbL/dhzSY0Ak0bva3B/wC2lOibQ3lVEs51YnGfNNZI6U/Txm/i9mo5SjYZ9JN/KbmC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VW5GiEnyobiIf7+6qUz77iZ/Umo+1PlEatvBp+JTF5n3Nj/Pu4pgttF8j97Fd59Y5NtV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3RVWlYDTFvonb7V+L1o3R0aPSbaGb7R5ZLGL5hnOeea5vsa1/Eo/0fSof7luHP1NAFcW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/38VqltbbRPP/AHX2zzf+mj/LWNip7Jf36miwy9fW+lGeXzpbjzf+mdRW+n6GQfOmvsf7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xb3ptFhG3Y2ej29vdG1FyU24ZpCCQKpAaLj/l7/B1oiPkaNcMOsjBazKLAaf/ABJQP+X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XTmhj8151R1JTBGay8ZqzqfyLap/djosUiZdP0Qf8vN3n6D/AOJp9vZWP2gC1uJJGH8L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lIbefzF6gVLQyY2+lm4l/wBKkz7Uv9n6X/z+XP6f4VQPU0wcUWA0jb2AjMZnl8rd1xzm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1wPrGKqN/qR7tUeaLAaA0jTT93UZP+BRii5stNP37+WP/cizWfEMt+NRTj94f96iwGg2m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H+9EppLaxtCsqx3xdP4nMZ4rO71KD/o0npuFAFn+ydMJ/wCQw/8A4D//AF6cuh6Yf+Y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6zKaOtFgNjVtLtbyRGTUkTau350xVD/AIR2I/8AMYtv++DUV9/x/S+lVexpWA0k0hLY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5QRVX+w+T/wATO3/7aCkt/wDUzf7tUKLAX/7D6/6fan8CtObRdyKov7ePA6setZ69aW+O2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LAWv+EdY5/4m1n+tEejeQSrX0Mv+0gbFZ1SQnEcn0osBe/sJDk/2hB+OaiOgE5xewMP9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8UWA2tQ0/wA+3tfJmtx5abHjkPzP/tVSGjTZ/wCPi0/7+VFf8+X7IKrZrOwHQaLp80A1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w/rWYuiSn/lrB/33VrRvl0jXH9IFX82rFHSrA1x4VuyP9fZ/9/hV3WfD95fiw8maz/dQ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zW/4441jyf8AnnBH/Ks5GkSofCOqDI87T/8AwKFbvhzQbyz0vWY5ZLUyTQbUMc4YA57+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4+zaPqX/AE0RRWMrs2Q0+ErrH/HxZ/8AgRVU+HLnP+ut/wDv7VHNPtebiH/eq09Bcpr6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kkCqqKpDSYNUP7AulHDwH6yirHiVgdavhn7rbfyFYh6Gs0mxPQ0xo935RT9xk/8ATQYr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+CL2a7mtxE7rH+7mG7k1v5xZj/erzX41M8/h6xsEODc3agj86tLUVz5+8X6gdX1gy2kX7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3d2a6LRx/wAI/bWkUcfm+Xtd8/x+tRahDBb3McUX7uKJ9i/7Tf3qm1CbMpruS0JMnxff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uBDvSIfdDVW83ydH6cyTKn4AZq0TExIlqprGIRp8X+3J/SqAljghIznmmuCeMcCiMp1FO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9v4qli6LUT/x1JERhaAInlwxpomctxUkoXJxUKZycCgCd5GKc1FKQYDnrSSSEjFP8kNb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zWLONzGt3UAFU47Vj7dxNACxLhcVKgK8imIMZqzEgIoAsWs3mNhjirQt8uStZ8cJSWr8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8ZXfuq1AMREioI5Q+c1bUCO3OO9ICFTuNXrYbATVC2O5q0ljIXirAq6idyJH2kYCtaS3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WpjZBbr/ABvOoU101zEou3CjAHaglsfYjbbGPtVHSBqGnax9rs5ZBdg/Jj5a01TbBx1q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FJ7GaPqLwtcSatpNrfGJ4jcWwf7m3cxFWPsF4Sf3Mn5VR8JzyQ+GrSPccJChX2GKsG9uO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1RYXS71sf6M9TXen3Ulw7JbOV46Cq1reztIB5jfTNLLeSiZwrsBu9aQx5srhPvW7j8Kl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I7AVAl3Nnl2/OppbgheetA0Q/Zbk/wDLJ/8AvmtKHRr17JwIHLPjHHvWat3OOhI/Grv2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1LKI3026tgRLbyJjjJXirGn2837791z5LbP8AaqH7TN/z2qzZ3LBbj5s4jxSWgGPrk8uj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0UdvbySlm9lJr4rllNzcyTNyZHLn8Tmvpv9oHxC2lfDLUVRysl68dqvPq2W/8dDV8vz3A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uEjo5GcmSFsSdajuSN8R7Zqq1wdgNMuLgmOI+hr11sc5oxSxDPFTrMD90VQh2sKsxzJH1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9eKsmJX/iqlbvHL0NaEMaAdc1rAUhEjC96kAC0m0DpSHNbmBFPNgECs9mJJzVybqapW9v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62V1jT3YmspuxaPpP9nTwdNo3g/+0JopPO1Wfzn/AOuI4jH82/GvmL4z+CJfBHxG1e0Z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57MjE4Ir7p8PQyaTpumaesn7q2t1hA+i18n/ALWlyZ/H2mr18ux2/wDj7f4V4HtE6zR1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3R9Km9TUNv8AdFTV6K2GSWx5rThkIFZ9sBWjEMitIGTLEVww71oQXZx1rOjSrUK1uYF6O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8xisCGL5hW/aR/us0CIb9BIoX05q34B0l9Y8YaTZpG0jS3CKFUZzzUNzj7OZewrsf2erG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Nt/s9ZLo+2MKP51nVdoMuKufTP2ab/nhP/37NaHh+GVNSBaN1AR+WUjtUv8AwlWq3GfN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3PO4e5kYCNzgnjgGvm5JvY6UYFlFJDbhZVKSY5Bq9p3/ACELX/rotSwa9eYQ7x5v+7Wh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SzvlWcBsL2qbMLmI2TPN/vt/OrOn3Be+hh8v5t681bGsXWT+9/iNT2esXct3bxNMTG0gB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/Vbxot5iM7n9agHSuhn1C/8AP1DypY/Jt3/uD+9Vca3ckjmM/wDAaAKmtkRavcDsoQf+O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tXesTw3lxGpTajEfMuTTF1y4I/wCWX/fFaICDUZFa6SQ9BCgBqubiPmtLV7+UaxNFiP8Ad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jV5vSP8AIUwItdl/e2S4Py2kY/nVIEkZ5re1TVbv7U0Zk2oUjbH/AAGq39qzj+IflQBn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KPBnBX7vzN/hUXXnn8q6HVNbuoLi2iEmFNpE44XLbt3NVh4guvY/hQBV1DONP4P+p21U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M9rFx/qVd/9pt1L/bEv/TP/AL4FAFLUZ9lnomeixyn/AL6aqf2iOti4v5cWvEf3Gfp/t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/BEP+2a0CsU79wLXT2/hHmH8/wD9VVN4bpW9cX+Lew/dR/Oknb/aqvHqCxn/AFETf7wz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Xpp/25f/AGWq69K2LjWPswtf3Uf7xG/g/wBqov7bP/PKP/vmgltIiueNKsh6ySGqVdBc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qM+Y0nVemCOlZzapv/5Yx/8AfNBHOiO7nxpGnr6tIf1/+tWeCfWtrUb0raWD+TEQ6tlS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R4PuJGv/AGyBqVIpMW6GdHsf96X+dUlHFdHqF/8A8S+wzFH+83dqzjqssGQkUH4oDU81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kf8ATb/0IVQGfetW/wBRk/4l58qP/Ut8mz5fvVD/AGh/0xj/ACqkAk//AB76f/uSf+hV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RDW5e3flw2B8tP3kTN06YaszVb3zNNuV8tBmMjOOa3juY9zziiiiuxbGI6iiitBFiAZW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3TU9v1NAHo/gFcWshrppPumud8DLtsGNdDKfkNaQOWW5DGetDdaI+9Ka0IHx8KaUd6Re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aQ0tIRxQAoGRSbaVDjNFACKaWk2808DAoAbRSmkoAQikpT0pKAFJ4qMkUpPWoietBZW1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zraNmQnHeujuW/dGmhBgVFh3KVrZrbW54wcUzew6Crs6Yj46UlqE2/MBmuaojeBnasyJo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MWH/AAFq+IPNWS8ZwO7YPtmvujxO1uPCeqMYeBC5J98GvgwOI4d+fm3dPbNcx3U0aupQ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lPK+9SQWssRd7xdizD5TUTQRr8pyBgMa1tZvxc6ZaYG8jgVyzOxCi3+0eH5pouf+mn8K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ozFJFzImxP8AeqLTtRlgtvsHlcb2k/4F2pbgyzmLP9yudmqH/wBnzahb6tFD+5+z/Onm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u8FxcRTj/Xx/I5jfa7/3qLbWWjgvCYuX6mpvDsMs8Urb41+6/wDe+aspM2SN/wDs+Uah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z3G/d8v8Py+tbN/PLbaPNaS/vYZEV/8AZ3Dp+NYNvqE1xrE03+x8/wDsL/eqXWNYu7fz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/wBhsVgo3ZojmNYt5re2iim/e/xp8+7Z/s/+g1g/aJPs03mxDl1/efxcc11f2b7RqGn2l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/Ptd/vfN/wAB+WqGoaBNb2584x/f2J/8VXSjFowvs832iL/nt8v8q9M8Hahd+F/7Rmim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9vbdjp6/xVzWqeF5tM0u31Ce7SQZCyFfleJsfLg0n724uJpvOkqeclI0dP8ANuZ5pftf/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Fo9m7G5sf+y16R4w8U/8LAOn6tqGn29prdvJHBP8m1fsu1sNgtWf4G8L2moX+ifa5vNt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T97FHt+Zs/7W2um+JOnWnhfT5rTyo9Q1a8nkdJI3+axhP+qXPesm7mtrHOT28un6f53+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M+Xrgqy/+O1iT+bo/wBkimhj82ynV5/n++275un/AKFWBcajdW9uYtQu5Pv7/wDgS/LW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fK8zzvLV5/M+X95uqlEzb0Z9AfCi5+0eCNNHfy3R8fwNuNdnnArjvg7dQz+CLbMf7zzZ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6LiEDmKummeXPcopIN/SrsjrsGRThNbA/6jmle4hAwYs10CGxMue1SlQHRs/w0y3W3IyY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4BjPT1oAbC4yDTpZMytT0+zAgeWfzpzm1B/1Zz9aaM2ELqVf6U3zFHepovIKn9yfzph8j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jkkG6P61N5i+tMPk5H7r9akAh7xUwOen8H6gv/LW3/7+Crem6HPa285kMbSSRFAgb5c/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uGOg3Usp/eb1FYSTO2NkVZPCd+gziM/RxTU0C9Xgwg/8DFVSx/vH86aZ3j6ORV9DI35d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CCeVxs+YYx9axB4W1Hz/ACd0Hm+nnLWjcTyDQbcM2dz5rI3N61khEk/h+/hcxnYXH91w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cVv5UZkEh43cVmB29a1L+eYW1r+9I+Q05XexSKDeF9VXP+jofpItV28PaoD/AMehP0cV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QLiYn/Wmp1FZF7VdKvpre1SOBneJCrgH7pNZi+GtVOP9Ff8A76FafiW4ltr/AMpHKgIu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czHg1USiZfCuqkj/RH/MVo634Y1W7vC9vYu0IUAHgVS0q/mub+ONnYg+9GsXE32+X99J/3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Ihrn/QPf/voVo6F4W1e31e2mu7Ly4UYEcg5/CsdbiXP+uk/77Nafh64mN5cP50n7qJm6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WIL/AMI6/NqFzJ/Z7nc5P3xUA8Ga/n/kHv8A99iqL6hdM7E3c/J/56Gk+33X/P3P/wB/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vaLpF7p1rqKT2j+ZIgVVyp5zWTH4b1aYkRWkkrei1p6dezN4cvJ2kZiXCZJrC/tG6Gf38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10aL3/CIa/8A9Auf8q0L/R9Qt/C1rafZf9K84/u/4q5yXXb5Pu3U4+krVvaxqF1b+HtK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5/i61TRCMweGNX/58Jvyo/wCEZ1f/AJ8JvyqqNWv/APn5k/76pBq9/n/j6k6/3qFzkmpq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Reb5aKKo/wBh6nyPsUman1bUJrefyvNkqiNRn/57SVaKNLR/DuprqNvI9nIsatuZiOgo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eaG0keNm4YDrTvDmo3U2qxo0zMuCSDVK51a6a4uAJWUK5wB9agkYNA1THNnL+VaWhaZf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kY8oqpI6n0rNXWb5R/r2rVsLieXwxqUruTl1TJpNsaMdNLv5hmKymkHqFNSDR9TA/wCP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a8jHy3Lj6Go31i9Oc3Ux/wCBmnZ9wsbdzaXaeHreH7NJ5xlbKY5FYp0y/wCf+Jdc/wDf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b6Pp03mtvlUkkmsoa3eEf8fL/nS1CxE1ldoY91rKvPeOtTX9Ou2u08u2kZRCoyq5qjDf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2T3NaOvazdW+oSwwzOIhjilqNaGKmkahJ92xnb6JV3RtH1CG/DSWM6Ltb5ihx0NMGs3g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q19d3Vwslw5jjhLYzVJjMVrK65/0WX/vmozZ3X/PrL/3zVs6pec/6U/51GdUvAf+Pp/z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4tGmJt5A7yKAu3k1T+yXP/PrN/3xWv8A2hdLo0M3nfvXduapDXNQX/lpn61lcrliUTZ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98GtjxFYX0t7bqltO6rAq/LGTj2NRr4o1ZpUT7Q/zMB1q/r/AIg1G21CWKG7eL7v8qzs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++T/AJcbsfWI1PpVvdrKxeF0VR/HGRVhvEurykhtSlYY71JY6tdyNMZLgyfJnk1a5zIy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ZnXPUJS/Zbv/nyn/wC+asjxBfjjz5KP+Eg1D/ntJTTfUaJvsd02jbBazbi+cbf6Vnf2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H+xWtdatew6XFKlxIHZ8E57VTXWr9QxW6kzTuUU2srqNsNbzR/VKW5hnM2PImkwuPuVM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tzK2WA61YuNWura9lWOZxtOOaLgZQguMf8ek/wB7H3DVi1tJiJN0boV7MKuf8JLfgf8AH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8kLzySFyD1NNDRmYl5/dSf8AfFROJRn91IP+AVpxeIr+M5SfZ/uipB4jvjwZsj6UDKBV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J+UVW/ed4nH/AAGtq81W8s/LMcuC43Hiq48Raj/z3/8AHRQBUtEJnUsDtHUVEwyTn1rT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j7mjGc4FRDXbwMcNx/urUcwGcehqR+NPQ/3n/lWmviS8A+9/46tSXGsXVvbxy8CWT5qH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/wDHxF/vVrf8JdqX/PWP/v2KdaeJLu5nVZGjbJwTsp8wGPfzR/bpRVOty4166iuZVXy8A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SG79If+/Qo5gM8fJZyn1wKo5roTr90sBfEWc4/1S4qD/hLLwfww/wDfoVlcDFXqKffD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18R3VxNGHWEgsB/qxTbnWZRPLFFFH5P8A00QbqtMDBPelQ4hkP4Vo/wBoS4/1cX/fFIL9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FFwMnzVUY3UokRGiJbqfStkayxX/AFEHH+xSrrbu8S+RB1/uUXAzL3iaQenFUt3vW/e6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D+4Kg/tZv+fS0/78ikAWlz5XhXVVz/rZIR+TVj5rpv7RVtCnkNrbZEijyxENp5649azo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7R/9+HNRzAZkI3zIvqwH61r+MJfN8SX57LtQfgKsafrcc10ijS7EEsACIsY5pNc13fqF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98j5qTdykc5Wra/u/DV6e5dF/WoptY6/6NbH/tnWkdTx4fWUW0A3SgbNnynGe1QzRM5n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L/eFaM2u/8ATna/9+6l027+130S/ZbYZIHEdIrmM3xA+7XdQOePPP8ALFUMit6fWYfP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Juo/tmEf8w+y/wC/FKw9zGc7dLjl9XavJfi/e75dOiB3bUeTd6fw19CX/iOK10SzkXTb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/KPwrwL4+3SsdKukt44Mo8ZWIYHrVQWpEjxXUGxPC2ehq5cShsH1FY1/PuUH0NacA82O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cQwRTA5rN1OAwtp/mf7br/u1snyw0cXTmsvWpoX1lrWE/uLeFVX/ANmpjLJhR48qMVUm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24ovirKMDtQMyTHmhYvepC2KA2aChVgUgmmBAoanqpCHmq3mEbuaAIXbL4q3kLb8mqC5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BigCjcQef3+++wVS1/R5fD/iC706b/W2+1X/ABGa9o/Zz8H2/iPxhNqF/Es1loto15tc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u/CuC+Nx+0fFXxDL5XlZlTj/AICKy5/f5SkrnIJHUyJioUapVY4rUZJgBqkRN/IqKHJz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CCzbWxLCrl4pigxVfTbjEgDDNWtacOoC+lAFawOZK6GKIFRXN6aCXFdXarlRVXAxL1Pt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G3/j1dNbwGOeVpOfMkZq5Ka72eJ7OYcbbhf++Vau0gIySefrTIbJ9vHA4q7otp/aOr6b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mP8Annn5v0zVGecQW/mflXZ/BHTxe+MF1FxuSygZ8H+83yr/AFpPYk90tuLeaoQRitO3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FBuLTB/0C3rke5oinpQBvIs/3qT70rH1cmtHTWt7u7jRbZITzgp2qH7Ta8/6L/4/SGVg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HbZUy3Frni1/8fqxLLArgNCrHH9+gaM3sanb/AI9ovrVgT23/AD5p/wB91J9piCRR/ZY8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3O23uD7AU3zYv+fWOpoljktZiIVCggFexpWA8D/ab1LNp4c0gH/XTyXDD2Vdo/8AQjXg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P7St6L3x/YQRR+VDbaanH+00jMW/QV5bgV7uGVqaOao9SqYG2rxUdxA3lNxWpuXavFR3D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yuZcBZB1p7EuetSqsbLxURhIfikwiTW8rxN1rp9Jnjkj+cc1z1unHNbOnrxxxWsAZfbHN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wDWfNKcmtzIJ58k11Hwf0j+2fiLpCHkQO05/4CMj9a5AnOfWvXv2X7WGfxVqt5d2fnLB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7fSuLEPkpNjR9FaPB9ov4gTXxj+0pe/bfifMgORBbon55P8AWvt3TbjT/t//AB6+V8jP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4ma9H4o+IevanEuyGW5ZY19FX5R/KvAw8bzudMY3Ri2w4+lSPTLYcGpJBivXFqWLdQMVo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uJiK2gZs14VU1cjjUCsq3kPrWhE5IroRmy3E4BNbdm/+imsOBMsa3bOP/RDVGTlYg1Bt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3fss6J5XhzxVrLLhi0dsh/wBnO5v6V4bq5K6U/wDvCvqn9newttJ+D9tPNbefLdSvO/zY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gxsuWkb0nc7AgYqxpreWly5/54yD/wAdq42o6RIMRaW0P0nY1JZNZTRXTLaELFCzODJ1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vTmtHRhv1C3z/ezSi604/wDLg3/f41bsJrE3a+TYeUw6N5xOPwquYkxs1e0sbtUtB/00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/Evz/wADZas6c+lNfQeXYOkm4bX84nHvilcDFnP+kXf/AF2b+dOteZ4v96rn2jSpzLL9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+nTaf5yD7E+4nAPnGmBV1ED+2b//AK7H+tRbR6Cr2oXGn/b7uH7LJ5sczeZJv++1RA6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dDVIBNY51y8P+7/IVBgVo6p9jTU545rd5JFOC4cjP4VCF07H/Ho//fw0wG6of+J1cD0j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rT1Ce1a/m/0X+6M7/vcU2CbToR81g7/SWgCHWht1OFf+edlCv6MaqjpWrqE9h/aE8Utoc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HbVbZYdrZv8Avuo5gI7gk3ERz/yxWm1amFn5iBrdmPljB3du1MCWJ/5YuPo1CkAlw3m/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UNXLx7F3RZY5CRGu0ocYHNV/Ksv7k/8A31VICxqI2x6eP70TH8zVMcVp3qWca6ejCR2e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Wofs9if+Wcw+j0+YlkV/866fn/nm386r+tauoQWiC0BWU4h3oQ3Rdx61T/0X/ppTuZtF2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5Ezf7uStZwGK1Lie1hFrDLD50ZTekn92qwa0P/LKTH+/SUioodqOP7P03/cf+ZqiAMVt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NbuysreWBJjHJql/xL/O/wBTJj/foEP1ObFppSf7DGqJ5Jrau3shBapIjkFcoA3QDPWq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tLJ/uvUikQ6lMTBp49Lcr/5EY1SrauRp0C23n28ziSLzIgH+6uTwf1qEXOkbf+PWb/vu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ab/1wb/0I1havJs0yc5/hro9QudPP2bzIpPL2fu6xPEJs/7Hu/KjkEmzjNbx3JOBoooU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+tGD609RkUhFMRNAcCrMRwarRVMlAHqHgc/8S0/hW9Kcoa53wOx/sw/QVuZLZFaROV7i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wacvStCBymkelFI9WQA6UvVaQDI4o6LQAic5oX71OiHNGPmoAdihhgUh605vu0AM7UlO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lPSkoAY3eoyKkPemgZoKTIJEypFG3gVKy4zTCKBkE3+ol9qpAkCrsw/cS1Wj+z4fzt/m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Y2ic78Q72XTvhpr82cHyWxXxnbACeL02b/6V9cfG3W9P034eS2YjkluLqdQIh94opy1f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TSZ3qH+Tbt+auS+h6FNl+6uMK8n+wUpNGt5fs8UNp+9ij3On8W3ipxbj97F/rRVq2gi0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k7nXEysTW88ctX7a5i1DV5pf+WPk/wDLNN1O+3w2+oRebjyh97/epltY21prM5teBcxY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dEUatt/pNvqMs2n/AL3yI9kf8MK1Y8Drcrqojt0iBaMeajfdx81c/b6hNcf2h5X+pkRU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1/8A6Qf3v+RWDRtex0Ol+VbyX0s00cXl2+yf5227ScN8tS/2h/aFvaSxf6rzlhf+7x/F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/mxeX5NxugT+9uK/d4qiDLpFtNp45+0Iuz/AGMc1K0HzG5rFv8A2h4g86Hy5orfa/8A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EWmSjzbqdz/Z4VTzUfgbyp7gy101trEOs+IP7Jlhji+SRI49+1ZumG/9CpSdg3MXxWYp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5meNXkj9l/hqPTv9I1CKGG7+yXcc/wAn8S7dw/iz/ss3/Aqi07WLTR7jypYpP9DmkRJI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03T9Hx/Z+rWktvN8kz3UfzK0LDdtU+u75ahCsdNbtqOt3OpWmnzu5s9H8iySL7zjzz8p9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YuvFWuw6NqMkkV/FsdXcY/dhc8H7v3as+DvN0b4kafLqHmad5kjO95H82yPb95R3r0HWN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tJriGX7LcwXsmz96+FB3L/s/Nt21SJkjxy408wTzWmoxSRTb2R/M+Vkz93/vqp9P824u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ntVvxT4lOu69f61J+/t5JyFJTb8vzbf/AB3atdDceFvs+j+TFF+9j3O/8W9Thdv/AI9W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NkJ8IMoz8s8g+4F2fOT/AFr0z+Hr+Nec/AoQ/wDCK3sRh4+0v+9jfdv+WvSh9kK/8tOl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XHlH5qTeMfeqaCO08o/I/wCdN8u02/cetjEI2+apC+ZFHtT4BZ46P+dWPs9n97D/AJ0AR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y8TNz3qWOG0Jz8/5054bQt0f86Zmx0LDa/0ppK96sRR2u0/I5/GmbLUn/Vv+daCIZGXd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ktgR+7f/AL6qTy7Y5Jib/vqgDg8Vpv8AJ4cQd3k/lVjyNE/563H5VZu4rAWUMLyzCInK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KVjmgcUh5rZXTtI73dx+lP8A7N0PH7u7uSf+A1PMRYj1t9tlYW4/5ZrvP/Aj/wDWrMro9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lnuJo8xjG0D7vaqP9n6Lk51C8EX9+NF3Uk7A0ZVaWu4VrZB/BGP1p9tp+h/aIsXt5LL2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pm/e6ncrL/zzWIbadxrQ53HBp9sM3EQ960jaaNznUJ8f9cqdb22kLMhivp5GH3QYutDd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pv5CetZpHBren0/RJ55TNqF553/TNBtqD+y9D/6CF5/3wtODKZD4YTdqgP8AdUmqlxzc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FhaaTYytJY3d1cy7CCZkCqB7Y61m/Z9J5zdyc9eKXPclmYOla/h/93a6vN6W238zUBttE/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rVs7TTYtFv3ju5ns5CqSEoA4FJ6hGLZxopuTW19i8O5PlXV95P0Xdmj+ztAI41C7T/eQ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5Pg5O3nXBP5CufJ4Ndfe6fpsGiWkU17MLMuWSURjJPcYrPGleGe2qXZ/7ZCoUuxRzbd6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Qj+C0Vj+NPXS/D3a/uz/AMBC1d8QW2k3NyBd3dxD5cKoPLTdT52JROMJ4NFuvmXMSdcu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8o/4+79/fCirmjaVo7ahEIbq5kcMCoYDrmru7BYxtcbzNTn9nqlXR6hp2i/2jct9quM+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p/h6Y/8AH/dxfL/zzDfNTjImSKfhUf6ddSdkgY1jg9a7HRbTSbaHUPIurmZTCdzOoG2s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/5v8Av2Kjmux8tkY9btmdnge6P966H8qi+waKM4v7mX/tmFq/Ja2K+HVha5kS0aUMH2fM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J0VqfYdHx/yEbv8A79LUw0/RXPGoTjp96IUXLsS+KfmtdMTssOcfWudxXZ+JbSw8+AT3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ecj1rE+yaUR/x/zf9+auLuFipoo36zaL/trxUutv5urXcuePMY1f0jT9M/tS3aG8meYN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judO0Se5m83Ubjzd+98Qhl3VDd2FjHzkZrU0H93batNn7sQXP1pP7L0fn/ibT/8AfgVe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bN3IYZHXfJH95fT+dO4WOZptbi6VojmTbqMyj/ajpw0TRAP+QpNn/cWnzE8pFq0HlaNo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WSDz1rq9Y0/T7k6eJtQ8ry7f/lmm6s7+xdHI/wCQzL/ueRUcxS0Rn2vlm+h/31p/iKTz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q09O03TrfUraWLUDchWBKyR4BqLUrHS3u5pf7XkSRmJKNHlfzoTM2YFWdOGI7xvSPFX7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surjzf4I/Kpttp8ItpYvtX+s+9J/dpt2AxVNSjpVwaJZr/wAxfP8AwCnDS7ADH9qE/wDA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trZxeq7jWZ61tahY2vmQK96YSkYVV8vORnrVU6fY8/8AEzb/AL80uYor6ODcaxbRdfnF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K6GtDT7G1jvMw3gmfHQoV/Woxo9pOSZtV5/3KakBinoavW650uXjvVibRNNH/MS/wDH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JEt9lCfv+X0pOVhowwMClrVGl2h/5fl/75pRotof+Ykg/CjmGUtYf/SAvZFAqhXQXulW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bED5SOlVv7Cs/wDoKRf980cwFfShhbtv+mTVSB4rftdLtoba4VNQjcMuC2OFqh/ZEH/Q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NW9Ub/RrT/rnT/7Ig/6CEf5VZ1PSY55UX+0YrfZEo2OpOevNVzAc+ANvSrWmALID71I2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6CpLK0KscTIakDNuTuuJT6mo60Do3X/iYQUz+xv+n+3/AAzQBWl+W0A9TVXitd9MRoVU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r/2PH/0Ebb/vqgCtbD99F/vCorg7pJW96vwadslUi7ifBBwO9MfTAWb/AEqPk0AZoJx1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q9/Za/8AP1HSnTiIivnxdc5oAyvWpbcZuIx6Gpzp75/4+IvyFTafpJN4m65jYeg60AZl2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VHzWxceH/wDSJT/aNp+tQf2KP+f+3/77oAaf+QNFn/ns38qzcV0Nxoe3TrdftUK4Zm+Z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/v8Avalaw/7z1kBD4dkji1m2eQb0V9xT+9VS/cy6hdv/AHpDXQ6N4cittShlm1G0nUH7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qmlItxJtvosFvSg1UTIwK0J+PD0I/wCmrVGNNjx/x/xVoTaYkmmwxfaowoyfM7E5qW7A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/5CUH+8P608aApHy3sJ/GrGlaZLaXhk82F/lIVQ3P+9RcZinqfrTM1o/2P1/0uL8aT+y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zRcoZrZ2wWMfpGW/OvFPjcZftWnpnMQQvivd77TBeGDN7bR7Ygvzk8+49q8m+PPw+u9Y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3HLNp+53t4/vOveiElclx0ufOd3GJGYA8Zre0KzM1oS38IrL0/THvZdyn5fSunhhNtaOi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wr/yg2O9YE+P7YunH8LFDXSz6eftsUtc1Gwkup37s5NMo1LF88VNekKtVrIENmpL9tyU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xmmQtjIqYcZoAbJJgECqTtyatMmc1D5OTQWNij5LGqt0wdyOwq/L+6iNZk52oWzQB9W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nLNGmLm+thcXDf7zZUfln86+fvj1a+T8SLl+1xbxS/X5cf0r6z8E+HYbTwJaoNQtxE9pb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9XzH+0tpqad8Q7dEuY7rNlHlougrzYy5qpso2R5QgFTKBio0WpVGBXeYgOanRflqFetW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AO1Ov+RTrXgVHeNmgBdPTDZroI5SkLH0FZGmx5rXmTbZOfUYFSI5qNfP8Q2Q/wCmwB/E1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h6VzViP+Kitj/wBNFNbXnm2t5cSHFaIwFv8AUjcTmKI5jSvfvgHoktp4Sn1GdcG/mHlH/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hXgLwrceJdSsbC3UtPeShSf7q9z+Ar7E0rRIdH0u20+3kjFvbRCNMdz6/jUTdkaLUlA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r4tP3GzzowM5qMaUp/5eoxXMbKJLoAAv1b+6CazAD6Vt6XZi2kmfz0k/dMMLTBowGf8A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fMFjMj++v1qxe/8AH034Vbi0cb1/0uE80+fSd0zH7TEDnuafMC0M4DirEwxDD67TVtdE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up7/AEYWyxg3UfmY6UuYZkDpVqH5dPlb1lWmmx65mH4Vp22kpJpLI90sCeYG8xh7dKfN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n2Tx5p8//P3YKP8Avkt/9avLMivp39pLwQl54Qi1iGdJrrSS3mADkwtjefwIFfLq5zXt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tSxhhGSKh8kyRsxPNTxOUIQ96bcW0sTcH5TXacxShXBNWelRou3OaCTQUWbcZras12x5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uQrthraGxDYkrcGqEp5NXJASDWfN1NWSR7utfRf7NukGz8GX+oMMNd3YRT6qo/8Armvm0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vBi+G/Bej6dJcxrPBagzjH3ZG+Zv1NeZmErU1HubU1dnLfGjxlL4F+H2qX8LeXeTj7Fb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wHLfhXw+OK+wv2r9J834WQ3EUvnfZ9Qhlkj/ALi7WXd/30wr5AAzXn0NtDrSsi5YTAHB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gpyKsQzEjBr0VsZluNhVhHGKopnJqTcQK2RnY0oJAD1rRt3GM5rno5yDV2G6YLVRZnKJ1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jH5luwridF1A+YUJ616HosQNoWrpRzMxLi2mvzHaQ/60zKif73avs3w9pieHPBsOlxgO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xkD71fO3wQ8OR6x4/wBPjkfy4bQSXLeZ/sj5R/30a+qY9MiNlLH9pj2NIp3dunSvGzCa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GK0NOz/Z+of7mx/93dU40OEH/kIRfdz92rVrpgj0++RLuN1kQAsB93nvXko7DEFW9N4nd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gQj/AJjFmfwanWunDE2LqP7hqmzOxlQ9DWlo0wS8h453UDR4h/y9x1b07S44rgP9qjcr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gde1W7BR9ph/3xTf7Kf/AJ+ofzrTEE2oahazS3dp9+NHjjTbvxTQGXefPqN63rcSf+hU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ZuNPxcTEX8Z8x2fH93LVEmmSiRP9LjbBqkA7UJPO1a8f1c00VNdaf517O0d1HmQ5Mf8Ad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7VHTAWcZv5/ZgP0pMdeKne1D3dwxnRDv6H6Cmf2cP+f+P9aAG6o3na/enHCiNR/37WmA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fzy/b4ofmX93J97pVZ4thP75ZPcUJEJEl0JFu2B4Coo/Sm4NW9Tt9+pri4T/AFY+U/7t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L/vg1BZFc8XEX/XFf60DpVi4sJRPF5ssfm+StILeQd0qkAuodbT2h/wDZqgz71cvrfPlfv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cx/5bJWqRnYn1M82PtbKP1NVeK0dRsmlWHEiDairz7VS/s5/+e0dZcyu0MfqA/wCPD/ri3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2hY2o81MrEBz3qsLbH/LVKECJb8Yg08Y/wCWDL/48ag4rUvbCBorP/TIwVj79+T0qlHZ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p/eojK4yS/8A9TZf7h/pVXFa9zYQyxQKbsKEXAO3rUH9lW//AD/f+O0yWQ60Tv00dhZq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rf1XTreWKzLXixlYQoBX7wHes/8AsiH+G+RvbFCYivqR/fWHl/d8j58/wtuNZGv5GkzV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y6SHauASOtYXim2EGkTeVdRy8rW8XqRI4aiiiu1bGQ6PvQTiiPvSNWhBLFVqDoaqxVag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/wCJYa3EGGOayPAqf8SoGthxhjWkTme40jrTM0/saZitUZj0Oae4yKYoxmjfzWiIFjXG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SL82aAHR8Chu9Ip60MaAFWlY9aahobnNADSwFJvppTrSBMd6AHZoxmk20baAGladGOtB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ElRgUySTmlQ5FTcojvcLA31rOWbE5+lX7v5oDn1qpHbhpyfauSp8BvTMPxvPHB8PNama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8FfFg4yM9f8AY3f3q+4PHVjCfhz4hBl24t5Dz9AK+M/Iinnx2/4DXDeyPSpw6jLa5+z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923H3ai06Cb7OR5Xm+Xu8yP+423ladq3nfaesf/AFz/AIql024l09fNlEkkMe7zhH8r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mzmKe4Pk+Z9z5/M+8jfN/n8KtWF1Ol5G0B/fLEwH937tF/qMt/mXMY8xNn+1w1N+zHn7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kaJ2C3uJbecxRS2//fe6p8S3FvaQ/u4pt7f6RJ8m/OP8Kr6dqH2fWD9rij++v+7trqtO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55b1T8//ANVZy0LUrmXbH7P5UX+6/wDwLtUmof8AEw1CXJzFE7bz/fUVe8YafF/bF59k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ANniqVtb3eoXExtIf3vkK/kf3/738qxuWaGn2Ima3urNRLaB8SAfeUe9bviGBtEe1kiM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a0DU/wCx7byypt5rphFM7fdU5rf8Z2/napbxQ3kdzuhBjPvWRRi+HtH1HxRrF3d2kUkM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kj//AF1p6drFpp+jXdpaWnkzb1ef59zbtv8A9jVS3+1/8Iv+5/1X22T95s2s6hR39Pmq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y/N+ZH+fayKGG38aaA6UadL4guNP1aKWSWK3eGB45PupJtbavuPu16lqFxd6RbxafqM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J0jjhCsjFfvZ/wBotXF/CbUNQn8QafpP7v8As8SR3V1Hs3b1Su98cafdi41AXd350WjT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aF2fSkrgeFadBLceVa+V50W/wD1ezcy/N1NbesahqwnitP3mfm2f7GOS30+WoY2bSNW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InoPMbb+iitrxbfyXmn6TqtvF5Ud5FJH5fO98KVlX/gX92tYszaPQPgIJYPD+o9rWS5L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1CA5Brzv4HeV/Y+owzS/6udXT/dKZr1BEtznDn8q6IM4JspAEIelSKD5fQVZVrDZyWz9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/wCVbJnOUMbcYAq2jFo1/wB2miSwc4Uv+VWUFuqL8z4I46dKBkcEihRU/mLub602NbT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1DN8zZz7UImwW/LOM9qavyqBmrdpHbEuct0pgS3OOWq7isV5BtVTnvTx1JzU8sdsYl+9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mouI4YruIHrWjq0BSO1Q/wAK5rPhO6eFfVhWt4jfZeKv91BSb95HSlozLoQAGojdRgGp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2x08xaptEGh4vfOpon/POJR+lY2eM1peJ5PM1q69AcVmr2pKwGhogL6jAPRgaq6vcGTVL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OsP7R3f3VrCupw91Mf8AaY/rSATPBq3p65f6CqecrV/TxgOfRaoiJUmI3mo5CAtEtzHu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QWpoaPiIXLZ6xms+tCzaNNLupG6lOKx1u4iOuKzjYZLW6P3PhCc95bkD8hXO/aYv71bmq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9ZJHKD1X1q20UmYeyjZwahE1HmnH/wBanpYjU6bxO3laPocHpbliPqa5oDtXS+N3EU9hA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OuaE8eMc5+lZpIontLfzbmJP7zqP1rV8UuDrNxjsQtU9DXztWtQORvBqTW5PN1e7P/TQ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D901qeDYvM16E/3VZj+VY5brW94NXFxfykf6u1c/oau9hIxs8n6mmjiohdReppPtEZ70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91oGsSeojX/x6ufzwa3oj5Xgu4bvLcqtcz9pi9TUQsymSHqa3tYPleGdIj/vB2/WudFx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y7TS4v7tvj9atpAmYoPFTWv/AB8xf76/zqoG4q7pa+bqVqhHBlWiyMy94suftOsykfdR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bl9SuXEUnl7zzj5azvP9qcdC0aWgjOpKeyKzfpWd3P1rT8PcNeS4+5Cf1rLH400kaD81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8+P8/lWVuIrZvPk8J2Kc5ed5n/2e1ZvQZkU0c0nnxYqbTzEbqI+Z/wAtF/nQBqeJIPs2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pWTjFafiq987X7sF1Z0IBC9qyvO9qaSIaNHQwPtQPoGNZt02+Zj71oaLmf7S8X/LGMl6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2BelTodmnFv70mKp/a4Q+zzBu/u96uT/Lp9sv95i1AWKlOXqPrQBmpLU/8TCGP/bX+dNp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1V0/uKorKq54ku/M1e4b/bxn6Cs37TF/z05qUhl/TF/fyN6IapEZBNWrCXakzDn5KzxN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t0yBe4YtWaLiIf8ALSrU9xF5EX7zNSxocORTNP8A+QhH/v037QAPapdJkja/jz2JNPQlI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cVBk0SXQMjH3pn2larQs0Ifk0q5P95gKocVakbbpK/7b5rO+0x+tSmBJVrWX3X8nPQKP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qL6sB+tO1G7ia9nOf4sflxS0ArOTzV2w/1E3+5WeZ4yetaWnFTp942RkjC0WAzqKTNGaQE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qlVm/bEgHoi1WoAfbf68/7jUmetLbD95IfRKiyaAEPekbjZS0k/BUe1AEfc1Lbu0cu9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U1vz5vstADD1NMozRQBc1C4+0WthF/zyRk/3snNUDjmrWofuPKi/2FqiW681Nho0tHbZ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kyxq7ppx5pH9ysstg1iaLYlqzP0j/wByqO+r13wIR/sUPUZDU+n/APLb/caqp6VPYzbY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YEHl0eXR5lAfJqSiTUv9aE/uoorOaBJo5I5BlHUqw9Qav6gd11MfQ4qhmpWg2j5l1jTp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67i/0S4dpLK8/haM/w1K1/kHivevHHgfT/HHg6a0u/wB1LHMrwXA+8jV876zby6PfT2kv7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611U5XMLDoLmS5uDHxXF25xOR711lhcR7z+652MfM/u8VyVn80zd66SLm5bjatR3DZyDT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DQMphsSYFXAuFzVS3XdJk1fI+XFAETphSc1BFlmPNQXUzqxWnW+5VJJoJG3Uu9yvYVVN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dUT/AHjT2JMrVseDtO/tDxfolof+Wl5G/wCTZpPY0ifYWlxfY/Ck8WMcxJ+QH+FfM37R1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/wDntaY/JsV9RSj/AIpa6lx/y8qnTttNeF/tC6Kb7w3p2qKpLWkxjc4/hbp+tedTtznR0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xQg61KAK7TMgROatRChYxUiAVRBPFwKjnG6p4l+U0FM0ASWTFFFbtx/yDo/96sK3U8it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J+tBDRiaMM+IYj1rX1KzZrJ4ohnNY+jSfZ9etn6/NXuPwm8D/wDCQ6x50tpJNaW7x7/7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pFjvPhn8Nz4GsVe9jB1KeJFHH+oj25x/vf3q7foKs6xamDUJeCaqBT6Gubnu9TRKxJN/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RqlmUiBKiXo1I0Wxbtf9RMR2WoMZFWbEZs7s46KKris1uQi1p4zeQ/7y0t8c3k3+81Lp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Lzm7n4P3vStEaEA6Vq6//wAfNp/16x/yNZywSP8AdjY/hWp4ghla+XEMmFiRR8voKyk7C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/IuQH/p4P8jWcbWWP79vOv1RhW1eW0sfhuwTypPmmkfp9BQmQkYF1aQ39vLb3MSzQSoY3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vxjpSaD4p1TTYmaSK2mMaM/XAr7VFxHn/wCtXxt8VLlW+IOv+U6zD7U3K16eDdpGUzncd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/wDwkc/2Dzhay/wOf4q52WfC+9XtI1L7Pf2s8R8uW3dXzXt3Rg1crXMT2tw8Mgw69ajB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qmoz3VpEYUYDgn61hAmgaNGxX5xW3jEYrI09csK15DhRVEjcZQ1l3B+Zq0d3yGsqdvnN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xeJfiHpdvcLvtIH+0zLjgqvY/iRX13Xj/wCzF4U8nwprPiCWPDXFwttE5HVF5OPxP6V7J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j0n/79tXz2Mrc9V22R0U1ZGJ4p8NjxZ4W8Q6Y4zHLp8w59dvH618Cm3eCZ4pBiSNijL6E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4tYL0yW8seYSg3IRktxXw58ZfC3/AAinxL1aALthnYXMfG3huT/49urPDy94uV0cRs4po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Mr1r1SR8bipcg1WRME1Oi1ogJI0BNX7aEHg1UgTmtO2j4FUjOTLcWmoVzXofh9t2hzOe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/hXXeGhGLO+DdPJNbI5meqfs4xRvHrt2w/fbkhQ+2dx/pXui86BIe/nr/KvJfgDYSxeD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8bDqvZV/+tXrsVvcXWgSRwxP5wuBuXHONtfOYmXNUk/M6oKyRS7Veh/e+HtVP9wIP1qF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tyw9oyavrpd9FoGpRSWcySSNCUzF12tk8d65i0Ywq3a/8e2oZ/54Ns/3qaum3uR/ok3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pY71TayhjCcDb1psozRVzT/lkZv7qsf/AB01ENPvP+fO4/79GrumWVwHkD2s6kqQuYz1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mr2jjdqFsP+muai/s6/5/0Cf/AL4NSWFhdQ3H72GSL600BWt+pqe2/wCP+L/fWm/YLiP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u0+2WVZonMUmA4ySvvVoBgcZueesrfzqW3IM4571DHZ3heb/AEaTmRj933q5ZWF35sX+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RX4xfTY/vmmU/UIJRqExET+XvapBp9+P+XST9KAK2of8hnUP+un9BTAOOlSXNvd3GrXc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+n/Zrn/n2kpX5QC9GdWm9tv8A6DS06WK7ur24ljtmKnbgge1A0/UMf8ez/lU81zJMffgi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qYDx1q1qFjevdFxaybCiDO3/AGRVU21yvWCQf8BNO5pcde/65B6RLUdW57eQ+UfKf7i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+5/54Sf98mtEyLjtQ/11v8A9cFqtmr2rWl21wkn2Z4o0hUH5TweKqfY5/8Anm//AHya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1oP1F83luvpaqfzx/hVar9/ZSPcwlUYkW6KcCq/8AZ91/z7v+VZrqCTJdQQeXY/8AXAn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adcSrZ7YmJWLB46Hniqw0q5/55GqikikPn/5df8AcqNqnvbWYCDbGflTB471X8m4/wCe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3q337D/r0X/0JqgXpUt7aTMbckHKwqrf7PJqNbaY9I3NWhWIrr/XJ/uCsbxIcaVIPVgK3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8xAfKOrVjeL7Oa305d0ZVS4ya2p7mUzjD0NRnqakPQ1GeprvWxzEkfekalj70jUyiWKr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O9AHrPgghdGU1qynL5rG8H5Xw+prVByoNaROVietFFFdKIF3UIuTTT0pyttzQQK4wKbG2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ACg4JpGNIDmkNADkNBbFIoxQTigA30m40bxRkUAJvNIHOafgUoUUANJ4qPPsafLwDVeN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zTlTAp1MLVkyiG9IEVUoskZzVm/bEdV7XBXrWFT4Del8RzvxTvPsfwv1t84MibPzbFfH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N/1W/t/vV9afGrT5G+FmrO6xTJG6eYPM24O88/SvliCaI3EX7z/O6uF7HqwLniD/AEnW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I6u/lptXdVf8A5CAiihlk/wBIdvPj/vrUtxc3VzcTc5ql9o/11p5v+lxor1yM6ImdrNst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dqtaNdxtrEBuG3QJw2B0FXH8PK+q29y8peJuJB71BJJY2Wtzi3XzLZRiT2pGyGa/p/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V0/3elVNGuJbfypfKkEsn+3u/wD1VpXB/wCKgm87/j08tf8AdSr2neH5bjT5vsn+tjf5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kQkUnv5LibZcSGQqhVMptroPB3lafdiSTzJI7i1kXr869fmWsfWLCa3+yxTReVN/00+7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c4i/jZE/ibb/AHazNUMtrea31C7im8zzd6un3frzXTz22n29x5uo/aP+PXZB9n2rsb3+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fWJvKi86X/c3NXTW2oQ+INY8mXzIotjQv/F83tSsaEI1C0/4R7T9JtP+Wd1JO9xJu3O2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P9H1fyf3P2h1dJPutu3fMv8AKpLW3+z/AL3yvO+STf8A3d3Sq1xb/wBoeV5X/LPbv/76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MbvR7a1/5dLqzfelxHtZtpkyVb/gFek6N4hu7j4Ya5q3/MQk17z3jkTdKinDd+38NeEW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/wDPujTpJJ93aNx3f+O17t4X1Dwz441CaK0iuNOu7dJNUnuJH2/a18xtqsP9zbSsiLmR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yC3hvLFBYfdA3qpZt31+bbXC6vqGoaPqEXlah5UVtP59rHH/AAZatJrK91LX2ufIEVrP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Q3f0pPGemQWXlFISS6bvnOfmzVIUtj0b4AX/AJ9lrgl/1uYP++dm2vYofumvHPgDpUU66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3KkXl/TmvbIorcAjzWP4VrE86ZQI68VaA/c9Kl+yWh/5bN+VWhaWnkf69q2RmZfY1bP8Ax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ulww/CrosofJQedwOhx1qhMpL94fWpV/1rVYW2tQR++qRILTzpOXpiQ+zJBcZ/hpgyMVb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elIscDKDk1RBXlJWNfrRFlWY1PJHAyLyetOEdvlhk0AZ1p4mmu7iNBHESWx8q7aL7xNN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Dj5l3Vg6RL5V4kpOQDnk0alL5txK2fvNng1nyLmN+Z2NdfHd0vAtrf6+UK0NH8YXd/eJ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IRxXGbvetbwrHv1IN2AJquSJHOzSv/FBFxNF5Nucf89EDVQ/4SAEY+y2v/fgVkXX7y5l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m7HRadqf2q4ZRbwphScquDVO38QeRnFpb/8AfFRaKCpuZP7sZrL5osS5G1/wkp5/0Cy/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/T5ZfslvF5f/ADzTbXNnoa1rIeV4cuX9WxQ1cESnxNLg/wCjWn/foVCfEsvP+jWn/fkV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OxuDVXawabyIchsf6uqn9rP/AHU/74pzDZosY7O+ao9jSSuOxo2viCa0csiRk/7Ueaua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Yo/Mf2rnietX/EnymwjHQW6H/gR5q+WwrE1v4yvbb/Vx2/4pUw8d6sxAHkrkjolcz0zV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K6L/OpsRc6zxJ4rvdP1WW2Ty3VAAC6gmsn/AITe/wDWH/v2tUfEdz9p1e8k/wBs1kZB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x8O+KL6/1xI2aLYQScRr0xVa68ZX6yTIrRFQSBmNc45qLwDEH1KZz1W1dv0NYBYyO7Hua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K28f6lbrwIs/9c1q1p3jDUb+DUZpRH+7RccVyQA+tbGlr5Xh/Unx99wmauRFyx/wm+qY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px8banzn7P/AN+xXPYoxUlHSXPiG7nsfNMUWf8Acql/wm2oEYMcY/7ZrTdT8yDSbNem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cDd/4TC8P/PP/virGqa7eWM8aKy4aMOcr3rnLVPNuYk/vOB+taniaTdrtwoHCBVH5UWE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lMK/SFR/SrOleK9T1bVLe0klUrI3OEA4rlMVteD8JrqzNysMbMack7BGSLd14v1ATzCK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Y6v5Jj80Y+i1nNyWPuahIOTSSuLmOh03XLqa0vJ5gv7tMrgd81QHi+99E/75p8H7rw3d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5/wDrVh4p8om7o2P+EuvP9j/v2K2NR1q6tdG0uZfL86fzHb5ByBjFcf2rofEh8g6Zb9BB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KHGw1Jlc+L75vvGNvrEpqex8X3r3kK4gwWA/1C/4VzwArR8MWouteto2+7y35VnJaaD5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NQuIFS3aONsAPApqEePb88PHbEf7MCisO9cSajdv6yEVXxVR2DmZ11j4suLu3upJIov3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Ll8XXM773t7Yt6+XzSabCE8PajNjnzAgNYODUpXGrs6BfGN2gwILX8YVP86ffa/LBDbO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ul4/SufrS8RJ5X2GP0gDfnRawWHL4jmz/wAe9v8A9+l/wq1a+Ipri6gg8i3wXwSIVz/K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aj83VIc9ix/Q1YWL1x4gltriYQxR+X/00TdVU+I5jn93D/36FUrpsySYOclqpgGgDbi1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KrwBH1pE8T3DAhooFGeojqpbwsmlTPnA8zGM1VlZWGFBB9c0Aa3/AAldx0xD/wB+6W58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FhMMsfLrBHWrutQ+Tdxx53BUHOKhLXUaHnxC7E7reBv+AVZ03WGnuQn2eJMg/MqD/CsXH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zekZq3YZP/wkMy5/0Wzl+sIpj+KJuW+xWa49IRWXSHoazsBuS64yW8cv2a3y46GEY71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u1r/AN+RUOooY7ezHZo91UcD0osBu6dr7Xky28lraoCfviIUlx4om+0S/wCiWfH/AEwF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+7k1nzHMsp96loDX/wCEpmPH2Wz/AO/ApRrqpYyyvYW5IOOEFYNX2O3RU/22P86aAX+3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AGzFKNUiJ5tLUf8AbGsrBq1p3OoQ/wC+tVYC1f6pFDclDZwFsfxJmq/9sp/z523/AHxU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9nIqmBxU2A2be/Agll8mPjtiq/wDbi4/48bY/8BohT/iUTN/tqKyhVAaA1sFsfYbfn/Yq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sTjulZiD9/F/v1Z1j/kIS4oAnm1qPH/Hla/9+qW3v12yOLOEYXJ2pisj1rTtONGuz/tI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+fG0/wC/QoGrqxwdPtST6IBWYKfajNzEPV6kZsahffZ5yptbdyFBBljDEVVGtnGPsNjj1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4hbOrXI7DArKwapK5XKblvrBubeb9zbxeX/zzhC1VHiCb/n3tT/2yFLpo26RfsRySorJ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X5jP/wAe8Gf+uVWL7WRjyvKjx9/503fNWXb/ADXA+oovfmum9qloexZ/tx8c29s3/bLFX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eGOPzEK7U2fLWBWln/iTEf7dQ0SpDP7Ym/55Qf8AfsU+HU3mkCGCDnuEFZmKuaKP+Jva+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ufXLizle3WGCRcn52iGar/29N/zyj/79iq12+68uTngO1QgUrDUjSk1uZbJ5vKjyrgY8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0s/im71GL97FcIZnj/i3V71dgLoVuP78jP8AlXzd8RNduNV8T3Lxk7IP3Sj0I7VcNBM5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DzcCRGhSOT7zsa4/ToD9ol9q6XxBp93cW8V1NNJL/cjk+6n0qrb6d/ZNtib/AI+pPnb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JHhEFV7yTLYqXO5Rihrfec1qIqRLtOasRHdKBUcq7KW0ybgVmBHqdni5U/7AqF48IADW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8grFkiYNiqAqbOa734Mru+Jek3WMyW26RPwFccIq7j4PfJ47sfVkkH/jpqJOyKifW0vi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oR2u2jxgYxtGeteMftK+O9QPgO20mS7fyr+5Vnj9VTLfz216jrI8rwdokfeW5lk/XFfM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F1jYK2VtLcZH+0xz/LFedDVm62PK+lKDim7h60uRXoR2MizHyhp0cW5jUCybVxVi1ky1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pTaHy81Kg3Jmr1uBJFigDMhi8snNaAtTc2xQVHLGFNXNNlAmC9jQBb8L/C7W/FGZtOtI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235q+oPhpY3vhLw9FYMqwXkrCW72tnfL3rM+HWj/ANj+FLGB1xJIDNJ/wLkV1ungfaY/9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JRaub+SWRt/WoPtR9KL8Yu5wP77VVrmRT2NK4uSiRN6imfb5uxqTU4hHBZ/7UeaoAkVa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tbrJ+Y7QP1/xpg1abp0psEIOk3EvUhwKrYFFhF2C/lMxPmVL/bN0CQJOPpVKAfMaRu/+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rN32lq1q+qXcGq3MUcm1UYACsjTk825iT+86j9as6u27W7s/9NKyaAsHxBfTk+bdSGSt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Sdk7h5RIzN3PzVzeBk1qa1/yD9ET/pix/NjQtBHO+MPFGq6R4H1yWzu3iljs5nTH97Ff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09a+3PGUv2fwjrD9dtpL/AOg18Tz22FOK9bBxvzM52ZrybqIrkxE8Zp3lEGp4rHzFOa9H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j2ABFPXb3qS1Xgck0GwwTVzT7brmtosmxpWMezBq3K+abCmBSS81sjEbnis64++avUDT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0dRTJR9j/DS3m8OfCbw/BE5hcqHcf7xzW9/wkl/j/j8kpiwC08Labbgf6nEf/fKqKq8V8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WxuWGs3l1bXbSXTSFIcoT/C24V8w/teJDeX3hy9nl829eJ4nV/mYxr9xv1r6P0kf6JqH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8mftSakLv4jJZqcpZ2aLj0LZP9BW1GLc9CpbHjvmUo5pI0zVqODivZRmQBanhjJzTvL2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S3iOa1raPiqsKAGtGBeK3RgaFohBArp7WM2+lXTg8lcCubt0YEYPauptYHnhitx96RlH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XeWz+HWmAyODKXkPvuavRBqNxb2EXlzOgZmPH5VzlhappdjaWMIwkEaxgD2/+vW7c/8A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ANK+UqPmk2dSWg3+39R/5/5v++2q4L+8uNGmmlu5DL9qjfO/2PFYta0AH/CN3Hr9qX/0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17o/8tpP++6vabe3aW2pMk7HZBv5P+1WLWnpx26dqzf8ATAL/AOPVYxP7Uuz/AMvcv/fd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VmmkbCH+Ksarukj5psybf3TUAO/tG7/57yfnVnSJribVYhvaXd/A3Ssv7RWr4TlDa9b/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f7Quhn99J/33VixvZZZotzsTv7nNZQmJJ5rQ0fBvos/31qkBJBqc/wBoOW71fGoTXF/F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ayBxcTezt/OrOl86lAOv7xf51RnzCy3zPcOpY/ePNAuZf8An4f86qTrGks6b/nDmrOm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86/zoKUrkl/P9nv7uHn93MyflUQuGPc0mqMH1bUG9bmQ/rUVvzmpepRJNeMt7cAEjLY60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j9f7xpt8uy+uP96oraXlvrVx5UtTFGvrE841JwZXO2NT94/3aqi+nx/rH/76qfXD/wAT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qIlAHSloao0dSupIdQfymPEYb/vqqX2y5/56t+dO1CbN8f8AcRfyWoRzQS9DW1W/lF6g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aq/2mX/noai1K5WS/H+zDH/Ko/OX1polMt6u3+kxDPIhWoY7qaIfJK6+wY0usERX+7PBh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IpGlqNzKPsHqLZf3n975qrfbJf73FF/Jvjsm7G2Uj/vo1S5qkM1764P7n/cqKO8ZRgMR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oqZYmBTwPrVbpWZDL9//AK+L97/yxWq//bSn6x+7uYf+vaM1SE/HSqEaV/cnFqB/zxWu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Vjn5xW3qOFntF/uWkefcmuY8WuRFAnqc1tDczZzR6Gm0pIwaSvRWxzjl6UUL0oplDk6m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qxGRigD1vwhIn9g28RYeayeZt9q065vwg1294DJEEsVsxHG47sa6StI7HKxh6Ui96U9K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Uh60tNPWrEOooooAZQKKOlADmxmhhxTTktUuPkoMiu3+tpzHBpGH73Palf7xoKFpQaSl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UYqWTpUaHFSA6kYDj60tIe31qC0VdRjBRPrVEqFxg96s6pIQFA9aqpC0gHPf+lc9X4De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8r4S69j/AJaTwr/wHcflr5R8/A6f53V9afGiIL8KNdEvOZYgn+9mvkGef/VRf5+9XCek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7PFz+9/j/wBirgt8afqP/LWXerp+HG7/ANCrlJ7eY+dF/croNCulmkMMx6iMJ/t8Guaa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/sjUP+uiN+7/ANn/AGaz9G/4/wCGaL/U713+b91/97/ZrQ8QW8NxqEUU3/LujJ/48MVl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Jaw7/nj+9vrM6E7mzbXMNvcXct3F+5j+Ty/5fhXoPgCTT9OnvrWWWS0i2iRPM+Zkz7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d3iLYGIyMVLb/uNOiuopv3XlrG/l4Zto/hIrnlqNG74v1CW5WKXyv9XTvC2o2mJvJ/u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qtxp8tzp8XnTSeVJ/wDWrU07R49MtIYERWu7bc73LIvyRlcrSRqtjPt7iW31C7l/d+T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VyfT/AOz9HtNQ/eedI/2qOT/llt3fd+tUdU0P7FZ3XmyC4mmP7nj7mVHyn/gRNbus6TMm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VhQAMy7fu7jSUg2GWlzDLpsc/wDqd0Tl4/4txLVjaN5Oni0l877JN57b/wDbX/a/Ws+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f9bvV0j/APZar6pfNcXcxaLy/aqByOsuNP8A7X0+81a7/fafv+f5N2yMNjp+NR+INOm8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aWaLYsaXEn3Xj2Arj1rp/hP4wtLXw9rNhNp+fM0m4RLj/poodvu+vy1zeuTPrVlZags1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Ddt2rGAVPv8ALU6iRseDvHEUFveQ6jL+62M8P+xJ/F9N3y/lU/iLXfMt9J1C0/fRYYOk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23/QP/wBTI7J5f8SY/wD1/pWrp+oy3HhfT9Pmlkh/fyJ/vtuwtUQ3oepfs8ecJ9XUzfuY4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20/NXt8DZzXin7PNz5+q6zDLF/Cj/AGj+FFXIVf8AgVe621pCZikd0j/8BrVHnT3M9XO9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hGR+dW1s7Pe3+mfktPSzs9jf6Yf++a0RBWxxV7/l2iqAWcH/AD9n/virs9vElvGvnHA7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mrC9KiSGLP8Ax8N/3zVlYI8f60/lRzAOt+hoPenxRImfnJ/CnAWneWQVaZA1v+PYfWoc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TMx3Dk1TVfeqRkV9K8K3sLKZ7Zim3tUB8H6jOTiLmiiudP3mdK2EPgTVe0SY/wB+tfw/4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miXaYyMqwOKKKc20h00rmR/wgutnP7gc/wC2KT/hA9a/59x/32KKKxVeaBo1tJ8J6laa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FIQhhWGPA+s44t8n/fFFFFGrKo3chjG8G6wgP+hMZf7gYGrjeG9Wh0AW6Wrtcb8lMcEf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2TNKSuzL/AOEX1jobFx/wJacngzWbs+XFaEH3YUUU41JT3LS1Zfu/DOpw6Xb2yQh5UbJJ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tU8/ypbZIj/10ooraINFiXwdqcKbniQL/e80Yq9r3hPUtRuYpYEj8uONAcuBjC0UVzyk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a1j7kH/fwf41b0fwNq1vqEUssXleXRRSVSUdjanTjLcJ/AmqX91cskUXLnG56py/DjV4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RRR7afcudGFi3o2g6jpH2rzIwGkgeNCp7kcVTHgbVdvAtyf9+iirjNy3MXFLYrS+DtXs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1XotKup9GXT4ERrh5QxDSAZFFFakWKzeDNVX/lnbt/u3Api+DdTJ5e3X/pn5qlqKKALu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ONFRoEwylxzWbL4F1GDmWa3QHsXFFFZznKCugJ9P8M/2ff28txeW0iKwYojjNLf+Gb7Ur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y55CU82ba22iiinUlPcCD/hBr/8A5+rH/wACRU2laHPZPODPBkrtyrZooq6smhqKsN/4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351GfB8uT/xMLb86KKxhOVx2Rs/8I0B4R+wtdW6O82/zd3Hfj61hDwgvT+0bb/vqiitu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055TUrM9+Hq14n0aTUtXBW5t4gI0QBn54FFFHMwsjL/4QW5OfK1Ox/7aSba1PDfhO50b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5TBBigny6570UUuZisjPufAMySSONVtfmYtyaonwneLkLd2T/wDbWiiouyDVi0K4j8My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7cJPl/E1mjwZc4+a5t1+jZooq4m7SsM/4Q2cn/j8g/WtPX/D7X18sizxJGsKxgSccgda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Kz4/4+bf/vo1raH4fl0+4MrzQMGQrhGOeaKKAsZcvhS4gRc6hZnk/wC9VU+HZs/8fsBo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OniHfHnzNxfPGKpQeGJOc3lt+MlFFc6k+YBF8MzfaP3V5ZS/9M/P+ZvoKnv/AA7KZ5P9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dpooq22wKX/CPTf8/Vn/AN/av2Ph+SO0ud19ancmNyyfd+tFFRNtICj/AMI4P+gpafr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KWn60UURk7AX9U0ZLn7KPt1tEI4goDE8+49qpDw4p4Gp2n5miiq5mBe0jRDYTTM95a3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6GsP+xZST/pdt+L0UUXuAf8I/MQf+JhYfQzf/AFqvzaFI2lWkLajYQc5+aXryehxRRQB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8TSx/7+f/AFqLLw/LHexsL20lAYHEUnzfyoooAivNAX7RKTqlpknPOar/ANgx/wDQUs/1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fGjmL7Xb/vH/ANY/3az/APhGsf8AMXsf1oorUB1poLJdxOmo2Uzo4IRScmptR0WG6vp53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/d/NRRWCbuwKA8NAD/kNad/30a1BoostEmja7t2E7qRIN20Y96KKoDJHh8f9Bax/76b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XUTx6jbTMrg+Wuct+lFFA0O1jT4p7+aaXVYwZHP7vYfkrN/smIk7dThP1BFFFBojSj05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ThmU+YM4HtUFvpFnMCZdQSH/AIAWoooGSW3h62kukjtdSE9wx+WPySu78aWfR9PnnlP9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qKK5022wM+bRrQHEWqib/gG2rf8AZ1s2m+TJfIg37vMCn8qKK1IIDoVhg/8AE3T/AL9tU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6X0cgXDDEbDNFFA0VX0izuJpCdVEZyT/qab/ZlkOP7RB/7ZGiisC0U/iLc2+jeBPLSf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wK184W3h+XHNFFdFMiRlavqEduDDFyf7/wDdrmDzOR1BoorqiZSJ7eGPJqaZQOBRRWyI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cYViaKKQjXE+6AZ9KoT24wTRRQWtirt5ruvhNZWz/EfTlnmMFvh/nj5b7h7UUVlPYUdz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9n6VaXd3ceVs3weX/dNfE/x0j8v4m6vDa+YYVSMJJJ95lC0UV51L4jtWx58sZHOaeCRR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kilKdKKKyQjUt78lMVat75k78UUVYieW484UW5zmiih7GKPq/wCDviDT/EHgW3jnR3vbQ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7e2/srH7qKTzvWiiuNjGi3tcyyzeZSq+m4/5aUUVmWWb+HTWeMv527y127PSqRttO/6b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AceZ5VNR7Nu8n5UUVYFqGO0Y/KZM/SmmDT+fmkz9aKKaLNPR9MspmjuTMxCyKqov3ic9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G/nEsMnm72oorlu7sCrnSz/yxm/OtLXYLSODS/NSUr5B8sKeg3HrRRTEef8AxRFoPh74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CbaSe+018YCXdxRRX0GCXuMwYotwcmnbMDAoortMEQmFiav2sZVeaKK6bJITLbfIKgecA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0k10fw/8q+8baFbTDKtexA/TPNFFZ1PgY1ufZ1xbQmwtfNlkli3s6GP5d+azx9kt/wDV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oor4+J1rYtL5VxbyiLfEflr41/aG5+Les/8AXKH/ANBNFFejh/iKlseeQ27VcRMCiivW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VuKKKESycMc1qWfK0UVtEk17Llx3xXefCTy9T8e6OJ4/PhW7jdo/74XJI/SiinUbjTk1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p6Huz/ZT59fOq7qH9n22j6VNDafurhG/d793RqKK+SmdsShHfWKS7zpEb/7LFsfkK37b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dJt8ed5KRc7enWiipiWzIuL6xuZGZLFYPaPOKUGKa3mlEWIo9u8f3qKK2QhV1mzThNN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7+CSKdhbRqUQtw2c0UVQCDWLSf8A5cIP++auaPdWj3Ui/ZIogUbLqMEfLRRTQGedQ0rz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tql0+5tbi4jiFr5VFFQjFFQXMU08uI4x7x/xVZ0eeL7fEPJ/j+//FRRWqJFFxp9wZfO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Rb2yudUt7b+zIUR2VfMJ5Bz1oorJbjRk6jJZz6ncyR2sIAkZPMX+PDVNYTxfaIx5SUUV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trqWM2cMhQ43Mev6VCmvRyyqos7cbiAOKKKDFFjV9Q+z38sXlIcetVhq5xj7LEaKKImq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ohBE2MclT6ZqmL7Nx5nlR/8AfFFFWDEmuIoZv9VVq11Dn/VR/wDfFFFQzMW+1h45pYWg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3etU/wC02HSCEfRKKKANfUNY+zi1hiij/wBQrv8A71Zh1u4OeE/75oorVbFmrqOpXGm+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NuXP+eprNOuXhzl05/2KKKwJY+8u5ra9KErh4Y2wVzywqv8A2o3cRt/wGiitEI07u+ns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GeYw33hn+Vcb40v5Z4LaLtvNFFbw3Mmcnk06iiu5GI+nUUVoA5OtODEUUUAey+GD/wAU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VaHrRRWkdjlYmM0QWqWtvHDGWKouAWOSaKK1QDinB5qEjBNFFWjOQ6iiimCGUq9aKKB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IGYptFFABRRRQA4jIqv5JznNFFAC9KVvu0UVJZQvF3Ek9qzzcbTjNFFclU3pHG/G6aKX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e5gG4Hp81fJy2/2c/uf9VRRXJ0O+mTiDE2fN/euKt3QxbRyE+TL02bPvfjRRXIzsRBmK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WpL+3it7e1lh8v7/APyzfdRRWMjVFS40+b/RZv8AnojJ/wABrc8LaP8A2x4fu4f9Vq1u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3d+G6iismaI3tQ1i0uPKhtJv9XZKn7z7qSBudpqPw8IbjzofN86XyP++2/wAN1FFSdC2I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8P/AD0RXf8A3t38P/fP61qaN5Vxp2rTf62aPy0T+9tLMG/9CooqTORj6hbxW9vaxf8A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rPn0+We3illi/1m5PM/4Fj+tFFUSOttP1C3t9Qihm/wBEs0jSf+Fny1dZpEv9keC3WWG8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hNscyj5flP40UUDRydjqkP8Aaz3PnD7Mk8jjBJ5ZStdP4nMVx4Y0+7hi8mWOdX+5t3/L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zvP2ev8AW699If5mvbYOJ4/pRRWiOCW4gb9631qQcUUVZJIrcVZeUskIJ6UUVogEX71W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KQElvP5+eKr3HBNFFNCLdvMDpx/36hgOSaKKtG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bc1def-1059-40b6-9cf5-3e59f3bb63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Q15h6ZGaSlNCigAUcGub1U/6Q1dOAMGuU1Y/6S1AIfbzlbCUegNeE6pEk11Lu/56k9Pr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g9EJrxS7Ui5mz/ePenS3YqmxSe3UXBkEcf1x81WEOTRRW5ypExYbDWBqUJdiRWwWzUDQh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doDzWlFebqiurbGcCqqAqasmxrqwlHWm+SAc1Tgm29TV1ZA460BYdxtxUDxDNOY4FMz70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zMDFNA3UFKLgNaLfk1CYyhq0G2CkIEin1ouAyOcAYNTRvms+SB1Y4qWGbZw1FwNEE4py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8SA96QFmN8VOJwBWeJcU4S+9AFzzOaesnWqYbPepEb0oAmdsg1UcHJqyORTTH7UICOIV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jitUZEOOaljHBpmOakQYBoAMGjBp4AxS4FADaKKKaAKKMGlA9a0QCY9qMe1SAZFG360w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VUZqxHGPqfagz5BbcCOPoPrUchWRjuYA98jFdVonw58Q+IUV7LS3eI/8tGOBj1rtdJ/Z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Lc/3VG6k6kY7sapylsjyDgD2qxZ2NxfH/R4Xm/3FzX0nofwN8OaYFnuIWvbpmJ/fk4bJ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MabYf6ixhi+iisXiYrY3WGk92fM2lfCbxNrIUwWphQ/xPXZ6R+zldzANq+obZJApkVf3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KJY/uqFHtR3rF4iT2No4eC31OB0f4H+GtMwWt2umH/PXpXWWHhrS9LAFrp8MOP7q1qhi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yK53OUt2daIwM07ZTlGTUirxWZp0I8Ck21KRim4qRDNtJg06igCPBoAp4FJigAoFFFAA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R6VYB3paZ3paAHU2mZozQA+kDUwsaTdQBNuphemF6jL0ATb/AHpQ1VxJS76ALG6jIqDf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SEjBqLzKTzOKkB5IpM1EZPek8zjrQBPv9xSGT3qsZaTzaAJzLjvSGXPeqxf3pPMHrQBOX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vvSGfjrQBMWpN1VjP70nne9AEskmM81Va4YHinSHIJzWbcX6Qk7iOKBGgJy/pSGUDqwrk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kG53sP4Vrnr34nowIt4PozVNmK6R6buU87/yqGbUoLYHdKo/3jXjN18QNTvMqX8lf9is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M759TS5WLmR7DdeOLDTs5uU+fsvNYd38VrNARHE8h9uK8tlu2fPNVjMeatQDmO3v/ile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msC78ZaleE75yAewrBafrTDLWsYpGbdzRk1KeTq5qs07NnLZqmZyM81H5555rRCLZf3p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N5utUBZM+O9Rm4681SabrzUZm96rlJ5kXTcdeajM/WqRm96YZevNHKHMi2Z/emmY461U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sLlvz/ekM/ynmqhf3pPNoC5PDOyk0k1wzVAJgKQyhh0oC48S0olqAtSbqyEPXBmkz3ps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76/So1bk+9S2IJvbf/rqv/oVZyWhcT6p8Hj7P4f0/wD64rv/AL3Tp+lbYGelZ+kps0u1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OEfKc1xnTEZb/wCvNcX8frj/AIpq3g9WYf8AfW3/AOJWu0tzm4NeaftE3LI+kQ7MKyuS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yqoq4TPDTw1TF/kqF/vU2ViErrS0OMpPLHBcMTVW41RDkBDXPX+qz/aW2imW897KCQmf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RHQRybxnzPKqqb63sc7PLVpOzY3LWcun3V8f9Jk2DP3l/u//ABVTnQLd5ASzNj1qrCVR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d+Zj7daqnVJnP+jRGMe/WtRLC3iHyxjPr3pfKXsAKYzOEusTjyo2WKL/AHdvU04aVcp/r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9akHIrKwGdDpVvIf30YmH+3zU9vp8VvcSyx8eZmrGPage1aIBlFSYNFMD69UcVG/Gahu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Mqkdq4vWPifa2rlUQye61ypGtzuDOqjD7VHY45qlqGsWemxF7ieKJPVnArxrW/ibq10W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KNzGuVk1S5uHaS5uZZ5D3Y8flWigRzntGofE/T7cMtsr3TDugwPzNQQ3/wDaKCfBXf8A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yRjNer6EMaVb5/uioasWnc05jt066P8A0yavEro7pHPv/Wvar47NLuj/ANMzXiUx5b60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aZTh0rYxG0UUUEDCu/PFVJrfGeK0AwXtTWAerCxhSqUzinW0xB5Nab2QcGqE9mYc4oCx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xis2GZlJzVqO6B4JoAkxt70AZpC27pSghQaABlyKjVSp60oYsaepx1oAcuDnNQT2u7kV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QBSVGSnq5GeamZMk1GUxQAqyHFPQmogMVLGATQBZj6dalSmJ8o5qVMAnnpQBMnTmlPFN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RmjtTK1RkKaUNimmmFvegCdXpQ/vUKHNPDetAElA45rb0vwZrOsRh7OwknU9CK7rQ/gF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myP9xzmmmkVGNzyuObdwBmpo7aa4bEcbOfRRX0LoXwD0u0w19MZmHVV6V2un+CND0lQL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TUurFdTZUz5i0XwPrGquPJsJ8H+JlwPzbivQdD+A2q3aq1xLFbDvv5P6V7shVRgIv5Yp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0q76HRGkmebaT8AdGsZfNvJnvH/u9q7XSfBWjaOd1rptvG/8Af2AtWwKUfWsHUk92aqmk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X6DFOBHpQseaAmKlDtYkByPpTlPWmgYpV70BYkXpS0i9KWgLDqMCiigLCr3p4OKYvenU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eBSVICEU2nZppPWgBtMJ5NKTUZzmgB26k3VGTikyaEA8t9KjLcdqQt71EX96pAP3c9qX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aUvweaYEm+k8yoC/vSB6AJ99Hm1AZPemmTigCYyiozMKrtL1qIy0AW/OFOE1UfOpRNnvQB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VHzTSiQ0gLvmijzBVLzaBN71IFh3HPNQmUc81FJcKucmq5vYRnLAU7CLXnAepppuvaue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F0rY7CucvPibZwMQqs59qfKxXR6EboU03CgElh+deR3vxSuZMiKIKOxrDuvGmp3Wf3xQ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e3S6nDECS6qPVm4rMuvGenWoO+7jcjsnWvEJtTnnJLzMx9C1QfaHPoKPZi5z1S6+KllG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kXXxTvZMiGNEHvXANMe7VC06jvmrVMlzOpvPGeo3Wd1wVB7KayJtTmmJLyu31aslrnr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yEczNCaYSYPcVA0mKpmZvWozKfWjlJuaAl4oMvBrOE5HekNx70+UaZeM3vUJl681TNwa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aT3phlx3qk09NM/FAi00+KiM/Bqq01RmXFNAWmnNRmc81WM1NMopoCYy+9NMnvUOabuq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nvUOTRmgB+/3pC3vTM0bqBXHb/egNmoiRQHAoC5OAfrRnjtWdJrdsgPzc+1UZfElupPz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d6jLhRliaxJNTu5jiOLHvULQanKD82KBXNyXUY4R94D3NXdAuBc61YQ/89JU4/vfN2rk4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Y/QGur+GGh2r+PdGfkyiYH/vk1nJaGkXc+wW+4n+4P5VYkbZC1UvM3yEdun86uzx/uD+F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SKwyZzXjv7RF1u8SWVuDxHDn8zn/ANmr2fTlHnV4P8d7j7R4zmbqI41T8hitKe5nM84H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pQv3hSzn5D9K7EcbMIpgn/CkC1OV5NJt+taHPYj2fLigJipdlJt+tADAmTSGPk1Moo20F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7bS7RUEjdtJtqTGaTbQUG0UUtFWVdHQPflhVV5i2aYOKC/tU2EQN1NRMKmY5qI96qxnqJ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LpYxp9qP9gV41H99frXsumf8AHha/7grOotDoplvWH2aPcn/YNeKzdW+tezeITs0S4P8A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rOnsOe42k7GlpOxroMhtAoooAUgYpntTqKsgQD1prKGzUhAxUbNjNAFSe34JFZzhkatg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A0rAVIrojg1bjkDr1rPkhK5xUaTsjYpWA1l4pGUmmWs6uOatFQVyKLAV1JWnK4NMZWya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DTiuRUSjGeacHxSLGmLrSxqQ1SJ82aeI6AFb514psQKcU8qVFSQp5lAAGOKevWtCy8OX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MP8AYXNdfpnwf1+8jVjaCEE4JlbGKVxqLZw6jimHoa9z0f4ERYP2y6XPH+rFWfFH7Plr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K7UcbuN1CqIPZs+dbjUobfIZxn0HWvQvBfwn1LxZp8d7GY47ds5DHk14t4x8Lan4U1a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wU/irpvhl8Y9W+H1ykcRaaxYjzLdzw3+FbdLozsdp8R/hjrngcs6xm4tP+flBmOvNP7S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xX294M8deHvihoZayZJ43XE1nLyyfhXl3xP/AGboblZtQ8OLsk5ZrbsfpWaq20kW6PWJ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bax6br6RiIACO8iXbs/3sf8AoVfSGn6lBqdnFcQTCaGRQyuGzkV8A32mXeiXj29zE0Mq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Dv4p6t4JvkWKYz2WctayE7fwPaonG6umEHyuzPtKmba5zwP8QNL8bWCzWcoEwA8yBj86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4rkO2NmiHbSjPen4FJgUi0AOBRupKKkonVuOtIGqMNx1oDUATq3WnKcVArinhxQFixuo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9AE+RRkVFv8Aejf7ipAmUjml3VAG980u8UATu3FIG4qsZBThIMVQDy3vTGbjrURkGTTH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k9zULS9ahaWgCyZBUZmqsZaZ5lCAmeb3qIy+tRPKFBqrJcZ71QF/zR600zDms/7QaaZz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nis0zmk8/wB6ANPzxSGYEGs3zzS+cfXFAFh5DzyaheUjPJqjcataQAmS7RfxrGvfGum2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otk8yR0Qn561MswA5Neb3vxHhGfJUk1hXfju/nyI22A1agQ6iPZTqEUY+aVU+pqpP4ls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ga8Mm1zUJ8+Zcsw9M1Te8JJLFifrVqBn7U9kvviNp1vnazSH2rnL34qHJEMH4mvOWuxj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qUEQ6jOvvfHuo3ZO2TYD6GsmXV7u4yZJ2OfesE3B9aBOectVcqI52aj3Tc5bNVnum55qm0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707IV2XDLk9aTzKom496T7T70wLHmHd1pTOcdaom45pGuM5oAsvdH1qI3HWqpkJppY4N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9apF6TzCKALbT1CZjzzUDSgZ5qEz5zigC0ZT600yVVMpPemmQ+tAFkye9MM3HWq5f3ph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vek87jrVUtSFiBUjLPne9NMo9KpmXbmopL4IDlgKpIVy6ZAKUTLisR9agQnc+fpTB4kt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InmNzLHpQZo4h+8NczJ4nu5srBblR6kVXaLUb/8A1jbRVWSFzHST6zbxg4YfnWbL4ngU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O/LzE1Zh8MwDlvm+tGhPMSSeJo8fIryn2OKrnXb6XIhs2A7FmzWvDpttGPljQkeoqykC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hHPZ1q56ARA1NDoFxId1xdM59M1uUUgvYy7bw5FbmOTzSeWbG3cvNX1soh/CMfSrHWk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ij5OtRmbHWhl3fc61EbaQnmgzuIJN2eezfn2ruPg1pRXxvZXfmZ8lHPauLSDHB9a9P8A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xx5BrObsjan8SPfbchpDWrOv+jmsbTiTNW9cD/Rz9K897nrFXTx++NfOHxYuvtfi6+bO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t0FfSNqNoJr5Z8aXBuNcvn67pWP61pT3Mp7GF3ptwflNOAxTLjoa71scJS2e1Js9qfRU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32p+aTIoM7keKKUnikphzDKKU0lOwuYXeKTfTKKkrmH5oplFAcxqbqQmo91JurU2FNMI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65uEX1Ne0afHts7YekYrxm0Gb6H0LgV7bZri3h9gBWVTY3pkXiU40G4/wB2vGJep+te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z2rx5+WNZUxz3GDgUdjS0nY10GQ2ilxxTS2KAEJpA+KaW4qPdVkE5fiomOTSBs0hOKAG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zRtpgQtGDmqU1vya0StIYQwJp2AxsvGeKv2V9jhjSTRhc1QlJUnFFgOkRo5RximtDjpW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pb3okHNKwIl2EmnLAT2qWIbvpVkL8vSsyymse2pE4qRloCfhQAYBFdD4F1XSdG1uOTV7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P+WfPUjvWABRjg0Aj6/8Jy6TeWf2nSBB5Ug2Dy0UfL/drZIxkV8feFPGmpeDLsTafKuwn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H9DX0p4C+Kml+O4Fjjf7PfLH89q/DA/7Pqtc8jrptHXRrgGpUOKai8UtYGlkc747+HW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Qt1aTHySgYYGvjP4pfBzVvh5fyFoXl08n5JVGQB7195K/r96otW0iy8QWElnqECXMDjB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6PYylTT2Pz18F+NNY8EajHfaXctBtIJjB4cehr7K+E/x20j4kWawSuthqqACSBjjefVa8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4Wmm1HRIjc2JO5gB92vFtMvrjSdQS4tpHt72FvlYcEGupxU1eJjFuGjPu/4g/CnSPHti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u7pF+YH39a+XfHHwt1bwJqZW4jaS1YfLIozXrfwZ/aLh1fytF8UOtvfDCxXRPyzfXjg1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Yta3UcV9auPusAVaufmcDRpSPhXSdUvdEuVuLG5kglU5BQkV9LfCv4623iBI9N1p1tr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19DXH/FX4CXGlxyan4e/f2+W32uBuTjjbXivMOc0rqQK6PvPcsqB0IZTyCO9MzXg3wZ+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/sxTMa923LIgdCGUjII71m1Y2i7i7vejd71Huo3VmaIm3D1pNw9ai3UbqAJgw9aeDmoE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0tMHNLmgB+6jdURNJu96kCYNQX4qDd701m680IB7S9aBN8tUnk560BjiqAsGb/OaY81V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gCcz470wz9arM9Rl/eiwFppsL61CbnqNpqob6NHKs+2qd7rVrADmYCtEguaZk3VVkk5N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gN8rNngbRmufvfiYrblgix6M1Ulczcz0Hzz6VVn1SOEkNKqH3NeQan4x1O8JEd48I/2O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aWUu3dieatRM+Y9hvPF1ha533KkjsDWNcfEa0TPlq0hry1rknOTmojc4zT5US52O/vPi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Yl14y1G4zmYgegrlzeNzTDcvVKKM+ds2J9XuLjO+Qn6mqbSFjkmqJuW9aYbojvVoLmkJ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yvtJ9aT7T6mmZmi055+aoWmznmqZuRUZnPNAFxpqjM9U2kJ70wzGgC2ZTzTPNPrVYzGm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0wyk1W800eaSDQBP5h9aPMPrVXzDRuPvQO5MZaYZaiLHmo959aBlrzvek873qrk0bveg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mHFM84EbaZeXgs4wxOBQFyUxtTdjVUPiC0C/6wZqs3iS1Gf3mcUAaJUL1pjyKBngVz03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+mTVcy391n923NBmdL5oI4IqNrmNB8zInuzYrnY9I1CU/vZSq/7LVbh8PJ/y0laX/eoG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b859qpv4guJciKHj1q/FpFtH0QZ96sLbRp0UflQMw0udRuMgpt/CpP7FubjmSTFbynti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/DkaH53LVbh0y1i/5Zg1e605UBHIouRcYoTGFRR9BTWUL2qTbjOBShSe9K7EQr83Tinq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UoReeKAGDHalpduKNtBYmKVRk806jsaoVxxAQVESXzigKWPtUyEIKkCKJCO1Tg4FIWGO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Nes/BKIGXULkjmNAoNeR7q9m+BQ/0HUpO2R8/wBOtYVDWl8aPXdKUmQGti6l+QCsyxXy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auE9YmL+TYXEn91Ca+U/ELibVLluxdv519S603keGtQkHGLcn9K+ULyTzZZX9WNb0kYz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4BqynSoL0V1nI9ilTTUmKaR1oOOTIyaTNOPSm0GLY3JoyaTFFUibiFqTJp1JgGmK5Hk1I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FQHMOVM0UoYiigOYlJpCeKKaTWx2CFqQNSGkzigC5YDdfQf7wr2ywH+jxf7orxPSDv1K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1AijH+yK56rsjppGT41bZ4fkPqwryZ/9bivVPHz7fD7f74rypj8xNRS2HPcQ0lKaSugy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rfaqcykmgQ0HIpKACB0oqzMcqnrSnParlrp0tyvyITW1pvgm8u+RAxFK6CzZzAVhT0Vic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N3t7gtmNT611el/BO1t8G4mLH0FQ5xW7NI05S2R4jBpk9yf3cbN9BW1p/gLU744W2fB7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pViBttkJHtW/BZQQLiOJUA9BWLr22N44d/aZ4Bo3wKu7ghrn5VPrXcaP8D9FtQDcKHav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WsnWkzZUYo8Y8a/s/Qah5k2jSeW2wfun+vY14JrWg33hy+e2uomjdTjkda+5VH5Vz3jb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W8jWO6A+W5UfNj3q4VX9oiVJfZPjm11AwcPz7VtWlwtwuVPB7Vr/ABC+E2o+DbiQmJpoF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1tNJbvkEgV1qzRz2aOoYAZwMmmCEnlunpVWz1aNxsb73rV9WDjIOalhYjwKCODTitJUC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XVxptylzaStDNGcqyHBFPxTGHBqWrmidj3r4SfHFdcePRNVVf7QbCxXC8CT/AHv9rivZ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njbSuOkoP6Gvr48Vi1Y6YPmFzz2o34qLNG6oNS1ujuIXhnQSRsMFWGQa8A+MH7OEWpJN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HsVHX3WveFapY5MVcZuOxnKCkfm1LaXOkXbWt3A0VxC3zZ4KkNXvfwU/aDm0EQ6Rrcr3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Y969b+LPwQ074g20lzZxx2WqqCwkUYErYJwa+P8AxP4Y1Lwjqklhf20lvKhxtI4Yeo9q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DP0Nsr221WySaGRJ4JVyrKchga8n+KPwQt9dSXUdIVYL4fM0ePlk+vv714x8D/jfP4Pu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FkICiU5MTe3+z0r68s7yLULSO5hcSRSKGDA8EVzSi4M0WqPh2ZZdKvZLW4RoLmNtu08H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ylyF0PVZP35GLeQng47VZ+N/wpj8QWza1psWNQhGZFUffUV8/ae8lheqQTHLG3DDgqau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sCu4HiojL71x3wx8Zp4p0JVkYfaoQEcdz711LnaSKwaszoWqJ/N96PN96rb/AHo3VIy0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f3pwc0AXPO96PO96qeZR5lAFozU0TH1qqZaja5VB8zAfU0AaQkyOtML9eawLzxTYWSnz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dfEqwhyIy0h9qdgujtGOM8/nULzbQfmP4V5re/FG8bIhgVB2L1gXnjvVrnP+lCMHsgpq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VIYQS0gH1NZN340sLTO6dSR2WvHrjWbm4J8yd3z71Sa5Jz1P1q1Gxm59j1K/+KlkoK28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vPiTdzZEe2FT7Zrh3lBqIygVoomfMdBeeKLy4zm5Y/Q1jzX88rEmUn6mqbTjB4qBphzx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9wz/ffNRGcDPeqJnphnPPNUkiG2XGuMZ7VE1x71UM3WmGarJuWjcVE0/Xmqpl61GZKALJ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VfdSFuKBExn96aZveoCaTcKBkxmphnODUTOKbvoQEgmY96cHbPWolPWmlsH71UBYZ+Dm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qDlqrm9iU9adhF4ygjim7zWdJqkSA4I/OqcuvRpn5hU2Yrm4ZsdTUbXiL1rmJfEqDODm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QTVcrC52LXsY6Gom1JVzhhXFnUbqbhFP5ULZ6hc5xuFQQda+sxr1cVVk8QWyg5esKPw3e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hMn/AFjZoC5YPiq2zjfVG+8VOwKwgj3rXtvDllCOYI2b1NXI7aOEEJFGr/7S7qCrnJo+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XjA2jFSp4bv5DH585j/3n3fpXWom3rjOMcDFNoJuYcXhdWyJZA3uBirltoFrb/wbj71oZ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OJB8qAVKEA6cU8LxS7KBMi6ZpUPWpNnFNC9e1SFyMd6WjZSAYpBcMc0Bfxp4GKWgzuNC0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70CuKRQB1pN1APFAri5oAzSbqVWoC44L+NIVxTg4AprODQK4wnFIrde9KaaBimZ8w8e1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ONY4FM30Sd6hJNBDkTAk19B/Am2/4pW9l6/6Rsf/AGWCjivn635HNfS3wRtv+KDh47uf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7sK7zOygU4PNWIsEkUQJ8h+7+DUsMRMlcCPZKvjmf7H4M1J+n7rbXytJ/H9a+lvi3cG38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C184zR5B4rto7HLMhijyKpaidr7a1LZM4FZGsnbcH0rqOKo7IhyMVGWquJSakVt1B57dx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1kl+6hb6Vch0S6kXiBzQKzexmKSueppC/OcV1dh8PdXu8f6Kyg/3hW/Y/Bm+uT+9dYhV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l93AqWGFiOma9ktPgRbIN098PoK2rP4YaHp6/PmYj1qHNG0aEmeCrazSHCoT9BV218NX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z/s175Do2j2TYisFYj1FbFnwB9nsQPTCVk6iOmOFueC2vw11udcrasPqKK+ihaa3Ov7qy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GywaPk8nFNPSl2mmmuw5LDSeKbSmmk8GgC7oPzavbD/bFe6QjCqPavDPDQ3a3aj/AGxX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Z00jmfiO23QF93FeYd2NelfExgNDjH/TSvMweDRS2Klqxw6UdjQOlFbGYwckjNaVr4av7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ZG6NHEWB/KqEKhpSD0r6o8Hxw2vhu0EUUfmeUpP+9Q5cpUY3PENJ+Emr3YBaAQoe712O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5cl2H8K9K9UKGQZLY9hUJiCn3rF1ZM6I0oo5/TfA+laaB5durEdyK37a2jgXCIqj2FTR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bNeVIcqADtSgD1pF6UoqBk0eKlUdaijqVe9ADqByaKF60hkiCpOtRpUlAEd5Y22p27QX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zXhXxP8A2fiRLqGg8g8mD0r3tOaUZUnHetI1HEhwUkfAd5YXWl3bwXETwyocEMMVpabq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1z45+Euj+N7VyYltrzGRKoxk18xeOfhnq3gq6kW6hb7Nn93KBwRXZGamjmlTaGwSCcZB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2xvHs+rEit201JLkc9aRkP2cUwjg1YIBGRUL9DV9AOq+EkYfx5p3s2a+sZjjFfKvwYiL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1NO2K55nXR6jdwo3VB5lHmVzGxPuxSh81X82jzKBFsHjrXH/Ef4a6Z8RNKeC6RY7xB+5u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KG960jKxElc/P8A8UeHL3wvq02l38bRzwuQCR95favoD9mv4oGVW8OahLgoM2jMeqd0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D4t0SXWLWIf2par8oUffUdf5/pXy1puoXOhXcFzAWiureTevYgg//WrtTVSJy25GfoJm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/hHNZOr2CYsbk5MYHCsete1/D/xfH4w8KWWpLgPIgWRc9GHWrXifRYfE2jXNhMAQ6nYT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fNvw78Wy+F9ahud5MLsFkXPAHrX07BfJf2sc0ZDRyKGUivk3V9Ek0XUbm1kBBRiMGvUP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RTZ3jbvs3CZ6kU5rqbQeh7F5nvS+djvXnN58V4efJtT9TWHd/E7UZciICMVlYHOx6/wCa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MN599DER/CW5rxO78WaleE+ZcsAeynFUJLqSfl5Cx9SaLMlTueyXnxH0m2X93cG4b0jXj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sOufItFf/AH3xXmYbHQ0mfenyhznaX/xL1q6BCMlmp/ucmsG58Tajckme9lm+pxWT5q9y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lybLL3RkJO459zTfNx1bNUnlHrioTcY71aRFzSNwB3ppnFZpufemG5461aQjRacetQtP1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M3HvWiMy40/XmozcCqhm96iaU880CLb3HWq7z8HmoDJmmE8UAK0vWm+YTTCaQOBmqQiT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YbgCqsTclY4FM31A92OahN2BRYLloyAd6abhAOTVGW7XaSTWZPqcSE85osZ3N03KY4ao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3iKBGI54qleeJZHysQ2j1quUpM6t73ZmoDqgB71yC395P91iaesOov0BNWoktnUvraqD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I9pOGzVS38P31wP3g21eg8FxscyymnohaszpvEcjAgAmqo1W4nJCq3NdXH4XtLdcj5j7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Ev5U+ZBZnHLaX1xnAbHvVqDw3czcucCuuVVUcKBRnis+d9BXMCDwlGPvtmr8Ph22i7Zq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bC45LOCMcIBUgKJ0AFRhic5pVQNUDHeb6UhcmlEQ7U5UI7UAMwTS7DuzUwQ+lKUoArlT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AFAEHlNTkiYVYEirS+cvtQUmMWPHal204uCKb/DQFxSBimlRzSE4ppapIuNKCm7akoxS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HFRkUGdyMmm7qcw60zbQFx4OaUHGaavenUxcwUdqKKAuRl8UByaUrTVXFIlseBnNLtpV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jNVcBD0NR4GatW9rJdMViUsa0LTwbrF/n7PYyzf7q5ouLlbM+CEFODX1b8IF8v4caZkfP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zf1rwrQvhLrkwV5IAjJ9xScHcO9fR3hXTzo/hSxsWbe0ECozepHWuOuepgqb5myyPumpb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V7Tk3NmuJHsHD/GyXZoUMX95q8Iki+U8V7R8cJsi0hz74ryQxZXpXZS2Oae5Rs4QJa0d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YkDMkEfP1Hy0xIfLOcYp11JNNcLKzsWVUVTnoF6VrJnO430L9h8KrGL/AI+b0r/uf/Xr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vzSTf8C/wrrPh94XPiizZwSxi+9mvUtE+EFrKod1BP0rn9o0EaCfQ8UtdH02Jf3Fjn0+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+7sDj/dr6L0b4SabbjLxr+IrqrLwLpcAwIU/Kk8QkdUMMz5st9N1i7GIrc4P+zWpafD3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X0nb6Fpdt0jQY9BV+FdOgHCisHXZ1KkkfPunfBbU7gjz5Sv0rp9P+AsTgGWR2NexR6vZ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+KrWNTtdPwqHVkw5Io8+0v4E6bDgtHuP+1XS2Pws02yxiKMfhV2bxtBFk7l/E1l3nxLt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rJymwvFHSW3hTToEwETj2orze/8AjHZRE/6SoPsaKi1QfPE/OKOMMDUctrnofyrYt9Cv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6V0OnfD66uFzMwt/Y19DzHi2OAaAgHHJqBoJecITXsdl8PLKIgzTNKfQdK6O38NadBA8a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G4/jQp2HyHgvhY/8Ty2/3hXuqn5h9K564+GlhZa0NXtTtwV3RY/rXQKeR9K5qruXCNjj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f9qvOVPWvQPiY37mBfU15+Bwa0o7AyUdKKB0oroENBIORWl4W+LOu+EZngif7Tp6t/qJ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q5dfDpdU046hot/FqUMfzzxo22VG75HalZMNj37wR8U9J8XQqqzC2ucDMExww/HvXbqP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8PsbjS7gPuZJUOVYHBFepeAvj1d6ZstdXzdQjgSr95R9O9Yyp9jaNSx9G4xSGszw74p0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dJPGwyCprUrnasbJ3EXvS0UUhksZqVWqCOpV6UtBkqnOacopimnA4rMolXin1CHxS76A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9G/NAFhZMVX1TTrXW7R7a8iWaFhgqwp1JuHrVp22A+e/iV8ApdP82/0MGW3+80HdfpXi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qyMpwVNfeWfeuA+IXwf0rxtC0saLZX4BxKgwGPvXTCr0kYSp9UfLtlrB4V+frWqsiTLk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8HXzQXcDiMH5Zl3bSP8Avmsy2uJbYetdOjV0cziz1j4Jgf8ACd2n0NfScku4nmvnX4A2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lVYGwWGM8ivoLPXmuSozenoOMgHemGUetV5p1TOapvqES55Fc5tc0vMFKHJ6Vyt/4407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H81cxqPxZRdwtoy/oZPlp2C6PUvOx1waa97GgyxC/U14defE7UrnIV1hHtWHd+KNSu87r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qlAjnie86r4j023t2S5uIljbggt1r5B+IunW1j4ovxZMHt2fehHTBrsZJmlYtI7OfVjmu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P1PHNdFP3WYz1Lnwq+Id94XNxY25VYp2EoDnjzD1rt9Q8faxqGfMvSintHxXh1rK1pcq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4FzbJIp+8M1bRCYurSNdTGV5GldhyzHk1QtD5MhxkZq2w3ZzURQCoauaJmjFdEjk1KJ8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E3HWhIGXWm4PNILg461RM3FN86rSMrmh9oPrS/aD61ned70vnH1o5RXL3nn1o88+tZ/n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Fy602c5qBpPQ1UecjPNQmf3ppBcvGXiozKcnmq6yZ70FqtATed7ijzPcVVLGjf70xE/m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U1E13GgOWFFhFkygdc1HJcADjNY194hgibAeqj+JYCv3/wBKrlIub3nEimNcqoOSK4uf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32zUbzOMgVSSRLZ10utQxOQZFFUL7xDEqnY2T7VgR6HeXD7mUkHvWlB4XLD52Kn0pmZX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m1a4fOCa6KHw3Ao+bmrsOiWyf8swaA1OOSG7uzwHNWbbw/eXLlc7Pdq7WOFIlwqgD2pM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F4N/56zDPtVyDwrZxn5stW3sJ7UbMUDRVh0i0hHyxD8atoFhBCKFHsKWnEcGncLEWaCe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rIpDCTSUpHNJg0yLhRRQBmmIYVpuKm2ijaKAGIvWpUXikAAo3YoJJlTAppk28VCbk9Ki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osG496YbjPeqpPNCHmkTzMsebxSibrTSAFqEnng0E3Y95TzSxMT3poTNWYIRigE2PQ0/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e+g0RIWHNRGSkLdaibNKxLkW4juFOK9aghk2ipPNzUk3ENMxUgOacEz2oGVytMA5rSXS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0UmtfTPh7r+ocpps2P8AbGz+dK6LUbnMHaAcUwF95wv516La/BbXZRmURxD61s2/wZjg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pe0Q1QbPIxFKxzgY+tCxuzAbGP0Fe6WXw/8ACtio8+6Wdq1bXTPC1mo8qwEzDvR7RGiw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fuW8h/4DWtD4H1mZA6WMhU9DivW9Q8b2WnT/AGXT9IeY/wDPOOGmW/iLxdqII0/w61sv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+FZ83mV9XZwlp8GPEUuGkiW3U93Nbtn8EZcA3eoIPZa68eFfiF4g4mlWIf8ATMGtvSv2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9uRnqA2VqHJLqdNPCnDR/DDw1p4zfXu8jsrc1ai0jwdZcW1uk7j/AJ6Lk17HpH7NFsuD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Z6T+z/pduAfIU4/vLzWTrJHXHCrqfO0Oo2Nr8trooc9iErQtr3XrrizsDAvb5cV9P2Xwn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j2rYt/BGmW4x5ajHoKydcv6tE+W7bwr4quh5jsyZ9K6uDK2EYzXt+v29lpWlX7qo2pC23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YIwKn2nMONNQ2EQ1saMm6Fz/AJ71z5k2tW7oM37h8/560F7HmHxjjEurWyHn5a4FLBQO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78UFQQVQba5/iuqGxzy3Ma8g2ngVat7ASW2e+KfeRg81DJqItbfFJ3M9jsPhL4sOheIk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zxX0lpvimGKRSGHl18SLqDwXJniba+cg122l/EHUZrfy1kOVGM5rF02Up2Pr1/HFrCD+9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4k2qZ/fL+dfLsnijUJB80zfnUaaxNKPnmY/jS9kaLEcp9FX3xds4M/vgfoaxbj4z2+DtL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n5jTRqCKCd1aKiiHiWeu3XxjmfPlRt+JrCvvilqcudkmwexrzafV8A7TzWc+ssrfM3FW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n8balcqS924z6Gsa48RXEjkPcyNn/arkn1kMMb/yqH+0A3RuatUjN1GdjHfq4y0hJ9zR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8UVfsyOc7JTU0bVTVvepo2rG7NrFrNTxScVVzkU+I0XAtXTD7E4x1xWMAa07g5tjWfGM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r/l3zXC4xmu6+JX37YVwvrXVS2M2KDRupKK0EOBz0rBgvr3QNUkuLOWW3kJzlT972I7i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55FexSeC/DPxA0WIaa9tDeGPrb7Vb/gS+tDdhpXPMLfxtpHi1fI8RQLaXR2gXsUfBOO4F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Iftmnqt9ZM7Ktzat5ikdD9Kf4x+GWreE5XE8JlgHSZB/Osnw94q1Pwr89nMRE24NC/Mb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JoHiHUvCd4JLS4ktp1PPdX9mFe4eAfjta3uy11thayngTD7jfj2rzqBNA8cxwl3XRNRb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/2fT8a5rVvDmoeG52iuoOM/K4HysPUUNKQ02tj7Js7uO9t0nhkWSJxlWU5BFT18ieC/ij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Z7LOPskg+Qf7v92voPwR8VtH8WQhEmFvegfPBKcc/wCz61yzg0dEZpndIcVKpqsrdakV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Lu4qHcaXdigtE2+k31DupA9AE++gPUOTRk0AWvMBGKZj3quZCB1qM3RXvQBfHA60ocjv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yRJcxqR2JrmtV+JsSbltg0pHccD86oV0dvrOm2et2r217Ak8TdmHT6Vy7+AvC2kstxJZ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rh774h6ldZAlEK+idfzrmbrUprl2Z3Zye7GtY3RlJo9dn8YaJoqFbdUJHAEYrntR+K0z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XnEk7EdaqtKeavl5jO51+oeOr66BzMQPY1z11rM9wxLSMfxrNMp5FNyTQoJBcu/bH/vV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cf8AJpCxxVWFckLUgbFQFzmlzTMyQuTSeVu61FvIpPtOKEPocbqNp5F1KMdDW14dvC1u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YPMJB0Yc1RsX+yXGOxqzM6cttBNLAvnZqm1yHj4NS6fcBGOalm0R80ZjzVfzyDg1s6hA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miD5hS0LXmZHWmGUVTM3vTDMfWtrGFy95opRIO9Z/nH1NKJz60WFc0PNFRNOo9apPqUM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fEmnoTmfmiwXNUy7qb1rnLrxzaw8RQST/TaKzLnxLe6vGUskeA7sbT1qlEXMdk03lMcu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hYhpBXGpYavcyfvJG/OrMXha5kkzJIT+NUoIXMa1z4siTOGJ+lUH8YE52jn61bt/CkSj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wj/5doyfpV8qJ5mYU3ifXLvIUEj6VWFpqt8cyhgPeu0jhSIYVQB9KfgU7IVzk4fDMsn+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B83zVvAAdqCahiM+10q2txxEKtiCIDiMUpznrTl6daQDlwowBgUuRilRQakWHI4pDsQF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VyDSbq5/1ULP9BWlB4L1ecZWxcii5aRgFjztGacqyEdK6638AaguPMRU+tb+m/DP7SP3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2PMtrelKI2NevJ8HYGP+vNWY/g1bEcznFS6kVuFjxkRnvRsPrXtQ+DWnd7hs0o+DOnd7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ySex4kRijGa9uX4MaSDzPLJUy/BnRyOTN+Bo509h8jW54QYzRtYD7pr3gfBTQj/HPn/f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P/33T5iHSbPAzx1oz717+PgroODzJ/wNs7vapIfg7oMUe37Ox/4FT5gVJnz3t5qRY8+9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/wDHs3/fVSL8JtAH/Ls3/fVQ5h7Jnz4Ldj2zS/ZXwflr6FT4X6Mn/LOpl+HWjRj/AFIN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niwaaE7Dmvpn/hAtB72cZ/Cn/wDCBeHMf8g6PPruI/lTVSxPsWfMTQnrg/lRHasx4BP4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f/LohHuKUeGdFj6WMP5Ue08g9iz5kkhkwRioorSTJ4zX1A/h/R8f8eFt/wB8Ckj0LRl/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vaB7FnzSlvIP4TUohkUZ2n8q+lV03So5t4s7cf8AABUn2HTj/wAsIP8AvgUc4exZ8yCK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A0n9m3Z/1cL/APfJr6dFhp3aCD8FFH2DT/8AnhD/AN8ijnD2LPmUaZeY/wBQ5PoFNH9l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wa+nBa2K5Iii8z/npxu/OmeXD/fSjnNFhW+p80Jo14//AC6Tf98mrVvoV8xx9lnP0jJr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fJgaX3Va1dP8C6pdOdtuUH+1U+0KWE7s8e8HeCNL8hZdTti7dw3Wt+5vdB0Z9thorSuO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Dd5d4aRAme4710dn8Cwy/vAn1xXNOslud1OhGC2Ply48fahbmP7J4dEUf+5/DV618TeN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WUbjCeZ2H96vrLT/AIHaVBgypurqbX4e6PbAbbRMjuRWLrxN+Rdj45tvB/jbVVPm6g2D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4IaxfH/Sp55c19cW/h/TrTgQxire+wtc/LGuKx9owVNHzhpX7OykL5kRJ/2q6uw/Z/tYo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euTeJLG2P+sj6VmTfEayhYrhT/wKl7RmqgjmLD4H6LaMGEPPuK6iw8AaTZrgRLx6isDU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VT9K5LUfjbDGzbVLfSl74vcPW49G022+6iDFON3YWY/hFeA3HxtmkLCJTzXP6l8RdW1H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kHtIRPpF/FOmxMwEiDFYdz8R7GCVlEqce9fMsV3rckzl7l8H1NYMl5f/AGyQSXDdfWqV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2PozWfjhZ25YQyA/SuUvPjz5gKhjXi8jxg8vlvTNCRwygk8VqqCW5i6/Y7vxB8WLzWWW1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wPEvifUZ5vKsI0YeoNYCyxQ52gZ9akjvRnOP1q1SsZurcZ5fia4OX1GK2X0UZNYkvifV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jJfxfN+7k4Wuhm1NEU8H864PWnF/dsRwM0cth89zKlmdNZeVicsc810ouPMQHNYeqQ/v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DcoTWiA25Z/kPNYl5KWJ5qwbjcp5rNmcljWqMWRTOVTOelWPD2olJnGapTPuUiqNpMYJ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I0qZzTWPk5yayLLV3njG30qaSZyDuNSiCSa7bk5FZ0+tSICABTXgkkbPJFSQ6QZfvIa2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8nNRPJJMeAa6C30KNRkjFWF0eM/do5kh2OYigl/uZrQt7F2GSuK34tIGema0rXRiR0o5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5I6UV2i6OqnoM0U/aIfIU1b3qZHqmrdalR64zUvJJU0b1Sjap0b3oAtzHMBqlEPvVaLZ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1AHnHxLP+n26/wCzXEDlj9a7X4lf8haIei1xnRjXZTVkZiUUetArQQYOKyNO1G/8NXUt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cg9VzXT+Hx5+s2cR/wBW8gB+leteMvhfpWvoVtlFpL/fj4H5VLkluNHNeE/jpDfQpY+J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YyuP7zCtPxH8KNJ8U2h1Dw9corSDd5ZO6N/p6GvJfFHw31fwvIzPCZrftLGMjFUPD3jH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3jw7Tlom5RvYrUqz+Fjv3Jde8L6r4buniurd4sHoRwfpVrQ/iDeaTbixvIU1LTOhtbgZ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PD/xe0DxrbrYeI7WO0nb5d7cxsfZuq1geMvgkfKmvNDnF1F95Yiwzj/ZboapMLHNz+Fd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yeRJAPMeymOJImx93p8w+lcey32iXg374J0PDrxTzbXnh66DIWguIpMFjxtYdia6m18fR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2YuQUwNRQKJE/wBpvWr3IaOq8C/Hq60eJLTWFe9t+iyZzIv1Pevc9B8Wad4islmsLuOb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K+WPEXgaS3tzf6RIuoWR5byDnZ9K5/QvE2oeHrgT2M0lm6nqv8X1FYypp7FxqOO59uCU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/gn4+29+Eg1r/Rpzx9oX/Vt9R2rorn4vaWVP2ZXuD7HaK5nTaOlVItHohulXOWx+FN/t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33xQu5ciKPyc/wC1mucvfF9/ek77psegbbS5GPnR7ve+KrGyUme6jQ/3QeaxLn4l6dEC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gfnXi0mpSvy0hb6tmmDUG/vH86XKTznpmo/Em5lDCFRGPWuXvvE91dk+ZO5/Guaa8LD72a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jElzNaW/kk6yE/jVZrk8/NVPzD60wyjHJrVJGd2WmuT61H9oJ71WMophmp2Fct+b70wy1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NVYVy5vXHWoWmx3qsWJHWmZ96dhXLBuDk0huDjrVUtTS3FWUWftB9aPtJ9apEmk3e9Fj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MzVXzSbvenyDuOnbzBj0qs0Q8stjkUSXkMf35FX61Y0+eK+gk2OGH+6V/nSsBBbTllNO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dyNPUhBzWBJrdy5O2qsSnY9ntFTUtKWXAJAwfrXDa4DaSudxCr1rR+FOry3H2yzujkEB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7XFL5HBYVyx9ybR1Nc0LnDyeIraEHDbjVOTxuI8hLcN74p0Ph6H+Kr8Gh2cfJANegcBj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kLGqg+gqtM+qXZ+XzBn+6a6s29svCoPyqaBI1B+SpIOPi8O6lcnM0px7mtC18IxggytuN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zB65oDUqp4eslH+ojq2YobddscaqBt+77f8A66A2e1JjPFNCFE2e1OD5oSIVIkINK47D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L6//ANRaTzf7kZP9K2rL4Za3epuSxkC/3mYAUKQWOPUnNSjOK9Dt/g9eRxeZe3ltYgkB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PpdtbkDU/tcv/TOPatJ1Eh2Z5zT4oXnJWNSx9K7jSNIt7W44thcH/poK6NLm6tB/o2n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/bIaiebWfhTVb7/UWUkn0Wtuz+FniC6h81rWK1jHU3EgH8s11T3ut333Ls2qD+CIbRU86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SSbuyNiodV9jVU+pDpXw40yKDNy/nH/Zb/61btn4f0DTlwlumR3IzWUq9Bye1aVrpTsP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2a8qSNCKazVsRIoA9Fq4bhdnFU4tN8sjkVc+y/LSuzMz0IF2H6nNbscfAk6GsBl2aiq9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46Yp3Yiq8kqocSGoreSXcf3hrTa2BQ9KpRw7JO1SUiSO2llYnzDVg28oH+sNT2wx6VLM2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WVMgSkVEWuB/y3arkjAk8VCyBzQh3Kb2tzMciZjU0TXFuMGU1q2UCpHzVS+UF+KZSIku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yEffOKVLAFck81FLH5eR2pahcDOx/j/WnBnx1JqozKmSMk1LBcOxxgYosxakpLDufzo3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kKblNAyvgucZpwslcEkv+dSJauWOAT9KtxafcMvyxOfpQBBFAqJtYmozYxbshjXQaf4J1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3hXRaZ8JNZumBkQIv0qeZI0jFs85nttg4HFQxWaN9a9ttvgm0+BM5/Cun0n4KaTbqPNj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qbKlJnzkujyTDbGjMfYUsXgjVLpvltHK/Svq6w+Hek2Umfs68eorXXStOs0OI41A9qze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MelfCzUbyNf9GZT9K6fTfgVNM4NxlVr3iK8sbZDtKCq1z4rtLcEEofxrJ4h9ClSijzfT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v+tdLpnwi0TTyD9iUkdyKv3fxBtbeNiZo0A965fUfjLY2ob/AEoEj0NR7SbL5YI7aLwj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D2q6llp9svIQV4hqHx1RifKctWBe/Ga5mB25pWqMXNBH0adT0+1B+dQBWffePtOsFb94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xI1S7JEcpUH3rG/tTU78kyzsc+9WqEpbkOtFH0vqHxr023RtrgmuV1b4/wAEUR8vJPtX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JI+tXJLS1RcOg/GtVhl1MnXO8m+Oes3hKpb7Yz3FZN18UdZuXK4YL2yawrSaJYmCYwPS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YALV+ySM/as2ZvEOs3zeYrhW+tVJri/mO6a5IfvtNchf/EWG0mKQxeYVOODWjb+JBqFq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1FIn2jNPyIo1LSS4UdcmmwS2dwxWGQOR6GuL8S6jPdxtHbyYB7g1j+GJLnSrpmllZgfW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nZInI44rlPEPjZtJYpbLub2q1dawJTlTXNarbxzyFzyTWqiQ5HR6T4vlv4SX4IUE1QbUD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msG1uDZo4X+JdtR6ffl3uT/eYH8qfKJMraXpBg8QXmoNMZZJPuZ/g4rdm1DyRjNY0l60J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tU2Hc2muuCSaz7nVzGxCtVOeaSYYXP4VXTT5ZCSc/jVWJLw1tyOtXdF0hry8VnGUKlqx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r/gnwhe63ojzWijbEFDD8KynobQ1OBvtHIdgAKz9a8JpYaSdQCuJfSvYrvwjDpOmNd6h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/Wn6tqfha/8ADzW1vewTXKoAShyV/CsFM6LHz1p0jTxyk549agkbqaknuNOsomisbzz5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ms57g8gmuqJyydgeXrVPPzmnvJ1qAuBmq1I5jY0i8eOYKOhPeuxezFxArAc/WvO7a+S2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K6+f4k6NFp6wgS+aMAnZSA6C007C9fzNaNtabe4riU+JGnlf3MEhP+1RH8QbiRj5EKj6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fmnz8hFW4PDbW5BaSERZy+5wvy968i1HxjrN5nzdWeJT/wAs0fbWHNqhkYtNdSTN7uWp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3huzmIl1W2XHaNtxrNuPiL4Ys8iOO8uyNv3FAB/WvFG1GIHoSffApj64QMIAv0GapU9C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w2mRZeGBN97DXEm5dv0HNFeKDXZR0Yj8KKfshe0Oh03xLdQP+8kLj3rqrHxHFOo3Haa8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7Ze+K1cEyoyaPX7e6LqCDuFW45B2PNeX6V4snsCFY7k9667TfFNrf4EbfP0xWDiaJnVR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sVnWj54rSTiFa57FnlnxKb/idqPRa48nDGuq+Ir7teP0rlG+9XbDRGQtJS0VRncveGWz4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9/muTsxkV4F4VureDxHZtKwUBu9eu3/jXSbfIa5QGuasr2N4WZveck8TRzIskZGCrDIrz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JZLjTJPss3XyX+4fxqC9+LUEJIhspJj7OMVj3vxS1i6BFuIbVD/Ay7m6+tYxjLoU5RR5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t463UTWzqdyE98fxCtbwL8TtR8FFQJnmssKPKkLfIvbb6Vp6vrF7r0YTUbl7kDoGxgfh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J4/u11q9tTLmPUte8deF/Hlh5eowbLth8kg5kDf73evKrzSzDIwj3FcY5qqqGDt0rTtN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9SvpOs6h4fuPNsriS2cd0PWn3E8OsXHmy/upvmdz/C7dhVq4tY7yMyR4z3Ws8WzRkjBH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A/TKe1bNjqTxYR/uVHbyFE2SDr3qT7GMbj901VtCeprx3isODTt4asqJgnSrCzcVnY2T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9UPP96PP96VkBoB8d6PM96z/AD/ejz/eiw0aHn470w3AxVLzaTz6Qy4Z6YZm5qr9ppv2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aN3FVvM4zUMl55I5qrEXLhdwOtM3N61jXHiSOIEccVnS+LgCcCqUWTzI6ZpcHljUcl/C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GS/1TUSfs4bafSmL4d1C4+aeQg+5raMCXM6a68Q2dsDmUE+grGuPGkZJEUZPuabB4UiA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Hh+zi6Rgn1NVypEczZky+Jb254iRh+FQqNXuTncwFdXHaRRD5Y1H4VINo9qko5S38M6h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F4d01tODBps57VPNebFwDmmJMxYfJxSsMsatAHTfnNVLaNRHnFXZyk0JUHmq9tazMCqA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SZLDUVlPy5OCRXda4gmt3Yd0BFcVbaDfT9Leb8Er0iw8PXN/p8MckTROFAbf3rmqRTd0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0m1zio4x2NekXPwpud7SSXNuiP0wTSL8PLOyx584mPpnNWp2I9mefiAU9U2ggDNel2+i6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rzTv7VTTV22OmrIP+mcf3fzp85Ps0edRaDeXGMWsxJ9I8Vor4KvTgyQvAvqa7wJrWqRB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nRaNfSyKs14wPfHNJzZapU18UjjLXwDLOf3l2sQroP8AhWum2Y82e8km/uhflrop/C8K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aLw/YgCNlJPuzVPMw5KZzUMHh60Tiya9I9STWxY3loYsWulC1HugraawgiiwkaD6Covs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rxWiC11+5hz+7D+7UXOu6hPxHMbf/cqKEImc8/WiRRJ9zj6UakaFXUrXeYma9ubg+k7b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NoFK0WSAeauQW4wKliHabYBMnHWrjWe41at0VU6VInJNTYRR/s+PYRjFJbaJbh9zAtVu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U6w1G3uciM5oGh8dlbp9xQDTzHt6VTv777GSelMs9U+1UGiNBBUtZuozTLZyfZyBJjjN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JJSZD1XNMVi++ZNVAAydwArSttVRNX+wrchrkKT5HeqOnuBeRyHlyasaXoNtbeJptXdS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hHSKSYzu61RGfOORxVsTB346UkygHIHNIBwYoOlLLLlKhlmAjqK2cyZ4JoAtQW8ZQkk5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c4q9b2F5dHbFAxz7Vs2HgTVrhgRAcGockjSMTEQ+XHyDVOaQM3ANenWfwov7tR5iECtey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p9qka+zPH9s8g+UGlFrcSDAiZj9K99s/hhYwAbwOK17XwLpNuAdik+9S6yKVI+cbfwtq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K2rL4V61fcrGUH0r6Jg02xtBhY4wB7VN/aVnajgqMelZ+2ZqqR4vpnwVv9g+0PXTaf8A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PtXdTeLbKJTkj86wNQ+J1jZE/vlTHqaj2kmWqcFuWtP+Fuj2QG+MZ9TW5b+GdJsV+SOP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09pdhIViLTsOwrktR/adv71SLK02D1NTyVJbCcqcdkfUamwhX5WRce1L/bNpCpG8AV8d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7ldYVqaH4l63dxESXwH0NH1eb3J9slsfUeofEHT9OkKmZR+NZ83xTsI4iy3S59jXype+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Zb8aat2pQ7rg9P71UsK+onXPoDVfjfb25by7gP8AQ1iTfHHz0ICljXgZvYpZiFYnnvV9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rVYZIydZnpOufFe/mT9zlAfeuTl8Yavfzf8AH2yg+9cTda7M7EbhgU+21dV5J5rZUEjN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8BL3jn15qjbxRBWMjlz7msSXWHe3IDbaqQaoVjYu5NaKmuxm6jOklaBUPlqKoyXQTPFZ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9TjZTufFWoEc5rfb1HauY8Q+IfENvrGlRaT+9h3r5/T7u75v/HaPtkk5PJx9aPtO3qea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nFgMzcEVw/jvWb64uPIt8m39RUunX/moykn5aWVvNU8ZUd6LE8w3wpeXNlZsJZGYn+8a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nGeuDVGUyM2yPIBpFsnhOTyTRypgmVpdFhjm81Msa0Y3cw7A5UelMWJ9w54qyunPJ0aj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d80BvMTIq9JpLOMGkj0wwjBoskCZkSzSoMLk1OtvJLCGIJJrXi0kOckZrTGnqkWAKLjO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aPpm8z8fxmuy+xe1ZY1DT9O87zZox85qbjRlT6QyycKSPpVl9GRIAdoB+lV9U8a6Vaxl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Wu/i7KMpDaIyju9LcpNHXw6cOyZ+gqUWH+zivNLn4m6nNkRyRwA9gKqHx7qDD5rok+1K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eSMVX0b4oy+DvEGItQxp3y7/AC/mb6V4/eeJbm6JLSsc1mNcvKxyTU8rZHPY6LxZ4z1v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MjQCRtluX+VV+lY9teXNrazRwSMI364NQAgjmnK2EI7VrGnEHUl3LmluQWLHkmtJ5Qe9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warsZ3J5JOKqPMc9amkOVOKoSsQxqSiUycVm3Q+cn3q2WOKqz880yiu95Iooj1GTpUcy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jMuG4aR8nNWI5DjrVeFMirCpRZCHpkmrEa8VHEmelWo0I7UwG+VRVjAxRQA9JKUvmq4b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mrFtcGE8GqStTw3WlYD034f6pJfNJBKc+WilfzrvAeMZrzX4UndPf98Rr/OvRsmuSS1Z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+7XpPaucI5Nb3jNt2vTe1YK8k1pF6CAUh6U5lwKjzWqMhhGM00NinSHANVWk60WHexZ88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300kIuCfNPFyAMVnbyKb5pp2BFq6QTg1nmDyyasxz4zSO24UrFdAt3MdSNLupLWMS5pt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OI3CHA5pkDGOQo571Jpt4EnCv0PFW9X04EedEeO+KoYjwo0JK9faqKttyM1PpkuWMbEf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f+E0rDKj3IjUlmqvFq6yMVVhVW6mjZCGascbYZCyE9aVirnWecMfMTSfa1UHGTWPFq0s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7LkiMKKVh3NY6gB1xUEmsRjtms9dNlm5eTFTR6Oi9ZDTsA+XVVAyTj6VWOoXMmfIjMn1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N/1qwsscYwoC/QUWAyguq3IxxbigeH7iXma8LewrW88HqCaVZjztXFFjNmfH4cthzJlz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GEQD8KmWXfwetWYdJmuRmNc0xWGLIqj5VA+lMLse1b1n4E1S4xiFgD6ityy+FOoS4LgI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nhiDCvVLX4UaMP8Aj6vJh1/iWpX0zwnp263ijWSVWAJYEmj2iNFA8shtJJ3KRqWIBJq5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VjNID3IwPzr02K9hgG2zswB/eK7RUZk1m6uMmZIIP7if3aXOWopnG6f8MLkALM8UHt1r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/H9dB8dNrYrcl0Kab5pLp29hxV7S/C9mh3yK0jertmpc2zRRgjmotN8O25xEvnN/u5zW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m08x+X6IB+tbFxp0FozeWgA9hRZwR+QeOagkqLq87AhLYJ/vGnwzXuDiYjPpUpj+YgCr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aaRTm0QTndJeSzZ9flqKHQVfIBOPc1qZyKtW4AX8KQnMxYdIWJm46UR2wjlkOOta0ygZ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oILWnARqTTXI+0FqdGwWAmq/mAgnNAjSfEkdUZAUmJqS2uNxxVmWAOM9KAKcj7uBTGuSo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VY7qqxIJNxzVIRWmPltn1q7YKhXLd6oXRbdjGcVYs5WbjHSnoLUi1nULXS4zJK+AThR3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Yc5AIrHktluLwPOoZUYkZrUt58ykDpUlIi1HVZIWCRg/hWlp107wAsOTUT2SMd5Gangt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n6/DLP5Xl++aTSIWtl5GDW/BoV5ckbYXf0wpNbFl4A1W5/5c3GfUUXKjG5yl5aC+HzU+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emWPwb1GUAuViz/erobH4HJMB590c+iisnOxqoM8aDI3GM1ItmZgdqE/QV7/Y/BTTbYAv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6TZjiFTj2rN10i1SbPmLTdEv7iYbbZ+vpXaaf4F1S4QHySM+or3230TTLRhtt0GParrzW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9BWTxLexqqHc8WsvhZqM2Nw8utyz+Dkj/AOulyK9DbxJaQ5ywaqlz46sYFPOPxqHVkzRU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ZDgyp5hHrW9Z+BtIsxhbVBj2rntQ+LWn2ud0yx47lq5jUv2gNGtQwa+Qkds0k5sfJBHr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hjH4CpftFrAONor5v1f9pvToAwil3/Q1xWrftQSybhbox9KXs6khOdOPU+vbjxDa2wOZ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aQA/vk49TXxbc/HzXr8nYwiB9TXP6l8R9YvSfMuyc/wB2t4YaXUzeIgtj7UvfivZW5Ja4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GgNNtgUEyk+xr48uPEV9cRnNxIc+9ZQS6uWLtI7fjXTHCrqc8sU+h9Vaj+0LCu7ymz+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bkExcfjXz8PtBO0FjV62gu3BA3VvHDQRzSxdToerzfFjU71WDXJUH3rBvPEct6WMl2xz7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g4U0o0q9V+en1rVUYLoSq05bmyLtTIfmz9afJqyWi561XttGlxk1Zfw+92pXvRYdyN9e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7fkTIRcinx+CpoW6k1s2PhZIkzIMmlYLmB/b82TlakTX5G4KnFbzaBDz8v6U1fD8IOcD8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/UKc0v9tXAyAprof7HhC4Cj8qrtowJ4A/KkUc1DczXNyRkgk1orbyIec11um+FbYbJCMu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vAgXincmxz7xXDdX4p/9nzSRHBrrYdGimjyWA+tWILS1tgVaVD+NJySFY4S20mdmIL4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mzXXFLdZMpg/SpWiSVegFR7SIcpzkGlAKflqrNohZsgV1LQhBwKjEYOeKVxmLZ6d5SPj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TXQafYpKDkVeOkwxrngVFxWOWWxUHpWpZ6Kk4+YVNJfaPagmW6jBHoazrr4m6Bo4OJfN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m0BEztFT2egzyfdWuJ1L492ZDLbWYPvXIan8atWmLfZnMAPTFFpMeh7guhJbHNxJHEO/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aDpKHzdQgLDsjbq+atU8da/qDky3jEHsSTWNPez3PM0pY+wq1DuZOR9CXnxa8P2edjNM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74728YItrTd7tXi+/OBkmrt1aCO3jYc7qrlRKkddd/GTVr5HWNvKU+lcZfaze6hMzzXDt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DFRsuOpp8qDmLbalORzITULXUjdWJqBTzTsU7IjnF3E07NN5o59aLIOZkiseaUMRUYOK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UTluKsJwKoW8m0nNW/MyKZonclR+tWIpBVFD3qWN+ags0GfKGqclSq+VNRuOtAEbGqshz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EMe9hVn+z8x9KrRyYatOK4BjoAqR2pQ1N5fFOMo3GnDBWgBbYgGrbSDHFZ4zGTzU0cof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RUkDBRmigDMW4+baand8LVfVYPsl4AOlIr7zQalgPgUedULNgVWeXmgZ6j8IX3zamf8A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5x8Fyj6dqcn8azCIn22g/1NejrzXJLdm0djx7xW27W5z71jJ1NaviRt2r3B/2sVlIOtVH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NRAZFSvzTQPlrVGRUuG2qazzJzVy86Gs85AJPSmA7eacJKqPequeaqy6oq5qkBq+aPWm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FJFRHXutMDo/MX1pfMHrXNvrDknERzs+T5flZqVZb+R+VC/QUAdBDdmBzgZrqII4dS0w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l5I7O020HtXVeFp5bKXZI+9T60AZ2rTSadOB6V1PhrUF1ayMTD5gO9VvFWlpIBNjNZWi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AY4pARa3Bc6dqHyEhc10pC6jo6buXxU/iTTBc2iXA6kZrI0G8McxhbkUwMC60xUumzU0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tbVbQ+duUdTVIwShwAuaB2ZEipzgYpyr6GtO18N3dzki3m+mxq2rP4e3RnCTzW0D/wB2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0jlfWox96vS7bwTptsP8ASrljKM/6sK1W4oPD9pcYGmyTxBd3mSt/F9KAPN7axlucCOMs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U77lbVyD36V6LZ6i0vy2mjJAPVh0q1JJqGMPcrb+yCoYHF23wsvsDzZFhXqS3ar9n8Pt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fvDoK6PTbWW+umhu76VoyOCtRGwS3uJYGUzKDwc4NSBWh0/wrp/3bJZG5/eqSfwrag1O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s2FH/wBes9NLj24CAc5xV8XRhjKZoCxWuINWnBmBjh/4Hu2+1MEOpTH97qUwHHCPtrTg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yaoViwNHiSM5NQ22kRRy7jRLeER4zVgN/om+pERanGjEbT0qC3hyKaWLgnOafaN82KCz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IPIJPanKgXBp7oJVIoJuQTMsv1qNICg46VUkdoZcZrQS4UxfhQMgiOZzUlzJu/Cq8co8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oGSx9QT0q15gRdw+7WdNLsTYOtSCYtbhO9IRbJyKoTAlzVkN8vXtTIo2uJCsSNK/91Bk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VWYjIrpLPwhrN8P3enTD/eGK1bT4UazccyQCEf7RrN1Ei4q5wkExV856VYmv5JxsBf8A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q9lw0lzGoPauhtfgnaWYDTs0h/2KXtEX7PzPDtQeVQBnOfSmWdrNMwCo5z6CvpGw+Fmiv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esfA+kWX3LZBj1FQ6yRoqNz5lj8J6hdf6q3kYn1Fa+l/DbX5lJS0Iz6ivpqCw06yGfKj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i4UgfQVl9YNFh13PAbD4Eate4a6mSAH+6K6rSfgLHa4L3Bm+tent4htIs/OMD1FZ1145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hLESexrGjFbmLbfBzTYeSmfqc1s6b8O9KtP+WCH8KwtQ+Kun2gJa5iH1auT1b9oPSLHO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VSpLYT9lHc9lg0nTrBflSNcewqX7VZxj5Qv5V8tav+1jpUJYRzGUjtGP61xOr/tZTSki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pUa0he2px2Z9qPrlpDn5lGPeqdx40sbdTmZBj3r4L1X9pXW74ERIsOfRq5DUfi54j1Atn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ws3uzJ4qB+g+ofFfS7MNm6jGP9quP1f9oXR7INm8Tj/ar4Gu/FmrXhPm30z/APAqz3vb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1ssIurMniuyPs/WP2sdEh3CGUyH2rhdY/a5ZywtoJW9DmvmUxs38JoW3Y10Rw0Ec8sZN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a/f5EarCD71zl58Y/EN9kvfMoPoa89W145pTAq/xEV0RoQXQyeKqPqdNdeOtSuc+beyP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g5d8/U1ilMUny4wea3VKJk6knuzZbVvV6jOrD+9+lZOF9KOB2p+zRHMzftdZUdWP5Vfj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5EOR0pRJJT5EK7Or/AOEsCNtEYIqynjr7PGVEIrjF3g5xmglpG5FS4opNnaQeNmJ3eUBV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YriIztGDVpGUrUWKuztD8Tr4DhIv++aiPxPv8/di/wC+a48oD61GYxRZhdnaL8T9Q/6Z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6ljh4x/wGuHVDnpUqIaVmF2dgfidrHa4Qf8AAab/AMLN1j/n4X/vmuVEYOaXyhRYfMzp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kfkKQeO9Ub/l5YVzywipBEu2lYOY328dalt/4+2zVdvHWrg/LdNWOtvk+1WYrVD1FFh87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9y7alXx94hJ+a7aqwsVx8tKLJc/MaLBzssv438QMcG9kA9qcvibUwNz30pb61APKtz8x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5VFS4phzs1YvH2pwHH2qQj3q8vxC1B0z9scVyE0qsvQCqxKgcmp9nEOdnZN4/wBQOf8A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fahj/j9euKLoe9JlPWrVOIc7PQIPitqFlYeTDI5l/56M27+dYOoeOdY1It515JtPbcc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E9KpU4onnbNB9VuJ/vTO31Y1A0bzZyc0yPK9RVhJARik0ilIqfY2U1NHEAOTUzR57mkV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7thyRVIrtyDWvJhuMg1Sng64pk3KRIDVbe//AHAXriqRhIejHzYNBmOeXcc012DClIG0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lUDNOpitzT8ZoEgpM+1LSE8UFoN1JupKO1AxC2KlglyeahB3Uq/IaC4mgrDFOQ4qpFJk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IuJJQzZFV1cnpUitxzUjEkbrVRuTVlzVVjzQAYFSRTYyM1ETwaiBwaALMlwEPWlW/Cjr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JFAF+S+Ld6ns7jJ61mgbhU8AKGrINv7QdvFFVoCXGKKANnVoPtcBI61zsTm3JUmunibI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7hiK1h2ZU+4jT5HWoGcmqkt2Is81VfVgMiq5UQpM9l+Dsh/sjUiP+e6/yr060fcgz6V5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6mT/AM91/lXpaxeT+VebV0Z2R2PFtdbdqd0f+mhFU4+hqxq5zqFyf+mpqvH901pFaAKR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dqogzb75VqhKwMZq7qx2x5rG83IIzVElJ9OabkNioDpT7+W4rTRyQcCozM27GKaEVV0G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DpdsuW2A1IGkKkAU63trmSMgI35VRNhy+XEMKoH0pByavW3h67nXOxvyq7ZeHSZytxOl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oyV6U8V1WnaLpR/1lxNJhN/7tNvze1X7O3tRjytI5HeSTzM/otA0U7Qtf6URPGwJHGaw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o28nPBxXe3FhqurjEdjHboO6Lj+tSWPha6uj5F1cyxqOwFZGisYem3kLac1rNgDpk1Ri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rrtOeBXplr8P9MgRWfLt1q3d6TYWoSKK2jJYdcZqivdOQtZdKuYz/ojyke1advaLclfs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Ra0FtnbGkY9hVvTpCJAu/r6UtTPnaMW/Gs7SN4jQdqjs9FF+ga6bec9a6y6gjdHVlzkd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SFo1D2jCz0q0tVkCRAnHeorbRzBHtC5q8p296tQ3AC1aEpFSxQ20vIxUd/a+fOXAyDV+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o/awkR3dakY2K3Foyvmrktsrt5vt1qn5puUFOnuWjQJmgB8GMsaoXi5mJHSrcTYhJqFl3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MiEc1MkouB5eMGlS1OwkNn8KdptnKZyQjEfSobsKzJjZfuttPVNsOwmtH+zr2X/V2zt+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5/lsnwfUVSaFyyOeYLCCoUVLBEQhccV3Nn8INTusF1Ef45rpNN+C05XE1ztH0qXOKNY05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zFd5qzbSFc/N+de223wPsI3zNM0v1robH4TeH7dRutgxHc81g60TaNCXU+a5IXnc7Y3c+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uRiO0mYf7tfTtv4Q0Wz+7aR8eorRis9PtV+VYkH4Vn7dGioLqfNdl8MtZvwNtuyE/wB4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b77og9698TUrSIYDJUUnia1gByUNT7dspUoo8hsvgA2c3F0CPRa3rL4J6Xa43l5D71113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sQ/HFYGofFrSbQEtcRjH+2Khzm9iuWmty/ZfDzRbLH+go+O7CtW30bT7T/V2scf0FeX6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2++QEds1xerftXaNBuEMpmPtU8lSQXpI+kQtvGvCKPwo+2wW4P3a+NtY/bDV8i1s5m/v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JXn7UniG6U7LdIvpJn+laLD1WZutTR91z+KLSAHMijFY198RNOtgS8y8f7VfAep/HfxV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g+lcxe+P/EF8T5uoTHPYGr+q1O5i8XTXQ/QS++NOiWSMWvoYz6NIBXIal+0todq7AX0b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dz3uTO7yt6sSajEbJ90EVvDBt7sxeNX2UfWmrftg6cm4W6zOe2RXHap+1nqVxu+y24Ho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KemB/AK6Y4KC3MXjKj2PTtU/aP8AGWobtlxFCD/dHv7Vzd58V/F+pZE+ryDP/PIba5gY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bLD047Ixdeo+poSapqVyxe6vJpyf+ekhP6VA7M2ScmiCYDrUjzZBwK2UUjFyb3ZUznO/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/MTmkUbelUIMktWjaW4cdaoJEWOauQOY8VlYLl42K05bNQOKie5JFTW84IwTQWQtDg03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KhMJFAiDJFBXI6VN5XFAU9hV3LsQLFx0qGWHBNXFYg9KV0VhTuBm7aAKtmEUC2BpXFYq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HvTvJ2jpS5hFdAwzTlTJp/TPFRmXaazNETrEMc1PaiPdyapiQstNQMG60DOgMUbRcYrP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W24JqReetAEJBxT4s809qkgXrxQBGFOaCOKmkIBNMVgetIQ+OLK09YCDSrIqrTkuBmgY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AFRu6MTzVaaUKhwaBGot5Gq4zUEl+pJxWGbgk4zS+YcdaAL805kzVYKarLO2af8AaDUk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NWUbeKrzYU0AKgFKwGKhDkUhc4qiCRTz1q3BiszeQanjmKg80AbSxqycVRmJjc0lpfHO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1LKTGJNuTrULT7CearPN5bEVGz7uTUD5i2kvJ5pzncDVHzcd6el0MEZqiRkzbSarGbk1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uDTESq/BqMtyaQcClXBoAbvwamjm4pvljrSYAoAkIB5zSKMd6Zg0gYrSLJwMUxjwaRXz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OM04tmmFKFOKYEsTYNW0AYdaoA5PWrML9qRSZYD7DUq/vBUJXcuajM5hzg0i7lq7gezl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qLnmrLTvdnzJpXkc92NQuo5oKRFnikpcUlAyNlBBpoAFPPQ1GxxmgCVNoNW0ClayDc7W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yckb9mq+tFZdrdMO9FBnzI7GMAVR1WxFxEzKPmFXqUjIxU89jstoeV6jbzR3jKc9ag/s6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Vp5d2WA61mR5A4FbKZlynuPwCt/s3hi7/wBqfv8ASvRrh8An2rgfghx4SY/3p2rubk/u5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dcdEeMagm+7nP+2f51XCYq9dLmeb/eNVXXDVcXoIZto20/FGKAM7VLF7iMBecmspNCnZ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j2Zv3lA52DNXLfRJWk24GHNWQcra+EmMIYyjn0rRt/CVrw0gLGvQbLQLRItuDx60xLKGO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cK+m2No+BFz71MItiZhiGPpWprkUX2kqBjFR2wRIutUIqRLIoyR1p76Wr/MTwetSGT5j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8s9aBFqx01I0XHpWvHAEjFQwIAg9qsu2IqojUtwMI8ADir6PEoyOtZcMzMuMVYgglY5xx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GKom5d5gdpPNX4rKSVDiNm+lW7PQ5ZFz9nc0XCxlahdRsmwD5qZZx7HRhXVx+BLm9bet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x1GWQfuio+lZe0RXs2cbdytIcI3NH2TbErEZavSLD4QXKzs8zYU1uRfBuKYBnnIX0pe0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BjJ21BHuZyAp/KvfbX4U6ZEmHO6rtt8NtFt23eUGP0pe1Q1SZ4BHbXJQgROw9lqS38P3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AIDX0jBoOmQJgQx8e1ORdPtScCMfhU+1KVJnz7Y+BNTuThbZkHuK1ofg/qlzyXCfWvbf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TuvE1nHn5l/OsXUZrGkjzrTfgjKyAXE/1xW/a/BbTIUxIxY1ut8QLK0Q5dQPUkVj3vxf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4ilzyNFGC3L9t8O9Gs49v2UHHc1ftfC2mQD93bRr9RXnd9+0Bo8KMRcCT6Vzl9+0rYxo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9h89OJ7wmnWcEf8Aq4x9BT4ruztsjIX6V8tar+1BLgiG3Za5nUv2hNXuYi0UgjB9apYe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9j3Gv2cBOJVqnN48srZT+8j/ABavhjU/jZrdyxH2wDPpxXN3/wAQ9YucltQmIPbfxW0c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tj71vfi3pdop8ydEx3LiuY1P4/aLag/8TJB7DrXwpc+Jby5Pz3Dv9WJqnPqUki8ux+pr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LZ9k6l+1Fo9uSI5pJTXJax+1UCD9nhZvqetfLBvZGPDGgu7D5nreOEgjF4pnvd9+1Jq0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1yGqftC+Jrp28u6KL6CvM1hLj79II9mcHNaLDQRm8RI6nUPizr2oZ82+lOewNYFz4m1O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5qn5ZPUUqoo7A1qqUF0M3WkxRcTy58yVn+pp6JkU6ONT2xUyQn+FSa05EjJyk9yJV69a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IpuwjsagBAmacIj2pyKc9DVmOEtwAc1QFZI2GalVytWU06Z+imp00aVqAMzzDnmn5Qit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Uq6RCn3mpgY5PpzSAsei1ui1sk6tT1WyTpSAw1jk7KfyqVLaQj7pxWrJewxvhUzSzX+I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wO3arEGmHvUb6g56cUJevg/NigC2tjArfOSBVlrbS0TmRg3tWLJdytn5s0+1/wBIOGqQ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kcGkvLUqvFUopWiOM1BRsQy7Tg1aUCQVU06H7UetdFbaRtXmgDGeAkHaOaLexuHJ+Q4r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pVvoowQAKm5Zzz2DIfmGKrXEIUdavanqG6Q44FZsswccmi4ESgCpUIqLgA1EZMdKLgXC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FjUiHmi4rCkE1C0Jq7HimygEHFIZVRcU9FJoCHNSLhaAJY1wKcGxUQkp2c0ASq+alSXa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OnSgCd5Qc81Hu4ODVRnJPWnIxIIoAlaUgdaEnx3pBEWFQPEytxRcCZ525wageZ2BGatQ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2ycUXAgVGqZFJ61IkJVeacqEnilcBgip6QAmneU3rSxqQaQF6C2QJVG9jQE4q7G+Fqrc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BTDU5jqMpVEEBxQGxT2jqIpQA8PjpVhLg7CDVRU707dikwFc7iSajaQKKcCTmmmLdU2A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pqYptBqIpupgKk3rSM/NMK4puKAH7+KVT6UxRTgdpoAmwSKiKMDUsb4FPLDFIZAHIHIp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ekeaChAM9KkWGRugzU8EQHJ6VpW3lr1xWbAzI7CZ+q07+y5D2rcm1OCJcADis6bXY+cA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dNNIHNI9uEHXmoJ9cznFZ7ak0rHB4p2ZDlFGtFKMEVGVyTVO3ny2PWtArhQaAT7CKMA0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NBoV2OM803d70P1NMzQUDHBNPMINo8meRUTAbCas26o8Plk4zQZN6GO5welPEuFqO4DK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NWeZKTuWo7rbnmis8ygUUGPNI9fj0uYthUeTHoK0x4duGMYAEe7pvNdBBp2sTySAQrah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LmVTLdb/AC+wrlPqNDHufhob5c3U6xEf3ak074caLak/aZJbgDsny/rXRzaK8h3yTyyE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Y2yxjaVDD/a5oTFZFjwxp9vp1iILcMqA5wTmtGf8A49Zj6A0y0URjgAfQU6f/AI9J/oaz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SufVqZKBT2wGqKQ5rSOxBHR2NFOCk1QGv4QJ826/3a7WwttkIf1Fcp4JtJZdXaFVyHSv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QVTwKd0TY5HzAM5NQ5U7sda9OtfhOsp/eSV0mj/CfS4T+9wx96n2sUP2bZ8z6pp09zcH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4X1CVuLeQ/hX11aeANEtWz9mjb6gVqR6No1oPlgjH4VP1hIfs2fJCfDfXLwDy7SUf8AI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Lgqfsu0erHFfTpurK34DIB9aZN4jsoF/1iDHoal4h9C1T7niun/ArVxjz5kiH1zW5B8B1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V6DJ4/06DO+ZRj1FZN/8VNJjJ3XUY/4Fis/azexajTW5Usfgjp0IHmM7Y/vGtq3+F2jW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cdffHXSLYnF4vHvXP3/7R1hHkR3Bf6Ur1GO9NHr8PhHSbTpCgx7VYW3021XhI1r5zv8A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W965+8+Pl9c52owHvTUJsXtaa6H1X/a9lb/dK49qgm8W2cQ6L+Jr5Il+Mes3IIRwnvWH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/bmX2Bq1RkyHXitj7Fk+INnFnc0QH+9VC6+LWl2wIM6D6GvjM+IdUlz5t3If+BVm3usy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0WGbM/rR9eX3x50y33D7Yrey1z1/+0Zp6hgjyufavlt9Stl5N2rn61C+vxopCsHq/qov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WpVvKRzXLX/7QmoyFvKjI+prwqTXJWJwKgfVJ2zVxwyW5DxLZ61d/G7XJycPsB965+++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TL7A154b2dj1pszkL1rVYaJm8RI7C48c3MpPm3Mkh92NZdx4naQnbkmua3ZqxBCzDNbR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zTm1+6nB3MfzqhJqk5ONxp4QsMdKilgABOauyI5iWK9ZhliTSPcFs4qqkbE9ak8lx0Oa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kqLOexFWltmP8JNTLp8rjiJvyoJKC49aUx7gea0Bo05/5ZkfWnR6LKepVfqaAMuGHk1K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HjiGWmT8DUM62kHWXOPQ1QrFS3tWK9KGtG5+U/lUg1S3hB2HNRP4gYfcQGjmJES0lboh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YE1X/wCEjnHRFFIfEF238eKOYC/Hpco6x7asxWGwcyBaxV1e4fO6UmpUvGYHcxNHMBtC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j7A1jG/K+ppBeM9BZs/akAwqimHUWQYCgVmrcHvT/MVgeeaALv8AbE44GKadUuD3qkDk0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a9mbqxpn2iQ9WpChI71EyEetAEhctSrJiogSAaZuO6pILisOppGlyOtQ7srTMGgCXjmo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aCyX+HNMjuPLPFBbjFQiMk5pAa0d2JVwap3KbCSOajQ+hqY/vFINZlDbK8eCTdk8V1+l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VxbJsqxZ3DQcg4pAdtfXO2M7eawJLqRWLNnFT2GqpdHynPNT3lorjB6VJZkG485zu6U2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DHE200ycBk2qaAIlYEdaay5zTVjK04qQKoBUAFOEgBqJec0rIRzQBYD8UCTPWqZlK00T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bOo71BGxah4yR1oAlWRfWn+YO1UhEynrU8Xuc0AWkORUckBbnFSxYFS7hQBQETE81NEu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G4yQakCdPu1FMOakLhV4qFiWNAFi3zg048HpTYG28VYCqykmgCvI+RiiEYpspCnAqzbr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L5e01OQqUYDCoAhPSoiMVKxwajfmgCJh1qIqKmKmo2HWrAhwM0ycALTWDZPNRz5x1qgF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Wnx43c0EmlFYIVz3qSfTgsBKjJp9mwk+UHmte102a5+UDisjQ4kjk1GehruR4JinnMs8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0G3z5l45YdQ2PL/OncVjzonmgc124k8J2G7zWict0yS2PyqBvGfh+xyIrfeR02xL+lFxX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xdTeVFDI8nZQvNWdS0K6sYY2mheMv2IO6tV/iiqCaWC1eOb/AJZliAq1k3fxFv77e8kY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8xlKrBbMqw2EjcCNz9c1oW+gXEw4QY92rFm8W6jeZLSLHntGKz5tRnkyWuJCf97FK5l7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Lf8A1l1D+BzTRJo8WQ93z7CuKSQc8/macW4poydZnSX2rWAhJthKZf7p+7WcdXlYYUqg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lFifato03vWbPzE/jURnJzzVEyUebTI5yw0nXmiKSqhkp0b0BzmhYzkXA54roUm81eK5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l3+59pNDR0UalnZm1RQDkUVB6a2IZE61WPBNXWGRVZ161JJGDSq2DTDTee1ACamm4hxW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ebCRXL3kRjmYH1po86rHW4vm/LRVf2oq0c59yQ+HtSY/8esn5Vow+EdQkH/HrIPwr3tp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oH8RadACNy/lXm+1b6H1nsl3PEv+FZ6pc/8ALMgVZt/g5qUnVgPrXqE3j3SkB/ej8Kx7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PINRzyYckV1PKNX0d9Dv5rKX/WRHBrI1N/J0u5f0Qmt/xTqSa5q017CxYOc5/Sud8QfJ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0NUm3uZs8hkfEmKRW3ZqG5fE5pYGzmulbHPccWwasQsCKpSE7jT4pCKsZ2fhO9Gl3gvXG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nxTsLcDEigd+a8Yv3eLwbK/R93BrhYtSkRcM7fnWTg2CnY+rJvjLp1vnE4z9aoT/AB6t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5qhuPObkE/jWoHAhxgCp9ii/aM9quv2k05WOFyax9Q/aG1JkJihIHvXjsisGzvFWTCZo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9ozrbr48eI7osN0a/hWbJ8Uteug3mXTD/crkp5rO1Ylmxjrk0ltr+ltlTcAY9BW0KcTK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V1Bzuu7kj/exVcrcXAy8zsf9piazpvEun24bYrzH2qqPGjgHyoEUf7fNbqmjBzRux2Nw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2URj5yo965KXxXfy5+cAf7IqlLq082d8jn6mrUCOdHYTzwRZzOo/GqMmrQRng7/pXLiYO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Tvx9KagL2h0I19YgdkZY+9QTa5dzA7IgBWfE8I6savW88C9CT9atKxDkUJtVvWJBcr9K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JNdEwimHyqM/SoGs8ZO0fgKtOxF2zChtP3vU1cWzHmdTV1LJjLwv51aGmzGThRTGZrW0Y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VsLZRN96UCpVsLQDLT0AYa2oqKa3zkYroN9lb5AG81QfUsAhEC9aaKMlLFhkirMNu4GK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N23rTAvQ2DP94gUr6dAvLy1nrNM5OHOKR5HAIYk1JmX1trJekuT9alR7SHturCZiMkCo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/LrscefLgA9zVc+LLpMhNi/hWFvZ+pNJ5eaCzVm8R3s4OZB+FZ013PISWkY/Q0wIB2p2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t+dDShutDVFtoAfkelNIHWm4xTgeKRNhqlc45qVVz2po2juKUPii4iaNQO1WEKgHiqaS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k0XAk4PanqQo6ioM+9OX5s1ZZOBv6Gl8phnrTY22jipVlLcUAMiL5qcOwp0UZ54pX47U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+TSxH2pWIJ6UANcAioxHmrC25YU5YdpqSCCOIk1KYDU4wgzUTXQGaAIHj21HRJNu706P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BUAEVInFDx7uKQECLtBxQsjKx4q1bWpB55FXhZRhdxFZlGXtL8kUpj4wKtSlASoqazsd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RPGd65BrYs72SeIrJ1Heq88qBvLA5pfMCJtHWpLFliZ2OabHA2T6U9LxEXY33jUkWRls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SQkKae9yFNQzXq7DzVAVgCGpzsQKrpc75DVo/MvSgCvu3Z4pNgFSBVUmmSyAA0E3EEu2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To5jQFy5vNORiKhjfdUyDIoC4/7Vspy3ZbpURgyas28CgZNAXBJ2IORTNxJOKuIiNmhY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O2lI54qZ8Baq/aQr4NAXJVyvWp4XLZFPhVZkNR7DCTxxQFyUWm7k1ZRQgwKoNqGOM0n2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k5zQbdUB5rMW7kHQ0ouXY8mpKLLxjJqFvloMpUUxZNxOaAHYBFIsW40oOavLpF15XnNG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fjVgVl09WqC70d3H7oVbOo6fp5/0m68wj+GEg/rVO8+IccIK2dmqn+9NJvH/AKCtLmJc4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fSAHyCB/eY4FWho1najN9qcEWP4U61zN9451bUsie72r6RjArGmuhISWfefVqnmZzvEw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6fpk5FoDcgfxHpVa78f6jNkIwiX/AGRXHvcjtzSrMSPSpMXXnI25vFGpTgiS7kdf7pbi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+ckemapFuvNR7utIwlOT0bLLszdWzUZHvUAlwTS+bViuyQt8pFSebw/vVVn4NMMp5qAJ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61V8w0eYaALW4DvQXGOtVfMNHmGgCUyUnmVFuo3VYDy9Jvpm73qPNBJNvpVkqvupA+KB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uPKlJzVEy8UwTkdKBrQ9AsZvNgVlOeKtIm6uV8N6r5X7p+/SurU4TcO9SexQnzw9CIj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zUUi8GoNSi4601etPlGCagzg0AX4iAtYOuW5BZwK2YmLCnXFmtxbNxzihGFSN0cOJdp5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TpRWiPKe59ZSfFvXbhWAPl59Kw9Q8e+IpySLuUduK6JfCsduQTk/Wp4vDtrICGWsEoLZ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461rt8SJbucinjTbu4yZJJHJ9a9Ck8P2kAJVPzNU3tYU4GBj3qrxexolJbmt4Wia30mO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JONEuP8AdqfSRtgX0ql4uuo00O75/wCWbVyS3Z0LY8Xmk3Sk06KXGark80qk10LYwJ5Z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XkzkVbso8yCmUb/jC4+z6Bp9sOCy5IrgHXkn1rr/AB/L/wATG3gB4iTFchcttI9KsgdF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JFU4NVBjHWmMQc81RJBd6pcDO2s19XuySCeK0JIQ+eaqvadeaEBRlvGkHzdagAJOatvZ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vrWqMhy5fgVYis2I6VDaToG5rTW+jUcYpoRFFp0p6Cpl0id+1NbU3X7tOXWJgCKoysSJo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SopB8xxis8388xOTxQJ5FzlqaA1ltrRPvEHFSxPYx/wg1hebnvmnxu3atESdImp2kQ+W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7seKxEdz2p2xmoAs3OoyTtkNj6UJdTGMrv4qulsx5p20jgVIDRG2/O6pXLEYzT4rGV+Q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HpQBTCEio2gIBrUSxde1L9hYg8VSAw2hY037G3pW39k8vqKhmZVUimBnRRFM1HcNgGny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HNAiN261CTQ0mabuoAeuMUuRTN1JuoGOJpu6mlqaWoAUnrTSaQtTc0ALmk3U3NJk0AP3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ALEb8GpQ/NVkOBUgNAFgHOKkTrUKtUkbUAWYxkVPEADzUMTDFShhgigDTiClOoqq6b5c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sxx9WzQBZS1QRZ71BsQtgU0zt93NT2tsMlmNAFmK3ytVLhBGx5qw18keQCKpXT+cCQaC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fNMcnFK0hUkZqKRxQIiLtzSpMwprOOaiMgqCkW1uiKX7aQap+ZUZk5oGjUj1MhuasHVt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Ue8+tBRofbD5hOa0bbVii4zWDEMnmps470AaM10xn3Zpr3THJzVAuSc5qRenJqAAzPuJz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BOfxrOKjaeaZEME80AdRKIplyj5rIuonQnbkimW98IOoyKuf2hFcphRzUgQ2U8Uf+s61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jzKqEk1GJi+QDxQBoPdDnFVZJiWNVi59aXPvVAS7qQN6VCWpVJJoA0ICakZ27VHA1Xre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7c1cR2x0qVYEWn5QCgCOEkE1ZVuDmqpcConuSAcUAWpbkYIqgx3SZqJpyT60iyY5NIDU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ay+Dt61mz3ibcLVaN2lPFAyyJSzdMVYSYAfeGahjtpT94cVKtijD5mwaBC/aSOM1PFMz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6RYKQC87AffH3Was6bxewBEMKoPU0XQudI3xBJ/HIBUaahYWQk+2ubgjokNcZearc3pJk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8/MfzpXMpVkjuJviA1gC9hY28Uny4klTey9e9c9qnie+1aUyXVzJOx/vHisF3JJ5pA5F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S6LUeeSuM1ULGmlyKDFu5b82mmXjrVTeaTcfWgzLRl96BcYqruPrSb/egCyZ/ek84+tV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ALXmUb6qGak82gC00mR1pm+ovMytM30DsSeZ7UebUO+kz7/rQFifzaPNqDPvSbsUBYse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G+gLE3m0nmVX30b6AsT7xSbhUO+jfQVYmyKYO9M3UbqALlvOYnDA4IrudGv1vLUAnJFee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trgKT8rcUjpoS5ZHebhiozzmolcmpRUnqJ3KlwvXiqnRqu3PeqTdTUgXYcbKkjfarCoI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j7VJLON1uUNqD0VQ1OQteyn3oroS0PKluz6z1D4r6OFYxyNMew21gy/GDYxFtaA+7V5/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59RU39lsOWYH6VCoxR6ntZM6HUfiZq16p2pGg9jWG/ivU3Zi0mKItPgA5JH41FNbwr92S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s7ez+K62WnwQ+WbiZfvEtg1na78QrrVopYUVI4Jlxgr8y1ygjjXnzKcJ4lHXOKh0ky1V0J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jYKPmNZL6qFyFFQNqTN1Jo9mT7Q3mZWPFbXhaATX+5vuINxNUdA8MX+u6I+oWieYqP5Z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9H83SLG8ml/dfJx5n96ocbGsZFXxrKs+sNID95BiucnwygelX9auzcTxsWBOztWYWJY+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SADNShiTio5RnNUQVmcc80zeDSOhJNII8CmgJoQpBzVS8t1fOKfkr0obmtEZGYbFlyRU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EEYNQzW4bOKYWM6ORlGCaXe5ORUk1mRkg1WEpj4NUjIuxXDAYNP3lupqkk3epBcgU0It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U1nfbM8c0hl3A1oiTVW/RepqeO/iPeufLGlSUjtTA6hLmMjhxUqvHjO8Vy4nwvXFNS5Y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a6gkZwWGKtPq8Kj7wrh11DAwOtKLsuaAOyTWY3OMirKahEUPzCuLicnkVYjuHUdaAN28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u/NQBy/U0pUj6UAVZlzmqjp1rQ25zVeaPGcUAUqAOKmEY5zUbrtoAYTSZoPU0lVcBCaa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cBKaTSk8U2i4BSr1pKOlFwH0gNNL8daaJPxpgTjpShvxqESe9J5lAFkPilE2Kq+Z70nm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qQXPvWYshpwkOMigDQMz7sg1bi1JkABrKhmJBz2pTJzQBsLd7jmrX2ljF8prCinqxHed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STTWu/LBBNQteYBqlJN5hNAFlrjcSajZy/eoQ2BTk5oFYkI461EfrSljzTBk1AAc461H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gNA0RgGlqwsVNaE0FIjR+uKViakSIDNNfikBJFD8uc1I67V60yOUBKSSQEDmpAaxwOtI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aryPg8UAXTFvHDU1VaE/Lmq0d00a9Minre+ZwBUgaFvcxynbL1rQSzjZCUUGsiGyNwc5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TDNkUAUPs2LgJ1yauXemLAgwQWI6Us5BKtH94daUvIcSNzjsaoClBoVxdNmNS3v2rQj0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jsh5qOXUZUUqhMKHqFrPdlDF1kff6k0AazQJGOHJojnWM/erEe5kx98mo1mfP3jUgdBJ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55NZ8Tlh15qQZ5zSAs/bHPTNILh2PWmwxuIyWGBTIbiBZMOcUAWRDJP/AKv9Knh0S4lB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X6dpw/cASP71Q1D4h6lc5EISFO3FSw9pCO5rLoKRAtNdRxgds81Xm1fSNNyAWncf3a4y4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7HPoDVY3BAwgwPep1MJYjpE6O98Z3MoKwr5a1iTatPMxLuzk+9UWdmJyaQHFBzOpJl4XZ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qe+kL0E3LX2mo/P96rFjSbvehATtNnNHm1W3Ubqogs+bR5tVt1G6gCx5tN8w461DupN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mog9G+gLEuRSZqLfS76AsSZpN1M3+9JuoCxIXOKbupm6k3e9Ow7Dt9G+mbqTP1osFiTf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RYLE26jdUO6jdRYLD91G6ot1G6ixSRLuo3VFuo3UWHYl3Ubqi3Gk3GkFixuoDYqHd70b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b8TWyx5+6MV0IXIzXmmh3zWlwBnhjXotlN5kI75qWd1N6CzJkGqbwcmtFhkGoWTrWR0FS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YC3kb0FQoCsrVDfTbLGY57U0D2OFvG3XEpz3oqtJJukf60V0LY8prU9te5cVUlupDnmp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qztBbh89aa0jtmjoakQZBoAgJNRjPNWWQVERVklfbRt46VIRQBQB33w98bDSNJl05o0C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WseMdDvcw3EzyxJ/z7xf415ZjFOzxWLhc2izYv8AUba4u5TAHMHZ5gN1UuD0qjuAPNWk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w9eppJFyDSK3NOJ+U07BcpsvJqJgast3qButFguRUUpFJQIOlIDmkzSA0AEiblNUJLPJ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0BYzTaFRUWwr1rXKgiomt1YHimhGWZAMikDA1YmtdueKpsNpNbJmVicEYphaovMpC9Fx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jyaN1SImB9acHx0NQbsUoegC9b3RQ4NTm6DDissyinRy4zzVkmrBcEGrhuMrWNHcqDg1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5uOTTzIGWqBmGTzUiTDFACyNgnFVy5zinSSZziow1AC0E0hNNJoACcUwmgmmE0AKTSbq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mio91G6gBGJGaaGoLU0c5p3AdupN3vSHpTaLgP3H1pQ3rUdKDii4EqtT1biqxenJJRcC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qIMTS7qQEyvilDY71BuxShs0AT7896QHmoguacOKAJNx7UoZqYHxS+bQBIGzTlOKiD5p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mrCYIqkjcmrURzQBYji5zUojAB6UqxZTrTD8px1rMoil2oD8tZ8jEk4rSnbI5FVo1iZ/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3rSgsf4a0vIthyDTdtuvV6AsZ/zmnLbl+uavi6tYx03GmnWI1yFizQBD9kXZVeKLY5xVk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YTAE54oEaEExi6VP/azSfIe3FZtv/pFxHF5uM1qDQR3uo4v+mkj7dxoFdDWukALbgDTo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9qYYbFEJ+2xN6/Nmp9Ngsrtyq75D/wBMjUXGtRf7Na4B5P51HDoF4c+VEZfxrch8Sx6B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yharxeNNU1fctjpeI9/Ruv3vpWfOacoyLwVf3G3dH5eQMjPNW18FbOrfqKdql3rOiWE0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gxwR8s34V59L4w1Rs/6bKfocUKV9iHaO53U/h+1s/wB5NMqIOozWZqPizTLOMx2cfnyD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me5J82Z3+pqs0gbnj8K0UOrMXW6RRt3niW4uMhTsX0FZUly8pJZi2ar+YKaZRV6I53Js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Ay+9M8wetSQWDJ70hk96rmSk8ymibFjzKPMqv5lJvNAWJ/Mppeos+9Jn3oAl3ijcKiz70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RuFQ596M+9MmxNuFG4VDn3oz70DSJN3vSbqbkUm6lYqw/dRvNR7qN3vRYLEm71o3D1qL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vFJvFRZNGTRYLE26k3e9R5FG6mOw/d70bvembqN1A7D93vQWpm6k3cdKAsO3e9G73pm/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7IoyKbv9hRv9hQFh2RRkU3f7Cjf7UDQuaSik59aQx26gN75pPwpBj0pgSK5VgR2ruvC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FcGtXtMvmsp1YHjNQ0bU5WPVOtMI4NR2NwLm1SRTnIqesrHfHUr+VkNxWHrwMOnTjpkV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VznjVfJsx70luD2PPm++1FDfeaiuhHlHt82055qqUHNS7gaaQvNWdpAUGTSoAM81KqAk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OaiNTECoiBzVkkRGabT6aaAGmoiTUhqI0FkUrHtU8EhANRlc0o46VBRMJSCaUz1BmmF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ZNMIpsb04nIosFxh6Uw089KaVNQXcjJpqtzTmXrUeaQybeMUzbnNNpVbFAChTTlWml6aJ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Z8trknFaBbioziruRYyXtiuarMCGrcaIEE1UlthyaLhYor0pakaIjNM2mqM7DMmjJoIw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A2aaTmlUUyLC80qzsvBNNLY4ppOQaLgTiQt3qRHOetVl71PEc0XAvRRhhk0SIFp0C8US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NPK00iqAiPeozUpXrUZXrQBGTTSaXHFNxQAZNGaKKAGHvQuRmnEUiigAyaBilPSm0AIT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1oAYaVKUinItAD16UU7bxTaBDcmlB96QigDNAEitx1pc571EEPrTgMd6AH80vNNEir3p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B4p+KeNW09Rz1qGTxJbRAiKHd7mgLk0fWrsK4X3rBl8Ts33YAtQN4huGyAAtILnWwzEZ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5xXInWbrqJTTft08nLSn86zFzHWs6FDmQD8apGeCPJMgNc407jqxP41F9oYE/Ln3oDnO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mo21u3HRCxrBEu7tTcn6UEuZstrQOdsIpn9rtz+7ArI3kfxUeZn+Kgz5zSfU3IODiq7Xr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Wm76B3Za+0t/eo+0t/eNVd5o3mgRM0pbqatafq9xp8u+GQqw9DWfmmZ5xSBOx31p8VL+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xueluvixrEwIiMVuvoi5rgc4oD471l7KJp7SRo6hrFxfytJPK0jH1NUDIW60zIoyK0UV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il3Y71Du+tG761RBKWppeo91JupAPLU3dTd1G6kgsLvo3e9R5o3VQ7Em73pMimbqN1AW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W+jfQFiXeaN5qLd9aN31oCw/eaN5qLPvRmgaiS7zRvNRZozQPlJN5pM+9NzRuoFYd9aX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hs96XIqOnZoAduo3U3IozQA+jNMyKMinYB+RRkUzIoyKLAOLAUhYU0mkpWAdkUZFNoos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RYB2RRkU2igB2/2pQ+ajzS0AS5FGRTFNLQA7IoyKbRSGjsfCOvJApguZAkY6M1dOde0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4V5PRUWOmM2lY9U/4SfT0PFyprF+IF/ayXEcNpeLdxhQSyKQAfTmuFp4pqI3NtAepop+3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MaYTwacT1plM6iRDxTGOSaFbGaaT1oAC2RUZYdKCeKYTQA0nOaaTSE9aQnFADSaKKKYD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SkMO1RetS0xloAE4zT6aop1AIKepAHNRk0m6pKCReDiqzRnNWM570uARSGVi2BimlsVZ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jIN9JvFOaLGaj20DQ/zeKb5nNRkU0HBoKJ88UxhQrcUhegBrRgioHiFWN1RnvQBTeKoT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mGEEGmmKxQIxQDirDwdaruhWruZ2Gk0A471Hk5IqROlO4WHg4qSJsGosUqHBoINyAfux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RChuXNADDEKjZMVaC5FRtHx1oApsAM1EQOasvF71AY+vNMCArTdtT+V70hQDvSJ0INlJ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4qYZIh/EKBXIcGlUcGpDcwKOoNRtfRjOBQF0O2n0o2ECq7aj6CoWvmORQLmRaUbqD8tG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/u+lUC1L9hpj30LSJyF60l9a/YYdzDFXvAepKRPbMOTzzVnxTbiayfbxtrLn1N+TQ5X7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5HejefWrRzM02vh2qI3xqhu96TdQIum9b1ppvG9aqbqTdSETm6Yk80wzse5qAv15pN/v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1Duo3UATb6N9Q7qN1AE2+l8wjvUG6jdQBP5ho8w+pqDdRuoAm30GT3qKigCTfRuqOigQ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j8aBkm+jfUf40fjQBJvpu6mcUZHpQA7fRuJpu6k3UASbqN1RbqTfQIl3e9G6od9G6gC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RuqgJN/vSb/eos0m73oAl3+9G/3qHd70ufegZLu96Td9ajHvS5FAD91G6o80ZoAfupQa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MUZFRg4p2aAHZFGRTaKAFzRSUUAFKDikooAfRTd1KDmpAWiiigAoowaXafSgBKKXafSj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fso2UAMwfWjB9aeE9qXb7UAMop2PalAoAZRT8UYoAZijFSYoxQAwA0YPrTwBS4FAEeD6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LGlBSGLEaesJNTxx1PHEPSgCqttkVILWryR8VII1FAGetr1orTCoO9FAHopphpx61Hnm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rTlPFRtQBGT1puacRTCMGgQlJil49KPwoAZRSmkoGNPU0lKRyaSgQ7HFNxT8U3bQAgGK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QMZtpNtTYFIRxUjK5GKarEVMVHNJ5dA0IsmM0u7dSeXU0EOTUlIrPGSDxVdkIPSt9LMF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4pDRgsuM1ERzWpNbYzxVRovagpFbJxTc1YMfFRtHigBgYUbhTckd6M0ALkUZFNpDwOtAD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hSQTT9/Bp3FYpPa801YSK0IwHNXIrJXU+tFwsYROKEdR1IqS/wBMmiLYrEnE0ROSeKZm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LU06on94VyxuH55pnnse9Wc7mzqG1sL0NQnW89658OT3oD+9BPOzcOsE1C2pM3essSYp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eyn+KozdSHq1VN/vSF6VybsnNwxB5NMMpPeod9N3UXFqTeYfWm+ZUe+k3UXFqSeYaQv1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tGoWNHS7jy5MZrVvVEsJI5rmreQo1b9tOJ4Me1M1pkGh3Z0/VEbOATg13l8qzwHuHFec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rttHvvtuloc5ZRg1jJWdzsg+hwl9F9nuZE9DVbfW14qtvKvPMA4YVgk1rF3RyzVpMXfR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mQS76TdUefejNIQpbrSb/emnqaSkIfmjNMzRmgB+aM0zNGaAH5ozTM0ZoAfmjNMzRkU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vemYNGKAHbvejd703FGKAHb/ejf70yigB+/3o30yjNADt9JupKKAFyaSkJpM0AOoyKbRQ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G7qCx7UlFUOwm40m6lIptAWFyaMmkooCwuTRk+poxRg0BYAxFODZ70yigLD80ZpAT9a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FAWHBsUobNMpV70BYkFFC9KKBBRRRQAoGacBRTgMVIAFpwTNKuKcCBQABCaUR04OB3FH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pfLpfOFJ54osAvl/Sjy/emfaB6Un2mnYCXZSFKhNzzTTc+9FgsPKGk2VF59NM9Oxdifb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0efRYLFj8aPxqr59Hn0WCxa4HejcBVQz8U3z6LBYvCUCnpcKKyzLSeae1SI20u1HepFv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3o+0NQB0P9ogDg1GdUA71gmZjTfMb1oA3TqvoaKwt59aKAPoVoVOSDVcpycVJbxOUJJp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gQ+XTClXHAGaiIqiCi+QcCmGrwK7sMKbNbeYPlpcw7FLNGan/s96P7Pf0pkFagc1Z/s6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dhRcCApQIyalktnzxT4bOU1SZJBt200HGatyQbBzVdig74piIj0NMGc08XVqCfMuYxTbj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W+lAEqcilC59azn8YaVGDtWRvpVWTx1ZD7kEh+tAG44VQAUJNTx2kkqjZGa5Obx+yj91b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D1EphVWMe1AXPQk0mOMZYZ+tNNqkZO0CvMZ/F2p3AOb24UHsJKoSarczE+ZcTPn+9IaV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4tYQfPmjjA/vviql54h0uD7tzG/8AuHdXlP2pz1Ofqc1GbnHf8hRYn2h3174t08ghOtUF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XGvcB+NlIkm3pxSsHtGd9Ddw3K5UgGh04NcTb6jJC3DVt2WvBhhz+dKxoqhotFknFM8s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PyCKfMAQcVJqncpUUuDmkPQ0FIbRtNJmnKc0APiGDV6A4qpHVmNsCgCeVhLkGsnUtMSSC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SDVPUpWjtZv92pRm9jhietRhjk04niositDke5MHwKRX561Hu96FbmrIJ1brS7/eoQ1L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Rv8Aeot3vRu96AJMijIqPd70bvegdiTIpN1M3e9JuoCxJvpN9R7qN1AWJF4JNaWkyfvSM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YXRjmoKRu30O5WNXfCF5tleBjwelM2+fbbgM5FZenzmz1JWzgZqDVM6PxXa+ZalscrXC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0W5smI5DLXlt9bmGZ19DSg7aFVFdXK26jdSUVoYC7qN1N3UbqBDt1G6m7qN1ABuo3Uz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zdRuoAduo3U3dRuoAduo3UzdRk0AS5NGaZuNG40APzRmmZNGTQA+imUUAPpM02igB+6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gsWijFKFJoASiniPNHl0EDKKf5dHl0AN20hFSiGnrDxQBW2ik21bEFL9noAp7KNtXfIp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vtVjysUm0CgCv5ftR5ftU2aNwoAg2e1KEqXcKTIoAixRTiwpN4oATHvS49xSbhSbhQBJ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m+d70CsWc0Zqr5/vSfaPegLFvzPek80VTM3vTTLx1oCxe84Ck+0CqPme9N3+9AWLxnAp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SbqB2Ln2jim/aKrhv8mgZ9KAsT/aGpPPb1qLBo2n1oHYk845NIZT60wJnqaXYvrQOwvm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bf84o6UDDzPejzPeiigBNx96Nx96XPtRn2/SgBNxoyaXd7UBiaAEBNOWlANLzQAzaaXYa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aNtOwaNpoAbtAop20+lFAHvsFzhCKdC4Dk1kRXFW4Z/esjtNCSJmG4dKdbxB8g1g6j4w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O9Y6/Ee8hY+TDEB/tDNTZgdpLaCRtqsN31p66XNbrukYYrgLj4hatOSd0aH/AGY6y7/x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QD0XikoTA9IbUbaHO65i/wC+qibxXYQcNcRGvI3m4/8Ar1Wef3rT2bIPV7n4gabECA27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vyI4ya85L5phc+lPksQzuJviExz5cWD61Rk8fak2dj7RXKb2o81qdjNm/c+KdRu8752/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tIT+NUfMJ70mT61RJZed26tmmBj3NRKevNOBoGTBuOtKHx3qHd70BvegC0JOOtL5p9ar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WPMpPMqHdRuoJ1JvMo8yod1G6gLE2+jzKh3UbqBk2+jzMVDuo3UAWY72SFsqxFa9h4hZ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xg0m/b0NKxpGTR38Go29wuARk08wZGVORXBwXTKCQxFb2ha07P5bncPepsaxqXNdoyKa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kVWIGTg1JvcdHUqmmRrxT9tAD1frVHXGxp0x9qtjg1R8QnbpknvSJlscMWzTaKK2RxsM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1oIsSZFLmmUUCsPzRmmUUFJD80ZpuKMUDsLkUbqTFGKB2DdRk0lFAWCgcUUUEnX+HbkT2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Wht7guBgVX8N3RhuwpPBrptftFktd49Klmq2Ol8MsNV8PI3VwMGuA8ZWBs7wkDANdT8L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4xkCk8f6b5m9gOVrI3t7h5nRTgho2VqjmGbaNtSbKTZVIkZto207bRtoERbaNtP20baA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I6Kft9qNlADc0ZNO2e1G32oAbk0c07FLg0AM596OadiigBuDRg06igBu00oGKWkLAU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JkxR5lBZMDTwwFVvMpfNPrQBbDgDrS+YvrVAzmjz2oIL/mL60eYvrVDz2pPPagDQ89aX7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+tNLn1oKsagulp32xayC5x1pPMb1oCxrfbBTTeCsrcfWjcfWgLGk12Kia6qjk+tG0+tA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ar7D60oXHegLE3nmjz/eoQuaXbQFh/me9J5lMxml20BYd5hpPMNNxRQFheTRzSUc0DE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UAR4NAWn7aNtADdoowKfto2+1AEeQO1KD7VJ5dKEA7UAR5oyalCe1KEoAiyacATTwtKE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SbKNlADNo9aXaKk8segpdgoIItq0bBUuwUbBQBFsHpRsHpUuwUbBQBGEHpRtFSbBS7B6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/aKMCgobilC5oAzTqAuIFo2ilooC4mBRS0UBc9XRsipEkI71DGpBNSIpLVCOk5bxC+Z3+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Jtt0496w2NaoCXzj60x3zURNITVom4Mc5qFu9PJqMmgLjaaTSk9abUkC5ozSUUAOB4pc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gNTc0m6gCXdRuqLeaXeamwFhW60u7moQ+KXcKLCJd1G6o9wo3UWCxJuo3VHuo3UWCxJuo3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j91G6o80bqLAShqN1RbqaTRYCYMRQGqDdRuosCPQrZm1XS9yH5wO1c/JqktnIyNnIOK0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9nkPysMc07xnpHk3ckiL8h5FQviszo3jdGro1yL+AEckCp2I3OCcY4rmvBepC3vRFIcK3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m82MHY/PFS1Z2GndXLqxh4/esnxXJ5enbB1rR8M6hHqEZRvv4rn/ABcssVyVY5SkM5bB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7UbKs5mRUU7yz6UqxnniqEMFKtSCImnCEmgCPBpcCpvINKLegCGlAzU6wcU4QgUAQBOK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KcEFAFLySaBbn0q+FFLhaAKH2agW1X/l9aQlQDyKAIrWEwygjsa7yOMahpOOrAVwRn9K6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xMazbNIoo6HI2keIYXzgbtpr0PxNYi6tjKBlXXNee+I4zb3zuvHORXpPh+4XWfDETE7n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KaseMX9p9nu5Ux0NVvLrf8ZwfZdTY9jXOm4HrW0Xc4pR5W0KVppXio2uKZ9orREEpFNx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EuKMVAZvekM3FAFjatNwKr/aOKb9oNAFmk3Cqvnmm+aaALe8UnmCqm80bzQBc84U0ygC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smcYpouDVeigCf7R700ze9RcUcUAPMtNMtNpMgUALvNG80Z9qBQAoYmnLkUiiloAbmii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XFADcminYFGBQA2inYox7UANop+DShaAI6MVJto2igBm0+lAU9xUuB60u2gCILilxUm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FSbaNtAEeKMVJtoxQBHt9qApqWjFBBGENLsp+DS7aAI9lLsp+yl2UAR7aXbT9lLtFADc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1G0e1ACDAo4pdo9qNo9qAG7aUDAopwGRQSNop2BRgUANop2BS4oAZS4p1FADQDT8GkFPq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p1ADcGjBp1FADFUjNLg06ihAM20baKMVSANtFGKKAPXmhwxp1vFl6nK5c0sK/vDUI7rH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71hE1s+Lj/xMn+tYDvitYiJC1NzxTN2aUnFWiQJwCaip5OQajPSmIbQelFIagmwlA4o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UmaAsLTd1JmkzQFh26jdTcijIoAkBxRmmA4ozQBJuNKHPeo8mjJoAlD5o3VFk0Kc0CLG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pRQKxJmkplFAWH0UyjNAWH0lNzRmgLFmxunsbqKVTyDmvVwsXibQQVwZQvNeRKw4zXb/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G3Y5V+MVnNaXNab6M5u8gk0vUABkFGr07TUTxJoIJAZ1FY/xF0AWjLdqvD88Cn/CbV1a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RJ80eZFxXLLlZz9hI+ia2UbIVW2kV1viXQxf6P8AakXcUG7jvVX4n6AdM1AXSLiOXniu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OBH5K/KwNJO6uU1bQ8Xli8uRlPambR61q+MdOfRtWnhYYCscfSsD7Tx1qzle5bGBSgqB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+9UI09wFAkUVlm74pPtmKANXzh60CdayPthpPthoA2PtApDcD1rG+1N60faGPegDX+1e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Zm9aBITQBrfbR6003tZgY0u+gC814eeaiN0xzzVXdSZNAFv7SduM1f0XVzYXkLk8Fuax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SZ6zr+nC7sfPQZH3gak+FOpn7ddaY7cN8yg+tL4Tvxq3hwI3zPH8pFc9p8j+H/FlrP8A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zNWO+LukzU+JGjsGklAOQc15gWIJzX0N4505LzTjMoyrruBr5/1CA21zIhHQ1dF3Ma8d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cfWgLS7a6DkEzSfN607b9aNv1pANyaOaXFAWgBu2jbTwp9KXYaAGYFGPan7T60uygBmK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AEeDSEGpcCkNAEW2jZUlFADNlLsp1GKAGFe1IFp5FIFJoASinbKNtACAZpdtLjFFACBA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aAGbaXZTsYpaAGbKAlS4ooFcjEdOCYp1FAXE2UbKWigLiBaNtLRQFxNtG2looFcMe9GP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lFAheKOPWkooAXijI9KSigkXPtRupKKAFyaM0lFABRRRQAUU/FGKAGUU/FGKADFFFFAB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RgUtAGaAEwKMClApdpoAaAKcRQAaWpAaKdRjJpdtACUUuKNpoASinbaAMUIBNgo2CpF6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S0UAexMuDToR8xNPlXAqJGxXOmelY888YwN/aDsBxmuaZMmvR/EunieB3AywrhjabCQR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nmmP1q/5IGaqyx8mtEKxF/DTaftwKj20yRKQjin4ppGKVhDKKUikosAUyn00iiwCHpTK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UvFFSKwA4ozSUUBYXdRupKQmgLDt1KrYqOigLE4fApd9Vt9G+puFixvpC5qDdSbqLhYs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yaLhYsb/AGpN59qgo7UXCxN5lXNI1F7C7WVTgg1lbjmniqCx9LXtonijwYs6AMZI8/pXi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GNnk7Qs4U/nXsnwDv11jwtc2ch3NBIygH02ivIfH2ntpHi6bA27Z9w/76NcsH8UTpmtFI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P4QhuUGTgHPsRXCfs96qT4gn02VvlY/KDXrHieJdS+EFtcnkmFfzxXgPweumsviTp/OA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WujWUdmdF+0HpRstWikAxng15CHynWvpT9prSlMUUwA9a+ZxkZHvWtKXNC5y1ocjD8aT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3RziUYpwX8acFoAZtpdtPC/jShaAI9tKFxUm2l2e1AEWDTlHWn7PanKnBoER4NKq5zUm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kez2o2e1ThRijAoAg2e1Gz2qfAowKBnX/DDUvs+py2sh+WYcZ9a2vHGmELvQYOd2RXAa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pwUavXNU2aroizrg7lBBrCW520ZXVje8NX48Q+BombmRB5bfhXjPjTTjbag2BjJr0P4U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5wrgvGD61mfEPRzHI8hXrWNOXLI3muaB5cEo2VMRSY967TzyPb9aNv1qXbRtoMyDBo2m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biIttG2pdoo20XAj2/WjZUmKTFFwGbKTYakoouBHtpNlOppNUAmBQAKWjFAC8elJmjB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96NtACbqN1Lto20DuNzSgZoxzTqAuFFFFAXCiiigLjqKKKBBRRRQAUUuKMGgBpoxTsGj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aOaAExRil5pOaADFGKKSgBcUnHrRRQAUUUUEhRRRQAUUUUAFKBmkpV4oAeBkUbaFPFOo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H0oANo9qTaKdtPpS7akkaFpdtG32pPwoAUilpFQtVmG235zSFcqE809CDV9NNDHmrUWjK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YketGa1ZdFK5qq9gVppiuU92KUOakNvtpuymMTJp6jNRHg1NEM0FChaeFFTQwb6srZcU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UQ+1XhakU9bU1SKSM/yD6UVqC1zRQFj06bdDOYXGMVBeqIsODWtr0QkzcIKxHJlhwec1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qsD/ABCuK1ewNtcuMcGuyHyDmqWsaf8AarYygcgV0pmdjh2A5qlOOTWrNalc8VmXCEE1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UZFS9qiqzMbtpMU+mnigkZim4pxpKAG0h6U4ikoAZTKfSbaAE20lPoxQAymkYp1IaAEp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pMmgBMUYp1FSA3FGKdTcmgBKKXNGaAEoozSZNAC0UUUDR7x+y5ceZrOoW3rGGx+dYXx+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8TZ/WtD9l1/L8d3KdjbA/qKX9ogiTxQp7bSf1rk2qHZa9M9V/wBb8DbP/rhXzz8PP3fx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+hx+7+B9l/1wX+VfPHw8/efEbS/+vsfzrBbyKeyR7b+0o3/Enj59P618uEfMfrX0l+0x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vnDFa4f+GY4nohAtLt9qfRXUcIgQ/SlCUoPrS0AATNOCAUlKpzQAuBQAKKKAFwKVQMGm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UowKSlXvQSLkUZFLRQAmRRxS0UARnrj0616P4I1f7bpDWTnLR8D6V53t5P8AtVreFNQ/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5TWUldG9J2Z1qyN4e8Q2V4vAEgVvoTXdePLOPU7FpIvmDLuUiuQ16AX1uXXBwOCPWuh8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SHMkA8s5rkkrO56EX0PFr2A29w6EY5qvXU+NdJNpeOyjgnNctXdF3R5stG0PoooqjMKK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DRg0AFFFFACYoxRS0AMxTcYp1FUAyilIoxQAlFKBmkoAbjFFOxSEUAJRRRQA09adTTSr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dRRSigBQKWjFOVc0ANAzS7adg04LgUAM20bfan0u2gCHFGPrUuw0m2gCPb7Um3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AIsD0pPwqUxmkCUAR/hRipNlAWgCHmjmpNntRsoJGc0U/b7UY9qAGUv4U6igBvPpTlBo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pwTNIDinK1BQojpwjzQrCnBsUAOWKnCKhXp4kxUkkTR4qPy+elSvJ1qLfk9KAJY1Aq5A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BxUshlyNDVyBSB1qlGGNXIFbFIzuNuHYZrOmY81pT8ZrOmI5oTGio7dc1DuFSt3qLFWU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losjHNZbudzCiLUTaGg3ijqxCooKKB1rmP8AhID60h19j3oRfKdLlV/ipRIo71yjazIe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HY7ETJ60Vxh1iX1NFAWPpEMsyNG3Q1i3VsbeQqenY1ejk561YngW7gP98VxLQ9Vq6OeZ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ibWpkhwtaXMLGVrmkRx6fEYR+93s7n/Z44rjLqxJY8V6Jcfv7fyz+dQQ2EMo2FQa2iyG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iq/ltySteny+Forhm+UCuevPDxilZFHStbmRyGKCoPetufQ5Bn5az5dNkTPBpgUSlNqd7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R607isMoooqiRtJilooAaaQd6U0g70AIaQDNKaF70ARHrTacR81IepqAEFFApT1NAC4F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aAA9DTaWkoAdtFJtoBp1ADcUlKTSYoAKKKKAPYv2Xgx8bX8n920H/oVR/H6dpPEij/YI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fEesvj7tov8A6FWT8b5Vl8WlfTiuSf8AER3w+BntWqj7L8F7BOn+iJ/KvAvhJD5/xK04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jofZfhTYoOP3Cj/x2vDvgRD5/wAULIdcK7VgtpMb6HaftKTAzxL6V8/5Fe3/ALSE+dSV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ph/4Zy4l6okyKN2KbilC11nIPDClVhTKVRQBJkU5WGKjpyjFAD8ijIptFADqUHFJS4qS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irTttAWFBzSg4pAvqacBQFgz7UE8UoWjb7UBYYRSAEcg1Lt9qNvtSKWh1Gh6q89l5LNy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kaismf3Mh2yD39a4i1ne2fchxWxDe+amGPvWTibwnY7jxJZJqVqZVG8EcEV5rfaa0LsM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ySbec7ojwCasaxpEU6tJHgqeRiiLcdBySlqeceXtyKDjFa13pTRE8His5rcoTkVsc7RCD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FOCCgkYGyKSn5AzSYBoENzUZqXZQEFAEOKcKm2gCmFadgI9tGKeADS7faiwEePcUmKl2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CAkim1LtxSFaLDI6MinGmHGDRYLDc0m6gnmm5FMuwuaUHFML0m/3oCxJk0ZNR76UP60B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6jdQFiVehqRRmoY2qVGxTFYnRM1NHF1qBJMVPHMOeaQWHeTSiKp4IXnOEXdU9xbeRCWY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Y7UGIY7VX+3KO1Ib9aBWJjDSCPAqs2pgVGdTFAcjLhjpPLql/alMOpmgPZsv7BSFBWc2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jQHs2aYAFBxg1knUG9aT7e3rQHs2aRxz0pMjB5rM+2MRTftbetAezZp7h60hkA71l/aW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mkZRTfOX1rOMzGmmVqA9maBuB60n2kVnCRjRuagfszR+1Cj7UKzctRlqB8hpfah60fa8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QHIaP9oYo/tGs/NGaA5DRS831et2ytY1t1rYtR8tIykrFqMVct+lVolq9bpUHM2WoF5q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q6iYWoZkULvvWbL3rTux1rMm4zTRZWPeoj3qcjg1A3Q1ZcSlL1NZ9x1NaMo5NUJxk1SO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VUpdmK0NrEODRs5qwseaeIakaRU8vNFXRBRSHY9/R8d6t29xt71iC5PanrcsOxriPRNj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NzxWLIOBWja3bSxSI3Sq0sWTVIhopyyKkR55qlaylJSc1oajprQtVJofKGa0RzNFyK7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ljQGINOYZGa1TFYaY0ZeQKqTadFJn5R+FWvLpjZFO4rGJc6IhzgVlXOjFc4WusPNRmJS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2lyLn5TVN7SVSeDXpEltC68qM1Qn06I5woqkybHBGMr1FN211k+jLLn5azptAdMlQaq4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oy6bImciqrWzKDVElYihe9PZMZpgGKAImHNIaewpp6VADRSmkFKaAIyaTdTsGjFACCil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iloooAQim049KbQAUUUUDR71+yxbZ1DX5OwhjX9TXJ/F0+f43df9sCu9/ZXiH2DxDN3w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EPn/EdU67rqNf8Ax4VwOV61juWlM93+Lj/Zfh3ZR9P3K/8AoNeP/s5Q+d8SA/8Azzg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gqzUf88l/wDQa8u/Zij3eOb1v7tqf/QqhbSG90RftFT7tcC14ynevWf2hGz4jAryVO9b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FYmB96Pxpu6gHNdJhYfnHelBz3plAOKAsSg470obPeog1KDmgLEufel3Y71EDijdQFif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O+lDVNgsTgg05agVqerUWCxOtOAqJXFPDgd6LBYkAzS7aYJQO9OWVaLBYf5Yo2D0pVlX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BAE9qcAR3qMzim/aeKLAXY52Tr+da+n63JD8pbenoa5oXQPBoW5KHINKxSbOwluoplPSs6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4NT55NaUGoI3Vh+dM16FaWw2ZNU3hIrotqyrVWawyCQKky5TFEOaPKxVieBo84FVGnKn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CetVzqCqOaibUl5ANUg5S78o6mjctZTXhbOKZ9sPrTDlNUutN80Csz7WfWmm7x3oBRNX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P2r3o+0+9A+U0zMtRtMvrWb5xNNMp9aB8hoGYetMMo5ql5h9aTcaA5C0ZRSGUVXz9KT8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UnmioKKAsS+dS+cKhxRj60BYmM/FJ55qLFG0+goCxL55o+0H3qLafQUbT6CgdiQ3LDvU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81NDFSKSNzT9QuI1+VsVX1S+uZfvvmuq8PeF479ZtzFdvpWZ4t0OPS/LCNu3VnfUrl0uc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z+tKYjk0CI1RnYYZCaTcfXFS/Z6cLYEUFEG4+tKKmFtilFvQBAAPWlAHrVj7OKBbigCD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54p3kCgClj60uPY1c8gelOEHHSgCjt9jShavCD2pRb+1A7FHYfSl2+1aAt89qX7P7CgL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T6VoLb077PQFjN8k+lHkn0rS+z0fZ6AsZvkn0o8k+laX2ej7PQFih5J9KPJPpWj9no+z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StG3XAqNYsGrEQxSZyVGWYRmtG2SqUC1qWqe1ZXORlqBKuBMLUcEdW9mFqbkIxrxcZrL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YzWROME1SZZVPSoH6Gpz0qu5+U1VzSJSk6mqsg5NWZDyagbrVo64IjRc08JmlTvTwOTWh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abEKsxipBIj8nFFWQKKRR7ZDZW8a/eBqVFthkZFYkEczqck1MtvKOxNedc9GxsBLbB+a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ZSLMuf3bGpreJ2bmImncLF6ee3lUg81mPbxuTsGa1o9OkYf6k1at9ImPSH9KXPYn2dzl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2xwTiu2XQZpDhogKuxeC5JV+VQKPbtE+xPNSMZ9qjfHNehXHwvYwSkXUcUvbj5a86EMn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qfKMLUhbiphAfSjyPatjIrYNRNkVd8nFV5htzQSQoeuRTzg+lR76aWzRcBstnFKDlRWd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pbyKQvTTaFY5q48PsM45rNm0p48/KRXa7gaY0SOOQDVKXcnlOAe1dc/KahMZGflNd3Lp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6COcDNWmmKzOR2Gkwa3Z9GZM/LVGSwZM8UCM+jNWHgIzUJjPNIdhtAGaTBFAJ9KAsPwK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FiMjNJipMUm2gLDdtG2n4oxQJH0l+zDD5XhPX5MfemX+VeaauPtnxUtlPzZvk/nXrP7O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PWY815Vpy/avjBYr1zff1rzV/HZ3v+Gj2b9pC5Fvodtbg4AQDH4VwX7LcW7xFrEuPuQK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pv/j1g/3f8a579leL954ll/6YqP1praQPdHE/Hq687xTIM9DXmCnbXefGGf7R4suTnoxF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Ul7iOSuvfJt9G/wBqr7/ejf71tYxsWd4o3iq2/wB6N/vRYLFkOKXzKq7/AHo3+9FgsWx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3o3+9FgsWjKBR5vvVUvmk3UWCxb8/FH2iqm6k3UwsXBc0faz61TyaOaAsXPtR9aPtR9a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/wBqPrTftJ9aq4NG00DSLP2o+tH2o+tVthpdhoKsic3J9aabg+tRCM0ojoGkO88+tKlw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RUrFWNW01cjAY1tWmqJIME1yQTHSpYpXQ8E1nYdjtNsE6npms+80xHB21k2+oOnetGC/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5pDgnaKzHtJISc5rtlljlHOKhm0+OYHAFAcpxysR1pwQtW1caNtJIFUWtmiOMU7hylXy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kU0JmmQV/L9qPK9qtbPalWMelAIr+V7Unk+1XVjGOlOEQoNSh5Jo8k1orCKcIAaAM4Q+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7P7U5bfjpTuTYzvIpRb1o/Z6UQYouFjP+ze1J9nFafk0nkUXCxnLbjmnfZ/ar4gxR5NFw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e1aHlUeVRcLGeLbk8Vb0u2zdx/WnbBuatDRowbuOo1Cx7B8N9DW4SaQ9wK5X44WQtb/T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0b4XoRYEjuBXBfH0/wDE7sl9IzXPB+8ddlyHkLx9akhjBp7rwakgFdljksM8inCA4q0A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iClFvVnI9aBj1oCxB9npwt6mGPWlyPWgLEAtqUW4HpU2RRuFAWI/IHtTliGKfuWjeKAs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4o3igBREtL5YpvmUeYaAHiMCl2io/MNJ5hoAfs9qNuKZvNJuNAEmKM1Fu96N3vQBLmkJ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3pEscvWp4xUEfJq1EtI4apcgXNa1olZtulbFmnFZHG2XbdKsOnyGkgSp5F+Q1BKZz98OT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+OTWLOOtWi7lR+hqtKcRmrTDFVpR8hqjWG5Rc4zUDHmp3XIqu1aI7YDl70+o1p6nFaG5L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ZqeN6kSLWaKiD0Ui7n0DBFCFOFqzCsfOEFVIMhTmrEb44rybnqWLShQDiMURyMH4jFMj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Gi4WL0UzKh+X9KdDPOz/ACjArR062SYfMMitNLaCLoozWcpGkUZLC4K9QDREb8HCPxV+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LKdJBxiseY1sUminW2maYkkITmvCBcnPWvoXXdQ8vRr55AMJCwB/A181+cfWu7C3lfyP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lW4zWOtwfWpUuCO9ehY4uhrKd+abJaBxVOO9xUovCaCRr2IGcVVkt2XPFaCT7utPwrUA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1sfZ1b0ppsQelAGR5VHl4rReyIziq7QsueKAKpBppzUxpjDrxQBAyBuoqtNZRuDxVpji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5tJDZ4qhLpBGcCukOKaVB7VdyTkJNPZc8VXa2KnkV2MlsjdqqyaajdqLgcoYiKbsxXQz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TXXPy5pgZWSKUGrL2pXPFQmIjPFADQM5pdtPUAUuKAR9UfAeL7N8JbyY8b5XP5GvIfBK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N1n/AMdP9a9j+E48n4GM46s0teR/BwC7+M2mZ5/fk15sdZzl2O1/Aj0P9pyYBYUz2qr+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TewGfwP/ANaqv7UU3/EzjXsK3/2Xrf8A4oPxFL33n/0GiP8ACbD7SPCfie4bxPd/7xri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W+7xRdc/wARrj2+9XfTVoo5KzvMjopc0ZNWZCUUuTRQAlFFFABkUZFFFABRRRQWOC+t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AWl20tOXpQA0JRt+lOpQKADZ9KcExSrT1oGhojp3l09e9LQUMEdAjAqQAfWlwKBoj2Cl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MYIqUJT91Ab1pWARVxUiMRTQwpwYVIFiOcjvVuG9I6mswNigS4qAN6OdZODStZxSgnis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2OtSMjuNKwSVqk9sYycitiG7zkNT5Io516DNCYrGD5YpRHitCaw2gkVUaJkPSrJEVBTg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qLHKopwAFR+ZShz9aAJgB60vFQiSl82pHYmAWl4HaoA5pfMNAWJsj0pOPSogzHvSFiKA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caQt70BoSl+KiL0xmPNRFjmqJJx0JrV8OqHvox3rGUnHWtvwou/VIvbNJ7AfQHw4t/L0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zuvO8VpHn/Vx4r2r4fW//EhQ14V8av8AkdJh6IK4aLvNnV9g4GToaWI1E7cURNXpHLoW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9aN3rUAWAfrRuqDdTg3rQBLuo3VEHxTg+aAH7jShjTA9KHoAk3UZqMEnvRzQMkzRk+1R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ZJz60mfeo8mjcfUUBZkmaM+9R8nvQcigQ7dRvFQk470m/wB6AJt4o8z2qHf70ueDQA8S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5pwOKRLLUB5rQgXis63BNatuMCpOGqXbZOa2bOOsq2HNbdmOKyOFl+COnzLhDTrdTinX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7/GTWJP1Nbd+OTWLN1NWikVX6VUnHyGrkgqpccIao3gii68VWYZzVuQ4WqhPWtEdUATp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uOXkVIjYzUS96cp5qQROGoqNTRSKPfv7ThXoab/bUa54zXmTeN8dFqFvHMvZK4PZM7/a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7lbFlqUDcsVArwlvH94vCxgCkHjm8cHJKmqWHkw9qj3W+8WpYNtiYt9KpyeNpNu4IT9T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7utRjxfetn5+PSpeFGsQke/N4qgkXKyKf941Uk+IEtgSEhjkH1rwdvE94/V8fSnR67dH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6yj13U/iJNqMN2s/7iAQMMA/xV4mL+X+8at3GoyTI4Yn5hWRurppUlSukcNSqps1rfWZ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Gvgj5x+VcwHpd9dRkdhFrMbdG/OrcV7v6MK4NZmQ/K1TRajcL0alYZ38dyR3qZLv61xc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ft/ESNw1SB1SXR55qeO7PrmsCDVIpB94fnVyK4VujCkBtJdg9RT90cnYVlxze9Txzj1p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3g1WfS5GJ2kEU4SOT1qaGVlbqaiwGfLpLrnI/KqUtu0bEYzXUpdZ4Khqa8MU5OVC0Aco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8HBrpZtGWQHbWdPosiZwM0gsZAytJuqzLbSRZBU1WZevGKaCww80hAwaWkrRAVHso5CM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trQXbuq9pkDS7wtSByDaUeQB0qB9NdM8V01xbm3lYEd6EiWYHIqgR9A+EE+w/AxSON0J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vP8Ai9BJj7qsc16nE32P4KW0fTMB/rXBfs9WuPHv2gD7sbGuGG9Q6pfAhv7Tk27XFXPSu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fhDq14vG+Rh+h/8Aia87/aKkNz4pkUc7TXpnwaT7N8Cbknje0hqYfwQ+0j5i8aSGbxBc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2XqfpW34mbfq9w3+0f51itzmvRj8KOOr8bIaKWjFUZiUUuDRg0DEopcUlAh9FFFA0NAy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UIKVTikpwAPSgdxy96Wm4ozigdyQdKWow1OVvxoGPWnA4pimnA5oAfSg4pBzRQA+iijN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FGRQUPBzS0ynA8UALQBmpIIGnbC10Ok+ELu7ILIIoz/G1ZtpDsc4FY9Bn6VcsdIu7s/u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6f4TsLHB2+a3vWxHHBGuFjVB7CsJVbG8IX3POIvBN9J1wKuweBJwfmkxXbMwXODUD3DA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7NGN/wAIlaoOGxUL+HoY84atOSY8/NVcy9eaakxckTIn0kKDg1mT6cwzXUfeFRtArA8U1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PatHn5aqNkE13Emno+cis650JHBwK2jIzscqRTfM21p3WiyREkdKzZYXiJDCrTuAok4o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N1MzJvM+lHmVDuo3UCJjKaBLUBajd70AWPNpN4NQFqTdQSiUydabuyaZupM0FE2eK6Lw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XL7q6/4e4+2XX/XL+tZTdkM+mfAMe3wwreuK+cfjHP5nj/U+fu7RX0z4HiC+FLY+oFfK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rPtLtrkw/wAbOqelM5VmyDzQjYzzTPWivTOIm3Ubqi3UbqkCXd9Kdv8AeoN1O3e9ICXf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Jo3e9AEoenj2ptpBJdzLFEpeVuAo6mvWPCvwmD263GrnYOP3C9fxrOdSMNykmee6Tot3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fQV2+lfCK6ucSXjiCM/w969Ts7aw02IJaW6RY4yBzRJdEnk1xTxDekTeEL7nJ2nws0S2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XwboVuPlsY292rTnusA81U88Nn5qxVST6m1kihceFNHcH/Q0H0rLuPBGjOT/AKMB9K6B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zzVqUu5LschffDq3kDG2kMZ9DXJar4N1KxJIQSqO616yGIBqvMc5rWNWSMmkzw6SNslW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OK9L8SeEo7tGltxtk64HevPbq2ktZGjlUgiuyMuYwehXUd6UPik6fSmMPSrMmyXzBR5g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xZLuXNaUCn0rP03iIVq27e1ZM46hpaVZveXMECFVaVwgLHAya6nUNBk0K5+zzTRSSAAk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7cfSrCOf7xJ9zUHJY6ITCNeDmq890zqQazI7hk6nIpzXW8HFZiK17zmseVOTWhczZzzW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SF4+DVOeP5TV1pOKqytwas2iZU/C1Tzyat3J4NUx1rWJ1QHr0NLQvQ0VZqKpxmnocUxR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q80UAPxSbaWigY3FFKelJViGUA4oopFki85qxG2BVdBwamUVYhJGzmoGqWQYzUJqDOwl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KKKRQpY460KcGjIxQvepGSJPInRqtQ6tNF/Eap54xSYosBu2/iNl4atK28QRt1bFcdil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S01WCU8SjNaCT7vukNXl0c7IcqxBq3BrV3A3yyk1NgPSFncN3WrMNw31rgrTxhcRnEiB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1l++4jNKwI6uO9xxVhLhXHNYdvfQzAFXBq0so7GszRI0XtYZ85AqnPoUT5K4pY5yO9Tx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vhvKnb1rPn0KeI8jiusjmPbrUuzzV+cUBY4CSzkiPIrT0h5bTziPvqu4V1D2EEikFBUX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McU7k2OLaU3F1I03U1HArBnz92t268PPCS7dfasx7OQkhRimWke5+Iz9l+DlkvcwCuW/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uwtzXTfEhvsvwpsEH/PBaxP2aIs6/fSY/wCXc81xwfuzZrPZI4/4uyeb4yvO+1sV6d4P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Ksa8n+JcnneMdS9pMV6kjfY/giMcZhzU/YSJPmrVNLkmu5XA3ZNYlxZSQ5BQiu7W2mnf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ZFwP34AruU7IycLnlXkFeT+VSR28kn+rjY/QV66vhfRrdN0kG96tWUWmQnalukfpkUe0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XX/PCT/vmm/2ddf88H/75Ne5l4ccKv8A3zUTPDzlV/75qXUL9keHtZzKPmQj8KjMRHav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iIflWHLo1m7H90KFO5jKFjgNhoCkdq7C58PWfOwkGs+Tw712tWqZnY5/pR2q/PpE0WeM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imPQhJxQG/ClZTTQKdxEinilzTBQTRcQuAaVRimg4p6mmA4UqnmkzRQBKOlPqOPmusFv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pik2f8fG75t30qWizl6Y5IzXd2uoabZwxwCxQZ4LuMtUGoafp9wD5XBrWMDFz1OKR85F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4Ze2eKaDkUti1qSIcjFaWlaNPqkojRTj+9Vvw34Xn1NxI6lIO5NeiWltb6dAIrdAMdWx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hcz9B8LW+mqGlAd/et55FC7VGFHaqpkOCc1Tnvtmea522zflSNLz8DrUZlJ71ji/Oaet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NcjnJqE3K881mTTtzVUTsWqrE3NWWQc1VaTnrTDKu3mqzTLzzTRLZfST3FSeZ9KzFlpw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jZgM1XE5Hel84HrVIYkgEmQRVObSUmzxV3ep70of0poRy99oLRklBWRLA8JO4V6AcOMM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FOAM1oiTht3vRvHrWxe6IYScVlSWhUmqRJEW96MmkaBhTNrCmSSFqQNTMmk3H0oES7/e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UASb/euz+HyYN5J3Cqv5muJrvPh9bn7LPL/z0kRP51jV2Gj6l8JJ5fhezHTgV8e+O5fO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un5/E19j6AP8Ainbce39K+KvEHOval3/0h/5muHC3c2dlX+GZ3rRR60V65wodkUZFNoqR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lCk0gJx0q3pGjXWuXyWlohkmfoB2pmm6bc6jeR2tvGZJXIAAHSvoPwV4KtfBliMhZb+Q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1ans1cqKuVfBXgOy8IW4mdVn1EjmUjIX6V0DTMwOTzRcS5J5qvk15Lk5u7OiKVgZsGoX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mkO4krAqaqA81M7fKeaqhsE1SQrjy+BURkHPNMkfrVcyc1siOcmaSoGk5oLcGqzvgnmm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1zeuaLDqaNlQH7EVsSS5B5qrJIOa2joZs801HS5tOkKupK9mqlXptzaQ3sbJIoINcXrX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Xi9q6YyvuZmLSUUVYzc0tCyitmGLbWfokeY1rZCgCspHHU3EAwKcrGkoqDAlDcdaUPwa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uDnNUnFXZetVGHWriUkQMOKrSDrVtxxVeTvVpFpGTc9Kpj71XLrvVMD5q1ijtgtCRfum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hTlpAM06gBd1FIBmigCyIsUmMVZaxlUcioHjZOooAjJpu2nFvagCgBuw0mMU/mk2nvQA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WEi4NAEEwxmq3Wrc6daqBcGrACOKbT8UgGKAEwaMGnUUAN20badRQAmD60mD606igBu2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bS4NOopANwaMGnUnapAlhvZrc5SQr9DWpaeLLq34Yhx71idqbSshptHaWvjKM8OMVrWv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H1rzSnLIy9CanlRamew22oxuuVcH8asJfNyN1eVadqE0IJWQ/nWva+JZ4D83zCp5S1N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qeKeQcA5ri7fxzb/AHZFwfWtix8RWdwM+cF+prPlaNFJM3j83Wm+WjnG1Tk+lQwXUcyZ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cRD1df50PYEd58Y0EPg7T7bOP3a8VP8As96VHZXGpuei2ufxqr8dpVGm6ZFnnKrUPw08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eaU4LR+WPyrj+yaI8w8UxNe+JdS2DdiVsn/gTV3OoazCfAunaOX5Ea+YK5Od1kmllUfvZ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qncGPzDg1ViSZZorYFY1A96hlvOpLflWdNck521UaYnOTVgXpr0tkA1Sa5OeDULSZ6mo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E1OXoWNWU1HI5NYpmAFRNc+hq0guakt1uJqtJcVR+0+9Mef3q0iGyYy/NTHm9KqmXnrT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Z3VHLZwzA5UVVWYg9aetx70xWKlzoQOTGazJ9Mlhzla6JJ/enb1ccjNO5PKcg0ZXrxUZ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wPGDWbcaIRkpzRcnlMUflTqnlspIicqagPB5pk2FBPenq1MWnYoKJ4iM1p2t3JGMBuPe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sU1uJ7G5BZ3F22QM1PcwvYJ8/WotG1p7Q9Ny1PrOpx3i5j5autbHI07nP3oLsZCce1bf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zg+VUOiaFJq14Gc/ulPNeixpHaQCGEBUA61w1Z2Z30YXRYgaKCLYigcdqRmGCarLIFGa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qzqWg6abrg1k3DEseakkuCc1Sll61pGJLY5pOKIJMMearGTNCvg9afKRcvytlDVaM4NK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LBcLubjFUPP560t1LnNURJzTSFc0op6nE/FZUcvPWpRNgdaqxJpC4Hegz1ned70nne9K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fWZ51KJ8U0h3NQXAp6TehrLFxjvUiT88GqsFzUOyVSHUH3rPu9HjkBKYFTRT9jUobPQ0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88VkXNiwJIFdhN0OagNtFKp4qkyHE4zyyuRTDxmukutHHJWsi5sHjzwaozsUetFKRiko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dbxd/wB7/UV51XpvwrUGOMH/AJ6/1FY1fhKjue1y+NJNBvkspImEDWxKsBxuxxXybcTN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sx/M19ja9dW1p4WvpZVQsto/zsOR8tfGoGQ31rlwi1kzaq9EhtFGKK9M5wooooAVetSD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v4ZeD11zUTfXChrO1OSp6M3YVlJ2A7n4Y+D00GwGoXag384yoI/1a/41109yWJOc02SX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JOb1NE7CmTNIDTc0oPrWCQ7iTHFVyeKkmaqxbitEiOYRm4qsxxmpC3JqGRqLC5iGRutV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rO2K0SMbjy1VZn608ydapzy9a0SDmIZpsHrVZ5veobhyCaqSXGK0SFcvxze9Wt4aIisS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IzWiFcxNc8Oqxae3XB6lR/SuaeB4mw6kGvRkcOpBrNudJjmYkgGqUi0UtJxHGPpWiWz0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TRrkGkzCSuFPoC04L+NQZ8o2mHvUhFMI60BykTDNV3HWrDCq796pD5Su/Q1Vl4zVp+hq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1wMiqoQ5q9KpPaohFzWiOlEKrwaNntVtYuOlOEXtTGU/LI7UbD6Vc2UBM0AUwhHairvl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unHUGo3sYZAeBXMJqEsfVquQa9s+9QBoy6OpyVFVH0hhnAq1b60kvFXY5hIM8UAc/JYy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Xsa63Yr/AMOagktEbqKAOci3DrVuNuOa0W04c4AqM2GKAMu4YHNVM8mtO5siM8VnmAgn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604pQBmkAmBRgUu2jFMBMCjAopQM0AJgUYFLto20AJgUYFLto20AJgUYFLto20gEwKMC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rTdtSkU3bQBDSDINShMmp44Aw6UDSHW2NvTFSllAPNbFr4amMeetPXwxKScoaz5jVRbO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yOh6kfSuqPhQg/dI/CpYPBrTGjnQcjMWy1y6tTmOZuO1dd4T8Wz32t2Fu67zJKo6/wC1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6H4VGi6ja3rAbonDD86zck0aRi1uenfGSUXl5Z2/eJgx+lefS6h5JK449Ks65rMt7cyT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rCll3kkmudRNVsWZtRDE9qz5pwxJqKeTGcVX8zINaJGY9pqhM3WmO3WoC3WmBK83vUBm6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e9Owrj3nwTzUJnOajdutQs3WmkTcsefzSedVQv70b61SFcsGbrzUZlzUJkpnmU7CLAkx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ZkosFzQSbPepVlrNSQipkmpWHcvib3qRZuvNUFlFSJL15pWGWn2OCGANULjTYpSSOD7V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nrQLQoS6Uyfd5qrJbvHnit2OXqDT2jjlU5GaozOZyVOOlSxt2rVm0xHyRVN9NeMkigC/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mWVwqmrMukzQarLp/JlR8E0ngoGLxNpxPUOTzXaw6f5ep3t/NgySyErUe0NFTLVnaxWE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VXzn0qI5b6VBLN5fFYPU6ErElxMFBArMmnIJJNPlnzmqMrFiacYibFa4zUTPnNMpD0rQ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GNJuO2nYRPDL706SXiqSuQae0vvTsBDdScGqQf3qW6fINUtx9aLElpZKeZOKpLIfWnGU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Qy+9U/NPrSGT3osFy55tJ53vVEyH1o8z3oSFcu/ajT47vnrWd5nvSrIPpV2Fc24bz1NW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20dc1NHc470rFJmy1xuB71HHJhutU4roHg1J5oxkVNh3NMAMtRG3R8gjNVYbvnGatLKD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SZwMVQ/4R6YAlTn61024H3qaKRVzkU0xcpw01tJAxV1IIr0/4Xx4msx6tn+Vc9daalxl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fYtUgU8CNiOfrUVNUEdGev8Aj++/4pLUMAACDFfKq8bq+ifG+rrL4R1P/cAr5/aHP5Vj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9iuFzRsqby8UKuK7zEj8r2pRFjtUygYpQBSAfaWL3c8MEa7nlYKAK+gtD0mPQNEt7JAA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74V+HftF7JqE65SD/V57mvT2O/JPWuCrK7shEWaKKK4ybhjjNNLYp+eKhc0ILkUr9arl+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jkGtEjLmG7uagkbGaeTzUM1OwuYiZqqTSdald8ZqlO/BraKJuI82M1Qnn5PNSSScGs65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O5uAaoyy5BpJCzNUiWxYVSKIFlIqeG57ZoNrwag8sq1UNGtDJkdamDZrLhmK96nWfjrQ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utQRzGp45M0EiiOl2VKpDU7aKguxWKVGUq0y1ER1oDlKjLVaQdauuOTVSQdapENFN/um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1TlbbmtER1ITET2oEJHamm9UdqPty1ojdEqx07ZUH9oJR/aCUxk/l0oiqv8A2inpSrqK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6ihooAyWFN2e1SGjHFAh9sCDW3ZyEKKyLcZati1X5fpQZ3N/T4FdCc5qlqcy27Gr2iNm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aVhUISkRQ63ChwwNWRq9o45FcxNGQxIph3IODVotSOyQwzrwRTH0pJew/CuUivpYxwxq7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UWa8vh1MEgVRl0F1ztq1b+JQRhhV2LVop+4FQBzMunTR5+UkVWaJ16qRXdBoZF/hNRSW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gqR2NJXXy6DE+SKpTeGzzt5pgc+DS1fm0WWPPyn8qpvayR5yp4p3AZRRRQAUUUUAFFFF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DQ3oCKvabmNt3Wqe3jNbug2YuQQeMVmzRHdWBjjtU5DUlxcnnYQKoK6Wtuqg5xVeS+B3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9wSOcVNbXW3msYXIboant5N3Ssxm4Lhpuc8Coby+IXbnpUccgiiNZV1MWcmmgCebex5q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Ejda0SAa7ls1EWpSetRs1MzGs3WoS1OZutQFqEhCuaru2Aac8nWq7v15rSxI1nqFnoZ+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cXdzTS9N3deaZuNWIkLcdaZuppam7vegQ7fSbqj3e9G73oGThsinK3FQK3XmlDY70AWF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/vShyO9AFnf70ofFVvM96USe9AFvz8DrUkVzVBm460sbkd6VgNPzN1NqtHIcVKrmpY0b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WH3eldNcy5cCqemQCzs416HGTUkjbmzXOdKLDSALVCSXcTUksnyVUc4zQMR361A5oc5q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E0vrTGpokaTSbs0hNNJxTENc4FQl6c79ars3WmiWxJXBB5qqTUkjVAzccVoQBPNNL8Hm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oDZBplO6CgBd3vSbvek2mkoAXNAOKNtJQBIrDHWnK9Q0Zx60AW0k561ZWb5azVcj3qZZ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DV1JuOtZEcnWrKTcVNhpmmk3vUySZ61lLN71YjmqbFXNEPgdaVcMwZWKMO4qqsvHWpEf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fatIljLEngketcNLMpJxxXSghwQfyrNvdKimyVG0+1OKsJoxvMFN80A1NJpksWcciohb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BBFP7cUnkAd66LwFow1bxHbRuN0UZ8xgR1xScrIR6z4U00aP4ctIejsvmN/vGtLcfWlu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rzZO7Zk2TZNG6o16U4H1rIzuO3cVE3WnE009KaFcpytyahLcVJMDk1AcgGt0Z8xGW5NRy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Q8UC5inO/WqcrZWp525NVSwOa1SC5VlbCms+6l+XHerUz5YiqXlmWbHXJrSxaJbW183k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ViO18tRih1zwao0RSWMEnNRyQBieKuCE9hSBMUDMuSyxkiqzIYzW2wByKrS2u8HigooR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vaFCaYHMeRQBqRy1OjgismOercM2aC0WmPWoSeaerBhSFKQED9TVSXvVuTqaqS96EQym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NaJHJrPvB1rRE2Mog5PNG0+tTbKNlaI0RBs96NnvU+yjy80xkQX8acqVPHATU8duB70A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6QNT1y1iK5j8wb89hRSuBy3lj1H505Yxj7361r/8I3qP/PrL/wB8U5fDeo4/49pf++K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2YDt4pYPC2otIP8ARZTz/drYTwzfLwbWUH/dpGdmTaWFjhbmsTV2/fN9a6K28O6iqnFv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hfUZHP8Aosp/4CahEqBx8zDNVpRuFdY3gzU36Wcv/fBqI+BdYbP+hy/98VojRROXUCpF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D/y5S/8AfBqQfD7WSOLKXP8Au1VyuVnMAgU5ZSp4NdH/AMK3109LCX/vmgfDXXjx9gl/7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LUXTvVqPWWQcmtWP4W+IHP8Ax4S4/wB2rCfCTxAwJ+wS/wDfNK6GombB4mRT8yk1oRa7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s6X8ENWvFJlH2Y/7dVtY+DmsaccRYuf8AcrO5okQLdQzD5XD/AFprWkc2cqPwFUT4B123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aemheI7UECxuFA/vRmhBYdL4etZAflKmqjeFVJPlsce4rRt4dVQHzbFz77TU0dxIpIkh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Tl7vQZ7cnETMB3FZ7RtFkNGy/UV6VbaZc3ibkjkZfYVHdaJsB8yFgfcUrgea4oruJtEt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KoQTG2PY1SYHL0VrTeH5o84Gapvp80R+ZD+VVcEVvMqxBq01oMRinLEiA7qgmKk/JUFI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qnGqtjJGazbZDjkVZMY2Gsxlka4q8eWa6TQ3M1o0rp5anoT3ribO2N1eLGOcmu+mC29r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pMbJNnODkVXYZzUnl8VGwwKVi0ytLhSarMc5qebvVY96ooY3eomOM1I3SoHPWnYyI3PB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arscUJCGu3FV3bg1K1V26GtERcjdutQk9akbvUR6mmhDSeKSlNJVCuNPWkoooJG4oxTq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UUAFFIaTNAD8mjdTM0lAE+6gNio6KALMT5Y/Stjw/afbbsbhmNfvVgwttauy8Mwi3sJJ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2pJOwpC3y1AGyDzSF+K52dCHscqaryn5TU2f3dVZDkGkMjNM9aC3WmE07GYnY0w9DS5p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KYxwDSk9aic00iSJ261XZutSOetV2aqQhGOahJ4qQn3qM4qiSMk0lOJ59qZQAq04DNIg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SYqXFNoATApDTqTFADCMikxUtJjNAEYXmnDinbKTBoAFbFSiT3qHBoxQBYWXHep45veq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Bc1Fm4qeOaspZuKnjm96Vh3NNJuvNSLID1rMSbrzUqTUhl/arCoJLNXB4FIktSpJkVAG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V6b8I9NFtZXV+6/PIfJX/dHNcZGuRjGcnFeu6XZJpOk29qmAVUbj6k8moqOyM5uyLFy2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TkUiCuI4ecehx1pGcAVHM+wcVDG5fNKxlzkpkOTSeYajJppbg800hc4yV+TUJbg0Skkm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iJjzUUrdaGJBqGR+tNBcpztyaz3faTV2Y9azp2xmt4msWVpH+c1c0623vuxVB+TmtrSs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6VCLzVVoy7nHSppGLmnRLgdKDUI4RsxioHt+TV1QaUqDQBktbkU0LitZ4garNbDmgsz5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qRWy0eM1GYwV6UBY57ymQmpEkK1qS2g5NUJoNpPFBRJFPU6S5FZ6grViNuDQBLIc5qsy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aCClcIUYY71SvEG8DFbMFv8AapSPSq9xpu6Q+1NAY/lL6UojHpWqumHninDSz6Vsi0ZO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H9l+1OGknHA/SmBjrH7VKkR9K1BpEh6CpF0eTnik9gN/4a6efPnuzwqdPrRW34RtTp+l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iuVzszNzsdybse1J9rGO1YX2o+tKtycHmtbHbZG2LoA9RUoux61gC4OetSLck96LC5Ub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BjqKwBcmpVuDiiwWRtfbB6ilF6B3rE+0H2pyznnpQOyNn+0CKUagT3rKWbg0vm0xGsL3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OawFmyau282RjNK7HobkV8Zhs9KhvNakRfIHC1StpvKkIU5JqncuTcndS1Y9DqdPTfaF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dvSiw1FYbJkzk4qj9oyWPqaLEmhFKRJ1qYMWY5PFZyHA3ZqSK4YZz0ouVY0jgIcAflUT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qS2lR4GORnFZcc6y3DITjmkFjUtBBADiND+AqvqOk2uo53wxkH/ZprAx96kgZmzzQBxG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nHc/Xy5Dx+Bry2/vrnSJjBeWzQSZxtccH6Gvo+uN8b+GLfXLGQNGPNjGUOOapMTiePx6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lEsFxHglWrNvtHawmMTZNR20Do+FB/GncgvyaRayjO0VnT+G4jkoeavq0o4INTIGI5zU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TVeW2dAflrp40L8EVOlhG45AoTHY5zwtpwjVriT/AIDmtuV975p8sCxEheBUSrzSY0Sg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hflqvKME0rGhRk71XYYNWXHJqu/WmBBJ3qq561ak71VfvWiRkQOeDUDHFTP0NQPTsBCx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JjzQQRtxUZ6GnMeaaehpoVxtIelLSEcVRI2il20YoAXbSbaXNGaB3G0UUUBcKbinUUBc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C4lFO20Bc0FIms4jcXEcY7mu+iQQQJEONorlPDNrvvi5HCV1IfdKfeszREmcCkBBpKac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79aeTxUZoAYaiJ61KahPU0EDS3BqMmn9jURPWmkTciY8momPBp7Hk1Ex4NUIryHrVdjU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kK4hPFMNL2ptaWEIRQFpaULRYBVFSDimqKWiwCmmk0uabRYApwPFGBQoqQCinhc05UFA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mVBT/J9qB2Knl8U0rVsxGkEJ9M0BYp49qQqa0Yrbf2pz2WAcUBYzowc81MsYNSiyctwK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WK4THepIpAp5q/Hp24GmtppSs7DGIwIqeBwKalttHNPSLBpWA19BiF1q1ojD5TIM16fc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uovnncArGOM+tdfJcCQk1zzMKmxNvzTg+KrI2akBNZHnsJXz1qONsZofmkToaLHPMUtU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rQkZq4jHIqM8ZpxOAarvJjNWjZEM7YJqrI3Wlnl+Y1WeSrSLSI5W4NZ1wcg1dkbrVCY5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jM8u0VvW1m0S4xVPw7a+bcEnpXUG2GelUdMUZ6wY7UeXitIwDFQtFjNBqUgu3NLUrJ1q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0tFZmiImiyDUDQ4q8i5BprR84pl2M5kxmongDZ4rRkg4PFVihBqrkWM6WyGCQKqNblSa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btRcVjIPFNHNaElnjNWbPTQ56UXFYbpVh5cRmI61YNoHfoOfathbQRWwioitRmkmWomY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+6PyrUW0JzUn2NqtSLUTH+we1SJYj0rU+xtUi2bc0cw+UzEsfapVsh6VpJaGpBaFRmjm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SrjGBRSY28UVnY4WtSj9uj/vilW/j5+cV5V/btz/AHzQNduv75rqszf2h6v9vj/vinx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6/dD+I0q+IbrHDkUWYe0PYVvUxwaeNQUDHFeN/8ACR3o6TEUf8JJff8APc/nRYftGezr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L5TnAFeNR+Ib5v+W5rZ0zUb2Yf64mlYFNnpLaminGQKkTVY9py4/OuCkFweWkNNiMg6uT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Ys/fqaPVogPvivP8AzXAOGNMN1KucOaAuekQ6hD98OM1NPexMgYuC1eXNfXCj/WHH1p8N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ufWpuVE9LXUwifexWhp92lzxuBNcZbrJcxDJPSr+gpPFekBjtqOY0R2gi+X73FJJOETa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jBjLDtQUQDUWtCQTwapyX5aXcpwazNVumVjzWPb3k9xPtU8UAeo2VxHcWYJYbsVLZnbk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tHI3HHpXZ+HNV+2QYb71AG7nLVSvx8pq6vWqd+vFBoeY+KtBV5jKBzWPBpPmLytd5rsW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yR5ArJzsLluc0mhLjpUq6Eg/hrqV02pV032rPnHyI5NdEBbhagvrJbNScYru7bTF3MDX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COgojJtg4pIwZfmY01I6cBk1Ii1ujBCbeKrTLyauleKqzDk1RRnSDrVZh1q5KvJqo45N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71bkHWqjjrWiMiu/Q1BJViToaryUwK71CamfrUJpEEJ60h6GnN1NNPQ00SN60pGBQvQ0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towKCBtFGKMcGgsKKUD1pcCgBtFOwKMCgBtFOwKMCgBoFKFpyqOacqg0i0dHoEPlWzP3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to/JtUT2qzAMKTWZqh6rmn+VSxDJNWljGKgsoNHjNRFauypjNViKBELJULr3q0RgGoG6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oX4+lTv0NQSdDVCK71Cx4qV+h+tQnvQhMruetVmNWJepqsetUITtTeadRVgIoNSKKRFq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gninmo2HWgApQOOaYnWpAc0AKBmnKtKFNPRc1IAq04JmnqnFPVM0gQ2OOp1UAVLBZs1X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OSMselWYrFmB4rRis1j6ir1u8cfbpQBkQabI2cIfypz6RKOcV0c+rW0a4RMVnvqBuGO0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yGAqc6OGORViIMOSamWbaKAI4dLCrQ+mq1TC6PrQJiTRYCs2kqFqudPCmtF5zio0+Y80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jcA4zWsjkd6zbV9qnFWVlrNwTMpK5dSZgw5q5BMd1Yv2zD1at775qz9mc7pmoWJzSKeD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4NZWOKcRSKiI61J1phGM0WMUiFzwaoTSYLVem+6ayrhuWppGiKk0vzGoTJTJm+Y1Hu61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qz85qUtmmbc8VRaOj8NW22IuRWzkCuRsfGcGnN9iljwP79dBaahFeR743DA0HVFaF4tU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lGaCyNkqFk5NW9hqJlweaAQ1bJ3jLAZqu0Lx53Cul06WM2/IFLNZxXCEgCoOlRVjmUOA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rZiQPlqrQS9B3DDFRtADmn9Keh4pklNoStM6VfdQQaqSR9cUgIVQMTWvpFqJ3wB0rPt4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D00WsRY9TQXGJFJYA54piWGD0raaIGmeWAazNkihHZH0qUWJ9KvIMVKBxU8xVjMFifSp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SxgUuYLGeunn0FRXdqYY81touao64wSADjNHMRU0Rg4NFPGCKKd2eU5Hhvl0eXTzjHWo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pvlGpVBPWpUjBFAFYRkCiOAg5xV1LfdV23swwxikUinZ2ZnkAArtdH00W8OSKytOsRE2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Cs2aohmHWoFA5qaTvUWMVBoKVGKidRg1KRTGHBoApSDip9P4kFMdeDTrHiUCgtHbacuY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7VQ0wfuBVu3bZcDFc/kbpaHXq6qOKrTzERuPWoYQ4gLdaiuZWQruHFaW0IuYWr2jGJnP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1lz1Y1N4g1NhGyIOtM04n7EmeCakpIZcKN1a3hW78u9CHoayJjmSrOlEw3yNnvWYj0mIg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W3uSWqa5myhqijnNZiM0TEDpVTTFKQkY71qX0qrbuT6Vn6dMskbY9a557mqLa9qlXpUa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0MuJhaWk9wTjYua8n1S5N1dySk53HNd940v/ALLoksYOGkIWvOD8wx1wMVrTXUzqPoLH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xcVdijrYwI3jwDVOZOtakq4FUZgOasoy5V61SkHJrQnHWqMo61Zmym/eqrd6tS96qyel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oasSHg1Wc5zVgVWqE1Ow61A3UiggYeppD0oNIuaAFUdqkC0ItSqvFAELcUypXFR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oGaADFGKeBkUu2gBijAqzYxebcxp6sM1Dtq/o8ebnd/dFBaOi/hFWIvuVAOQKniHy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4VbVNq0llF8hNTKN7YFQaFNo85qs0WCa1mg2g5FU5EwTQIosMA1A3SrTjrVZxxTRmVJR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umqslUIrv0P1qs3erL9D9arN3qkhMrSfeNQmppPvGoTVWEJSr3pKVRTAlQcUvY0gOBQH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RQCM0u2gCDYfSnICCc1PsFAjz0oARASKsQREjilhtyp+atK0st/QVBRUWMng1Zgt1U8D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tLTtNRG+cUAVbe2DJnGKn8vauKuX8scC4QCsprwEEE0APklCKRnmqMl80ear3EjbiQar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AufbDJ1qaC+jj6gk0lnpM2cyLgVpD7DZLmVAxoJIo5/tHCAirKW0gXluKqv4ltI8rDB+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5dtAGkUVM5ahbqNDhmrCbUHkzg06GOS4PJoA31u7du9KJoD0as2LSGIzvpWsHj438UAb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1p66lGnG6sNLcA8tTmtVJyJKANKW9jdiQTTftRRSQ5ArOMDDowNNkkIGKBWNG31pw3JN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VyMzhF4qml+8bcGly3JdNM9Gj1QA5zmrKXwn71wVpqrfxGti1viwypqOQ53SR0kkv7s8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Q3zFCKpuxfNTy2I9mkRTyAk1WyTUjR5JqSGDJ6Ux8tiKNCTn0qSJgzn0FPdfLZhVWVjF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TlL+5827c+hxUlhq9xYPuikIA7ZqGdQ0jHHU1FsxQdcVod5o3j6I4S6j/wCBV19pfWl+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FgpFXLDVbiwcGNzj0oLsezrGy/SmvbJJ16+1cZovj4NhLw47ZrsrC+t9RTdA4agQyWU2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1Vt3lMOPWp5IlYkMOajTT1Vsr1osWmWr11kU1ktCMmrzoRxmo/KPpQMpeRjtTWXbVwx4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ulMSMsfWrUEBkPTNbFhpGTvcYFSCiQaPpPPmOK3lAUYHQUIgRcAYFITUNm6VhSeKQUlK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pUa96kHSoLCpEqOpEoAtRHGKw9effJtrYjPNYOrNuuDSsceIlaJSXpRVi0jVVy9FUeK6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BYfw0wXUg6ipFvSByBXrncORmP8ADU8aE1X+3H0FJ9rkPSgDfs4UdeAKtxw+WaoaJvcc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SJ6uJJgYrNjJBq5GdwrNmqJyc0oSkHSnqM1BoJszSeUSDU6rT1TNAIy5Y8EinWURMw+t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EOZRU3NEjqLBCsAqxEn79frRbpthX6VZtowZl+tYrc6LaHSWu1bZQeah1UI0OQOQKmjT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5cP1rYx6nHXMiPd+W3OTVuQbFAXgCstf3usj0zWzOoOcVizVFFhhs1LaNidfrUcgxTrc4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TbvSTG6+UeCoNUruzuWiIQEmugF2m2LPP7tP5VAmpCItkDFUBwWrM8NtIjKWkxiodGhe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tvX9TtFidY1DSE46VUt8LGu7qR0rKSLRYiGVp8YyTTY/umnR8bj6VkWcD4/ud97DEOyc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0rU8WXX2jW7rByE+UVnWKZkP0rpjojme5owwYjBxVmOLGKkWPFutShMAUyStMnFZ8y9a1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WiQ2Zk4xmqMver8/eqE3U1SM2UpRyaqSdauSd6pycZq0QVJDwaqsetWZu9VX61QyJ6gPU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mNBAwLk1IseaVFyasRpQBoaForatcrCgycZpl5p/2aWSIjDA45r0H4X6WqwyXrDJPC1l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ZpAPkk5rPmOjk925xn2Qc8Uosgc8VoLH1qRYxT5iOUx3sQM8VCbTrxW5LEKqtFg0EmV9k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jIrRYZqe2uFiBzTuKxkCzIOCDmp10ssM4rdbV4pbPyFtkD/89cfNTYYInhYtLtNUKxz0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uiFjB/y1bzKfc6bZuP8ARAy/79AWOZPFa2iIMSN9P61al8Ny/ZzLlfwpLGA29uARyeaC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LfWfD0FbOnJkVhIuJo28O2A0ywizMc1ciT92RUttEEJNI1K15Hg8VmXAwDWvdjcayrgc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VxxVxx1qrIODTRmUZfutVWSrcvRqqSVQiu/Q/Wqzd6sv0P1qs3erRLK0n3jUJqaT7xqE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hUqjigYkpwtQb6mm+7VfFADxKyng1Il0R94ZqCigC/FOrnGa1LOCNsZrmmJHSpre9mi6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Ow3QyzCro0iK1OEGa4fSfEVyDt3Gus0/WsJmTn61BVyy/wC6J+WoJLgjOBip57xblSyV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0BcJo2nJJaqMtkwJ5p5uWHOeKe17GsXJyaAuVfIABzTY7lLVicU3zjM52iiWxaVc0Bcd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XL3BJkYmnLZrH71IARwF5oJIyixD5UzVeQ785GKvpBcv0Tip0sWI/eIM0AYkccmeDVyF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9NA6CrMWmvJwtMDI/wBMA4c/nTP9Nz97P41uvoFywJBqlLo91EfvHigDOaW8UHcKYLhw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oHGM/hVKZpU4dKAJY72TJwxq1b3hYkMAapRbCpyMGnKpXJXNFhFu4TcprKeNkcmr8UhP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aFqZRutvAPNW7LVHiPJqhcWxic5pFPFVoTY6yDVEkXrT2u12nBrlRK0a8E0ovHI6ms2h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5q8ECGua0a9ZTyc1vRXgc81nYViKZd8xzxVHV1KabKq9T0rRm/ezEr0qpqq4hVOuaLGa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32fitI2wHaonQDNXY6VsZ5iAqMjFW3XrUBHNKwyH9avadrF1prhoZSMds1UxTSKAPQNG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5/vV1tprNndLmK5UezGvFYhjmtzRsz3MMXPL0AerCeNydrgmlNwE61WNhHbL8lN2Fic0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eamt9MaY8mkhiwa1rQYFZMaJrLTY4F5AJq0/AwOBToelEgzmsrmyRD2plSEYpMUhiAYp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SDpTEGc08DFSUFSJUdSRigCe3+UnPpmuVuJ91ywJ/jNdTKdgcj/nma4SSUtdPj1NWkeb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S+WDxRVfBzminY8Y8VVc96cflowVoCF69M9SwIN1WbaAvIB2pkcZX61uaTYE/MRQNIv2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sUBFSrbn0rNstIjRM1Oi4qSO34qUW5+lQWkMUZqWNactuRU8UBpGqGxoTUyxHFTxQ+1W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ZkyAKak05BuNS3FqcHFO061O40AdDD/ql+ldN4D8Nz+JtcjtYYHmOMkKK5qJT5YHpXrP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/GrRwLeO8Y/dyNgVkjfoeoQ/sx+LNQtzNb6csSBckSda4Xx18Ir/AEKyulvLcxTRpnKn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fiZrwGD/AEK1/iijQNmqnjH9obQfGunyW1/YXf2l12tKEHJ/OtDM+Qjb/Z9YrUIySaXx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AaRrfPBkp+OKxbsWinJHk02JMSD61ZI5NX/D2lSatrNpaRKWeSQAcUJ3KO1t1/cpx2qv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tPAP7IUPiLwxa3lzqklszKG2EcV5f8R/hh4b8CajeQ3euR3KxgqEt3HmbvpTA+YdX+e/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9KxLj5798j+Ktq3OVA9BUMSLcf3TQeIpT7UIcKaSQ4t5j/s1mizxjUXL6hcN1y9WtLXL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fVz/ADq9pfB/GupLQ5mdDMm1FFJ0UU2aTdtFWEi3LQIo3DdazLh+DWvcxYzWVcJ1qwMq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XC9aoSjGapGTKsh61Sk71bkxzVSXvVogpzdDVRutXJuhqm3WqSGiN+9RnrUjd6j70xCp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pdg6nAFUgMNmuj8IWX2zW7BMZDtzUvYcdz1zRtNGm6dBGgxhRxVDxXo/9oWLnblx7V0+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5IlljfcMg15zbuegtjwrZsLKRyDilArV8SaedO1q6ix8u7I+lZmOvtXTF3RzvQbt4qGWP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XKmtCGZpXrTCKfLwTTRzQZMZ0pQSO9GKBVkHqXw98OaN4o8Pss8LrfRth2DflxU2p/Ct0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tWR8J9T+xa2Yc4Wdf1r2SuWTsdFOPMeI3nhHXNLhObR5V9U5rn5S4dlkQo4PKntX0cK+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1B1+75pqoSuEo2Ioegrc05flrFhHSt3TRxTkETSjbbHipYmCrnNMePMfFT29ruiyTSNS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JFljmtpwiDBNULsIuSDQIx549pNUpF4Na8kfmKfWs6aMpnIxQQZUo4aqkgq9MAA1VHFW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71am71TkI5qjMifvUZpzd6ZTEJjmplHy1Eo5qyFwtUBBKM1Hs9qlccmjbQBD5dN2Y6VYK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zSCOrsVvuq1HYg9qAKNvN5DDAro7OU3MHHBxWadOKc4zWhpkbKSOlQBKlxNASueKa77z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fJ6U9ltkT5iM0AQRorrTpLePYcmq8t9GmRHVF7yRmPpQBcM6W4IAqBtTkOQOlVnYt1oi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9V+/zUq6zGnRaihsxPVhNIHpQBYtdYMvCLWhGzSAlxVKCwaDlAM1cjsLq5B+YKKaAfJr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VTxEyE7CBSXPhyZjktuqhPoskcg9K0A0k8SXQY/NkU2TxLI+QVzUUeiM6ZBobSXgQkjN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nWrUltb6kmFIDVlpalhkDmpIUkgfOSKAGXfh2aEEx/N9KooZYcoRhveuw0/UQuBINwq/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OhwHIzgUAcGYzKCU4YdRToZWXhquXFjLp87I6kEdDioZIxMCyjDDqKmwivqSCdAyjoKo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56VrWyeYQjdzin+GbEHxLBCfuljTGVrPTGnuJIscp1rNu4jFcvHjGDXonhnTlk1HUXI4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Dr06Dp1qQGWL+WK0obwg9ayUOOhqRJdp61JJ0trcBlptzhsk81kW93gYBq0twZARRYdi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aLIzV0xAnNQ3IwvFAzNdcDFQEdandSc1Cyn0oAjo25pcY+lOA4oAEXoK7HwLp/naqk2O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DNem+AbIRaVJcEYaTipBG7ORg1AmMmnzHg81Ch5oKLMAyTWrbrgCs22XkCteBayY1uWI+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HGaaeprE3IyKTbTiKKAG7aNtOooAfGvWnYpI+pp/egY0CpYxTAOakQUANvyI7KRs84rh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66/xExj004PWuGgDedx3q4nlYx6GpgUU4QTeT/qs0VR5VzxMgGnxrjtQI+a19O0trggb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61M8o4rrLa2WKIACkttJW0TJHNWoU3k+1JlJBDGM1bSEYqFBtNTo1YM0SHLEAanSFcc1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IkEa5qeGNarKcmrMRoNUXIolqfyl29BUMNTj7tQWVZIQc1LZRBCaUipIBTuKxdQcV65Do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cS4G/wD3dteS2672UerAfrX0Hr+kDTrLRJk+7cQk/ltFIHcw9I8F295MytcbRjqVrD8R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Kr7T1216jb2roqr5GxiOwrk/FA8uzu42b5807k3PnjU/NudRjiHbPStIKaZbw7PEV4e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+KyaNkQYNeqfCvR49M1DTtWuJvJZcyR4/ixXmW3g12vw7tG1CXyZCXSPkLmhb2Buyue4+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QzbLqJsbRMgtaKEYr7tXi12Su555WupSctJI2WY+9fXfwp+Emj+KfCF413NMnGcAAivL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XorGzkZjJKIkBGMsTV2IUrnzf9vtNP8AOH2R5ZZKgtzwfpXoPx18JJ4B1J9IhQG5ik2s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D9KzkjRFxThaJj/okx/2aAPlpLj5bOb/AHayW5fQ8WlHzt/vGtDSx0+tU5V+dv8AeNaG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ONvU25YsFTWlbRZSq06cJ9K0bNMp+FSUZV3H1rHukxniuivIsFqw7xMZq0JmDcDk1nS9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n71aMmUZO9VZO9W5BwapyjrVokqS85qm/erkveqT96oBh6U0DJpx6U2gCULkV6B8LLDz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5/GuBhHFerfCaHbBey/RaynsaQO6Y5PNWbcfLVU9TVu3+6a897nctjiviLpG5EvEXkcN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mwXUNPmhIzuXivFru3a1uZYmGCpIrak+hlNdSAEZpWGRTT1p6jiukwZnTx8moVXOavToMm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UpuypytN21YixpV89jdRyocMhBFfR2m3S39jBcIcrIgbivmpBg17T8Jdb+3aU9m5zJD0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0XaVjtJBst5n/urmvnDPmTzP/ebNfRmqP5elXz9NsTH9DXzvGMF6VI0qIs2qbmFdDYpt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St+BdqitZGaNn+ziY/eka0kiT0qa1vCI+eafcagpTGOaEWjFvbeQDdWRKXYkc8V0Nxci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ZyKAKMdzJC1Vr6d5ulWpV3HNVZsqKdjO5lyBuc1A3OauTMTmqjHrVE3KEueaqSd6uy8k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IwKYRxUpHJph6UALEOatqvy1ViHNXVHyVQFRhkmnBcjpQ4wTT16UAM20saEmnYq1ZQ72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atGG1I7Vo6bp4dRxWqmmrQMxFtdg+cU3y1jOVroDorTKTniqU9ilupBIJqAMW4vCoIxm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rbliRSSRVKZ1Bwq/pQBQMJU1IsO4VbW1aRM4qS3sWY88UAUksGkzzUkGl7WOa1Ra+WvA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FYUhHAppmY9BT3Z3zhai81hkbf0oAmilcHlq0bcyOPlkIrOtWUP+8FdFYLayrjODTQEd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m0v7SMDrVlrVFXKNmpIppIDuK5FaIDEezks2OSSKs6fKt2CjJmtJXXUHKlQM0PpLWCmR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KYCZYh8tZjQmTtmurgu45YzDJ3rOuIYrWQqmDmgDOs7ba25ula1tqrWfKcgdqiS3MYzJ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S1BkT5kNAHVXNjaeIrDzogN+ORXGXWlmxnYAdOtXfD+vtp8v/TNvvLWpqyw3Y81D97mk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pxz2qPTVNtq9vN0IPWtN4/Jdom6DkVVODJuA+6aAOg01/sdveTA/ebdXCanML7Vbibrk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cRZ6oa5KCHBYnqTUagVwm0VC74zV2dAAcGs5/v0hFy0Jwc1cilwapw/dwKniTJNIZbMt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GrCk7aAIXthzxVeW3wDWhUci5BoAyWhwTSpFntVtoualjgyM0AP0nTmvb63t4x95hn6V6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YhhAoHFcv4G0kQlryQcjhc11cp35NQNFGbpTI+tPm70kK5oGXrRctWtbrWbZL61rQAbT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FNMNSMMCoz3rI2EoxRRQAYoxRRQA9eKkx8tRipV6UANUVMgpijmpkFAGZ4hKm2CM3Brl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MfWtzxVxIlc2VV2IrSOx42MlrYtrq0m3APFFVliGMUUzyec5HRvCUt2Q7javvXW2ulw2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obm1SNcRKF+gqi8P97rWntrn1SgkYs8ZORioI4yueK2JLYHNQ/ZQKfPcjlM4qeaVMjNW3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RcdiPNPQ8UGKnJH1ouCQ9BVmIVFHEasxxGpKLEVWUGarxpVqJDUlCiPNPRMZqRV4pcep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4V9XA/WvdtFs7rWUs4zeFXiACNIuVWvENCvItN1azurq3W4toZleRAcZXNfQXh74/wDg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uvK3/uPLj3fLQEtjO8V3/iXwvcbZ7u2lH+ytcbqOuXGrxO0zAs3XFfQmr2/hLxwIoorS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nO7b1rivEvhHwkNIebT7poCFz860EJnzNdxfYdTde0hAzUxjSp9bEMmoYt5fNAPWmCIjr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GvQPhYMXEhxjkVw+0V7F8KrFLuCBCB0FOK1FU+E+1Pgjp3/FA380MXf+leZ7ftHxP0Vev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9M8M+Hm0T4czXOm+IJ7OZ1G+L5WXvXz/AK1q+p6F4ihvI5y9xBKJA2O4NatGUTyz9ra8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g3kn8zXj1sOD9K7n436pLrXiRtRm/wBdM7O/ux6muHtuh+lc8mbpljHApt7xZTf7tP7C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f7prJbmj2PHpeXb/AHjWnpS8r9azWGWP1rW0tcMv1rsWxxS3N6b/AJZjFatvHsXOKogq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8NxWmBHejrWDerjdW9eMGXIrDvR96mgOfux1rInHWtq7HJrJnXrWiRk2UJhwapSd6vSj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lKbvVRhyauSjOaquOtMCGgUUq9aCiWH7wr174Vpt0a5PrL/SvI4V+YV7D8Mk26FOf+m3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qj1NW7fpVbbk1atxgVwM7UWR0ry34h6QbPV/tCD5Ljn8e9epDpXO+OtN+3aG8ijMlud4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ldHkG3DGpI+hp0qYOfWmjiuxO6OVkU6ZBNVMVosu5TVR49pNMyZBijaKdtpMVaEMFdb8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cE4juP3TfjXKEVJBO1vIJEOGHIPpWco3RcXY+i/EL+X4e1Jv+mTfyrwV0AJr2F9WGo/D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nPvivH2HNYRVmb3ui9YjBFbkP3axLIYYVtwD5a0sSaNr92i4GDRafdouTzSLKczYzWdO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fM3WgzZDM2M1RmbirU561SkPWtEZFaXpVKQ4NXJT1qlMeTTEVJOpqu44NWJe9V271RBA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pqNu9MCSLpV2K2llX5Vz9KoxZxXUeFxu84HngVpTg5uyMq1VUYOcjFNu6k7kpPKH0ruD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V5fDsTj5eDXcsJpueZDM6bOO8qtvQtOlnjYqoODVqTw0y5I5q1p8U+mtkDFYToOJ2U8Z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k8MfzoAabdYRyadDqbvGN3WmXMiuvPWuex6CdyNNUMSlAeDWTdRhpjJvJJ7VZmjK8rzV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gZGlr9qO0DJqb+zriIYEOR64qfTg0EmSua3l1IRrhloA5b7PNHklCPwpIlkLk4NdJLdI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3KTvtCCgDHMwU4cVLG8THtW3LpFtL98YNV28P2ynPmkCgCvawxs2dg/KtePT7aZRuiH5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4YMo7VetddlX5XjAx3oA0J9HsEjJMOD61i3WnJA/mQtx6VoTeICyFSgYVmXOrIoIKYzQ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OR2pV1adG8uVMgVmpqbRvlCMGtBbm3vVC52yHvQAjX2yTKfJWhDrqTIIpHDVlXmnyRJl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9q5JBBoA6nUNiNujOV9qx5LtvM+Y/LVCHWGT/WElKWS4F3krwKsDatr5JE8pmz6Gr9oY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NcSszxOckjB4Na1rfs6bs4cUASa1aGznZlHyDpVuK/ElvGwPOORRqN0t5ZRoR846muea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UAbkzeYS2eaqs2zNRWl8JVonfNADYJj5sg7EYrLDFrp4x0JrStE3ytiontPKmZwKQFG9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nRI0jcitj7OZ5SzdKRrYCQYGMVIFeOPY2KsRrsBpTFmQ+1T2cRlLA9BUgQbd3NWIG+U5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xGZBtHHvSAaetSxwbxzTltsdanjXZxQBWazBHvVvRdIe9vUhx8hPJqzY2pnmC44NdrpO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tJuwIsWNgtrblB0FSMKmzkGm+XurK5ZnzLzSwJVt7enQW/NFwsTWsWK0Yl4qC3jwKtxr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VphTrUxXimEdai5pYh2Um3FSYoxVJhYiK0qrTsUAUXCw5RTxTRzTgMUhD15qdehqFBgG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WxcRr6CubjyXNb3jCXOpFfQViQdzWyR85ip+8W406UVIgwBRTseXc6WSLg1RkgyTxWyY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KfcWMc2/J4qM2wx0rZNsPSmG04NNOwWMF7YelR/ZR6VuPZj0posh6Zq+YfKYZtevFLHa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5LIDNPnFymbFae1WFtcVfS3AqTyeOlVcmxQjt+elW4bfinpFyatRR4FK40hi24xVaaDF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DT5h8omg6euq6zYae33bqeOJj7FgK91vvgz4ftoGAim+X/arxHw9qMOieILC/nGYYJQz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TfDuoWYlg1BD5naU1VxNHfXwWe10Caz00WNvYWZt3uUOd3ynqK+VL/xtqskk0LSh0yU2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+KkWleGYbSBBcC4BAkB6DvXzULxFlYkAkn+tK5nYzLPT5bXIc55zmtBVIHrT3fe5NKBx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ZCGlC9ksNUSOe5vn226sue1fM2zNd/8ADrxZrXwy8TaL4m0+OO5a1k3LDL0I/irWOjHN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S2gP+hkfQsK8x+I/wv8ADek2cl1dCa0fP32kwP1r1nwV8bdI8VfCiPxZLcWsN+q5nskl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teB/tQ/GWy+Jvwvv9A0rS5YbzfG/nMwIODzjFa3OdKx8w/GTTtHsNptr77VdZPyZUr+l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JLGeCUpcD5h65/rVyFAFrmlobwGgGodSby9NuG9EJq1t9qpeIv3egXbf9MyKyRs9jyeJ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+tZUAGa2bIYIrsWxxS3NlhtgOOoqKKMgbj1NWLVfNKL/AHjirV/bC3kCjpimBRlP7vmse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+VcVi3jctVREzHuznNZM/etW6Oc1lT960RkylMOKpSjNXpR1qlJ3qiSnIMZqow61clHW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OtIq808ik2mgsswD5hXs/wAPofK8NK39+QmvFoSR0r27wLk+FbU+5/nWU9jSB0Ea5qxG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A5rhOpMmHSpPIFxC0TDKuCDUYU4q1b8Ae1JGh4hr2ltpupXNswxtb5fpWVjFem/E3Rs+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K83kjwxrppvSxyzVmRpzmo5oupqVRzT3XKmtTBmcUqMjFWmXGahK9apCIqKUilQc0DR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S1nTnb/lkDH9a55Xz1qBPapE71nY0TNS1HSty2Hy1h2vaty1GVoKRftuhplyfmp9sCAa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nz96zpa0bgdazpatIhlWU9apydDVuXr+NU3/AIqtIxZWl71Sl6mrsnSqUo60xFWXoart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700SQN1NRt3qRutRtVWESRH5a6jwv1l+grmIBmu18JWu9ZvoOa6sPpNI87Mf93kbkart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gac4/wCWo/KnCykX/lqK9vofHkgjZhnHFIbcTAjFUp554MgNmi2vrpOfLzWFWcOVnbh4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nzDgVDdTjdgCtYN5iZeqxso5mNeEz7Wn8CMaSbPQ1NbICpJFaM2iQwruaTn0qsbZ2UhD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TExAp26S4HBzTo7QkkMM1ObBrZd6tn2osA6FHWLDLTYvMjcsqlferEAMq9cGrkMD7CCM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ouXOas2d/b3C4YgfWoZ4QXw8eRQ+mW7JuThvaiwG9BbW0nyuwwfeodR0ezQZjlArACz2o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Wt5V8ufI96QCXOnIv3HzWdc6G9zysw+lXJlgc/uLjI9M1GbK8YZhBI9RQBhXVnNZZ3Rk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0kyOMV0cs93bnZMnmD0xVS7traYbvKKMfQUALa6w86YY9KhvWSVSerVQubP7D+8jct/s1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LoAjuI/kNRQXBjBGanmcMCM5qm6YyadwLLTbzmrMFyErKWTrSmYii4G+LrcvWs66+cmo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zVANt5PLNXlnLjk1l7sMasQMWNAGzp2Fdj7VcitTPuwKh0m3Msme1dBBAsR4qQOcmtzE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yetb15ArzHAyaqCxGSZOMdqQFCOzMgJHAqx5S29swQZc1LCHkkKIOBWhbWS87uTQBjR2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5AjHIwPWtsadvbc3CisfUpt0rRL0FKwFMtyaTdxURbFJvz3pAdZ4VdTG5bHHc10wlTyi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zW8e1f4q3dFupJHKMcisZFI6aF8rViMZqrBx3q/FHUGqQCLNTRw9eKmiiz2qdIsVncuxH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0jqVU4qBpEeymlOvFWAlIUpFFQpSFKsbKaVq0BX2GgKamK0mKAIwuO1OVetPAxSgZoI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KnjFCA868WzZ1qYelZ9s37vPvU3ihs69c+mahtB+5FdCPkcRK8maCn5RRSD7lFBxneeQ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03yPauI+/M3yDTfs5xWn5NIYOKEBlG39qb5NaTQ9aZ5NaIRnmHrTRFir7Re1N8mmIqLF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U5UwKnUCuIhU0SDBp2ypI1xmjUBnl1DJBuq5tppXiqAoG2GDxUNtbf8AEwiHl557VeIq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Vd2c/wAJ5poDvPHmnWcGkxLAk8LCED94P/r14kfNGoxqH3Dd6V7p8Qr5dkqNNcPt4xIK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sfHzHtUp7lcpueRUiw81Y2+1OC4pcw+VEIir0WXybbRNJhm/vNN+YFcHjirV7r95LFCj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QVrFkuJ6j4M1JLTxDqdpaqRbXVvGcZ9GH/167YcVznhvwZc6Z4Gh8VtAPMZAAn94VzOq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ZZLZwAfStrmXKY3x/sIbaXw/LFH5Mskrb/L/AI/rXDxDGa1/HXiq48dXmnu1obSG0JI+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ZNYNFxjYkwMVm+LBjwzdn/Yqc6naD/l5i/76qh4ov7abw5dRxzxu5Q4VWyalRY21Y8zg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ogQRxWvZ5BFdS2OSW50sETB49o4xmtZtBvNShadf4elRaPJE9n8xBcGuqtb9IbZI1PBH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5tJWSRTxWLdk816br5tp43yBv9a851KAJI2OlXElmFcN1rLmPJrTue9ZkvU1pEyZTl71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6puODVkFeQcVWkHWrMnSqzjrQBCRSYFL60UFEsIr3TwVHs8L2Qx1BP614fbjivoDwra+X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UNoF6NKsxpTRHipkU1ws6ESIoxUyDApiCpE4JoNUVdY09dT0u4t2Gdy8fWvDbqJo2dGH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0ryj4g6N/ZutPIi4iuBvH171cHZmc1ocYq08oSKcFGeKkVeK6jlKEkWKhMdaMsfBqmww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RYafGKnVRQCFgtQwrRtdNjkOCKZbRZUVsafb5oLGPoPlR71apLNzAMMucVv/AGcLbHJz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MocdVHICAVHJqStniqTRnJqCQEA00BJcXoOaoSXAJps2fWq5UmrRIskuc1Ud85qWRTVd1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mqshzmrDjrVZwRmqJKz1XcdasuvWoGFUhFZh1qI9anI61ERzTAF4r0bwAyzadPEuN6Nn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0tjKJInZCP7pxW9OXI7nLiqTr0nBM9kEAx0phiArktE8eiO3ZLuN5mzww6iuss7uK/gE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qxnsfGV8NUofEiNrRGJJqncyLbjirs6tzg4rEv8Adzk1yV92erlkfaOzHnU+MVH/AGiR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1Y15fU+pStoWDdSXJya0LUfJgils7GJ075qcZgJ+XimaE8dpEU96aNPVyRvzUZul65xVi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sH3oGQS2ZtxuU5xU9tdqE+firAe2uQVRwx+tQS6btBJbAoAl8yC4Upgc96zr7TntgWil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myRUUqXjggigDHe/lYETRke9QiFLltqH5jV65t5thyM1TFlKo3D5TUAQ3Xh64t8Mjcn0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HjzMj0NKbm4j4aQmqk9zIz5dsigC+viJycTQgn1qaS/tpU5281gzTq3Baq7FBn580AaN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OmtRIc9vakFwVBAzSxs7A80AVWTZkVEeauM471E23HFQBTEWajZcVYZTzTTEaAI4jtzU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qLyzk1YDx82as2X3qrxL1q1bja1HMOx02kzhSQeK0JLzkBTzXP20wxnODUgvCrc0CN95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SgZ7ybJ4XNVYnNwSGOa3NLtlhhZ3poC5baaqRFgMcVJbWe8FjwBTrG4NzIU6JVrUbhLa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3WL5YIliX71c5OuCWbvWhMN0m+U8e9Yep3vmylU+6KLARStycVGhJpudwqWFamwFu24xW1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rETgCtjTfu81m0NHR6NJJO25mrr7K3DoDXJ6KAWC12VnKsaBR1rnkjaJOIwo4FSIoI+7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DgdK5zdFIR+1KExVsxU0RUXCxAExTSlXBFTTF7UhlIpTTHVwxe1NMXtVICkY6BH9Kt+V7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q+X9KVY+e1WvK9v0oEWO1USRxxcGrHk7Y2PoM0qRnY1WZo9trKfRaEKx47rS+bq87dcm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fvLyRvU1NEuExXQj4mt8bHr92ipFXiig5j1fyhR5VOD5YilJxXFY/QyLyhSeVUuaTtTQ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LdTUeK0RJXMdRmP2qyR1plAEBQUBeKlI603HFVYCPaKcgxmlxQo60WAXbSFeKeBShakC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O+8W2ay+cIw4y8C7mWqBUV0nwijS18Rz3EwuY1jVjut+tNAafxVkjRJQl1K2P+ey8145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djvXo3xQ1RLrzQt2Z/8AeHNcF4SjU3cjncOOuKiPU0udFt9qNvtVryaPJpDI4o8iq10n7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01EVH9oxD1NaIqx9Qa7L9h+CuhR/2r9pDRhUfcPkXB9q+WviBJK1zaKXR4yTz/Efx/Cv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b/Cvw5ay2EcP7nPlx59D7V8k+OGJ1K1WWPy8DpVrYysFsu21X6CqfiAiPRbo/7FaQULAg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oFyR/dqL6iex5UXy1Xrc5jYeorPTk1qWa5SupLQ4W3ct2UQYYIFaSaepHpUFlDWtFAfW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mkDXEAwkjr9Ca2mg+Wqr2554oKMSeedid0rH6ms+dmbqc1sXUO0tWRcDBNXEyZj3K9az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ZzrzVogz5V61TdetaMoHNUnHWtCSm69arSL1q6461Xdc5oAqFKTbUxWm4oKQ+D/CvpPSY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pCv8q+bIztBrvNN+KOrW0calklwoFZTVzSDsew7Kljj4rhtB+Jy6lcwW09oFkldY94OBk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TVjpiyssdOCYqcx4pNlQWhqisPx1pH9qaE8irmWD51+net4LU6RCVHjPRlwapFPVHzo6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E+ktperTwkYG7K/SsU11LVHI1ZhJkiqUiYJrRC5qKWHgnFMzKUZxVmPmoCuDVi3GRQBq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y1lWA+Wta170FnR3aqulwMOrDmuelTKn61qC4M1iqH+A8VTdPlNZFGbJGeapzIRmtV8Y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TMWYHJqFjitCaHOaqtB1q0IpyN1qs7datyxVWePrTsQVXPWqznrVp1xmq0g61SJKznFV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71SEQsetRMcVI3U1EatAKKkUZqMVNGKA3LunR/M3vxXqeg2v2fS7cYwcZNedaHb+dcxr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yEKOijFd2DV7s+bzqXJGKKN42wMa5u9n3Oea3dVk8tGrlpXLyGoxMrSsdGV0ZQp87LAU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Xt42J9q1IEEamuQ+gQ6G4mtycEGpWvpHOHFVFnO8jbgU6RzjK9aVii/bhH+8vFXF0i2v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9QkiY56U99fkg5Vce9FgLGoaRc6U5aFywHpUcWs3AXExJ+tRx+Iml4lOR71HLf29wSqj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udvFRT6/KDtArMeB0YspyKiaQufmOKLAbEWoiU4bg1ZSJJ+CxFYkLhRnqan/ALTljHEe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8c+V6+9Vb/wvDGmQ53VVHiC4hGUTmqtzrtzeP8x2gdhQBVu9H8hSSQRWVNp5J3KcVp3d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OkfdwH4oAiUOhw/NPKlec4FA56c0uC33qAIzHnvSCPFOxijrxUAN4FMLelSeSTSGLFAD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Boi+6at2ybgaBooJBhjSkbM1oeRgmqF4drcUFWGxz4zk4NP+1GQgfrVUL5mcdaswIETD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kEa5Jy1bNtcFxtY8VzVkSuSTWpDdBYixNUgOghuEtlJBwazrvUjMSWPArMa6djnPFQyzE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mm+QcCs8rgnNPLZfnpTxGHJ5qgI0A5qZBjNIIgtOAxUATJJs5xVuCZpOnFZjyY4qzZ3Yi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7GeNVb+tdVpcJ+87dK8/tPEcoUKDW1p2pXV0QoY4rnmjeB6NbzLjjkVcRvM6VzOl3Mk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sJNy8r1rkZ0ImEfFN2Va2imYqSiIR4FBSpwOKCOKAKpjppSrW2m4qkBUMdAjqztoVaaA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0q2F4pypzVARR2+RS3q7dMuvZDVtV46VW1keXo1847Qsf0polni33pSasoMLVaLlquRj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GTRLRToRmimcyPQdKbKYq+/U1Q0oVoN1rnP0EKQ9KWmk0ARt1NR9qkbrUfagBp6mo6kP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9NH3TTj3po+6aYCUq96SlXvQK5IvSnYGKRBmn7aBkNwdkBYV2XwltIrO31Gf7VJa7kI2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22+K9A8DT/2f4MuP+Jr9k+0N/wAvEPyt+OKzkBw3xBuVkMoEkT/7tZfgyH/RHYjqaf46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cZ/5Y1a8KQ+XpgOOtKJaNbaKMDBpaKC0REDNUL/Amj8yLzIu+OtaNenfCXwRL4rheVbV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roUlVdnKxw4vEPDQ54x5jv8A4hHT7j4WeG/KsLgf6L/y8feftu618ueM41S+hWGN1VR9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PCmowWlna3l1NfPEm2KJx8sK7vu14j4/8HywWzTvbKCD1xW9TCuK+I8qOcQk1HkZwsfz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8vw5L7uorat+gHoKwfiI23w6w9ZFrz1vY957M8uT7341rWP3ayo15rVs+FNdqWh5/U3b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WsqyOQK1IxxUmiLCtxUbvyaTdgVXkk60AUr1ss1YN2eta9y2S1Y11zmtIoykZdwetUnq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0SIKMh61Ufoaty9TVOTvVElaTnNQnpUr1DQAhHFN21MBxSqnBoArkYBp1r8pFPdOKbEM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GXxBp442i4jJz9TX0Ze3Mcc20SJg14X8M9DfULppwhbynQ8fU19FaN4Ki1S1t5pYmJY4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dzEpQuRmuV8a2N14Y8cXkLXb+VlXWPPABrr7cAwZrM6FK4xEqxGuDmkUVIqkUFnn/wAU9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935GxXmGwKvtX0TrmmLqmj3NqwzvQlfrXz9PbtBcPAw5Vin41tB6WMZrW5WA+apnQeWa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QzMmdcE0tqMmprlME0lovJoA2LFPkrVtF5NUbFPkFa1pHwaALSriE1VkHWrpGIjVSUYU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0o4q2/FVZeVNUhMputVZF4NXHqrIetWiSi/Q1Uk6GrkgwDVWVcA1qZlGXvVV+tXJRyaq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71WfvVlx1qs/U0AV371E3Q1K461HigBV7VLGORUS9amiGWFUB13gu08++TjO05NelxR4U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UST3TH+FM13AX5AK9rBU0oXPgM7xLlX9n2OR8QN5srAcVgiHYxzXR61F5czVhSnLV5eI1q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MVmHC1oWmQPnqvAgUZNStJu4AxWJ6JK6rnjFKHVVIqsA3PNNYMD61JYy4ZCT2qsyq+Rk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BrOezliYnnFAEM9mVywOaZBIyNzxVwyFFw3NVXwcmgC9HdYXk1FIPMBINZ0k+Dip7Q7j9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Axp7aycYxVmSx3rxzWdNp7KelQAr6i0nSohI5FN8op2p0coXINAETI7ZJFRDKmrL3QGa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ptvFSxvkVYWyWRc1LFpwPGaQFdY9w60xoiD1rcstFWXgtitu18FRzjO+s3OxpGFzk7a1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6ULlTtI3+grqW8JS2S4hTzql0/w/uYkqYpO4NZe0OmNJHn8tlJA5BXirFkAWwa7jUfDo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5bStLZdRbccrmqUxOnYfJaL5JOO1cvqHEpA55ruNXiEEBxXDTvmZs+taxdzGWgQqAMni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EGOOmRVmFVK9ea1RiTxvgEdKlRS4/ve1R2kb3MvlxruY8V0VvpKWEYLfNMe1aCM5bcRp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X7hCM5qhJGRmkSRvHkUsChM5NRhmJxVhIvlJJoAj3HJpd+BTJJApNRqxfpQAryZNPhy1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jGaQGtpOmPK4BFdppmlSWq54xXH6bq0iHKAcV02l6x5w/fS4PpWUjeB1NlayOQVUsa6v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4rj7HxA1vgQKG966vRdRubxgZVwPpXFI6Ymt5PtT0t6sLFUiRVnYsreQMVGYBWh5XFRmP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ULR9avtH1qExnmmBU8ulCYqwY6TZigCJUqRI+RTlQ81Ki8irARU4rM8VP5Xhm9Pqo/nW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6fy/DVyvqFH60Izn8EjyOJcE1bjFQR45qePmuhHwkyxEKKdDRQZI7/ShwavsOao6V0NX5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9KYaeajbvQA00ztTqb2qkA09TUdSHqajppANPemj7ppx70mOCKdhMbTo6TbTkGKLEk0Y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SUgM3VpB5G0Nhjj+delaHK9n4KtIy1rMSS21uteZamA8sClgMsOv1r1LVIprPw7p6QtZ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9USNErnjvjK4+2X8hKRpz0TpXS6RF5OnRj1ArjvEbbtVUeWnLdP4etdxartto19hUooko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73+yvfsx1aDPyxuGFeAluTWx4Z8f6r4DNzLpLRiScYYSruBrRbESVz75EGYM187fFfwz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488zfe2+vFafwX+J/jvx/oGsXK28Bt7AZkkkXG76V554x+J+uaqLtLzT7K3VFZgy5JJFT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gFrPIg7GuP8AiTLjTrYer11NjdnVLc3J6sa5D4kndHZx/wC1mnHWSHPSLOJgTNadrBkV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4r0LaHAi/YWx4rXjtiFqOwQcVrLGNtZWNUZMkWAaoyKea2bhBzWZMvWlYLmRcL1rJul6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7Uc1tEykzFnXGaz5OtadwvWsyZea1IKMo5NVJBjNXZRyaqSDrSJKTiogtWHHWogtADlX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OicGgCrKnWogMValGM1BQB9L/sl6Gmo6frs03KjZ/WvZdM1WPwoJtLvlcSQzsen8NfP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+ENCmk0+1W4jnnEVx5gz5a/wmvR/F/wARobvxNqYkYsokKqT7V509zpUbxRk/EXRj4i8R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FiUkc716/wA68+8BeNZG8Q32lalKViUssbsf4g2CK76Xx5Ct5ZfIBFDk7fUtt5/SvnHW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NjH5lxI6le25s1rQhzp3E3yn04oqVR0ry7wx8XLK20a1t722n8yOMBpF+bca9B0DXrLx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XOMMMGs3BxepcZXNdeleO/FPQ/7N8RPNGuIrj94pHZu9evNMkC5kYIPU1zvxC0yHX/Dr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zfIckVUS27o8QHSljOSRSAHaaSHhjWyMSC9GKbZipL4cU2yXNAG9Z/dFbFqPkNZFmPlF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CJHP7uq0/wBw1YlGFqtN9ysyim5yaqyn5TVt1qrIvBqkJlRz1qpIetXHHWqki8mtESVp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MnQ1Wk6GtEZlGaqrd6tyjg1VccUxFZ+9VH6mrb96qOPmNAEL96jqRhTMcUAIvWrNuMuK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VAelfC8kNff7grtYLeTnNcL8OLmO1+3NIcAgKK7yG64z0r3sI/3Z+a5xTk8bOxzOuR+b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FbGOa3rxwjvnmsmOz+0zE54rxajvUbP0LBx5KKQtv5ZXAFPeEdQKkNssIOOMVUlnYHAP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IwcGmWt6C3zdKVkRuWqFyij5aks1PtsWMDFUry8TBxWfJcGME1Sku2lOAKAJnuAxPFQy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cjiqs7sThaAFdQxNLGpXvTYLKebnOKsJZun32FAGlb6iGHzYzT2uFcniqSRpGOtSxSJz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xVF4M5xV+aaMVCsqNQBSNtxk1GF2GtJkBqvNEMVAES3TAYFSw3bA5qNFUA0Kuc0AaKa6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2Hia428MRXLmMk1ZgWVBwDWbimaxk0eg6dr08xT99k+ldjZMbtB5mM+teS6baXMm1kJB9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SULIxkA7GuSSsehTd0dVd2mGAcfSuOnsTDqdyyDg16aYlu7OOVlAOM1w2rutv50gAzms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TG4E1yEqgua3dWeWaRiSazI7QsTmvQhsebJ6lIh0GAMirul6fNey+XGCc9TV+x0gzygsQ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Aot7GMbjw0lbIzGW1pBo8XlxAPcHqfSpooJBljmSQ/pV6C1s7KLfI/nTnqKpX11LIP8A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Me7k3ZxVLYe9aMkOwZNUppOCBSJKjukZPrVaS7diQo4p8luXbrUsVuqDmgCuImfk1NFDs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DQAgkxxT0UtUYj5qzCdowaALNlGS2AcV0+j2A3BpVynrXMxOUOQOa0bLUr4fKvzL6YrK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0ZlXE+2T0JrtNJhiGBGQw9RXl/h2ya9dfOQoT3FepaDowtAGSQt7GuKR0xNhYqlSLipk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MPFRmGr5T2phSgDPaDrUZt61DGKjMQpDMw29N8itMxDmmeVQBQEHHSpBb1cEJx0pywE9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t8SF2+GSP+mtdn5BHauE+LUvlaVZx5+++aaMK0lGm7nlML7jWhDCWqhZD5ua6O0twUrZ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iitEwAA0UzFHXaUny1dkHJqvpi4SrL85rGx9/ch7009Kf60xqLBcbimYoPQ02mkQFMo9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9qfg0YNWAzb7UqrTsGlUHmgB0a+1Sbfakj4qQVBRjTQifVbeI9N9eteNXjh06CP7BHhI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5lYW8l14lto4VR5WkG1ZDgHmu98f6RdabIVNpHG2zkIdoZaylubR2PF7ked4hiX0l6V3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L994lX2kNdwvBatFHQi+o4t15ppbjrTN1NLVBYhPWqd0c1Ox61XmGa0SEez/ALJWvWUf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9vvKu4T5Vlahj5je4XtXPfFDQxYatqdtBZXcTjdhmYJ+HPNc/8DfEc/hb4qaVcw6hb6cs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lB+tetfH7TrRPFc9wmpT3ME8e4Tou5GPrxUyQ9j5y0OYxyPAeMHpWF8QwBLAPataM/Z/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G+ITbri2/wB01dNamNR+6cpDWrZfdrKhrVs/u12nEb9jJWssny1gWT81qpJxUAOnbrWd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8velYLlOfqaybvoa1JzyayrroavYzuZVwOtZcw5rUn6GsyYZNMRRkHWqko61dlHWqki5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WosVPIOtQU7BclgHWrQICVSRttPM3y9aVguNnbOajQZzTGkLGpIj2osFz234JeMbbRfB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pLloZYpP7u1vm/Sudv8AV3e+mmY5LuWP41zPhM513TYukUlzGkg/vLur2Txj8PtPsPDl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Jnz97pXNKGp0xd0eZ6nrDSMzE9YwK5zTdP8A7SvZYh1wGqvNqDSgDJ9OldB4Ft/MvLqb+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cG0ZPWVjQ0nwZdCYecB5Qr6k+CHwgt4dDS+cCWWdv+Pf+FPRq5jwL8H9c1zwRYa8ltJM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EY6V9l+Hvhd4nbQ7FtL0eKKMxg4UYrzJ1eZ6nT7NpXR8MfH/AFEzeNrPwzY/uooDi58q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N+dS0hntt/8Artv3X/xr2741fD6bwf8AFrV4dQ41DbH+orxjxzqQtIxar6ZIpRlclHEg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p1uuoeHLiULi6tpsN7oe9VFQZroTFYp3Y+SksQOaff8AQYptjxmqEb9mOK2bUcYrHsl4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Om4zVGZhUl7cbM81kT3wGeaEguWpHABqrI4waptfg96jN1nvVWJuTSN1qs/ekM2e9MZs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NVnPFTyHk1WfvWhmVZOhqrJ3q0/Q1Vk70AVX71WccmrL96rP3oAgI60zHFSkUzHFADR1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V5q7ZJ1qhnffD63EkdxuXPzL1rvJLMR25kfgVzfw6t8aTcz4+7N/Sug1G+K2JPUele1Si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mE1UzCUUcxqsqiQgd6fZW6rCZM1Tmc3D7mqU3ypblAecYrx2foVL4TN1G9LSlVqSzhaZc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O3NTfaUgcqKyZoijcxhc81USFpmwtXbkb2NW7K2VVzimUYk2nyL16VD9nWIE45rpLiHg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KAMO4ctnAqpjrk81rXEaHOOKy5oCpJoAh+1TxkhG4oe7kYfM/NIUIU1WZWYmgCQ3rYxm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44C5xVhNMJ5qAHiQynrVy1iqOC08vrU6OsR60AWJFVENZ8khJNWZ7lWU4OaoM/JxUAIS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grNU8EBXk0AW7WISNyK3NNtNz7ccVS0+NQQx5ro7V4kTdgA1lJm8EdD4d061hkBk5Nbk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WmpiI5AJrUG+7i8xTiuSR3Q0Rv3dyzQBYJMcetcLrcU6hzI+RmtKW6aEYDVg6neGYkMx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6uI9xHU1BEFY8cVYnijJOBk0W9rvbngV3xWhxMs23lxj94+8n0rTtUB+ZRtWqsVrED8g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TLsEWtkjNlh7uGFSMbjVGS/BztXFQSuSSIwWNQurbTv+WrMxlxelsis2R9xNTmPcx5zT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oLU4rg81LFGpHNAFYMz8VKkLd6l+RM4FKJM9BQAqR4HNSBKbGCxq9b22/qKQIWO3YRhs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GwCtPSfC8V1EMuwFdPpPga0ZhtkfdXOzogg0KaOFlLnFek6PdLNEuw5rE03wbHCw3ruX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OMeWoFYtHQizGDtNSotCJweKkRPapJArTNvWpynPSmbPagCIrxTNtTFcU0ipKI9ntThF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XRsdFvbhThooiwoAqax4v0jwxIsV/cbXk+6oHWmaH480PW777HZ3O66/55sOa8csNJl8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Jcy9z0X6Viavbt4X8QWxspzDcoOJR1NaKFzh+uJHuvjXx3B4P1O3sZrVp2miEpdXChM9j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W3in7LBBavC0LHLO4IIrBu7q41OUz3U73M54Mkhyayr21EJD8Zq4wsctfEKpBpF6NgDk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81i2khZKvQ961seHKJtR3bMvJNFYrXMjEovaiixjynrWn8RipnPWobIYj/CnOcVgfajd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TCetACE9ab2pMnmmljTQC0U3JoyaLAPyaMmmZNGTVAPyaNxpmTSE/KaAJIpdxNWAeKzr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BQUHhiFbjxdao8QnUyDMZ7103j2O1+1Oqae8AB+992uf+H8P2jxnCXt3uY0fLCJlDjr0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5mhW5lzHewjLfPMyE/wDjtZtXNo7HmejD/ioWb0JNdeJDkmuQ8Pr5mqSv6Zrq61WxkP3U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jTGmmlc5paQ9DSHcoxXS2GoQT/Zo5zHIHCN3Oa+ufi1/aGv+AvD+ty/Z7TzIF/0f72xd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T3r6q+Eraf4z+AWoW1npVxe6jprCSe9uMbU28bVJO6pkUfLniyPyNXjl3RndzlVxXJ+P5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V6N4+0qdI2leFUMZxw2e/wBa8u8Tym4uIQT9xK1pHNUMWEc1q2i4Ws2BTmta2XCiuo5i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VW2j4q7GtQAjDiqUy9a0CODVKYdaAMuc/Mayrjoa1Lkcmsq4I5qzIzZx1rNm61pz1myj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aqSjg1dmHWqkozmtUQUnXrUBHWrTioCvJoAhPWmFjUxSmlBQBXCkmrMS8Uixip0SgDQ0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EqyK6/hz/Svpr4/2XiKbR7aZmsbC3igS2ntrTKq/y/er5y0XTtSlnhuLCz+1snYV7t8e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0uawhYXOnpeTOQeDt6VhLRnVT2Z82Guz8Aqmy+j34d0AXNcgsDNitG20+7A/dAiuiVpQ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xH7MHizw4/7KemRAxPfW1rKlxEPvNKrH/wCtXq/hb43aHbeGrVjyEiTgV+UfwK8da14N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1BZSsJE3n5Nzfe5/Ku8074qzWmn/ZBM37t9ibXz8vavAnSmps9ONROJe/bq8dprHxlTxJ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jZX6EK2K+WvG+qxapqRlt2DRsB0r0b4o+JB4kUvMxcxcc898146QO9dlOOmphJ2N/wAAp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nKrdwkDH94DiqV1btaXc9u4w8LlDn2rtvD2k28nj/Qf7OCrbyWMUj4OdrENnNR/F7Qjp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8jEowO/etTNM8+vBRZrUl2vSltEqizbtBitWH7hrKtOla1vyhpMaMXV5ipNc1cXRyea6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qSxrSOxmwWdj3qRZjUKLinAYFUSTrJ709XzVde9SL2osFxz8k1Xep2qBu9MRWcVUkHWr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Rx1qu45qzJ/Sq7d6AIivWm4xTzTQBQAigZq/ZL8pqivetGxHHtVoD3L4RWSN4dkZ1DB5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7lVVwoNafwng8jwhDn+J3P8A48am1Syaee4YjIzX2MaKlg1bc/Gvrbp5zOU3opHn07Ow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WZuKvzLGXOBTvN8qIgcCvj2fstL4TFkl+yMyA5NV/KaRi1TTxeZcFj61JK4jTArFmiCB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IORWaly6HGOtK0jnnFUUaM9wjKQKx7p8ZwKlAdxx1qOSNyDkUAZUoLk1VeEkGrtzlM8U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pQBklDuxipRYHGQK6tdKtli3Ec1XeGMZAHFAHOG3WPoOaGDheK2JbaNicVRuUKA4qAM8m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ameRuc1SkIJOaABphjGaahbJxUbgdqvadYvcHpxUALauQ3NaGVK0/wDskw8kinEJGmD1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A5NaOnyTXj7BwKxY0O8sOlaOn3nkbjnBrNq5rF2Otis1t7cs7AkVEdWYRFEfbisi31Iz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4RCVPNY8pupGhcao5PXNZV7qIOc9aoPelW65qlczGRs5rWECJSLy3BZuOlXILrHasOOb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utDI3YdQKA8AH1pzT/aD87kj2rJiKyn71X7dlh5I3VaZmyxkop8ofjUWwSH942akaYzj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+pqiCUwQRr1qtK8fIFSiF5ugo/sw9SKQGe8QfOKYIGFaYtNlKVAHQUAZ622etWYLMU8R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Bk0ARR2qqa0LaIAVCSAcVctIt/ekOO51Xh3UVs1AlAxXfaNdxXuDDsBrgrXQXwu9sj2r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HdmueR2paHottkJhjk+1Wojjqc1maTPI0AEi/NjrWjCCTz0rFlFlehp6Uxehp6UiCQ9T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UAMbvTKe3emUFhWV4v8A+RZvcnJ8o7vcelawH5VV1XTf7W0+a3Enlh12mhAeFafcNYQp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cgGo363D8so4NX9e0q60i/u4I2SaOA4L5rl7nX5oGw0St77q1izwZYap0Rs2o+U5HFNl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ljdzGEloF/76qk2utBMwMAyP9qqTucsqNSPQ3LKzgtD89qr/AFat+0exkXAsEz/vVx8e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BWpZeKbaAfNbzcf7FMy9lWf2TT/4Q+SWZp0kUF/upRU9r4wsJxj7PN/3xRTuaLC1X9k6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OafZjC1HN981mfR3EYfLTOxp5+7TCMCgLkVIRTsZJpMYoC5GelKKUihRQFxKKfimnqaA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igZXhGJKvFvlqsi/OasnAWgo1/hFHHN47jZ0uiEV8mAZ9atfES5R7ieNTchQWPzpzVP4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lW4ubZgr/NbjcT1qLxteys1zOt5d5Ib55k5rM1jscP4ZP+kzGum3Vy/hcfNKfeuiDVsj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yimA7dRnim0VBRDPAJFINe//ALIPiu2eXX/DV/4ge0s54HkSwiUkzP6cV4KcYruv2bvEl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SWMdkXnkMLS3v3Yge4qXsaIn+KGgJBcX9q9vcBlkYYkz1Ga+etYTEwz1AwfwzX2l+0Ho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Yjka7yxli243NnNfJet6Ak2ozrFL5hycVVN2ZlUjdHJxdeta9kMjkVFL4bv7PLSWzgCo4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VlIrsWxws6K3HH5VaXoawIdctFGTIw/CtGDVbS4X5LqIn0JwazKLhPBqpMeDQbuHn9/G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44kQ/Q0AUbojBrGnOSa1Lx+vORWYwyTVmNzOnUnNUXjOTzWvJYzTZ8tM1CfD2oSZ2wE0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Tl4FdifAGpyH/lkP+BU8/DHUHXPnQ59M1oibo4Fz1qLGa9CHwruz96eMfSlX4Uyng3Sg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jJ9KY8Vd/J8Jb4cpcRkVUl+GGqR5wyN9KATOKSM5q1DHW+/gLVYc/uC30qE+GtRgPzWj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1f4O2MNtoFzdlPLbfh3PoK6j9pjTZtAPh2aUf8hDw9Fs/3ccV4tPqGoW3hYwxTSRRb/8A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wfD3wsP/AFLNun6VxVXqjthblPCvh1aInijR5HHWTvX0O2m2coO63jb/AHkBrxPwTbAe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173tHpVOTsZWuUr2wjvbGW3wAHUL/L/AArxzxBaar4Z1FoZ1aVH/wBXKE+Vl/3q9vAx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ay3Ljocr8A/2d/FHx/uLz+xo1FtbDbLPIcBSelc9+0H+zdr3wS8dWOh6ksb/AG5BJFKH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/sSeNtF8ONqmj3sqW17eTJ9mjUcEV53/AMFFRF498X+EYdKGJtKDGeWT5dysw+X9KaOqK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74fN4SUz3TrLqLxiMkHKovoKk+LPh8a14aNwi5ntfnHrjvXZBi7bj2qK6thdWtxG3KtGw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8izHe/HSrNmlNmVXu7wp/qjNJ5f+7u4qe3QjpVEWNK3GFrTszlTWdAPlNaNkPlNJgjM1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BuNdpqEPmKw71zNzZFHJqkS0ZpUYpu3mrTQ4qMR4NaIzGotPC4p6pS4piImqFu/+fWp2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rTsBVk61Wk71ZkBzVaQHmiwFWQdarMvWrjioGTNMkqletM2mrBWmFRg0AMTgGtGzHyV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y0CufRHw4Bk8F6aR/wA88f8AjxrTltybS59Tuqn8Jo/N8CWDehdf/HjXRfZwY2Hrmvva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zCcoZjUa/mPH9QjFpF5p9ay57l5wAOldFq1iblSR/q1NZ8FmgO7A2ivhanxH9CYP+BH0K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6sMiqoQsavSs+p3k8x4WNMIPYVEEJPAqGdCIxYhxuJ6VDLMsfAPI7VotG0cG5j1rPayW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lt4jKDIwwKXyTk+hqxtaOHYapF5JG8scAUALLYwp8xIJqsyxqTt4q20QGMtnHWqOoPGf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hG7ZbmoZbuWcbQOB6URaa84ZyeKgl3wgooyaAEeRugqGViFJPWpeUBLdaqzOzZOOKkC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AZTzVkvnIxTHkEXSkCCKxUNzWvasI1CqKxftLHpV6G58uPJ5NZtMtGnIwRCc1SOZWJqN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wsBkVK0KFK7UNVnl2g1JcyEA4qnGS7EGmBoadOdx9Knun31WgURAmhps5pWDoUZjyagL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A1qjO4obk09JSOlRqpp4Qn2piLcVycVdgu2H0qjCAOtW44y4+WqINa2vFbhuK1LexiuQ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5rQsr2QfdJGKYG3Jaz2p/djIpheQj5xzT7bxASu2Rc+9Wklt7sElgpoAyXZgTQvlqNzH8K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4YEVSk0pkyc5oAZ9tgA4Xn6VE2otyFHFNe1dSflqIwsKAD7SxbrXQ6Shd0HqQK54Re1dd4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rZSexUVdnpPh+x8yIKe3rXSQaR5fIxXJ2TNp7ALmuz0m5e5iGa5jrRctoCgFXIximIvF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ehqWMdaiQVNH3qSCQjg1GR1qQkYNRkjJ5FAEbDIpoGKfRj2oLDFHSilxgZoGjxTxlMvm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bH5V55aWn2zUooMZO8mur8SuzXVyWOVM0hH/fVc/4ZO3VpS3LAkrVHQldHfWVlZ2mizu6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PIog+qufL3cccV6Tq8Pl+G1YjBYYzXEaFqEVncys6B26CujB61jDGQ5MM2XIrYoo/d/p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D8q2IvEMLqP3CU+LxDDGX/0dDX0NSnFx1R8xSr8r3MUxxwSr5owtFdXpnhOz127hF3O8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0V5LoRue5HHuKsbdquFNRyj5zVuGPANQyp81clibkWOKYRwanCcUxl4NFguVwOaCtSBe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aAtSbaTbRYLjCMU3FSEUw9amxSYyilIpKgtCxj5qWRuCKVBjmmTHANOxJu/BdT/beoSf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Zu3+3SqXxCnISbzrtZODyU21pfCS8+xXWoN9tNp8rcumR/KsjxzMtw10Wu4pcr/rQKhH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SY1uxnINYfhkYhlPvW5F901ojme5LRRS4plDgMUh6GlxRigoh5qKBks762uXQvHFKrsE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VedcgioaLPsD416fd6x4G8Pa3FpMekxSwKqIX3MVI+9wK+RfFEEtt4gaWXy/3h/5Z19R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LP0Xm/2hreoWfyTXEn+qh/2c52182+PdOEKLdLZyR8/fyp/lUx0YnZoSA5iz7V5Zqy/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6dpzGS1U9eK811ZP+Jvcf71dSZw1NAtlBrQgtA4PFM02wMoBrct7MRg0HP7QzBpUTdV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1siLHYU8fKOlBDqGGvhS1c7mcqfSrtvotpb8CJZPcirpTdyBTRIY+3FBzSqD44IoxhYwv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gimZHXNWZ8zLO8CjzKq+Z70eZ71QXZZL5pnWolk96erilqRckAI//XRk0wvgUzf70ibk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mnqc55NJtH940CuUrjTopgQ0at7MtTeNL298aWukw6lIJk022W0twONsa9BVnaMUxo8i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6GT4X0tdB1601B/3iwkkJ+GK9PtfFNlekbCQSM4xXCeXgYpn2c1LRvGsepwyJMuUYEVM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NPP7uUlR/C3Nbdn43ZcC4jI9xzU8p0QqxZ9h/sT6dYXvxAv5bmFZbiG1Dwbv4Wz1rN/4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8CX9uTbm6EkUwj43qrr1/OvE/h78Sr3wzqaaloGoNbXijBZDzjuDXU/tZeKG8ZeNPhZd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VLZ+75mfmb81rKWh302mjjoxwaq6xcfYtE1CfOPKt5Gz9Aa0FiArL8V6ZLrHhrUbCA7Z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ixNnyoiBAFHQcVo2yDnPpXWXvwr8Q6eDIukzXCj+OBg//jo5rlgwSWRCkkbIcFZFwfyr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RmtCDGDWTBqVsB/rUrQg1K2x/rUoBEt3CCV+lZk9kGzwDV69vYpCvlzKeO1Q5yvXIqkB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UWgAPSti86t9az3XmtEYlXy8dqYRVkrxULAc07CIGqA9/wDPrVh+DVc9/wDPrVAVZOtV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xzQBAy1CR19qsHvULigkhK5qPFTU3aDQAxUrQs/lFUwMVctuKYj6J+CkofwI/ql0wrorp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auE+CV8V8MajBn7lzXd2yC6njiz97/GvuKL/ANlj/hPwfMcO5ZvOn3kT6T8PBe+HpJXj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X7OTSryWDBABxX2PYaXHa6QsQXgxelfM/wAWdNW11iQhcZavyjD4mVSu4s/qurldOjhI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jjY+oIp4gWIFjTlfEQrN1bUDFCVXrXuHytipqd80kuxTxT7Ji49xWdpVjNfzl2yF9614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Ani/fynd0FMfZ5rbelaUFmI7JpD1NZj6cztlWxk0AMW3aQPjv3qrLpEcEZd3+Y9q2Wuo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daxr2USkszcelAFKa5e2j2oOKqKd7570+aRpHwPu1ZtLMBtznAoApyWLvyelUZ4ymQBXQ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iiZLVIGQ8e1ST1rOmJLHNal1OrZx0qg21yaQEKZBq5H8w56VGiAjpU1tCZ5Ag9allotQ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iMe9dFpujLFbDIBJqNvDZml9ielc/Ormii2c55gl4pjJ5fIrob7w2bI5rIuYNoNaJp7C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mSSbR1prrsNQzv8AKeapIm41pMmmq3NMzkdaRTWhmW46eGAqqjkUpc0AaEDI+c1cR/KH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r1u5brVkF6J0m4cVZjtgASlUl2rU8TP/AAnigCY/IeR+NOEYk5R8U9JlcbXXn1p4tFHI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w5IrQhv9ww/JrMJ2ZA5oiYocmgDZ+V6jNorVXRzjrUwkIoAhkssZxW9odgRJC0fHOc1k7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5uFWP2HIqG7FR3O4t9KeMB+oNbdnZ/Z0BHeobKPaoiPUVrW6YXnoKyOpbBEvFTovBoUC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n9OaaBS31tjRrvUZeLW3dUT/AG5D0WlYo5jXNXup5tlsCo9qxfslzOcMZRn0Ne56h4G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Kjtfk/66Y71seBfhsYLi0muzFN5b734++1FgPmjU9GvbWF7hZZ1SPqBJt/nV149U0+2W4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KjAndXqd/p8PiDxB4hh/55zyOn/XPcQ1YPw/0yAvf2Nz5nm2MuF91pWMqk+QzPBfjOHx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f24xPEeu7+8vtW/MNsBrzz4m6dJ4A+KtjrFqCLbVI1DgdD2b+laPinx0ujaxeaV5Am8tF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jWtueS69JuX13Fm/Mmud0Ak67MB/caunvUhnUAv0rO0zR4LC9e7N1lmBGz60jsjiqPVnQ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rAx+Va4eAZu5frXUXzedCfJOeO1ZNp4eu4W3OyH2FdWClGnUvI5MdiadSjyRkWLdQAOa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pf7Om7KT9KnisrpR/qJD9BX1CxdD+Y+YUbEE6XVvBGIruUe2+inzRSISGRl9iKK+dqzj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6NN007HrKw4FQTRcmtcwYFVZoaixwXM8R8VE6daviLiq8qdaLBcpheaUpxUgTmlZeKLB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tIVosFyuVphSrBWoytLlNFIgKUmypitNxU8hSmCjAFVrviMmrYHy1Uvf9U30osUdN8IZ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8rpKMtWB49cOt0cxH6Hmuj+DQY2Oqlbi2H7vpcjL/wA1rmvHUcpiujtjb3B4/nXP1OqL0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H1NbQrG8Nj/Qz9a2gK2SMSRe9SIMqaai1Mi/KaLFAF4o21IBx0oxUkEGyo3hyTVrbSFe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s6XEWueBtf0e+8Rw21nA26K0VB5rsegxt3V5Z4+0+GC0uYheXEixSl/LMjBd1dp+yFe3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TbK6a5icfbLrdiP/AL5qL4qaZdx63rVr9qs+GJ/u7Ovqealqw0eMaZqKx2pj/rWCLANf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QkRzmVG+mKtxdcmt46nmV5tOxLHCqDgVJ0pu4AdahkuAM81ZxcxZDADrTWlUA81mS32M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RykOZqNdgZ5qB75eeax5LwDOW/Wq0mpxpn5xWsYmbk2bhvxzTftme9ctPrW0kLUQ1mVu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hu+evFI18o/irlZbq6MeQrflVe3N9O+AjfjUFnZDUVA60v8AaS461zg0/Ucf6s0HT9Rw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hGoqf4qQXoP8Vct5d6hOUb8KetxcoPmRvyosHs2dhDeEr1qVbo55Ncda6jNLMIkVjIeA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WSzvLz7BP9ntUUyy7DgZpWI5TZS8XFPWdWrl4NTQ9Wx9avRX6n+IVSsTqb64YcU4Csy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3ejlQJtFjy81GbfNSpIDUqEGpsikymIpIW3xsyMOhU4NXtS8Q6lqNx4euL+Vrg6KNtsS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6cFzSGDINYygmdlPEcm53+ieKbTV0ADCOXuprYrx2S3Mb742KOOhFaum+MtQ00hZT58Y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2RrxkeoDI6cV8/8Axa0A6P4me5RcQXY3jjgN3Fe5aLrltrNv5kL/ADY+ZD1Fcf8AGvTY5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BOgX/gRx/WmjZO54CYQTxV20s9wx61RgY55rcsBlKoi5at/DNvN1d8mrQ8C2pG4Xt1n/A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n8IK1h0pGi1OOv8AwosOdssh+tY8+jMgOHauy1NuTzWNKgINaxJZyFxYyoThjVN4Jx3N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kjGTWvQyMNjKM5zUZkcVqzRKM1TkjXmpAoPKearNMauSoBmqrKOaAIi+aYx4NPKiom70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5NWooQRQBTxV61tp5PuW8z/AO7GT/SvYvhv4es7jwnFczWkMsksrkM6AnA4rtLW3W2X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AK9+jlbnFTct/I+Ax/FdPC1ZUI07tHC/By3u9Pj1iC7tpYd4jkXzE216d4di83V4F9x/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Pgced40063PR3ANetWX1fCSX8qPjMHiHmmdUptWvJH0LcW3l2hGOiAfpXzL8cYsXykDv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f93FfMHxyGbpSPWvxrCStXTP7JxcL4eUfI8hnnWK2ODljWaLeS/nT5fkHWtU6eOpOQKdB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61M/NGrEsdslvEdgwaYsUJBMhGagluDDuLHNUrPztSuSOQlMzLOpawQgghGQKgjaQJvd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a2y5yC9ZM8Mk7MBwlAFWWYXMvHJpH00kbnbAqaAwWQYty1Vbq5a6UlWwB2oAgcJG2B2q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AVLGoIGevrTpGCsNtAFad3YYNZ80LtmtVoieTUE4CqaQGM8GAaqNDgmtCeTrVYHOakBk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KiqaKS1a9jcLGORUMtHT2DlolB9q6KzsQxWX07VzNhNvRSB1rpbK6OVizjPSuCaszupr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HfowGcV57eDcq4HGetepeKIAEc5xlOlefiD7Q3k4woOc1rTehNRanNzQNk5FZs27D5Fd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KgzGVyK5m8spIY2yvOK3jJM5JRaMVD7VKg4pQrD+GnjpyMVtEyYA5HSk708NRkGrJJrc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mJ8hzmrMdzxigDQhlG7mta1SN061gw/OetaNuGA4NAGibTceKswWjD3otWAHNWPtixUA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T2UyMdwwvrWkt6svOeRU63SyAq4GKAMdCE4qR5eOKsTWqM+V6VGYVQkGlcdi94ehS/ud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nBITkdB1rzHwJpyNdmTHFe16REiWgCDBNYyeppBal6G3CyZq6kQAqGGI5q0icGszYRY8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bfpQA0KMVb8Y3ENv8LdFt1A8+81193+4gUj+dVaj1Ow/4SH+wNFPI/tXj/dkXbQUe2fb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jZy/9thWtBrWhadBvj1G0VF52iZa+afil8M7bwB8Qp7K31Gebydrdfl9q52Gyngn81ZXM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dov9v+MPEVxcfPD9knlwfTdn+teN+OviDd+B/iP4hh0+KOX98qfvM9gK9c8LeJLfwD4O1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whpRn7sa8/rXyfrmsSaxq99qVwxaW5meVifUkmqSuc1bWx3XxZ1HV/F3gTw14rvrS2gt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+7cwIzwawfiBby2/jJlIJluIIm7f3KofarzxV/wi/hiJiba0kaXGejSPub/x0Cu9+LXha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G4BngiSJ7cj76jjinY55Qco2R5TqSyWlq0rxsFHU4qhYSDUHSOJGd26CpNW8WXV7ZSW0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gzxLBpWopKVDGPqCKaieZUpyiaMkEunEvco0EY/vA1dhvrXy8/aov++6ueKfGVpfaDeW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97tXmcFiz8mhQscz0PRbbUIWbAnTH1resruJ1wJkK/WvLbfR2MgZnbYeuDW3pFtb2l4Gm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w5j0Lzo1/u/iaK53XL6P+z/NjbiilYq0j2eSHFUp4uta8yjmqM68Gumx71zO8vg1TnTk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Dk0WC5TC80rLxTgOaGHy0WC5Gq9e9NK1IvQ00jOaLBciK1GRU7LURXGadgTIiKQDNPpV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+Wqd+P3TfStIJgGqOpLiBjWZqmdb8FIxLomsGS1ilOCFZmxXJ+OpB9lkQwxxsrdVNdJ8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xWQmycMd2K5nxpaebZXDrZFEB5IbNcf2rHXF+6YHhtP8AQz9a21Ssrwyv+gk+9biJ1rpR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cfymljSpkX5TQPmIvL+WmFOatbOKiZcE5qbC5iLZUV1dxWkeW/Sor7UktVIBy3oKwbi7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YhzPSPgbrVjY/EnSDdWd1cq8ygJbtt3c9DXsHx68PraeMZ2/sRLOO6G9EbDPj3zXzf4Q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Xkd3JYlJ0JuUP3ea+qfj1Z217Z6Hq8V5fanJLCC10+dpOOnFRPY2pO58g63YvpurzxPD9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ajE4FXvG0Mdlqj+Xu5P8Wf61zDXDPxnFaU3oedio+8aM14Bn5vwqrJebs9qx7vUxb5Gc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k7TXSjzjautVEXWsq510s+1WxUIhluY8nJFMstKWW+2uaZI+Pzrw/Llqsf2FP5bM+VAGa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FHA60mqXINpOV/551ZmYPhzQEvbVp7hzh3IUfSukt9Kt7RMRx5Pqay/Dsvl6VDk1qfaz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hYLI8Ac1d0e3EEGSP3jdawNVuftGqWEA5A3SGugtJdqL7UrDcjTHFQzzdRTPtHvWZpRO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iR7UTH8Td6LFxqGvaacuCcVWvNNVmPArdjUIpqpKRuNZG3OcRfWMlnP5kYIKnIIr2D4L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U+Db+XbcavYOkWem8DK/1rhb9BOMY6Vj2UL6HqUeo2jtDdRNuR16g0mjejJRdzp/D3h/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3F/pdu7Qz7P71ZHxZ0W08F+M4tIs2bEdsjzA9pGXcR+FdZ4C8baTqPjWK88QD7DmRZXnB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6bsV5L8TPFkviTxnrWsTNmW8nLqPRNx2j8qhXR1yhCavY19Kku9Q2rbb5mb7qomSanGpy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QwINdV8NvCGoaNd2E08WAI2fP+0R/wDXr0u/0HTdQ/4+7OOb6itUzilRR41baju5OR+N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rp9S+FEM+6TTbg2z9dknK1yl/wCHtU0FyLm2d1H/AC0QZU07nNKk1sattOrd6vRhWFcx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bW7BGM80iPUuSWwbtVaWwLZ4rQtnEhxWpBZq60hrQ5FFuNPl8yCRo3HdTUvjPxPc634M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Kjq6fdwNx/pWzf6cUJIHFZk1pwRjI9KzaOiNZo8cjgaH755rb07lK6bVvDUN2rMg2P7V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zj2qLHVCopGvYL8orSHSqFkvyitDFQdUTI1JOTWTIODW3qXU1iTNwa0iDMm5+8azJepr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1rdGRRmHNU3HWrk4PNU5OtQBUkHWqxHWrMg65qqepoAiYVGy81LTSKAEiTmr0K8VViFW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0+Hy7fBel46Yb/wBCauhXrWf4ci8jwxpCeltH/wCg1oL1r9CoR5aaTP5zx8vaYqpL+8yY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B/G2nydw4rB/hrpPht/yN1l/viuTMVbCVPRnscMR/wCFeh/iR7v4gmHly4r5v+L0XnSju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xCSV89/FG6zchT61+IUtJ3P7ZqL3Ty9hgHNVWxk11+teHZbfSTOB+62eZXLw2LtBvK19V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h3Sm0yoLIXJ56d6W4aPTIyIsZ9qfJv2bU4NRDTixAkOSa60edYz7bzLucsxODV26H2eE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iFVHzeoqlJYzzvvY/JTAx57TepYnJqOGzO0nOBWyYY1baOTUUsYV9p4FAGQwbJRR+NOE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jt0LHHaqN/nadtAFSS761SmmLZqx9nNRPBjOaAM6RSc1BtOauyLgmq5XrUgEIra020WQ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tpspTvWbLidLbQmHb5a5AGK3INPku7LzIfkljOSay9DugQWYd+ldpprwmFi2FD+lcU9z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to8tyy/OVwK4C006dL+4gZSCBkV6tZa9bW+bULlCKw7/AEszXwuIQAGODURlbQ1lG+pm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7yLg5rh9aiCs6lcADFelXOmAQyMpwyiuH1KyZ5WWReDWkGc04nCzQYzgVUZDXVX1jFGD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11xZyyRmCImjyuK2I7AMDxSNYe1aoysZKw5p3kgVpfYCaadPaqEVIMqa1LaYgVVFoY85F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cHB5pGZmzzVeA5q2iZFACxfJ3q3FdFQagSGrUEKng0AX7SVJYj61H5Jll2+tLHaeVyvS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xp2zUFnbeBNDEcYLDrXp9nZrDGAtZWgaUlvEqhegroIYCAfSsDaBJGKmUcUxVPepFFIo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jinDigBAM1Xu98RjuEyHiYOCPUVcjFTAADpQUcX4p8ap4p8QT3dy+26kKqVY8DFR3OoW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cnPAFJ428NSatdxSwosKhckpwSa8m8WWV0uoyWyyzCGMBSqnkmgDe+JnxFOsQvpFm/8A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29PpXm0l6zLjJr2Nf2ebaSNGOqycp12Vu+FvhDovhuRJmLX9wnIaYcA/StYysrHNKLb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lslfXr1PJmmGy1ibtH/e/wCBV6RdW8d3C8U0ayI4wVYU3NOpjWhzGr/C7w3rZiMtgIfL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tZ6fAbwimWFtOCepEtdwvWp16UBY8A+L3gfSfC0mkpp0ciLIkhfe2c8jH9a4S3thGK9T+P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/wCeduT+bf8A1q8121a2PncY+WdkT2keVapbu032bYHNJb/KorRjG+PFKx5tzkYFPlsn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0H5UUHb9ZX8v4nu0vQ1SlGc1elqlJ3roPaKzLwazbrq1abdDWZddTQBVXrQen4UgNBPF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mgNQAEDFRsOtPLUxjVgRVLGvWo16mrEY4NIA28Gs3Vxiyc1q4ODWXrP/AB4yVA0dL8L4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mjPXdiuR8dNizm/dPH8/Zveuy+GVtv8ADF+fsdxLz96M8Vw3je1P2WfEMsXzn759683X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q501T71vonJrE8Jj/iVp9a6BF5NdyWhxMkhiyKkEWBRHwKGlxmlYm47aFUk1hatqgjyk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DKWSM4X1rGkkJJJ5NNIynU0sgkZpWyeaYy++KBLioZ58A0WOXmL1pOBInzxjyiDiT7rV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8S/BXw/fXeo2dtKiAJBp+NqLj+LmviHTZnubgoVGPevs74G+d4m+A2o2ltotvbLbOSbyV9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VaHo4Z3ufMnxNjSUwym6km+U7F42rXkl9qA2lQea96+I+lTNo87yGPy4m/1iivnnU4vL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YyxaaVypdykpxk/SrGkWq3Ay6E/jS+Srw/KMmtDStMvGQmOFyPaus4EtDTi2W0YXtWVN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rccelay+GNVvOluV/wCujYrUt/BlvYYluSLi47Z+6v0FBHIzFlv+TVS4vd0Tg85Fbl5p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ZM2ngZqkzSNK5U0y4MVmAx6U6TWNoIB5qFl+byxwKyL5WhmIzVJl+xRdt9RB1aCRm+7Gy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l8fjXBSBkcMD0qJruZc4amS6SPQJtUQjHmfrWto832WEbT3zXk/9ozD+I102meLo1j2y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Wx6J/aj4PNVr3W1gRIYwHuZPuiuetddhufuSq+ffmtSysY5buO5k5K9KmxnZrc34bTAO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Aq+l2ORUM7B807Fqdjnbi0GTxWTZ+GV13xTpNsQCsk4D57jNdUbbzs5qpYxrpuuWd9lmW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aNqc2me+tGo24GNgwP8AP4U8DNJBMl1BHMhBSRQwIqZUBNQdi1JrZatbeORxUdtGasla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R9C8P6bsNrI9rd5/1cH3fxrh9Ov5GDl0ZhF1cdK9J0jwnb+NvFV5LcqDpen/ACOh/wCW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7J9l+yp9n/55+WMUlMJUYtHz5a6oH5R/wNb+m660eFc5FVfGXgubTNXkjgRguPMAxjiu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D+NNTT3OCcHFHqNvdQ3keDiql3p2ASnIrkdO1kxkYf8ACup07WknUKzc1RyGXPY4J4wa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uG9a7ea1SdSVx+FY93Z4yCKTRrCbRxiQtZyFW6VfjKuvWrl3ZiRSpHPY1lBXtJCrA7az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qXO6sCdeTW/fMrbuaw7nHOKqKOjfUzZ161nTLya0p++KzZjgmtUZ3KM/eqbjrVubkmqj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aqMOTVuXnNVmHWgCA0lONNoLJYlqdWZRUEAZjgVqW2lSzDIoIn8Oh7nb3LJZW67vuxqP0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1kLdKY1CnoAKkEc0inYM1+g+0hThzn4JPB1MRW5IR95m1DPLdFYoEaWVuAqjJru/CHgf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S6W62sUyyOzyKCAM84znv6V0fw58Hw+HLWATJ/xMpeZGYfNur2aK2Cad9lkMfmhQPL3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zKVeMqUHofq+Q8PQy+cMTW1nH5HHa+wkgeVP4u1eA+N0DeI7dH67h/Ovfb+MMJlzwo4r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cNwOSCMmvzacfZzsf0bSkqsFI1fEWkHVNOtraH7joA9eS+P75La+t9OtBtS2Tax969q0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C5rxrxppwbVbu4ddolfKn1r0cFUvPlPnc3pXpXOTgk8s7mpWmeRzIlRT5JLdIx1NSwbm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9Ej4cS2hM0hA+73zUt5NtxDH94dqtRRiNQ2MAD8zUdxaG2tnmbm6l/1a1sjMwzP5bkfx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CG/1XrV57IRrtb/WnqavW+n+Xb7sfL61IFJ4EhRttUntEkjJbFaMzoimqrR+ahCnFAGL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RMc5rZuYBH061RdNwOTSYGPOvaq6Rbq0Jo1BPOahbjoKyYFUwGrdp+7qAvjNPjepLWhv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p03VwUxmuBhJJrcsJdq9a55wudFOdj0LT5oU+eQjJroIreO+gzE3Irza01Ly8K5zXW6N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tWDjY64yTNgWICsH61yniKNbfcB3rvrK5t9Qj25HmGuT8a6WbVDIeRSg9bDmlY8w1OVQ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K2VQ1uvphD5Y5pz2zxp8i12o85lW3haKPkUqoCSSKnlt5RHVq20/dbbjya0RloQw2iuv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a2mwBlOaS7twjHFUIzVso7iFtwANYc2lFJWwuRW7MrIcjpRHKrjBHNWBlWcBLcpx9K1B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bZfLJIFOgtY5XIJxQBUTT2l+4QaPscsHUZqzJbT2zHY3FOiv9nEwyaACElEwa6XwLZm6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2VYnFdx8MYcXhYjvUMo9dtIvKiUe1X1wFpkMYeMEU/b8uKyHewoOactRopqRF60FDl706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vVioUHWpqRZ33wj8LaF4zkv4dQLboehXtXlvxE+F3hrT/HDiyvJrtmczTW7H5t27+Veh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onij+0buO1u5LprqbzH2qkI715Hql3/wlvx78S67aZl0mKFY4Lj/AJZvhVHyn86mBR0s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K1IsPooxRigkfHUyd6hjqdFzmgR4f8ZpxP4xKdfLt4/13VwWK7bx1dR6j4jvpNvzK3l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5c2wH8Nao+YxjvNkduOlaMBGMVSjjxxVmMkUHnl+MZBopIm+WigD2+XoapSnrVqXoapT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tway7pvmNaLng1lXbfM1FgK+7mkZ+Kj3c9aaz8UWAcXpA+KgL9aA/WnYCbfTS9Rb+aM0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RnmrcR4oAsY4Nc3qmqR3KtCrrurcu3/0O4/65t/KvPvh7Etx8R9Ct5BuilvEV0PcVD0Q0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07wveRMt6nmNx9nYhDXCeNriYWE295gQ24IznmvsYwaYN9oLOKKIucRIMCvO/jF4W0a28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dYSwaPtXD1OxT0sfPXhO4j/sxB3zXSJ3ryu3z50X1rv5r94+hxxXRFnPJ2L19qtvpcXm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snVtQFwMDpWBratfQRKvIjkzTkLY5NWc0pjwMEmlIyDSF+KjeXANM5rkMs2zIzVCa5IJ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1k3t7tzzVpGdy9Y6gYtTC54Jr7B/ZF1ezu11jQ7yTUblp4/3OnAt5H+9196+HbC9un1S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76pnFfU/7Onil/D/j2zhfU20mC6HlyybMsR/sms5xuj0MPdO5b+Ivh0wXOqQf2eI3RjsU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XLBR904r7I+LGlwW/ie+aCK8ubRuVlz94evzYr5e8WWMtrqlwphdRuPBHTvXPFWkdlWP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aUq8nC+leg6TEttHtUVzmjtuAHtXT2YHNdaODksWWfJrH1BsyHmtgjGc1h3+d7UDaRj3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AD71rXBHNY9yfmNBSRmqu6f8ax9U/wCPiQehrds1zdH/AHqw9WGb2X/eqxmZN1qk561d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2ID1NFB6migdizZ3LwOCp6V3WieIvNiEbnmuBtxkmtXTMh+DigwnC6O4uNUu7Vw0aGUe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9xiAxj6VY027ilgDbQPrWsk64BDCg4mrFVNMvTHvluQq/wB1FyaqXFuQCM1tfajtxmqE4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vBvi+Twrqw84ytZSqsMiE/LH833h+v5175brn3r5l1EfOa+hPhpN/aHgvS5f9jZ+VKx2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up8AaJaa1q14l2AVtrC4uY8/31Q4/nXPiMA4pl7qU2hQvdxcL5TxSf7rDbWE1pod9Fq+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4RUyqPmlupWf3O6uqAIrgvg9q0dzol9p//LW2umb/AIC3Negge1YRRcmWND8Kw+LvE1lZ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P/XLd/SuB8UfD6y0q88IPcbXXUrmW3YD024rr7vxO/hO4tb+M7XjMm0j08tlP8hXmtt4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pp7uX/s9pLog9jt3f+hVj9s6qatAwPG3wxvfD0j3Ngst3Y9cD5pE+tc9pl6ehPzLX0hg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HviBZ/2f+5iktFmmj/h3FiM4/wCA11I8OpRj0Op0zVeArHIrVeJLlCRXm+ia4tyg5+au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kVZw8rT1JrqwxnisS9tM5BFddBIl0vaqV9p3UgVJqmefXtmVzWFeJ5ZOa9Bu9PDZ4rmt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OiFTocjI45qhcKCTV+8gMTGs6RutaI6kijN3qm4zmrk3eqjjigZTl71WbvVmXvVcjrQB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kxigou6MIxN+++7Xq+g+HtI1GDVnhvG32VuJ1Tb8rADnmvHhkV1Pha4ludR0+0HmHzZl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VCPM7ClUjTjzSPfPgx8Gm8f6TJJHqaP9lnRBbImWlyc4Oa6zxh4X1Dwv8YY7Kzgh0K0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TOC25Qfvf6uvF/BviLUPCmvSarpF1LDFBdbo0WQ4fYcfMtdv4o+LUvxA+JFr4w8UySQ3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AGO3CgruYbfm+/WmIweYfHzXgcGHxmWVJ7RUzfnsNROoTag+sSyXf7z/AEgqFZcjBK+h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/GGnw2moyzaheOv7yST5t31pnhHWtc8XHUoLO6s0eBGMAvISrXLdgGDcVq+BvC+t6j4n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JrPaieW+75q8ao/ZxbZ9RRhzysexWNrOLArO2Zv4jXD+NNF3xg9SOTXcWD3EM0guejjK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X7suBXzFWXPPmP0jC3glE8zk1L7HZsM8KMVifEIwzWtpJGwZfKBJHrWX4k1ZzmxtuZHb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Pw9EJmLMAAc10YPSpc5szinSseb3CG5KW8fCk5Y1qQzwQIIhgqgxVaUi03kD526VTgha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q4n5qzUS4WVtq8pnJplxK8twJH52DC1HAUs8gHP96kuL2NEZeoboa2RkxkbsU8sYDM3A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IgQYjUfN7mqlviK1e6mOJFP7sU+BPtCvdTYBYcCgEzJlnbcWYYj7VZiMa25mkzu7AUO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anKDy+fuDpUjMuebzScCqzWnmA5OK2pkQLkAVmTkkkCkwMi5gSHOTmqMkmeAK0buMYJN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G44pitgmpMepppTFSUTwyYq2l2UU81nRmpkBbik0UnY1rG7Ytk85rp7LUDDDhmwPesDS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KbeXvmZCnArFq5qpWO20XxB9nulkVsgGut1i4h1qxXeRyK8n0JiZMk/L1roLvWWSMKjY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oV761SORwvY1FDIqkqapNqBmmYE96ieU/aGweK64nHNnRtbo9lIiYJK5rG0olbqWM5wB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5UqAaoXcYs9TkkUfIRWqRhqWYY1iRiDyHzirLWa3Fg02csHrLilMruwPy9asWd6wVouq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dj9Kyk+UlR61r3QLOcdKyUO27Kmgou+Z5e30NJcKVkDimzjMYaph++jH0oGT2t0JQEf8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VRKFG4q/aXWU2PyOxoAqbGSQCvXvhvoxFqJsda8nlbc649a92+HrBNHjyOoFQyjrrX5I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qQpgVmwG8etPQYWmbaevC0ix6ilAoAp9ACKOtPFIvelpFkN3cxaZ8NvGF7ND5pvEW0iP9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q+iW/wBm0DT4ehjgRH/3sVf1y68z4H3tnx/yE0H5sKJPuH6iphuUVn6GmoOKe4zmkQVq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op22gCOJOauRx8VHEgzVqNeKaJex8w388o1C7e4P77zpC/13GoftSyjNX/iNaHTPGGqw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6Nc6jEd60R8niv4jNEEZp4bFU42qVXpnnXL8T8UVXVuOKKB3PeZRgGqU1aEowDVGZetd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WRd9TWxIMA1j3n3moC5RPemMacepqN6AuRlutIrdaaxpAetAC7qdvqPdSg0CJo25q5E/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QBJKd8TqejAiu0+C3wU0LxNqNnrVtrLW+oWEoZo5kyoYcj8K4K63smEPNdX4F+Kd74Ft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QsTj5ZHz71nJ2Roj6q/4QmQz+Ybm2PzZx3/OvL/i2VubS60INF50sbKx3fdrn3/aTFx5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Pmue8WfEbw74kmW5m0N5Zzn/AFxrje5sjynXvhlN4Ygt5pryGfecfujVOWfcDk0niXXxb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mOQP4kqmGJFXExqAq4z9aHwKcq1BOcZ5rVHC2V5piM4qpLd4BGabcT9R3rLu7kRg881v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5Y5rPgsrvVZxBaRGeZuiDvXT+C/CreJrpmnP+ip1P972r1zTdMs9HhEdpbxwY4yi4Jq7W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MbwTo4u5F3alP8kj/wAKf7IrR0bxde6Jq9pdQRwtNA4KGVMgV0Wuo13p2zr8wbmuEP8A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PoLUPEuqfEsW2p3s6mOUf8sY9q7hVSbwXo9yuJbGOSTu5brXLfD7xPZ6b4aFpf3iQyLI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tY+Kuk6XlYS944/55jA/M1z8up0uWh5Db2i6fruq2a/etrp42+g/yK6Oz71jyT/2jrF/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QT61sWYwDWqOVk85wtY1/jYa1bg/LWPf/dNMgwbg9ax7k/Ma2LoYBrIuB1oLILAf6Yfp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/wBquhsR/pDH2rnb7m5c/wC0asDNnHWqLjrWhMODVCQYzQBXPU0UpHJpAM0AS2/BNbGl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Hh+8a3NFGbuAf9NBVC6HquifDDU9N06aS6u0kc/dhjGcfjWUhZWKHIZeCK9gj+6K8y8Q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YUtuH0PNB51VW1K8TMV4qr9skc/6qT/gS4rTtwpBqQ45oOM525QyEkqRXs/wd8S2DaDp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mMZXtuNeXXCjniq/hrXH8M+JLC8Q4EcyCT3Vm+b9KDrpOx9UCH86W5tVvLSSFhw4xVnA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GDPm/wASnWPgt44h1CGEy6fMVRZH+5Mp6qfevSrf9oLwrdaeszJeRSsnMIi3bX/u7q7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KSzv7aO8tZBhopVyP/rVxq/A/wAFx3Bkh06eCI/8sUuCV/WsuWxsnc851v4h3PitZZ0j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mu5+Efhd7LT5Ncu1zeXo2RbhykQ/xNReMfh9p2jXXhnRNNtEsrfUZFd4kJOyHcx/9BX9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ONQsaDaqjsKwUU5XOiUvdshoXI6V8xftFXHmfE5of+eFhbr+e5v619RAcV8l/G6f7T8W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H/AY1roscjRzenXb2xG08V2OlaozKpLHpXFWoBFbthKVQYoscsoXO9sNTI6NXR2l4tyu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V71v2GrY71NjinCSeh0t3p4YEgZrCvbAMCCK6LTr9biPaxp13p4cEjkVSM02jzHXfDom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wF7bPbyMrjBFe43NnsLAjiuR8ReGFvEZ4xhqZ20a32ZHlc3eqjnitDULR7WV43BBBrLk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y96gPep5TnNQHvQMjIpKdSEUFE1vHufPYV1HhF2t9ZtJY13zRl3jX1bbxXN252iut8Gx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H/x0114WPNVSPPx81DC1JdkzqbOH7Np8EH8UaKXPqW5b9adJGJonjbowxU94f3jVAK+2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25851Hw21y10bNjPMlpqDuPLlkfarr/jXvnga4iDSSSn+LNfNljCu5mZFfcAMsOlb+mae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+kpr4nNstcVeEvwP1fh7PeeSjJao+gfEnirT9PDB5QWXoBXjfjbxzc6o7w2asV7Yrz3U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nkdAw6sTXsvgfw7Y6lbwysgLMuSTXw1XDOk7yP1rB5n7bTqZXw9+F7ahKlzJDjBzyK9J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Z0Kg/LjpXceHYrawsxHGgHHYU3xBCLy0kXHauWE+R3R6c37SNpnxd4t0d7G6lRRwrY/Cu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Vq9f+Imii2uZGIz/AAn+leT39oSxjxyTxX1GHqqcEz4PGUfY1Guhi3d2fMG3O09am0mM3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lzbC2Dq457U3RHNlK0gPJ6V2Jnms1pIPNuPKHKiq18wtfkBzioYdRMEju1UJrwzyNIx4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xJaLJIwDP91aa6qG2g7gPve1ULUG5uXlkJEaD92K0ZDHaWDHrPIec1RZWvSC6+WflHUV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TY/llZpD8p7VVuGeZmJ4jXpQBSu135rLkgwa1nXrVSUc1gBQaLDU5otwxVsQ7lzSiLap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RirUcOATinwxb2qYrsOKAIXuGRcUtvH54JNWI7Tzh0pyQiHIFAXLViRBE2KrzXDOTRv2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k0WC46GTDGpxLl81Qjc1Ojc00B0Gl3pgYKzfKa0dUgE0Qcc5GK51T50Ew2cxpvP0rotJu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gMGtkyDD0rMd1PA34VpWy+WHz61nXANpqYf1ODWrdkRxFx3pkEWop5RjI7isu5h8siQe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8ETHsKzLwBrKTHUUDHzL/AKMD6iooGO3FWrgYsIfdF/8AQaoRscCgtF2ODcQSeK6PQvDV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72JCk4+7msEcW2a+pPD3gO2sfh5oeqWLqbqdo5ncDkqRkVjOVjRK54DovgW7vfEM+lMA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2W18G654V05c2P262hH37fLNtx6V2a+FLO08cRagqgTNECW716VbQY71mp3KseIaNq9r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U9u4+tX63vid4Cj0XHifSYBGsIJvraJcB1P8Y/2h+tYOMBf9pA491PQ1QhQuacEpUU1I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gvr+202HzbudLeP1kOKde3cdlDvbJdiFjQdXY9BWLrGnXdvcRQ+T/aPiGRFd47j/AFFi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QSDa6dcXMROBK48tW+mamtPEk0+8vpUwRRkmN1cj8AaengyDUSJdYuZtWnHIUt5cUf0V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N9vFPY3S8x3FtcurIfpnmgof/aEOqeC/FdjZbpJ0VbuAbcESL95cd6t6Tex6ppFtdRHd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U1DUNR8Laxp+oXY+1eU+yS8x/wAfEJ+8knqcVqaKYtA1qTSITu0u7j+2abJnja33ox/u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gWpguaUR0zAYgqQClVKkVaAFjWpl4FMVakAqijxn466D5d1baoi/LKPLc+65ryZHr6f8e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L22K5mQCaL6jOf8Ax0mvl7aY3ZTwVOCK1Wx8vmVNxlzItK3FOEmO9V80bqZ4ZeikOKKi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oyUcGqE3er03eqM1dJ9kVJehrGvPvNWxL0NY1795qAKBPWonPFSN1NQuaAIWNIGpGNM3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SqRUWcmlXvSAtRn3qdD1qrHU8bE+9AFiFfMniT+84H619EWPwp8OasytJYDeEB8yM7f0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a4gng2b1Ib5vrXr2gftH3EbxMNGj80rjPmfLXPUi3sWpxjubWt/s4aXfblsNQuLBj/FI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9nC5twFPiZ3RPvMluR/WvRL79pO1Fson8Pyhx0Mcg5rmNX/aT0+4tpYf7Euos/8ATRa5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tWeJ+M/ANv4dnMyXUl2wOzdKfm21zwxWp458c/2/qDPFEIQp24Y5rK7ZNbQi+pxVasX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XHJqaaXqM1k3cpGa6Yo4Wyre3W0M3eoNA0aXxJqSxYIhz8zVGkEuqXQtYVLOTjivVfDX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VAlYZY1svIqMbm1pVnb6ZbrBaxiONRjgda0l6VRgBUc1bjPFB0JWLSgbaFgjmBDorj/a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5qDdHG/E5fL0u0HT5689tXw9egfFiT/QbNfV68/tEzTsirnQafJlRzxXR2/+rzXN6emA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htx0rLvfumtS56Vl3nKmmBg33BNY83LGti/6mseX7xpARQnYkjVgXwG4n3rcd9sD1g3j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qEo61oTfdqhL3oAqt1pF605+tNXrQBLD9411Pgu3+0+I9Ni67p0/9CrlYvvGuz+Ho/4q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+hVQH0eseAK85+JG8a/F5f3fIXd9dzf0xXpVefeLQsviCYNzhVHP+6aDhrrQ5e3mIHWrH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4SOKlGkwkdaDzupmNMXBrEv0aYiNPvyMiD6lsf1robq0WAkLzWbp8scGu6bLK22KO9gZ2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6aR9fYyalHAqvp15bapbpdWM8d7aSDKTwnKMPY1bANB6MdhlFOIqfTv+Qhaf9do//Qqi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8ZtPhtf2iNP0yJQsGk6JHlR03mNVz/wCPUzFVfHt3/a37SfjW4ByttAsKn6MF/wDZatr1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2qaSsGDXyR8atrfFXxEUAAMy5+vlrX12BnFfIvxdA/4Wl4hz/wA/A/8AQBXSZM5azBxW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5Fa1qnFBnYmXgmrdjfeU+CaS3t9+aq3cBic4pEzhdHYadf7CGU8V1mn36zx4Jry3S9RM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t+YyCDkUzzZwszpryzDgkVhXVqVJGK3bK8E6YJovLIOpIFBKPL/FnhRdSiaaFcTqM8fx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6ONrKcEV9FXNptzxXnXjzwn5ive26fN/GoHX3oOyEuh5Uw61ER1qyV61Ey0HQiHbQFzU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oF4rufAA/wCJhc/9cB/6EK4iDpXb+AP+Qhc/9cB/6EK9DA61keTm0lHBVL9jobo5c1Go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h+Z6+1R+T9DV09PlrTF7Kt7eYPV/6VS05eOlJdNtmn55LtXiZr/BufRcOK+LfoYN026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8NdS+z20ETfeK8V4TIf3jGvbdOhGl6Bol4nDNCN5HcHoa/PcXDnjc/ZcDWVKpZntWkTh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aFh7VyHh/UhLbKwOTiugW680EZr5x6M+8hLmjc8v+IGiC7SQ9Swrw3VLb7PMxI+ZeK+m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qQMivC/EugySajO4UiMnJ+telgqvK+Vnj5jQ9pT51ujzLVEa6ViVwaytpiZVzgiuw1K1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tkkeZDX0MWfGtGZdSZU1QV8A1o3UYwe1UDF1qiCePUDGQB0qw96bgjHOKzflRip5NOjk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JZdXMrsT92kCtJIE/5ZjvS+aAgx0NBulSJgO1WBVuGVCRmqgjMmc1Ksf2pi2akIGNo7VA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/HsCgd6uiPbDu71AUNw4zUAFtB5cYYjrUNwMvxWhcJ5cQAqnbL5tztNAFqxXEDEiolTe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YKoytsU470ARvFuzg1WbJBWrMTlUYmqzygEmgBMcU5DinQFXD09kC7KBFnQ5m/tMq+dr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fqzwE/KcYrBDbJRInBWr91uS6iuF5O0Ma0RmbXiTTsMsqDgnNUmkL2rKew4rckuEvtMA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gFe9aIRej+awQ9wKxQ+4SRnua2lYR2yrntWS8Rjn3ds0AaOsj/QrbH8CgVkL+7Ue3NaN9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1VJ4v9G3DuMUFnTeHdIk1yJktwHYAZFepeGfG/iHSNCTT47/AMlQm0DZ95RXGfCPw5d6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TRyIGkbaAdvHP4VtQaNeTi8EMTuLRfMlQudwFc9QuLL+h3l3Dq0cxuWmYkLmQ7q+xvDH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X0axFGCfOMfw5r4i07UPs8/8AqZPyr6m0T4v6xr2kW9vNIP3bgvsXb82KxRqepWHhsarF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2hkBHYgivna5sFt/DHh51++gubKX6wy7V/Q17BpvjW6tEuL+4uWEMETSf7PAzXimkao+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XkuLoZ/6aSZP/oNaoRIkfFO2VIFxS7famMbo0Ma3uqa3cAG00C0+0oD/ABzH7tZmgWso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0maZvr2pupXH2fwf4whi/wBb5tq7/wC7uras0wkQ9Il/lQAscYUdMU/aKl2mmlDQZrcy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17GVB2JvX61xluss3hBbleZtDuopY5O4hc/MK9E1C4W006+mf7iQkn6Yrmk0j7J8PPEz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10J3f+zUGq2N2NM1MI+KZCKtBeKkgr7OaeicU4r7U9FwKBCKlOC04L605RzVIoAvtXyh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anAgKos7bQfTrX1mFyOlfL3xU/5HvVB28wfyrRHl5hFOk2zmY4walEHfFLCvAq3GgIqj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0BaAjNFAj3CXVLY5+eq0l/C3RxVq50G3YHAK1j3fhvqUlIroPriWS5UqcEGsa9myWpJ9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sO9j1KItgE4oAvMx5qB2HNYpu9QGdyGoH1G5XO4UFI2XYDNQE85rKXVH/iFSpq0fcUAa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ANUhrFvnANW47iJl3bhQUXYZGK4NSLN5JyTUERDKSDVK6usEjPSgybE1CVridmPQVteG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zdGsW1Iu3UCuj0zSpLIh06ikcc5amz4lswbfd6CvPr/cVIFdpq1zdTWj5GQBXFSSiRWB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iWNyoHrW08mLZSeuKin0eS7kLxjpVdxJDGyyHpUiIJ5cAnNYt5ckMcGrN9d4BGam8G6M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4TmU1cS4q51Pw+8OfZbc30y/vH5XIrsvWpScKEUAIowAKhrU6YqxYg6VbXtVSDpVtKCi0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QRng1KvSoLOC+Kj5azXtXGWg5rrfik+LmzX2rk7Mc/jQUdBYjkVvxHCVg2K/MK3I+FqQ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ieTOa1Lj7prGuDgmgDLvTk1kT/fatS8Oc1lTfeoAo3jbYmrGuznFa+o8IBWNN96gCrKc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Y8GqEp60AV3pq9aV+tIvWgCWMYc133wuh8zxfpvH3Xz+ma4OOvRPhMM+LrP8f/QaoD6C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KvZ3qDqrI+Pb7tdwnSuc+JIzotv/ANd1/wDQXoOWotDz63uCB1qx9sOOtUoo+TUhiIoP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sSRQzf8AAgf1rVm+4ay3HJ9azn8EjfD6zR69+zfqM39talphnIsjbC5EX8KNu7V7pivB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dW4+7ZKP/Hq96xWGGlzQPosYrVBla3g2Dz/Fuix+t5D/AOhVlYNbngNpo/F+kvB/rlnB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s5obnBSP9s+MvxHuOu26WLP1cmtwAiuP+Hdzdat4k8d390yu02qBcr7Zrt9lZ4dfu0aV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8DIB/n/SvivxlfHVfG2t3fXzb2Ug+2f/AK1fZGrXY0/Sr+4Jx5MEkmfopr4mjzPP5p5M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jMv2i4UVrW3AqjEmKvQDjFAjWsLZpDx0qXV7RVgOB81T6ROI1wah1ifr6VnqWcvMXhbc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HwrGsa/lDZxWbHctZyBgTVJmFSnzI9f0q6CsOeK6SGVZUrzjw9qgurdfm+YV12nXvQE1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WQSKxbuyEkbowyCMV1ikTR1mXttgnAoBSseB+OvCrabctcQrmJjk4HSuKZM5r6K13SUv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XiPiPQZNEvXUg+WT8ppXO2nO5geWaUR1YCg9BShD6UzoFtoiSOK7/wADJthusf3lrjbO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uNLbj+M162WK9f5HzufP/Y5LuF8xMrY9afYIzSDikuHUymtPSo1Y9K+wPy9vQ0tPi2u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5Jklx3nkP/j1dDbJtmX0zWBjcGPfcTXhZu7U0j6rhdXrzl5Hr3gnTrY2M0k1rBKx27i6A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xJeRa3erbTyW9n57MlshxGoz2Fez+GvKg06b/P8ADXhMkG/Up/8AfP8AOvi5x5tD9NhK2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GONWOQwBr0C3JMvmdq88Fk8Ok2N5BA/7mFTIi+mOtd1pV0JrRHBzlRXzGLounJn3GX4l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G3XTD2rkPFtp/wAS9+PWuouZc3xFVtbsPtdmwAzWFKXLJM9Sa5oNHz9d2A8xsisLU4E5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+ySuCMVxd5aGWVjivqqVRNXPha9JxkzmL+Lcw4qrLCBHjFat5bsScDpWa4bJBrS5x2sZ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RFnkwc1rsi9DVeSNIjkU7hcYVC7VNNntwEPvQAZHDY6VLcyjZincClFiFcDvWjYWQkXe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0YLvyIttK4DbrCsVHaq6S7MikMhlnJ7U5ou9IB00++MCixhzdK/YVCFzkVZs32o3rQBP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bMpHatFzlSazDzKaAHEYUiqUw5Iq+q5zVOVP3hoAZbHbuq0WyoqsF25qaNSVoEWISGQ1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UVRjGyMmpd3nR49qsixtJfhLS3YfxCmQyebckZ61mfMsES9lqeNmiTzask2JI+gHNQzx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t3HrV2TZIu3vQBnxxB4SDU4s/NtggGaQ/ugRWv4ahF5OUIqiz0r4VWD6XYQzrGQVbP6V6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iaWIY8xPn/3qzNDsxYWaKOmKsz2QmYTQN5UwPDDvWLVxo7Aabbk/6hP++au2dvHaP8qB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QD91JHWJqeleLvEkhS71eG0sP4o4EwxH1qOU0TSNr4ifEA67/wAUpoL+ZJIyfbJ1/hTu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2tukKDCIoUfhVXw74XsPDsJS0izIfvzvyzH61reVTSsDkMVeKcseamSLipVjGKDO5zepW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lsNTt2sbknoG6xt+dSeEr3dZSWFyc31i/lyZ+8y/wt9CMVsXtjHeQPFIu9GGCK4DVLK80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LG8f/AB76tbpuIH9yUfxCgqMj0cKDTxGDXF6X45vhFme0t9QjH/LxazKn5q1TT+LdSvrV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/KLm6uM7ffAoKJvEd8l/NbWSMJbcTq0qJ96Yj7sa/wDAq1fE6q32LwrkT3Mc/wDaWszL0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/AIDXPeHv9Gz/AMI9/wATHUfuPrlwn7i39fLXu3+1XRaRoUOjwPHHJJPLI3mTzynLyuer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BT0SpdlKq1ZiM8ujZUwX2pMCgCPy6VY+akC0oGKCkKq8dK+SvHd9Hqfi3U7iJ/MiaYhW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8q+OL6AC8uE9JW/maqJ5mPl+6aGwjpV+EcVSgTBq/CvStUj5exaROKKeoODRSJPdZ8YP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6DBrMuQOea2sfVlGdsg1hXxO5vmrZnHB5rCvvvGlYDPkQHOeaqSW0ZzkCrcjHniqsjHm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flFQHToTn5atseKYGxQBmyaEhfcDUkmnuqYUmtBSWBppk29aBMr2qPBGQx/OqNzJh2Oa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e4G45NBzyZ2Pg7VYbWKRHIBNdVFdLJHuVxg+9ec6PpjXEbSK2K2oIJ0jChzig45vU6q7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GSK85mmAldgeCa1bmwll3bpCR9ayLvTyqFVOTQNbGpZ38drbb27iuY1DzPKnu+sOfn/2c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SEDPWtLyvP8Ahpfv5uPMvYv0yaC0ZbWf9pKfJfn1r03wNYW2maGkMJ3Tthpm75PavO/C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Iveuo07Xjp8/mfZ3Ipo6YKx3L1CEJ7msD/hOYWPzxOtTxeMbEj5nkH4UjY6G3XA6mrij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oZjkU59a1op1cZDJ+dUBZiqZe9QRMCOqn6VOh+lBR5p8Un/4nMI7CIfzrnrIfMK3Pic2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zrEseooLOisR8wrYQ/LWRYjkVpK1SAtwBtNYlyRk1rzt8prDuj8zUAZd0chqzZu1aFycK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BmaocMB7VkSdTWnqp/fDHpWa3fNAFKfoaoS96uzVRfvSAgbqaF70h6mlXvQBNHXp/wAF4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7Czf+givMYeor1j4Ew7vEt2+M7bU/z/8ArVYHuKA4Nc98ShjQrX3uB/6C1dMi8GuZ+KHG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/wBBag5qmx55B9+rcijZVSHiSrkn3KaPMe5QuF+U1luBuNatx901lt981lX0pyOvBx5q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07w3f67fajdR26C3RUVj80hz0UdzXsfhnxvY+LLi7ghinsryBuba7TZIyf8APQD+7Xy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NUu5La2gBl2w/wCskYdAtdr8PdQvfGGsaX4gMl/eata34SdHcYNoMfLwPrXnYaVon2eJ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VHD4sbwdcf2qsQmNqrOEzjJwcc1Sm12a25udB1W1T+/NbMor0T/hQs3iHR/9Lu/sn2yy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yM1vVqRjG7Z5UKE5OyR89/CjX5LfX7zRpYS0+pzSagJV6Dbjj9a9V2+1eKeCbiLw78ZL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GMTaXBHGn7vd94nP4V7ht9quD0MKq5XqcF8ZtXOj/DvVnU7ZZ1W2T6sef0r5Xt1baN3X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XMvpGjRt03XUg/Rc/wA68UjBrYzRegTirkQwapxNgVKk3NA7GvDcBBVe+uPNBGapyXGM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KK9zyTWfMuQauztyeapSHrQBNoeqNYXIUsdua9J0u/E0aupzmvI5FOcjrXT+Fdc2MIZGx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r+8j1/TrvcME1dkQSqa5rTrnoQa6O1mDp15oPPaMy9tMqa4Txd4dTVLWSMr8+ODXp88Q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7geKkIy5T5rntHs7h4ZBhlOOaVEru/iB4ZKMbuJeV+9iuJiXIqkepB8yuW7NMkV3+gReV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S8ivQdNXbpkf+5Xu5TG9VvyPl+Ip8uGiu7KM0eZM1qaU+xhVF1qzanbX1h+cPY6KNd24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09ZiOqBv1rZsvmgkb/pkTV3UdPWHw7KQOVTFfMZxLSKPr+FlrUZy2nzXhuIYvtcmJHUff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DRbj/l08r6PXkXh63+0azYR4zmZa+jFthXzO5+gy2NzT9Dtbe3jiH7yIRBMH+IVzkVrJ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ed0THuprt7aPCrx0Arm/FMOZoJj2BU1w42lzUrno5ZWdLEJdzFOXu81s2sAliIPPFZVm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tBr5Fux+hrc8p8d6QwlcopxXnUlmYy2R+dfRut+H0vYHYjJxXkfifR1s2bA716uGxN1y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eXXtkYcgisea06nFdvfae1weBWbJo5CkEV7MZHgTonGSWxLHFQvZ7uorq30pYyeKpXFs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qdjBMKxoeKqGAykjFbMttnNMhtgpPFO5NrGStt5I6UgiLk1rSwBzjFKtkFWncDMW22ru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aHamAKgx2xUXFYpRwne1Cr5YYVfWIbenNQ3EOAOKLiISf3ZqiEIdjWkkfymozAAa0QEES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tOODjinG19qAMgwHd0qfyNsea1lsQRnFNNuCCtAjMiQvEwqS3i8sc1oR2gjQ0G3BTiqR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SBA9uYz2qeyjDiROpFEcHyOfQ1ZIixkbcdhU8SuHBp8CfOv0q7DGskyA9M0xDPsjGEv1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cxTRjPzDNL4f0qSHU/IIr03w34bt/D8brCgG88mqKubCxhECAVZijCjpUca5arSDNSZ3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Dbx61FEm2rES7mzVWC5OFAFG0U8DNKFqLANVaeqnFOVetPAGKkoYq1Kq8UqrUirxQNMx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Wn0+FnP8artauc1L4caba+HvEWtR2XlW5nj0zTgX3fvN3zNXfVT8WN5fw38CWQm/4+dU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60GsQ0bTI9F0u1s4gAI0AYjualZOScVaYcmoiOtBbKwSlCAVIFyTS7BQQRbaXbT9tKqj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akVRzxTgoz0oH0GT/ubaaX/nmjH9K+MGcyzO5/iYn9a+xfFVy1h4R1u5QfNFaSMPrt4r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xse7QS7lqBcmtCBeapW61fgGDWlj58tqgAopA9FAC/21f2+fJu5I/wAeKdF421aHI+0e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dwIzVXpXVY+nOk/4WJeIMSQq/uOKYfHUMw/ewsh9jXKzIDnJNUpFIzhuKkDtv+Erspcj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SbkSgV5+zN6VEXcfxEUWGekJLG4yjhhRXnKXU8f3ZGH413GmW01nAGnctIR0JrNuw0zR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Qrnmp7i7wp4FYd1dEsai5nJlia535GayL2QLk0PdbckmsjUtQ3EgGi5ja56l4WvLWXSL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9c1rKASMV578KLGHxB450TSp5pI4Lpyp2nHYV9baf8HvDWkahLEi3Ookf3pBtqXKx008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63CYSOay/vD1r6d1D4f8Ahy3z5ei+Yf8AppNuX8qxr/w9Y21tiz020hwrf8sxUKob/wBm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mC3Jl/1h3VkXFhNb/DvTreI/Nd6lJ+Khcf1rQ+M1z9o8Zaf5UXkxeXs+zx/dVgea2bKzS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TwXMhQf3SVAzXRFXOaVB0XyyLGh6VDp+lQaRAPkX5riT++3et+KwtlGFjB/Co9OsjZ2Y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Qz2qrAitNo1rMDvgU59qz5/CFjL0TYfbitoFhShz0NIo5WbwOvWKQg9qhi8MapbfcBP+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SgDgxc67Yn5nmAH975qsw+NdTtsh0hk/31xXfKit/wDqpG0q1nH7yCOT6qKCkeQ+N9SO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NsmB+tVLHtV74hKieLrmKIBUjREwOg4qjY9qCzorLqK0V7VnWPatEdKkCGY/MeayboDc9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vbiKMtukRfqwFAGbd4wazJTzSXPiLTmzi4B+hrNl16wJOJqAItQYtcGsqct81S3OrQvO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8rZxSAjkY1WbrT2nBqIvWdwIz1pKcTTaaYEsRxXtH7PUAm1DVZP7tsP8A0I14rVqy1O8sC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3XyZCufyrRMD7NVMVQ12bw4yxW+vXBRRueMRs2d20hfu/Wvk0eJdYx/yFb3/AMCG/wAa9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dZfkXk/M1UjmqOyLXmEyZFWWmOzFQWihwTirIQHIxQeW2Z9w52GqMJ3uc1tTWwMRxXPy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sLHbg5+zqc5uaHDZXt1f6dcaXNqVzeW5W0+zjLxSD+LHpzzXafCbS7qx13RNP8Na3cWm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wbRoz93Hetj4F+DNP8V6Bq012ZIru3u4vJuLc7ZE+Xsa9j8M+B9I8IpJ/Z9qEmk5kuJG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aWHkndn09TME42ijdvfi58WNQWWz8QX2nazpKbtk1tbJHM393tX0lBrVlOmkym4gjha2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pXzRg14P4k8T6mni7xJa/aJoVjuFjHJX5QMfLRVwqa0MKOLmpXZS8JyHXf2i728PzAah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1/GvocDNeL/s328gvfF0sqqUS5jSFj1+bczV6D8S/FH/AAiPgvUr9fkuGTyLcesj8L/P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5aslOWh81/FfxKPFvxC1e7i5tYZPssJ9Vj+Un8wa5iPimWw4qXoKHIlKxJ5mBUfnc1Ez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i203vUZl96g300vRcY55c5quzdaVmqJjRcVhjN1qEtSuetQk9adyWj1DwV4jGoWvlyN++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50+4y3Wvn/S9Tk0e9jmQ8A4Yeor2Xw/qaXltHKjZDDOaVzzqlOzO2UBo8iqNyoXNSWN0H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7pSuctjk9f01biBwRkMK8V1rTG06/kTGFJ4r6DvYdyMpFec+NNA+0QtMi/OvNJSOyhLSz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GPU13ka+XbbR2GK5LRrfddRj05rrd3ykV9Vk69yUj5LiOpfkgiAoDUkKYpi/eNWol4r6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Wr/9cyK2/EreT4dkH94gVj2KH7ORjsBWr4tH/EhH++P518rnD96KPt+F4WpVJeZz/hAf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Zf5V9ExLukUerY/WvBvAFv8AaPFNiuM4bd+Ve+2qk3EY/wBoV88j7Wex1iLtjX/drE8R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c10Wz92v0qlqEG+zuBj+GqqR54WYqM3CopI4bSV+eujtV4rA0deTXRWq/LXwM1ZtH6vR9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5GRWLqfhW21RnZkAY98V0EQ+SrEcA2571hdx2OtxT0Z5be+AVQNhePpXJat4NSLd8v6V7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XG6/orylsLXVSryT1Z5tbCwa0R4DqmjiAsAma52404sT8le3XvhQuGLp+lcpqmhLbsQEr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Bq4NrU8sm0/GSRimxWAKk11t/pZYlQmD9Kpf2S0QwRXWqh5rw7TOYksDkmoDEUJHauju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TiUyR1pc5PsTn5osp9aiFvnnuK6EaScMxHyrVa200zSO+MKKnnJ9iyk9iEthLzk9qqm2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2PaRwKrvacq1aRmL2TKX2FcdKYdOB7VspbMR901MlkxH3avnJ9mZNrpWFJxTXswr4xXS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82nt5h+WjnNI0jE+y5HSo2sfaurh0o7M7KYdO5I201VQnQOW+zhVIxTEtgc8Vt3tnsP3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qpXOV07MybS18qaQ+tWYrcZYVZljCniltx+9FXcysILALhl60RWztOq8jntXSWvhq6uP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baP8P41VZZAGP0qzM0dD8PwiOK5YZkXnmujFOtbUQQBAOgp23FaIyEjHJq3EM1DCuauQ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biXio40wKsxrQSKBxTgvtTguaeFoAaq9eKcFp6rgUu3PSgBoFSKMChUxUgX8aBox9c1C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uLm7fyY0U4OT3qT4reKNOsH8B+bpX9nw2aSRyScfO2F+bipTaXMnirw/cW8BuPJldWUH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+0Abv+39MtPsslrDZmSciRd0XmOYwuD3+VTWbOqmrnoVp4h0vUrxrW0vobmYKHKRtk49a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pZ2epwa7LqVlqEZhFpJHpsfkT2/+1iu/8Hazd6v9r+1YMXyvbyFNrPCfusazUkzunh5w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o8urAQc0bPatUjz7lYx80qx8VPspQnFFhXIhFilWPmpgtLspFdDmfii/2f4aeInHBFrk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ZFfVfx4l+z/CjU0Bx9oMMH/fTj/CvldBxXVFaHg413aLNsOKupxmq1uOKtIKR4xIgNFP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vODULDOcGsQ3cg/iqM6m69zVc6PqFBmvKDtNUpgdhqumtHYc80yTVQyHilzofKx1QuM1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ro39rzLI8m2FW+ahyCxoeE/D5P8ApVyvy/wg1r6lOEb5eBVu8vVjTZGAqjjiudurku5r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7O3rWRPccnmpLuUgVj3txsU800ZPcL68wpwax9zTMaa9yZWI61fsLUNyRVJjijr/hKTp3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Q/WvtXw/p9w7LJBnKSSb6+OfCmkzaT4x0S7z+6t7mM5/h2hq+y4vGPhC4vLl9N8RQ2sp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QrKZ72BnFRakypr/h3Up7+WWI/upItrfPiuYnlTQ4Ss0vMfzfezS+KfiH4atx/pGu3l4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zryHxr8a9Gt7c/2doF/fOOkuoSiFS3+6uc1hG9z0JVaaV7nmfxKdz4qsJmUhZWkdc+hau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8OQyyn/j4uD+gFeT6v4p1PxhrEN7fwwQpCNqJCuAo9K7jxUVTwl4YjT70pnmP5gV6FN3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kdbFrthcZxcpz71YSaGX7kqt+NeRDC9ARU0V5PF92Vl/GtTI9cAFNK15cmvajGDtvZQP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cJx5wkH+2uaAPUIId1XY49tee2XxBuEA863Q+6Gtmx+I9n/y8QSxe/WgDskWrcC8isGx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m/76FbdpqFvIMrMlZlI8S8ayed4v1NvSXb+VR2EecU3xI2/xXrB/6eXFWNNGMduaZZtW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6a/ttPhMlxIsa+pNcbrHjNLFWjtcSz9n/hFcVfajd3zNLcymRz/DnipA6zW/HzXm+HTx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lcvfXL3pJlcux71WtbaW5HC4rodP0AAZk59qQHDXUPkOear12Pi/R4rW2jnRQOcHFce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is7hYM0UYoxSENPU0lPxmgRk0wI/noG/vVgQsaX7O1UAxCcGvT9FuBNp1qen7ta82S29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NIsxEIH+r/vNVJnNVVzubEDBqxWbZWOozD9yh57Vdk0jWrcZaAEVaPNaRL2rlR+/zWhe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fQGqkCC2zuwTWVV8qudNCHNKx9FfsyRZ8I6xIBk/bgufolev4Poa+GLb4ha/oFvLY6Pq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itn2hm9aP+Fq+Mv+hm1H/v7UQqXR6jp2R9ybT6V4v8dLiK31uHtNHYzO/wCLfLXnnwx8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J4p1EbHAGXzWp8QtP1K7uZbm+1N7ycwGEs6gfL1q27o5FPllY968C6ZDYeDNCaGGOLzL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b9414p+0d4s+3a5aaJC+YrFfOmCngysMAfgP51c8K/tOeG7DwvHp13Z3lrdafaCGDy18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PyrxPUNYl1q9ub64k8yeeQySMT3JolNJWOmCu7j4Bx1qOeQpnBqv9p2Dg1Umui5NY3Og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KriU4pnm+9RcC55vvTDL1qqZfemeb70XAsGWmmXNQb6N31ouA5jmoj2p26mGlcQkg8yu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fsUrfKeU/wrjwcZpsM7QzK6HaynIIouZSjdWPorTLjODmughcSpXmvg3xANSskJOJF4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yCvWi558o2ZYurbcCa5/UrASowIzXVjEi+tZ95bAgkCmSnY8ebSHstTlIACA4GKuZyOtb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Bwawcnmvq8pmlSaPkM5i51YsfGMtVuJflqrH96rcf3a9DF4v6vT5zzsFl6xlb2dzpNOc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UAZUCpPFlyG0iKP7sofEkZ+8hHY1l2vxBu7b9zdRW91F9xvLhEcif7QI/rV7xhKL1BPF/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vh8TjXiZczP0fAZfSwNP2dMtfC+Pf4qgP8AdVjXvOnR7ruMY718n6d4rvvD0zz2Vx9n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OrK+KvE2uMVi1DUrhz1W2LZ/SudVGd0oXPtW5u7Sxtw1xdRQAD/lo6iuT1X4leFrFJUm1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6vm2x+GXjfxEyumh6xdBh/rLkso/Nq6XTv2b/GMzRtMunWHfbcTlj+imtfaSfQzVJLqe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z10Fq2Mj0rD0uAwRpF/c4rftYs5NfEVPiZ+pYZ+6jRg5UVet+VxVGEYUCr1v0FczPSSJ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mcipw2aCKWxVkYl9oscgIC1zl54MjuGJIrvDGDUT2+auNRx2M5U4y3R5Fe+BVadsJn8K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dqHA9q9wlsUUk4qhNZISfkB/CumOJkjjlg4M8Dl8HSNMQU6e1RS+EJN20Jx9K9tOho8x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PyD8q0+ts5vqCPEb3wjJ5KRIh+Y88Ut/4N+z2SxxJ8468V7K/h+My429KrXWiICeM5o+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vCzrblnUgj2qlbeHpJJBuQ7R7V7Vrfh9JIQqrjB5qlbeHUJUbcCto4syeAZ5xc6CqQph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lr0q/wDDKiNcDvWa+gbA3FarE3MZYNLocSNMIkBxxRe6Wd6HFdgdEcKDikvdFbapAp+3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wYc7e1U303DH5a7i30weXjHaqs+lAMeKUa4Sw+h55qOl5J+Wsa4sigOBXpl1pG4HisC/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XR59XCnn7xOXC7Tmt7wn4Ym1jUVjUcA81eGnRpNuKjivQPhnpwXz7oLjBwOK66VRznY8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xsaT4d+xwIpHStgxCNcCrEj4FVnkzmvTSPH1IqTAwaWigoWBetXYVqvbrV2JaAJolqzGt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ECouaeq9acopyrigAVeKNtPUDFLgUANVakC0qKKkVaAKnSavPfjvrcsum6baSnO6cy/9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vf8ACSzNr2qRsVeGC4NuEUc4Xqa851e/1T4teIpbDR7eFZtLikR/Nf8Adv8APjcOOKmS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9p8Ph/UdWtLuKObUb2y8iyjjwy7pOK9R8A2uo6df3Ol3JjuI7K2jgNxEPl3L/D/wH7tM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WWmsmkQyW4jD3KqTN8p67vWu5srGHTbYW8C4UdWPVj6mueMHc9Wti4zoqmtwx70v407A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x70oFOwKMCgQqL1qRU4NNSpkGc1JXQ84/aLnEPw8t4Tx513GuP8Ad3N/SvmJO9fRn7T9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fu3f/vlMf+zV85p3rpWx4WM+I0LcfLVlBVe3GFqzGORSPIJBxRTttFAHne/dUTjrUdtJ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59gQEUm0mpNuaNvtVXEWtK0aXVLlIowTk/MfQV6XBDDpFitpDgADk+9Q+HdKTQtP3OB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v7v525qHIxkVtTuMPgGs53AGTSzy+YSapTzYjIJpozIry4GCewrmdQuTI5AJxVu/vc5U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EGtUNRuTWFrxucV3XgfQn126cxAYhXJrjRwMV678O7RND8FajqMn+vmTEP1pjSLWn8Qi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ZDXYHjuL63trpXwonfG5fWu2b4S61ejNn9nulHeKUUpLQq55ZqryGVgDxWVJEp/1nNei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O+bD5R33A1zGq+C9V07i5hEbD3qIxLk2cVrltGkBKjHNdD49jNjJouln71lp8Zk9mkJb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EGtWWkxHLy3Cr/49itDx9rYvfGesOp3JDIIFx/dRdtdENDMx6AM1nHWoxkbeau6VNJey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Rlu1OS2J7VpCIKelTRouOlBjKTMxbZl7UpDDtWkxUnGKUQq2eKDPnaM9Z9tX9FvkbVrM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0fZk9B+VRPYRt2qCo1UY3iDVNmuahOBu8ydmzWHqOuyXKgYIwe1dQ+gC4kdn5yc1Xm8L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VZHIwRT3LnbnBNbVh4deTDSVpQaKbb7g5q7FJJAh3Cg09oh1tZxW6Y2gfhRLqMNuCMis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ge1ZUlncsTvYmsy00XPEGpRXtmEAyM1y4skY521tR6XK68nNWRpLIlTqaJoxY9OjI+7S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9ldO1QTROM8UWHdGebFAOlNFnD3FXl9CKbLbqQcMKWwistjCacLSNegFQSxyIeG4pEmd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26qDwKhZQPSgzk96iLZPWi4D8j0FdL4Mf7bqEFkvVjmuXB967v4UWcX2q4vGGXiDBc1cL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erWFrHarhQABUUev6Zc3htlvImnXkxg81S12Vv7Im8onOK4e3tvsxOeDXSeDZs9HvtDt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XmviHTW0+WXcMFDivSdDvftVnG+eSOfrWT8QtOWURTADEiYP1FRNc0WjfDzcZnidxcfv3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r3H+vf60ig4NcaPoeh7p8BbLOkyXBHLSsM/Sus+IEIktpW6kLiqPwcsvsfheywP9YrSf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luPrj9K36HiTl+9PmCeLy7iQejGlimKE8mptQ41C4A6bz/OqxXmsGz2ErIs/az/eNH2r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UGhY+0n1pDcH1NR7KNlAEySk55p3mVCBingE1QDxKacrEmmx2sjVZjsJDWVwI6K1oPDF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qdPDE0ZxLHIT7CtEZOa2MLaTnmmhMc4zXVv4dFuvMLfjUP2WGM4MNZ3FuV/B+tPpOohX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02c+2NCDwRn61408UKMQAAQcivQvCmr/AGyxVHbLR8U+YxqRvqejWcnmRhR6U6eLIxVD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WwGXNap3OG5zGt2IeFjjmuCu7cxSsK9TvYhKpHpXC61Z7JmbHFejg67oz8jzsZh1Wpvu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sF1C4ETy+ShHL7d2PwrPEYBrpvAIhfXoYpWVS/ClzgZr28wXtMO7nh5W/ZYqPmc9q3w/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Gaa3KqftBTywf++q7K30mWWfT4jpt3dwoyokcCbtyjiuiuvH2haQ93JdXEmpXUUhCQWh2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/wAadYnWePTI00qGV9wKD94v/Aq+EUUj9E5zrPA/hbT9H+JWo6Td2kE032bz0jKBlTkZX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g+yXjCGFIQP7iBRXxunjPVU1iTUvt9z9vdCrXOeSvpn8Kc+s6hqIP2rUrqcn/npKT/Kt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7yN0OR58fm+nmDdUXkStnkE/Wvgoo5yTIW+rHNWLfXNWsiWt7uWFh/EkjA1p9ZXRCjO5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+uprTtXwtcN8M9Sn1rwnY3dwXknZMNI8hJJrtYMgV8dWkvaSSP1TBa0kzUh+7V636CqM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Cuc9NEwGKKbSqc1kaoXFBTNKpp1AEJjzTDAPSrG2kIqkBUaEc8VEYfarjCoSKAM66UAms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SapFetAFKe2EgORVb7KqnpWkR1qtLwTQBXMSsOagktU54FTvIFBqu8685NUm0ZSSIWto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zVhps5Cgk0kWlX9637qFiD7VlOvTh8UjFozpIUXOKqyhFB3AV22n/DDVdTILt5KHviur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5mNwe4rzaud4OgtZXZzSieE3Eu8kKpJ9hWXd6Xe3X+qtXb/gNfVVt8KNJtORCpPuKtt4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j/drgfFNFfBE53TufH58Ca/cDKae4+orvPC+kTaLpMcE8JimIBZTXuuoaRFEflQCudv7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cTzi+aMThxGFjVjys86mHWqxHWun1W2VC2BXPTKAxr7/ACnNY5lGz0Z8ri8I8PtqQbaN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WPLJIF61diWqkPU1dioAnjWrUQ4qCMVZjFQK5Igp4GKEGBSgZoC4UgU5qQJigLQMVBmp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TigEedeI7WfRdcuBp1m8sbobm7lf5tjM1X/hJ8PofCYu9WaTzrnVI1Z0PBQZ3AfrXRXd7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yzSfarkpbImzcvB4rR0tPL061X+7Cg/QUGqLB71ER1qQ96jNVYjUjK0bfrUm2jbSsO5H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G2iwXGBcVYhXiottTwrnNFirniH7Usv/ACK0Hmfdhnl2f7zKM/8AjteCxivY/wBqC73e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vpy/hudv8K8gjHFbrY8LFv3i9B92rMf3qrw/dqxH96pPKJqKKKAPNVtTUq2pq8qCpVQ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/ALOAp45rovCmkeUTduOe2arWenefICR8orojMsEAjQYAFADru5LHr0GKxp3LE1YmnJzV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IQENYGsXeyMgGr11dld3NctfXJnuCM8VaJsS2ds96/fHrW1HabF2dqm0yJLSDacbqpan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JmiRfsNPSe9jiOCD1rub/Vi+j29hDH5McPYVwngQSajPcXsrEeVxsrr5uc1aE0aVqsdx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+7uJY/8AdciqmiD5JKvsOtXY8etJ87sxft13/wA/1x/39b/Gp7ZjIMu7OfVjmqWKjmvE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jNFjJVJrqeUWF++l6zDe26kzQzh48eoat2wvvsaXt3qQw11I0i5/vMa5ew1uK0vvMlUE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9r76+6I42xq4ZQKs9keLy0juJJJlEgL5C+orYbxpFCgW1sxGgH3a56PQJ73UhBGpMrDc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zwlbTja0hYx9/wC8aeoyD/hNrkjP2aPFRQ+N50kJeGPb9al8O29pcaf4iM0XnRW8DTR/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SWVhHNIdsksXmovqKQrHY+HtZg1p5ViJWRBnDVq8ivNfCOo/ZddtXzhWLA/lXpQnWUbl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sSAZXNNGMnvWHfeJraykKtIGb+6KxdQ8XTzKRAPLX171DM1CT2R3PSmOcivOvDviy5t7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/wCK16DmpJdOUdyOkKBu2adigKT0FM0Wgz7Oh/gNNNpGf4DU4t3bojml+yyAZ8t6Q+Zl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TQgjrViZjk1AzVNjRVWiq1pknmozpwbvVrfT1eiwe1ZlyaNuBxVSTQJhkjJrpozmrMa+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DyaTOgwVNVZNKlOfkP5V6OqwMOVH5Uv2OB+ij8qXIH1pHlE1q8LkMCKYBivVX0eCXqgN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S/lS9mzZYiJ5kK9A+Fz4ju19zT5/Bds4JVSv0qxomjvoruYsgGtIR5Xcxq1YzjZHaCdZ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c5A/KqaXjRnJqddY960PON7SIfssCoO1VPGTma2s0/2mqC21QH+LFV9Yu/tKwjdu2saT2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6H+lzf8AXRv5mtLwppa6zrlvZu+xHyScZ6VRux/pU/8A10b+Zrpfhbbm58YxIBkiF3H4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csLn0H4Nsv7M0u0iUfJHFtFZnjlXS0klZPkaSt3TpPslmqYzgVkeN55NS0yK2iXkyiul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niXSfsV48g+7I2RWLsr6L1P4crNpCTfZGuyn+s+XpXmninwKlvbz3NoCnljJjauacXue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wI4ooxRWZ1hTl9Kmgh8wcDNdfo/huOCHzLgAyf3aYN2Of03Q5r/7qED1NbkPhiG0G6Yh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ERKFrI1C9YsQTSOdSbkV3aCCUhFA/CnJOI23ACq0kBZC+agYtsOD0rE3R1Omzzun7s5F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rG8OTkx4zmtqRC561rHYxlubciRzeH7uUj5okz+ArlBp/wBo9q6Kxvpo7GaA/cNczqGr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4pSQ4sh1Pw/5SF0bJqrpYvNOcuikimf2jdHKuxI962tFuhP+7cCsAPQtDvRNHEQeMDNd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tCmNpLNExwM7l+lddZT7owc89K3hI82SsyzL0aub1u03QMQOa6Z13YFUL+2EiMvtW97a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wLdiCKoSXpc4HFaXivT3jXegxt61y0FwySANWVfF1px5ObQwp4SlSfNFGvnIqFgCDUo6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c9JXsU9wEEnPzA0yCcll/WlFq8k5HY1dtLFYGIPPpSJsWNvGajYHmrJUAVEQOaBHvPwO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/qpCtenxjgV418Apc6ZqKeky/wAjXssf3RXz1dWqSP1PLZc1BMuwthatxSYFUYzhanRs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LvxVbzDjpTDKaDoRcEuO9Hm+9UDOaabgj0oA1BJ70nme9ZX2s0hvDVCuaTSe9QmTrzWe1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oGXJxkk1RkO0Gl+2E+lW7bQL3Ul3Ku1D3rGrXpUI81V2QGLcXIQHvVWMz3TERox98V6Bp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DH0rqNN0S0tgAtuv1xXzGJ4hoUnakuYzbPI7fwhql6eImAPrXTaN8KZ5iDcnAr1i2tA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QQoORivmMRn+KqaQ0MmzjtO+GenWYBdQ5HqK6Cz0C0tQBHAv5VpDBziq09y8B4r5+pi8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uw2USDiMD8Kk8pR0HFUoNWUj5uKsfb0YViiAeMc1VeDOamNwGzzSbwe9aoqxlazpRayZ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dxPIXTHzV68As0ZjPIIrzvW7L7DqjjHymvYwlb7LOecLnD6nb4BVlwa5bUbRo2JHSvS9Z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auOv7YxOVccV9bgMbPCVFKOx59bDxrRcZHLYoXrW8dEW8QiLAasWe2ktJmjkBBBr9ey7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Pi8ThZ0HrsSQ96uRd6pwirkQr3ThLMYzVuMYqvEKsr3qCCQCnxrzTVHFSR96AHbfanKl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o1qZUpsYqdRQBh6of+LbamB/y31xEz9GFa0UexNo6KAKxbn5vh7o8fX7Xr8j/kRXQ4Az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YqZh1pmKskbtxRg06igkbg0YNPAzSqtAhgQ1at0pirVm3TigVz5a/aTuPP8AireJ/wA8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/ALNXmkYO2u2+N159u+KniB852Sxw/wDfMYH9K45Bwa26Hh4h++WYfu1Yj+9VeH7tWI/v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HDI7AkGrFud74xXRjw0JM4FUzpH2WY+1eefVkkA2jilkk680nAFVpnOaChZH4NZ1zME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NqNzjdz0oRJmarqIUMAeaytOgkupWOCaiuWM1yF6gmuv8OaaqKpYDn1qhqw220l0jzg1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6VmiRMDGaZbRrI5NNFqxNo9mLW0AHGa2bay85d2eKoKNgwK2rL/j1FbQVzkxE3GF0Ptr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NOiHWp1TNdCR4tzC1rXINBsZLifkDoPWvHNV8S3uuXMssszLG3SIdBXp/wAVIo7fws+4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8fSEr05osduHjHdlaUkseSa7HwT4GuvFFnK0VzbwOjMoSV8FsDNcvLZyxn54nX6qaety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D1zxFp/jcadp7W2nJusrZrN5bVd++PsxA78Vzd/b65ceVDDp91afuVhf90y/MBTPC3xX8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LKg/gnjEi/412Vx+054jnijW50rSp3j/AI9jqT9fmq9B2PMRb6jb6dd2nkyxfaP3cnyM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tysaNuItYViG6vSk/aPvnB8/w9pz/Td/U1Wv/jlZ6haTRS+FLQSSKQJFfG0+vSlYDyEQ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9ukBh83916VLLcNelmWIIPQVVUFTRYrlRaz70w/dPNNUmr9rc2ltb3Zni839wyRp/wBN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x4LcXJOOK9W8Ea7Y3+liO7P+kwYR/Ujsa8ftbwxdDWjpWqPZXoljkZAT8xHemlYxqRu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+5Cz/RaT+3YV/wBXafmK57TdUjvoA0chbI71Y3FqZyNWNaTX5mGEVYxVOTUJZM7pD+FV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Iqzd/rVduhqxOMZ+tV36VBoQMeafGetRt1pyHANAFmJ8GrCy8VRV8U8S00zNxLgkqeOb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5armI5DRSXNWUkrMikFWo5OtCZFjRjbNTR4IPANUI5asxycGqRmW0to5BygP4U7+yIJP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FXIpQaCSD+wInHBIph8LFvuua2Iee9XImoGp8pwsvw3Du7mJTkk9PepvBvhVvCut/azG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nH+Fd8OatW65BFZcqNHXlJWbJreXdFU+mWJuL5WP3QaLa2xmtnSIPs5JYUE3LN5OtlYv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PxCvzc2t1HCrM5GPlFd74r1tbSGdiDntXOaX4Zm1K1W8NwqrL2IqGjehNQleR4D9hki4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jSeQDxgZ9c17vfeAJJs58u4H+0K5u++F6MSTA8X/AFxrmdOR7EcVBnnNugjXpW9aaq00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tIwdk8yf765rP/4RWa2c7ZQ6j14rN3ibqLq6RFW735GKzr3LNkCrw06WEnvTHgfuKy9q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4uHaLywKgi8wrsxWpHbFpM7atRWOHzilua2si3oUAgQVtbgazbaLb7VoRQZGc1aZg43H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EzNah8GR2HhqylmiY3MsYlLH0NZgGARVzUvGOoy2kdnMfOVEEQk/i21pe6JSOPvlSOf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hT2qtPEw+dzls1f061MxV35WufqJ6I6qNsSh/wDZxW5pl0z4Ge9ct9pKjFX9NvvLOc1s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jk02Q5BqjYXvmKOats+RV3CxzOv2vmq4xXm93beVcsPQ163ew+bn6V53r9r5N63HBrlq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vlae5qvDxxT2bmuQ1SHhselOR+c5qHJoBNSTYuK4I5NGxG6mqmCe9J5LnuannK5D134B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T+le7RdMV4H8CI5lvNSTypOdp+7Xs+p61DoGmvdXW5VUcKeCa8TEVFKrZH6FlcuTDK5t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bvvjXcpcMbe1j+zjux5r0bw58W/DjqjTxyRCQD525X864MVz0Ic/Lc9SONoydkzoJd1n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jOW61weqfFrT9PujDJDIyA4Eing1S+KXxBXWvtEWnSGWArxs7V5PY6itypsL2JpAzAB+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CctLnmV8ycJ2R7Fc/FTTrm32wJIr+u6qg8exkf65v++q898SfDDU/C9z9in1OyEz7Wij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Uy3+HHiSSJpYZbaWNRkmOZj/AEreVHldrmscwlNaHqMPimSVNyuSPrTV8ciBysmSa43Q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toEuF7Def8K9z+Hf7KeqazHHc+LLhbW3OG+zW5/eN/wL+GvHxePw+DjzVWdtOu2YGi35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RUGa9A0X4X6jqOx7gfZoD13feNexeGvhdovhS1SKxtUTaMbiMsfxrpYtMijXhcV+f4/i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0dVvqeW6b8LLe0AMUQZv7zitmHwTcoMKox9K79IAnSnbwo618VWzOviHetJslVWttTy7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IVX1HSq1pycV6Tr9it7YSDGTjivLl3W8zI3VTinTqKojqjO6OhgfGBU7gMuKj0xFuxxi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Fa3JKY/dP7UXKh0zirJh3Rbsc01IxIpFIRz9xGUOQOKkglLriteexVozxVG3tfLZuK1i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9oIFPeDMppJYMLW6asBLZXpDEGsfxHEbhw2M1fjjKMKlnhWVDmtqTsyGcqsGYiCKxNU0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JZhc1QniG4ivco1TFo87jsZdOnwareI7ATwC4UcjrXd3FgkgIZQ31rJ1HT1NuyADGelf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cTzMRQVWDizzeJcGrkQqEx+XIyk8qSKsxDjrX7hTk5QUj4SpHllYni61YSoIutTpWpiTL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0p8fegRLTkptOSgtE8dTJ0NQx0X7fZ9Nu5fSFv5GgDmbUS/8Ix4Dj7PdTy/zrr9vrWC0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PHk6e0+Pr/wDrrdyeaaLGMtR4FSnrTSKohjaKKKCRRyaeq9aYvWnr0NAD1FW7YDH41VXt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HxT8RZftXxA8RTnl2vpVJ9lZgKxUHBqfWZjc65qMrMXL3EjFj1OWNRp901seDVd5Mlh+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4uhqxH96oOMmooooA1d4trdnPpXNXc5ndm9av6xeY/dKfrisgnivPPqhpOAagk5zT3brU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zbFPNc3ql3hWAPNauqXAXdzXKSO15dbQcjNUkSa+g2CyDzJFy/atcTTRMQfuDpUsCx2q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TJHNMQ5bxvLzzWvpDM6b6zbe3DgKRXQWca28AXFA0OLGuh00FrJTiucJ5rp9OuYHtYUE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DQ5cVrTJ409qmRcDpUmP9rNIeATW9zxdTO1vw/a6/GqXSbtisEPoTjn9Kr+GPAum6AuY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Tc1t243xFqtWzbFNMpScTO8R6dZjw/qM09rCfLhZ/kjG7pXzY5MkgFfUOo2Q1PTru1Y7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K+LfhlfeH2SaBTdQt/GvWkdeGrRh7sjH0yw/0OeUSooA6NWTGhmlJzxVyztL6dZDBbT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00tvYeTzyfwqD173GfZxiqkybAT2rV2e1RX1jL9jM/lHyvWmtEK6Kenvtt5eaXANR2wwh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Zv8AXruO2sYGnlfoqDNRzGi97YzY03U6fS5LgdK7Sz8BajDGRPbOrD1Sobi1EAK/8tI+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oJ6yOV07wyku4THbnoapX+kvplyVxuQng11Mp3IFJw3bFR3Vq1zb7HGT2NRTqtmlfCqG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4rbtvE92qncN31rn7iL7MxX0qJbsjvXSpXPLlBdT0DRdfN6PLkXa/rWxXNeCrMzGW5cZV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4ppJ6FSbv9arSd6tzDOaqyLwakgqP1pUPFJIOaRehpXGOziml6a3WoyTUjsTq9TLJgVU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FYlinyavQy5rPhi54q9DHiqRjJF+A5q7EvFUYODV2M8VojBluJu1X7VRjJrNgBJqZ7ow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wcVdjHGazrLJHNdJp8MVxYhW67qTdiUrsqRHJrRtBmshtHvjeOyyeXaRHd5h6yf7K1q6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RfWle5bhY3baPamaf9qCEjNSsmyIn2rnry6KyMM0EI5Lxbey6lq0kQ4hzsrr7OBdPt4r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h6eb3VXvpB/oyHKe5roZCGYkCkkEpDnmGKpTTA5qSZsKazZpTzV2IROZBg9K5rxBYpc2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KO9XLi5ZWPNUmnJSQZ+9XNWhzRsj1suxH1WupvY5QjrUIjBatG/t/Kk3AfKapL96vkpu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B0cJmFGNaMfdY+O0Vu36Veg0b7T93j8KS3GVrUs3MeK5/rVSOx2S4dwVVfDYpt4dmjHNN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0bXBnGM1LbsI/vc1osdNbnlVeE6MvgOTfS7nB4NVJLCQE7813E7RyfdGKfbafbyAmRQa6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/CMlH3WcA2lKw96WOJrfjHFdVqNrBbM20Vg3FzGGIxXdTrqaufGY/JXhny8/vFRpMGlj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FhzULxmM9K2VdbHkzyuuoc9rnRaVelVAzW3Fdsy9a46xudhGa6C0vAV5rVSurnlzpTp/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cr4jtt6mSujJ3Ais3UofNt5F6nFZz1QoHEDil61IbfrXpvw7/Z/8TePVSaK3On2bci4u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15NXEUqC5qsrI7aVGdZ8sEecWthcX0qw28Mk0zcLHGu5m+gr3H4a/sl614stFvtan/wCE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75h7LXuPg74WeD/gXpq6jcoL3xEw+R2+ZgfZa2rDV9X8fXpZ3eKI9lHOP6V+cZzxWqKdP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TL8jjJc9Y4/Rf2V/h9pfyXmq3GpTDryF/lXc6N+z14Gt1D2mnpIR0Mqbq9B8NeB7TTkDO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RQjaqBR7V+X1eJ8fOT94914LC09IxPI9Y8HaT4A0i41WW2ghsoV3M6/LXx/8QPHl3431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Pkw5+6vavc/2s/ipFc+X4ZsJfkTmcqep9K+YI5M9DX7FwrRxFXD/AFvFbvb07ngZhVVN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wcU+wXzLcWMszIhOQ47VN/DUGBmvuZK54cJWN2zjutGuIkQC4hnYIjZyTXYfD7QIovHV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dX9a5nwpqUc0q2s6hnjcGJvQ16ZoNtPBr+muhVjdb1LHtXg4jGugmnuejSoqpqHxejiX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juv3e75mRSOma7D4bDTbPw4dSuY1kXYNyEfWu50f4UWWvf6N4gj+0R78oB03V2enfs9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khk+9GG4r5GPFuETcasbs7/qriroxfB/xg8E6YBFIE0+TGDIwBBr0TTvil4WvVzBrVrM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HwD8LJEVOnJKSOGdc1yWrfASPRrg3WhWsazE8Io/pX53j8RhcRUlNcx6lKlBKzkezW/i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E6nvuqX+1rL/AJ+ov++xXAeG/BGsW9iDqTxJMB9yMYqtq3gmSeQzMpaRehFfPN2R0qjS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UykpIrD1BzULHJ9a4TTdQu9GHlTRebEP++q6Ww1+zuvlSYK//POXg1xylqT7FU9jXlO+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mllp3IHOa7tZMjOOK5e5bN/Lnpmu3Cv3mgizB0+6bTZwp6V1aXkN7b9s4rD1GwWZfMXj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zXpGx0MEYlZkFReSYJiO1UtL1LBLGtKR/OBcUAVpZACRVYgZqdoS2TUawnvVxAryJtOa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2earumxsGtEwKuwlwMVFKrKzCrbzJHItZ97qCrM2K6ae5AyZSBzWNMf3r896s32p4AxX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Xq0osyZqkA96jlsIZFOa4rXPEuqWdu720QfHeuPg8f8Aiaa5ZLoR2sYPIP8AEK9nDYer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O5q69am01SZcYBOeKgi6VBNqrXzl5H3se9PhkB71+64BVIYeEam9kfCYrldWXKXI/vVO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0zgJl6U+PvTF6U+PvSESjpTkpi9DTlODQWWI6XVLdrrSL2FD87wSY/KkjqwDxQBjTN9o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bRvIz/wBNAa2ietYtvo0msWdzoVsQNSsZ/t+nKxwZEzueMflVnS9RGo2u/GyVDtkQ9Vam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M1RkNooooEKvWnr0NMXrT16GgBy9RRqs/wBm0bUJv+ecEj/ktArM8cXJtfBeuyg422cv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GLszE5LEmrMfQ1Wg6CrUYrQ+dfW5PEOKsRDk1DHViEVJzkmDRUijIooAwqQ9DQTik3DF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VSu5xHEeasTNyawdXusKwBoRZl3Fx9sufLHeq7WP2CfdW3pGi7lNwfrSX9n5xPtWqMh1l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pqGwtvIU1cUZzQBe0VGlnJP3RW7jg+1Ztli0svM6E1JHfZQ+9BRX1bUTbxbY+Zm+VRWb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865nALnstX4olSaS4YfaXA+RPQ1yd5cTzSzGZsOTyp7VYWNX/hLdQsc+VdMPxq9p/wAW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mX/np0NcVeXIhU96teCbGLXfFGn2sjFVlfaf++d1FyHRp2u0eneHfHEcEKwXCM27uDXd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4c7T61lf8IfawR7LeJUI7sKuWMVxZL5S4fHpXVDY8etGKfumrHDIsX3SadBjd81WoNZ8i1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wL2e7upWMMZAqzlLPh3w5baJaS21sqlZZHlkkcfMWZif61bt9Jt4CR9ni/75rCj1HWrdi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k074gf2hq/8AZ0WmzXV36W3zVNjSFOU/hL+raPZQj/jyg/79it3w54fgk+H14Lu2Bgjn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qGh61eRmZrCe2t/70q4xW7Z+L7jSPBg0YxxzO2UOawq1FTjdn0eAyzF4pe5E4PXvBvh2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TlWiODUHwx8RWXgPxPFexwp+6yGMnTpWjDosjxPH5hjZxwW7U8eBLQW8eZnlue71xOvBn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r8yJNE8fR6ha3Et/GBKhY8U+28c+AdY/5C3hu40/5Nj/AGd929v71ZV/8PIfs8s0U7mb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mt9LMzOvmB9vld8etccq0Ue/heGsRXjzOaR1F14f8AXMXnWWoOSDwrriuefw5a3l4Us4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ZFlp0RkIchVB7USE2k5aGRgobsaxVfsdFfhqvBtRfMZnivwrH9leSAAuhyQK4zQvDja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J7V6XaXfmyFZPmBPOar3lomlozWi7TI2elejQqXPhM0w88FLkmtTQhsRbQsBiqszlRip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84pjjcxyK7z5lsqtzmomTNWilNKdalsaZRaHOaiMBFXylMKVnc1SuZzRmozGa0Cg9Kb5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TSM1MiH0qykY9KkWMelHMHKMhQ+lXIkPpTYkHpVuFKpSMZRHwpVyOM4pIIxVyOPirUjF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z80E4zUsFvuOa0Y4goq7mNiLTYzg7hXRaXpZ1G4jjaUw22/dKF6ke1UIYgF4FdHodswy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auPKuM4i8qIfIkf91arx2yQhgnQ1JRVCTKuo3QihOD2riNOjOqeIz5x/dRp/q/7zVp+M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z+Yx52/WuQ0+4ub7XIjASDvqFNXNFTbVz0pxwarPxmrL9KrP3rdHMyndS4Uise4mwGNa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4UipKgrszpZ92agMlMc4JqPdzWR2JWLTWguYzxzWVLp5icgiug0/BWpb2wEiF1HNeJj8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COcfV631Sq/cl+DMS3hwuKtxx4FMjjKmrca18qfv9Ne4JGCM1aj6VEq1NGMCg0QrtgVL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ipbSLrQQzE1i53OwFYd0m4bvWtnUY/8ASXHvWdNFnivoaUUoKx/PWbVJyxtTnezLXhO4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tnVNEjZSYx+Vc1YFra8SUcAHBrtIpPOjBBzkV5uJlOnUutj9A4ejRxuFlTmjjZbRrdiG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XZ3+jrr+mpGsWL23+5IP4/rXFSwvBK0cilHU4ZT2rqpV+bY8fNMii7pI17e6Zl/Ctzwr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afpls9xM3UqMhR6muh+DXwin8f6mv2u+g0vTYyDJJcPtZhnooNfangjRvBHw30hLbSNR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4Qs/418/m+f/ANnpwpR5pnxWFyuU2nPY8g+G/wCylpHha4i1TWsalqfDeR/yxX6iu6+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3lRYl1aT/U239z/arb8V/Fbw94d0i51IX1tczRghIY5FYk9jxXzj4YstW+KPi2bUdQJuC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K/Ka+JxWMlLEVj7bB4enSjyRWhueFNI1Hxxq5vdQdp3Y5LP0+gr6C8MeHYdKtFjUBcDF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dtEjjQAgcmt5760tIJJ7iQQwRjLSHoK+NxsqteTij1JVElyola4FpE7MwCoMlycDFeG/F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Pp3hkG5vGyr3Lfdj+lcJ8b/2in1i8fRNBYw6ZGcSXAPzTVxOnePPC9p4ZnimsLubWG/1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OEalRrEYtadjw8TjYUrxi9TzbX0v7q9mvL+UvcStuc+prPUYxVy+1V9Tu2ZzgdlqpNIs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UYKC6Hx9Wo6k3J9SWPJznpURhkkl2qCc9KnsW+3yCNBzXpfhHwOLlVlmTBHrXmY7MaeF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b1KXwhs5vDerjUbjT4tTGPmt51yMV7n4Ls7fUbxZE02OyKkkKo6VB4W8IQ2+3j8SK9P0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dK/Ks2zXEYmEowPq8PSp00dpodjFEi4rrbRlVcVwlhrAVQB2rYttewK/PJ4ep8djSbXQ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Fj1xcdalXWEbvXK4zXQ57X2NXPGO1M2D0H5VRXU0b+IVIt+n98Vi3Inkl0C606C4UiSJ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+0mJKZQ1vC7DZwwNJ5oPaszop8/UyppWtYBGp3EDGa56RJZJWODzXUy+XuJYZqoHiaQg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SkZb6bK1qaz5tG8yAk9a6hl+QjoKwLzWrHTkKX11HaN/00Nd0LyNDPh042jrnoa3Ld44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xIsN/l2581l7is2Txtd3bHyxsWulU2B309/DGW5ArNn1mBM4cVx4vri5OXZjUnkMw7k1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4DnYapT3s8+cNisWa2uRnbkVEkN2p5Y4reNNIhzSN2OKRxl7gA+5qtdXEMBIeZWPrWf5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T3YH5STXVTgrmbmJPqNrIThs1Rlu4TnYmfrVZ1GTgcVHsr36NNJHJKTKF5H5wYY4rGu9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K6fy89qhlhGTxXsUJ+z+E45+8cYdGWMYUEGq7adfLnymXHvXXTWhIOKz5rfGc5zX0VDN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FjJttHMjUL21OHi3Y7irlrr+eHXafep57Y896qiyWTORzX2OBzaOIfLPc8mthHHVGhHr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7c/x4rH/ALKPVRTDp86g/LkV9AeUdJHewNwJAfxqdHDfdCn8a459Pm5KqwP1qu0Oox/d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9CizU46V5ymva3acBywHrVuDx7qEPE9uH/CqKOyvdPa5MU8Eptr23bzIJ04ZGH9Kdcm28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HPG+zIDnFlqA/vZ7NXMRfEaL/lpbFfpUd/4r0nWdQh+1o32SNJE+783I65oHc6GS7udG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q6TjdIP3cnurdCKuIBKu+J1lQ9GQ5rCsfiFc2Vj9hgvrfxDpI4+xaqu5gPRWPIqta6j4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o+FZyucRjzYSf6CquTY6kJx0ppGKYmgaskQk0jXdL8SwkZCJKElx9DXPa94yn8IBjrej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r+dF0Fjo6fWCPF9h/wAtEuYR/wA9HjO2rFv4v0a4bat/Dn0Y4phY2K5b4u3P2b4aa83d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w31tcDMU8bj/AGWFcN8frv7L8N7pNwzNIidffP8ASgiWiZ8pwLir0Q4qrAKuxLxVng1d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amjGBSOYtR9DRTI2wDRTA512xmq0s21SamnPWs27lwMZrzz6kjvrwQxnnmuZiL6vrEUI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u8BjnpWv4F0ryrKe6lHzu/GaqKGbnkrBbsorDnIDGtu9bCtzXP3BLMe9WYEtsFdiM1ox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2rTSE9q27eMxyY60Flq4tlMOG4jUZIrL+wTarIZIv3dnHwQe9aZufMzHIQP61nX2qC3V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egojttPl/tD9zL/q/n/3VrA1lg+o3TerVbuPEpNuYbVfLP8Az1/irIJ4NUBkXxzIa6T4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+J2/KNm/pXKzvvkb612PwhU/8JxYfST/ANFtTRNZ2pSZ78ZN1WIkATOOajwCKtxqPJ96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TLkmm7amKnJpNtaCGDisH4beJtS+FmpajqGlPFDdXu7zpZI1k2ruz8ua6A8KTXKaujGS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Ebn13DWEhjMU6c2HinxxrXimdnvNTuLmMnhHb5R+FYCtL/fanEhaZbXn7/GOK+XqSlN3P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aSp01ojWsPEd5a4Vz5yej/41qTeM5YYP+PZfzrMl8vycgVj3dy0rY6KO1SpSSM5qE3sa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bB7Vjz6zLM5LyMfxqlNPg4xTAQwzilq9yo2itEWWvjGTt5ojY3IJNVwyjrUqzqinFaKL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W5W3fmtLzor2IDIrm7hzNkg0tjO8RxuNdeH54HwHEHscZDn6o6BIAmQppGjNV4Lvg5NO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z8s9mSmLionUCq51DOajN3up3LVIkdgM1C0opjMWpuw1nc0UbC7gacuKQRk09ITSuOwq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pFgJouKxLHgCrMTLVZYDzUqwsKpMzaNCGRRVyKZTxmsmNGFSoGHSruZOJ0dvFxmtCCHd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QpjOfrWxpN417MsQJ3GrizncTfsbbzpFUDiurghEMYAGOK5HSLmey1QRzDcu/b0ru7a3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xrS5jKm5bFSoL26SygaVuSOijqa7CPRYdLtzLc+XJK3SJTmsufRvtAOoCL97v2Qx/wA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GnG7PXwOTYjG1FThpfyPM7DwmuranNqGroXWQhqkj0G1tLqX7MnloX+XHWu48ZXkljcW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/rXO2bgSiQjOD3r52WZe/Y/ccL4cqrQVRVLP0LMlqba2+Yk1mzTYyK9b/sbStQ+Bk2uC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ts/z/AC7fpXjlycbq+lw9T2kLs/Ds5yt5Zi54fsQXEwAJrEvLnJIzVi+udoPNYFxcEk81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BJqONs1UaQljViCsDqsbOnSfKK3LYhkIrm7N9tbNpNT0krMzjKVGanErahZ+TJuUfKag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Knr2NYjxmKQqeMGvj8bhvZz54bH9E8LZ5/amG5Knxoeg4qRIy3SmpjbV/Tog5IPWvLWr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sNlI6/MMfStKwto4VIlKgn1qtqmrwaRbscgviuAu9bvNQnZ3lMaZ4wa7qVD2h8dmHEFP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WrSPzWIwawZYOayRM/Xz3/OrcVwxX7xNe5SpOEbM/KMyx6x1X2qjYsTadPDGJCmEPQ10u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vXwP+Fsvxe8ILb6fpiTXNsDvmfaFx/vNXnnjPwJdeDPEF7p11CYJYH2tGVxjk+lc2LoO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aeAry9q9JGDYSmKQkZH0ruvB/wAF/wDhZHijSpobCTzdmx7f+F2/vGtH4W/Cy98VanBH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QOnua++/hT8KbD4c6SoVFl1KRR5s2Pu/7IqcFgnH36h7efZ/CrH2OG3XU8Ml/Yh0dPDU8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bdyRxjEcft7186f8ACDTaB4gvNO1CI/u0+Tr61+mnrXg3x/8AAEYu4NetIVK48u4XHRf71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50tT4XD4mr7S85XPkdvAtrKxf7IDnuQa7r4Z6/B8ONVF7BDG5KeWY3/u1clt0WA7RXF6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pQjGSkj6KFVvc6/xD8TWOsTXdrK0VpJ9+3z9z6V5P8XPjLc6nZjSNNlMdvLzM6nl/auU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1R/n7kGvPGn86Qnmpw+SUKtdYurHXoZYnHuKdOmSySljuc7j6dqaZyRj9KesG4e9eieE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kjW/9nwNj95cDn8q+rniKOFh7zsjw4qdZnmuyaQHCgL/AHgOaI9LeZsIWlY9q+s/C/7N2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N1Jxzn5a9B0z4UaDZEeVpsBI7hMmvncRn9KGlNHbDBt/Ez5f+EHw4vNTv1eS0k8jqXK1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OPasagY7Cux0/QrTTowsUKRAdgKsmJVPGMV8Xi8a8TJyZ6lOnyKyMO08NwxAYQVow6TG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BA6V5DR1pkMWmxjoMVbhsAO9IrYqVLjbWXs4juSrYccU5bD3pq3xFTR3gxzXPOjB9Aux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DT2HRqmS6SpFuY/WuKWHg+g+aRV+yTr91jSCK6Tuati8X6UfawRwa5ng6b6BzyM26Fy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urzuxg1B4B6KBXUvOOaqGcAmlHC010LjUa3OIufAurXqbLjWryRB283FUP8AhVFl965k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6BJdAA81TluAc81rGko7G6qNnIp4AsYudkf5GrKeFrGIY2J+Rrakue2KqSS5rdRQ+dlM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LaJPTFTNIcVWkG4HmqsS5Ng6QYPSqclvGx4NEiAZ5qE5HQ0yBTCq9KaQADTC59aTJ9a6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cVRaEAnitW4U5NU2TrXqUptIwkUvLA6VDJGCTV4x9aiaLJNejTqGDKDQ+lVZbZXBBFaj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kZmdjBm07IOOazp9PIzjg+1dO0PpULwBwQRXbSquLumYyimckpmgPcj3qxDfKeG+U1qX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LErnivocLm9ajo3dHBVwkKm6LSzK3TFSrbiQcisZWe2bjkVet9SBGDwa+tw2aUa+jdme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LyWcfT+lNm0C1ugd0Y+uKdDMHHBzVuOTivZTOFGDN4Ds3zsfaaz5/h4SD5c4rsPOHpR5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AvlB2qGFY1x4W1S3J+SQAehNexib0NIW3dQD9RUcjA8Em0y6tpz+6lh+mRVs6vq5jKSa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uP1r2t7WCT78KH8Ko3Hh3TLgHfAvPtSsB57o/wAX/F+gwx28F/DcWka7VhubdW49M1bm+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eHdHuR3PlBSa6GX4e6NJnEUgPs9Ztz8LbOTPk3EkfseRVLQDOvfHXhvVhi48IrZS95LS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W4uljgaYW2OIpHJxXsknwrnUfurpD/vDFeTfGDwpeeF7q1kndWW5BUY/2apMwqPQ4O26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tWhFU854dTclVaeBimKeakAzTuYDqKMGiruFjlbmRU3c1hX11ycGtS+Ik3Bax5tKlnzg1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gbVtTWJeVzzXo0cUdjaLEuBgVzGh6Q2lEzP941oyTSSuTmt0YEt3PGQecVSja3BJappI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YCsa9n84kAeUlMDZGqLnavI9RTZtSEKnacse1c9HeGDKp8w9aZNc7fmBy3pSNEa0uqll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XuXIJytRPK0/XipbW2aVsCsxjoLfavC5qtffKDg4rYZPs0RBIrmtTmzIaAKb8ua6/wCG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7W9uMLFGGUvjOMgiuNzmtnRhwfwrRGVRc0bH0xZX1tqUQmt5VZTzkHitFWAGM1498P2ku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GvzKp616narjIGTXSloeJUhyMtlaStG+0eO2ty0d0XP8Au1zFw88ZOLg/981aMrGnMMW8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63HrUDKw2v7VD4m1DU3Dxi9lEWMYU4rkdDmmsrklTiuat78XE9zK5yw9R1InVS24jm5q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UxphfLkE5qs9xLbKRyRXz86VmfteCzmGKpe+7MsyXARCtZc86ZNQTaoCTnrWdJqCuTk1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p0l8RZeZDnmoGmAzg1W+0q3Q0m4HOK2VFo8LE57y3UWTmbPekEuB1piRkmp0t8g10wp2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GRtwaljGM4p8dtjNTpb1uonhutcYpJ707aTU6QVKsFOxzN3KixVIkNWlix2p6xYrQXMV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KpBFipFcgWOpViqTZipFTiiw7kaxj0qRIxTgtSItFhXEEdKsftUgHrTgvpTAakfFSqm2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KwYrs/AGlBkmu5FBH3UzXHba9T+HPh+W4t5PK53jzH/uotax2IVNzlZGmnh8XcodUy45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yt/KWPDjq/rXJ+J/GSwA2mmtiIf8th1asXSvFF95mx387PQGvm6+ae/yI/d+H+A631ZY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9W8LW73urJLOnmoOFHvSac7w3F7BNIA0TsyxHr1rW8ERSy6hGSPLSFtze9eaalqNzqPiO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YMR6bjXPUxF4H0+GyeHt+1jX8X2Ftlr6SQiUjaiVyaMCK39P8D6rfQTTzrLN8jFBnc22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SSGSMjsy4ry5Lm1P0XCTp04qnGd7HTeCriW78LeI9AU/LeRLcRA/89EOTj/gNeb69Cbb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6RfWlwD/qZQx+nerXxf0O3tprp7QfuJY1uYiP7p5r6nK6/tKbj1R/P3iRlijWjjILSWjP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kbJNXL6UljWcW5r2Oc/FoQshUXk1bhGAarRjqatRDIrJyK5SzbnmtS2NZcAwa1LaqRLRs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zaK8KzRjkdcVDA5Fatv8ykVjXpqpHlZ6eVZhUyzEqtBnNwqQSDWtYJsdmPQCkvLQRTdO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cv6Cvj3T5J2Z/R31yGIwvtobNHC311JqM7PITtzxTI7PzO3HpViC3LtyOPStizswRk17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J5jVvLlT0KUOjqY84Aqpc2ZiJ210Eh2AqKpS2xmJ712o8Q+jv2KfjmPAPiX+w7+RI9Jvm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fQHxr8Iab8VfiRpcfh1or258vddTRHKAdtxr58+BHwCu/EN9bgW++dsEsR8sS+pr76+H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aULS0QSXL8zXBHzOf8K3hoGxX+GPwz0z4caMI7dBJeOgM9wwwx9voK87+MH7RFp4evRo+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72I5EI9B6169rtrH4h07UtMhvvImddheM/NF7187/DX9mC9Pi7UbvxZ+80y3uCbeIHJu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59CeCfEkfizw5aanGu1ZV4Ofve9amo6bBqlnJbzoHjcEEEVNa2kNlAkMEaxRINqogwAK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ujS6rrd7HZWcY++55Y+gpuzVmJLXQ+ZPib4KbwTqUp2E2MhJibHT2rG+G/gjRtcn1DX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yybaWuG8vzG9BXBfHf8Aapu/iPqpsfDynT9Kt24lP+sf/a9q8O8WeI7/AFm32XV5NcKf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hXeGVXm3PVjUnycpJ+0FrHhjXfiHeTeEbYW+iLhYgBwx5y341X8B/CXWvGc4NhAIbTdj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a6j4Sfs/ah40uY9Q1KNodPUgqhGN9fXWj+GLXQrGK2toljSNQAqjpXjZjnMaXuUdzanh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f2cdE8M3SXt2zajdjnzJegPsteu22nRxRhVVVUdOKuJCF7U8L7V8HXxVXENubPRp04w2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eEBFpccUiqSDXCdA2Q5NNxTzGc0oWhANHAop+32oC4qibiqKcopdtKBiswTDgDpTS5A4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DRqmVnndc9ai+2kd61RBHIvaq0ukb8kVzuI7lVNSxxmnjUT2NUbjT5IXPBqBiU68VPKN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G0xPes6CXNXIxuHNZOJSGFznmonY84qy8eelR/ZyBmlY0KjHAOarM2SautCXOKryWzIa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DZNWJYGxUKxFTVARvHmofs/tV7ZxTSvNAGNcAoTUAuMA1rXduGzWZJbhc1000Qys8u4m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TUe05rsiZsiKdajKDJq6YvlqJ4TzXTBmbKm0YqMxg9qsmPrSLHzXTGRNilLbFc4qqw2/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kVVutO+U4FdcKi2Zm0YxCuCKqzWO4HirM9s8LEjtQk2QQ3WuyMuxBhXWllcnbkVmS2+3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DDIqrc6WkykoOa3hX5SXG5ySvLbnKk4q/bax2fg1Jd2Lw5yvFZzWwcntXs4bNK9LaV0c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YblJxwakxXOAyW5ypJFXrTVuz8V9Zhc4pVdJ6M8ergpw1jqjUpcmoo7hZRkU8MDXvwlc8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z60Un4VRAoc07zOOtRZNG6gkvxHIrwP9p+4P9r6Hbfw+Q8n47gK90hkO2vnb9o+7N142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r/wCPZoexlU2PMrdcYq7GeKrRKKsL0Ncx5Ut2SqeatQDKmqaGr1qvFaGI/b7UVOqcdKKs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dgtVpdQhjGEG+s2U8/O5kqGZvl+Qbaz5D6X2hfuLm4k/1bBE96r/ANqRWI+ebzH74rKk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PamxWEFrkytvPvTJuT3niJ3YrBEZPeqy2lxejzLiQRr6U57kICtui49aiWNpDmWQ/QVZ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Fd3+1To18r5nO4mphbyz/LEnHrWtpvhtsbpTn60jRGda6e9w2RwK3YLJbePpzVoWCw/d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MmswuYGqzAAgnFc5KN7HmumuvD9/fuSFwpqxZeB12/v3INAXRx4h+lamjxkZGO4rtbPw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1sWfh6zth8kQreKMZSJfhYoXUrvcP4B/WvWdKtlluEriNEhgsZ96oFyuDgV1uk61FDIpP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2dfqtrGlsuABXE6jCm9+K6O/8RWk9uuJK5e8vreRmw+au5gos4vxIQsTcdBXAfbTE0mK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HIrkJNC3bzg1ys9bDK0XcoWmtz25zu4rYi137TCVYDNZiaQWl27DWsmhCJMheawlTUjv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lHdmK9Kz3tJpCcKa6pLLYvIoMAHQUo01E6Prc5KzObg0yUdc1disGHUVrhMdqeqda3UU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121ZSHAqxsxQEqXFIw5myNI8VIi9aeqU8R0rE2GCpUFMC1Iq8UWFew4LTlWgLTlFIVxV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opBcNtPC8Uu0U4CgpMaBT1HFAFSItAXECk9qVVNSqBzTwlAyIKTS7am2UbKaAn0u0N7e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0HV7Dw98O9P0G2i/4mEs7NfXL/xL/CoryrwJooVTfyLw/wAsYP8AOu5SPaOTmtLMzVf2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qzawvJYH5KNj9TT/AA8NurxZ/vbv04roPGmn5Ed0ozn5W+tc/ajZLmvzjF0HQxDP7c4b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03o0e4+B/GFvprP9oXdkc15xo2pPpWtyygZSRyxz8vysaunztP07SpvK/wCPzy3/AO2e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2i6pp2qacq/ZL62VsL0Ujt+pq+ZuJxuEIYrk/mO18I30Gs3PkQ3CQ74WIOc1U1Dybi5m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/KvJNM1GbSdVt72JiGgORg1dm1+8v9YuL9nPmzSbjzWsa6tZnK8pqKtzRasWdXWCLUJ1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7mYat4Ltmb5prCRon/65t92sM2/2kGROfWtTwpMiX0tjOcQXimFs9j/Ca68FX9hVv0Zx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UpNax1R4X4k082WoTR44B4+lYyw5PSvSviPobW0+8rhkYxt+FcPFb9eK+pc9T+T6lP2cn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YqezG6rUlr5g6UkcHk07mVgAxWjbdqo17B4D/Zz8V+NNEi1a2WG3sZlDRSTNgOK5q+No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UsPOvLlpo88hrYten5V6Jd/sv+NLL/VQ291/1zlA/nSw/s+eOYuulxn/ALbCuaOd5dPa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A4ySBL61KnGR0NcvqVwqWU0OPmYV79bfs+67aW813fXFlZW0KM8j+Zn5a8D8X/Y01mU2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kORXNGthcbNui72PrMux+MwGFlhai0e3kc/EoGKtxyYHWqufejfjNemmeJPUsDfJKFUF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7PF74yv4bqeHeeGG4ZRB6mn/ALNn7Plx4+mgvnU+QSG8xhwB6mv0F8GeDdP8E6PHY2MS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XTCPVmJD4G8D6f4F0iOzs41MpA8yXHLGumA7nrTafW6QjKs/D9nZapfahFEFubwKJn/v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68a+P/7RWk/BrSTGhW916YYgslPT/ab0FZ1JxpxcpMuEXN8sToPjF8bPD3wa0CS+1acS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nlbt9BX5v/Fn47eIvjNrkl5q07RWSHFvYxE+XGO3HrXZW/wt+IP7QHiE+IfEMskNrcPv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sa17b4K/Zx8K+DRHK9v9vuh1knGefpXxGZZ9SjelTZ6tHCSvqfNHw4+EOueN5kdYGs7M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X0V4K/Z+0Dwyy3F1F/aN4P4p+VH0FepQWkFnGI4IliQdAoxT88GvgcRmU6ukdEelCjGB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CqBgBRgClI6ilJ609FB615fO3udCK/l+1AjzV5YVNOW3HpUNl3KPlVLFFmrMkGBwKSNM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PyjV1hxTFTd05oQFbyj6UeUfSrgSjy+KoRS2UBCT0q1sxQq1mIrtDkVSnV484rcjiDDp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Q7mJDesjYJxWva36leTWJdReWxqOKZlzg5pcoXOqaKK5Q5A5rJu9C8zcY/ypLK/IGCa2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s5RGmcO6taTMrjoa0LW4jI5xWn4i0gSq0sY59q5IF4XIOeKysaxZ0qqGGRTdwBwayrPU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xdwqLGyLTQgjK1XwuTupttd4O01YktzKpK0WGUJ2XmqDsM1fmtiM1SeA5NTYQicjikZM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RBg0WAyZiWJrPusgGtWVQpNZN3INxFdNNEMqRoXJpZE2GtTS7YTZ4zTtR07acgV1J2IM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arKRY4qYQ5FUpE2MmSLGar7cGteaDg8VnypgmuqErisPt5wvFXliSdayVGTV+zlKHFW+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PFc7d6e0ROBXeqBInNUrnTEmDcVtTrOOjE4nBI+xsNV2IIVypqzqugum5lHSsaKV7Z9j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aL81otypBFYGoaX5BJUcV01ud6bqJrRbgHNCqOLJOLESgEMKrvZg5K1valpLQgsoyKyY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O6ujNooAyQH5SRVO58avpDEXNnI0f/PRe9dHsjmXpzVC+0pJkZWQOh7GvewWa1cM+WWs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WjM62+JOkXAxIzRE/wB5avW/ivS7r7l1H9CcV534n8LvpsjTQqWgJ6Y+7XM9K+8w+KjX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N2ke8RXkNwMxyKw9QaeGz0Oa8HSeSP7krr9GNXrbxFqVpxFeygem7NdnMY2PcoeRXy78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wGzmJwgz0xtBGPavSdP+JOrWJO/ypvd1ryLxprTeIvFGoag6Kjy7QVUYA2rt/pRKVkc1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mRfdqReprjc9TyXux8ec1qWa5FZsX3q1rMDbVqZiWgnFFXbaBZB60VqpIDwz+2EbpHTT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tAus/MgFXovDxx8zYrc9wwZHd88kfSo/IaTPVq6uLRoE+8M1YXT4EHCCpEcnZ6TJI3Qg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XGavxwKnQVMgxQK46K3SNcAD8qdt9KUUuaA5rDNmaURD0p2TSqTRYXNcUJTwNtIpNO5N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WO8IqDaKAlUZXNO31HFX4dUGOawo0qYJxQK1zeXUYz1NO+2RMOorn9p9aNxHc1QJI25J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Ec8is8SkdzThIT3rJnVDQkWFQ9TSKNtV1PPWnsTipOhMYygqag8upwcg00D0oAreSSSO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O48dh/Wgjigkg2UbKlxRigki24p6r8pp2DTwMUEEap1p4GBT1HFLiggaoxT170KMU5RU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aeq0AKgyakpAMU4CpLQgGakUYFIBmnqvFACgYqWNc01VqzAmTVFIlgtdy5NWLHTGu76O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9sQx1rpfD2ki3UTMPnaqjuZ1HZG1ptkLSCGIDARQKuXkwjj96mSLCEnrWJq915QbnoK7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U2+2WpjJyM5rn0sXkkVIxuZ3EYA9ScUg1ZWYgEk19B/s4fCK08W+Jor7UBmyidXijP8A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wMq9VSgf0D4fcQ08vy6vTr35Y6xOT8eWzWulaFp7AeZZWaxj6Zrho5LhEEbyMyqMYJ4r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w+JNvDp0K7WsUZo1HRtzV5rp/wANb6+BmvWWyTfs+X5jux6V4tahKNRpn6vlWaYevgYV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XitbSfD1/qSs9tbOyqpckjA4rvLaw8PeH/Ku8rLLGkb/ALxt0jyBuVx/tVem8RanquoR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IY2uExuUj7tSsM+p2TzO38NfeYHgfwxZ36xXd3cCGNmaF1zjBA6VU/s9NQupUtiIpLd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Q2fguwWCOe/1BvMuonu1CnCCZW5FZvixLI6hHd6W+YzGN/l9N3er9nyHCsR9YrShzbmN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eRRxcxhxj+8vavFrdXVzE4xtyDXuyynUNIuIzy1s3mr9D94fn/OvKfEdktrqlwqrjdiQ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0pJ9UfzhxPgHgswnBLTczXsl8rIrOnTaMVqJIdgUmq93CAmRW9z44y8V9Rfs5fHGGDQx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e3IFoH+6y/wB2vmTb7UQloJVljYpIvRh1FeTmmXxzGh7KR6GCxEsLU50fo7b6we4pk2py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U/Av7QV/FBHpniCcvDwq3Sddv+1XrOneP9CvoIvsN15ruuc1+DYvJMZgZcttD9Gw+MoY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9P8At1td2l9eW8dvcxGOSIzfwtXzZ4t/Z7XStSWHRNRi1SFondnJwVcdFx716PqeiXXi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f45DwK6iPwvb6FDaxLKvnv1xTwOZ4jLW3SZrUw8K6tM+MtV0a60q5eC4haGVTgqwx+VZ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fi78IJPH3hWBNMaKPVIG8zM7bVlXHTPrXyX4n8Gan4U1Cay1OyltZYzgl1O0/Q1+vZPn1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o+VxeAnRba1R9xfsHfFDR9T8By+HJSlrrVm5O0/elj7GvrAV+N3gnxPqfgfX7fVdKuGt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j0PtX6bfAP49aV8ZfD6SRyLba5bqBdWbNzn+8vqK+3pVE9GeNKJ63T6o3upQafFvuJViX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EX70WnruP/PVxx+ArHF5hQwcOeq9B0qUqrsi18TvGd/4a0sw6PbrcarOMRmQ4jj9zXzp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ZvEHim5k8R63O/mMbly0SH2XpXpWpatdajMXnYMxPYYqJMkV+XZnxBUxcpQpO0T3aGGV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fyqMzh6jMLEURxEHmvkHI7RfKL0LamrkSgChgc1ztgUzb4pu0rV9Y8ilFsDmqixopI5H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WwUHFZszMpOM1Vxm0hR+9Nlh6kVmWsjqeSa1YJRIvWpJuUbhyimm2EwJINWL+L5Caxlu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pi2N7U7bkVPEouLdWHYUgi25ouBWaOmKnWre3OaYUouAyL5TirPlh1PeoQlWYuBigaZg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w8htpMGvQrmATIa47XdMYbioqbjI7aTd8ynI71p2RxKCDXI2epG1lKPx9a6Kyu1fDoeKt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Lb468VzOq6QAS6D61v2d2siDmnXEQnRttc9ikzgpLIpnip9PutrGKT9a27qyHIxWRdae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pi3EPlPuXpWjpt4CArVlLOfL2P8AepULJyvWlYLm7ewBhuXkVmPEOTitDT7sTJsfrU01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lMxtuO1QzdK0ZYNuaoTrjNVYtMxdQfbmsS4frWrqzbc1hSSbjiummtBHReHGya3LyDeh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upeLKVlLcRys9oVJwKiVCAa3rm3HPFZ7wYzVRYFB49wIrPuLU5Nbfl1DLECDXVBgYXkk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RAZqq64zXWtjIns70p8r/nWjFIJKw6swzmMUrAjUudPE0ZIH1rj9d8PldzoPyrsrK9Eq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HjINJTcGNxujyi2umt5DG9asMuRkGp/Enh0xM0kY96w7K6MZMb9feuq6krowtZnQRwrP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6KY2Z0Xitm1u8N14rUMSXEXIBzVRm4Mdk0ebq5hba3FX7dVnWtHXNBIDPGOKwbaZ7STa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oztYnvdMWWNlZQwPtXmvirwUVLzWq4PUrXsFtIlzHz1qlqOkh1bAyK9TA5lPCytfQ5a1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0bsjjDL1FG6uy8b+FWtpHuYVPHUAVxanII71+lYXFQxEOaLPmK1OVJ2ZDqV6trZSP3xgV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xzWv4iujLMIFPA5NZaw1dSp0PKrT3GKoHSlpxTFNxXOmeaPjPNaFrIQKoxrV2BcVsiTU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CEj/AGDiiljmJQA9qK2SA4Wil20qrXcencNopdlOA4pcGiwuYaFpdvtSgU9RmixPMMApQ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XbQTcYATTgKcq05VoC9hAKeq0qr1pwBoDmEEWacsWKcoxTgM0FCIoFSDGKZtpQuKAHFR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GaoaIwAKeABS+XS+V7VkzpiAx607NJspQKk0uIfWlopcUBcSilxRilcVxmKOtPxRilcm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AmnAYouSFKBmhVp2KLiEAxSgZoApwGKQCouM06kXkU9VqQHKKcBmgc04CkWgA9Keq8Ug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HKKtQ1XVasRDGaotI2bGbzBtPWui03UDaYVjuz0J7Vx1vKY2yK1LW9DkAnmrjKxEo3R6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pwa4bxBqewuC2RTnkdVOxvyrndVWWUtuNae0OONDmkUfCN+0vi2G3uGzDckoCexr9D/g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S9253SeU/wDQ1+cAX7HeRzocPCyyZ+h5r9O/B9udc+BX9qWQwTbJcw+xA5rBu59Zl3x+W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N1p3xak8qIS/bNPRI/zauKh03XNe8l729+w2968m+OD+8g/+tWN498cX3iTXLDV7on7T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ip9Q0+7+zzf2hqH8C6hBb2/yrzwTXzleV60mfveX4SWGwVKnLojM1GPR9F1HTp7MNeM8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4rU+16z4mltJILf7HbQhpoHB+bC/eFS2cvh/SGSKxhea/iuUK7V3M0bDJp+nQa/NHFFbZ0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8q/MV3ZYVgeoqn9MTT9GsI3uLvVbpphA6yBJGwrZPz8VQ8XarpV9psdjpsClIbppI5AuA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fDtlbXv2y6N5JaSwh0nbllYfNx7VieJde0/Vba2jsoPLW2LR+Yq4Vlz8tRNqxeH/AHlZ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bnafuS/Iw9jXCeP7BoQJiMNDIYW+nau3tzsJJ7ciqfjXThqsBVQP9Jh3dOjiuzAztJwP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MZHpo/M8f34oZtwwTUO+l3V6J+D2GsOtNxT8cU3bRcomh4BxWhY3U6E7c4rPj+VTVm0u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+In2k6fwHoPhf4kanpDNslbn3r1Lwd8VtNe8Euo27PIeCTXgFkfmNbFo5FeBjeHsDjF8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5xVHd39T6xsviJbaxi3sxGD2LGjxTpVrrGmiHVbOG8j9Ca+efDFvd6hcrFaCTzSeCpxXu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U6ncyspHC7q/Ocw4bhlk/aUap9Vg80eMXvwPJNU/Z/XUtciOj3f2a0lb95G65K/7te5/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YTNp7S/bDgGZ2w1dho2kWtgmBErH+8Rk1rRwIpyq4rN5vilBQ5tjadCi5NqIj3V5JnzZ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3E/Mc1ZZM9qiddoJrzKmJqVnebuEYRivdQnlAip7eIVQe72ZFS293nvWN7DNqG2DrRJp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uIrYRA61nzEmAIGSmtha3nsww6VnXNkecClcCgJR0qxbjfVV4dhNWbN8GnewFtrPcnSs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0kDJiqN11OaFIaOeMbJnjpSQXhjfBrpLXT0uFPSql74fxkrWyYiq06zREVzOrRlXJFdD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1YYzxRcDY8LagJoPLY8jitmVcZFefaNfmzvQM4VjXewSi4RWBz61ncLEe2kIqy8XFRhc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8CnQx81cWIFadwM9Tg4NQ3Vmlyp4BqW8Ux5IqC2utxwTzTuBxXiXwu6bpIh+VczZ6nLp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e2/ZY7uAhgDmuE8V+DdweSNefYVrFrZlEGk6ysoDK3XtXT2N0snOa8kgnl0m4KtkAHvX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uKJRGdVfgZLCq6QJJGT1NNE/noRmqf2w20u0nisC0xk+lguWqsLYoTkcVtJIJVyKguIQ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MUx+tb9vJ50OM1kNATyOoq1YTFDtNSUSXCfKax7r5c10UkYYGse9h60FXOR104WudjJL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PW5Bk/GuuktBXOv8N8YzXXKgda4/Q/lxXYWb5WsJrULlW6tsKay5I+tdFdKGU1jzRcml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w9avFMUx0roiwuYs8O0n0qlLF1rcnh3A1mzRbSRiumEujM2Zkg8s0+Bw4qS5j3jiqgJi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Ll8g8Vv2c4dOK5mK4BFaWnSlX68VE9UaRZpahp63MTcZBrznxD4fe1laRBx7V6iJRs9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YEbgayp1HBhKN0eVWkx5U9RW1YXJB2k8Vna1pj2E7MB3qOwvM8Nwa7/iV0YLRnWC3W4j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tBMJZ0HFdTpNwGwCa0rrT0vYiuAcisY1HBl8t0eVWE7QSbWrpbciaP1qhruiNYzsQOM8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T3rrfvK6MrMr69oCXUL/ACZyORXgvj7w/JoEjzxqfKY/lX1V9lWWP8K4Xxj4Sg1G2uLe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q9rLMxeGnyy2OHE4dVYnx5JIXcsx3MTyTQDxW14y8K3HhfVJLeVSYs5jfswrDWv0GE1U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UpUpOMgwaMGpABijArRHnkkCVeiTFQ26Zq6keBXRAQZxRUc5xRW9wOW2/SlVKlC0oSu4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CU7ZQBFspVWpMUoWgVxhFIOalwKNo9KAuNAzTgvpTgoFKBigkAMUUoGc0u0UALTh0ptO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0UAOoooplxHjpRQOlFZM6EwxSYFLRSHcKKKKBXCiiipFcKUDNCjNOpBcQDFKBmlUZpaB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YoC4mKAM07b7UoXFSMVRgU5R1pAM09RmkAqinqMUiipFWkWgAxUkYpFWpEXikCHqtSoO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NkKOKVTg0baMUrhcspqDQDjmoJro3I5pmB3FRvgZxU3EVpbZX35HUYr7X/ZN+LsI+E+p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IAx6qw4r4tr0j4B+Iho3i2exlbbDqUJgyegb+E1aZ0UqrpO6O5123Ed5OmP3ZL7RVu5sZ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Zv30X+jpGf7gNT6/EbiNbgD51OxvqKwgZAODgV81ik4VWf1HklaOYYCnUT6HaWvifS9C0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PCj5jQfJIvrWPrPju+vZHaMrFF5rP/tcr81YBB5qJx1ric2z2aeBpwlzy1Gg5pQuajUn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6JMh+X8KuiP7Tp0vGZICHX6d6pRitPTJBHNg/dYbT9K6aE+SaZ87nuE+u4CpSPDPF2n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MRufNT6Hn/EVlQy5+U9a7z4l6Wfs9vdgZaJzA59u38v1rz9B82a9ybP5UqU+STi+hcxR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GQ5BxUsIINNRcCpEwvNbIho1LLvXo/w8+HGoeLHE2x0tA3Lgda3vg78CrvxIYtS1SAw2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9TeHvD1j4dso7W1iEcaDAAHWvk81z6nhf3dHVnq4TLPae/V2OK8GfDeDw9EiwxANjliO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xgfNV3Ysh5+X6VKEEQr8xr4ypiJOVR3PqqdOFGPLBFFbDbUiwhRVvGRTDHXGXchWLJ5F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AYyKUgEUCOX1CAxsSKqQ3Xlnmugv7YOjVyl6jROaBHU6XebgDmuosZw615zo19g4Jrst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0aYpk0QYZxSQNuWpwMihEHP6lb7GPFULd9r10mo23mRE+lc3JGY5DSGtTYt/mXNZus3I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JvkxWLr+XVsUDS1L2g6mJABmunQB0z1FeV6TqDW1xtJ716Vo90J7cc5yKdxSViO9shICQ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cV3AQHNZeo2QcNgcU7kxZ5RewNBLkcYNdV4W1HzIwrHkVQ8QWOxm46Vi6XfmxuhzgZpm9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UOMGqWn34niBBq6DnmgxsOT79XoO9VEWrcPAouUkVL+LcjGuUaQx3TDJrtLlN0bfSuF1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4WOn0rUA64J5rXkhW5iPGc1wOmagQ4INdrpl2JYxzmrQrHEeNfBgmR54U+bqQK86t7mX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+hpYVuYypGa868aeChKHmhXDdSBW0Z9GNMoaRq6zoPm5rVniS5jJ6MK85gmm0q4KtkAG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jnmiUOqKRo20pjG0mrqvvFY0k2CeatWdxnjNYtFIveUKhePaasoaVo91ZljYZsLg1UvP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Gy5zmgDivE0e2M1yNo584/Wu98U2/wC6auEhULOfrXbSWgHYaK3ArrLI8CuQ0ZulddYc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XclUpYetaSjK1DJH1rFAYzx81E8daEkWCarTDbXRECkYaqXVt8p4rT6jNRSruQ1omBzo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/y5Fa0ke2Q1BeLuUmt1IVjCX5Dg1pWM2Dis+6UjJFMt7oqfem9SNjr7Z9wq7GnBrnLHUO2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1rkkrGidzJ8Q6El3CzKvNeZ6haPp85GCBmvaJOVNcT4q0UTIzotdNCpbRkTj1Of0e9OR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teeWbm2nKN2Ndho90GAGa3qLqTAua1pYvbduOa84vbKTTLsnkDNexKqvHnrXK+JdGSeN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91ltFbw/fLdwgE/MKuappYuoDgc1x+k3L6ZeEHpnFd5Z3S3EQYcgirn7rujJo8T+JXgG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Li4HzRH3r5iuNLn066mtLlSk8R2uDX3T4lsBK/mgfOoyMV87/GPwaS39twR4J4nAH619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9D5zM8J7WPNHdHjogHpSiD2q0Fx2pQme1fZo+GZJax4q5twKht1xU5OM1tEzKc/3jRRP9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+nBaAMU7bXpncJS7aAtLQIbinKuaXbTgMUEjdlLspyjNOoAZj2oxT6ZQAUUUAZoAKcOl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S7aNtAxaKKKCkPHSigdKKzY0wooopFphRRRQFwoopV61I7ijilAzRSr3pALSgZpKco4o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MUDQ6lC0KOKcBmpKBRT1FIBT1FSwHKtSKvFNUVIopFoULUirxSIM1Ii8c0rlJXHKtSKK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3OlQ0F20bacFpQv40XHyDdlNMYyanC8UFadw5SoYqfp9xJp97DdQsUnt5FlRh2INSbai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fRNpdpqtpPIh3JNGs8f0PWsdxgkVkfDbVftGj2yu2WgdoGz3B6VvXseydwPWvGzKG00f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88M94lYYANQsuc1YEeamjtcj1rx1sfq5neXg0+PvXR6X4RvdXRnhjAjX7zMcAV0lr4L0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I2HaFOM04wbOGrjqNLrdnn8a81et+MGtXxFqGmXFukOnQ4ijkbG9cbhWVD0o+F6CVX6x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i/aNK1GKIZ3R+ev1FeHrX0rfoJtNjcjJjkEbD1Vq+etd0w6PrV5Z4+WKQhPdf4f0r3Yv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/hvquYVILa9yuh4qdKqr2rvfh98M9T8dTj7NbtHbJ96dulY1a8KEeabPAhTc3ZHP6Rot7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XMznGFHA+tfUHwg/Zx0/SRFqOvYvbvhhaEfKprtfhj8FrPwjaJHDEHmwN8xHOa9c0/QI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X59mnEEqt6WH0Xc9zC4GMPfnqyCzjWBERIFjUDGAKsS2gkbOcVfMCL/D0prou3IFfDnr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RMrUoQHtQy8VJdyuoqVYsinRxZNW4oKoRnSREGm4rUktqqywbQeKBmZcAYIrA1G0D7iB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ZsgjrQM5SFjbXB9M12GkXW5V5rmdQt8HcPWrmiXewhSaRTWh6Rp025BWio4rndKuOnPF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52McblINYF3BiRhXRMuQRWZfxY+agIszIl2Zqhqygqaul8NVS/wAOpoNEcVcgpcbx2Ndr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cbeqVkIx3rR0OdoJBzxQaSV0eowt5iZFDxh1IPNVdIuRJCDmrzc5xRc5bWOU1/SvMViB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jEDHcV7Xc2yzxMO9edeKtM2byBVG9ORS8L6nuxGzciuzhYMteTWl01jdg5wM16HpGoie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ToI+RVqMfKapQtkD3FXo/u1KIQk3+rNcN4mi2ktXcTn5DXKeJoQ0JNNFHNaYcSmuw0W6w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GGYj0NdBpOofvVOasu2h6JEQRkUy8tluIyMZqppt2JFHOa0h+hpXOdnmHi/woGDyxrzX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xsjmvfNQsUnjYYzmvL/F/hQxlpol468VvTn0ZcWV1nEqA5zmrVq+3Fc1pl80bGCU4YdC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TRojpIZgRVyFgRXO212SetattPkVzNFIvSoMHFUnyGq6jblpjwZ5pDOZ8Vp+4b6V5m7l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yboW+lebXNuBOT716FHYDd0S45HNdxpz5QV55pR2MK7rSJMoKwq7gb8XK0kgwDT4B8tJ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65Y1WuI+DVskbjVe5cYrphsBRQdRSGPqKl255FLtqrgZdzBgmqM8eQRW1Om4Gs24TaCa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kVmzWhjJIraBDUyaDeh4zWiZDMi3kKNXTaTcZHWuTuMwynHStLTL0qRzTlG6FF2O3iAd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hioNPvg4AJrZhYSJXJ8JrfQ8Z8QaW1jducYwafo92Q6813HjLRBNA0qrXm9oxtrlkPGD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ZnpenS+aMZpdRs98ZHUVi6HqO4gZrrIsXMWK55XiyjzDXdM8uQso5FW/D1/sHlMa6PX9M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7WfPI5rrjLnjYzOquwksZ75rg/EuiwXkcttMgaJx8ykV11hdCRNrHpWfrVgZVaRe1VRq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mfIHinQJNA1y8tWXCK3yH1XtWdHDhc17b8W/Cv9oaXHqUSZltvllx3X1rxo4VSK/V8B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znMcK8PWdtmRgYFMLUFutRM3WvWR5FiCdvmoqKdjmitAM/bRgUtFeqdQmBSgZoAzTgMU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BRRQBQAUUu2jbQMShRmjFKo4NAC4FHSiigaHADFGBS0UDGUUUUFCr3p1IBilqRhTl6Ug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RUDCgDNFC9aBjgMUUUVA0OXvT16U1RT1FQMdgUAYopcZqRoVR1pwHNIoOKcBxQUgUYzT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aTNYjlHNSU1RT1FQzVEsYzmpFGBTIxxUiipNIoeg65p6imrT1HFZnUiRVpQv40KMCnqt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aeoGDTwoxU3FYqmPrURj61dKe1MaPg0XFY2vAl4Ybm5t84EqhvxWvTXPmDzOu4K3+NeN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84G7B+leuWMols+vIOPwrDFrnoPyPtuCsV9WzNU3tPT5llcZFdT/AGzpWj38U1pF53l+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BUuVH9B1KXtHqzel8VXjm4+zuYFmdnwPeseQvMxeaVpW9zxTI6nSDfzUOcmZxw1KnqkQV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WYnHFdDo2n6WbZ5NQl2gdI1+81WZdYs7eOP7BaJbiNt3mMPmNXCDkcdXFRpSs0ZkOi3l9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liLQiT5fmVcj+VeL/Eay33NlqKLxcx7Wx/eFexf8Jvb2moR6hPdfaJo3Xgf56V5xrcMni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Mj3DGCMfeXc3SvXpfu6b59j8Q4vq4eviIui7z62/Awvhl8Pbz4g+KbXTLZCYiQ074+4t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vhzSobW1hWOJAO3X3NYnwD+D9t8PfDilkDX84DTSEc59K9bghES4Ar8rzfNXi58lN2ij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W422s1jU8CjywCamBxmo8da+YPQuV5F61XYVcZM1E0VAXIY1qOQ4NWVTANVLgEE0guSw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chU1p2cuR1piLTR5FRtDuXpVpcYpQlUJOxzWp2nykiucnGwtXdahAChOK4zVY9jNQap3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Ttz5U1aTgFKpSQ85FSarVHXaDdbgMmuwtpNyCvOdElMbAZrudMm3oBUswkjT3VVuk3xkV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mjnLlCjGsq7lIU1s6k2xjXOX04weaDeJj30nzGpdOb5x9ap3z/NVrSm3EVctjbod3o10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blrkNOfbiumsZMp1rC5zSRdC5rF1/TRLAxxnit6PkEVBdxebEwrS+hipWZ4dr1gYZ2IG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+WxrovFGkffOK4P5rS5JHGDTTudyfMj1nTbgSoOa14hla4fwxqnmxKSfau1tpQ69aky2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HmwsK3yvWs3UIgVYUXA8x1O2KyMQMVDp90YpQCa3dYtwpauVlJjlJHY1qtTdLQ9N0K8y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YleY+HNUHCk13un3YZAc0jCUbM1WO8FT2qheWC3MbIwzmrgO7DCptgIzSvYz2PGvFvhp7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OeKy7dz5XPUV7Dr+mJfwMCuTXmWpaS1lOwA4rojLmNou5Uin561q2V7gYJrFMZRvarMP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pdB+9aAYEVzVjKQetbttJvXrWDiMxfEa5iavN7/5HavU9at98LV5rrVtsd666L6AQ6dL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ivOtOO1/xrvtAuBsAqaqA663+7RMhKmnWWHXip2j4NclgMSRCCaryAjOa07lApNZ07ZN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OKWEZarEybUouOxQYYBzVeaEOpqabqadGuUNVGQWOYuE8iRhU9oA6nvTtYgIywHSqumT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YraraY3HFZNuxR66q+iEqEe1c9NbFJDgVcZ6WFyGvYzqQCDXVafIDGDmvPbSSSMkYNdRp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1CuU6C+iW4gZCAcivKvEuktY3bOFwM16fHcF0rH8S6cLyydtuWAqaNXklYXKcHpEx80b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A9a84iJ027MbdjXcaTP+6Vq6quuoG5dwpMhBArl9V0VTllH6V04lDLUbRCQEGueE3BjU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U5TdEQa6G601WJ4rPkstmRit1UuHKefazpyEzQSDMMoIIr5i8X6M/h/W7m0YYVWyh9V7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JmxyOa8G+NPh8zWkOpxr88Z2SY9O1fa5FiuSfs3sz53NsN7ak2t0eNGSmedjvUbNULN1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G3d1k0VXlG4miruFgpQM0u2lr2TYQDFLRRQAUAZoFOAxQQAGKKKKACiiigBDSjgUneloA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FBSFooooGN20oGKWigAoAzQBmnAYqSkAGKWilAzQMQDNLtpelFQO4m2lAxRRQMKci5pF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BTwMCkUdacBmoKBRTqKULUgKop4HBFIFxT9tBaEAwaegzmhRT1FSaxFReTTwKRVPNPAx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imKMCpEqTVD1FSoMio16VLH92szpiOUZpwpFHFKBmg2RItSKKiFSLWNx2Hc0mKfRRcVi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kV6j4duftEIx/EgavN3j3Cu48GXGYrcHryhrT4oNHZl+I+qYyjX/AJZL8zpVjJqVYM1b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66it09UbzD+QrJv8AxxYWOfstrvkH/LSQ4X8q8H6vM/o3E8Q5fhY81SobFvpsjjKoSPXo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5ublFx/Cpya4LU/iJcXYI83aP7qcCuXutdurgnaSM9wcmuunhktZH5xmHHTcnHCLQ9B1P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KP8AbfrXI6l40knYlpGf6niue2SzMWkY8+pyac9urds12RhGOyPz3GZ3jca37Seg+41i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r6b/AGTvhKdQuG8T6lDmJOLdXHU92rwv4Z+ALjx14vsNMiQmF2BkbHAFfov4e0G28OaT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FAoCjFfG8R5j7CmsNT3lv6GGBpOTc5Gpa2kVvCVUYFKQBQDxTTX5geyIR1poXJpx6Gha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M1YHemMM0BcqlKqXEWc1o7ahePOaC0YzptJqxaS7e9Ouo8A1UjbaaBnQQPuWrSDIrLsJ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qtzKWhWu0yhFcdrNvktxXcTplDXN6rbg7uKC6bucK55IpY4wwpbtPLuXHvT4R1pM6ok9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JyK5a3GGrpNIbpUkSOhpD0NCnIoPQ1JgYesxfKxFcJqchEhFeg6mQwK1534lHkOSPWg6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0fhwKzlnDrWhpZ+cYolsbdDrrNtqg1u2Fzx1rmoZNqVo6dKSawRhJHXwPuTNS4zzVSyk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4nuYWvaeJoWwK8r13TvKkY4r2uaISRsDXn3izTMB2UflWkTspS6HJeGLkxTGMmvRtNuc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XYbpzXeaTfbwpB61LNJI7EMGTNZ142VNWLR90dQ3KZJFQmQjkNZj3Rk1yFxEN5rvNShz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Ow962gzeJUguHs5QQeK7rw5q3nqATXGXFuGjz3pdI1FrSUDPANWEldHstjNuXrV9G49q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884ro7SUFMGs2czRJJFkHuK5bXdKWbcwFdchypBqhd24ZWGOtKMrMUXY8vvrDySeKzNx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wShuK5S/00xFuOK6lM6EyC3nxyK3NPuN1cvzC3tWpp1xg9aLjNrU2zbE+1eda4Ad9ei6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PtZjyrmtKT1A5q3fbIa63QbnpzXHqCsh+tdHoDEPg1tV2A9G0W63cE1tsuVzXH6XMY5Q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2rzHILGVfD5TWOMlyDW9MgdWrJMeJcD1pxmFhLZMPVi6HycU1V2MKdOcjFLnKM1kyadG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oD8vNPnGRXtmJYG4ya5a3hMF2w966trjIIrBuYttwTVxqdC7Epw1Zc8P71q0NxBqBoyz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niMhzxV3T5WUkYqRLdiCcUkMDpOBjqah1Llcpq214QpU9asvcB7cgjNZ/wBnZJhT5UdZ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U5fX9KjmmeQD5gM8VpeF2W7sScfOpwRTtQidZGyMimeFmay1N4SPkn6V1e00FyG2vGal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e9c3tNS7CmMMKhe1DZ4q0gyKkVBms/atDSM7+yY7y3kRlFeL+NfDwmiv7CVMh1ZRn17V7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zVyvxO8Pb4xeRpzjDYFepl+LlCra5z16alE/PnUrN9KuprSUEPExQ59qznfrXpnxr8N/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dwPmx/eFeXnoa/ccLX9rRjPufleJoeyrygNLZoqM5yaK6+Yw9mWM0tMpQcV7xkOopAc0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QDiggdRQDmigAoopRyaAExRSmkoAUDNOpF6GloGgooooKClAzSgYpaAEAxS0UqjNSAK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pQtLioGNxSquafijFAABilAzRSqOtQUhRTgMCkUU8DNQMFFOFFOUVI0xV6Gnr3pFA5pw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QYFNAp/SpNYjl6GlFIOlOTrUs1iSL1p69aavWnVJoiRelSR/dNRr92pI+hrO5qpEi9Kc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6LmsZD171IlRLUqViaki96Mc0L1paQCnmr1jf/ZR1wBVCmkZzVo5qjNK98TyzZAJrIkl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Gpp4QCkYEccBHWpkTFKopcVFyR4Sl20g4r1f9nv4YSePfGCz3EYbS7BleTI4dv7tcuIx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RG9Gm6suVHvv7MHwmXwx4dGtXsWNQvFym4cote84xUcEKW8SxxKEVRgBegFTL0r8TxWL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2fVwiqcVFDaMUUVxlDCOKcg5ptSL3pIkdUZFSVGehrRAiM96TFOIpMUGqKdxHnNUWhxni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MEGk0UmUbYlZhXQwPlBWJDDl8itu1j+QUokVLEjHOaxtVTIOK2itZ+pRZQ1bREHZnmmp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fLVnW7cpMTVaAgrUHei3Au6t/SPlGKxLPHStqyIUjFBDOiib5c05z8pqKA5SpCDipsY2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nxLH5iGu21gbQTXG6o4kBFOx0QRxcUpWYqT3rf0eXbJ7VgX0XlXJYdM1raS+eabWhsdf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xsZrLspdyDParsZwwIrlZFjq9MnyAa21bclctpk2CBmujtX3JVRZxzjqTMPlrA1qy8yN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U72IPGwqrkwdmeMa5p32O9cAcE5FX9CueAueRWx4w07chkA5WuZ0t/Jnpp3R3r3kei6d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ggmua0+72NjNb0Uolj4OawbsTYytSHyt9K4e+OJ2ru9QX5G+lcJqI/ftWtJ3uWtxbTEq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LYso4pbWQoD61p2mLhSG9O9dNzSw7w9qDxzhCeleh2d2NgOa81s4DHIZQOhrttKnEtsD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u2kDrSTjINUdNuOdpPNXnbIrK5zNWZkzw/Max9RsdwJxW/OOaqXSbozxmq5y0zj73R1e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jeCYhux713McQlLKa5rUrf7PdsuMDPWrVQ6YK6La3G+BlJ7VxWpMG85fSuwjtSsgBPBF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MnrW1KbuXynHyH97x61v6QcSrisaWHZMwPrW1peBIhrqqNtBynUWrsxBA5FdhpMxntyP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B6Y4rotAmCM6npmvMsw0LESbpHjPXFZk8PlXCKfWtUuEvmI6YqpeLvuY3HrU6kXQ3U7T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Icxb6vX7G5hX1FQKCbdk9KVmO6Gpaq8BOOcVmNGCzLit63iPkkdaoPa4kPFPlkPmiY8q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qO3cpFb93bqFIrKuLdXUn0reFNtD5kzLWXaacsoLHNDKol254q/aaT9oBINbqiUqiRHE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QHGKsaXb39rqBt5Zf3L+1aV94XvpGPk3Uf5VzunYpSRlzcsp9KGJZgxqO+8JaxGC0d5G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QaexDqZEH90ZqFAfMjTvE8xjWXIjwuGTIdTkGqv9v6t/z5Sf981UfUNWkJP2Vxn/AGK2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41MXSxyng4p8MwkGRXHW8Os3HAiZc+oxVwaL4ij5iP8A49WTw77j5kdjBGz9BWjBY7/v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LSyQ5YgelQL471ROHaQGsnQfcEz1yPSo4nVjyRVua0jvIXiZVlUjBVhXllj8RL0ITIA+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sdZVU3hJ+4qacHCVzOep81ftLeAns9KuTGm1Ebz4v90dRXyV1ziv0v+NnhtNc8LSybd7R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e+o6LHp93Kix7QGPFfrfDuJlWoum+h8hmeGTnznKFTnpRW1MiA9BRX16Z4vsDHooor6Y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2gHFAD6KKKCAoBxRRQAu6lU02lXoaAHUlFFADl6UtA6UUDQUUUUDH0UUUCADNOpF70tS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BRRRUFD6KKKBhThxTRTqgEOUcU9ehpo6U5elQUOXvThSDpSipGhwOM04dKbTh0qDVEg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iOHSnJ1pFGRTlGDUGqJF606mDrTwM1LLTJE5Wnx96YgwKfH3rMlMlXvTl70xe9PXvSNU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Ui96zL5yRetOpop1IOcKKKVaq5k3cUL+NLt9qcvSlrO4gC0u2lopBuaHhzQrrxLrFvp1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+tfoN8K/AFp4B8MwWFvGqsAC745Y9ya8I/ZF+GyuZvFN7Dkn5LYMOg7mvqhVCrgV+UcS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ekd/U+lweH9nDme7JUxikZqQHC1GetfHpnWSA5pwGRUaVKOlaljcU9QOaQjinL3pogCK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GYo208DFG2mikMMeRWbeSCHIrXX7rVzWuzGNjzSeiLjqaumxiaPPWtiCLalYvheUSwH6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WsY1LptELJwap3Ue5K0H4jNVXG5TVNERZw3iW0xkgVzdt1IrufENvvjbiuLjj2zsPesj0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Wta5BFVbSIbcmrsYCkUCZr28uBVvzBtrIik96teaQlBmZ2uHMbY9K4K/mO9q7jVn3wtX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HRAw9RGXFXtKOyOql+vIq3pw/dCm9jU6O2fC1oW75HNY0U2Fq7bz5FckgOhspMNXTWEu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mug0qfJ25rJM5qiOhQgc1FcDINLGcihuVPtWtzkW5z2s2AuYWBHauAl01re4YYxg16pc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2zEcm8CsnPl0O2kzHhO1QfStTS74faNpNUEjBwKq3btY3CsKy5zqsdHqYxGwHevP9Rbb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7ZXz1ri/EdqIL1W9a0pysWomLbSkzlMVqaaWe78oVlSkQXaN2Na+mSBNTjcdCK6bsDT0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EDpWtoR2ySQE4waqx5XUjMoO01NFmO8Mw4BrPULo27KTZfhK3W4IFc5B806y1vwP5sYa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XOaaiZBqZxSonBpWM7mKsW24JrI1+2EjZA5rqJLcBiazbu1EhqowbNYzscrLLIDE2Ohx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mGxwRXoE1gojIxyK5bxFZg/PjkV20o2Zt7Q8+vUP2hvStGw6LUV9FhicUyzm2mu9w0H7Q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9MQbc+1cRpF3kDmux0uf5RzXHKFjJyuafkijyR6U5WBpaixldiNEPLFQCIAN71a/hqMD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YpqB4xuNW8DFV5OCa0SKM+6tgwOBzWLcQFSa6RhuBqhdWu7JArVWJu0cLrjG0kDLwK2v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mqPie0Lwsccis3wfdmO6KE9636FHbXSrHdxyZ6VqR3qyxnDVm3do0ke4VFaQyID1rhZd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nh3kmiDrVor8tSguzEupPK4qKB92ag16XypOtN0+QNH1rpQXZbkfPFaWkwkgms2OPe1b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qMq425tFlUh41Ye4rnNS8L2lyGxFsP8As12J+YGoWtd+eK5HNouM2jzd/CFvHIFCDBrD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RXtqSoU54r0zVIBHJGK5vx1xpgPYVcHc13RtX9yNU8JSmU53Qkmvgb4n2Z0/xRcooxG3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ed4SZc/8sjXyN8Z9GB23oHzBipr7Thut7PEOn/MePmFO9NM8Wm60UT/eNFfph85Yx6KK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oAzQAU4dKAMUtABRRRQAU4dKbTlFACr1p1JjFLQA4dKWkHSloAKKKKAHUUUUAOXoaQ0q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nU0U6gYq96dSL0NLUFoKVe9JSr3qAQ4U6minVBQ4dKevSmDpT16UkNDx0ooHSikUFSL3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qh69DT16Uxehp69KkaHxjINPAxTY+hp1QUPXrTxTV704VI0xyjFSDoajFP/hrM0Q9etSx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CakLkqjNOpimnA5pBckWnU1e1OqQuFOUdaRRTqzuA4dKUDNCjinUgE2+9dP8OvA93488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rjzGx91O9czX1F+xz4U82fUtckTiMCONiO9eXmWK+qYaU1v0O3CU/aVEmfSHhfwzZ+FN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BboEA9T3Na1PAxRX4XNSnNyluz6pDKMUUEgVSEKKmToagQ5qdRgVohC0UUVujMKKKKBC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RjIpxLTE7GuX8Rx5ya6fsaxdZh8xDUT2Kp7lfwtKY1wa7CNwyVxOknyXx0rqrSbctKmx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NVR3q2RuQ1UcbSa2bOWJm6tb+ZC5HpXByx7Lth716ZJEJIHB9K4DVbUxXrEDjNYS0O+j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FTpCQKdpgDxitAwcGkpGrZRhTbnNTNKAh5qOUlN1UJJycilzEpXItSuh5bCuK1MfMWrb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1xb+dCT14rRNHRBHPXp8xAfSrekDfEfamx23mIy96saVH5bslS5G3KWATkirtrlVqAqN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I71xOdh8ptac4dMVqWUxgmGema5/TpvKfBrbJ3x7l61zOVmZzhodjBKJIwR6U896ydBu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arnHNbxndHlyVmV7lflJrHvoFniYEVuTDMRrGnOCwrKZvSZyhhMMxU9ulO1SCO4tN38Q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o5FUJIZCpB6GhRO64mkXJEIQmsrxNbNIwf0rRiiMEyrVvWLPzLItjoK7KdLqUpnn14m9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1HntVBpCbiRD2NbGgxbrge1d/s1Yz5jtbSIFDwOlV7hNhNaNig2Gqt6vzGs7IxuSWr7U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1gxnC1oWM2FxRZEs2FO6plXCmqtq241d28Vi0YsoznBNUncZNX7tMKawrqbYTVRKRNIw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Do3Ga0IZ9/FS3MHmxmtYysaI8x1ay2h+K5lWMcpGa9L1zTMRMQK85v4TBOxx3r0IS5kB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drpV3lRzXndjJtIOa6/SZ/lHNRJAdnbXGQKt7sisWzlz3rWtjvFc7QFgcrTcc1JjApqr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d8Zq+wwhrIvZME1UdQuTx8ipWjBQ96htW3oKuBcii4HOaxZB7eQEdq84sybHWG7DdXruo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lvia0NneiQDHNbU3fQD0jTplubVT14qZlCg8VznhPUBNbhc54ro5DlSa55K0rFlWP/W/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Kz4/v5q+hytSwOP8TqcE1m6PcnpmtzxHBuhc1yenS+XcFc966YK6KO0tlLGtqzUhayNK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VyVnYstIKkwKjQ1IK88DC1pcyJjsa5H4hShNDde5ZQK7bUlDTGuA+KJ8rSI/dxW0Xobx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huNfVMGvn/4oaGLi01WEr80eWWvoLwW+/REB/uCvNfiXpm3Uvu/JOCDXq4Cu6NaM10M6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rgYcjuDiitrxrpB0fxNeW2MLu3L9DRX7RCrGcVNbM+TcbOxxtFO20V9efFCAUoGKW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FSKMCm08dKACiiigBw6UtIOlLQAUUUUAOooooAcvQ0HpQvQ0EcVJSEFOpop6igYoG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Kg0Q3Bpyg80Uq96gSAA06iioKHDpT16UwdKevSkhoeOlFA6U4CkUNqRe9Cjg0/bxWdzV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BT1GKkByfdp1A6UCoKTJF70tA4FFSMevan0xe1OHesyyRetPXvTF609e9IB696cOKave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FMHSnjpSAVe9PAzTU61JWRQ4dKUDNCjNOoGOt7drm4jhX7zsFFfod8GvCEfgzwDp1iEC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18afAPwY3jP4iWEDLut7dhPLnpgc1+gEKCNAqjCqAAPavzvibGJyVCLPoMBTsnIfRRRX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SbQB3q5WXcvumxSsBetORV4DAqnZL8oq8elXTImRnqaSlPU0laEBRQOaKAHEcUi96d2p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YzWfqCbkatFxwapXPKkVnNm0DDiXy3re09/lrIaPDVpWHAqIOxpNXRtRt8lVrjrUsR4q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oxB93Fc5r1iDlgOa6Jaq6jCJIjWU3odMHZnN6Wdhwa2oyGrIWMxyHFX7eTaOa4+c63qR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v5TNmuqIEimuM8SSGCRu1LnN6cTF1OYM5I7VHp10JtydcVVkkM0bkcmqOgTkagyMcfWt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0/4mDJSbTa6iQeAatRoI9dC1PrtqBdo4qZTNLEE0TRSeZ/CatiMiASjpVqaJZ9NHqBTb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XE2xaDpLcxRpIp61uWLqbMZPNZiRs8YU9hVi0Vo8hjxWYjf0VvJU81t+fuX1rlrK5wcC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oOyPNqrUnZ8jFYmqyiBSSetbhUZNcb4wvRC20GtbXFTRYRhKtLLb5i4FVtFfzYQfWtsQ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34aK4Q1pGQT6ey9Til1y0wMgdBVSwYmNlPpXoQkmjNPU82viYNSlX1NdB4fB8wGsHxMh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Lw8Moh9q67e6CZ2lnJhahu8ljSWj4qS45UmuYRAh+Uip7ditVFb5iKtR8UAa9lNzWvGQ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b1o26OsmjJoS5TKGuN1qbyXNdpL9xq8+8VyFJDTgioIs6e2/B9a3I0yvNc7ocokQV0CP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o2gmiZcdq8u8T6cYpHwK9gaPchzXH+JdLEu44ropTsM8wtZiH2+ldPpV1hQK5q5tza3j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/vBXY9gO80+b5RXQae/Ga5PT5cYGa6jTyNgrmkgNM9DSL1pF5xTgMViSK5+Q1h345atm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aqImR6bNnj0rVibJxXO2MnlzkZrdtmyc02MmuUDR1wXjPTfMiLAcivQnXK1h6zYefA/G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PCN8YZihOMGvQopd8deWKDp2qMOg3V6BpF358C884ratHqUaEf3zV5OENVI12mra9K5G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/pXnyny70j3r0rVId0DfSvOdQj8m7Y+9dlHVFnZaFPuQCumgHFcNoFwcgZrs7WXKivPxG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3qr1arEdcFwRUvFBkY98V578UQWsbZT/AHq9GkjzMc9MV598UwGt7VR61cXubQNnwMoO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P/E3TN9j5wHzRN19q6HwPxp0Y/2BTvFtot3plwGHatqE+Som9jRrQ+FPjTaGLxUkuOHT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NRtWx2xRX7Pl7vhYN9j5KqrVJHh1FFFfoZ8IFFFFABRSgUtADQKXbS0UAO20tFFACgZp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FFFKvegBKMU6igAHNLihetOoARRgUtFFSUhAtPAxTRT6Bgop1IvSlqGWgpV70YoUc1AI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gcdKgoAMCnKOKB0py9KSGh6jApaQdKWkUKvQ1IOlRr0NSDpWRY8U6minVI0PHSlXrSDp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VetSNMcvan44pqinr0NZmiHL1p696aq1IgxmpuMVRinAUL3p1IBwp9NQU8DNK4IVehqR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pFDxxQG5pD0q/wCHNMfWdatbRFLGSQA4+tYVJqEHJ9DSEeaVj6y/ZA8Ef2b4cuddnjxc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V9FdKxfBHh+Lwx4X07T4lCiGFV4+lbVfh+YYn61iZVFsfWUYckFEfSHoaWk7GuA2IJn2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Jqa+lwCtGnRZOaVx2NS2jwtSnpSxLtWkbrXTCNkc8ndjaic4JqWon71Y4hGcmpaijqWs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pUpxHFRckiYcGqNx3rQI4NULgckVnJmsGUGXrVqzbBqBxgGn2rfNUJm71Rsw8inuvFR2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smcMlZlUjmmzYZCKkYYJ5qMjmsZMuJlPbfMTiq8i7c4raliGDVCe34NckkdkJFGK4Ktt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Jk9qv6hI9tucDgVja1fjUdIlZTytZQUmzqgzkLO4ME7J1zVEu0eqGROOa2BZKqxTdyOa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XfGk2dKkb1nDNdXYl7gda2be3+3E+Yc7Tio/DwBANN8OXPnazf2pPR9wrOdLlVxKZt/2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NqwghRWpPbMQQDVL7PszurkFcZExftinscUm5VBxVd5vm60WEaGm/M1dNYt8lc3pMe4i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5Ku5aJ6n2rzLx3IftXXvXpbn5DXl/jk/6QT71vFBR+I2vDLb7RPpXUqMQ1xng2ffCoz0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NJ7mfqkW6P8ACsGNfLkYV1F7HuirnrmLy3Jrak9bGZ5141Tbd7h61o+E5t0QFVfG0eXz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em9YAegwjFOmPymnW4yB9KSccGsCStH9+rIqsvDcVMpoAtQtgit6xf8Ad461zkbYNben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gyrV594xiILmvQCcg1xni6LKP9KcNx7GH4TufMOM11SvteuB8K3HkzFc9DXbRP5hFVUV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Y+sQZVq04W20tzbfaENYxlZjPFfE0WLljjHNU9Nm2MMmup8e6O0DF0HHeuKtpsHHcV6k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T5xzXX6ZL8led6Nc5wCa7fSZtygZrOQrHSQnK1MozVa2OeKtoMVzPcgjmHBrHvjgGtec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quLEzMiObg10NieK5y0bdMa6G0ICiiYzSBziobpQYjxT0bNLMu6M1gnqB5F4r08296zA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xQpNbHjDTxJFvA5HBrjrKU28+3PevSj78CkekwOJEzVtGylYmlXW+IDPateI5U1xNWAi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rq4uD9a9GuFzEa898RjbcN9a6aOw0S6BJhq7nT2ygrz3RpdrfjXc6VLlRXLiVoaI1R1qx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jbrXj3NUhZFyQa83+I7B9Utrcc57V6QzfpXlPiWf7b44hjPIXiqg9zaC3Ol8JyCKHyic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RLp8y+orDlt2027MyfdNazz/AGmxfnlhWpR8T/Hv5NWii/u5/nRR+0GMeLEX2NFftmXf7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8SR4VRRRX6IfBgBmlAxQveloAKKKKACiiigB9FFFADl6GlpF6GloAAM04DFIvQ0tAB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inUAFFFFSUgFPpgp4pDHDgU5e9Npy9KktC0q9aSlUVAIdTqbTqgoKcvSm05elJDQ8dKU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SkUOVetPUcU1e9PXoayLHKKcBmmr0NOXrUAOp6CmU9KgpDqVetJSr1qAJEp4GM0xKkrM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YvWnr3pAOXvTqavenqKQEijAp6imLTxUgSL3paRe9LTKDsa9l/Zb8IHX/H0Ny6boLUF3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0v2SvCH9i+CZdVkTE1++FJHO0V89neIVDCtdWejgqfPVv2PeUGEAooHSivx7lR9Lcduq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7cKDUlIzp5PMmx71q2EWFFY9svmTHmugs1wKzjqypaItDgVGepqQ8A0zrXcjjG1E/epa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6lqKOpscVmwYA4pwOaY9CGs2K2g8rwapXC9avZ4qtIvWs2VAzZVwKbbjBNTTjOaiQbax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q5u+Wsy1PNaIB21qnoctRWIJeOaVBlSaJR8tMjPymsm9QjsDNwaoyXCliuatSnbEx9q5N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vUM66Uea5uTWMd7EYyPvV5/r+nyaN9qQAmIiu/tpsIpB5qDWdJXVLKaNhlyvWtackjSM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32mSeBWL5gNzu7k1YuomsJ57Y/wMRWPDMWvlz0Brvjax2I9J0WTyrdT7VmW0kllrhnTq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4/wCir9KswWavMznvXPU1RJ2ELCRSTVK7TJOKlt3Kx0wZkY15j0ZZmyxMFJqicqea6KaA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ojEVUVcDZ8PyKxxXRqvHFcR4auCJsZ713EJyta8pyVRT9w15f4++WVq9SkGM/SvK/iFxK9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EnJIGa9Jte9eVeAn/egZ716lbGhm1TcdONyMPQ1iX8XWt0jO8e9Zd8nymqp6SMTzbxtF+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Ymx711HjaLNox9q4zw2+y5I969eOsAPWrKTco+lPuD1qlpcu6NfpVubnNYE2IVHNODYp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LCGtjTWyKxox8ta2mHFSwNTtXL+LBmFvpXTmuZ8U/wDHu/0ohuB5xo0my9IHc13enS5x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feu10qXdjmt6qKOgT5mFX4VG3mqNuKvRnINcLAw/Eempe28qEckZFeJatZNpt864wM19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BryPxxZAys4GMV20JdCzJ0e4ww5rt9GuMMK8z024KzY7A16FoD+aFromgO6sG3VogcV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cT3MitcdDXP6o2Fet+46Guc1Y4R60huIz9LbMxrooGxXMaIwaVq6WPiqmM0IWyat7N0Y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UFczA53XLQTRyJ6ivMr2L7PeH617BqMOVJrzPxNZ+XdswHBOa7sPLoNF3R5z8ozXXW4/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MorubI7oKmorMY6b/UmvOPExxO31r0ac7YTXmnih/wDSmHvV0Roh0psNXbaPJwK4fSv61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Er3WaI6Qdqmjzg1HGMqKnjXg14JshyDcma8XmuvP+IVyAc+WcV7TkR20jHjapNeCaC5u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6R+tVDqbQ6nrslqLvT8EZbFY0EkluHjbPHFdBZHbbo3Y1la6nlo8qinCWvKB8WftATCX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rE+Lt2bvx1fknOGor91y6D+qw9D5Kt/EkeWUUUV+gHwIUUUo5oAVe9LQOKKACiiigAoo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SIODS0AKvQ0tIvQ0tABRRSigAFOpoFOAzSuA5ehpaRRgUtSUgFOpop1QMKcvSm0oOKka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NW608HipNBV6GnL1pqnFOHFIB1KvekFKvFSWh696WgDFFADl6GnjpTF6GnjpWDLJBTqa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r2pq9qeKhlIdRRTgOKQCpUg7UxBUmOKgscvQ09e1NUU9agpDhT6atOqBj4+hpwpqDinC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L3paBlzw3okviDxBZ6dECzTyAYH1r9JPBuiR+H/Dem6eihRBEqkD1xXyF+yj4K/t7xjJ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ckcZr7WRcRg+tfmfEeL9pW9kton0WAp8tPmfUVqEo6ilAwK+OPTY7saxtTlxkVrucRmu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55s1gT6Ym45rorVcLWNpUWFFb0C4FaUkY1nbQWXgVChzmppulRIMZrrRgKehqB+9Tnoag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vU+OKgg71YHSs2EiMimDip9uRUTJis5IExA/akf7pqItgmlLgisWxpFaRck1VkOCa0Ag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uWR1QZbszxmtSM5WsO0l4rXt3wOtVGRz1VcdIuQagjHWrJ71CowxqjNEM4/cuPauDvm8m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+VhXnviTMV0TWVXRXO/C6to3NKuwygE5rdhO4Z9a4PRLwmUDNdxatuiHrWVGfMi60OVn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xNgY3GuIRtt5j3r1X4mWP71ZsdRXlBH+nV7NN3ibQd4nomjuXtE+la0B21keHV3Wy/St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1Ni2fzIQO+KuW8OBWDpt3ifYTXSQHcteXUL6EcseRWZfQgxNxW0VGDVK4h3IwqaYkc7on7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AgOY8+1efwjydQ/Gu5sJd0I+ldRjMttyteW/EUfvXr1I/dry34i/616cUKh8Rj+CZtl0B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0rxrwnJsvR9a9h0xt0SmpZtV3LxGKo30WVNaGMiq9wm5TVROW5wPiy332Un0rzXSn8q/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oN1pKK8hI8jU2zxzXq0vhND07Q5t0S81tMMjNct4bn3xjmurjG6KsZfEVYry8LUCH5qs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NBBfh5WtKxytZlqc1q23FR1EaIb5a5jxUcwP9K6Ld8tcx4nf9w/0rSkveGjzdOLg/Wuu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Ny31rp9JbaVrpqLQux2VsfkH0q5Ack1nWr/IKvW7c15ktwsPuE3wsteceN7HfCxAr0xh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PmwScVrRdmM8SjHkTn6123hi6xgZrk9Yt/IuWHTmtXw5c7XUZrvk9APWtKkBUc1sA8Cu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0+YVxMgiuO9c5q/+raujuO9c5rPyxtmrpbkmDoEn74/WutToK4vw+/8ApB+tdnGfkFa1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hbclZMTYJrStm+WuSQWHXa7ozXA+LrU7CwHSvQJuVIrmfEdn51q+BmtKMrMZwuiy7ZsGu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zq3Q291+NdppF1vQDNd9RXVwNS9/1ZrzDxQ2L0j3r0+6O6I/SvLPFTf6efrRRQ0LpfSu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ph4rq9GOCKwxPws1R2Vv86VKcqKhsh+6zVgMMc18+2aop61dfZ9Iu5DxiM14j4HPm6jc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sfEC8Fr4VvWB5K4rzD4a2pkmDH+I5qo/C2bR2PX4U22qrVTUYhLauuOorSZNqVTnGVYV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gH4xWn2Lx3fKRjcxP60Vs/tI2X2Tx/KwGNyiiv6Cyqang4Ndj5WurVJHh9FFFfenwAU5R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RilC+tOoBDMUYp9KvegoEGBSHvTqQjigAXoaWkXoaWgApyjrTRzT6AClXvSUq96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YwHFOpoGaenFQNINtG2nUVNygVetPUcU1e9PXoakoAMmnAZoxxQvWkA4U5Bk/SmgZp6D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aFGadU3AFXrT1HFNXvT16GsSxyinAZpF6GnL1qQHoKcopBwKVetQUh6inUgGBS0rgOXt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Uq9DWdyxV609e9NHBpy96llIevenU1e9OFQxki/dFLQOlFIaH06m103w58OTeKfGel6d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pisqtRUoObNYQc3ZH2T+zX4OHhj4fQTOm24vT5jHHOK9eA4xVLS9PTTLG3s4xtSCNUAH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s69WVR9T66EeVJIAM07FIvenVzFle6fbGa55/wB7Oa2NRlwhFZVsm6Qmuae5rA29Ojwo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TC1ooOtdVNWRyVn7wyUcGokGTU0nSoV71sTHYU9DUD96nPQ1A/epZcR0HerA6VXg71YH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SMM5pRzSMetMzRRuflJqCKTnBq1Ou7NUZB5bVyVFY3jqX0xtzVO4TeTUkM+VxQq7mrkk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rStJdyVWnjyDRaMYxWF7MbV0aqnIH0pnR6SJsxg0rHmuxPQ5rDJVzmuC8Z25Ry1ehEZF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EDNTVV4M6sNK1RHBaNf+XdgE969Q0KUXKDuK8QurhrG69Oa9Y+Hl79qtgc7sda8zCfxH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0VfiNb77HOOleHyDbfH619A+OYfM0ub2zXgE4xqJ9jX0VP4Tz6T909E8NJm3X6Vs3CY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EdfpW7MnykVQzAmujZ6lYjOBI+DXfxRYXjpXlXje5NotrKvWOQfzr1LSLkXOmW8nUtG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FqiU8VCy5DU9nyTTo0yDXPDcS0OWuYit7n3rqtLbMQ+lY99b4uCcVpaUxAxXSZTNk/dH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169Nkk2r+FeTfEa5/fMPU1cdhUfiMPwuf9MFexaS2YV+leOeFebsV7BpB/crUM2q7mzH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GeDSPyTTTOU5bWY8wyDHrXi2tL5WqP25r3HVY/kkrxXxTH5epMfevTw7vFmi1On8JS70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PPBsvyiu38/93jNTNalD2fcSKgI5pYcsxp5XDVBBYtODWlE2KoWyVeiHNLqIvpzGa5Lx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thauF8VT5LAVvSWo0cdbDNy/1rotPbDrXP2i4mc+9bdm37wV01FoaHYWb/uxWlAax7Fs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J6MC4OU+lZ2r2wlgY46itCPJyKSWLfEwNOLswPC/Ftl5Vy/HesvRpTHMBnjNdn44sgJn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x0zXoJ3iB614em3RrXW25ylcH4Wm3RJXdWnKVyPRgNn61zPiNttu1dROMA1x/iqTEBrS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3+lH613MX3BXBaEcXX413ULZjFbVNyiZD8xrStW+SstPvGtG1Py1yyAtEZqjqEG+Jge4r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hqIOzA8v1a18idiB3q74fmJkAqx4htsSMcVn6M/lzV6qfNADrZG3QmvK/Fbf8TFvrXpx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4pP/ABMj9aukrXGiXS+ldZpA5FcnpXIFdfo45WuTEvQ1R1tkSIcGnlWbOKSBcIfpU0bh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H8WZmt/DLxk8uaxPhfbYiiPoKt/G26/0WzgH8RqT4Zw7LNT6GrWlFs3Wx6FMfkrPm+41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7pz7VxozPi39qmIJ4yjf1UUU79qw7vFsODk7aK/fck/3GB8ziv4sj56C0oGKKK/Rz89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KAMUtABRRRQCClUcUg606goKKKKABRjNFFFACr3p1IOlLQAUq96SlXvUXLHUAZopwGBU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VJQ6jFOXpS1IJCKOtPUcGkX6U5etQUKo4NCqc0tOHSgAAxTkHNJT4xxUlocBiigDNOHF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NIvenL1rFlir0NOUc0lPSpAdToxyabUifdqCkOoAzQBmnAVICqOKkUdabUi96gsXHNOU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SUhyjrT1pq9DT16VAx4oopVHWpGhwGelfTX7HHgkXd/feI54/lth5UJI6ua+aLcZlx1y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hNfCXw60u22bZpU8+TjnLc18txBinQw3Kt5aHq4CHPN+R3dFL60Cvy8+j0JY+9MlOAaf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1lIa1Mm9bcTTbRcU24OWNTWi8VzPU0Rt2S/KKvL3qpaL8oq2vSu6Gx59TWQyU4FRKOKk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bZS0QHoagfvU56GoH71ARHQd6sDpVeDvVgdKAYZxSgZBpu2n5wtK5NitIOTVG7GAa0CMm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q6NIMzopSGrQjcEVmFdpNTQTc4rzJLU6lsXT81Js9KFGRU8SZFZconoidTtiApgfJpSf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Nrl3OVrH16DzoCK1l5Wq15F5iEGtHrEdN8srngnjaHyLosBgCu2+Bk32jT73J3Yfiua+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oTWx+zrL5thqHtJXk4f3cRY+kxD5sJzHd+MVzplwPavnm6QjUX/3q+ifFa50+f6V4Ddx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pFojyKXwnoHhpcQL9BW/cJhM+1Ynhxf3CfQV0F5xDTKPOPiEf9Dc+g3Cu9+Ht59v8I6f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wPjr95Hs9QRW38F78zaDPa5ybeTGK465vGPuXPQzGOaWE4NIX601Gw1cKMyG+i3c0unDb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LeLaa6ImTJ7mUJC30rxrxtcedfFc55r1XWLnybd/pXjeuS/aNQc5zzXRFF0lZ3L3heD98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wivNvDEOHBr03Sh+5FZSRVQ0ozxTiKbCMg1JtqUcrMbVU+R68W8cReXdlvevcdTiyh+l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m969HDs0iUvClxtOM12sM2/FeceG5tkoFd7pz7sVrMo37SLjNOkXDU+3IVBSSfMayIZP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hPGKvwD5aBEtxLshP0rgfED+ZI1dhqM+2Nua4nUm3u1dVJDRjRja5rSsWw1UCMSVcg+U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06TIFb9ryK5nSnytdJZn5a8apuBfjwFpZBiM+9MU06X7tZpgef+N7MvC7AV5lt8uQ59a9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8dq8d1SLybmQY716VJ8yA7LwlOCiV6LYEGOvKfB8xwo9K9Q0x8xCuarpICzdYCGuG8Vn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P0rifFX+oaro7kGBopxMK7e2OUWuE0c4nFdzaH92tb1ALcZ+Y1ftjgVmq2Gq9bNXGBpI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GeKc44qAOV8RW+8HjtXPWFt5c+a7DVYd6tXPeX5Uhr06MrxsBPc3AihbntXmmvS+dft9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3PauBum8y4Y+9dq0QkaWlDJArudFj4FcXoybmFd3pMe1K83EGqN+E/LUgFV45OMVIsuc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/GK58/XbOEHIAHFdN4CtvKtE4riPHkv23xhEM5C4FeleFIRFaxj2onpSsdP2TelFVbgY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sW71zxjd2Mz4d/aWu/O8eupOQgxRWZ+0HN53xAu+c4or97yaLjgoI+ZxLvVkeP0UUV+iH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0lP6UAFFFFAwooooBCr3paRe9LQUFFFFAC44pBzTh900i9aAHUUUUAFKvekpV71kaIcOt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gp4GBTV606pYIAcU4c02nL0qSh4pV60ChetSA6nDpTacOlJgLUi/dqMVIvSpLQ5e9OpF6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05etNXvTl61iWOqROlR1InSpYC1KvSoqlXpUMocvenCkXpSipAeBnNPXvTF709e9Qyx4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QvSpKQ9ehp44FMXpT6hjH04DAptPqRo7n4O+D38ZeOdNs0TMSOJJTjjANfodZQra2ccS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8z/sf+EBFY3muSx/M/yRkjtX0zmvyviDEutinT6R0PqMFR9nS5nuyRe9OXrTV705etfN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mXg1ZlOBWZO+Saxmy47FZvmNW7VMCq0Yyau24rm3NFsa9qPl/CrK9Kgt/u1PnArvjsed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ilkoXtTZp0FIGDUDgc1YPQ1C4pBEIAOasADFQRDFTjgUAxrcZpueKVutN6A1A+gwnFRy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SAVNyoqxj3cGwGqtuP3nNbV3BvjJrIVCktc1SJ0J6GjH0qxEMLUERG2rEZwDWCREhHOB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H5TVdBmSkKOxownKUkiZU0sAwlPxW62Mb6nk/xU04Np00oHPNV/2bosaLqL/9NTXS/Ea18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z/beR4evzj707YrzacV9ZPecm8Edl4nGbCb/AHa8Fuk/4mTf71e+eJRmwm/3a8KuU/4mT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OKj8J3XhpMwpW7qw8qBPc1meGYsQR5rQ8Tv5dvAe26puWeceMo9yO3oKj+Bt+E1rVbUnh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62l+hrmvg1dGHx26k8SRGsay0udNPWDR9Ag5zSEgU/AAqBzzXn9TFk8fzVMAEFQ2vINF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5vxXd+VbvzXle7z7pj713fjm72QMM1wmlL5sufeuqOxvDY7Lw9DtVa9A0zhAPauM0OHa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siZo2/VqsIuc1DBwTU8fU1DOZlO/jBQ15Z8RLYG2c4r1e+GUavNvHse60krooSNIbHl2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u+0qXIBrzy2PlXLDp81dro0+VWu6WqKOzglzGKsKu4ZrPs23KK1ol/d1iRYSFeavp8sZ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cLE1NCsYur3OARmuVuH3Ma2NXmyWrDPJNd1NWRSRXZPnqZTtIpSlMY4NVLYtG/pD8Cup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8EV1lm37uvIqrUDRVskVMRlTVWE/NVtOpFctwKGpQh7Z/pXjXim18m6kOOM17fdrmJhX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Ar0cM9AMbwrcbJtua9W0abdEPpXjWiyGK6X616t4fuN0Q57VdePUDbl+YMPauE8T3Yy0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2rz3xfCUZpBUUdyDM0uQLMK7OymBQV5/YTYlWuv0+fgc1vUA2w+Wq/amsqJtx61pWtcYG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VIDzVon5algULyPcprmL9fLc11s2CprltaGC1ddB6gclrk+VIzXJSnEtbWpXPmTOue9Y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wkdJoSZIrutOG1K4nQwBtrsrKQBRzXmYg1RqQLuJqzFBtJJPaqUM2DU11eeXCWHpXkta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1+L5z1xJj9a9Y8Opi2X8K8lsFNx4jupOv7z+tev6AuIBWdf4Ujoexfm61RvD/ozfSr0/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VlT+NGZ8D/HYY+IF9n1NFTftAgD4i32PWiv37Kf9zh6Hy+I/iyPJKKKK++PzwKKKKCk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ilXvS0UDSCiiigYUUU4L60mNAvQ0AYpaKhlBRRS4pAOpV70mKVRjNZssWiiikNCr1p69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MY6lXvSUq96kpC0q9aSlXvQSOFSioh1qWpKQn8VPHSmfxVIKgY4dKeOlMFPHSoHYKeOl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4p1NFOqSh46UCgdKVRzUDJBwKKKKkoclSr3qJKlXvUsaHL1p696YvWnr3rMokXpRQvSi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6uYoVBJkcIAPc1X616l+zt4U/wCEo+Ilirpvgt2858jjiuXFVfYUZVOxvQhzzSPs74Xe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09VCuIgz/UiuroAGOBwOlJmvxCpUdWbnLdn2SSSsiVe9OHBpq96WpII7g4B+lZbnLGr9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cczogLEvNXrdf51UhHJq9bj+dYx3CWxp2/3TT5Tg023+7/n3pZutd62PPe43tS/w0g+7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1hT8U00AIvenjpTactADX6Uwn5alccGoT900jRECn5qsA8CqTttY1ahbctQWh7/MhrPkg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NEWazkrgnYzsmLOelTwyhhTb6PAOKowTFGwa5m+Vmq95Gi7ZBp0KZNV0bcKvW61mtWRJ8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SdKM1uchzPjS287S5+P4TWX8ILb7PoM4xjMhNdF4kXfp0/8Aums/4c25g0N+MZc1w01/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7K4l/xAN1lKPavEbyPbqL/wC9Xt2s82sv0rxm/iP9oycfxV7a2Y6GsTtvD7fJEPWrHjdv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eH32tCvcCnfEWfboq+7VKRocPr/+kac7D0rlPhb+68dwn/ZNdLM+/TWB7isbwFZmHxza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Omn8J79nIqMrU+KjPQ15fUxZLb8A1T1B8HrVqJsA1nag/WuqmZHnfjy4yCM1ieG49zVc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wwvSuxbGsdjvdMj2qK6Wx4FYGmr8q10NknFcnUzmasXTNTrwKghHyVOg4NBytkNyMxmuD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g9q76df3ZrkPE0W6BxjtW1LRmsGeGTrsuufWul0WT5l5rB1WPy7o/WtLRZfnFen9k1PQ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mOue0p8gV0lquY65ZaASwrgE1VvpcKeat52qax9RmwDzTp6sVjC1B9zGqCDJqxcvuc1H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LgVUkODWjImFrMuPlJpt6AaWlyfOK6+zb92K4nSm+cV2lgcxCvLq7gacRwatIcGqcZq3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chrz/wAbWe+FjjNehMMrXL+J7XzLaTjtXZh5WYHkVn+6uPoa9G8PzZVea87mXyrtx6Gu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+ldlbYDuesVYWu6Yt3buMZ4rdU5iH0qrcDINccZcupB5FqEEmm3BGCB2NaWj6ozYBPNav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ORXHWUjW0+09jXevfjc0SPR9PnLgZrftG4rlNGuN6LXT2j/LXFNWE0aMTVO5+SqkTc1a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GVNYOtQfI59q6ML8prJ1aLMTVpRfvAeP6kPLvH+tZsp/fA+9a3iMeVev9axd25wa91fC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NdRZzHjmuT0ocKa6eyHIrzayNYnQ2q7kOfWk1grDpdwxOMKabBkJxWV42uXt9BuDnGRi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nD595JIedz5/WvXNJTZbr9K838E2f7tTjrzXptquyIAelY1NS5kkwrPveLZq0pB8ufas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NZU176IPgT46XYufiPqQ/utiisf4r3f2r4g6xLnjzSKK/f8ALko4WC8j5as71JHDUUYo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KKUDFLQMQDFLRRQNIKKKKBhRRTlFA7ABilooqSgooAzTgMVACAU6iipKsOoooqWMKKKKQ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i9aevekxjqVe9JSr3qSkLTl702nL0NK4WHL1FSVGvWpKkYg+8akpi9TTxUDSH04dKbTh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ynjpWdyh4p1NFOqRjx0pyU1RTxUDWg6iilAqRipUq96Yq09RxSY0OXrT170xR1p696zK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RQBIo4z7V9hfsheDv7O8PXGsyph7g7UJHavkvRtOfVNRtbSMFmlkVAAPev0Y+Hfh9PDP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KIFseuK+O4hxTpUY009WezgKV25HRuRHETUcKmQF6SRvMGyrEMflw7a/Mz37WFXvS9jS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IRTuaogc1fn71T24NcszpgOiFXrfj86pR1agJ/WsohPY1rb7v+felm60W4+WlmHWu9bH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GRTR92nCmIKQ0tIaAEpw6U2ndqAEY5BqIjg1JSY4xSLiZt0drGprSTIqG/4zTbNqzZqjS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NPzzikZsguI94NYd2hjk49a6F/umsi6j3v+Nc9VaG1N2H2wOwVoRNiqcYASplbFc8dA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4pobIqtcShTyatysjKMLuxX1WXzYmQ85FWfDsQhsdoGOaybiTfJjrW5po2W4rnoS56tz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F3RyLXlWsW/l3zHHevV9Q5ZhXnPiSDZcMa9eL3OjD/Cx/h5y9znsBSfEub/iUwAH+Kpf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L8R7s+XFFnvWiNDn4SJrYrSeCkEvjyzC/wAKHNU7a48mJueMVofChDdeLpJm/gU4rnrb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BNQseKneq0hwDXl9TBirJgGs6/k61a3gA1mag20EnpXVTM7anmPjKTzLsj3q54Yi+7WP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5rqPClvkLxXZ0NEdnpsRCiugs12rWbZQ7UFacDYGK5OplM0YANhqWM8VFAP3Rp0Y4NNH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HiCLMbfSuoP3awddTMZraBrTZ4T4kh8u5NM0d8OK0/GNvsnJrE0uTbLivTj8J0Ho2ivk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F+H3yBXYWzfJXLMB074BrC1N/lNatw3WsLVpMIaKe4GO75c1at48mqER3yVsWqcV2MCK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rbuBjNZF2vWi+gDtLOHFdrpzfuhzXEacdsldjpzfuhzXn1ANmPmrsR+WqMJyBVuE8VxM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rfzIHHtWip+brUd2m6Jh7VpTdmI8M1yDyL9+3NbPhq4xt5qPxpZ+VdswFU/D8+1wM17L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boF57Uj/ADA1R02bdABmr6LlTXnONtCTlvFWYLdj2rg2UO28V6L40iH9kyN3FeaadL5u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izrtBJ2L+FdhZH5K4/Q/lUV19kcx1zVQZoIehq3GcrVROVFWI+BXKQS54qjqKboWq5nt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nowPGPGMWy6J9652I5IrsfHNviUmuMQ4Fe9DWI0dLpLDaK6qwGVFcZpEnArr9Ok+UVwV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BXOfE26EeiRJ/ebFdBbrnHPauQ+KDbrS0j9WrzToRZ8Dw/6Kh9q7uAYXGa4nwUcWq12C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7lmV/lrF1qYRabcN6Ia0WkJzXPeLpvJ0S8bPSNj+la4eHNVivMl6I/PL4gXHneL9WI/5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FMbnXtRl6lpm/nRX7phbxoxXkfJ1HebM2iiivuj4QKKKKBpBRRSgZoGJRTgKXFA0NAzT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BmlUU6pBCAYpaKKgoKKKKkY6iiikwCiiikNCr1p696YvWnr3pMY6lXvSUq96kpC05elN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1JTE70+pGkKvU09etMXvT171BQ6nDpTacOlTcEgp46UynjpUFjxTqaKdUjRInSnCkHSl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iipuVYcvQ09elMXoaevSoZSHL3py96avenL3rMZIvSlFIvSjtQB7r+yz4ITxD4vbUriP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Ldq+x9XM0GjXZtP+PryyY/rXk37Lng8eHvh7HdSLiW8bzCT6V7QBnpX5JnWL+sYl22Wh9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R5z8GvFuqeK5tUGqfftsBflxXqYwawNL0OHRb+8ngQJHdYeTA/irZgmRh8pr57nR2Ts3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mpTjBqI9TWZBXm71VI61blBOaquMZrGRtAZF96r1v938aoxfeq9bDiojuE9jVg+7Sz0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13LY897ka/dNP7U1fumnfw0xBTTTvWkbvQAg6Uo6UgpR0oAKMUUUhooahFlTWZBLskIrb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BimNYS0OmGqN63fIFWDxzWbYy7krRQ5Q1KZm1ZkbniqrR5zVtxURGaxm7lR0KLSGI47V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+W235NUngaMnFcrujdWZd+0AA81l31yWfippX2rzVUReY2a5KzkloaRiiS0j3yZNb0C7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Fa6gCOt8CrXuYVXrYzbzlyfauB8UR75TXfXvVq43XYd7k168HuddHYZ4ciCWxrg/iFde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0yX7PaSE+leV+Kro3GsSHtWyZrbUqtLmDaK674SWvl6vJIR1ri7VDM4FemfDu1EFwxri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8xwDVCabKnFW70/IcVQiTzAa4kYEfmZxVDxDKIrQnPNaEihGrnvGFzstMZrqpgeb3B+06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WtdiLkV55pq+ZqJPvXqGhALEB7V0S2IZ0AlCrgVatTuqgilq0bJCprn6mLNW3/1eKljH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XvVnLIRjxWRqse+M1rleDVC+XKkU0EGeN+OYMSGuLsm2T/jXonji35Y4rzZDsuT9a9aH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3NnFdravlK888NS8iu5tZcJXPMZNcN1rmtZl4IremfcDXN6z3pU9wKunjc9bUXy1jaac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MCO6Gc1l3S4Umtl03ZrL1FdqmpUh2KVmcS112mt+7FcfZn97XWaa2IhXNUQWOggPy1aj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cZ4rgbESq3zU+QbkqPo1SsP3dOLA8/8AHGnbo2YCuG0wmG5x716t4pgEto/HavLki2Xh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YVzvNGm3KBXQwfd5rldFbAWujSXC9awnHUDD8cPnS3A9K8q0p9tww969O8XtnTnFeWWv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hKiju9KGFXFdTYSYXFcvox3wr64rorQFRXFU3Bo2oDlasA4qnaNlTVgnpXOZk6HNE5zE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qjowPNPHcOY2OK85DcmvU/G0JNq5ryhm2ysPevdo6xGb2kHius05vkHNcbpUuK6vTZcg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ktZiVFcb8Q5zJeW0VdpZAFM1xnjAC416FRzjFebY6EdF4VtvLtF47V0qJxWXosIjtkHt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RlTzXLfEBxF4ZvyTj9038q7DYNpNebfGO/8AsfhLUGzj90a6sFG+Ij6mMn7rPz/1TB1K8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VWuZDJcTP3Zyf1or9qoq1OPofLy3ZDRRRX3B8KkFFFKvegoFFOoooGFFFFBQUAZopV71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WUgoooqBhRRRSHYdRRRSYgooopDQq9aevemL1p696TGOpV70lKvepKQtPpop1QUhyU+m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nL3po705e9SCHU4dKbTh0qChyjIpyjimr0NPXoagscopyjJpq9DT4/vVIElOjHNNp0fe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vUjFUU8DApF70tQxoco605etIoyKXbUDJB0rb8FaDJ4l8U6dp0alvNlXdj0zWEOK9+/Z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xqcqZjtY/lJ9TXBjq/1fDyn1OjDw9pUSPrvSNKj0TRbOxhAVYowuB9K1rYZSoZ+Rmprb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bZ9elZE2BjFUbvTlE63MBKSL1HY1epp71589Bmbf62LeAszrBjuadYait1ErLIHDD7w7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pLGsinqGFcnf+Er3RpGudDuDtzlrSU5U/T0rKM5J6glc7PAIqpOvJxWDoPjm3upTZXyN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E+xroWYOD0rRyUjRRaKMZ+etS0GRWUBiQ1p2hpxFLY1bf7ppZutJb/dNLN1rvWxwPcYv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7Tv4aYg9aRv8/rSnqaRv8/rQAg6UopF6UtAD6OxoooBEEo+Vq53Ujtk/GukcZU1zOrgi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XtPkGwVqxsCtc7p02BjNbNvJmskxziWJKjqQqcZqOspEIQ9Kruuc1YPSoWHBrMa3MbUJ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izWdqLYnxnvWtp4zDXO1c61sEUmHxWojZjrPFvh81oBcRV00Fa5zVdzOvTjOK5fUfn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WBcRZc1tTe52UdjC1KUWmnSdjivI9Vn8y7ds969I8YXflxsgPGK8rZjNdMPeupPQ6UtTc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716d4Li2XJ+lcX4ZtALYEjvXoXhiEJKW9q8+q7subsrG/ONysKpLII91Xbs7FOKzMFic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dIa5Hxvc/usZrp5wEc81w3jCbzGxnvXVSQzH0KIvdZ969N0aLEYrg/DdrlwcV6TpMWIx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8fFaFqnNV448CrVqMVzoxZehGAaeRwabEakNWc0hoGRVK7Gc1fHQ1SuhyaaCB5v43g+V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TfWvaPGaAxt9K8cvk23b/AFr1qfwnatjovDku1hXb2suUrzvRJMSDmu701tyisaiGaPVS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RtgRE1ymuS/vMZqaa1ATTuTxXQ2seVrA0pMgGuntFAStZgQlMA1jaoeDW9MMA1z+pHJN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ldPpzfIK5u2HzVv6c2F61FTYZ0tocpVyM8Vn2TZSr8fSvOkiCU9am6x1DniplPyGlERk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0ry27hMN8/bmvYZYhJC4Nec+ItP8AJu2YDjNelh5WJHaZNgCukgfcma5OwbZxXQW9xiLrX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U4FiRXnECZlJ967Lxhc74MZrkrJct+NVayNUdj4fbCKDXVRL8nFcrpI2Ba6i1bKivPnu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p3VTTgCrEDHNc5mXo+BSTAbTSKfeiTkU0Bx/i2HfZyV4zeDy7lx717l4jj32so9q8T1d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DO8AsSadcYbGa6zSpCQK4izbEgrstGYbRzWVdaM0R01reSBTjoK59B9v8QFm5xW3Hcxw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8PL9o1J5AO9eXE2R2+nxhIwKuF9oqpb5UU93qHuWWBKdp5rxn9oS7/4pDUQDgbCK9WuL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/aGv9ngu955cgV6eWxviImFTSLPjRup+tFDD5j9aK/Y6fwI+Xe42iiivtj4gKVe9JSr3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DCiiigaCiiipGKvWnUynA5qRoWiiipKHKciimrTqzKWgUUUq0AOpw5ptKveoKQ6n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igYop1NXrTqxbNEAp9NXrThUXGOp8dMp6cVFxofTh0ptOqblBT4+hpoGQaegwDUgPXoa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XvUAPXvUi9/pUa96lA61BSBe9PXvTF709e9SMlXtTqavanVmzVD1GRTsCkToaWs7gFfb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vAwvHTEt027JHOK+OPCujtrmu2Vmg3GWVVx+Nfoz4K0ZNC8N2Fmi7RFEoI96+R4ixKhR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7yczZdcripYDtGKTbTkXFfmR75P/AA0w0oOBUbN1riqBEVDmp40yKgi5Jq5EvFRBGVR2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xNbESoI7heY5l4KmvN7uDxZ4GBjYSanZD7sijcyivazwDVc8k9xSlGzujXD1nHfU8l0r4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ZiYcHeMGu70XxPYasgMEyk+mag8Q/DbRvEgZ2gEE39+MY5rznWPhtq3hyUyWMzNAD1Q8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KlQxHux0ke52kmRU0pya828H+MbuJltdTQoRhVkPevRc7u+fpXo0ayqLQ8mtSdKVmSL90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k5xCKQinUYoAZRTgOKXFACr1p1MHFPoAjIyprD1O3DueK3TwDWbdJuJrGaujam7M5dna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N5qCsXUYeSR1FWtHn2DBrhUraHbKPMrnSbxsxUD9ai83POaXfuzUuVzmsOXk0yQYzT4D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roSOT1dttwPrW3psg+zKfasTXVxMCPWrtjPstBXNLRnbFaG7CwarJ4Q1m6dJv9605eI66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8Rk3fIIrC1FhBE7n0roJRuY1xvjG/EKGNTWqOqkcH4ru/Nt5DnmuG0sb52J9a6jXnzaS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Hua16HYj0DQocW6gV3PhyErzXJ6DATEoxXc6HGFQ1wS3ImTX8m3isqS7GSBWjqwwpNc8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btyNxNefa/L515tB7132sMIYCfavPJP9I1E9+a6aWxTOj8ORYA4rvdMXCiuQ0C3212mn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jTjHBFTRDHSoY+9WIxSRkyzCcg1MtQxDrUq9aZzSH/wAJqncDrVs9KrTDOaaHA4XxZHmF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9e3eJ490DmvF9fTZdN9a9Gi7nWhdGfEwrvtLf5RXnmktiYV3mmSfKKqohm3K/wC6NcZr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c8uIj9K4/U23XJ+tFNWA2NKH7pa6K3OErntIH7oVvw/dokAyUnmsLUe9bso61iX45NZl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wOCKxoRhq1rA/MKiWxZ0lgfkrQThazbE/JWhGciuOaM2WFORUyHCkVHGPlpawELJ9w1y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11HUGsvUYgymuqhLURxf2fYauh/Lg69qfcQYc1Qv5vKiIzXtxV0ByniC7Ms5TOQKpWEJ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64c9eav6YgzmiS0KR0WmR4UCuitBxisHTyABXQWRGM15tQtF9FqSNcGo1apEbNcxJZQ81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82kgMfxAh+zy/SvE9cQ/bJPrXtutzhraT6V43re03cn1r2cM/dJMm2BDV0ulysoGKwIB8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Z6GsS9c3TmEj1rY8KQGMGQjrXMX16qXQi7V1Wk6lHFAFGOleabo6Vpwo61Xa6JzzWZ/a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1IyK8kL5GeK8E/aauTbeGkiJx5j5r3+WMMa+Z/2srzaLK3B/iIxXvZLDnxSRy4h2gz5s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v1i581cSiiivtD4gKVe9JSrQA6iiigAooooGgooooKCiiipGgpVOM0lFQUOFLTKXNSA6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BxUFDqKAciipY0OBzS01etOqShVzmnqc01RgUtTcB69ad2NNXrQayZohy9qeKYtPFQMd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qBoeOlPqNetSVJQ5ehp69DTF6Gnr0NIdhy9DTl701ehp6dTUXCw5e9SjvUad6kXvUXKS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XvT1GBU3HYkWnU1e9OqGaEidDS0idDS9s1kwPbP2XfCB1vxeb6RN0NqMgnpmvt6NQqgD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hX+yvBS3rpiW4O7OOcV7utflWd4j22LfZH0+EhyU0TBeKULQvSnL1r5hnSNlO1aptLk1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vrjqGkDUtvmq/H92s+y5FX16UoGVQSSqsPJNWJG4qtCetOQQVotlvOF4rNum5NXmOFrM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KprUpXdhBdoRJEp9wK2dERo7QL2HHNZyit2xjEVuoqcFCTq6bG1ed42LCjApaKK+gOAQ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SAUUUUAFPplPoAic8GqU/OauuvFUpTjOaykaQMW8QEmq9qpRzVm6YbsU6CHK5rzKh6EN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g4WqedgzUlvL5prC5nKJet/uk05xlTRGMIaQ/cNdkdUYI57Wrfec1Sml+z2nXFbt9CHW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iuKroz0KeqNbwjd/bQ4Jziulm/1dcf8AD5SY5W7V183+rrqoO9K5yVlapoZV6/lRuw9K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5IJzzXoeszbbR/WvLdRkJumPvXRT1OyhG6Oe8RMBbsKz9Dh3On1q3rreZlfemaIm2dRW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HrbKCut09PLzXN+G/uCuotxhSa4XuZTK2tH90axIwFbJra1fmEVgzSbErRbDpmF4pv8A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vm3hbrzWp4nkLMaqaHHmTNbw0RbO30ODArq7RcCsDRY/lro7ZeKg5JFqMVYiHFQxrVmI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GnimR9DT6ZzSHA5BqvN0NTjoahm700OBzGvR7oH4rxfxXF5dw3HevcNUTfE49q8c8bw7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1o57THxKK7fTZsKK4CwfbIPrXX6fcYQV2SVwOguJx5R55xXNXX7yf8a05bjMZ5rPC75M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xGK2oulZGmrtWteHlRWMgCXoaxr4cmtqTjNYt8eTUouJRj+9WnYHmsyP71adlwRUSLOi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WVZHC1qQHIrjmZsvJ92kJpFPy0VgSAyKo3nO4VfVcGqd2vJranoBg3EPLGuQ1662My56V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7V5V4luSL1wD3r2aMuZAZgG9z9a2dPTGKxrZucmtzT25raew0b1khwBXQWSYWsCxfmug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i/GnFSqnWmRualU1zEhimk9RTieKjLdaEBk64uLWQ+1eP6tzeOPevYdYG+1kHtXker25W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+GXukMpwoBzWnZzBCKyQ2DVu15Oc1dSJtAdcDzr447Vt2ETAHk1k2QEl2xPaumsYgRj1r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gQK0IWKipbaxGBV+LTxg1zgZ4kNfKP7Vt55viGyh9ELV9dSWoXNfF37Tt4Ljx0Ix0jix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cGLdoHjVFFFfqR85YZRRRX2R8WFFFFADlNLTKcpoAWiiigaCim0qnOakuwtFFFSxhRRR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ihV706mr3p1SVYVe9LTV606pGFOXmm09OBWY0h9FFFRcoVT1paRe9LUFJEi96cvWmr3p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jpTKeOlQNIBUinrUYqRe9SOw9e9PXoaYvSnr0NQUPSnj734UyPvTx96oAcnepV71GtSL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pi08VID1704U1e9OFJljxwDWh4e09tU1S1tFG5pJFGB9azxXqX7PHhk698QbUld0cRDG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m+iNaUeeaR9reANDXQ/Ddpbqu3CDI/CunQZNQwRiOMKOAoxVmFepr8YrTc5Ob6n1aXKr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D0pGU4NcQIryncCKounzVNLOFzVfzQ7cVw1GdcY6GlYDir+MAVRsBxWgfuinDY46m5Vm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Yn5qvtIpPcqOxNK+VwKz3Tk1Z5PFRyDGaylqi46DbaLdIB71touABWfpse5i3pWkOpru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JXYtFFFd1zG4Uz1p9M9aQwooooAQ9KcvemnpSjihFdBX+6azbk8Gr8jYWsy4brWdR6Gt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FXYTiPFUpV3XFWd2zivJmehbQdI+I8U6xGKpyy5bFX7MbVrJCasjTT7ho/gNEfMZoP3D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sqZU1zXiOHzLN/YV1D4wc1h6ogkhkX2rCsk1c7KL6Enw/t/K0vJHJrobluKoeG4PI05V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qatTsc1R81RnN+JJNkLCvNL0b5WPvXoHiqX92a4K44zW9PQ9SivdOZ1Xm421a0W33Tis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rc8PJlwaqexbPQ/D1ttjFdFGNq1l6GAsIrUQ5Jrk6nPMpa22y3/CuSubnORXU+Ij/ohr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GlLYwfELZNO0FMkVW1590gFaGgR421qhyO60dflroLfv9KxNJTCVtwd/pUnLItx1PH0q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myaPvT161HH3qVaZzSF7Gq83Q1YPSq03egcDJvk+VvcV5J48gwXNev3w4ry7x1DlXOK6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c7ZM+9dFZXGEHNc/t2ua0bSXAr1LAdAsu5etS2wy1UIHytaFoc1IG1ZcVrQcCsmy6itZ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sA1i3jZJrTuX61jXDZY0i4kcQ+atGz6iqEQ5q/Z/eqJFm9ZfdrTgPFZdlwlaMBrimZsv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P7tOzWBI7diq1yM5qQk1FJypq4sDK1E4t2ryLxGM3bn3r1nVmxA1eVa9zcOfevYwuwGX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VhI2D1rW05+RXTPYaOssT8tb9lyK5zT2yK6GyPSvMmaI1oxipVPWmIvAp3QGuckQniom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PJ1poDP1acLG3Nef6vEJ3Yius8RXPlRHnFckJxJnNezh1aJlLQ564hMTc0sM+wGtG/tt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Ka2nG5pCRa06UG4Jz3rq9Ofpg5rh9Ojdrjj1ruNHhIAzXDVVkdMTqLOTCitGOXisu24W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ajcbInOa+Efjxe/bPiDqBzkJ8tfb+tNiGTntmvgX4l3f2zxnqkmc/vSP1r7PhyF67fke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0VKq5HSiv0Y8Mr0UUV9gfEhRRRQAUUUUDHKaWmUoNAISlHFJRUGg5TS01etOqRhRRRUF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xS0Cg9TSLAU6m06pYBThwKbT6ybKFBxTqZSr3qBj170tIvenCoLQ9e9OXrTV709e9QUL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DrUi96YvWnr0NSUPXpT16GmjpTl6GkOw+PvTx96moMZpy9akLD161Iveo161IneoKSFF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3qR2JF7U+mL2p69aybGABr6r/Y88LeXa6prci9WWNCa+WAMjpzX3z8APDh8O/DTTYWXEl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OZ5W9lQUf5j0cDG82+x6dGKtRjAqvAMmrS9DX5dPc98eopxXg0ijrTs4BrlYI5zUCVZq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ahGGLVnxJtavPnud8djftHwlXQ+RWRaScYrQjfirjojknG7FdsmlC5FM71JHxT3I2IGG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4OAarQje1Zta2KW1zW0+PZDn1qzTYl2RKPanHqa9eC5YpHG3dhRRRTEgpnrT6Z600U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oodsA0FFeZsA1mXDdavTtwazpjkmuaozqpophP3uaZdvt5qw67RmqN837o150zsRFA/m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GnnJJrctGyOaziEzTh+7SucD8aSH7tJN92tjg6nM+IvFdtpc5i3DNVrHUk1QAqeteX/E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HANa/wAOPEK3LxRsa523c9qGHUaXOj2rS02W6j2pl8flNT2Y2xD6VVuzlXruStFI8Vaz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XC38u3IzXaeIWwr159fyfvWFaR0PapK0TCkHmXLH3rq/D9thk4rmbZN0/rzXdaBB8ycU5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pEBWrbLkE1n2y7E/CtGzbMTVyo5pamP4kcC1IrirlsR5rq/FUm2A1x903+j5rZG1PY53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buhRcrWHIu+cV0+gR/MKrYJHZaWnyVqx/LVHTkwlX0XrUnLIsRHrVhOlVohzVmMcVSMmTR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H0NTLTOeQH7pqrN3q0ehqrMOTQOBnX1eeeNIN0b16HeCuK8YRZhauqhozrR49cJtkapL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vrUUXBr1egGvbP8ALWrZHNYds/FbNgc1DA37E8itMthay7T5RV55OKxGQXEmc1mSn5jV2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NTYpBFV+z+9WfGcGtCz61EtizctDhK0bfnFZdq3GK1LTkVxzM2aKDCUhpVPyU2uckcel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1A9C0AxtXXMTV5Z4gXbM9es6mmYmry7xNHtnb617WE2A5lT81amnN8wrJzhzWjpzZcV1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rpbDotcxpxrptOHAzXmTNEbSninZGDUaU6ucRDKetUZGOauSnOapSHGaa3Ecf4yuPLUj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nja5JlK571k6Ucx5r3qSsjKWppvFugJrCvCDkCujnG2zY+1cyw8xmrRijctaPCPMzXba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YGXmurgtjAK8yszsjojShGKkaXbVWGXPFSkbq5raCMnxNNt0u6cHBETH9K/PvxLObnXr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5198+PD9i8K6lO5wqwtg/hX593TGa9lb+9Ix/WvtuHFq2edjfhQirx0oqykPBor7Y8YyN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r7c+JHUUm6lpMpBRRRSGFFFFA0FFFFZlCr1p1MoqQQ+im5NG6oKHUUm6jdUjQ5TTqYpp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imDmlpDHqetO61GvQ09elYFDx0paavenUgFXoaUdKRehpRUgPFPpgp9SykOHSnJTR0p6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SKOtLUsaQ9e1SL0NRr2qRehpNmiH4wacvekxSoOTUFWJIxyafTUGM09RUNgh6jgU5e9I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e1OpqinVmwN3wXpLav4l060C7vNmUY/Gv0b8O6aLDTLW2AwsUarj8K+N/wBlzwj/AMJF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oPMyRxmvuGKPy1JHfmvzviHE81ZUl9k97BU+WF+4oTbUkY61FuzUsXIr409J7EqL1pkh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bgGsZbEx3My5XcTVIxc1flGc1Dsya4Op3LYS1BBq6su2oY0wKZKxUUyS+jbqnHIrLt58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qi7nPJWILs7UNM01dzVHey5JGan0mrjrIpq0DYAwKKUjim5xXoI4BRTj0NNHNGaYCHoa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elLTBxS7qdxgelQSP1qV24qs54NZyY4laVs5qm4yatueDVcrXHJnbAgm71l6g+VIFasq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rmkrnVEz7Sba+Olb1q2UGK5mQ+Vc4rdspspisNmVLY34W+WllOVNQ2xyg+lPkHymrucN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y8qjqetcl8MtYJ1+0twfvSAYr174r6Kt5o8z4yVBNeGfB2A3HxEsIT0EhOPpSptSufT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xsh+gqhdnCtWh0iNZl3/AKtq7eh8tT+I4bxPJtR686u5cs9dz4um2K4rzqeXJb3NaHtw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9a9D0CDo1cPo0WZBXpWgQDyc0p7EyNISFRirtk58lqozLir1gv7g1z2OY5jxhPttSe9c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5M1v+N3xA49K5u4P+gWx9FxWiN6exl/8t66nw/8AfFcvt/fV1Ph4ZcUrjkjubBcJV1B1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uJ0NJHEyWIc1ZQcVBEKsJ0NaIyY9OhqSmIKeaZgxvY1FJUtRSGgcTPu161yHiqLdC1dlc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+Fq3p6M6keQanDskas8DGa29di8uVqxSODXrR2KJrdq2tOk5rAtzjNaunyYNV0GdRbyZ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STIq+j8VzdShZj1qpJ0NTSvyaqO/Bqhoar/NWpZHisdT89atmflrNlGtbPzityyOUFc/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4ZmbL4bAxT16VBnipUPFc5I09TUbVITzUZqQKV+uY2rzHxXHiVjXqF3/AKs15x4tj5Y1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Dmrukv8Avao3HDmrGmPiSvTa0Gjt9PYZFdTZNhRXIaa+QK6mxf5BXmVVqaI2Y34oaTrU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jN1qjdtiNjVsmqGoNtgf6VUFeSRJ5h4xm33pGai0j/UiqXiW58zUG571b0lv3FfQR0M+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ZrCiXDEHvWhcS7gq1SdcXSrSk7FpHW6DF5cYNbw+YYrE099sQx6Vq28m6vKlqzoWxKkR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LULy7c0khnCfHjWxp/gK8TdgyKRXw9AhefJ7nNfUX7TGs40uC0VvvHkV81wwbXzX6RkW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J62Hou1D9aKkZcAiivp+U8u5zFFJmivsD4sWiiikykLuozSUUhjs0U3NGaQ0OoptGazK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spBRRRUDCiiipuNIcvelpq9adUmgoOKdTKcOlADl6Gnr0pi9DT16VgUOXvTqavenUgFX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Gn4yKkqwop9MFPqWMeozThSKMCnIOagaRIBgUUo5pwFSygUVKo4NNAzmnr3qWWh69aev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UlCr3qRRgU2McU8c1kA9RTqBxSgUgHKcVYtYGuWEajLMQAKgx8ua734KeFX8U+OrG127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qo05TfQ1pQ55qJ9b/s4fD5fCfhGK4kj23NyAxOOcV7EemKhsLSOxtY4YwAsahQBVgDJr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0qj6n1EFyxsR7KmiTAoCVNEtctgctAVcCq8/Q1cI4NUrispbCg9TOkPWoVPzVJJ1NMj+9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gcVHIuafupQM0+hmVSpV+KtG52x9aDHkGs24kIcrULQaXMT7zKxrU0xcVl2wra05OM10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gfu0w9aeelR+tegecKp7U6mUpNFxoQnrSbqQnrTd1K5Q/dSZpuaaTRcqwrmq7nOalZuD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FEL85qI+1SHoairkkzpiVpZMEiqMr7d1XJUy9VbyLCEiotodETmr6X/Sc+9bWlPvUVh3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iXA4Ga5paM1a0Oqs5OMelWyMisyB9r5HQ1pRnK1NzkkrMxPFFit7pc6MM5U14X8JtBNr8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Zh7V9A6mM2co9jXH+CNBWDxPeXmzDFcZxU05KFR3PTpVGsO7npTf6usy+OI2rSP3TWRq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4lL4jy/xtc7S4zXCBt5rp/HVxmZgD3rl7IF3ArRntx2Om8P2xdl4616Rp0X2e2rkfDFl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gFZmM2Ub+7KZwa1bCU/YQ3qK567/AHgb2Nb1kpFgg9qdjI47xlIfskhPU1jXA/0C2/3Aa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kVn3AzYWv/XMVL0OmmZe397+NdP4aGZK5rH70/Wum8Mj95URNKnwnd2f+qq2OlVrQYiq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qwnQ1Xi71YToa0RmyRKd6/SmpThzmmYCVDIKmqOQdaBoo3H3TXNasu+NhXSXJ+U1z1+u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eY+JYcO1c064U12fiSDLNxXIzptyK9am7osrxnGau2kuDVHpUkLkNWnQaOmsJc1qRvmu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3FYNFEkh61Vc8VNI3WqrvQNAh+atWzPy1kRn5q1LQ4FZso1rbk1u2R+QVgW1blocKK4Z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7VEp4FSDtXOSI5waYT1p0hqMnrUgVro/Ia4PxZHlGNd1cn5TXHeKI8wvXo4bcDy684lN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8SmorZsOK9Z7DO20p8qK6rT3+UVxmjyZVa6vTn4rzapojdSSnb6rxnNSVyAPzWdq7bbe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GuTYtpPpWtL40SeO6zJu1F+e9aWly4hxWPqZzeufer2mP8pr3TPqav33U+lNCeZeD2xT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MAkuST61zTZojpLGIlBWxZwmqtjCAg4rXgUKK4GzdDCmFNZ9xJtNaknCE1zeqXG1zjtW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2hNSN34gSDORGa8qC4BNdr8Wbr7d4ru2zkBjXGMMRmv17L4ezw6R8xiJc02McbgaKVBmM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Ro6UUV9cfHi5o3UlFJlIdmlplLmkMdRTd1LupDQtFJuoHNZM0FpQcUlFQNDqKaDinA5q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XvTqavenVJY4dKWkHSloAVehp69KYvQ09elSyojl706mr3p1QWKvQ1IOlRr0NSDpUAKB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Y0h46U5aaop6jmoKJFFKKKcoqWCQ5e9SAZpF708dKhs0QKMCnqMilFOqCrCp0qRRgU1R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6inL1oFKFqbgPA4r6c/Y98K+bf3msOnyxrhDjvXzNBCZSQOtffv7P3hNfC3w6sFZNs06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xHssNy9z0cFG8m+x6fDnHNWFqGPpU696/LT3Byipo6iUVKlBjIc3Q1UnGQauHoarSjIN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/DGoFbFWbmMjNUuhrgnuepB6FhWqeJqqrUiHGaxTKaJpHwSe1ZMz+ZcZHSr1w223c5rJs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rGpb9RW7YjCViWwBIrdsx+7rppbnPV2LR6VETTz0qM9a7rnAhw6UdqFoPANIpETGm7qR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Jd3FMJozxTSam5SQjNwe9R+tOPSm1hJlxRG3SoSMA1OwxUbLwaw3NYlNyM1Un+fIqzcj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0RMHWYMIxFZuk3RjnIJrd1dd0TVycTmO5P1rz6nuyOyGqPQbOYMoOa1IpBtrm9NmPlrz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O5zThqWbrEkTDrTNGtxFLIwGM0ucrVvT0wSaunBSkc9STjCxckOAawtal220h9q2rg4U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S/SvRSM6CuzxbxPcmXUXXOeaj0mHdJnFUdXn83VX571u6DBuGa0PYWiO78LRYAzXQ3fy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jitLUW2Qmosc73MKaUecU9TXUW0qR2aA+lcOZTJqCjtmuivpDFaqQe1UTY4n4g34Ysnb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AG6hFrI8USte3ar1wR/Ot3UE2JEo7ItYyZ2QjZGbEu6Y/Wuq8PxYl4rnLZMzfjXYaBF8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tE6q1GIxVhecVDbj5anjq0cBPEODU6dDUMY4qZOhrVGbHjtTl6GmDtT16GmYCVE/epaY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DCsS6HDVtXfese8+61aQ3OmJxGvQ7mauJvk2ua9B1WLdurhdUTEzCvUp7FmUwxUaHBqd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1rCTGK3IZMrXNWcmK27eTKCpaKLbvwaqs/NSscg1WY81mNE0Lc1qWrVkwHNadrWbKNm0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YdmelbVscAVwzM2aCHpUueahi5qU9a5yQl6CoieKkfpUTHAoArXHKmuY8RJutnrp5vum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49q7cPuB4/qg2zt9apwthq0dcXZO/1rJjb5q9foB1+iyZQc11umt71xOiPwBXYac/SvPq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YYqtatVgnrXLYoqynDGsPXpP9Fk+lbMrda57xDJi1k+ldFBe8I8lv2zO596s6bJ8pqnd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Q5Ir1r6GSWpsRsRbk1c0K1Ltu96qXpFvbDFaPh25AhrjmzdI7CyQBKugccVnWc3yCrq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C3LYhNcbrE/kJPKx4Cmunurj5WGa4H4h34sdAuZc4OCK78LDmko9zmqSsmfL3iu5+1a3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sbGUap79zNeSv1y2agU4U1+w0Y8tNI+am7ybIgMAiilNFa6GZx2aUHNMpVNfXHxw6ii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YUUUUhoKcvQ02lXvWBoOoooqWUgoooqGMVTS02nDpSKSFXvTqavenVIxw6UtIOlLQAq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hp69KllRHL3p1NXvTqgsVehqQdKjXoakHSoGh4p1NHWngZqWUPSnp1piDg09O9QCJVGa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ZRIvenjpTF71IorJljxTqaOtOAzSH0JEHFPSmqOBT1FZCJFHWloXpSikBu+CdK/tTXNP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Adxur9JNIshYaZaWyjCxRKuPwr4F+AVkdQ+JmjQYyPMLflzX6Exr04r8+4kn+8jDtc9z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FWEqNOhqVBxXxB6JIvSnL3pAM5pV6GgxkPPQ1C461PUT9DSewQM26Tg1msuCa1bgcE1l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psRWxUiHNVN/NTxNwaxOkpavMQBGDyarQLsIPrSyH7VetzlVp6jDEelILGrYc4rdtvu/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24XHsK6qBwVt2WD0qP1p5qOu04ESKKR+hpV70j9DUstFVz1qMGnSnBNRK3NQaomHIpp6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IaTSUetFc8nqNDWGRUZ6VKajYVKLRnXR4qIL8lWL2PFVd2EIps6Y7GfqSbomFcdcLsuD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rkr+H/SDXBWV9TrpM1dFutyAE9K6O3kFcRYz/Z368Guj0+78zvWKLmjeBrTsAcfhWPA25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2rrw+55dfYZdHCGuJ8XTbLOX6V2d2flNee+OJ9tpIPau9blYdHitzJ5mqP8AWu28Np8o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eu/8N8batHp9Dv8ASpxFFiodYvNyEA1DbsQnFUdQkPOaVjmM1Jwmopk9609a1PNuY0OT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GTg10NjpTTMrScis2zWNjC07SGu7gSSL371oarGFlZfQAV0LQxW5AUAGsHU1zPITXI3q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/wAa7bREATNcVYgtNx613GjDbFVo5Kux0EH3KmjFQwHKCpo60RxlmIcVKB1qKLpU46Vq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0g6/hS/w0zEM1G54NSVG/wB1qBozbjvmsfUDhDWzN92sbUeUNXHc6YnOXqblauF1qPbM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4nX4cSNivSpPQs5txUEgxViQYJqvN0NdI0Otnw1bNnLx1rn4Hw1atk+TQ9ijYL8GqzN8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zWI0W7etK2NZVsa07es2Ubdl0rZtzWHZHpWzAeK4ZmbNKE1MetVoDzU561zkik/LUb9K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laUfKaxtUTMDj2rak6Gsu+XdE4rqouzA8d8SJtnk+tYEZ+Y10/iuPFw9cshwxr2E9AOj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zdK4fRX+eu0088CuKoWjpbRqtk9aoWeauZ4NcpRVmOM1y/iWTFrJ9K6Wc4BrkfFL4tZP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z5YaY/WtawARhWH5h3n61taYhkNek3oTFF+/xOqoK1NLsjFCKyVBa7A7ZrqrNRtArilu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OaupkZqC1Xg1OeFNYdRMz7tuWryj416h5Hh2SMHk16nftivBPjtqWVW3Dde1e9ldPnrxR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2O5ifWoj3pEY96C3Wv1GLsj55jaKbng0U7iscZQKKBX2J8gOoooqSkKKdTKcDUDFoooq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d/DUMpDaKKKzKHDpS0g6UtSUhy9KKF6UVIxRTqavenUAOHSlpB0paTBCr0NSpwtRoMg1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9LSL3pakBRUi9DUYFSL0NS2UiRetPUZpi9aevesy0PXvT170xe9PUYFQUiRe1PFMQU8U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GnepF71BY9etOUZpq9acKQEi9KkUVGnepV71gADrThQvWl20Ae1/sl2QuvilbuRnyYna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8g/sXaEZNe1PUmXKpF5amvr9ehr8vz+qqmLaXQ+hwqtSVxFWplHFMUc1Io7V8zY6rj6VO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ykKagbnNTmq7HFA4ELpkGs+aAEmtInANVZBkmuSUbnVB2M0wDmoLuT7NbO3fFXiPvVhe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rmasd0Xci0pSIWPc1ORg1S065CRYzVsTBj1qGy7M17DjbW5bmsKyP3a3LY100jhrFpul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euw4Ry9DS9jSL0NL2NIEUJzgtUKNzU045NV1+9UM6YrQtR96celRxng0ZrJstIXsaTtT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PSmnoaUmkPQ0AircLuzVGRMA1oSjOapzLwalnVEoOvymsG+gy54roH71m3EW5jXPJXOi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cVNp1+RwTWje2Qkg/CsZbcwZrjlodkbNanaaPP5uBmusg4iriPC43la7lRtjArtw2x42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+U15n49mAgkFelX5xG1eSePJ8h1ruRth1oeXomb1j7133hkdK4mGP9+T712nhpsAVojv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yNTm3Bq0Q2YTisTUjtRjSOew3Q4w0rkjJrqVlEEGa5vwxGZGY1uatIIbfGecVjMpGZLq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tRly7H2qCwiMtzu61LqS4Y1w31OtbEWhL5lwa7azXyo8CuP8Opicmuztxla2iclU1bQ5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GBirqjitkcRJFVhelQRCp16VojFsWjtRR2pmY7+Go3+7UnQVFIcKaBrczbvjNYt2cq1b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g1rE6UZFwP3ZrkdZjyzZrsLgfI1cvq0ed1dtNlnGXK4Y/WqcvQ1o3ybWNZ74INdiGiqv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xztNW7KT5qllG6G+WoXPNIsny0hOTUjRatTzWtbEYrHtjWpbNxWMijYtDite2bisS1at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a3PNTnrVe2FTg5JrAkOxph4U1JUROc02BA/Q1nXQyrVov3rOu+hFaw3A8x8Xw4kc1wzH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/eNecXA2yn617MNgNrR5cOK7bTJAVFeeabLtkFdtpMuUFc9UDsbV/lq2rZBrKsnytaEZ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OyMkVwni26xavzXc33zRkV5n4tlO10zXXh1qI5WEBmzW3p8wiXrWHBGc1eQmPHNdcxpG5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seuK5zRBuYk101mOa5WbLY2bdQAaViACKiikxTJJDzWNtSGUNTbEbe1fLnxi1D7TrxXd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gjs53JxhTXx/44vvtuv3JznDEV9hklO9Xm7HmYp2jY5896bmnYzSEda++PEGGilxRTA4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x4qmlptKppMpC0UUVDGPBzRTKKkaH07+Go160p6GpZSFopF6GlrMocOlLTBT6gpDl6UU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TqavenUBYcOlLSDpTwMVJSFQYFSL0pi9DT16VAxy96WkXvTgKgdhy9qeBmmKOKlUdall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Bc805VqChyDJNSU1BjNPUVLKQ9RgU4UgpyrSAenepF701R1p69KgscvWnCmr3pwoAkTv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tTIMZrCwhygZp2BSIMmpMcdKRS1Ptz9kLRf7O+Gz3DJh7i5YhsckdK98EQAxXl37OVtJ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8tjlsH616pX47mE+fEzfmfSQ92CQmwUoGKdigDFeSJMWkXoaevSm0FMQ9KrOasN0qs5x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wyTUx71GRmsGjpWhXZOTWRq9oJ7d1I9xW4V9qrzQhlNYyhc6ISscPhoDip7a4y4Gan1a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ORMK4Je6z0I2lE7HT2yBW9aGub0psgc10Nma7KLPNrIvnpUfenk/LTO9dp59hy9DS0i9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tVe9XJ+9Uz1qWdkNiVT1ppakHemk1zNlpD91KDmoCwzipkHy1ImLQehpcUnagSIpB1qn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k33TSex0xM6U8mqrJuNWJjyajHvWDNkQSp+7xWZNADmtO4fAOKyZrjk1zyR0wehu+EUA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XFeD8tOx967Xsa7aEUonm4n4jL1NtsT14342k3yuK9d1p9sL81414sk3zv8AWuhG2G2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+dq1zAT5q6jRBhBWiO9nVWz7kOaytdXZCTWla8L7VQ8QMGtWxSMbB4XuFjgc96l1Sd7g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BjCa3VtVHLVzTegIo6ZAY+SKL6LeGNa8MSbTiqN98kL1wN6nQtinoB2TkV2dr8wrjfD0Z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XygK2gzlqGjbDFXlHFU7Xmry11I42SRipVFRJ0NTL0Nao52IRinAUh6UtBIdjUM3C1NU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lqyJzw1at7wTWTL/ABVrE6UZk/3WrA1FMhq3p+jVkXy5U12Uyzh9UTDNWT61u6umGasIj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so6061fD0s68VBCdrUmUbcUmRUwas6GWraPmkBdgbFaNs9ZMLVftmrCRZuWjVs2ZrBtG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I3LXpUw6moLTvU3c1zEjj0NRMeTT88VExxTAiPcVQvOh5q+e9Z970NaQ3A4vxXFuhY15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9a8QR77Zq8t1RNsrfWvYpvQCvZtiQV2uivlFrhrc4aux0KTKis6i0A7ax+7+FaUfSsyw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7XHYsrXpwpry7xa3+lsO1em3zfKa8u8WNm9NdeH6iMVDtanSyZxioWbGaIDvauhlo6PS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mIHWuZsnCqK2LWbA61iyzoIJ9w96nwGFY8E/vWjBLuFZCMPxzP8AZ9Aunzg7TXxrqshk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fVfxi1L7B4bnGcFhXyTLN5s0jHua+5yCPuykzxMY+hIJAKaX61Dn3pQTX2R5ZJkUUwZo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+wPjx1FIKWoKQqmlptKpqBi0UUVI0KvWlPQ0i9aU9DUspAvQ0tIvQ0tQUAp9MFPqWUh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pDBe9OAzSqOtOqblCqMCloHSipGhy9DT1GRTEGQalXpUMocg604Ui96UUgHqOtSAYpi9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XoaevSmAYp69KgocvQ08DFNjHBp45qWUiRRThSDilApAPXvUqdKiXvUiVBZIvenCmoM5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FTIMZqOMYqVRxUWIuOXoa734P+BH8c+M7S0dT9mjIkkwOCK4rTLGXUryO2gXdJIcACvu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IJoBvb1B/aNwAcHqo9K+fzfHLCUbwfvM9PBUXUfN0PWdD02HTNPt7KBQsMCBQBWsBiq1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/KJycm5PdntyWoA5paZTl6ViQhaO1OUU3tQDGt0qm/WrjdKqyCpuVAhHJp4GRTAMGpF6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qMx8GrG2kK8GnbQRx+vJhia5xH2zV1XiGPIauQclZa8jE6SPWofCdbpEuQK6aybIFcdo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EYFaYeRy10anakoHSivSR5bCiiigSIJlzmqErba0ZBway7rgms5M7KewzzjzTDL1qHd1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pSHRy7p+ua10GEFcvaXO+fPvXQrcZQYqoyJnGxNIwC0wsCtVJpiajFwQOarmIUS0/Sq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psh3Kahs1ijNl+8agkfaKsyp1NZ1ySM1m2aohuLgbGrD8/JarV3MVDCsYS5fHvXLJ6nZ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f3LPXVE4U1h+D4dmlK3rW2xxGa9KnpBHiVneoznPEkm2Fue1ePeIW3Tv9a9X8US/uX57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9apM9GhHQxdvzV0mjLhBWCqfNXQ6WNqCrTOpnRQSAR1k6o5kBHvVlX2r1qjdks1Jszsa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Ek7HpUOmQMYq0Fss9q5Kj0EhLIM0ZNQ3ke+J81pQRiKI1VuYyyNiuM1RT0KPyJM+9dVE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29a37Qha6II5qhqWgxiry9KpWnWrycV1o42TRjinr0NMT7tPXvWhzsU0UUA8UCCq9xVj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4mVdnk1lzH71ad23zGsqY8tWqOhGdcd6ybsfIa1Zxway7v7hrqgUclq0fLVz7DDGuo1N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xrsjsNFSdcg1TUbWq+4ypqoVwxplEkLYNXoX4rPj6mrcRxUgaMLVoWzVlwHitC2NYyLN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LNq3LBq4pgb9qflNTL1NQWh+Wp161zECseDUDmpXPWoG6GkAxjVC76GrzniqFwM5rWO4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8r1tNs7/AFr1vUUzC4ry3xDFtuX+tetT2AwYzg10+gS9K5kDaTW/oL/NiqmtAPQdMkyo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m9KbIFdDH9yuA0sZ1+3ytXmHiZt1231r0/UlxGx9q8s187rt666GzCxiTvjNJbygMar3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ya3ZSOrs5wUHNa9m+VrmdPckCuj08ErXO2UbFoNy1r2yYxWfp8XStpI9gBrNO6E9EeKf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EHkivmtPmQ17J+0bq/namsAbpXjcJwMGv0zJqXJhuY+dxMryEPShTg0N3phPNe+cdiYO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mFjlaKKK+uZ8cKpp1MFPqSkFFFFQxiqaWm0qnNIaHL1pT0NIvWlPQ1JaBehpaRehpagY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SHL0pRSL0pRSGPXvTqavenVBQ4dKKAKcFqSkOjHBqRelMUYFPXpUDHL3pRSAYzTgKllW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L3qVe9SwHr0NOVeKavQ09elSUh69DTlHWmr0NOXoakZIKcOKRacKAHIKljXimouc1PGv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akVKWNcA1Kq0WJuIi4qQDAoAxRSJOy+DzLF8RtCkcAr9pVCCMjmv0WtPugds18L/ALNP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ldN0Fm3nsccZHSvum2Xbj61+Y8TVIyxCguh9LgPdpF+JcVITx0pqdKeDmvkjqEApQMUt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7il7VESahkMcW461Xc08tULHNYtmsUM/ipJJhCuTSr1rJv7onUY4AeCuTTOhGrFcLKOK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PArRjT5a1iZs5rXYNyNj0rh7yPY5r0jVIQyNxXB6tDtZq8nGR6nq4aV0TaJLggV2li+QK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jPeu70ttyqawwzFiEbg6UUinIp2K9dbHjPcSiiigERyfdNZV394/WtWT7prLux8x+tZS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qnqU/k2bjueK1yoxj2rF1yLMSgdzXOztiUtMQk5rehfjBNZemQgJV8fKayTKnqyy+CKq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BGazrq5znBouTGLLwuB61YjlDDrXMpdtuPNaNrc+pqHI05bGm8e7NZd7DgmtWF9ydc1Wu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I5PUYsbvesmKEtcovqa6XVbf5QcVl2Vvv1OIY71m1qdkJWieneH4vK0lF74q5MdsJpun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eHERr1VpE8Bu8mcX4qlxG9eX33zysfevQ/Fs2FbmvOpjudqlHtUVZFaOP5627H5RWXCn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1WjSRbaXPFT2tp58oBpsFtu5NW7aQQ3KgnFIg6Gx08JGOKsmFUBptvdArUN1d4zg1xzJ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cBUwaliuQ0ZzVW5yx46Vz21LTADYeKt2s2SBVMcLVqyjy1dcEc8zorE5Ga0FFZ9gOK0V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3acvemr0NOXvVnMxTQvSkPelXpQAh61TnPJq0xwTVOc/epo0iZd31NZkvDHmtK6OCazJ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UZxwaybocGteYjmsq5HBraBRgXybg1cvepiQ1192vymuU1FCJDXbEaKJHBqq+Axq3njFV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OKmjaoaVDUAaUDcVoW7YrJgbitCBqykikbdo9blg9c5aNW5YvXHMo6a0f5atxtk1m2bf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j5KhPepXPFQ5pARscKapyc5q2/Q1TatI7gZmoD5D9K8z8TR/v2Nemajwprz3xLFl2NetT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Namhy4krLuVwasaVLslGa1lsCPSdHkziumgbKVxWiXHTmurtZhs615z3NURax8tu59q8k1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9U1yUfZJMHtXk+onNw/1rsobAc9eghjTIOM1bv4sHNU1O3NbMDd005xXW6avyiuL0tyW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IyzorNAuKu6hOLeyd89FqlZsClUPGN/9k0O4cnHympprmmokTdos+U/jHqJ1HxNJg5Ct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3H2/V7iQnPzGs0KNlfr+ChyUIxPmazvJkR6U0DNONNruMwK9aKTJ5ooA5OiikJ4r7A+O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NLUjCnDpTRzT6gaClXvSUq96gYtFKtJUFjl6Gnr0NMXoaeo4pMaFFOpop1Qy0KvWnCmr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HSkXvSgYFZtjSHincCm0VLGSr0pR1pininCkUSgYpaYDinA5pDHr0qRe9RqKkUdazsUP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AqRBgGixI9ehp6dDTVHFSIMA0WAetOFNQZzUirRYm5JEKsRjioYl9qsItIi49BgGpF6U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AAKTTmxgAdSaeOwre8E+Gn8SeJ7SzRS25xkD61hKShFyfQ2iuZpH1/8Ast+Bh4d8FnUpo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HO2vakXBqn4c0tNH0OyskACwQquB64rRUHNfiuOrPEV5VD6ujHlhYlT7tPQ80xOlPTrX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CVC/epj0qvIetYTNEiMnrTKcehpjVkjVCMQEZvQVzkTGe7ebvnA+laerXJt4CgPzPxVS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2zX5a0FX5aq2q/LVv+E10QRzSZmX0WVauG12HazV6HdKCpri/EEXWuPFRvE7sJPU5Sx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LJmMVwEa7bj8a7fw+2YxXk0NJHdiFeNzp4Dk1YI+Wqlueat/w17MdjxJbkfeilxSUxEU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q7JUDCsmbRdii6YzWXfxbwB6VtSL1rPuk4Nc8tDsg9Chbr5YNSPcBQeaid9oNZ1xOckZ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uPBqozE55pFy1KRg0jWJCqYOajmu/LbGcVdKDYTXOalc7JTzWMtDSKudfpt9uQAmtEyh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DNdTBMHjHNQmZSjZjb2IOnSqWlWg/tENjpWq6hkFLpkI+18VdrsXNaLOrtVxGPpVfUGx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NTbEZ+lel0PHXxHm/jKbLECuHJyTXV+K5d87Vy7JipR71L4R8KZxWvZW+RWdar0rcscY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SsXU7vZcqQcDNdFLGFgJritdkKzD60xI77TLjzrZTnPFSvEWzWV4WlMkKg10nlCuGruS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tTJq55YC1WvW2rgVghEA+ZsCtOxj2g5rMtOW5rYtxxXVE55mvZD5a0VHFULIfKK0F+6K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NOHekXpSjoaswEPQ0L0o7GgdKBojbqapz96uMetUZmyGpo2iZV63JrKlOSa0Lx+tZsh6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Sao3CcGrznJNVJhwa3iUYtymc1z2qw4BNdPcLyawtVjyjV1wGcxnk1FOBtqwy4c1HKuV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gcUJwSKXHWswLET1dges2I1cgapa0KRuWb1uWL1zlm/Nbli1efUNOh0tlJkVoxnGayLJq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h7n5ahJ5NTH7hqEc0EoZJ3qo3U1ZlOKrP3rSAzL1IEqa4jX4shjXdXwyprkNdi/dtXqU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JqCH5JOKu3C4ZqojiSul7EnXaRKdqnNdNbXJ29a43R5vkIz0rpbF93Ga86Ss2bLYv3be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WbPy52OK70ntXNeI4AuWxXTh+wjib1flrLYcmta+GAazGAya6JAmaWlHBFddprfJXHaY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uRmh0dlxHmuH+M2rfY/DkkYbDMK7izOEArxD49axum+yhvwrty2j7bFRRy15Wizw+R97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4qRqYwzX61CPLGx85J3ZGaSnEUyqQCHoaKT1oqrAcmTSZpKK+uufHjl6GlpF6GlqAQq9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pKCgcUU4DFSAKTmjnPSlXrSkVBYi5qQUiDANOqSkApw6U0U6oLQ5e9KKBxTlHFSWhyjrT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gACl20q9DSr1pFIAvFPFJT4x1qRihacOKAM04ACmAqnrUic0xRxUiDFSA9RUiCmgVKg4o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5pqLmplWgkEXrUirzQi81Iq0CuPjXrU6imRipVH6VBI4dKf0pqingYoAco6Gvoz9krwY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Hujt1+UkcZr56t4/NkVAMknFfffwD8IL4T+H9jEU23EyiVzjnmvms8xX1fDOKestD08H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keNpp6gc0yIfKaeoxX5SfQLYWnJ1ptOQc1gQSUUUUANb7pqs5qy5+U1UfvWEzRCdqjY4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iskbIwtTm+0Xu0chauach61jWLmeZ3Pc10NmmFrRG9tDVsxVpu9VrPtVo9TXVA4pblSb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8rH0rrZF+Uiuc1yLMb1z11eLN8O7SOCkG2f8AGuw8PONgrkrtSsxroPD0+3AJrwqekz2a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1fX7tZlm241pKeBXtQ2PCnuJimEdakPFMbvVMhED1CepqZzzUJ6mueTNUMcfKaz74YjJ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wzGfpWDOuDOcmuB83NUmbeTUM8rAtnjmmQTZJ5rI647GjCgFNkXBNEb8UMcjNBqiCeXZ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jc102py7Imri9QmyzVjM6qUSfTbspIOa7XS7/egGa84tZtrE10GlaiUIBNYrQupC6O/j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nzrs+lc7Bebos57V03hKHerSd66aerPNqrlgzp0+5Wdqv+rb6VopwlZuqcxt9K73seVD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dN9axJOAK6PxDb/6Q5965y6GCBUo96l8Jas13VrWoIIrK045WteDrVIb3Lk837gj2rhd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jc8RmuJ1o4u19MimI7rwnGRCprpyaxfCir9jQ+1bUjKM1w1dyQJ+Sqd3lhV1QGjzVa4A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mtmy5BrIiGGrWsjxXTE55mzadKvL92qVoOBV1fu10ROGoSL0pR0NIvSlHQ1ZkJj5TQD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NET96oTnhquucA1nznhqaN4GRdnk1nScZrRuuhrNc5zW8TZFc9TVaXvVlupFV5R8tbID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8m5SK3ZxlTWPcpuzXVBgcrcx7GNVX6GtfUYcZNZB6GugpFYjDZpac601eRWTGC8GrULYq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Wj4Nb9i3Subs2roNObIFcNRGqOjs24rXgbK1iWbYFa1q1cLJZZP3TUS9DUjHrUY4zSEV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Sfg1Fn5auLAo3XKmuY1pMxtXUXA4Nc7qy5Rq9KixHn92mJGFZzrteti/jxK1Zcq8mu0i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PWup064wa4q2kKNXR2M/Q1x1I63NY7HSq+41meIYt9sSKuWrblBqPVE32zCim7SJZ5zq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NbWtrjdWHEck11yegomhp4+cV1+m/cFcjp/366vTjwMVzG6N1Ljyoi2eAK+aPizqRv8A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79r979i0ieQnGFr5e1+9+36lPKTn5jX1WQUL1XPseVi56WMMj5mpmPlNSkcmomGAa++P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T1NNIoZ60U7FFMDj6KKK+rPkLDl6GlpF6GlqRir3p1NXvTqgaQqilpF6UtTcocBiloHN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0oGaRehpy9KkpDhTsYpop1SWgp4pq9acKkY9e9PHQ0xe9SL0NZjsC9DSr1pAMZpyjmkN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PQZJqRjl70tCrTlWmIUDNSxjrTUXFSKvWpJHKKmQUxFz+FSqKBXHxr1qZVpsa4FSqtBI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kUUCuSIKlUdajTvUq96Bj1FPximL2p9AztPhL4XbxX4002zC7lMyluOwOa/Q+wtVtLaO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Divl79kPwbvnvdYlThBhCR3r6pr8v4hr+0xHItkfS4KHLTuSIuBUgGKiReKnUcV8idY2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cVmIOxptONMJpAIx4qAipTUR6GsJI2itBvFc74s1A28EcMZ+aQ/pW8Tg1w+qyHVPEEhX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G8EXdLj2jPvXQ2zHbWVZRBVrXt04q0az0Rp2Y5q0epqvajFWPWumOxwS3IpR1rB1ePdG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kyjCs6qvFmlJ2Z5/ew4kNW9LfawAp+oQYZqrWDYmAr5+3LM91O8DudNbNaingCsXSn4r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o8aqrMcaYwqVhTWWtWznTKrDJprDANTMvNRuMCueRtErH0qC6TKGp+9MmGRisWdEdDiN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C3Hly4zXba3ab1bArgNRiaCYn3rN6HfStJWOjtZg6damdsLXO6ff44JrV+1B060XNuWz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rlbttxNbWtyZkasGXoTXNNnfTVkVlYxk1Yj1ERd6qzdDWbO5BNQkWzvdK1kOgUtXrPhF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iaybby4kbMsjBQPxr6j8MW/kaLaZ6mJa7KEHe55WMsoGqD8lZ2o8xtWj/wAs6zr/AO41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nevxDLGuNuR8xrvNfTIeuHu0wWpI9yi/dH6cfmxW1b1i6ePnrcgHFUi2Jdv+7NcJr8u2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IWrgdeAa4H1piO48LagRbKM10BuWauY8JW5eJK7CKxwORXDV3IHQSHyqhmLE1c8nagFE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ChrRss1XiAFXrVR2rqic8zZsx8lXQKqWgwtW1610ROKoxw6U4dDTQKeBirMkMP3aaxxm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WitK3yms2duDV+U/Kay7huDTR0QKNy2UNZYbJNaEzZVhWeRjNbxNCAn56ZN0ozlzSyDi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ZOOtak/es64HWt4MDD1FMqa56YYY11F4mVNc1drtc11JlIgIytRrwakXuKjYYNZjFPWl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nBpoaNK0bBroNNeuZtX5resJOlctRGqOntGNa1q/NYVpJ8ta1q9ebIDSZsmm9M0zd0oY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ov4alfqaj7GqQynMMg1g6kuQwroJu9Yd+mc13UWJnDarFtdqxpEyTXSazDy1c/IuCa9F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3NOk4xWK64bNaOnyYqZK6LOrsJMriprsb4WqhYSYNX3O5DXJsxHn3iCPG6ubj6muw8RR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ut6oUS3YA7hXWaYPlrmdOT5q6mxAROeOKwNr6HJ/FrWxYaM0KthnGK+diSWYnuc16R8V9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tlUOOK86wNxr9Mymh7Cgm92fOYifNJohPeomFSt1NRGvcOQiNMPU080w9TVFDTRQaKAO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RHL0NLSL0NLUAKvenU1e9OqCxw4FFFFSBIvWkxSr1oPU1BYq0+mJT6TKQop1NUU6oLQq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vWpZSHqetPQ8GmL3qSPrisxjlHFOQc0AZqVBQAKtSIlKi5qeOPipsIYI6cI6mVKcEAqg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gH40qjrQZiKtSouKRRUiigQ9BUqCmKOtSqOtBI5RTgtAFPUUAORakUdaWNakVQBUsaEj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dUxnNVhXcfCPw+3iPxtYW3l+ZGG3N7AVlVqKlBzfQ2px55WPtT4G+F18N+CLVNm2SVQzV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2W0sooUGFRQoFSqMvX4vi6ntq0pvufWQXJBInjXipl6VGo4NPU1wCEooIxRWADTURNSH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L9eaiaTA60rcZqCQ5NYM6kiG7uMZrmo4wtxM3945zW5ejrWWIgHNZm60Ltn92ta2HFZl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kzeheiG1ad60ifdFL61smcDEP3TWdeLnNaJHymqU4yTTlqjSGhyup2+N1YcHyT/jXWar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cfjXiVo2kezRleJ1mky1vQtmuY0h/euitm6VvRZw10XTQabu6Up7V0yZwIYwqvNwDVt6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p55oak9aVqho2RUu4fNBBrifEem4LECu9cZJrB1y33o3FK2h1Um0zzJi0Eh+tXoL793y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CsgylARmuaWh7EVzImvZvNY1mzdMVbHzHNQzJ8prE3joZtxyvFYGr6gllGxJ5rT1e8Wx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1fWn1S5ZA3y5r0MNQdR36GdWairHTeDFOt+MrJR8yhwf1r7StUEVpBGP4UAr5J+AulG6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13Cv7se1elVik0keBipNysB4XFZuoN8hrSkOBWTqDZFccjlpnJ65HlWrhL5MOw969D1Z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oL++b60kexR2IbIYYVtxj5axrYYIraj/ANXn2qkblXUJdsLAGuF1Ql7ofWuy1BsoRXH3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Yj0XwbCFhQmuud1Va5Pw6/lWikelav2wu2K4au5Jqgb0zUVy20YqW0OYM1Wuyd1YogWF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2K7u1a9smBxXTE55l+1X5KtAYqC36VYXvXTE4JigYNLjiil7VZCGPUMnepW61DKeDSNI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hutaU5+Uism5700bxKUh+U1RkPBq5McKaoSng10RNCKMZY0S8U+Bck1Hcda0AozdTVG4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qTDKmt4gZVymVauav0xIa6qdPlNc3qiYc10opGWTtNIwyKHNCnK1IxE5BprcU5eCaR6p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fiuehODWzYSdKwqI1R09lJwK17R65+yk962bV68uaKZqq+VqbPy1ThbKmrScpWQiI9T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VSEUph1rHvl61tXArKu1yDXXSYmcnq8WUauXnHJrtNVizG1chdJtLV6sdiGUmXK1LaNt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7XNLoM6OylwBWksmVrCspPlrUgfK1ztagYWvrwxrmVTcxrrPEKYhJrmLVdzmt1sBoaZb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GTpdxKpwyrxVqCTyh9K8y+JmvGRvsaN15bBr0Mvw3t66XYxqVOWN2eeanfveXEsrnLM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SrkmqzjGa/S4R5IqKPAlq7iNUZpT0pvY1sTYjNMPU080w9TVANNFDUUAchRRRX1R8gkOX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pKQq96dTV706oLQ6iiipKHL0NPXpTF6Gnr0qDRIcvenCmr3pwoGPWnU1e9OqAsFFFFSx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r0pkSbjWpa6fvFQUVo481MkWau/Ygn/6qVYNvagCGKE1OsRHapo1A7VMACKDJlXaRQB6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SiELmlC8mp9uO1IEpWGNReKlVeKVVqRU9aQDUWpQOKAtPA9KCbCBcU5FNKqU4DFAE8XQ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akA4qWNBX0l+yV4W+0ajc6nImQnyqcV84QxGaRUHUnFfeP7PHhoaD4ItmZdskw3Hivns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6WChzTPWEGyOiFckmkPIxU0S4FflUj6JjulAoorEgc3+f1ptAPWg96yAaTUL96kPeoHP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1XkbGanduDWfdS4zWLOuKIJ33Zqpjk1Jv3E0m2szQtWP9a27YfLWNZLiti3OFp2M6hc7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r3rWxwC5+U1UlXrVo9KidetS9jRGNqSbkauVktwJz9a6/UV+Rq5edf334151Zano0Xoa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bhWADsQYrV0mXdiog7E1VdXNYHBqRzkCon4NKpytdFzgsDniq8lSsaibkVBqisV5oIp5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I61nalDuhatMjrVK9wYm+lTY6IOxwmqWW7dxXL3NjhjxXeX0QO6uevrcKDXNNHqUp3MGO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0WnxOzsAFFaerajFptu7sQAorwjx343l1S5a3gYhM44rTD4d1peRtOpyLzIPFHiqbXL1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4rOtINrFs81SsoiSM9T1rdhiwOlfSQpqnHlicPM5O7PeP2btL3Sz3JXp3r6Ji4FeV/AXR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n5r1Ra82d3JnnVneY2c8VkXvIrWn+7WTd1zyJgjD1OPMLVw2oxYlau9v2BjYVyGoQZdq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MEVqRSDy8Vnsm01Is21cVSNyC9bOa5i9G68Uehrfu5OCaw1QzXw780XA7jRG22ij2rUs0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Jtz5CjHaugsbTbg1wVXqZXNO3TEWKimh3GrcceExSGPNZRIbG2cW3FaUHAqrEu2rETdR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5oW3SrKDOarW5+WrUfQ10xOOQ+o2qSo361oQhjVXmPBqcnrVWY1JrEpTng1mTv1rRuThT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0bleV85qnIM5qYNuJpGTitoljIRjNV7n71WV4zVecZrRAUpRkVTcZNXJaquMZNaxAqTp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8a6WTnNY2pRfK1dURnKOaSPoaWUYLexpsfeqsUKeDQaDS9RUAEf3q0bJ8Gs0cGrtm3NR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VtWzcVz1lJW1ayH1ry5o06GxafdNXU+6ao2Z+U1ei6GsBCEcUw9KlamkfLQIo3HQ1l3P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l3A+U10U2Bg6kMxtXH3owxrstRHyNXH3w+Zq9iGxmzNBxmkQ/vKDw1I3DU7CNS1bBrWt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/AC1s6W4Lc0rAVvEoAtgO9cjb/LKa6XxXcYCqDWDZRF3zitFECDW9SXTdOkmY4IHFeE61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zk13vxT1vZMbOJvlHXFeZFd3WvucownsaXtJbs8nET5nyoeTkVA6dakzikJr6M4io64z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arvEeaAIS4phfrQ6EZqJgQKaExGcUVC2cmimI5yin0V9QfIiL0NLTl6GlpMpDV706lXv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ipuUkIvQ09elIvenVJohV70tA6UUhpDlPFODU1e9KCKzbNVEmUDbmm7gKY8u1DzVI3Bya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ouRoefg8Vr6dqXljBNc0jk1ZjmKd65vas6lQidjHfRTLzgGmtKF6ciuXju2XPNXrTUDn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h10OgRsinjpVWK6UjqKsxOCOK2jNM450mh2KbtFShN1Hk1pcw5WR7aTbTzHQF4phYVFz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pSsIFSnBKUD0pyikABaeq0qrT1WgQ5B1qQDApqin47VLGjZ8FaUdY8S2Nqoz5kg/nX6K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nbKMeVGFr4p/Zu8PnVvHsUjJlIMNX3bbRiOPjoRXwPEFbmqRproj6HL6doORIqVKDjNM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CQUUUVzMgaM5pxPBpDSE1mWkMJ61WlPWrB71VmOFNZNm0EVZpdoNZlzJuJqa7mwTzVMH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kQOanVc0kceKmRetSXYmtVxWnAeKz7fvV+CqMaheFJ60J0py962OAbTSetObvUWazZoi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1t+9JrqJlBBrMngG4muWpG51U5WM2VMR1c0d9rVBcKduKWwbY1ciVmdL1idCXzT1OFqp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Vsjg5RHbrUeaC9NoLSADNBGKVe9KRxQMryttBrKvJflNX7psA1j3LdRT6HRDYy7putc9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78qmuK8T3WyM4Nc8kelRR5z451V/JkXPFeKSgy3jn3r0vx/fBLMnPzGvNLNi91k96+hw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2dMhy3Suo0XTvtl0seM1iaZFg13XgO28/XEXGRXRU91GKPpz4dWgsvD1tGBj5RXXKMYr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IOMKK3scV4rZ5dT4mRz/AHayLzvWrM3FZF4eTWLNIHP3zkFhWHdck1u6gvzH3rBuzgGg7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Caps+BUtxJlmqqzcH0q+h0Ir3T5Uik0axM9znGeailbzGx710/hexyN2KgbOl0uwAiXi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xhYcYqz0FcFXc52xQQBQAD0pmTT46yiZti4xTk608LTkSu2BhJl2D7oq5H92qcIq6g4r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TVIO9MPetCUQNwKqzHk1accVSmOMmpNoFK7bg1z14/zGtm7k681g3Jyx5rRG4QjNTMvy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4NaIoqZ5NRyj5SakH3qSX7prVAZsg5NV5V4NXCmSahmXANaRAzivJrL1JeDWyy4zWTqQ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hcSOPeoo+9WL1cTvVZDitSxxpR0pD0pyVn1AaetT2zc1C/WnQHDVM9gRv2T1uWr1ztk1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G62Ogsm+U81fhbrWVZNgVoQt1rlEWSeKb2pM8UdqQFacDBrLuANrVrTrway7hTtatabE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Pv1G812d8h8tq47UBiQ/WvbpbEMy3j5qORauuvFV3XINbWJHQthav2Vz5RrLQ7eKdJMV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7X92w7A4qPVbuPRdLlncgELxVi0gCkueB1zXnXxQ8SeeTZwt8o64r0MJRdaqoIwqT5It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t/JKxzk1RwakCYzQRxX6NCKjFJHjXvdkBFMqYik2VqQRAZpwjBBpSMU3dQBBJAOarSQd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5poTMp4eTRVxo8mimI4yiiivqD5JIcvQ0tIvQ0tQUhV70tIvelqS0PoooqChV706mr3p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ooHSlXrWEmbKIMcCoGkOatFQwqIwZrlmzrpxRXLkg1EVOauCCneQPSua509CvCuKm7Gn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osK4sfOaniXmoUTFTx8UWAtxHb3rQtrzb3rKRqnjNWnYUopm/DfAirCzhu9YUb46Gp0n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NbOaKox3B71Mk2a2jI5pUmWlFSoKrxyVOj1pcwtYmXpUirUKNmpkPGKm5DQ9B1qTGBTF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qOPpUij56jQY3VMB9001qOKuz6l/ZC0IGLUNQZeGG0HFfTyLhR9K8f8A2ZNE/sv4cwSl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kiG5TX5Nmlb2mKn5H1OHXLAaBipKNuKK8GTNGFFFFYsSExSHvTqjc4BrNmqI2Oc1Sunw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0mFNc8mdEEZN3L8xotjnNV52y5qW2fFZHXFGgq8U5RjNNhbIqSgB8XU1et+tZ8JO6r1u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j6Cj1pIj8tOPU1tc4bCEVEe9SsajNZspEUnNVJFyatnoagK8msnsbxKE0Qwagijwavyr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joT0J4MirQORVaIYzU2cUGbBhyKTvTyOKbQIVe9ITSg8Go2bGaBpFK7PWse4bqe1aV3J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RuaDeJk6veBFbmvPPEN95hcZre13UiGYZ4rgtevdqO2axtc9OkrI8w8f3u98A8ZrnNOAL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ZJAfeqOmL8y19XhVaijnm/eOp0qPjNem/Ci08zWckZrzvTFwles/B+3zqBbFZVnaMiXs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6Vpk5FUNPXbGKvryDXho8ye5BIeayNQzmtmUcmsm+FTY0pmBfNwa5m+l5Ird1O4A3DNc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6UFoUJ2+Y1Vnk2qanncHJqhIS5xTubJWLNpb7sHrXc+GoAIwK5OxiOwV1+gtsWspMiT0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CeDVOSVsHFRwSMWrhlqc6NJSMUqtg1GnQ0q9RSigLKkYqZCOarxj5aniHJrtgjlnoWoB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XmrQ4FdMTlkL2NMk6U/tUcp4qxIhY4BrOumwpq/IeDWXfPhTUm8DGu5eWrNk+bNWLl8s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YTT3GVNQxHBNTsPlq0BVIwahlbip5RjNVmGa1QDUTIJqpc8EitKNcIazL1vnNaRApvWZ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pzrkGumIHG6imJWrOJwa2tVj2u1Y0gxmtiwBzTlpimlTvWYDjTouDTTyM0+OkCNO1fFb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StmzbiuSojVHQ2r8VoQtWTatwK04Grz5llxDkGn9qbGcipccVkgK0x+U1nTkBWrSmXg1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7kGPqEqrExrhtRkDTNXQ+JL0W4ZM1xk90GJOa9+krIhljrTSvFVftQ9aPtQ9a30JHsME1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BOcVn3WoLZxvJI2AKpK4hfFGvppWmMFYCQivFNQvXvJndzkk962fEOvPqk7/ADZQHAFc6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wf1eHPL4mePWqc8rLYiNRnvTyabXtGBGRQoxml9aKsgjYZFR4qY9DUR6mgBM8UwinEZo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OFxRQB57RS7aSvqD5IcvQ0tIoODS1LKSFXvS0i96WpZSH0CigVJS1HqBzTsCkXvS1LZ0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lUcUqjmuZs6Yocik1MsORTEOKmEmKxkdMCMxUnl0/wAzNA5Fc9hsQIO9OWMHtSE4p0bU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4pFTFTnmnpHkUrDIQMU5Sal8unLGKVh3FhJ71bjAxUKLgVIvAq0ZsnXvUqmoEPBqRTVJk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po1Sh6fMc8qdy7GwHepkkqgknFPWQ01Iy9kaSPxUwORms+KWrcUgIIzWiZk4NFhORV7S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yzOB+tUYDlTXcfCfR/7V8aaZFjKmQZ/Osas/Z0pS7IqlG8rH3T8N9LGkeDtMtQNu2EEj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lp1uLe3WMdEQKKuRjaK/Gas/aVZTfU+mWkbEhPWkpA3rRuHrXMwsLSUbh60m4YrJhYTO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gc9azZqhhPBrI1B+DWqx+U1j6getcsjqgZDnLH605H2mmv1NQl8E1idaRr2kmauZrLsH9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ZJD96r1v1qjD96r1ucGmZVC/F92nnqajib5acW5rU4AJ7VHTiaY1SIYx6ioT6VKaiJya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ogtTEcGmAYrmZshyDAp26kBFFIkdupN9RlqaX96Ckh7SYBqrJNjPNLI/BqlM/Wg0jEgm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V/5SNzW9d3ARWNef+Jb7zHYA1MnZHVShdnOatfl2bmuG16+MjmMH610WqzbFY55rjZgZ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eklY5DxLHlhVPTRiUVreJYwHFZmnp++FfSUHakedP4jsNNTKAV7X8HrHExbFeNaQmQo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ZDuIrgry90Utj1q0XaMelXI+9VrbrVtehrzkeZLcim71iag+MitubvXO6m2GakzWktTj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9mxmuj1cjDVyV2+WIoR61NEfm7lNPtYd7mq8QJbArXsoMDOKzbNWaFrEFSuh0dOOKwwN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71rORzy2NWODcOafHbhe1W0iCio24JrjluYIaq4FOVeaRe9PRTmnEonjXirESVFGOKsRL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nhXrVioohgVMvet4nLIQ1FJ1qY96gfqasUSvMcKeaxtRfCmtac4FYWpOMGpOmBiznLHm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OtaI6B0IyTU7HimQrTn61SAgkGQah8urJXINN24BrRARdENZF2NzmteXoaypl+Y1pECm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RK1n3gxnFdUWBzmrx8k1z84xmup1OPcma5m6G3NbdCyqpxTgcE0wUoPNQBKv3akTg1FG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DRetjxWvaNgVjW/StW0NctQ0Rt2sla1s9YVo2K1rZq8+aLNWJqsBuKpQmrKnjrWCASQ9az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StCX7prJ19vJ0qVx1xV0/iJPLPF+p+ZfMAeAa5lroknmptRmNzdyMfWqnl8mvpYK0TIU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4Gq6w5qeNNoqkhE0rCG1eQngV5h4r8SG7kaGNvlBxxXa+L9VFlo7xqcOwryHBdmdj1Oa+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0/kcOIqNe6hSfl+tQSt2qQt1quxyTX1yPLEoopKBiHqaSkY00mrJBj1qAtipGNVn70ASh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pEagCfdRUWRRQBw1FGKMV9Nc+YFBwDSU5Uz1pdmKQ7DVFB6UAkU6MbqTHyjlGalSPIqR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JUYjFj6807ZThmisWd0VoATik21IOlG0GoZaGUb6kCUvlA1kzREKtUqvxQIalSHioaGQ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WPisrDuEdSp0oSKpUjosFxqqaeqGpEjqdI80WC5XVTihRzVoxcUzyqLCBOhp9IowKcBw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96jAxTlJ5oAmXpUi1Ehp69KkCdDipFc+tQr3p6HrTuxWRorMFUV9E/sp+HPt3iWS9dcp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ceXlVBX3F+y/4e/szwfHesmHuTuyR6V4+c4j2OEa6s1w9L3rnu9uu1cetTkhRUUR6mmS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PWSuEs3XmqrSknrUby9earmXmuOVTU6oQLqSn1qVJfeqMb1MjVlzjlAtb8iombrSBuDS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xjhTWTernNarHgiqFwuc1izaCsYcneqjt8xq5OMbqzZXw5rI6omrYvwK0o2zmsWyk4Fa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HAq3D1qnA3y1ch61ZnIuRtxTt1Mj6U/bQc4maaelO20EYoFa5EaiPQ1K3BqEms2zWKE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Tc1jc0SFzimNNjvTXfANV2frSGoj2l96jMtMBJpshoLSHmXiqszZJpS/NRuM5oGYuryb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ytXomuH9y9ea6mu6Zq55s9DDo5bVJN5asJ4+TW5qCfO1Zpj61dOVjuexxPiXLSYqnpsX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cmotNiy4r6KlK1M4JLU6zw9FmZRivor4bWojsg2McV4L4YtC86cdxX0b4Eg8qxUe1cFe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S3HerURzmq0P3amjPBrlR5b3G3HeuX1p9qua6eX7rVyPiF9iPUyOqitThtXufvDNc7K+4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NZRbIrO57EFoWbFN8ldHbxAKBWJpaZbNdDCMIaQpDXOCK63wyQYq46Y8iuo8My/u6ybM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SN1Dyc06Jga5pGCFjTrUyLzSKOKkjFVTRnJ2JYxxViMVCnep1713wOZssR9DTh0NRRnFS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4hOAagdsA1K/Sqtw2AaTLiindS4BrnNQmJYita8mwrVgXLbmNKJ1QREnOTThyajztFOj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pzikj4p/WkIYBwaY/epTwDUJ5zVICu461RuFxWhJwDWfcc1tECrVG6GavHjNUrit4gY1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cE11l4vymuX1BOTXQizPPC0g6Urfdpv8NAEkXQ1PH0/Gq8VTxd6TGi/b1pWprOt6vW5x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7YrVtH4rGtzWnbHFcM0ao1Y3qzFJVCJs1ZQ4rkaAnmywrK8QKZdNdB6VpiTKmql4nmwO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8Q1G18m6fI71RKgCuq8T2GydyBXLSIRmvqaUlKNzmasNAxTwaYvSlPCsT2Ga6kgPNvH2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JXK7zgir/iS7W71idwc4OKzc19/gqfs6MUeNVleTGE1Gepp5ph6mvQRzDTSUppKaAaRT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sRGRxUTL1qx2qMjrQBWC80oHenU3GBVIBN3FFI1FAHGKOtO4xTS1NXLGvoz5pIkU1LHG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4QtBoolUWuQaYYihrSVRzTXgBqTVRKKyEVKjZpXgxnFQ8qaRoolkAUuKgWTFOEtZFk4X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ZD1qGWhyrTtppykYp2RWbLRGEwKkUcYpRinAgVmUATNCrg4pwYdqUEUrEioMA1KqgVGv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AkUYp8ZxUanFPU5osBKGpOtNAzT0BpWAAnFGypFXil21kIj2/WlVetP20qrzQAKtSKKV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rUiihRTwM0ICzpEJn1CNAOSwFfo/8N9HGjeFdMtQuPLhXP1PJr4J+EmjprPjzSLV13I0y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zp0QihUAYAFfD8R1fejTPQw60bL7yCNKzp7oknmluZjkjNUi2418DOXQ9WEElce0uajD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uTqbRJoqsL0NQxDFTirSCTHL0p3XNMXrUgOBTM7ET9DVKYdauv0NVJFzmkVsYl0mN1Y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Jw1c3fHEjVkdNMtWUuMVqwS9awLSTbWrbvmgJI27eTNaEDdqx7VsAZrWthnmqMJI0Iul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nKNooxSN0o6DRDI+M1VMvWnzyYJ5qnuJJxXNJmkUWPMoLjBqE8KTVKa6KZ5qLmyRbllA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3JY0obNCLsWElpHl61Bvxmoy5JpiJwc0pHWo4jSs+M0BY57xAcQtXnl6N0rV6RrUe+J68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c0z0KBzd7bAk8Vmz2m1CcV0FzFmqF6gW2Y+grGLO57HmOuDdeOKn0S0MjdKhvl82+buM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BX0UZWpnDLc6/wAH6budTivevCsPlW6j2ry7wjpuxFbbXrfh5AIR9K4Zyuzmq7G7EPlN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7tSL0P0pI8p7kUvCtXDeLZ/LRhXb3LbVNeceNp8EgGpkdlDc4HUJcyN9apb+anuzliapr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NLat5HxHXPad8pFbW75QKCGPI3YrpPDoKpXOQjOK6nQI8rxXOzCWxsEE0+EEZqZYhTo4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DU6CnJHUiJ1rSBhUFjXip1XimxrUo4BrugcbYsYpwPFInTHrSt0rdEIaTwaoXj4Bq4zb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Us2ijJvpuorKc5JNWrl9zGqrDAqoo64qyIupqxFHxUUK5arirhasY3GKcgzmgc09V60A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Ty8A1XzzTQEU33az5BnNaMgyKpTLjNaxApv3qhOKuyHBqq65zW8QMm9H3hXNaknLV1F7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11IsxH701vumnyd6Yfu0wHR9DViDkmq0fSrMFKQ0aUA4qzEcE1Xt/u1OvU1zM0RftWzW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rTt2rkmjVGrbnNWl6VTtTxVoH0rikgHqDzRKv7siljPNEvINYiRxPiSx8wMcV57fQ+U7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RuK821+3EcjYr3MJPSxnNGB3P0qPUDt025b0jNP7/hUOrnbpN1/1zNe3T+Ixex4ZIpaa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UrkBm57mm5Ffo9NWikeHPdjaaepp1NPU1sjESiikPQ0wG5pCeKDTTVgOBpjHINOplADK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cVSAbjiig0UAcakJarEVtU6RgVMq4FfRXPD5RsSBRT80nQGmk0ikiVCBmlLVAG605WpF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UwGKTdUlIqmDFJ5WKs5FIRU2GQBSKkUkU7bS7ahjQKTTwxpvSlDAVmy0KCTUik4piuMU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Tmp0XioFkC5qQTYFSTYnC/jTsYquJqekmaAsTgZp6CmIcipFYCgLEqjFOAxUYb8acDQF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VIveoGKFp6pihKkGMUACrT1WmpznirMajFSAwR05UxUm2l21Az3n9kvw4NT8WvfumY7Z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4Ywq4HFfPn7Jfh37D4WlvGXDTNgH2r6IjGBX5TnFb22Kl5HqUVyxMrUCIt31qhHcK2ea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FPPNfLTep7EFdGpGwNTgAis+J9verKS1iVYtDinhuKrq+akVqdyCUGnA4qMHNPByKozG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NMIxQBl3UfzmuV1iMpcH0rsZ0yxrmtdh5JxUs6KZgrLtkAzXQ2DgpXKs+JvxrobCT92K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GJAM10Nk4MQNcasjGcfWupsWIiFRCV2YVY2RsxHIzUitVeA/u6crcmug4SQnk1HK+BS7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ky4oqTtuakhXg560D5jUijbXMzaKIZ5RGprn764LucGtTU5wMgGsdIzKxNBtYmtHyMVb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beEIPamBSKnFNC1O3em0AIq4Bpjjmp1wFqJ+c0AUb6ASxmuJ1iy2MxxXdSH7wrm9biBU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mcTJBk1jeI/9EsJDnkiuvNpgHIrhPG9zudYVPFY0oc0j0L6HDWVs08rMRkk16R4R0nCL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b3X5eK9W8MaRtRTtr1ZzsrI5HpqdFotiIoFGK7XRE2JWLZW2xBx0rf0pcCua9zgqSuaa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+WndjWiOG2pVvmxGa8z8YZaRq9KvjmM15x4tTLtUyO6gtThLwcGqCN+8q9f8A1lxyfPW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VtxLkA1h6awIFb0LjYKCGWIkwM11Phthtwa5aMlgcVvaCzITXLJ2MZbHV8FqljUVnRSs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bnNsXYxUigc1BGTUy10U0ck2OAxTs4pKUDNdiMB6HBNDGm5xUbvhTV3EkRTy4BGaw7+b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WJdMWY01qdMEUmG4mo5OhqztwDVZ/vVpsdA63Wp2OKji4FLnNCEOjGSal6CmRU5hjNMB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asD7pqKUcGgCuarzr8pqxjmo5R8taIDJmXmq7Dir0qc1UkXGa1iwMe+HJrntSXrXR3w4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ZF3LOfm71F/DUs/U1CCCtWA+KrkIqnEKvQCpkxov21WB1qC3GM1YUVztmiLEJ2/lV2CT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1lJXKTNmCXiriSEisq3krQhfIrhnEtF+I8VJtqtDJwasLIDXK9GIpajACjV5/wCItPzu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XK6xb+YjcV24efLIGro8tuEMUhFUNfk2aJcn/YxXQazbeXO3Fcv4tk8rw9c884r6vDLm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eMTKSxPvTQcVYIBFV34zX6SlZHgN3DNJmm5pKtEjsignim0VVhXA4ppoJpKYxcGmHvUm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mGpOxqM9KpAR+tFKRRQBzgbFPElRg5pRzX0B4pIvNKVpF4BpC1BSDFIOKVec04IKkaHK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NBQ3NGadgUm0UiUJmjNLtoxUMoaelJzT9vNOVKzZaIwDTwrGpkj61MsQqCiqkbGpVhJq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VAFVYTUiR4qfb1pMYoARQRTsmlC5pyrQA6OplXiol71KpoAkC05VpENTRrmpARVOKcoN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GRrVhKjVcU9RigCQVc0628+fFVEGTXZ/DPR11rxbYWbDKtIu4eorkxMvZ0pS7FRV3Y+3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RpsG3axjDH6mu/qjo1mLOxhhQYVEAAq9ivxirJ1Jub6nsxVtDH1QEg1jhSCa29SHWsgjk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ewR8VPGarg8U+N8dazGXoxkVMBjvVeCQEVMr9aDMlHFSL3qJTmpFqzMcRxTMcU+m+tAF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jyrV0jr8xrC1mP5WpSNYuzODkH78/WtnT5flArNnjxO1T2cm1sVzs7N0bsEW6UGultB8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1v2naiCOarqasPEdGDSRn5cVKwGK6EcBFzVe4GSasnqahcZJrKRpErxx8mklOFNWAMVB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z826aQj3q7a2WEzQIcMTirkTgDFUiwhj2U254GKcZRk1TurnrzQMjIpinrUBuDzTPtBo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BmqzXPFV5bng4OaQ0OurlVB55rHlja8b2zU2WuJCK0YbYW8RYisJNs2hozmvEjw6Xp8k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fU7p3bJ54rrviFrjXl2bONuAecVR8P6P5uCVq6fuq52Gn4b0b5FJWvUND03yrccVleH9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GyCwjHYUNtnPUlZWIooNsfStPTkwpqDZgEVYsByRVxPPZfUcUNwtKB8tNfpWyMOpTvDl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LNXf3Z+WuE8TjlqmR3UNzzrUl+8KxBkP1rf1Rcs1YbLhzWR6aNjTpcKK3baXK1zdg1dD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TY/MBzXS6TAFrA0pcZrodNb5iK46mhk9jUSMBquQKKrRDJq3CvNZROOehbRBUgUVGlSj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jtS4xRQetdSMxrGq87cGpz3qncOMGmaRRn3T4BFZr/Mat3L5JFVT3q4nVFWRDLwDVXHN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VZQmeMU4dKYvLVKopoCSEYzT3pEGKa5oAaOhpjjg1IvekYcGmBUPBNRScipZOCajC5FU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zWvKmBWTdjrWqAx71flNc/qC/Ka6O7X5DWBf8Ka66ZZzVwPmNV171auT8xqsq9a3YEsQ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a0bccVmxotw96sL0qCLoanHArnZaHbqkibmq+/3qSE/5/OosUaMEmKvQzYrLjbAqeOX3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Pxmp0bJrKtrjKVbhmrknTsxlmYblNZN3bbwRWqXytV3XcDUwVmHQ878VacU+YCvLPiDN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ut2Sz2shI5Ar59+KDBLZ4/evq8pXPWimcNbRM8qE2aaTnNIVxTC2K/TjwgJpMmmZopok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7HejfxVoQhalBppNJnFMoeWIpN1M3UbqAHFqYWpC1MJqgFLUUyigDnacvSm05elfQHij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BV70/OBTF606goUng0L0NJSrQA/HFAHrQBxSqKyLDbShM0qinAYoAFj4pdlPFKADUFio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4zUi9KAHqKfkUxRS44rIm45Tml6mo14p6ZzUsaHqtPCZpY1qVFzSGRBDS7DU4UU7YKBo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0ximbKkZdScU9ZapIpqaNaALitmnKKijGKlU4zSAmir3D9mDQBqvjf7Qy7o4Ubn/AGq8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OdJ26fqt6w+/IqA/rXhZxUcMJOx0UFeZ9QQqAg+lObgU0fKuKa7Haa/KmeotTL1Ebifr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XzE1W215s1qd0HpYq+Xiq077avS4Cmsq6bk1maFu3m461cgfOaybdzir1s9ZgacZ4NTL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q4mbFPSkAzSnpSDiqEJIOKxdXj3I1bbHKms+/i3xGjdFJnnt6myY1FE2Gq/q8BR2rMDb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7o6nR2ygrpLUcVxej3e1gM12WmvvUVqkRM0o22ipd+RUJWrEcXyUzhkRmozUpGCaiIrG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nNStxUbdKyNSpMQuaqSXQGeaLubGaypZiSaaLiXHvevNVZJ93eqrscHmotxqjVFoye9I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q80gHu26iO3L5p6x1bgGAazYJDbOwCckVl+M9aj0fTXCsPMIwK3pZxDavIxwFFeO+JdS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anFQkbU1d6nP2VlLqd+08mSWavSNB0MRopxVDQNHUbTtr0DTLEKgGOlNo0nPsWdKshGo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Va1gCjpV6PgGrSOGUrsjdOtS2a4Jpj96ktT1pmcnoWxwtRscqaf2xUZ6VaZz31Kd19yu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6HyGuG8TD71TI7qD1OA1AZZqwZeHNb+ofeasCb/WGsz1EW9POWrqtNXiuU0379ddpi/LR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Ait7TPvVhWY2itrS5P3nWuGeplLY6CNKtQrzVeE5xVyJeamnqzhqMlAxTl70lKvevRij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Tv4ajbvWyBAW4rPuW61bd+Kz7lwM0joijPlPJqtI+Aakmk5NVmOQassj3fMaRjhDSdDT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easxDmoIIiTV1U2iqAduG3FQuck0pJpyJuoRJGvelI+U1N5e0GoziqQ0VHTLGgJhanYd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ZXuDWXcDINX5mzVGYVaAyLsfKa5vVDhTXUXg+Q1y2qj5TXVTLOclOXNNReKJD8xp8Y4r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EvFUoE5rSgTis2USQjFSt92kC4pT6VmMrs2KfDLzQ0W4GoFykmKVikaqthM02ObJpF+a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A1oLjGeatRXYHesJZSM08TsKzdO4rnRG/G3rUS6gM9axRMx70byO9QqSC5u38sZ02U5G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Bd1B717freptDYsu7tXzx49vDcXTAnvX1GTUH7ZNHHiJe6zimFQsvWp2HWmEV+inhEG2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aAGEcGkXjNBNNzVIQ4nimlvejkim7D6UxgD70FqNuO1JimgE3UUoXg00jFMpBRRkUUAc7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0r6A8UeOlFA6UUAA4NPplOFBQtKvekpV70ASL0pVpo+7Qp4rIslWlpi8ipFGaAAe1PAo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VFTIuaFSpUXAoAVE4p4ipAanQZBrMViAx4oSPFWCtM2mpYxBxT1bFNIwKTIqRpEnmU5X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cGzUijNNVKegqQHBQKenem09V60ASL3pwOKao4NOHNAEkfNfdH7Lmj/YPh9BKVwbiQuf6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UX1YCv0V+DOl/wBleANJhxgiFWP418fxBVtQUF3OzDLVs7k1FIflNStVeX7pr86kelEo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akkOSaYR1rz5HXEqyknNZ9wnWtR061SuVxmszQqIdoq3atnNUGJFWrA5zWYy0sxD4rSt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yV3Va0e6M2QTUqWomjXpO1LRiulLQgZTJE3RsKlAxSHvSBHHa7a8scVzMkR5ruNZh3K1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S0dMHYp2LmOYV3miy/IOa8/J8qcj0Ndjok/7gGgcjqUfcauJIAuKy7J93NWg/wA1M4ZE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NJ51YyCKGSH5qY/Cmh3y1I7fLUmpgX+VDVlFiSa2tQTINZiQZY0FxIsZBpPLzVlocA1H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VY9tSZxSbqQIUEjoKkW4Eec1EZ1jUk1zOt+JktSQDk1NjRK5N418TLb25tYm+cjnFcl4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6nOahtoJdb1BpnJIJrv9F0URqoC0JF35VYu6PpwUAAV1dpbhEHFVLK08hQcVqRjamaTR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1IM9qIxkVIF/GmYNkLg4p9sDQ4qW3GM07ENkq8A0wnKmn9jUZ6U0ZdStcH5DXEeJvusa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xKvytUs7sPueeagOWrn5v9Ya6HUfvNXOz8SGoPVLul/frstLX5a43Svv12ul/dFJ7GZq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TdazS+CasaeSZh9a4pdTOWx2tk+4CtWE8Vi2HCrWtGcUqO55tQmpV700HNOXvXoI5x38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+WomYYNbIa3KszYzWXcyZzV+6fANY8z5JpI6UVpCcmo88GpH6GqzvjIqhiM2SaI0zmmoN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mgRLBEAKWVgtOBwKrStlqodxy/ManQYqGIipc0CHMciq7HFTEnBqF6pAiMmq8ozU/rTGT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TmTrWm6YFULjvVpgZF8vymuS1gcGuwvxhTXIa0eGrsplnMuPnNSxDiom5kNWIVzW7At2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DaR8Vc27RWZY2oWfBqb+E1SlfDdagDQtE3g1BeQbHzVnTealv4sjNIojtfmixUMkOGNP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gCtFDk1N9mGM0q8GiafahosSRFQuaqXN0IgeaZLd8kZrKvJyxIzW8KfchsoazdmaCQ54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tXkGcgGvZPEl2LLS5WzzivDLqU3F3LIe5r7TJqVrzPMxM+hSkOCahMmM1ZkjBBqo69a+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TDL1pvemNQMGm60zzqYynmmBSO9UhFpJalEgAqhvIppuCKYy+WDdKZnBqtHcZzzQ83HW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JjNQeefWo3fINMpEpnxRVJnIzRQBUXvS0i96WvoDxR46UUDpRQAq96dTV70tBQZpQcVG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q9KYnJOakVM5rIsfEasxrwarINpqyjZWgB24VLGMioAvNWYBxWQCngULJ1pzjiodvNAF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TjFWYulQWSnpTMVIBmnCPNJjSK7Co8VcMPFN+z81Iyso61YipwhqRYsUDSG0+PvQI8d6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tSIOtMQZNSr3qbhYeo60opF6UtFwsbfhKyN/4gsYQud8qDH41+kvhm2FloVnCBjZGo/S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S8daUuMgSgmv0Fsk8u32f3cAV+ecQVL1IxO7DL3Wyyx61WnbCmpnOKp3DZBr4ybsj0II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vUmK4zpRGy5zVSeDcDV4imFc5qbFJmHOm3NSWQwDReL+8IqaBNqGsWiyvqbfuaqWF4Iy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2YrAeYwtkVzSdmdMI8yseg202+Ec1K0m0Vh6De+fEAT0rb+8K7YTTRzSjyuw5G3c05xxU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yMVRBmX9v5imuauYCjHiuykj3qRWFqdrtyaCkzjbqPFwTXQaPJiMCsm8iw+cVc0qTBC+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4TNWQ3WqdlxFUwbgmkcskPqrfyGGEsKtdqytamwqoKgtIigneTnJNW0csMVBYxjyasQr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ZzVMwAZrVlUHNVzF1oAzzH1qtKmK1jAKrTQdaRSZksMtTHm2kirEybCaxdSvltEZ3OMV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6otpA3zYOK85keXU7tjklc1LrmtvqV0Y0ORmtrw1pPmYJWt1HlR0JcqubvhTR/LUZWvQ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dF00RIOK6O3hCiskc05DkjyMYqQx4XFPVcU/GaDmbEjGBUu3ikRakx8tVYzKsh+apIOh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Q0WAnHSo6k/hqMnFIRVuPuNXHeIx+7auxm5Q1yHiMfu2qG9Drobnm+offauduR+8NdHf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4c1mer0LOk/fFdlZZWMYrgrC6CTgZruNNnV4hzSa0MzQGXq/pxETgmsxpwnQ1YtJix4ri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RSPStNRgVlaH88K59K2NlOitTy6q1EDYpyvTdhpMGvQOcc0lQNJ1p7A1BJwKBrcqXL8G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3ABrGnm+Y81aOlIJZcZqqDuakdtxqS3Qk1QixBHVjGBSRptWngZpoBo5zULjk1ZK8VWk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HSo1binDmgB1RuetPPANQuc00CGgZFKVpUFOxVFFeVeKzLlOTWu44NZ06ZJqkwMPUOEN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1NP3ZridX5ZhXdSZZzg5kNX7dOlVI48y/jWrDFgCt2wL9ii7TT5+OlVIpjGxHapi+8Vn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O3NXnOFNZ8x5NIDZ0g5Sr1wMoRVPQo8p+FXbk7QakdyhGu1jUoINJtBFRhtuaAuSMQqk1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A8VZubjdkA1g6jceWrc81vCPVmbZBLclmPNMBL9arQSbya04LfI56V1IyOB+Jl0LbT9gP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td58T7/z9RaAHIU15/KTg+1fe5VTtQZ5Nd3kQSP1qBjxT35FV2brXrnKRN1NJSM3WkD0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hSZoQEJGc1XlTGau4FRumc1YFDfsNO83IpZYsZqDO3imgJc5pN1Rh80hfFMpDiM0Uivm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F70tfQHijx0ooHSigBUGSaftpI+9PAzQUR+XR5ftT6Uc8dtiv5kfzbsrmgBI0qdVwKa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etZFjjUkfSoVfJ6mrEYyDQAucVJHJimFaVFrICUyZpUO6o9tSIMCgCaPHPNTI2DVVGwS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owNSq1Uo5M1MH9KTKLQYGnZGKrxtUtSNDqM0KKUrQUN3U5eaQLmnAYrNgOXrT170xBk1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ptFAHt37L9n9r+INqccRIzGvuOAfL+NfGX7IsG7xlcv/AHbc19nQfd/GvzPPXfEI78P8A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kmrtx3qk3U18lU3PRhsMCU7GBTDJjNRNcYBrmbOpK5MWAqJnFVmv0Gc1C2oR1j7VFeyb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lWdVXBNZt7qPzHFZU+oyc88VwVMXGOh1Qw8mbV9+8jYg5rkbu+HmsuehrdtLoz2z5Pau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71yTrcyujto0rXTOw8MamBLszXchv3YIryLQZ2jvBz3r1Gyn822XPpXZh5uSscOKjyyL6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E5UrT1bI+lektjiJM81nalGCjVezxUFwu9DTBHKXdt8jHFUNJkzdla6K9hCxsPasfTLP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GTZCKWKfOaibiCobRtxasCTTjcODz0rB1H57kjOavzT/AGeJjmsSK6M9wT71AGvZ5VMV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KsDiqACcmkxS0UAMMZPrTZbbC5NXEUBQar6jP5cRrMDndWnSDcScAV5N4w19rm5MUJ46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jma3RuTxxXK2FmZ5/Mk5JNbwjZXZ2U42V2Lo2lO8qswJJNereG9JCwqdvNY2haQoCsRX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VE5XInI0LO32IKvRDANNjQBTUsS5BqUckmKgyakRetJGvJqeJOTTMWxiinkfKaFHNKfu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8HQ0yX7xp0FAE5+7UJNTHpUDdalgQy8q1cn4iX901dW/3TXLeIh+6esWdVDc8wvm/fMPe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X7z/AI+mB9ajuE+Q/SpR6/Q5OeYwSlh610Gh61lQpasK9gzuqjaTtazYzWhmeoWkpuWG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+QHFcZ4WuPOVSe9eg2GPLrz624uh0uiHbCK2Y5AaytMj2witGNcA1rQWh5NTcskgim4Hr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OewkuADWdczhc81buWwprAvZsE80GkEQ3dxndzWUzFmNSSSFyaIY9xNWjoEihzV6CHFL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VARhMChalkGBVYtgmmiSRjhTVV8FjUrPxVZmy1USPBxUiGmAcUtBQ9jxURHWlzS9qAQK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VqMfLVIoqyjGaoyLkmtC4GM1UxTQGHqsf7pjXn2qNmZhXpGrj/R3+leYak5+2MPeu6kW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PlFQQoOKuBeOldDBFcrzTk4p5Xk0bazKQh5GKrSQ5NW6aVoGaeiYSI/SlvpMk1WspPLi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Pib5TVaeQAHmpMlFNZl1MQTTW4hkkuAxrAv5PNkIBrRup9sZ5rJT97IT710rQxuWLGNQ+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WmmTzdMISKzlxFIDWf461sWGgEdN521vS9+aRL2PGvEd+b3UJpCc81jNgin3MpeRvc1Ep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VJRPFm7tsrSpjNVmj61dfvUBFapmRSkjxmoCMVfdOtVHXBNUBGDilWjbS0ALmmGnoSaV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hVGeLGavFqikTcDTQGd0pjGppV25qsxplIcrYopinrRQ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ce5ae3-e072-463c-8c91-d2c5568ba4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Q15h6ZGaSlNCigAUcGub1U/6Q1dOAMGuU1Y/6S1AIfbzlbCUegNeE6pEk11Lu/56k9Pr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g9EJrxS7Ui5mz/ePenS3YqmxSe3UXBkEcf1x81WEOTRRW5ypExYbDWBqUJdiRWwWzUDQh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doDzWlFebqiurbGcCqqAqasmxrqwlHWm+SAc1Tgm29TV1ZA460BYdxtxUDxDNOY4FMz70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zMDFNA3UFKLgNaLfk1CYyhq0G2CkIEin1ouAyOcAYNTRvms+SB1Y4qWGbZw1FwNEE4py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8SA96QFmN8VOJwBWeJcU4S+9AFzzOaesnWqYbPepEb0oAmdsg1UcHJqyORTTH7UICOIV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jitUZEOOaljHBpmOakQYBoAMGjBp4AxS4FADaKKKaAKKMGlA9a0QCY9qMe1SAZFG360w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VUZqxHGPqfagz5BbcCOPoPrUchWRjuYA98jFdVonw58Q+IUV7LS3eI/8tGOBj1rtdJ/Z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Lc/3VG6k6kY7sapylsjyDgD2qxZ2NxfH/R4Xm/3FzX0nofwN8OaYFnuIWvbpmJ/fk4bJ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MabYf6ixhi+iisXiYrY3WGk92fM2lfCbxNrIUwWphQ/xPXZ6R+zldzANq+obZJApkVf3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KJY/uqFHtR3rF4iT2No4eC31OB0f4H+GtMwWt2umH/PXpXWWHhrS9LAFrp8MOP7q1qhi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yK53OUt2daIwM07ZTlGTUirxWZp0I8Ck21KRim4qRDNtJg06igCPBoAp4FJigAoFFFAA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R6VYB3paZ3paAHU2mZozQA+kDUwsaTdQBNuphemF6jL0ATb/AHpQ1VxJS76ALG6jIqDf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SEjBqLzKTzOKkB5IpM1EZPek8zjrQBPv9xSGT3qsZaTzaAJzLjvSGXPeqxf3pPMHrQBOX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vvSGfjrQBMWpN1VjP70nne9AEskmM81Va4YHinSHIJzWbcX6Qk7iOKBGgJy/pSGUDqwrk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kG53sP4Vrnr34nowIt4PozVNmK6R6buU87/yqGbUoLYHdKo/3jXjN18QNTvMqX8lf9is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M759TS5WLmR7DdeOLDTs5uU+fsvNYd38VrNARHE8h9uK8tlu2fPNVjMeatQDmO3v/ile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msC78ZaleE75yAewrBafrTDLWsYpGbdzRk1KeTq5qs07NnLZqmZyM81H5555rRCLZf3p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N5utUBZM+O9Rm4681SabrzUZm96rlJ5kXTcdeajM/WqRm96YZevNHKHMi2Z/emmY461U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sLlvz/ekM/ynmqhf3pPNoC5PDOyk0k1wzVAJgKQyhh0oC48S0olqAtSbqyEPXBmkz3ps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76/So1bk+9S2IJvbf/rqv/oVZyWhcT6p8Hj7P4f0/wD64rv/AL3Tp+lbYGelZ+kps0u1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OEfKc1xnTEZb/wCvNcX8frj/AIpq3g9WYf8AfW3/AOJWu0tzm4NeaftE3LI+kQ7MKyuS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yqoq4TPDTw1TF/kqF/vU2ViErrS0OMpPLHBcMTVW41RDkBDXPX+qz/aW2imW897KCQmf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RHQRybxnzPKqqb63sc7PLVpOzY3LWcun3V8f9Jk2DP3l/u//ABVTnQLd5ASzNj1qrCVR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d+Zj7daqnVJnP+jRGMe/WtRLC3iHyxjPr3pfKXsAKYzOEusTjyo2WKL/AHdvU04aVcp/r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9akHIrKwGdDpVvIf30YmH+3zU9vp8VvcSyx8eZmrGPage1aIBlFSYNFMD69UcVG/Gahu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Mqkdq4vWPifa2rlUQye61ypGtzuDOqjD7VHY45qlqGsWemxF7ieKJPVnArxrW/ibq10W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KNzGuVk1S5uHaS5uZZ5D3Y8flWigRzntGofE/T7cMtsr3TDugwPzNQQ3/wDaKCfBXf8A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yRjNer6EMaVb5/uioasWnc05jt066P8A0yavEro7pHPv/Wvar47NLuj/ANMzXiUx5b60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aZTh0rYxG0UUUEDCu/PFVJrfGeK0AwXtTWAerCxhSqUzinW0xB5Nab2QcGqE9mYc4oCx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xis2GZlJzVqO6B4JoAkxt70AZpC27pSghQaABlyKjVSp60oYsaepx1oAcuDnNQT2u7kV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QBSVGSnq5GeamZMk1GUxQAqyHFPQmogMVLGATQBZj6dalSmJ8o5qVMAnnpQBMnTmlPFN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RmjtTK1RkKaUNimmmFvegCdXpQ/vUKHNPDetAElA45rb0vwZrOsRh7OwknU9CK7rQ/gF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myP9xzmmmkVGNzyuObdwBmpo7aa4bEcbOfRRX0LoXwD0u0w19MZmHVV6V2un+CND0lQL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TUurFdTZUz5i0XwPrGquPJsJ8H+JlwPzbivQdD+A2q3aq1xLFbDvv5P6V7shVRgIv5Yp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0q76HRGkmebaT8AdGsZfNvJnvH/u9q7XSfBWjaOd1rptvG/8Af2AtWwKUfWsHUk92aqmk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X6DFOBHpQseaAmKlDtYkByPpTlPWmgYpV70BYkXpS0i9KWgLDqMCiigLCr3p4OKYvenU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eBSVICEU2nZppPWgBtMJ5NKTUZzmgB26k3VGTikyaEA8t9KjLcdqQt71EX96pAP3c9qX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aUvweaYEm+k8yoC/vSB6AJ99Hm1AZPemmTigCYyiozMKrtL1qIy0AW/OFOE1UfOpRNnvQB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VHzTSiQ0gLvmijzBVLzaBN71IFh3HPNQmUc81FJcKucmq5vYRnLAU7CLXnAepppuvaue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F0rY7CucvPibZwMQqs59qfKxXR6EboU03CgElh+deR3vxSuZMiKIKOxrDuvGmp3Wf3xQ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e3S6nDECS6qPVm4rMuvGenWoO+7jcjsnWvEJtTnnJLzMx9C1QfaHPoKPZi5z1S6+KllG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kXXxTvZMiGNEHvXANMe7VC06jvmrVMlzOpvPGeo3Wd1wVB7KayJtTmmJLyu31aslrnr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yEczNCaYSYPcVA0mKpmZvWozKfWjlJuaAl4oMvBrOE5HekNx70+UaZeM3vUJl681TNwa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aT3phlx3qk09NM/FAi00+KiM/Bqq01RmXFNAWmnNRmc81WM1NMopoCYy+9NMnvUOabuq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nvUOTRmgB+/3pC3vTM0bqBXHb/egNmoiRQHAoC5OAfrRnjtWdJrdsgPzc+1UZfElupPz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d6jLhRliaxJNTu5jiOLHvULQanKD82KBXNyXUY4R94D3NXdAuBc61YQ/89JU4/vfN2rk4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Y/QGur+GGh2r+PdGfkyiYH/vk1nJaGkXc+wW+4n+4P5VYkbZC1UvM3yEdun86uzx/uD+F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SKwyZzXjv7RF1u8SWVuDxHDn8zn/ANmr2fTlHnV4P8d7j7R4zmbqI41T8hitKe5nM84H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pQv3hSzn5D9K7EcbMIpgn/CkC1OV5NJt+taHPYj2fLigJipdlJt+tADAmTSGPk1Moo20F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7bS7RUEjdtJtqTGaTbQUG0UUtFWVdHQPflhVV5i2aYOKC/tU2EQN1NRMKmY5qI96qxnqJ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LpYxp9qP9gV41H99frXsumf8AHha/7grOotDoplvWH2aPcn/YNeKzdW+tezeITs0S4P8A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rOnsOe42k7GlpOxroMhtAoooAUgYpntTqKsgQD1prKGzUhAxUbNjNAFSe34JFZzhkatg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A0rAVIrojg1bjkDr1rPkhK5xUaTsjYpWA1l4pGUmmWs6uOatFQVyKLAV1JWnK4NMZWya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DTiuRUSjGeacHxSLGmLrSxqQ1SJ82aeI6AFb514psQKcU8qVFSQp5lAAGOKevWtCy8OX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MP8AYXNdfpnwf1+8jVjaCEE4JlbGKVxqLZw6jimHoa9z0f4ERYP2y6XPH+rFWfFH7Plr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K7UcbuN1CqIPZs+dbjUobfIZxn0HWvQvBfwn1LxZp8d7GY47ds5DHk14t4x8Lan4U1a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wU/irpvhl8Y9W+H1ykcRaaxYjzLdzw3+FbdLozsdp8R/hjrngcs6xm4tP+flBmOvNP7S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xX294M8deHvihoZayZJ43XE1nLyyfhXl3xP/AGboblZtQ8OLsk5ZrbsfpWaq20kW6PWJ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bax6br6RiIACO8iXbs/3sf8AoVfSGn6lBqdnFcQTCaGRQyuGzkV8A32mXeiXj29zE0Mq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Dv4p6t4JvkWKYz2WctayE7fwPaonG6umEHyuzPtKmba5zwP8QNL8bWCzWcoEwA8yBj86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4rkO2NmiHbSjPen4FJgUi0AOBRupKKkonVuOtIGqMNx1oDUATq3WnKcVArinhxQFixuo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9AE+RRkVFv8Aejf7ipAmUjml3VAG980u8UATu3FIG4qsZBThIMVQDy3vTGbjrURkGTTH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k9zULS9ahaWgCyZBUZmqsZaZ5lCAmeb3qIy+tRPKFBqrJcZ71QF/zR600zDms/7QaaZz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nis0zmk8/wB6ANPzxSGYEGs3zzS+cfXFAFh5DzyaheUjPJqjcataQAmS7RfxrGvfGum2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otk8yR0Qn561MswA5Neb3vxHhGfJUk1hXfju/nyI22A1agQ6iPZTqEUY+aVU+pqpP4ls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ga8Mm1zUJ8+Zcsw9M1Te8JJLFifrVqBn7U9kvviNp1vnazSH2rnL34qHJEMH4mvOWuxj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qUEQ6jOvvfHuo3ZO2TYD6GsmXV7u4yZJ2OfesE3B9aBOectVcqI52aj3Tc5bNVnum55qm0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707IV2XDLk9aTzKom496T7T70wLHmHd1pTOcdaom45pGuM5oAsvdH1qI3HWqpkJppY4N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9apF6TzCKALbT1CZjzzUDSgZ5qEz5zigC0ZT600yVVMpPemmQ+tAFkye9MM3HWq5f3ph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vek87jrVUtSFiBUjLPne9NMo9KpmXbmopL4IDlgKpIVy6ZAKUTLisR9agQnc+fpTB4kt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InmNzLHpQZo4h+8NczJ4nu5srBblR6kVXaLUb/8A1jbRVWSFzHST6zbxg4YfnWbL4ngU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O/LzE1Zh8MwDlvm+tGhPMSSeJo8fIryn2OKrnXb6XIhs2A7FmzWvDpttGPljQkeoqykC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hHPZ1q56ARA1NDoFxId1xdM59M1uUUgvYy7bw5FbmOTzSeWbG3cvNX1soh/CMfSrHWk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ij5OtRmbHWhl3fc61EbaQnmgzuIJN2eezfn2ruPg1pRXxvZXfmZ8lHPauLSDHB9a9P8A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xx5BrObsjan8SPfbchpDWrOv+jmsbTiTNW9cD/Rz9K897nrFXTx++NfOHxYuvtfi6+bO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t0FfSNqNoJr5Z8aXBuNcvn67pWP61pT3Mp7GF3ptwflNOAxTLjoa71scJS2e1Js9qfRU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32p+aTIoM7keKKUnikphzDKKU0lOwuYXeKTfTKKkrmH5oplFAcxqbqQmo91JurU2FNMI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65uEX1Ne0afHts7YekYrxm0Gb6H0LgV7bZri3h9gBWVTY3pkXiU40G4/wB2vGJep+te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z2rx5+WNZUxz3GDgUdjS0nY10GQ2ilxxTS2KAEJpA+KaW4qPdVkE5fiomOTSBs0hOKAG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zRtpgQtGDmqU1vya0StIYQwJp2AxsvGeKv2V9jhjSTRhc1QlJUnFFgOkRo5RximtDjpW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pb3okHNKwIl2EmnLAT2qWIbvpVkL8vSsyymse2pE4qRloCfhQAYBFdD4F1XSdG1uOTV7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P+WfPUjvWABRjg0Aj6/8Jy6TeWf2nSBB5Ug2Dy0UfL/drZIxkV8feFPGmpeDLsTafKuwn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H9DX0p4C+Kml+O4Fjjf7PfLH89q/DA/7Pqtc8jrptHXRrgGpUOKai8UtYGlkc747+HW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Qt1aTHySgYYGvjP4pfBzVvh5fyFoXl08n5JVGQB7195K/r96otW0iy8QWElnqECXMDjB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6PYylTT2Pz18F+NNY8EajHfaXctBtIJjB4cehr7K+E/x20j4kWawSuthqqACSBjjefVa8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4Wmm1HRIjc2JO5gB92vFtMvrjSdQS4tpHt72FvlYcEGupxU1eJjFuGjPu/4g/CnSPHti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u7pF+YH39a+XfHHwt1bwJqZW4jaS1YfLIozXrfwZ/aLh1fytF8UOtvfDCxXRPyzfXjg1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Yta3UcV9auPusAVaufmcDRpSPhXSdUvdEuVuLG5kglU5BQkV9LfCv4623iBI9N1p1tr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19DXH/FX4CXGlxyan4e/f2+W32uBuTjjbXivMOc0rqQK6PvPcsqB0IZTyCO9MzXg3wZ+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/sxTMa923LIgdCGUjII71m1Y2i7i7vejd71Huo3VmaIm3D1pNw9ai3UbqAJgw9aeDmoE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0tMHNLmgB+6jdURNJu96kCYNQX4qDd701m680IB7S9aBN8tUnk560BjiqAsGb/OaY81V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gCcz470wz9arM9Rl/eiwFppsL61CbnqNpqob6NHKs+2qd7rVrADmYCtEguaZk3VVkk5N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gN8rNngbRmufvfiYrblgix6M1Ulczcz0Hzz6VVn1SOEkNKqH3NeQan4x1O8JEd48I/2O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aWUu3dieatRM+Y9hvPF1ha533KkjsDWNcfEa0TPlq0hry1rknOTmojc4zT5US52O/vPi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Yl14y1G4zmYgegrlzeNzTDcvVKKM+ds2J9XuLjO+Qn6mqbSFjkmqJuW9aYbojvVoLmkJ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yvtJ9aT7T6mmZmi055+aoWmznmqZuRUZnPNAFxpqjM9U2kJ70wzGgC2ZTzTPNPrVYzGm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0wyk1W800eaSDQBP5h9aPMPrVXzDRuPvQO5MZaYZaiLHmo959aBlrzvek873qrk0bveg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mHFM84EbaZeXgs4wxOBQFyUxtTdjVUPiC0C/6wZqs3iS1Gf3mcUAaJUL1pjyKBngVz03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+mTVcy391n923NBmdL5oI4IqNrmNB8zInuzYrnY9I1CU/vZSq/7LVbh8PJ/y0laX/eoG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b859qpv4guJciKHj1q/FpFtH0QZ96sLbRp0UflQMw0udRuMgpt/CpP7FubjmSTFbynti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/DkaH53LVbh0y1i/5Zg1e605UBHIouRcYoTGFRR9BTWUL2qTbjOBShSe9K7EQr83Tinq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UoReeKAGDHalpduKNtBYmKVRk806jsaoVxxAQVESXzigKWPtUyEIKkCKJCO1Tg4FIWGO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Nes/BKIGXULkjmNAoNeR7q9m+BQ/0HUpO2R8/wBOtYVDWl8aPXdKUmQGti6l+QCsyxXy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auE9YmL+TYXEn91Ca+U/ELibVLluxdv519S603keGtQkHGLcn9K+ULyTzZZX9WNb0kYz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4BqynSoL0V1nI9ilTTUmKaR1oOOTIyaTNOPSm0GLY3JoyaTFFUibiFqTJp1JgGmK5Hk1I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FQHMOVM0UoYiigOYlJpCeKKaTWx2CFqQNSGkzigC5YDdfQf7wr2ywH+jxf7orxPSDv1K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1AijH+yK56rsjppGT41bZ4fkPqwryZ/9bivVPHz7fD7f74rypj8xNRS2HPcQ0lKaSugy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rfaqcykmgQ0HIpKACB0oqzMcqnrSnParlrp0tyvyITW1pvgm8u+RAxFK6CzZzAVhT0Vic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N3t7gtmNT611el/BO1t8G4mLH0FQ5xW7NI05S2R4jBpk9yf3cbN9BW1p/gLU744W2fB7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pViBttkJHtW/BZQQLiOJUA9BWLr22N44d/aZ4Bo3wKu7ghrn5VPrXcaP8D9FtQDcKHav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WsnWkzZUYo8Y8a/s/Qah5k2jSeW2wfun+vY14JrWg33hy+e2uomjdTjkda+5VH5Vz3jb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W8jWO6A+W5UfNj3q4VX9oiVJfZPjm11AwcPz7VtWlwtwuVPB7Vr/ABC+E2o+DbiQmJpoF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1tNJbvkEgV1qzRz2aOoYAZwMmmCEnlunpVWz1aNxsb73rV9WDjIOalhYjwKCODTitJUC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XVxptylzaStDNGcqyHBFPxTGHBqWrmidj3r4SfHFdcePRNVVf7QbCxXC8CT/AHv9rivZ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njbSuOkoP6Gvr48Vi1Y6YPmFzz2o34qLNG6oNS1ujuIXhnQSRsMFWGQa8A+MH7OEWpJN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HsVHX3WveFapY5MVcZuOxnKCkfm1LaXOkXbWt3A0VxC3zZ4KkNXvfwU/aDm0EQ6Rrcr3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Y969b+LPwQ074g20lzZxx2WqqCwkUYErYJwa+P8AxP4Y1Lwjqklhf20lvKhxtI4Yeo9q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DP0Nsr221WySaGRJ4JVyrKchga8n+KPwQt9dSXUdIVYL4fM0ePlk+vv714x8D/jfP4Pu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FkICiU5MTe3+z0r68s7yLULSO5hcSRSKGDA8EVzSi4M0WqPh2ZZdKvZLW4RoLmNtu08H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ylyF0PVZP35GLeQng47VZ+N/wpj8QWza1psWNQhGZFUffUV8/ae8lheqQTHLG3DDgqau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sCu4HiojL71x3wx8Zp4p0JVkYfaoQEcdz711LnaSKwaszoWqJ/N96PN96rb/AHo3VIy0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f3pwc0AXPO96PO96qeZR5lAFozU0TH1qqZaja5VB8zAfU0AaQkyOtML9eawLzxTYWSnz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dfEqwhyIy0h9qdgujtGOM8/nULzbQfmP4V5re/FG8bIhgVB2L1gXnjvVrnP+lCMHsgpq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VIYQS0gH1NZN340sLTO6dSR2WvHrjWbm4J8yd3z71Sa5Jz1P1q1Gxm59j1K/+KlkoK28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vPiTdzZEe2FT7Zrh3lBqIygVoomfMdBeeKLy4zm5Y/Q1jzX88rEmUn6mqbTjB4qBphzx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9wz/ffNRGcDPeqJnphnPPNUkiG2XGuMZ7VE1x71UM3WmGarJuWjcVE0/Xmqpl61GZKALJ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VfdSFuKBExn96aZveoCaTcKBkxmphnODUTOKbvoQEgmY96cHbPWolPWmlsH71UBYZ+Dm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qDlqrm9iU9adhF4ygjim7zWdJqkSA4I/OqcuvRpn5hU2Yrm4ZsdTUbXiL1rmJfEqDODm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QTVcrC52LXsY6Gom1JVzhhXFnUbqbhFP5ULZ6hc5xuFQQda+sxr1cVVk8QWyg5esKPw3e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hMn/AFjZoC5YPiq2zjfVG+8VOwKwgj3rXtvDllCOYI2b1NXI7aOEEJFGr/7S7qCrnJo+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XjA2jFSp4bv5DH585j/3n3fpXWom3rjOMcDFNoJuYcXhdWyJZA3uBirltoFrb/wbj71oZ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OJB8qAVKEA6cU8LxS7KBMi6ZpUPWpNnFNC9e1SFyMd6WjZSAYpBcMc0Bfxp4GKWgzuNC0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70CuKRQB1pN1APFAri5oAzSbqVWoC44L+NIVxTg4AprODQK4wnFIrde9KaaBimZ8w8e1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ONY4FM30Sd6hJNBDkTAk19B/Am2/4pW9l6/6Rsf/AGWCjivn635HNfS3wRtv+KDh47uf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7sK7zOygU4PNWIsEkUQJ8h+7+DUsMRMlcCPZKvjmf7H4M1J+n7rbXytJ/H9a+lvi3cG38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C184zR5B4rto7HLMhijyKpaidr7a1LZM4FZGsnbcH0rqOKo7IhyMVGWquJSakVt1B57dx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1kl+6hb6Vch0S6kXiBzQKzexmKSueppC/OcV1dh8PdXu8f6Kyg/3hW/Y/Bm+uT+9dYhV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l93AqWGFiOma9ktPgRbIN098PoK2rP4YaHp6/PmYj1qHNG0aEmeCrazSHCoT9BV218NX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z/s175Do2j2TYisFYj1FbFnwB9nsQPTCVk6iOmOFueC2vw11udcrasPqKK+ihaa3Ov7qy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GywaPk8nFNPSl2mmmuw5LDSeKbSmmk8GgC7oPzavbD/bFe6QjCqPavDPDQ3a3aj/AGxX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Z00jmfiO23QF93FeYd2NelfExgNDjH/TSvMweDRS2Klqxw6UdjQOlFbGYwckjNaVr4av7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ZG6NHEWB/KqEKhpSD0r6o8Hxw2vhu0EUUfmeUpP+9Q5cpUY3PENJ+Emr3YBaAQoe712O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5cl2H8K9K9UKGQZLY9hUJiCn3rF1ZM6I0oo5/TfA+laaB5durEdyK37a2jgXCIqj2FTR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bNeVIcqADtSgD1pF6UoqBk0eKlUdaijqVe9ADqByaKF60hkiCpOtRpUlAEd5Y22p27QX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zXhXxP8A2fiRLqGg8g8mD0r3tOaUZUnHetI1HEhwUkfAd5YXWl3bwXETwyocEMMVpabq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1z45+Euj+N7VyYltrzGRKoxk18xeOfhnq3gq6kW6hb7Nn93KBwRXZGamjmlTaGwSCcZB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2xvHs+rEit201JLkc9aRkP2cUwjg1YIBGRUL9DV9AOq+EkYfx5p3s2a+sZjjFfKvwYiL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1NO2K55nXR6jdwo3VB5lHmVzGxPuxSh81X82jzKBFsHjrXH/Ef4a6Z8RNKeC6RY7xB+5u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KG960jKxElc/P8A8UeHL3wvq02l38bRzwuQCR95favoD9mv4oGVW8OahLgoM2jMeqd0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D4t0SXWLWIf2par8oUffUdf5/pXy1puoXOhXcFzAWiureTevYgg//WrtTVSJy25GfoJm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/hHNZOr2CYsbk5MYHCsete1/D/xfH4w8KWWpLgPIgWRc9GHWrXifRYfE2jXNhMAQ6nYT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fNvw78Wy+F9ahud5MLsFkXPAHrX07BfJf2sc0ZDRyKGUivk3V9Ek0XUbm1kBBRiMGvUP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RTZ3jbvs3CZ6kU5rqbQeh7F5nvS+djvXnN58V4efJtT9TWHd/E7UZciICMVlYHOx6/wCa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MN599DER/CW5rxO78WaleE+ZcsAeynFUJLqSfl5Cx9SaLMlTueyXnxH0m2X93cG4b0jXj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sOufItFf/AH3xXmYbHQ0mfenyhznaX/xL1q6BCMlmp/ucmsG58Tajckme9lm+pxWT5q9y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lybLL3RkJO459zTfNx1bNUnlHrioTcY71aRFzSNwB3ppnFZpufemG5461aQjRacetQtP1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M3HvWiMy40/XmozcCqhm96iaU880CLb3HWq7z8HmoDJmmE8UAK0vWm+YTTCaQOBmqQiT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YbgCqsTclY4FM31A92OahN2BRYLloyAd6abhAOTVGW7XaSTWZPqcSE85osZ3N03KY4ao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3iKBGI54qleeJZHysQ2j1quUpM6t73ZmoDqgB71yC395P91iaesOov0BNWoktnUvraqD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I9pOGzVS38P31wP3g21eg8FxscyymnohaszpvEcjAgAmqo1W4nJCq3NdXH4XtLdcj5j7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Ev5U+ZBZnHLaX1xnAbHvVqDw3czcucCuuVVUcKBRnis+d9BXMCDwlGPvtmr8Ph22i7Zq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bC45LOCMcIBUgKJ0AFRhic5pVQNUDHeb6UhcmlEQ7U5UI7UAMwTS7DuzUwQ+lKUoArlT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AFAEHlNTkiYVYEirS+cvtQUmMWPHal204uCKb/DQFxSBimlRzSE4ppapIuNKCm7akoxS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HFRkUGdyMmm7qcw60zbQFx4OaUHGaavenUxcwUdqKKAuRl8UByaUrTVXFIlseBnNLtpV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jNVcBD0NR4GatW9rJdMViUsa0LTwbrF/n7PYyzf7q5ouLlbM+CEFODX1b8IF8v4caZkfP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zf1rwrQvhLrkwV5IAjJ9xScHcO9fR3hXTzo/hSxsWbe0ECozepHWuOuepgqb5myyPumpb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V7Tk3NmuJHsHD/GyXZoUMX95q8Iki+U8V7R8cJsi0hz74ryQxZXpXZS2Oae5Rs4QJa0d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YkDMkEfP1Hy0xIfLOcYp11JNNcLKzsWVUVTnoF6VrJnO430L9h8KrGL/AI+b0r/uf/Xr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vzSTf8C/wrrPh94XPiizZwSxi+9mvUtE+EFrKod1BP0rn9o0EaCfQ8UtdH02Jf3Fjn0+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+7sDj/dr6L0b4SabbjLxr+IrqrLwLpcAwIU/Kk8QkdUMMz5st9N1i7GIrc4P+zWpafD3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X0nb6Fpdt0jQY9BV+FdOgHCisHXZ1KkkfPunfBbU7gjz5Sv0rp9P+AsTgGWR2NexR6vZ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+KrWNTtdPwqHVkw5Io8+0v4E6bDgtHuP+1XS2Pws02yxiKMfhV2bxtBFk7l/E1l3nxLt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rJymwvFHSW3hTToEwETj2orze/8AjHZRE/6SoPsaKi1QfPE/OKOMMDUctrnofyrYt9Cv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6V0OnfD66uFzMwt/Y19DzHi2OAaAgHHJqBoJecITXsdl8PLKIgzTNKfQdK6O38NadBA8a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G4/jQp2HyHgvhY/8Ty2/3hXuqn5h9K564+GlhZa0NXtTtwV3RY/rXQKeR9K5qruXCNjj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f9qvOVPWvQPiY37mBfU15+Bwa0o7AyUdKKB0oroENBIORWl4W+LOu+EZngif7Tp6t/qJ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q5dfDpdU046hot/FqUMfzzxo22VG75HalZMNj37wR8U9J8XQqqzC2ucDMExww/HvXbqP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8PsbjS7gPuZJUOVYHBFepeAvj1d6ZstdXzdQjgSr95R9O9Yyp9jaNSx9G4xSGszw74p0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dJPGwyCprUrnasbJ3EXvS0UUhksZqVWqCOpV6UtBkqnOacopimnA4rMolXin1CHxS76A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9G/NAFhZMVX1TTrXW7R7a8iWaFhgqwp1JuHrVp22A+e/iV8ApdP82/0MGW3+80HdfpXi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qyMpwVNfeWfeuA+IXwf0rxtC0saLZX4BxKgwGPvXTCr0kYSp9UfLtlrB4V+frWqsiTLk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8HXzQXcDiMH5Zl3bSP8Avmsy2uJbYetdOjV0cziz1j4Jgf8ACd2n0NfScku4nmvnX4A2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lVYGwWGM8ivoLPXmuSozenoOMgHemGUetV5p1TOapvqES55Fc5tc0vMFKHJ6Vyt/4407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H81cxqPxZRdwtoy/oZPlp2C6PUvOx1waa97GgyxC/U14defE7UrnIV1hHtWHd+KNSu87r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qlAjnie86r4j023t2S5uIljbggt1r5B+IunW1j4ovxZMHt2fehHTBrsZJmlYtI7OfVjmu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P1PHNdFP3WYz1Lnwq+Id94XNxY25VYp2EoDnjzD1rt9Q8faxqGfMvSintHxXh1rK1pcq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4FzbJIp+8M1bRCYurSNdTGV5GldhyzHk1QtD5MhxkZq2w3ZzURQCoauaJmjFdEjk1KJ8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E3HWhIGXWm4PNILg461RM3FN86rSMrmh9oPrS/aD61ned70vnH1o5RXL3nn1o88+tZ/n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Fy602c5qBpPQ1UecjPNQmf3ppBcvGXiozKcnmq6yZ70FqtATed7ijzPcVVLGjf70xE/m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U1E13GgOWFFhFkygdc1HJcADjNY194hgibAeqj+JYCv3/wBKrlIub3nEimNcqoOSK4uf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32zUbzOMgVSSRLZ10utQxOQZFFUL7xDEqnY2T7VgR6HeXD7mUkHvWlB4XLD52Kn0pmZX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m1a4fOCa6KHw3Ao+bmrsOiWyf8swaA1OOSG7uzwHNWbbw/eXLlc7Pdq7WOFIlwqgD2pM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F4N/56zDPtVyDwrZxn5stW3sJ7UbMUDRVh0i0hHyxD8atoFhBCKFHsKWnEcGncLEWaCe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rIpDCTSUpHNJg0yLhRRQBmmIYVpuKm2ijaKAGIvWpUXikAAo3YoJJlTAppk28VCbk9Ki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osG496YbjPeqpPNCHmkTzMsebxSibrTSAFqEnng0E3Y95TzSxMT3poTNWYIRigE2PQ0/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e+g0RIWHNRGSkLdaibNKxLkW4juFOK9aghk2ipPNzUk3ENMxUgOacEz2oGVytMA5rSXS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0UmtfTPh7r+ocpps2P8AbGz+dK6LUbnMHaAcUwF95wv516La/BbXZRmURxD61s2/wZjg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pe0Q1QbPIxFKxzgY+tCxuzAbGP0Fe6WXw/8ACtio8+6Wdq1bXTPC1mo8qwEzDvR7RGiw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fuW8h/4DWtD4H1mZA6WMhU9DivW9Q8b2WnT/AGXT9IeY/wDPOOGmW/iLxdqII0/w61sv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+FZ83mV9XZwlp8GPEUuGkiW3U93Nbtn8EZcA3eoIPZa68eFfiF4g4mlWIf8ATMGtvSv2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9uRnqA2VqHJLqdNPCnDR/DDw1p4zfXu8jsrc1ai0jwdZcW1uk7j/AJ6Lk17HpH7NFsuD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Z6T+z/pduAfIU4/vLzWTrJHXHCrqfO0Oo2Nr8trooc9iErQtr3XrrizsDAvb5cV9P2Xwn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j2rYt/BGmW4x5ajHoKydcv6tE+W7bwr4quh5jsyZ9K6uDK2EYzXt+v29lpWlX7qo2pC23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YIwKn2nMONNQ2EQ1saMm6Fz/AJ71z5k2tW7oM37h8/560F7HmHxjjEurWyHn5a4FLBQO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78UFQQVQba5/iuqGxzy3Ma8g2ngVat7ASW2e+KfeRg81DJqItbfFJ3M9jsPhL4sOheIk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zxX0lpvimGKRSGHl18SLqDwXJniba+cg122l/EHUZrfy1kOVGM5rF02Up2Pr1/HFrCD+9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4k2qZ/fL+dfLsnijUJB80zfnUaaxNKPnmY/jS9kaLEcp9FX3xds4M/vgfoaxbj4z2+DtL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n5jTRqCKCd1aKiiHiWeu3XxjmfPlRt+JrCvvilqcudkmwexrzafV8A7TzWc+ssrfM3FW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n8balcqS924z6Gsa48RXEjkPcyNn/arkn1kMMb/yqH+0A3RuatUjN1GdjHfq4y0hJ9zR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8UVfsyOc7JTU0bVTVvepo2rG7NrFrNTxScVVzkU+I0XAtXTD7E4x1xWMAa07g5tjWfGM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r/l3zXC4xmu6+JX37YVwvrXVS2M2KDRupKK0EOBz0rBgvr3QNUkuLOWW3kJzlT972I7i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55FexSeC/DPxA0WIaa9tDeGPrb7Vb/gS+tDdhpXPMLfxtpHi1fI8RQLaXR2gXsUfBOO4F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Iftmnqt9ZM7Ktzat5ikdD9Kf4x+GWreE5XE8JlgHSZB/Osnw94q1Pwr89nMRE24NC/Mb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JoHiHUvCd4JLS4ktp1PPdX9mFe4eAfjta3uy11thayngTD7jfj2rzqBNA8cxwl3XRNRb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/2fT8a5rVvDmoeG52iuoOM/K4HysPUUNKQ02tj7Js7uO9t0nhkWSJxlWU5BFT18ieC/ij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Z7LOPskg+Qf7v92voPwR8VtH8WQhEmFvegfPBKcc/wCz61yzg0dEZpndIcVKpqsrdakV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Lu4qHcaXdigtE2+k31DupA9AE++gPUOTRk0AWvMBGKZj3quZCB1qM3RXvQBfHA60ocjv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yRJcxqR2JrmtV+JsSbltg0pHccD86oV0dvrOm2et2r217Ak8TdmHT6Vy7+AvC2kstxJZ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rh774h6ldZAlEK+idfzrmbrUprl2Z3Zye7GtY3RlJo9dn8YaJoqFbdUJHAEYrntR+K0z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XnEk7EdaqtKeavl5jO51+oeOr66BzMQPY1z11rM9wxLSMfxrNMp5FNyTQoJBcu/bH/vV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cf8AJpCxxVWFckLUgbFQFzmlzTMyQuTSeVu61FvIpPtOKEPocbqNp5F1KMdDW14dvC1u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YPMJB0Yc1RsX+yXGOxqzM6cttBNLAvnZqm1yHj4NS6fcBGOalm0R80ZjzVfzyDg1s6hA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miD5hS0LXmZHWmGUVTM3vTDMfWtrGFy95opRIO9Z/nH1NKJz60WFc0PNFRNOo9apPqUM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fEmnoTmfmiwXNUy7qb1rnLrxzaw8RQST/TaKzLnxLe6vGUskeA7sbT1qlEXMdk03lMcu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hYhpBXGpYavcyfvJG/OrMXha5kkzJIT+NUoIXMa1z4siTOGJ+lUH8YE52jn61bt/CkSj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wj/5doyfpV8qJ5mYU3ifXLvIUEj6VWFpqt8cyhgPeu0jhSIYVQB9KfgU7IVzk4fDMsn+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B83zVvAAdqCahiM+10q2txxEKtiCIDiMUpznrTl6daQDlwowBgUuRilRQakWHI4pDsQF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VyDSbq5/1ULP9BWlB4L1ecZWxcii5aRgFjztGacqyEdK6638AaguPMRU+tb+m/DP7SP3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2PMtrelKI2NevJ8HYGP+vNWY/g1bEcznFS6kVuFjxkRnvRsPrXtQ+DWnd7hs0o+DOnd7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ySex4kRijGa9uX4MaSDzPLJUy/BnRyOTN+Bo509h8jW54QYzRtYD7pr3gfBTQj/HPn/f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P/33T5iHSbPAzx1oz717+PgroODzJ/wNs7vapIfg7oMUe37Ox/4FT5gVJnz3t5qRY8+9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/wDHs3/fVSL8JtAH/Ls3/fVQ5h7Jnz4Ldj2zS/ZXwflr6FT4X6Mn/LOpl+HWjRj/AFIN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niwaaE7Dmvpn/hAtB72cZ/Cn/wDCBeHMf8g6PPruI/lTVSxPsWfMTQnrg/lRHasx4BP4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f/LohHuKUeGdFj6WMP5Ue08g9iz5kkhkwRioorSTJ4zX1A/h/R8f8eFt/wB8Ckj0LRl/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vaB7FnzSlvIP4TUohkUZ2n8q+lV03So5t4s7cf8AABUn2HTj/wAsIP8AvgUc4exZ8yCK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A0n9m3Z/1cL/APfJr6dFhp3aCD8FFH2DT/8AnhD/AN8ijnD2LPmUaZeY/wBQ5PoFNH9l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wa+nBa2K5Iii8z/npxu/OmeXD/fSjnNFhW+p80Jo14//AC6Tf98mrVvoV8xx9lnP0jJr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fJgaX3Va1dP8C6pdOdtuUH+1U+0KWE7s8e8HeCNL8hZdTti7dw3Wt+5vdB0Z9thorSuO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Dd5d4aRAme4710dn8Cwy/vAn1xXNOslud1OhGC2Ply48fahbmP7J4dEUf+5/DV618TeN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WUbjCeZ2H96vrLT/AIHaVBgypurqbX4e6PbAbbRMjuRWLrxN+Rdj45tvB/jbVVPm6g2D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4IaxfH/Sp55c19cW/h/TrTgQxire+wtc/LGuKx9owVNHzhpX7OykL5kRJ/2q6uw/Z/tYo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euTeJLG2P+sj6VmTfEayhYrhT/wKl7RmqgjmLD4H6LaMGEPPuK6iw8AaTZrgRLx6isDU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VT9K5LUfjbDGzbVLfSl74vcPW49G022+6iDFON3YWY/hFeA3HxtmkLCJTzXP6l8RdW1H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kHtIRPpF/FOmxMwEiDFYdz8R7GCVlEqce9fMsV3rckzl7l8H1NYMl5f/AGyQSXDdfWqV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2PozWfjhZ25YQyA/SuUvPjz5gKhjXi8jxg8vlvTNCRwygk8VqqCW5i6/Y7vxB8WLzWWW1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wPEvifUZ5vKsI0YeoNYCyxQ52gZ9akjvRnOP1q1SsZurcZ5fia4OX1GK2X0UZNYkvifV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jJfxfN+7k4Wuhm1NEU8H864PWnF/dsRwM0cth89zKlmdNZeVicsc810ouPMQHNYeqQ/v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DcoTWiA25Z/kPNYl5KWJ5qwbjcp5rNmcljWqMWRTOVTOelWPD2olJnGapTPuUiqNpMYJ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I0qZzTWPk5yayLLV3njG30qaSZyDuNSiCSa7bk5FZ0+tSICABTXgkkbPJFSQ6QZfvIa2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8nNRPJJMeAa6C30KNRkjFWF0eM/do5kh2OYigl/uZrQt7F2GSuK34tIGema0rXRiR0o5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5I6UV2i6OqnoM0U/aIfIU1b3qZHqmrdalR64zUvJJU0b1Sjap0b3oAtzHMBqlEPvVaLZ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1AHnHxLP+n26/wCzXEDlj9a7X4lf8haIei1xnRjXZTVkZiUUetArQQYOKyNO1G/8NXUt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cg9VzXT+Hx5+s2cR/wBW8gB+leteMvhfpWvoVtlFpL/fj4H5VLkluNHNeE/jpDfQpY+J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YyuP7zCtPxH8KNJ8U2h1Dw9corSDd5ZO6N/p6GvJfFHw31fwvIzPCZrftLGMjFUPD3jH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3jw7Tlom5RvYrUqz+Fjv3Jde8L6r4buniurd4sHoRwfpVrQ/iDeaTbixvIU1LTOhtbgZ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PD/xe0DxrbrYeI7WO0nb5d7cxsfZuq1geMvgkfKmvNDnF1F95Yiwzj/ZboapMLHNz+Fd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yeRJAPMeymOJImx93p8w+lcey32iXg374J0PDrxTzbXnh66DIWguIpMFjxtYdia6m18fR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2YuQUwNRQKJE/wBpvWr3IaOq8C/Hq60eJLTWFe9t+iyZzIv1Pevc9B8Wad4islmsLuOb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K+WPEXgaS3tzf6RIuoWR5byDnZ9K5/QvE2oeHrgT2M0lm6nqv8X1FYypp7FxqOO59uCU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/gn4+29+Eg1r/Rpzx9oX/Vt9R2rorn4vaWVP2ZXuD7HaK5nTaOlVItHohulXOWx+FN/t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33xQu5ciKPyc/wC1mucvfF9/ek77psegbbS5GPnR7ve+KrGyUme6jQ/3QeaxLn4l6dEC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gfnXi0mpSvy0hb6tmmDUG/vH86XKTznpmo/Em5lDCFRGPWuXvvE91dk+ZO5/Guaa8LD72a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jElzNaW/kk6yE/jVZrk8/NVPzD60wyjHJrVJGd2WmuT61H9oJ71WMophmp2Fct+b70wy1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NVYVy5vXHWoWmx3qsWJHWmZ96dhXLBuDk0huDjrVUtTS3FWUWftB9aPtJ9apEmk3e9Fj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MzVXzSbvenyDuOnbzBj0qs0Q8stjkUSXkMf35FX61Y0+eK+gk2OGH+6V/nSsBBbTllNO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dyNPUhBzWBJrdy5O2qsSnY9ntFTUtKWXAJAwfrXDa4DaSudxCr1rR+FOry3H2yzujkEB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7XFL5HBYVyx9ybR1Nc0LnDyeIraEHDbjVOTxuI8hLcN74p0Ph6H+Kr8Gh2cfJANegcBj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kLGqg+gqtM+qXZ+XzBn+6a6s29svCoPyqaBI1B+SpIOPi8O6lcnM0px7mtC18IxggytuN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zB65oDUqp4eslH+ojq2YobddscaqBt+77f8A66A2e1JjPFNCFE2e1OD5oSIVIkINK47D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L6//ANRaTzf7kZP9K2rL4Za3epuSxkC/3mYAUKQWOPUnNSjOK9Dt/g9eRxeZe3ltYgkB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PpdtbkDU/tcv/TOPatJ1Eh2Z5zT4oXnJWNSx9K7jSNIt7W44thcH/poK6NLm6tB/o2n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/bIaiebWfhTVb7/UWUkn0Wtuz+FniC6h81rWK1jHU3EgH8s11T3ut333Ls2qD+CIbRU86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SSbuyNiodV9jVU+pDpXw40yKDNy/nH/Zb/61btn4f0DTlwlumR3IzWUq9Bye1aVrpTsP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2a8qSNCKazVsRIoA9Fq4bhdnFU4tN8sjkVc+y/LSuzMz0IF2H6nNbscfAk6GsBl2aiq9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46Yp3Yiq8kqocSGoreSXcf3hrTa2BQ9KpRw7JO1SUiSO2llYnzDVg28oH+sNT2wx6VLM2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WVMgSkVEWuB/y3arkjAk8VCyBzQh3Kb2tzMciZjU0TXFuMGU1q2UCpHzVS+UF+KZSIku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yEffOKVLAFck81FLH5eR2pahcDOx/j/WnBnx1JqozKmSMk1LBcOxxgYosxakpLDufzo3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kKblNAyvgucZpwslcEkv+dSJauWOAT9KtxafcMvyxOfpQBBFAqJtYmozYxbshjXQaf4J1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3hXRaZ8JNZumBkQIv0qeZI0jFs85nttg4HFQxWaN9a9ttvgm0+BM5/Cun0n4KaTbqPNj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qbKlJnzkujyTDbGjMfYUsXgjVLpvltHK/Svq6w+Hek2Umfs68eorXXStOs0OI41A9qze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MelfCzUbyNf9GZT9K6fTfgVNM4NxlVr3iK8sbZDtKCq1z4rtLcEEofxrJ4h9ClSijzfT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v+tdLpnwi0TTyD9iUkdyKv3fxBtbeNiZo0A965fUfjLY2ob/AEoEj0NR7SbL5YI7aLwj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D2q6llp9svIQV4hqHx1RifKctWBe/Ga5mB25pWqMXNBH0adT0+1B+dQBWffePtOsFb94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xI1S7JEcpUH3rG/tTU78kyzsc+9WqEpbkOtFH0vqHxr023RtrgmuV1b4/wAEUR8vJPtX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JI+tXJLS1RcOg/GtVhl1MnXO8m+Oes3hKpb7Yz3FZN18UdZuXK4YL2yawrSaJYmCYwPS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YALV+ySM/as2ZvEOs3zeYrhW+tVJri/mO6a5IfvtNchf/EWG0mKQxeYVOODWjb+JBqFq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1FIn2jNPyIo1LSS4UdcmmwS2dwxWGQOR6GuL8S6jPdxtHbyYB7g1j+GJLnSrpmllZgfW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nZInI44rlPEPjZtJYpbLub2q1dawJTlTXNarbxzyFzyTWqiQ5HR6T4vlv4SX4IUE1QbUD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msG1uDZo4X+JdtR6ffl3uT/eYH8qfKJMraXpBg8QXmoNMZZJPuZ/g4rdm1DyRjNY0l60J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tU2Hc2muuCSaz7nVzGxCtVOeaSYYXP4VXTT5ZCSc/jVWJLw1tyOtXdF0hry8VnGUKlqx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r/gnwhe63ojzWijbEFDD8KynobQ1OBvtHIdgAKz9a8JpYaSdQCuJfSvYrvwjDpOmNd6h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/Wn6tqfha/8ADzW1vewTXKoAShyV/CsFM6LHz1p0jTxyk549agkbqaknuNOsomisbzz5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ms57g8gmuqJyydgeXrVPPzmnvJ1qAuBmq1I5jY0i8eOYKOhPeuxezFxArAc/WvO7a+S2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K6+f4k6NFp6wgS+aMAnZSA6C007C9fzNaNtabe4riU+JGnlf3MEhP+1RH8QbiRj5EKj6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fmnz8hFW4PDbW5BaSERZy+5wvy968i1HxjrN5nzdWeJT/wAs0fbWHNqhkYtNdSTN7uWp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3huzmIl1W2XHaNtxrNuPiL4Ys8iOO8uyNv3FAB/WvFG1GIHoSffApj64QMIAv0GapU9C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w2mRZeGBN97DXEm5dv0HNFeKDXZR0Yj8KKfshe0Oh03xLdQP+8kLj3rqrHxHFOo3Haa8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7Ze+K1cEyoyaPX7e6LqCDuFW45B2PNeX6V4snsCFY7k9667TfFNrf4EbfP0xWDiaJnVR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sVnWj54rSTiFa57FnlnxKb/idqPRa48nDGuq+Ir7teP0rlG+9XbDRGQtJS0VRncveGWz4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9/muTsxkV4F4VureDxHZtKwUBu9eu3/jXSbfIa5QGuasr2N4WZveck8TRzIskZGCrDIrz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JZLjTJPss3XyX+4fxqC9+LUEJIhspJj7OMVj3vxS1i6BFuIbVD/Ay7m6+tYxjLoU5RR5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t463UTWzqdyE98fxCtbwL8TtR8FFQJnmssKPKkLfIvbb6Vp6vrF7r0YTUbl7kDoGxgfh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J4/u11q9tTLmPUte8deF/Hlh5eowbLth8kg5kDf73evKrzSzDIwj3FcY5qqqGDt0rTtN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9SvpOs6h4fuPNsriS2cd0PWn3E8OsXHmy/upvmdz/C7dhVq4tY7yMyR4z3Ws8WzRkjBH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A/TKe1bNjqTxYR/uVHbyFE2SDr3qT7GMbj901VtCeprx3isODTt4asqJgnSrCzcVnY2T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9UPP96PP96VkBoB8d6PM96z/AD/ejz/eiw0aHn470w3AxVLzaTz6Qy4Z6YZm5qr9ppv2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aN3FVvM4zUMl55I5qrEXLhdwOtM3N61jXHiSOIEccVnS+LgCcCqUWTzI6ZpcHljUcl/C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GS/1TUSfs4bafSmL4d1C4+aeQg+5raMCXM6a68Q2dsDmUE+grGuPGkZJEUZPuabB4UiA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Hh+zi6Rgn1NVypEczZky+Jb254iRh+FQqNXuTncwFdXHaRRD5Y1H4VINo9qko5S38M6h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F4d01tODBps57VPNebFwDmmJMxYfJxSsMsatAHTfnNVLaNRHnFXZyk0JUHmq9tazMCqA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SZLDUVlPy5OCRXda4gmt3Yd0BFcVbaDfT9Leb8Er0iw8PXN/p8MckTROFAbf3rmqRTd0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0m1zio4x2NekXPwpud7SSXNuiP0wTSL8PLOyx584mPpnNWp2I9mefiAU9U2ggDNel2+i6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rzTv7VTTV22OmrIP+mcf3fzp85Ps0edRaDeXGMWsxJ9I8Vor4KvTgyQvAvqa7wJrWqRB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nRaNfSyKs14wPfHNJzZapU18UjjLXwDLOf3l2sQroP8AhWum2Y82e8km/uhflrop/C8K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aLw/YgCNlJPuzVPMw5KZzUMHh60Tiya9I9STWxY3loYsWulC1HugraawgiiwkaD6Covs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rxWiC11+5hz+7D+7UXOu6hPxHMbf/cqKEImc8/WiRRJ9zj6UakaFXUrXeYma9ubg+k7b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NoFK0WSAeauQW4wKliHabYBMnHWrjWe41at0VU6VInJNTYRR/s+PYRjFJbaJbh9zAtVu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U6w1G3uciM5oGh8dlbp9xQDTzHt6VTv777GSelMs9U+1UGiNBBUtZuozTLZyfZyBJjjN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JJSZD1XNMVi++ZNVAAydwArSttVRNX+wrchrkKT5HeqOnuBeRyHlyasaXoNtbeJptXdS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hHSKSYzu61RGfOORxVsTB346UkygHIHNIBwYoOlLLLlKhlmAjqK2cyZ4JoAtQW8ZQkk5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c4q9b2F5dHbFAxz7Vs2HgTVrhgRAcGockjSMTEQ+XHyDVOaQM3ANenWfwov7tR5iECtey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p9qka+zPH9s8g+UGlFrcSDAiZj9K99s/hhYwAbwOK17XwLpNuAdik+9S6yKVI+cbfwtq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K2rL4V61fcrGUH0r6Jg02xtBhY4wB7VN/aVnajgqMelZ+2ZqqR4vpnwVv9g+0PXTaf8A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PtXdTeLbKJTkj86wNQ+J1jZE/vlTHqaj2kmWqcFuWtP+Fuj2QG+MZ9TW5b+GdJsV+SOP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09pdhIViLTsOwrktR/adv71SLK02D1NTyVJbCcqcdkfUamwhX5WRce1L/bNpCpG8AV8d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7ldYVqaH4l63dxESXwH0NH1eb3J9slsfUeofEHT9OkKmZR+NZ83xTsI4iy3S59jXype+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Zb8aat2pQ7rg9P71UsK+onXPoDVfjfb25by7gP8AQ1iTfHHz0ICljXgZvYpZiFYnnvV9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rVYZIydZnpOufFe/mT9zlAfeuTl8Yavfzf8AH2yg+9cTda7M7EbhgU+21dV5J5rZUEjN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8BL3jn15qjbxRBWMjlz7msSXWHe3IDbaqQaoVjYu5NaKmuxm6jOklaBUPlqKoyXQTPFZ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9TjZTufFWoEc5rfb1HauY8Q+IfENvrGlRaT+9h3r5/T7u75v/HaPtkk5PJx9aPtO3qea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nFgMzcEVw/jvWb64uPIt8m39RUunX/moykn5aWVvNU8ZUd6LE8w3wpeXNlZsJZGYn+8a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nGeuDVGUyM2yPIBpFsnhOTyTRypgmVpdFhjm81Msa0Y3cw7A5UelMWJ9w54qyunPJ0aj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d80BvMTIq9JpLOMGkj0wwjBoskCZkSzSoMLk1OtvJLCGIJJrXi0kOckZrTGnqkWAKLjO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aPpm8z8fxmuy+xe1ZY1DT9O87zZox85qbjRlT6QyycKSPpVl9GRIAdoB+lV9U8a6Vaxl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Wu/i7KMpDaIyju9LcpNHXw6cOyZ+gqUWH+zivNLn4m6nNkRyRwA9gKqHx7qDD5rok+1K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eSMVX0b4oy+DvEGItQxp3y7/AC/mb6V4/eeJbm6JLSsc1mNcvKxyTU8rZHPY6LxZ4z1v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MjQCRtluX+VV+lY9teXNrazRwSMI364NQAgjmnK2EI7VrGnEHUl3LmluQWLHkmtJ5Qe9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warsZ3J5JOKqPMc9amkOVOKoSsQxqSiUycVm3Q+cn3q2WOKqz880yiu95Iooj1GTpUcy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jMuG4aR8nNWI5DjrVeFMirCpRZCHpkmrEa8VHEmelWo0I7UwG+VRVjAxRQA9JKUvmq4b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mrFtcGE8GqStTw3WlYD034f6pJfNJBKc+WilfzrvAeMZrzX4UndPf98Rr/OvRsmuSS1Z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+7XpPaucI5Nb3jNt2vTe1YK8k1pF6CAUh6U5lwKjzWqMhhGM00NinSHANVWk60WHexZ88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300kIuCfNPFyAMVnbyKb5pp2BFq6QTg1nmDyyasxz4zSO24UrFdAt3MdSNLupLWMS5pt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OI3CHA5pkDGOQo571Jpt4EnCv0PFW9X04EedEeO+KoYjwo0JK9faqKttyM1PpkuWMbEf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f+E0rDKj3IjUlmqvFq6yMVVhVW6mjZCGascbYZCyE9aVirnWecMfMTSfa1UHGTWPFq0s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7LkiMKKVh3NY6gB1xUEmsRjtms9dNlm5eTFTR6Oi9ZDTsA+XVVAyTj6VWOoXMmfIjMn1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N/1qwsscYwoC/QUWAyguq3IxxbigeH7iXma8LewrW88HqCaVZjztXFFjNmfH4cthzJlz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GEQD8KmWXfwetWYdJmuRmNc0xWGLIqj5VA+lMLse1b1n4E1S4xiFgD6ityy+FOoS4LgI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nhiDCvVLX4UaMP8Aj6vJh1/iWpX0zwnp263ijWSVWAJYEmj2iNFA8shtJJ3KRqWIBJq5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VjNID3IwPzr02K9hgG2zswB/eK7RUZk1m6uMmZIIP7if3aXOWopnG6f8MLkALM8UHt1r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/H9dB8dNrYrcl0Kab5pLp29hxV7S/C9mh3yK0jertmpc2zRRgjmotN8O25xEvnN/u5zW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m08x+X6IB+tbFxp0FozeWgA9hRZwR+QeOagkqLq87AhLYJ/vGnwzXuDiYjPpUpj+YgCr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aaRTm0QTndJeSzZ9flqKHQVfIBOPc1qZyKtW4AX8KQnMxYdIWJm46UR2wjlkOOta0ygZ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oILWnARqTTXI+0FqdGwWAmq/mAgnNAjSfEkdUZAUmJqS2uNxxVmWAOM9KAKcj7uBTGuSo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VY7qqxIJNxzVIRWmPltn1q7YKhXLd6oXRbdjGcVYs5WbjHSnoLUi1nULXS4zJK+AThR3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Yc5AIrHktluLwPOoZUYkZrUt58ykDpUlIi1HVZIWCRg/hWlp107wAsOTUT2SMd5Gangt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n6/DLP5Xl++aTSIWtl5GDW/BoV5ckbYXf0wpNbFl4A1W5/5c3GfUUXKjG5yl5aC+HzU+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emWPwb1GUAuViz/erobH4HJMB590c+iisnOxqoM8aDI3GM1ItmZgdqE/QV7/Y/BTTbYAv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6TZjiFTj2rN10i1SbPmLTdEv7iYbbZ+vpXaaf4F1S4QHySM+or3230TTLRhtt0GParrzW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9BWTxLexqqHc8WsvhZqM2Nw8utyz+Dkj/AOulyK9DbxJaQ5ywaqlz46sYFPOPxqHVkzRU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ZDgyp5hHrW9Z+BtIsxhbVBj2rntQ+LWn2ud0yx47lq5jUv2gNGtQwa+Qkds0k5sfJBHr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hjH4CpftFrAONor5v1f9pvToAwil3/Q1xWrftQSybhbox9KXs6khOdOPU+vbjxDa2wOZ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aQA/vk49TXxbc/HzXr8nYwiB9TXP6l8R9YvSfMuyc/wB2t4YaXUzeIgtj7UvfivZW5Ja4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GgNNtgUEyk+xr48uPEV9cRnNxIc+9ZQS6uWLtI7fjXTHCrqc8sU+h9Vaj+0LCu7ymz+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bkExcfjXz8PtBO0FjV62gu3BA3VvHDQRzSxdToerzfFjU71WDXJUH3rBvPEct6WMl2xz7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g4U0o0q9V+en1rVUYLoSq05bmyLtTIfmz9afJqyWi561XttGlxk1Zfw+92pXvRYdyN9e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7fkTIRcinx+CpoW6k1s2PhZIkzIMmlYLmB/b82TlakTX5G4KnFbzaBDz8v6U1fD8IOcD8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/UKc0v9tXAyAprof7HhC4Cj8qrtowJ4A/KkUc1DczXNyRkgk1orbyIec11um+FbYbJCMu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vAgXincmxz7xXDdX4p/9nzSRHBrrYdGimjyWA+tWILS1tgVaVD+NJySFY4S20mdmIL4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mzXXFLdZMpg/SpWiSVegFR7SIcpzkGlAKflqrNohZsgV1LQhBwKjEYOeKVxmLZ6d5SPj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TXQafYpKDkVeOkwxrngVFxWOWWxUHpWpZ6Kk4+YVNJfaPagmW6jBHoazrr4m6Bo4OJfN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m0BEztFT2egzyfdWuJ1L492ZDLbWYPvXIan8atWmLfZnMAPTFFpMeh7guhJbHNxJHEO/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aDpKHzdQgLDsjbq+atU8da/qDky3jEHsSTWNPez3PM0pY+wq1DuZOR9CXnxa8P2edjNM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74728YItrTd7tXi+/OBkmrt1aCO3jYc7qrlRKkddd/GTVr5HWNvKU+lcZfaze6hMzzXDt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DFRsuOpp8qDmLbalORzITULXUjdWJqBTzTsU7IjnF3E07NN5o59aLIOZkiseaUMRUYOK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UTluKsJwKoW8m0nNW/MyKZonclR+tWIpBVFD3qWN+ags0GfKGqclSq+VNRuOtAEbGqshz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EMe9hVn+z8x9KrRyYatOK4BjoAqR2pQ1N5fFOMo3GnDBWgBbYgGrbSDHFZ4zGTzU0cof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RUkDBRmigDMW4+baand8LVfVYPsl4AOlIr7zQalgPgUedULNgVWeXmgZ6j8IX3zamf8A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5x8Fyj6dqcn8azCIn22g/1NejrzXJLdm0djx7xW27W5z71jJ1NaviRt2r3B/2sVlIOtVH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NRAZFSvzTQPlrVGRUuG2qazzJzVy86Gs85AJPSmA7eacJKqPequeaqy6oq5qkBq+aPWm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FJFRHXutMDo/MX1pfMHrXNvrDknERzs+T5flZqVZb+R+VC/QUAdBDdmBzgZrqII4dS0w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l5I7O020HtXVeFp5bKXZI+9T60AZ2rTSadOB6V1PhrUF1ayMTD5gO9VvFWlpIBNjNZWi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AY4pARa3Bc6dqHyEhc10pC6jo6buXxU/iTTBc2iXA6kZrI0G8McxhbkUwMC60xUumzU0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tbVbQ+duUdTVIwShwAuaB2ZEipzgYpyr6GtO18N3dzki3m+mxq2rP4e3RnCTzW0D/wB2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0jlfWox96vS7bwTptsP8ASrljKM/6sK1W4oPD9pcYGmyTxBd3mSt/F9KAPN7axlucCOMs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U77lbVyD36V6LZ6i0vy2mjJAPVh0q1JJqGMPcrb+yCoYHF23wsvsDzZFhXqS3ar9n8Pt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fvDoK6PTbWW+umhu76VoyOCtRGwS3uJYGUzKDwc4NSBWh0/wrp/3bJZG5/eqSfwrag1O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s2FH/wBes9NLj24CAc5xV8XRhjKZoCxWuINWnBmBjh/4Hu2+1MEOpTH97qUwHHCPtrTg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yaoViwNHiSM5NQ22kRRy7jRLeER4zVgN/om+pERanGjEbT0qC3hyKaWLgnOafaN82KCz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IPIJPanKgXBp7oJVIoJuQTMsv1qNICg46VUkdoZcZrQS4UxfhQMgiOZzUlzJu/Cq8co8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oGSx9QT0q15gRdw+7WdNLsTYOtSCYtbhO9IRbJyKoTAlzVkN8vXtTIo2uJCsSNK/91Bk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VWYjIrpLPwhrN8P3enTD/eGK1bT4UazccyQCEf7RrN1Ei4q5wkExV856VYmv5JxsBf8A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q9lw0lzGoPauhtfgnaWYDTs0h/2KXtEX7PzPDtQeVQBnOfSmWdrNMwCo5z6CvpGw+Fmiv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esfA+kWX3LZBj1FQ6yRoqNz5lj8J6hdf6q3kYn1Fa+l/DbX5lJS0Iz6ivpqCw06yGfKj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i4UgfQVl9YNFh13PAbD4Eate4a6mSAH+6K6rSfgLHa4L3Bm+tent4htIs/OMD1FZ1145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hLESexrGjFbmLbfBzTYeSmfqc1s6b8O9KtP+WCH8KwtQ+Kun2gJa5iH1auT1b9oPSLHO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VSpLYT9lHc9lg0nTrBflSNcewqX7VZxj5Qv5V8tav+1jpUJYRzGUjtGP61xOr/tZTSki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pUa0he2px2Z9qPrlpDn5lGPeqdx40sbdTmZBj3r4L1X9pXW74ERIsOfRq5DUfi54j1Atn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ws3uzJ4qB+g+ofFfS7MNm6jGP9quP1f9oXR7INm8Tj/ar4Gu/FmrXhPm30z/APAqz3vb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1ssIurMniuyPs/WP2sdEh3CGUyH2rhdY/a5ZywtoJW9DmvmUxs38JoW3Y10Rw0Ec8sZN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a/f5EarCD71zl58Y/EN9kvfMoPoa89W145pTAq/xEV0RoQXQyeKqPqdNdeOtSuc+beyP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g5d8/U1ilMUny4wea3VKJk6knuzZbVvV6jOrD+9+lZOF9KOB2p+zRHMzftdZUdWP5Vfj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5EOR0pRJJT5EK7Or/AOEsCNtEYIqynjr7PGVEIrjF3g5xmglpG5FS4opNnaQeNmJ3eUBV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YriIztGDVpGUrUWKuztD8Tr4DhIv++aiPxPv8/di/wC+a48oD61GYxRZhdnaL8T9Q/6Z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6ljh4x/wGuHVDnpUqIaVmF2dgfidrHa4Qf8AAab/AMLN1j/n4X/vmuVEYOaXyhRYfMzp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kfkKQeO9Ub/l5YVzywipBEu2lYOY328dalt/4+2zVdvHWrg/LdNWOtvk+1WYrVD1FFh87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9y7alXx94hJ+a7aqwsVx8tKLJc/MaLBzssv438QMcG9kA9qcvibUwNz30pb61APKtz8x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5VFS4phzs1YvH2pwHH2qQj3q8vxC1B0z9scVyE0qsvQCqxKgcmp9nEOdnZN4/wBQOf8A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fahj/j9euKLoe9JlPWrVOIc7PQIPitqFlYeTDI5l/56M27+dYOoeOdY1It515JtPbcc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E9KpU4onnbNB9VuJ/vTO31Y1A0bzZyc0yPK9RVhJARik0ilIqfY2U1NHEAOTUzR57mkV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7thyRVIrtyDWvJhuMg1Sng64pk3KRIDVbe//AHAXriqRhIejHzYNBmOeXcc012DClIG0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lUDNOpitzT8ZoEgpM+1LSE8UFoN1JupKO1AxC2KlglyeahB3Uq/IaC4mgrDFOQ4qpFJk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IuJJQzZFV1cnpUitxzUjEkbrVRuTVlzVVjzQAYFSRTYyM1ETwaiBwaALMlwEPWlW/Cjr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JFAF+S+Ld6ns7jJ61mgbhU8AKGrINv7QdvFFVoCXGKKANnVoPtcBI61zsTm3JUmunibI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7hiK1h2ZU+4jT5HWoGcmqkt2Is81VfVgMiq5UQpM9l+Dsh/sjUiP+e6/yr060fcgz6V5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6mT/AM91/lXpaxeT+VebV0Z2R2PFtdbdqd0f+mhFU4+hqxq5zqFyf+mpqvH901pFaAKR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dqogzb75VqhKwMZq7qx2x5rG83IIzVElJ9OabkNioDpT7+W4rTRyQcCozM27GKaEVV0G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DpdsuW2A1IGkKkAU63trmSMgI35VRNhy+XEMKoH0pByavW3h67nXOxvyq7ZeHSZytxOl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oyV6U8V1WnaLpR/1lxNJhN/7tNvze1X7O3tRjytI5HeSTzM/otA0U7Qtf6URPGwJHGaw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o28nPBxXe3FhqurjEdjHboO6Lj+tSWPha6uj5F1cyxqOwFZGisYem3kLac1rNgDpk1Ri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rrtOeBXplr8P9MgRWfLt1q3d6TYWoSKK2jJYdcZqivdOQtZdKuYz/ojyke1advaLclfs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Ra0FtnbGkY9hVvTpCJAu/r6UtTPnaMW/Gs7SN4jQdqjs9FF+ga6bec9a6y6gjdHVlzkd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SFo1D2jCz0q0tVkCRAnHeorbRzBHtC5q8p296tQ3AC1aEpFSxQ20vIxUd/a+fOXAyDV+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o/awkR3dakY2K3Foyvmrktsrt5vt1qn5puUFOnuWjQJmgB8GMsaoXi5mJHSrcTYhJqFl3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MiEc1MkouB5eMGlS1OwkNn8KdptnKZyQjEfSobsKzJjZfuttPVNsOwmtH+zr2X/V2zt+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5/lsnwfUVSaFyyOeYLCCoUVLBEQhccV3Nn8INTusF1Ef45rpNN+C05XE1ztH0qXOKNY05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zFd5qzbSFc/N+de223wPsI3zNM0v1robH4TeH7dRutgxHc81g60TaNCXU+a5IXnc7Y3c+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uRiO0mYf7tfTtv4Q0Wz+7aR8eorRis9PtV+VYkH4Vn7dGioLqfNdl8MtZvwNtuyE/wB4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b77og9698TUrSIYDJUUnia1gByUNT7dspUoo8hsvgA2c3F0CPRa3rL4J6Xa43l5D71113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sQ/HFYGofFrSbQEtcRjH+2Khzm9iuWmty/ZfDzRbLH+go+O7CtW30bT7T/V2scf0FeX6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2++QEds1xerftXaNBuEMpmPtU8lSQXpI+kQtvGvCKPwo+2wW4P3a+NtY/bDV8i1s5m/v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JXn7UniG6U7LdIvpJn+laLD1WZutTR91z+KLSAHMijFY198RNOtgS8y8f7VfAep/HfxV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g+lcxe+P/EF8T5uoTHPYGr+q1O5i8XTXQ/QS++NOiWSMWvoYz6NIBXIal+0todq7AX0b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dz3uTO7yt6sSajEbJ90EVvDBt7sxeNX2UfWmrftg6cm4W6zOe2RXHap+1nqVxu+y24Ho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KemB/AK6Y4KC3MXjKj2PTtU/aP8AGWobtlxFCD/dHv7Vzd58V/F+pZE+ryDP/PIba5gY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bLD047Ixdeo+poSapqVyxe6vJpyf+ekhP6VA7M2ScmiCYDrUjzZBwK2UUjFyb3ZUznO/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/MTmkUbelUIMktWjaW4cdaoJEWOauQOY8VlYLl42K05bNQOKie5JFTW84IwTQWQtDg03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KhMJFAiDJFBXI6VN5XFAU9hV3LsQLFx0qGWHBNXFYg9KV0VhTuBm7aAKtmEUC2BpXFYq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HvTvJ2jpS5hFdAwzTlTJp/TPFRmXaazNETrEMc1PaiPdyapiQstNQMG60DOgMUbRcYrP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W24JqReetAEJBxT4s809qkgXrxQBGFOaCOKmkIBNMVgetIQ+OLK09YCDSrIqrTkuBmgY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AFRu6MTzVaaUKhwaBGot5Gq4zUEl+pJxWGbgk4zS+YcdaAL805kzVYKarLO2af8AaDUk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NWUbeKrzYU0AKgFKwGKhDkUhc4qiCRTz1q3BiszeQanjmKg80AbSxqycVRmJjc0lpfHO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1LKTGJNuTrULT7CearPN5bEVGz7uTUD5i2kvJ5pzncDVHzcd6el0MEZqiRkzbSarGbk1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uDTESq/BqMtyaQcClXBoAbvwamjm4pvljrSYAoAkIB5zSKMd6Zg0gYrSLJwMUxjwaRXz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OM04tmmFKFOKYEsTYNW0AYdaoA5PWrML9qRSZYD7DUq/vBUJXcuajM5hzg0i7lq7gezl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qLnmrLTvdnzJpXkc92NQuo5oKRFnikpcUlAyNlBBpoAFPPQ1GxxmgCVNoNW0ClayDc7W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yckb9mq+tFZdrdMO9FBnzI7GMAVR1WxFxEzKPmFXqUjIxU89jstoeV6jbzR3jKc9ag/s6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Vp5d2WA61mR5A4FbKZlynuPwCt/s3hi7/wBqfv8ASvRrh8An2rgfghx4SY/3p2rubk/u5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dcdEeMagm+7nP+2f51XCYq9dLmeb/eNVXXDVcXoIZto20/FGKAM7VLF7iMBecmspNCnZ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j2Zv3lA52DNXLfRJWk24GHNWQcra+EmMIYyjn0rRt/CVrw0gLGvQbLQLRItuDx60xLKGO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cK+m2No+BFz71MItiZhiGPpWprkUX2kqBjFR2wRIutUIqRLIoyR1p76Wr/MTwetSGT5j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8s9aBFqx01I0XHpWvHAEjFQwIAg9qsu2IqojUtwMI8ADir6PEoyOtZcMzMuMVYgglY5xx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GKom5d5gdpPNX4rKSVDiNm+lW7PQ5ZFz9nc0XCxlahdRsmwD5qZZx7HRhXVx+BLm9bet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x1GWQfuio+lZe0RXs2cbdytIcI3NH2TbErEZavSLD4QXKzs8zYU1uRfBuKYBnnIX0pe0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BjJ21BHuZyAp/KvfbX4U6ZEmHO6rtt8NtFt23eUGP0pe1Q1SZ4BHbXJQgROw9lqS38P3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AIDX0jBoOmQJgQx8e1ORdPtScCMfhU+1KVJnz7Y+BNTuThbZkHuK1ofg/qlzyXCfWvbf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TuvE1nHn5l/OsXUZrGkjzrTfgjKyAXE/1xW/a/BbTIUxIxY1ut8QLK0Q5dQPUkVj3vxf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4ilzyNFGC3L9t8O9Gs49v2UHHc1ftfC2mQD93bRr9RXnd9+0Bo8KMRcCT6Vzl9+0rYxo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9h89OJ7wmnWcEf8Aq4x9BT4ruztsjIX6V8tar+1BLgiG3Za5nUv2hNXuYi0UgjB9apYe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9j3Gv2cBOJVqnN48srZT+8j/ABavhjU/jZrdyxH2wDPpxXN3/wAQ9YucltQmIPbfxW0c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tj71vfi3pdop8ydEx3LiuY1P4/aLag/8TJB7DrXwpc+Jby5Pz3Dv9WJqnPqUki8ux+pr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LZ9k6l+1Fo9uSI5pJTXJax+1UCD9nhZvqetfLBvZGPDGgu7D5nreOEgjF4pnvd9+1Jq0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1yGqftC+Jrp28u6KL6CvM1hLj79II9mcHNaLDQRm8RI6nUPizr2oZ82+lOewNYFz4m1O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5qn5ZPUUqoo7A1qqUF0M3WkxRcTy58yVn+pp6JkU6ONT2xUyQn+FSa05EjJyk9yJV69a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IpuwjsagBAmacIj2pyKc9DVmOEtwAc1QFZI2GalVytWU06Z+imp00aVqAMzzDnmn5Qit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Uq6RCn3mpgY5PpzSAsei1ui1sk6tT1WyTpSAw1jk7KfyqVLaQj7pxWrJewxvhUzSzX+I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wO3arEGmHvUb6g56cUJevg/NigC2tjArfOSBVlrbS0TmRg3tWLJdytn5s0+1/wBIOGqQ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kcGkvLUqvFUopWiOM1BRsQy7Tg1aUCQVU06H7UetdFbaRtXmgDGeAkHaOaLexuHJ+Q4r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pVvoowQAKm5Zzz2DIfmGKrXEIUdavanqG6Q44FZsswccmi4ESgCpUIqLgA1EZMdKLgXC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FjUiHmi4rCkE1C0Jq7HimygEHFIZVRcU9FJoCHNSLhaAJY1wKcGxUQkp2c0ASq+alSXa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OnSgCd5Qc81Hu4ODVRnJPWnIxIIoAlaUgdaEnx3pBEWFQPEytxRcCZ525wageZ2BGatQ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2ycUXAgVGqZFJ61IkJVeacqEnilcBgip6QAmneU3rSxqQaQF6C2QJVG9jQE4q7G+Fqrc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BTDU5jqMpVEEBxQGxT2jqIpQA8PjpVhLg7CDVRU707dikwFc7iSajaQKKcCTmmmLdU2A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pqYptBqIpupgKk3rSM/NMK4puKAH7+KVT6UxRTgdpoAmwSKiKMDUsb4FPLDFIZAHIHIp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ekeaChAM9KkWGRugzU8EQHJ6VpW3lr1xWbAzI7CZ+q07+y5D2rcm1OCJcADis6bXY+cA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dNNIHNI9uEHXmoJ9cznFZ7ak0rHB4p2ZDlFGtFKMEVGVyTVO3ny2PWtArhQaAT7CKMA0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NBoV2OM803d70P1NMzQUDHBNPMINo8meRUTAbCas26o8Plk4zQZN6GO5welPEuFqO4DK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NWeZKTuWo7rbnmis8ygUUGPNI9fj0uYthUeTHoK0x4duGMYAEe7pvNdBBp2sTySAQrah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LmVTLdb/AC+wrlPqNDHufhob5c3U6xEf3ak074caLak/aZJbgDsny/rXRzaK8h3yTyyE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Y2yxjaVDD/a5oTFZFjwxp9vp1iILcMqA5wTmtGf8A49Zj6A0y0URjgAfQU6f/AI9J/oaz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SufVqZKBT2wGqKQ5rSOxBHR2NFOCk1QGv4QJ826/3a7WwttkIf1Fcp4JtJZdXaFVyHSv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QVTwKd0TY5HzAM5NQ5U7sda9OtfhOsp/eSV0mj/CfS4T+9wx96n2sUP2bZ8z6pp09zcH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4X1CVuLeQ/hX11aeANEtWz9mjb6gVqR6No1oPlgjH4VP1hIfs2fJCfDfXLwDy7SUf8AI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Lgqfsu0erHFfTpurK34DIB9aZN4jsoF/1iDHoal4h9C1T7niun/ArVxjz5kiH1zW5B8B1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V6DJ4/06DO+ZRj1FZN/8VNJjJ3XUY/4Fis/azexajTW5Usfgjp0IHmM7Y/vGtq3+F2jW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cdffHXSLYnF4vHvXP3/7R1hHkR3Bf6Ur1GO9NHr8PhHSbTpCgx7VYW3021XhI1r5zv8A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W965+8+Pl9c52owHvTUJsXtaa6H1X/a9lb/dK49qgm8W2cQ6L+Jr5Il+Mes3IIRwnvWH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/bmX2Bq1RkyHXitj7Fk+INnFnc0QH+9VC6+LWl2wIM6D6GvjM+IdUlz5t3If+BVm3usy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0WGbM/rR9eX3x50y33D7Yrey1z1/+0Zp6hgjyufavlt9Stl5N2rn61C+vxopCsHq/qov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WpVvKRzXLX/7QmoyFvKjI+prwqTXJWJwKgfVJ2zVxwyW5DxLZ61d/G7XJycPsB965+++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TL7A154b2dj1pszkL1rVYaJm8RI7C48c3MpPm3Mkh92NZdx4naQnbkmua3ZqxBCzDNbR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zTm1+6nB3MfzqhJqk5ONxp4QsMdKilgABOauyI5iWK9ZhliTSPcFs4qqkbE9ak8lx0Oa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kqLOexFWltmP8JNTLp8rjiJvyoJKC49aUx7gea0Bo05/5ZkfWnR6LKepVfqaAMuGHk1K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HjiGWmT8DUM62kHWXOPQ1QrFS3tWK9KGtG5+U/lUg1S3hB2HNRP4gYfcQGjmJES0lboh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YE1X/wCEjnHRFFIfEF238eKOYC/Hpco6x7asxWGwcyBaxV1e4fO6UmpUvGYHcxNHMBtC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j7A1jG/K+ppBeM9BZs/akAwqimHUWQYCgVmrcHvT/MVgeeaALv8AbE44GKadUuD3qkDk0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a9mbqxpn2iQ9WpChI71EyEetAEhctSrJiogSAaZuO6pILisOppGlyOtQ7srTMGgCXjmo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aCyX+HNMjuPLPFBbjFQiMk5pAa0d2JVwap3KbCSOajQ+hqY/vFINZlDbK8eCTdk8V1+l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VxbJsqxZ3DQcg4pAdtfXO2M7eawJLqRWLNnFT2GqpdHynPNT3lorjB6VJZkG485zu6U2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DHE200ycBk2qaAIlYEdaay5zTVjK04qQKoBUAFOEgBqJec0rIRzQBYD8UCTPWqZlK00T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bOo71BGxah4yR1oAlWRfWn+YO1UhEynrU8Xuc0AWkORUckBbnFSxYFS7hQBQETE81NEu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G4yQakCdPu1FMOakLhV4qFiWNAFi3zg048HpTYG28VYCqykmgCvI+RiiEYpspCnAqzbr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L5e01OQqUYDCoAhPSoiMVKxwajfmgCJh1qIqKmKmo2HWrAhwM0ycALTWDZPNRz5x1qgF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Wnx43c0EmlFYIVz3qSfTgsBKjJp9mwk+UHmte102a5+UDisjQ4kjk1GehruR4JinnMs8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0G3z5l45YdQ2PL/OncVjzonmgc124k8J2G7zWict0yS2PyqBvGfh+xyIrfeR02xL+lFxX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xdTeVFDI8nZQvNWdS0K6sYY2mheMv2IO6tV/iiqCaWC1eOb/AJZliAq1k3fxFv77e8kY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8xlKrBbMqw2EjcCNz9c1oW+gXEw4QY92rFm8W6jeZLSLHntGKz5tRnkyWuJCf97FK5l7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Lf8A1l1D+BzTRJo8WQ93z7CuKSQc8/macW4poydZnSX2rWAhJthKZf7p+7WcdXlYYUqg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lFifato03vWbPzE/jURnJzzVEyUebTI5yw0nXmiKSqhkp0b0BzmhYzkXA54roUm81eK5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l3+59pNDR0UalnZm1RQDkUVB6a2IZE61WPBNXWGRVZ161JJGDSq2DTDTee1ACamm4hxW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ebCRXL3kRjmYH1po86rHW4vm/LRVf2oq0c59yQ+HtSY/8esn5Vow+EdQkH/HrIPwr3tp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oH8RadACNy/lXm+1b6H1nsl3PEv+FZ6pc/8ALMgVZt/g5qUnVgPrXqE3j3SkB/ej8Kx7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PINRzyYckV1PKNX0d9Dv5rKX/WRHBrI1N/J0u5f0Qmt/xTqSa5q017CxYOc5/Sud8QfJ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0NUm3uZs8hkfEmKRW3ZqG5fE5pYGzmulbHPccWwasQsCKpSE7jT4pCKsZ2fhO9Gl3gvXG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nxTsLcDEigd+a8Yv3eLwbK/R93BrhYtSkRcM7fnWTg2CnY+rJvjLp1vnE4z9aoT/AB6t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5qhuPObkE/jWoHAhxgCp9ii/aM9quv2k05WOFyax9Q/aG1JkJihIHvXjsisGzvFWTCZo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9ozrbr48eI7osN0a/hWbJ8Uteug3mXTD/crkp5rO1Ylmxjrk0ltr+ltlTcAY9BW0KcTK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V1Bzuu7kj/exVcrcXAy8zsf9piazpvEun24bYrzH2qqPGjgHyoEUf7fNbqmjBzRux2Nw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2URj5yo965KXxXfy5+cAf7IqlLq082d8jn6mrUCOdHYTzwRZzOo/GqMmrQRng7/pXLiYO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Tvx9KagL2h0I19YgdkZY+9QTa5dzA7IgBWfE8I6savW88C9CT9atKxDkUJtVvWJBcr9K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JNdEwimHyqM/SoGs8ZO0fgKtOxF2zChtP3vU1cWzHmdTV1LJjLwv51aGmzGThRTGZrW0Y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VsLZRN96UCpVsLQDLT0AYa2oqKa3zkYroN9lb5AG81QfUsAhEC9aaKMlLFhkirMNu4GK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N23rTAvQ2DP94gUr6dAvLy1nrNM5OHOKR5HAIYk1JmX1trJekuT9alR7SHturCZiMkCo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/LrscefLgA9zVc+LLpMhNi/hWFvZ+pNJ5eaCzVm8R3s4OZB+FZ013PISWkY/Q0wIB2p2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t+dDShutDVFtoAfkelNIHWm4xTgeKRNhqlc45qVVz2po2juKUPii4iaNQO1WEKgHiqaS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k0XAk4PanqQo6ioM+9OX5s1ZZOBv6Gl8phnrTY22jipVlLcUAMiL5qcOwp0UZ54pX47U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+TSxH2pWIJ6UANcAioxHmrC25YU5YdpqSCCOIk1KYDU4wgzUTXQGaAIHj21HRJNu706P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BUAEVInFDx7uKQECLtBxQsjKx4q1bWpB55FXhZRhdxFZlGXtL8kUpj4wKtSlASoqazsd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RPGd65BrYs72SeIrJ1Heq88qBvLA5pfMCJtHWpLFliZ2OabHA2T6U9LxEXY33jUkWRls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SQkKae9yFNQzXq7DzVAVgCGpzsQKrpc75DVo/MvSgCvu3Z4pNgFSBVUmmSyAA0E3EEu2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To5jQFy5vNORiKhjfdUyDIoC4/7Vspy3ZbpURgyas28CgZNAXBJ2IORTNxJOKuIiNmhY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O2lI54qZ8Baq/aQr4NAXJVyvWp4XLZFPhVZkNR7DCTxxQFyUWm7k1ZRQgwKoNqGOM0n2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k5zQbdUB5rMW7kHQ0ouXY8mpKLLxjJqFvloMpUUxZNxOaAHYBFIsW40oOavLpF15XnNG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fjVgVl09WqC70d3H7oVbOo6fp5/0m68wj+GEg/rVO8+IccIK2dmqn+9NJvH/AKCtLmJc4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fSAHyCB/eY4FWho1najN9qcEWP4U61zN9451bUsie72r6RjArGmuhISWfefVqnmZzvEw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6fpk5FoDcgfxHpVa78f6jNkIwiX/AGRXHvcjtzSrMSPSpMXXnI25vFGpTgiS7kdf7pbi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+ckemapFuvNR7utIwlOT0bLLszdWzUZHvUAlwTS+bViuyQt8pFSebw/vVVn4NMMp5qAJ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61V8w0eYaALW4DvQXGOtVfMNHmGgCUyUnmVFuo3VYDy9Jvpm73qPNBJNvpVkqvupA+KB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uPKlJzVEy8UwTkdKBrQ9AsZvNgVlOeKtIm6uV8N6r5X7p+/SurU4TcO9SexQnzw9CIj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zUUi8GoNSi4601etPlGCagzg0AX4iAtYOuW5BZwK2YmLCnXFmtxbNxzihGFSN0cOJdp5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TpRWiPKe59ZSfFvXbhWAPl59Kw9Q8e+IpySLuUduK6JfCsduQTk/Wp4vDtrICGWsEoLZ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461rt8SJbucinjTbu4yZJJHJ9a9Ck8P2kAJVPzNU3tYU4GBj3qrxexolJbmt4Wia30mO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JONEuP8AdqfSRtgX0ql4uuo00O75/wCWbVyS3Z0LY8Xmk3Sk06KXGark80qk10LYwJ5Z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XkzkVbso8yCmUb/jC4+z6Bp9sOCy5IrgHXkn1rr/AB/L/wATG3gB4iTFchcttI9KsgdF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JFU4NVBjHWmMQc81RJBd6pcDO2s19XuySCeK0JIQ+eaqvadeaEBRlvGkHzdagAJOatvZ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vrWqMhy5fgVYis2I6VDaToG5rTW+jUcYpoRFFp0p6Cpl0id+1NbU3X7tOXWJgCKoysSJo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SopB8xxis8388xOTxQJ5FzlqaA1ltrRPvEHFSxPYx/wg1hebnvmnxu3atESdImp2kQ+W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7seKxEdz2p2xmoAs3OoyTtkNj6UJdTGMrv4qulsx5p20jgVIDRG2/O6pXLEYzT4rGV+Q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HpQBTCEio2gIBrUSxde1L9hYg8VSAw2hY037G3pW39k8vqKhmZVUimBnRRFM1HcNgGny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HNAiN261CTQ0mabuoAeuMUuRTN1JuoGOJpu6mlqaWoAUnrTSaQtTc0ALmk3U3NJk0AP3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ALEb8GpQ/NVkOBUgNAFgHOKkTrUKtUkbUAWYxkVPEADzUMTDFShhgigDTiClOoqq6b5c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sxx9WzQBZS1QRZ71BsQtgU0zt93NT2tsMlmNAFmK3ytVLhBGx5qw18keQCKpXT+cCQaC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fNMcnFK0hUkZqKRxQIiLtzSpMwprOOaiMgqCkW1uiKX7aQap+ZUZk5oGjUj1MhuasHVt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Ue8+tBRofbD5hOa0bbVii4zWDEMnmps470AaM10xn3Zpr3THJzVAuSc5qRenJqAAzPuJz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BOfxrOKjaeaZEME80AdRKIplyj5rIuonQnbkimW98IOoyKuf2hFcphRzUgQ2U8Uf+s61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jzKqEk1GJi+QDxQBoPdDnFVZJiWNVi59aXPvVAS7qQN6VCWpVJJoA0ICakZ27VHA1Xre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7c1cR2x0qVYEWn5QCgCOEkE1ZVuDmqpcConuSAcUAWpbkYIqgx3SZqJpyT60iyY5NIDU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ay+Dt61mz3ibcLVaN2lPFAyyJSzdMVYSYAfeGahjtpT94cVKtijD5mwaBC/aSOM1PFMz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6RYKQC87AffH3Was6bxewBEMKoPU0XQudI3xBJ/HIBUaahYWQk+2ubgjokNcZearc3pJk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8/MfzpXMpVkjuJviA1gC9hY28Uny4klTey9e9c9qnie+1aUyXVzJOx/vHisF3JJ5pA5F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S6LUeeSuM1ULGmlyKDFu5b82mmXjrVTeaTcfWgzLRl96BcYqruPrSb/egCyZ/ek84+tV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ALXmUb6qGak82gC00mR1pm+ovMytM30DsSeZ7UebUO+kz7/rQFifzaPNqDPvSbsUBYse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G+gLE3m0nmVX30b6AsT7xSbhUO+jfQVYmyKYO9M3UbqALlvOYnDA4IrudGv1vLUAnJFee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trgKT8rcUjpoS5ZHebhiozzmolcmpRUnqJ3KlwvXiqnRqu3PeqTdTUgXYcbKkjfarCoI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j7VJLON1uUNqD0VQ1OQteyn3oroS0PKluz6z1D4r6OFYxyNMew21gy/GDYxFtaA+7V5/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59RU39lsOWYH6VCoxR6ntZM6HUfiZq16p2pGg9jWG/ivU3Zi0mKItPgA5JH41FNbwr92S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s7ez+K62WnwQ+WbiZfvEtg1na78QrrVopYUVI4Jlxgr8y1ygjjXnzKcJ4lHXOKh0ky1V0J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jYKPmNZL6qFyFFQNqTN1Jo9mT7Q3mZWPFbXhaATX+5vuINxNUdA8MX+u6I+oWieYqP5Z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9H83SLG8ml/dfJx5n96ocbGsZFXxrKs+sNID95BiucnwygelX9auzcTxsWBOztWYWJY+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SADNShiTio5RnNUQVmcc80zeDSOhJNII8CmgJoQpBzVS8t1fOKfkr0obmtEZGYbFlyRU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EEYNQzW4bOKYWM6ORlGCaXe5ORUk1mRkg1WEpj4NUjIuxXDAYNP3lupqkk3epBcgU0It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U1nfbM8c0hl3A1oiTVW/RepqeO/iPeufLGlSUjtTA6hLmMjhxUqvHjO8Vy4nwvXFNS5Y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a6gkZwWGKtPq8Kj7wrh11DAwOtKLsuaAOyTWY3OMirKahEUPzCuLicnkVYjuHUdaAN28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u/NQBy/U0pUj6UAVZlzmqjp1rQ25zVeaPGcUAUqAOKmEY5zUbrtoAYTSZoPU0lVcBCaa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cBKaTSk8U2i4BSr1pKOlFwH0gNNL8daaJPxpgTjpShvxqESe9J5lAFkPilE2Kq+Z70nm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qQXPvWYshpwkOMigDQMz7sg1bi1JkABrKhmJBz2pTJzQBsLd7jmrX2ljF8prCinqxHed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STTWu/LBBNQteYBqlJN5hNAFlrjcSajZy/eoQ2BTk5oFYkI461EfrSljzTBk1AAc461H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gNA0RgGlqwsVNaE0FIjR+uKViakSIDNNfikBJFD8uc1I67V60yOUBKSSQEDmpAaxwOtI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aryPg8UAXTFvHDU1VaE/Lmq0d00a9Minre+ZwBUgaFvcxynbL1rQSzjZCUUGsiGyNwc5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TDNkUAUPs2LgJ1yauXemLAgwQWI6Us5BKtH94daUvIcSNzjsaoClBoVxdNmNS3v2rQj0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jsh5qOXUZUUqhMKHqFrPdlDF1kff6k0AazQJGOHJojnWM/erEe5kx98mo1mfP3jUgdBJ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55NZ8Tlh15qQZ5zSAs/bHPTNILh2PWmwxuIyWGBTIbiBZMOcUAWRDJP/AKv9Knh0S4lB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X6dpw/cASP71Q1D4h6lc5EISFO3FSw9pCO5rLoKRAtNdRxgds81Xm1fSNNyAWncf3a4y4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7HPoDVY3BAwgwPep1MJYjpE6O98Z3MoKwr5a1iTatPMxLuzk+9UWdmJyaQHFBzOpJl4XZ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qe+kL0E3LX2mo/P96rFjSbvehATtNnNHm1W3Ubqogs+bR5tVt1G6gCx5tN8w461DupN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mog9G+gLEuRSZqLfS76AsSZpN1M3+9JuoCxIXOKbupm6k3e9Ow7Dt9G+mbqTP1osFiTf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RYLE26jdUO6jdRYLD91G6ot1G6ixSRLuo3VFuo3UWHYl3Ubqi3Gk3GkFixuoDYqHd70b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b8TWyx5+6MV0IXIzXmmh3zWlwBnhjXotlN5kI75qWd1N6CzJkGqbwcmtFhkGoWTrWR0FS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YC3kb0FQoCsrVDfTbLGY57U0D2OFvG3XEpz3oqtJJukf60V0LY8prU9te5cVUlupDnmp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qztBbh89aa0jtmjoakQZBoAgJNRjPNWWQVERVklfbRt46VIRQBQB33w98bDSNJl05o0C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WseMdDvcw3EzyxJ/z7xf415ZjFOzxWLhc2izYv8AUba4u5TAHMHZ5gN1UuD0qjuAPNWk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w9eppJFyDSK3NOJ+U07BcpsvJqJgast3qButFguRUUpFJQIOlIDmkzSA0AEiblNUJLPJ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0BYzTaFRUWwr1rXKgiomt1YHimhGWZAMikDA1YmtdueKpsNpNbJmVicEYphaovMpC9Fx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jyaN1SImB9acHx0NQbsUoegC9b3RQ4NTm6DDissyinRy4zzVkmrBcEGrhuMrWNHcqDg1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5uOTTzIGWqBmGTzUiTDFACyNgnFVy5zinSSZziow1AC0E0hNNJoACcUwmgmmE0AKTSbq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mio91G6gBGJGaaGoLU0c5p3AdupN3vSHpTaLgP3H1pQ3rUdKDii4EqtT1biqxenJJRcC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qIMTS7qQEyvilDY71BuxShs0AT7896QHmoguacOKAJNx7UoZqYHxS+bQBIGzTlOKiD5p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mrCYIqkjcmrURzQBYji5zUojAB6UqxZTrTD8px1rMoil2oD8tZ8jEk4rSnbI5FVo1iZ/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3rSgsf4a0vIthyDTdtuvV6AsZ/zmnLbl+uavi6tYx03GmnWI1yFizQBD9kXZVeKLY5xVk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YTAE54oEaEExi6VP/azSfIe3FZtv/pFxHF5uM1qDQR3uo4v+mkj7dxoFdDWukALbgDTo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9qYYbFEJ+2xN6/Nmp9Ngsrtyq75D/wBMjUXGtRf7Na4B5P51HDoF4c+VEZfxrch8Sx6B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yharxeNNU1fctjpeI9/Ruv3vpWfOacoyLwVf3G3dH5eQMjPNW18FbOrfqKdql3rOiWE0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gxwR8s34V59L4w1Rs/6bKfocUKV9iHaO53U/h+1s/wB5NMqIOozWZqPizTLOMx2cfnyD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me5J82Z3+pqs0gbnj8K0UOrMXW6RRt3niW4uMhTsX0FZUly8pJZi2ar+YKaZRV6I53Js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Ay+9M8wetSQWDJ70hk96rmSk8ymibFjzKPMqv5lJvNAWJ/Mppeos+9Jn3oAl3ijcKiz70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RuFQ596M+9MmxNuFG4VDn3oz70DSJN3vSbqbkUm6lYqw/dRvNR7qN3vRYLEm71o3D1qL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vFJvFRZNGTRYLE26k3e9R5FG6mOw/d70bvembqN1A7D93vQWpm6k3cdKAsO3e9G73pm/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7IoyKbv9hRv9hQFh2RRkU3f7Cjf7UDQuaSik59aQx26gN75pPwpBj0pgSK5VgR2ruvC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FcGtXtMvmsp1YHjNQ0bU5WPVOtMI4NR2NwLm1SRTnIqesrHfHUr+VkNxWHrwMOnTjpkV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VznjVfJsx70luD2PPm++1FDfeaiuhHlHt82055qqUHNS7gaaQvNWdpAUGTSoAM81KqAk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OaiNTECoiBzVkkRGabT6aaAGmoiTUhqI0FkUrHtU8EhANRlc0o46VBRMJSCaUz1BmmF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ZNMIpsb04nIosFxh6Uw089KaVNQXcjJpqtzTmXrUeaQybeMUzbnNNpVbFAChTTlWml6aJ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Z8trknFaBbioziruRYyXtiuarMCGrcaIEE1UlthyaLhYor0pakaIjNM2mqM7DMmjJoIw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A2aaTmlUUyLC80qzsvBNNLY4ppOQaLgTiQt3qRHOetVl71PEc0XAvRRhhk0SIFp0C8US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NPK00iqAiPeozUpXrUZXrQBGTTSaXHFNxQAZNGaKKAGHvQuRmnEUiigAyaBilPSm0AIT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1oAYaVKUinItAD16UU7bxTaBDcmlB96QigDNAEitx1pc571EEPrTgMd6AH80vNNEir3p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B4p+KeNW09Rz1qGTxJbRAiKHd7mgLk0fWrsK4X3rBl8Ts33YAtQN4huGyAAtILnWwzEZ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5xXInWbrqJTTft08nLSn86zFzHWs6FDmQD8apGeCPJMgNc407jqxP41F9oYE/Ln3oDnO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mo21u3HRCxrBEu7tTcn6UEuZstrQOdsIpn9rtz+7ArI3kfxUeZn+Kgz5zSfU3IODiq7Xr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Wm76B3Za+0t/eo+0t/eNVd5o3mgRM0pbqatafq9xp8u+GQqw9DWfmmZ5xSBOx31p8VL+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xueluvixrEwIiMVuvoi5rgc4oD471l7KJp7SRo6hrFxfytJPK0jH1NUDIW60zIoyK0UV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il3Y71Du+tG761RBKWppeo91JupAPLU3dTd1G6kgsLvo3e9R5o3VQ7Em73pMimbqN1AW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W+jfQFiXeaN5qLd9aN31oCw/eaN5qLPvRmgaiS7zRvNRZozQPlJN5pM+9NzRuoFYd9aX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hs96XIqOnZoAduo3U3IozQA+jNMyKMinYB+RRkUzIoyKLAOLAUhYU0mkpWAdkUZFNoos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RYB2RRkU2igB2/2pQ+ajzS0AS5FGRTFNLQA7IoyKbRSGjsfCOvJApguZAkY6M1dOde0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4V5PRUWOmM2lY9U/4SfT0PFyprF+IF/ayXEcNpeLdxhQSyKQAfTmuFp4pqI3NtAepop+3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MaYTwacT1plM6iRDxTGOSaFbGaaT1oAC2RUZYdKCeKYTQA0nOaaTSE9aQnFADSaKKKYD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SkMO1RetS0xloAE4zT6aop1AIKepAHNRk0m6pKCReDiqzRnNWM570uARSGVi2BimlsVZ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jIN9JvFOaLGaj20DQ/zeKb5nNRkU0HBoKJ88UxhQrcUhegBrRgioHiFWN1RnvQBTeKoT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mGEEGmmKxQIxQDirDwdaruhWruZ2Gk0A471Hk5IqROlO4WHg4qSJsGosUqHBoINyAfux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RChuXNADDEKjZMVaC5FRtHx1oApsAM1EQOasvF71AY+vNMCArTdtT+V70hQDvSJ0INlJ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4qYZIh/EKBXIcGlUcGpDcwKOoNRtfRjOBQF0O2n0o2ECq7aj6CoWvmORQLmRaUbqD8tG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/u+lUC1L9hpj30LSJyF60l9a/YYdzDFXvAepKRPbMOTzzVnxTbiayfbxtrLn1N+TQ5X7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5HejefWrRzM02vh2qI3xqhu96TdQIum9b1ppvG9aqbqTdSETm6Yk80wzse5qAv15pN/v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1Duo3UATb6N9Q7qN1AE2+l8wjvUG6jdQBP5ho8w+pqDdRuoAm30GT3qKigCTfRuqOigQ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j8aBkm+jfUf40fjQBJvpu6mcUZHpQA7fRuJpu6k3UASbqN1RbqTfQIl3e9G6od9G6gC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RuqgJN/vSb/eos0m73oAl3+9G/3qHd70ufegZLu96Td9ajHvS5FAD91G6o80ZoAfupQa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MUZFRg4p2aAHZFGRTaKAFzRSUUAFKDikooAfRTd1KDmpAWiiigAoowaXafSgBKKXafSj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fso2UAMwfWjB9aeE9qXb7UAMop2PalAoAZRT8UYoAZijFSYoxQAwA0YPrTwBS4FAEeD6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LGlBSGLEaesJNTxx1PHEPSgCqttkVILWryR8VII1FAGetr1orTCoO9FAHopphpx61Hnm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rTlPFRtQBGT1puacRTCMGgQlJil49KPwoAZRSmkoGNPU0lKRyaSgQ7HFNxT8U3bQAgGK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QMZtpNtTYFIRxUjK5GKarEVMVHNJ5dA0IsmM0u7dSeXU0EOTUlIrPGSDxVdkIPSt9LMF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4pDRgsuM1ERzWpNbYzxVRovagpFbJxTc1YMfFRtHigBgYUbhTckd6M0ALkUZFNpDwOtAD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hSQTT9/Bp3FYpPa801YSK0IwHNXIrJXU+tFwsYROKEdR1IqS/wBMmiLYrEnE0ROSeKZm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LU06on94VyxuH55pnnse9Wc7mzqG1sL0NQnW89658OT3oD+9BPOzcOsE1C2pM3essSYp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eyn+KozdSHq1VN/vSF6VybsnNwxB5NMMpPeod9N3UXFqTeYfWm+ZUe+k3UXFqSeYaQv1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tGoWNHS7jy5MZrVvVEsJI5rmreQo1b9tOJ4Me1M1pkGh3Z0/VEbOATg13l8qzwHuHFec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rttHvvtuloc5ZRg1jJWdzsg+hwl9F9nuZE9DVbfW14qtvKvPMA4YVgk1rF3RyzVpMXfR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mQS76TdUefejNIQpbrSb/emnqaSkIfmjNMzRmgB+aM0zNGaAH5ozTM0ZoAfmjNMzRkU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vemYNGKAHbvejd703FGKAHb/ejf70yigB+/3o30yjNADt9JupKKAFyaSkJpM0AOoyKbRQ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G7qCx7UlFUOwm40m6lIptAWFyaMmkooCwuTRk+poxRg0BYAxFODZ70yigLD80ZpAT9a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FAWHBsUobNMpV70BYkFFC9KKBBRRRQAoGacBRTgMVIAFpwTNKuKcCBQABCaUR04OB3FH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pfLpfOFJ54osAvl/Sjy/emfaB6Un2mnYCXZSFKhNzzTTc+9FgsPKGk2VF59NM9Oxdifb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0efRYLFj8aPxqr59Hn0WCxa4HejcBVQz8U3z6LBYvCUCnpcKKyzLSeae1SI20u1HepFv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3o+0NQB0P9ogDg1GdUA71gmZjTfMb1oA3TqvoaKwt59aKAPoVoVOSDVcpycVJbxOUJJp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gQ+XTClXHAGaiIqiCi+QcCmGrwK7sMKbNbeYPlpcw7FLNGan/s96P7Pf0pkFagc1Z/s6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dhRcCApQIyalktnzxT4bOU1SZJBt200HGatyQbBzVdig74piIj0NMGc08XVqCfMuYxTbj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W+lAEqcilC59azn8YaVGDtWRvpVWTx1ZD7kEh+tAG44VQAUJNTx2kkqjZGa5Obx+yj91b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D1EphVWMe1AXPQk0mOMZYZ+tNNqkZO0CvMZ/F2p3AOb24UHsJKoSarczE+ZcTPn+9IaV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4tYQfPmjjA/vviql54h0uD7tzG/8AuHdXlP2pz1Ofqc1GbnHf8hRYn2h3174t08ghOtUF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XGvcB+NlIkm3pxSsHtGd9Ddw3K5UgGh04NcTb6jJC3DVt2WvBhhz+dKxoqhotFknFM8s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PyCKfMAQcVJqncpUUuDmkPQ0FIbRtNJmnKc0APiGDV6A4qpHVmNsCgCeVhLkGsnUtMSSC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SDVPUpWjtZv92pRm9jhietRhjk04niositDke5MHwKRX561Hu96FbmrIJ1brS7/eoQ1L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Rv8Aeot3vRu96AJMijIqPd70bvegdiTIpN1M3e9JuoCxJvpN9R7qN1AWJF4JNaWkyfvSM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YXRjmoKRu30O5WNXfCF5tleBjwelM2+fbbgM5FZenzmz1JWzgZqDVM6PxXa+ZalscrXC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0W5smI5DLXlt9bmGZ19DSg7aFVFdXK26jdSUVoYC7qN1N3UbqBDt1G6m7qN1ABuo3Uz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zdRuoAduo3U3dRuoAduo3UzdRk0AS5NGaZuNG40APzRmmZNGTQA+imUUAPpM02igB+6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gsWijFKFJoASiniPNHl0EDKKf5dHl0AN20hFSiGnrDxQBW2ik21bEFL9noAp7KNtXfIp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vtVjysUm0CgCv5ftR5ftU2aNwoAg2e1KEqXcKTIoAixRTiwpN4oATHvS49xSbhSbhQBJ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m+d70CsWc0Zqr5/vSfaPegLFvzPek80VTM3vTTLx1oCxe84Ck+0CqPme9N3+9AWLxnAp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SbqB2Ln2jim/aKrhv8mgZ9KAsT/aGpPPb1qLBo2n1oHYk845NIZT60wJnqaXYvrQOwvm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bf84o6UDDzPejzPeiigBNx96Nx96XPtRn2/SgBNxoyaXd7UBiaAEBNOWlANLzQAzaaXYa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aNtOwaNpoAbtAop20+lFAHvsFzhCKdC4Dk1kRXFW4Z/esjtNCSJmG4dKdbxB8g1g6j4w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O9Y6/Ee8hY+TDEB/tDNTZgdpLaCRtqsN31p66XNbrukYYrgLj4hatOSd0aH/AGY6y7/x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QD0XikoTA9IbUbaHO65i/wC+qibxXYQcNcRGvI3m4/8Ar1Wef3rT2bIPV7n4gabECA27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vyI4ya85L5phc+lPksQzuJviExz5cWD61Rk8fak2dj7RXKb2o81qdjNm/c+KdRu8752/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tIT+NUfMJ70mT61RJZed26tmmBj3NRKevNOBoGTBuOtKHx3qHd70BvegC0JOOtL5p9ar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WPMpPMqHdRuoJ1JvMo8yod1G6gLE2+jzKh3UbqBk2+jzMVDuo3UAWY72SFsqxFa9h4hZ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xg0m/b0NKxpGTR38Go29wuARk08wZGVORXBwXTKCQxFb2ha07P5bncPepsaxqXNdoyKa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kVWIGTg1JvcdHUqmmRrxT9tAD1frVHXGxp0x9qtjg1R8QnbpknvSJlscMWzTaKK2RxsM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1oIsSZFLmmUUCsPzRmmUUFJD80ZpuKMUDsLkUbqTFGKB2DdRk0lFAWCgcUUUEnX+HbkT2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Wht7guBgVX8N3RhuwpPBrptftFktd49Klmq2Ol8MsNV8PI3VwMGuA8ZWBs7wkDANdT8L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4xkCk8f6b5m9gOVrI3t7h5nRTgho2VqjmGbaNtSbKTZVIkZto207bRtoERbaNtP20baA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I6Kft9qNlADc0ZNO2e1G32oAbk0c07FLg0AM596OadiigBuDRg06igBu00oGKWkLAU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JkxR5lBZMDTwwFVvMpfNPrQBbDgDrS+YvrVAzmjz2oIL/mL60eYvrVDz2pPPagDQ89aX7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+tNLn1oKsagulp32xayC5x1pPMb1oCxrfbBTTeCsrcfWjcfWgLGk12Kia6qjk+tG0+tA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ar7D60oXHegLE3nmjz/eoQuaXbQFh/me9J5lMxml20BYd5hpPMNNxRQFheTRzSUc0DE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UAR4NAWn7aNtADdoowKfto2+1AEeQO1KD7VJ5dKEA7UAR5oyalCe1KEoAiyacATTwtKE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SbKNlADNo9aXaKk8segpdgoIItq0bBUuwUbBQBFsHpRsHpUuwUbBQBGEHpRtFSbBS7B6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/aKMCgobilC5oAzTqAuIFo2ilooC4mBRS0UBc9XRsipEkI71DGpBNSIpLVCOk5bxC+Z3+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Jtt0496w2NaoCXzj60x3zURNITVom4Mc5qFu9PJqMmgLjaaTSk9abUkC5ozSUUAOB4pc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gNTc0m6gCXdRuqLeaXeamwFhW60u7moQ+KXcKLCJd1G6o9wo3UWCxJuo3VHuo3UWCxJuo3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j91G6o80bqLAShqN1RbqaTRYCYMRQGqDdRuosCPQrZm1XS9yH5wO1c/JqktnIyNnIOK0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9nkPysMc07xnpHk3ckiL8h5FQviszo3jdGro1yL+AEckCp2I3OCcY4rmvBepC3vRFIcK3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m82MHY/PFS1Z2GndXLqxh4/esnxXJ5enbB1rR8M6hHqEZRvv4rn/ABcssVyVY5SkM5bB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7UbKs5mRUU7yz6UqxnniqEMFKtSCImnCEmgCPBpcCpvINKLegCGlAzU6wcU4QgUAQBOK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KcEFAFLySaBbn0q+FFLhaAKH2agW1X/l9aQlQDyKAIrWEwygjsa7yOMahpOOrAVwRn9K6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xMazbNIoo6HI2keIYXzgbtpr0PxNYi6tjKBlXXNee+I4zb3zuvHORXpPh+4XWfDETE7n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KaseMX9p9nu5Ux0NVvLrf8ZwfZdTY9jXOm4HrW0Xc4pR5W0KVppXio2uKZ9orREEpFNx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EuKMVAZvekM3FAFjatNwKr/aOKb9oNAFmk3Cqvnmm+aaALe8UnmCqm80bzQBc84U0ygC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smcYpouDVeigCf7R700ze9RcUcUAPMtNMtNpMgUALvNG80Z9qBQAoYmnLkUiiloAbmii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XFADcminYFGBQA2inYox7UANop+DShaAI6MVJto2igBm0+lAU9xUuB60u2gCILilxUm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FSbaNtAEeKMVJtoxQBHt9qApqWjFBBGENLsp+DS7aAI9lLsp+yl2UAR7aXbT9lLtFADc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1G0e1ACDAo4pdo9qNo9qAG7aUDAopwGRQSNop2BRgUANop2BS4oAZS4p1FADQDT8GkFPq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p1ADcGjBp1FADFUjNLg06ihAM20baKMVSANtFGKKAPXmhwxp1vFl6nK5c0sK/vDUI7rH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71hE1s+Lj/xMn+tYDvitYiJC1NzxTN2aUnFWiQJwCaip5OQajPSmIbQelFIagmwlA4o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UmaAsLTd1JmkzQFh26jdTcijIoAkBxRmmA4ozQBJuNKHPeo8mjJoAlD5o3VFk0Kc0CLG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pRQKxJmkplFAWH0UyjNAWH0lNzRmgLFmxunsbqKVTyDmvVwsXibQQVwZQvNeRKw4zXb/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G3Y5V+MVnNaXNab6M5u8gk0vUABkFGr07TUTxJoIJAZ1FY/xF0AWjLdqvD88Cn/CbV1a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RJ80eZFxXLLlZz9hI+ia2UbIVW2kV1viXQxf6P8AakXcUG7jvVX4n6AdM1AXSLiOXniu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OBH5K/KwNJO6uU1bQ8Xli8uRlPambR61q+MdOfRtWnhYYCscfSsD7Tx1qzle5bGBSgqB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+9UI09wFAkUVlm74pPtmKANXzh60CdayPthpPthoA2PtApDcD1rG+1N60faGPegDX+1e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Zm9aBITQBrfbR6003tZgY0u+gC814eeaiN0xzzVXdSZNAFv7SduM1f0XVzYXkLk8Fuax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SZ6zr+nC7sfPQZH3gak+FOpn7ddaY7cN8yg+tL4Tvxq3hwI3zPH8pFc9p8j+H/FlrP8A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zNWO+LukzU+JGjsGklAOQc15gWIJzX0N4505LzTjMoyrruBr5/1CA21zIhHQ1dF3Ma8d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cfWgLS7a6DkEzSfN607b9aNv1pANyaOaXFAWgBu2jbTwp9KXYaAGYFGPan7T60uygBmK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AEeDSEGpcCkNAEW2jZUlFADNlLsp1GKAGFe1IFp5FIFJoASinbKNtACAZpdtLjFFACBA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aAGbaXZTsYpaAGbKAlS4ooFcjEdOCYp1FAXE2UbKWigLiBaNtLRQFxNtG2looFcMe9GP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lFAheKOPWkooAXijI9KSigkXPtRupKKAFyaM0lFABRRRQAUU/FGKAGUU/FGKADFFFFAB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RgUtAGaAEwKMClApdpoAaAKcRQAaWpAaKdRjJpdtACUUuKNpoASinbaAMUIBNgo2CpF6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S0UAexMuDToR8xNPlXAqJGxXOmelY888YwN/aDsBxmuaZMmvR/EunieB3AywrhjabCQR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nmmP1q/5IGaqyx8mtEKxF/DTaftwKj20yRKQjin4ppGKVhDKKUikosAUyn00iiwCHpTK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UvFFSKwA4ozSUUBYXdRupKQmgLDt1KrYqOigLE4fApd9Vt9G+puFixvpC5qDdSbqLhYs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yaLhYsb/AGpN59qgo7UXCxN5lXNI1F7C7WVTgg1lbjmniqCx9LXtonijwYs6AMZI8/pXi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GNnk7Qs4U/nXsnwDv11jwtc2ch3NBIygH02ivIfH2ntpHi6bA27Z9w/76NcsH8UTpmtFI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P4QhuUGTgHPsRXCfs96qT4gn02VvlY/KDXrHieJdS+EFtcnkmFfzxXgPweumsviTp/OA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WujWUdmdF+0HpRstWikAxng15CHynWvpT9prSlMUUwA9a+ZxkZHvWtKXNC5y1ocjD8aT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3RziUYpwX8acFoAZtpdtPC/jShaAI9tKFxUm2l2e1AEWDTlHWn7PanKnBoER4NKq5zUm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kez2o2e1ThRijAoAg2e1Gz2qfAowKBnX/DDUvs+py2sh+WYcZ9a2vHGmELvQYOd2RXAa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pwUavXNU2aroizrg7lBBrCW520ZXVje8NX48Q+BombmRB5bfhXjPjTTjbag2BjJr0P4U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5wrgvGD61mfEPRzHI8hXrWNOXLI3muaB5cEo2VMRSY967TzyPb9aNv1qXbRtoMyDBo2m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biIttG2pdoo20XAj2/WjZUmKTFFwGbKTYakoouBHtpNlOppNUAmBQAKWjFAC8elJmjB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96NtACbqN1Lto20DuNzSgZoxzTqAuFFFFAXCiiigLjqKKKBBRRRQAUUuKMGgBpoxTsGj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aOaAExRil5pOaADFGKKSgBcUnHrRRQAUUUUEhRRRQAUUUUAFKBmkpV4oAeBkUbaFPFOo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H0oANo9qTaKdtPpS7akkaFpdtG32pPwoAUilpFQtVmG235zSFcqE809CDV9NNDHmrUWjK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YketGa1ZdFK5qq9gVppiuU92KUOakNvtpuymMTJp6jNRHg1NEM0FChaeFFTQwb6srZcU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UQ+1XhakU9bU1SKSM/yD6UVqC1zRQFj06bdDOYXGMVBeqIsODWtr0QkzcIKxHJlhwec1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qsD/ABCuK1ewNtcuMcGuyHyDmqWsaf8AarYygcgV0pmdjh2A5qlOOTWrNalc8VmXCEE1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UZFS9qiqzMbtpMU+mnigkZim4pxpKAG0h6U4ikoAZTKfSbaAE20lPoxQAymkYp1IaAEp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pMmgBMUYp1FSA3FGKdTcmgBKKXNGaAEoozSZNAC0UUUDR7x+y5ceZrOoW3rGGx+dYXx+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8TZ/WtD9l1/L8d3KdjbA/qKX9ogiTxQp7bSf1rk2qHZa9M9V/wBb8DbP/rhXzz8PP3fx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+hx+7+B9l/1wX+VfPHw8/efEbS/+vsfzrBbyKeyR7b+0o3/Enj59P618uEfMfrX0l+0x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vnDFa4f+GY4nohAtLt9qfRXUcIgQ/SlCUoPrS0AATNOCAUlKpzQAuBQAKKKAFwKVQMGm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UowKSlXvQSLkUZFLRQAmRRxS0UARnrj0616P4I1f7bpDWTnLR8D6V53t5P8AtVreFNQ/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5TWUldG9J2Z1qyN4e8Q2V4vAEgVvoTXdePLOPU7FpIvmDLuUiuQ16AX1uXXBwOCPWuh8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SHMkA8s5rkkrO56EX0PFr2A29w6EY5qvXU+NdJNpeOyjgnNctXdF3R5stG0PoooqjMKK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DRg0AFFFFACYoxRS0AMxTcYp1FUAyilIoxQAlFKBmkoAbjFFOxSEUAJRRRQA09adTTSr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dRRSigBQKWjFOVc0ANAzS7adg04LgUAM20bfan0u2gCHFGPrUuw0m2gCPb7Um3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AIsD0pPwqUxmkCUAR/hRipNlAWgCHmjmpNntRsoJGc0U/b7UY9qAGUv4U6igBvPpTlBo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pwTNIDinK1BQojpwjzQrCnBsUAOWKnCKhXp4kxUkkTR4qPy+elSvJ1qLfk9KAJY1Aq5A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BxUshlyNDVyBSB1qlGGNXIFbFIzuNuHYZrOmY81pT8ZrOmI5oTGio7dc1DuFSt3qLFWU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losjHNZbudzCiLUTaGg3ijqxCooKKB1rmP8AhID60h19j3oRfKdLlV/ipRIo71yjazIe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HY7ETJ60Vxh1iX1NFAWPpEMsyNG3Q1i3VsbeQqenY1ejk561YngW7gP98VxLQ9Vq6OeZ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ibWpkhwtaXMLGVrmkRx6fEYR+93s7n/Z44rjLqxJY8V6Jcfv7fyz+dQQ2EMo2FQa2iyG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iq/ltySteny+Forhm+UCuevPDxilZFHStbmRyGKCoPetufQ5Bn5az5dNkTPBpgUSlNqd7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R607isMoooqiRtJilooAaaQd6U0g70AIaQDNKaF70ARHrTacR81IepqAEFFApT1NAC4F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aAA9DTaWkoAdtFJtoBp1ADcUlKTSYoAKKKKAPYv2Xgx8bX8n920H/oVR/H6dpPEij/YI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fEesvj7tov8A6FWT8b5Vl8WlfTiuSf8AER3w+BntWqj7L8F7BOn+iJ/KvAvhJD5/xK04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jofZfhTYoOP3Cj/x2vDvgRD5/wAULIdcK7VgtpMb6HaftKTAzxL6V8/5Fe3/ALSE+dSV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ph/4Zy4l6okyKN2KbilC11nIPDClVhTKVRQBJkU5WGKjpyjFAD8ijIptFADqUHFJS4qS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irTttAWFBzSg4pAvqacBQFgz7UE8UoWjb7UBYYRSAEcg1Lt9qNvtSKWh1Gh6q89l5LNy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kaismf3Mh2yD39a4i1ne2fchxWxDe+amGPvWTibwnY7jxJZJqVqZVG8EcEV5rfaa0LsM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ySbec7ojwCasaxpEU6tJHgqeRiiLcdBySlqeceXtyKDjFa13pTRE8His5rcoTkVsc7RCD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FOCCgkYGyKSn5AzSYBoENzUZqXZQEFAEOKcKm2gCmFadgI9tGKeADS7faiwEePcUmKl2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CAkim1LtxSFaLDI6MinGmHGDRYLDc0m6gnmm5FMuwuaUHFML0m/3oCxJk0ZNR76UP60B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6jdQFiVehqRRmoY2qVGxTFYnRM1NHF1qBJMVPHMOeaQWHeTSiKp4IXnOEXdU9xbeRCWY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Y7UGIY7VX+3KO1Ib9aBWJjDSCPAqs2pgVGdTFAcjLhjpPLql/alMOpmgPZsv7BSFBWc2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jQHs2aYAFBxg1knUG9aT7e3rQHs2aRxz0pMjB5rM+2MRTftbetAezZp7h60hkA71l/aW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mkZRTfOX1rOMzGmmVqA9maBuB60n2kVnCRjRuagfszR+1Cj7UKzctRlqB8hpfah60fa8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QHIaP9oYo/tGs/NGaA5DRS831et2ytY1t1rYtR8tIykrFqMVct+lVolq9bpUHM2WoF5q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q6iYWoZkULvvWbL3rTux1rMm4zTRZWPeoj3qcjg1A3Q1ZcSlL1NZ9x1NaMo5NUJxk1SO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VUpdmK0NrEODRs5qwseaeIakaRU8vNFXRBRSHY9/R8d6t29xt71iC5PanrcsOxriPRNj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NzxWLIOBWja3bSxSI3Sq0sWTVIhopyyKkR55qlaylJSc1oajprQtVJofKGa0RzNFyK7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ljQGINOYZGa1TFYaY0ZeQKqTadFJn5R+FWvLpjZFO4rGJc6IhzgVlXOjFc4WusPNRmJS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2lyLn5TVN7SVSeDXpEltC68qM1Qn06I5woqkybHBGMr1FN211k+jLLn5azptAdMlQaq4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oy6bImciqrWzKDVElYihe9PZMZpgGKAImHNIaewpp6VADRSmkFKaAIyaTdTsGjFACCil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iloooAQim049KbQAUUUUDR71+yxbZ1DX5OwhjX9TXJ/F0+f43df9sCu9/ZXiH2DxDN3w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EPn/EdU67rqNf8Ax4VwOV61juWlM93+Lj/Zfh3ZR9P3K/8AoNeP/s5Q+d8SA/8Azzg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gqzUf88l/wDQa8u/Zij3eOb1v7tqf/QqhbSG90RftFT7tcC14ynevWf2hGz4jAryVO9b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FYmB96Pxpu6gHNdJhYfnHelBz3plAOKAsSg470obPeog1KDmgLEufel3Y71EDijdQFif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O+lDVNgsTgg05agVqerUWCxOtOAqJXFPDgd6LBYkAzS7aYJQO9OWVaLBYf5Yo2D0pVlX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BAE9qcAR3qMzim/aeKLAXY52Tr+da+n63JD8pbenoa5oXQPBoW5KHINKxSbOwluoplPSs6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4NT55NaUGoI3Vh+dM16FaWw2ZNU3hIrotqyrVWawyCQKky5TFEOaPKxVieBo84FVGnKn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CetVzqCqOaibUl5ANUg5S78o6mjctZTXhbOKZ9sPrTDlNUutN80Csz7WfWmm7x3oBRNX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P2r3o+0+9A+U0zMtRtMvrWb5xNNMp9aB8hoGYetMMo5ql5h9aTcaA5C0ZRSGUVXz9KT8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UnmioKKAsS+dS+cKhxRj60BYmM/FJ55qLFG0+goCxL55o+0H3qLafQUbT6CgdiQ3LDvU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81NDFSKSNzT9QuI1+VsVX1S+uZfvvmuq8PeF479ZtzFdvpWZ4t0OPS/LCNu3VnfUrl0uc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z+tKYjk0CI1RnYYZCaTcfXFS/Z6cLYEUFEG4+tKKmFtilFvQBAAPWlAHrVj7OKBbigCD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54p3kCgClj60uPY1c8gelOEHHSgCjt9jShavCD2pRb+1A7FHYfSl2+1aAt89qX7P7CgL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T6VoLb077PQFjN8k+lHkn0rS+z0fZ6AsZvkn0o8k+laX2ej7PQFih5J9KPJPpWj9no+z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StG3XAqNYsGrEQxSZyVGWYRmtG2SqUC1qWqe1ZXORlqBKuBMLUcEdW9mFqbkIxrxcZrL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YzWROME1SZZVPSoH6Gpz0qu5+U1VzSJSk6mqsg5NWZDyagbrVo64IjRc08JmlTvTwOTWh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abEKsxipBIj8nFFWQKKRR7ZDZW8a/eBqVFthkZFYkEczqck1MtvKOxNedc9GxsBLbB+a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ZSLMuf3bGpreJ2bmImncLF6ee3lUg81mPbxuTsGa1o9OkYf6k1at9ImPSH9KXPYn2dzl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2xwTiu2XQZpDhogKuxeC5JV+VQKPbtE+xPNSMZ9qjfHNehXHwvYwSkXUcUvbj5a86EMn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qfKMLUhbiphAfSjyPatjIrYNRNkVd8nFV5htzQSQoeuRTzg+lR76aWzRcBstnFKDlRWd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pbyKQvTTaFY5q48PsM45rNm0p48/KRXa7gaY0SOOQDVKXcnlOAe1dc/KahMZGflNd3Lp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6COcDNWmmKzOR2Gkwa3Z9GZM/LVGSwZM8UCM+jNWHgIzUJjPNIdhtAGaTBFAJ9KAsPwK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FiMjNJipMUm2gLDdtG2n4oxQJH0l+zDD5XhPX5MfemX+VeaauPtnxUtlPzZvk/nXrP7O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PWY815Vpy/avjBYr1zff1rzV/HZ3v+Gj2b9pC5Fvodtbg4AQDH4VwX7LcW7xFrEuPuQK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pv/j1g/3f8a579leL954ll/6YqP1praQPdHE/Hq687xTIM9DXmCnbXefGGf7R4suTnoxF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Ul7iOSuvfJt9G/wBqr7/ejf71tYxsWd4o3iq2/wB6N/vRYLFkOKXzKq7/AHo3+9FgsWx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3o3+9FgsWjKBR5vvVUvmk3UWCxb8/FH2iqm6k3UwsXBc0faz61TyaOaAsXPtR9aPtR9a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/wBqPrTftJ9aq4NG00DSLP2o+tH2o+tVthpdhoKsic3J9aabg+tRCM0ojoGkO88+tKlw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RUrFWNW01cjAY1tWmqJIME1yQTHSpYpXQ8E1nYdjtNsE6npms+80xHB21k2+oOnetGC/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5pDgnaKzHtJISc5rtlljlHOKhm0+OYHAFAcpxysR1pwQtW1caNtJIFUWtmiOMU7hylXy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kU0JmmQV/L9qPK9qtbPalWMelAIr+V7Unk+1XVjGOlOEQoNSh5Jo8k1orCKcIAaAM4Q+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7P7U5bfjpTuTYzvIpRb1o/Z6UQYouFjP+ze1J9nFafk0nkUXCxnLbjmnfZ/ar4gxR5NFw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e1aHlUeVRcLGeLbk8Vb0u2zdx/WnbBuatDRowbuOo1Cx7B8N9DW4SaQ9wK5X44WQtb/T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0b4XoRYEjuBXBfH0/wDE7sl9IzXPB+8ddlyHkLx9akhjBp7rwakgFdljksM8inCA4q0A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iClFvVnI9aBj1oCxB9npwt6mGPWlyPWgLEAtqUW4HpU2RRuFAWI/IHtTliGKfuWjeKAs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4o3igBREtL5YpvmUeYaAHiMCl2io/MNJ5hoAfs9qNuKZvNJuNAEmKM1Fu96N3vQBLmkJ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3pEscvWp4xUEfJq1EtI4apcgXNa1olZtulbFmnFZHG2XbdKsOnyGkgSp5F+Q1BKZz98OT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+OTWLOOtWi7lR+hqtKcRmrTDFVpR8hqjWG5Rc4zUDHmp3XIqu1aI7YDl70+o1p6nFaG5L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ZqeN6kSLWaKiD0Ui7n0DBFCFOFqzCsfOEFVIMhTmrEb44rybnqWLShQDiMURyMH4jFMj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Gi4WL0UzKh+X9KdDPOz/ACjArR062SYfMMitNLaCLoozWcpGkUZLC4K9QDREb8HCPxV+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LKdJBxiseY1sUminW2maYkkITmvCBcnPWvoXXdQ8vRr55AMJCwB/A181+cfWu7C3lfyP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lW4zWOtwfWpUuCO9ehY4uhrKd+abJaBxVOO9xUovCaCRr2IGcVVkt2XPFaCT7utPwrUA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1sfZ1b0ppsQelAGR5VHl4rReyIziq7QsueKAKpBppzUxpjDrxQBAyBuoqtNZRuDxVpji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5tJDZ4qhLpBGcCukOKaVB7VdyTkJNPZc8VXa2KnkV2MlsjdqqyaajdqLgcoYiKbsxXQz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TXXPy5pgZWSKUGrL2pXPFQmIjPFADQM5pdtPUAUuKAR9UfAeL7N8JbyY8b5XP5GvIfBK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N1n/AMdP9a9j+E48n4GM46s0teR/BwC7+M2mZ5/fk15sdZzl2O1/Aj0P9pyYBYUz2qr+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TewGfwP/ANaqv7UU3/EzjXsK3/2Xrf8A4oPxFL33n/0GiP8ACbD7SPCfie4bxPd/7xri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W+7xRdc/wARrj2+9XfTVoo5KzvMjopc0ZNWZCUUuTRQAlFFFABkUZFFFABRRRQWOC+t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AWl20tOXpQA0JRt+lOpQKADZ9KcExSrT1oGhojp3l09e9LQUMEdAjAqQAfWlwKBoj2Cl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MYIqUJT91Ab1pWARVxUiMRTQwpwYVIFiOcjvVuG9I6mswNigS4qAN6OdZODStZxSgnis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2OtSMjuNKwSVqk9sYycitiG7zkNT5Io516DNCYrGD5YpRHitCaw2gkVUaJkPSrJEVBTg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qLHKopwAFR+ZShz9aAJgB60vFQiSl82pHYmAWl4HaoA5pfMNAWJsj0pOPSogzHvSFiKA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caQt70BoSl+KiL0xmPNRFjmqJJx0JrV8OqHvox3rGUnHWtvwou/VIvbNJ7AfQHw4t/L0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zuvO8VpHn/Vx4r2r4fW//EhQ14V8av8AkdJh6IK4aLvNnV9g4GToaWI1E7cURNXpHLoW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9aN3rUAWAfrRuqDdTg3rQBLuo3VEHxTg+aAH7jShjTA9KHoAk3UZqMEnvRzQMkzRk+1R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ZJz60mfeo8mjcfUUBZkmaM+9R8nvQcigQ7dRvFQk470m/wB6AJt4o8z2qHf70ueDQA8S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5pwOKRLLUB5rQgXis63BNatuMCpOGqXbZOa2bOOsq2HNbdmOKyOFl+COnzLhDTrdTinX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7/GTWJP1Nbd+OTWLN1NWikVX6VUnHyGrkgqpccIao3gii68VWYZzVuQ4WqhPWtEdUATp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uOXkVIjYzUS96cp5qQROGoqNTRSKPfv7ThXoab/bUa54zXmTeN8dFqFvHMvZK4PZM7/a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7lbFlqUDcsVArwlvH94vCxgCkHjm8cHJKmqWHkw9qj3W+8WpYNtiYt9KpyeNpNu4IT9T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7utRjxfetn5+PSpeFGsQke/N4qgkXKyKf941Uk+IEtgSEhjkH1rwdvE94/V8fSnR67dH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6yj13U/iJNqMN2s/7iAQMMA/xV4mL+X+8at3GoyTI4Yn5hWRurppUlSukcNSqps1rfWZ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Gvgj5x+VcwHpd9dRkdhFrMbdG/OrcV7v6MK4NZmQ/K1TRajcL0alYZ38dyR3qZLv61xc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ft/ESNw1SB1SXR55qeO7PrmsCDVIpB94fnVyK4VujCkBtJdg9RT90cnYVlxze9Txzj1p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3g1WfS5GJ2kEU4SOT1qaGVlbqaiwGfLpLrnI/KqUtu0bEYzXUpdZ4Khqa8MU5OVC0Aco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8HBrpZtGWQHbWdPosiZwM0gsZAytJuqzLbSRZBU1WZevGKaCww80hAwaWkrRAVHso5CM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trQXbuq9pkDS7wtSByDaUeQB0qB9NdM8V01xbm3lYEd6EiWYHIqgR9A+EE+w/AxSON0J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vP8Ai9BJj7qsc16nE32P4KW0fTMB/rXBfs9WuPHv2gD7sbGuGG9Q6pfAhv7Tk27XFXPSu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fhDq14vG+Rh+h/8Aia87/aKkNz4pkUc7TXpnwaT7N8Cbknje0hqYfwQ+0j5i8aSGbxBc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2XqfpW34mbfq9w3+0f51itzmvRj8KOOr8bIaKWjFUZiUUuDRg0DEopcUlAh9FFFA0NAy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UIKVTikpwAPSgdxy96Wm4ozigdyQdKWow1OVvxoGPWnA4pimnA5oAfSg4pBzRQA+iijN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FGRQUPBzS0ynA8UALQBmpIIGnbC10Ok+ELu7ILIIoz/G1ZtpDsc4FY9Bn6VcsdIu7s/u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6f4TsLHB2+a3vWxHHBGuFjVB7CsJVbG8IX3POIvBN9J1wKuweBJwfmkxXbMwXODUD3DA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7NGN/wAIlaoOGxUL+HoY84atOSY8/NVcy9eaakxckTIn0kKDg1mT6cwzXUfeFRtArA8U1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PatHn5aqNkE13Emno+cis650JHBwK2jIzscqRTfM21p3WiyREkdKzZYXiJDCrTuAok4o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N1MzJvM+lHmVDuo3UCJjKaBLUBajd70AWPNpN4NQFqTdQSiUydabuyaZupM0FE2eK6Lw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XL7q6/4e4+2XX/XL+tZTdkM+mfAMe3wwreuK+cfjHP5nj/U+fu7RX0z4HiC+FLY+oFfK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rPtLtrkw/wAbOqelM5VmyDzQjYzzTPWivTOIm3Ubqi3UbqkCXd9Kdv8AeoN1O3e9ICXf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Jo3e9AEoenj2ptpBJdzLFEpeVuAo6mvWPCvwmD263GrnYOP3C9fxrOdSMNykmee6Tot3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fQV2+lfCK6ucSXjiCM/w969Ts7aw02IJaW6RY4yBzRJdEnk1xTxDekTeEL7nJ2nws0S2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XwboVuPlsY292rTnusA81U88Nn5qxVST6m1kihceFNHcH/Q0H0rLuPBGjOT/AKMB9K6B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zzVqUu5LschffDq3kDG2kMZ9DXJar4N1KxJIQSqO616yGIBqvMc5rWNWSMmkzw6SNslW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OK9L8SeEo7tGltxtk64HevPbq2ktZGjlUgiuyMuYwehXUd6UPik6fSmMPSrMmyXzBR5g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xZLuXNaUCn0rP03iIVq27e1ZM46hpaVZveXMECFVaVwgLHAya6nUNBk0K5+zzTRSSAAk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7cfSrCOf7xJ9zUHJY6ITCNeDmq890zqQazI7hk6nIpzXW8HFZiK17zmseVOTWhczZzzW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SF4+DVOeP5TV1pOKqytwas2iZU/C1Tzyat3J4NUx1rWJ1QHr0NLQvQ0VZqKpxmnocUxR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q80UAPxSbaWigY3FFKelJViGUA4oopFki85qxG2BVdBwamUVYhJGzmoGqWQYzUJqDOwl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KKKRQpY460KcGjIxQvepGSJPInRqtQ6tNF/Eap54xSYosBu2/iNl4atK28QRt1bFcdil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S01WCU8SjNaCT7vukNXl0c7IcqxBq3BrV3A3yyk1NgPSFncN3WrMNw31rgrTxhcRnEiB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1l++4jNKwI6uO9xxVhLhXHNYdvfQzAFXBq0so7GszRI0XtYZ85AqnPoUT5K4pY5yO9Tx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vhvKnb1rPn0KeI8jiusjmPbrUuzzV+cUBY4CSzkiPIrT0h5bTziPvqu4V1D2EEikFBUX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McU7k2OLaU3F1I03U1HArBnz92t268PPCS7dfasx7OQkhRimWke5+Iz9l+DlkvcwCuW/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uwtzXTfEhvsvwpsEH/PBaxP2aIs6/fSY/wCXc81xwfuzZrPZI4/4uyeb4yvO+1sV6d4P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Ksa8n+JcnneMdS9pMV6kjfY/giMcZhzU/YSJPmrVNLkmu5XA3ZNYlxZSQ5BQiu7W2mnf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ZFwP34AruU7IycLnlXkFeT+VSR28kn+rjY/QV66vhfRrdN0kG96tWUWmQnalukfpkUe0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XX/PCT/vmm/2ddf88H/75Ne5l4ccKv8A3zUTPDzlV/75qXUL9keHtZzKPmQj8KjMRHav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iIflWHLo1m7H90KFO5jKFjgNhoCkdq7C58PWfOwkGs+Tw712tWqZnY5/pR2q/PpE0WeM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imPQhJxQG/ClZTTQKdxEinilzTBQTRcQuAaVRimg4p6mmA4UqnmkzRQBKOlPqOPmusFv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pik2f8fG75t30qWizl6Y5IzXd2uoabZwxwCxQZ4LuMtUGoafp9wD5XBrWMDFz1OKR85F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4Ze2eKaDkUti1qSIcjFaWlaNPqkojRTj+9Vvw34Xn1NxI6lIO5NeiWltb6dAIrdAMdWx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hcz9B8LW+mqGlAd/et55FC7VGFHaqpkOCc1Tnvtmea522zflSNLz8DrUZlJ71ji/Oaet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NcjnJqE3K881mTTtzVUTsWqrE3NWWQc1VaTnrTDKu3mqzTLzzTRLZfST3FSeZ9KzFlpw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jZgM1XE5Hel84HrVIYkgEmQRVObSUmzxV3ep70of0poRy99oLRklBWRLA8JO4V6AcOMM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FOAM1oiTht3vRvHrWxe6IYScVlSWhUmqRJEW96MmkaBhTNrCmSSFqQNTMmk3H0oES7/e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UASb/euz+HyYN5J3Cqv5muJrvPh9bn7LPL/z0kRP51jV2Gj6l8JJ5fhezHTgV8e+O5fO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un5/E19j6AP8Ainbce39K+KvEHOval3/0h/5muHC3c2dlX+GZ3rRR60V65wodkUZFNoqR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lCk0gJx0q3pGjXWuXyWlohkmfoB2pmm6bc6jeR2tvGZJXIAAHSvoPwV4KtfBliMhZb+Q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1ans1cqKuVfBXgOy8IW4mdVn1EjmUjIX6V0DTMwOTzRcS5J5qvk15Lk5u7OiKVgZsGoX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mkO4krAqaqA81M7fKeaqhsE1SQrjy+BURkHPNMkfrVcyc1siOcmaSoGk5oLcGqzvgnmm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1zeuaLDqaNlQH7EVsSS5B5qrJIOa2joZs801HS5tOkKupK9mqlXptzaQ3sbJIoINcXrX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Xi9q6YyvuZmLSUUVYzc0tCyitmGLbWfokeY1rZCgCspHHU3EAwKcrGkoqDAlDcdaUPwa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uDnNUnFXZetVGHWriUkQMOKrSDrVtxxVeTvVpFpGTc9Kpj71XLrvVMD5q1ijtgtCRfum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hTlpAM06gBd1FIBmigCyIsUmMVZaxlUcioHjZOooAjJpu2nFvagCgBuw0mMU/mk2nvQA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WEi4NAEEwxmq3Wrc6daqBcGrACOKbT8UgGKAEwaMGnUUAN20badRQAmD60mD606igBu2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bS4NOopANwaMGnUnapAlhvZrc5SQr9DWpaeLLq34Yhx71idqbSshptHaWvjKM8OMVrWv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H1rzSnLIy9CanlRamew22oxuuVcH8asJfNyN1eVadqE0IJWQ/nWva+JZ4D83zCp5S1N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qeKeQcA5ri7fxzb/AHZFwfWtix8RWdwM+cF+prPlaNFJM3j83Wm+WjnG1Tk+lQwXUcyZ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cRD1df50PYEd58Y0EPg7T7bOP3a8VP8As96VHZXGpuei2ufxqr8dpVGm6ZFnnKrUPw08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eaU4LR+WPyrj+yaI8w8UxNe+JdS2DdiVsn/gTV3OoazCfAunaOX5Ea+YK5Od1kmllUfvZ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qncGPzDg1ViSZZorYFY1A96hlvOpLflWdNck521UaYnOTVgXpr0tkA1Sa5OeDULSZ6mo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E1OXoWNWU1HI5NYpmAFRNc+hq0guakt1uJqtJcVR+0+9Mef3q0iGyYy/NTHm9KqmXnrT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Z3VHLZwzA5UVVWYg9aetx70xWKlzoQOTGazJ9Mlhzla6JJ/enb1ccjNO5PKcg0ZXrxUZ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wPGDWbcaIRkpzRcnlMUflTqnlspIicqagPB5pk2FBPenq1MWnYoKJ4iM1p2t3JGMBuPe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sU1uJ7G5BZ3F22QM1PcwvYJ8/WotG1p7Q9Ny1PrOpx3i5j5autbHI07nP3oLsZCce1bf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zg+VUOiaFJq14Gc/ulPNeixpHaQCGEBUA61w1Z2Z30YXRYgaKCLYigcdqRmGCarLIFGa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qzqWg6abrg1k3DEseakkuCc1Sll61pGJLY5pOKIJMMearGTNCvg9afKRcvytlDVaM4NK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LBcLubjFUPP560t1LnNURJzTSFc0op6nE/FZUcvPWpRNgdaqxJpC4Hegz1ned70nne9K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fWZ51KJ8U0h3NQXAp6TehrLFxjvUiT88GqsFzUOyVSHUH3rPu9HjkBKYFTRT9jUobPQ0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88VkXNiwJIFdhN0OagNtFKp4qkyHE4zyyuRTDxmukutHHJWsi5sHjzwaozsUetFKRiko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dbxd/wB7/UV51XpvwrUGOMH/AJ6/1FY1fhKjue1y+NJNBvkspImEDWxKsBxuxxXybcTN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sx/M19ja9dW1p4WvpZVQsto/zsOR8tfGoGQ31rlwi1kzaq9EhtFGKK9M5wooooAVetSD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v4ZeD11zUTfXChrO1OSp6M3YVlJ2A7n4Y+D00GwGoXag384yoI/1a/41109yWJOc02SX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JOb1NE7CmTNIDTc0oPrWCQ7iTHFVyeKkmaqxbitEiOYRm4qsxxmpC3JqGRqLC5iGRutV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rO2K0SMbjy1VZn608ydapzy9a0SDmIZpsHrVZ5veobhyCaqSXGK0SFcvxze9Wt4aIisS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IzWiFcxNc8Oqxae3XB6lR/SuaeB4mw6kGvRkcOpBrNudJjmYkgGqUi0UtJxHGPpWiWz0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TRrkGkzCSuFPoC04L+NQZ8o2mHvUhFMI60BykTDNV3HWrDCq796pD5Su/Q1Vl4zVp+hq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1wMiqoQ5q9KpPaohFzWiOlEKrwaNntVtYuOlOEXtTGU/LI7UbD6Vc2UBM0AUwhHairvl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unHUGo3sYZAeBXMJqEsfVquQa9s+9QBoy6OpyVFVH0hhnAq1b60kvFXY5hIM8UAc/JYy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Xsa63Yr/AMOagktEbqKAOci3DrVuNuOa0W04c4AqM2GKAMu4YHNVM8mtO5siM8VnmAgn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604pQBmkAmBRgUu2jFMBMCjAopQM0AJgUYFLto20AJgUYFLto20AJgUYFLto20gEwKMC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rTdtSkU3bQBDSDINShMmp44Aw6UDSHW2NvTFSllAPNbFr4amMeetPXwxKScoaz5jVRbO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yOh6kfSuqPhQg/dI/CpYPBrTGjnQcjMWy1y6tTmOZuO1dd4T8Wz32t2Fu67zJKo6/wC1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6H4VGi6ja3rAbonDD86zck0aRi1uenfGSUXl5Z2/eJgx+lefS6h5JK449Ks65rMt7cyT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rCll3kkmudRNVsWZtRDE9qz5pwxJqKeTGcVX8zINaJGY9pqhM3WmO3WoC3WmBK83vUBm6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e9Owrj3nwTzUJnOajdutQs3WmkTcsefzSedVQv70b61SFcsGbrzUZlzUJkpnmU7CLAkx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ZkosFzQSbPepVlrNSQipkmpWHcvib3qRZuvNUFlFSJL15pWGWn2OCGANULjTYpSSOD7V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nrQLQoS6Uyfd5qrJbvHnit2OXqDT2jjlU5GaozOZyVOOlSxt2rVm0xHyRVN9NeMkigC/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mWVwqmrMukzQarLp/JlR8E0ngoGLxNpxPUOTzXaw6f5ep3t/NgySyErUe0NFTLVnaxWE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VXzn0qI5b6VBLN5fFYPU6ErElxMFBArMmnIJJNPlnzmqMrFiacYibFa4zUTPnNMpD0rQ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GNJuO2nYRPDL706SXiqSuQae0vvTsBDdScGqQf3qW6fINUtx9aLElpZKeZOKpLIfWnGU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Qy+9U/NPrSGT3osFy55tJ53vVEyH1o8z3oSFcu/ajT47vnrWd5nvSrIPpV2Fc24bz1NW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20dc1NHc470rFJmy1xuB71HHJhutU4roHg1J5oxkVNh3NMAMtRG3R8gjNVYbvnGatLKD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SZwMVQ/4R6YAlTn61024H3qaKRVzkU0xcpw01tJAxV1IIr0/4Xx4msx6tn+Vc9daalxl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fYtUgU8CNiOfrUVNUEdGev8Aj++/4pLUMAACDFfKq8bq+ifG+rrL4R1P/cAr5/aHP5Vj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9iuFzRsqby8UKuK7zEj8r2pRFjtUygYpQBSAfaWL3c8MEa7nlYKAK+gtD0mPQNEt7JAA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74V+HftF7JqE65SD/V57mvT2O/JPWuCrK7shEWaKKK4ybhjjNNLYp+eKhc0ILkUr9arl+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jkGtEjLmG7uagkbGaeTzUM1OwuYiZqqTSdald8ZqlO/BraKJuI82M1Qnn5PNSSScGs65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O5uAaoyy5BpJCzNUiWxYVSKIFlIqeG57ZoNrwag8sq1UNGtDJkdamDZrLhmK96nWfjrQ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utQRzGp45M0EiiOl2VKpDU7aKguxWKVGUq0y1ER1oDlKjLVaQdauuOTVSQdapENFN/um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1TlbbmtER1ITET2oEJHamm9UdqPty1ojdEqx07ZUH9oJR/aCUxk/l0oiqv8A2inpSrqK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6ihooAyWFN2e1SGjHFAh9sCDW3ZyEKKyLcZati1X5fpQZ3N/T4FdCc5qlqcy27Gr2iNm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aVhUISkRQ63ChwwNWRq9o45FcxNGQxIph3IODVotSOyQwzrwRTH0pJew/CuUivpYxwxq7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UWa8vh1MEgVRl0F1ztq1b+JQRhhV2LVop+4FQBzMunTR5+UkVWaJ16qRXdBoZF/hNRSW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gqR2NJXXy6DE+SKpTeGzzt5pgc+DS1fm0WWPPyn8qpvayR5yp4p3AZRRRQAUUUUAFFFF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DQ3oCKvabmNt3Wqe3jNbug2YuQQeMVmzRHdWBjjtU5DUlxcnnYQKoK6Wtuqg5xVeS+B3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9wSOcVNbXW3msYXIboant5N3Ssxm4Lhpuc8Coby+IXbnpUccgiiNZV1MWcmmgCebex5q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Ejda0SAa7ls1EWpSetRs1MzGs3WoS1OZutQFqEhCuaru2Aac8nWq7v15rSxI1nqFnoZ+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cXdzTS9N3deaZuNWIkLcdaZuppam7vegQ7fSbqj3e9G73oGThsinK3FQK3XmlDY70AWF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/vShyO9AFnf70ofFVvM96USe9AFvz8DrUkVzVBm460sbkd6VgNPzN1NqtHIcVKrmpY0b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WH3eldNcy5cCqemQCzs416HGTUkjbmzXOdKLDSALVCSXcTUksnyVUc4zQMR361A5oc5q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E0vrTGpokaTSbs0hNNJxTENc4FQl6c79ars3WmiWxJXBB5qqTUkjVAzccVoQBPNNL8Hm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oDZBplO6CgBd3vSbvek2mkoAXNAOKNtJQBIrDHWnK9Q0Zx60AW0k561ZWb5azVcj3qZZ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DV1JuOtZEcnWrKTcVNhpmmk3vUySZ61lLN71YjmqbFXNEPgdaVcMwZWKMO4qqsvHWpEf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fatIljLEngketcNLMpJxxXSghwQfyrNvdKimyVG0+1OKsJoxvMFN80A1NJpksWcciohb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BBFP7cUnkAd66LwFow1bxHbRuN0UZ8xgR1xScrIR6z4U00aP4ctIejsvmN/vGtLcfWlu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rzZO7Zk2TZNG6o16U4H1rIzuO3cVE3WnE009KaFcpytyahLcVJMDk1AcgGt0Z8xGW5NRy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Q8UC5inO/WqcrZWp525NVSwOa1SC5VlbCms+6l+XHerUz5YiqXlmWbHXJrSxaJbW183k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ViO18tRih1zwao0RSWMEnNRyQBieKuCE9hSBMUDMuSyxkiqzIYzW2wByKrS2u8HigooR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vaFCaYHMeRQBqRy1OjgismOercM2aC0WmPWoSeaerBhSFKQED9TVSXvVuTqaqS96EQym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NaJHJrPvB1rRE2Mog5PNG0+tTbKNlaI0RBs96NnvU+yjy80xkQX8acqVPHATU8duB70A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6QNT1y1iK5j8wb89hRSuBy3lj1H505Yxj7361r/8I3qP/PrL/wB8U5fDeo4/49pf++K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2YDt4pYPC2otIP8ARZTz/drYTwzfLwbWUH/dpGdmTaWFjhbmsTV2/fN9a6K28O6iqnFv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hfUZHP8Aosp/4CahEqBx8zDNVpRuFdY3gzU36Wcv/fBqI+BdYbP+hy/98VojRROXUCpF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D/y5S/8AfBqQfD7WSOLKXP8Au1VyuVnMAgU5ZSp4NdH/AMK3109LCX/vmgfDXXjx9gl/7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LUXTvVqPWWQcmtWP4W+IHP8Ax4S4/wB2rCfCTxAwJ+wS/wDfNK6GombB4mRT8yk1oRa7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s6X8ENWvFJlH2Y/7dVtY+DmsaccRYuf8AcrO5okQLdQzD5XD/AFprWkc2cqPwFUT4B123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aemheI7UECxuFA/vRmhBYdL4etZAflKmqjeFVJPlsce4rRt4dVQHzbFz77TU0dxIpIkh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Tl7vQZ7cnETMB3FZ7RtFkNGy/UV6VbaZc3ibkjkZfYVHdaJsB8yFgfcUrgea4oruJtEt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KoQTG2PY1SYHL0VrTeH5o84Gapvp80R+ZD+VVcEVvMqxBq01oMRinLEiA7qgmKk/JUFI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qnGqtjJGazbZDjkVZMY2Gsxlka4q8eWa6TQ3M1o0rp5anoT3ribO2N1eLGOcmu+mC29r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pMbJNnODkVXYZzUnl8VGwwKVi0ytLhSarMc5qebvVY96ooY3eomOM1I3SoHPWnYyI3PB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arscUJCGu3FV3bg1K1V26GtERcjdutQk9akbvUR6mmhDSeKSlNJVCuNPWkoooJG4oxTq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UUAFFIaTNAD8mjdTM0lAE+6gNio6KALMT5Y/Stjw/afbbsbhmNfvVgwttauy8Mwi3sJJ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2pJOwpC3y1AGyDzSF+K52dCHscqaryn5TU2f3dVZDkGkMjNM9aC3WmE07GYnY0w9DS5p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KYxwDSk9aic00iSJ261XZutSOetV2aqQhGOahJ4qQn3qM4qiSMk0lOJ59qZQAq04DNIg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SYqXFNoATApDTqTFADCMikxUtJjNAEYXmnDinbKTBoAFbFSiT3qHBoxQBYWXHep45veq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Bc1Fm4qeOaspZuKnjm96Vh3NNJuvNSLID1rMSbrzUqTUhl/arCoJLNXB4FIktSpJkVAG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V6b8I9NFtZXV+6/PIfJX/dHNcZGuRjGcnFeu6XZJpOk29qmAVUbj6k8moqOyM5uyLFy2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TkUiCuI4ecehx1pGcAVHM+wcVDG5fNKxlzkpkOTSeYajJppbg800hc4yV+TUJbg0Skkm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iJjzUUrdaGJBqGR+tNBcpztyaz3faTV2Y9azp2xmt4msWVpH+c1c0623vuxVB+TmtrSs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6VCLzVVoy7nHSppGLmnRLgdKDUI4RsxioHt+TV1QaUqDQBktbkU0LitZ4garNbDmgsz5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qRWy0eM1GYwV6UBY57ymQmpEkK1qS2g5NUJoNpPFBRJFPU6S5FZ6grViNuDQBLIc5qsy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aCClcIUYY71SvEG8DFbMFv8AapSPSq9xpu6Q+1NAY/lL6UojHpWqumHninDSz6Vsi0ZO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H9l+1OGknHA/SmBjrH7VKkR9K1BpEh6CpF0eTnik9gN/4a6efPnuzwqdPrRW34RtTp+l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iuVzszNzsdybse1J9rGO1YX2o+tKtycHmtbHbZG2LoA9RUoux61gC4OetSLck96LC5Ub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BjqKwBcmpVuDiiwWRtfbB6ilF6B3rE+0H2pyznnpQOyNn+0CKUagT3rKWbg0vm0xGsL3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OawFmyau282RjNK7HobkV8Zhs9KhvNakRfIHC1StpvKkIU5JqncuTcndS1Y9DqdPTfaF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dvSiw1FYbJkzk4qj9oyWPqaLEmhFKRJ1qYMWY5PFZyHA3ZqSK4YZz0ouVY0jgIcAflUT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qS2lR4GORnFZcc6y3DITjmkFjUtBBADiND+AqvqOk2uo53wxkH/ZprAx96kgZmzzQBxG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nHc/Xy5Dx+Bry2/vrnSJjBeWzQSZxtccH6Gvo+uN8b+GLfXLGQNGPNjGUOOapMTiePx6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lEsFxHglWrNvtHawmMTZNR20Do+FB/GncgvyaRayjO0VnT+G4jkoeavq0o4INTIGI5zU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TVeW2dAflrp40L8EVOlhG45AoTHY5zwtpwjVriT/AIDmtuV975p8sCxEheBUSrzSY0Sg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hflqvKME0rGhRk71XYYNWXHJqu/WmBBJ3qq561ak71VfvWiRkQOeDUDHFTP0NQPTsBCx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JjzQQRtxUZ6GnMeaaehpoVxtIelLSEcVRI2il20YoAXbSbaXNGaB3G0UUUBcKbinUUBc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C4lFO20Bc0FIms4jcXEcY7mu+iQQQJEONorlPDNrvvi5HCV1IfdKfeszREmcCkBBpKac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79aeTxUZoAYaiJ61KahPU0EDS3BqMmn9jURPWmkTciY8momPBp7Hk1Ex4NUIryHrVdjU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kK4hPFMNL2ptaWEIRQFpaULRYBVFSDimqKWiwCmmk0uabRYApwPFGBQoqQCinhc05UFA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mVBT/J9qB2Knl8U0rVsxGkEJ9M0BYp49qQqa0Yrbf2pz2WAcUBYzowc81MsYNSiyctwK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WK4THepIpAp5q/Hp24GmtppSs7DGIwIqeBwKalttHNPSLBpWA19BiF1q1ojD5TIM16fc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uovnncArGOM+tdfJcCQk1zzMKmxNvzTg+KrI2akBNZHnsJXz1qONsZofmkToaLHPMUtU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rQkZq4jHIqM8ZpxOAarvJjNWjZEM7YJqrI3Wlnl+Y1WeSrSLSI5W4NZ1wcg1dkbrVCY5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jM8u0VvW1m0S4xVPw7a+bcEnpXUG2GelUdMUZ6wY7UeXitIwDFQtFjNBqUgu3NLUrJ1q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0tFZmiImiyDUDQ4q8i5BprR84pl2M5kxmongDZ4rRkg4PFVihBqrkWM6WyGCQKqNblSa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btRcVjIPFNHNaElnjNWbPTQ56UXFYbpVh5cRmI61YNoHfoOfathbQRWwioitRmkmWomY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+6PyrUW0JzUn2NqtSLUTH+we1SJYj0rU+xtUi2bc0cw+UzEsfapVsh6VpJaGpBaFRmjm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SrjGBRSY28UVnY4WtSj9uj/vilW/j5+cV5V/btz/AHzQNduv75rqszf2h6v9vj/vinx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6/dD+I0q+IbrHDkUWYe0PYVvUxwaeNQUDHFeN/8ACR3o6TEUf8JJff8APc/nRYftGezr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L5TnAFeNR+Ib5v+W5rZ0zUb2Yf64mlYFNnpLaminGQKkTVY9py4/OuCkFweWkNNiMg6uT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Ys/fqaPVogPvivP8AzXAOGNMN1KucOaAuekQ6hD98OM1NPexMgYuC1eXNfXCj/WHH1p8N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ufWpuVE9LXUwifexWhp92lzxuBNcZbrJcxDJPSr+gpPFekBjtqOY0R2gi+X73FJJOETa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jBjLDtQUQDUWtCQTwapyX5aXcpwazNVumVjzWPb3k9xPtU8UAeo2VxHcWYJYbsVLZnbk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tHI3HHpXZ+HNV+2QYb71AG7nLVSvx8pq6vWqd+vFBoeY+KtBV5jKBzWPBpPmLytd5rsW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yR5ArJzsLluc0mhLjpUq6Eg/hrqV02pV032rPnHyI5NdEBbhagvrJbNScYru7bTF3MDX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COgojJtg4pIwZfmY01I6cBk1Ii1ujBCbeKrTLyauleKqzDk1RRnSDrVZh1q5KvJqo45N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71bkHWqjjrWiMiu/Q1BJViToaryUwK71CamfrUJpEEJ60h6GnN1NNPQ00SN60pGBQvQ0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towKCBtFGKMcGgsKKUD1pcCgBtFOwKMCgBtFOwKMCgBoFKFpyqOacqg0i0dHoEPlWzP3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to/JtUT2qzAMKTWZqh6rmn+VSxDJNWljGKgsoNHjNRFauypjNViKBELJULr3q0RgGoG6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oX4+lTv0NQSdDVCK71Cx4qV+h+tQnvQhMruetVmNWJepqsetUITtTeadRVgIoNSKKRFq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gninmo2HWgApQOOaYnWpAc0AKBmnKtKFNPRc1IAq04JmnqnFPVM0gQ2OOp1UAVLBZs1X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OSMselWYrFmB4rRis1j6ir1u8cfbpQBkQabI2cIfypz6RKOcV0c+rW0a4RMVnvqBuGO0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yGAqc6OGORViIMOSamWbaKAI4dLCrQ+mq1TC6PrQJiTRYCs2kqFqudPCmtF5zio0+Y80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jcA4zWsjkd6zbV9qnFWVlrNwTMpK5dSZgw5q5BMd1Yv2zD1at775qz9mc7pmoWJzSKeD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4NZWOKcRSKiI61J1phGM0WMUiFzwaoTSYLVem+6ayrhuWppGiKk0vzGoTJTJm+Y1Hu61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qz85qUtmmbc8VRaOj8NW22IuRWzkCuRsfGcGnN9iljwP79dBaahFeR743DA0HVFaF4tU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lGaCyNkqFk5NW9hqJlweaAQ1bJ3jLAZqu0Lx53Cul06WM2/IFLNZxXCEgCoOlRVjmUOA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rZiQPlqrQS9B3DDFRtADmn9Keh4pklNoStM6VfdQQaqSR9cUgIVQMTWvpFqJ3wB0rPt4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D00WsRY9TQXGJFJYA54piWGD0raaIGmeWAazNkihHZH0qUWJ9KvIMVKBxU8xVjMFifSp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SxgUuYLGeunn0FRXdqYY81touao64wSADjNHMRU0Rg4NFPGCKKd2eU5Hhvl0eXTzjHWo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pvlGpVBPWpUjBFAFYRkCiOAg5xV1LfdV23swwxikUinZ2ZnkAArtdH00W8OSKytOsRE2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Cs2aohmHWoFA5qaTvUWMVBoKVGKidRg1KRTGHBoApSDip9P4kFMdeDTrHiUCgtHbacuY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7VQ0wfuBVu3bZcDFc/kbpaHXq6qOKrTzERuPWoYQ4gLdaiuZWQruHFaW0IuYWr2jGJnP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1lz1Y1N4g1NhGyIOtM04n7EmeCakpIZcKN1a3hW78u9CHoayJjmSrOlEw3yNnvWYj0mIg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W3uSWqa5myhqijnNZiM0TEDpVTTFKQkY71qX0qrbuT6Vn6dMskbY9a557mqLa9qlXpUa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0MuJhaWk9wTjYua8n1S5N1dySk53HNd940v/ALLoksYOGkIWvOD8wx1wMVrTXUzqPoLH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xcVdijrYwI3jwDVOZOtakq4FUZgOasoy5V61SkHJrQnHWqMo61Zmym/eqrd6tS96qyel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oasSHg1Wc5zVgVWqE1Ow61A3UiggYeppD0oNIuaAFUdqkC0ItSqvFAELcUypXFR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oGaADFGKeBkUu2gBijAqzYxebcxp6sM1Dtq/o8ebnd/dFBaOi/hFWIvuVAOQKniHy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4VbVNq0llF8hNTKN7YFQaFNo85qs0WCa1mg2g5FU5EwTQIosMA1A3SrTjrVZxxTRmVJR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umqslUIrv0P1qs3erL9D9arN3qkhMrSfeNQmppPvGoTVWEJSr3pKVRTAlQcUvY0gOBQH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RQCM0u2gCDYfSnICCc1PsFAjz0oARASKsQREjilhtyp+atK0st/QVBRUWMng1Zgt1U8D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tLTtNRG+cUAVbe2DJnGKn8vauKuX8scC4QCsprwEEE0APklCKRnmqMl80ear3EjbiQar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AufbDJ1qaC+jj6gk0lnpM2cyLgVpD7DZLmVAxoJIo5/tHCAirKW0gXluKqv4ltI8rDB+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5dtAGkUVM5ahbqNDhmrCbUHkzg06GOS4PJoA31u7du9KJoD0as2LSGIzvpWsHj438UAb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1p66lGnG6sNLcA8tTmtVJyJKANKW9jdiQTTftRRSQ5ArOMDDowNNkkIGKBWNG31pw3JN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VyMzhF4qml+8bcGly3JdNM9Gj1QA5zmrKXwn71wVpqrfxGti1viwypqOQ53SR0kkv7s8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Q3zFCKpuxfNTy2I9mkRTyAk1WyTUjR5JqSGDJ6Ux8tiKNCTn0qSJgzn0FPdfLZhVWVjF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TlL+5827c+hxUlhq9xYPuikIA7ZqGdQ0jHHU1FsxQdcVod5o3j6I4S6j/wCBV19pfWl+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FgpFXLDVbiwcGNzj0oLsezrGy/SmvbJJ16+1cZovj4NhLw47ZrsrC+t9RTdA4agQyWU2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1Vt3lMOPWp5IlYkMOajTT1Vsr1osWmWr11kU1ktCMmrzoRxmo/KPpQMpeRjtTWXbVwx4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ulMSMsfWrUEBkPTNbFhpGTvcYFSCiQaPpPPmOK3lAUYHQUIgRcAYFITUNm6VhSeKQUlK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pUa96kHSoLCpEqOpEoAtRHGKw9effJtrYjPNYOrNuuDSsceIlaJSXpRVi0jVVy9FUeK6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BYfw0wXUg6ipFvSByBXrncORmP8ADU8aE1X+3H0FJ9rkPSgDfs4UdeAKtxw+WaoaJvcc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SJ6uJJgYrNjJBq5GdwrNmqJyc0oSkHSnqM1BoJszSeUSDU6rT1TNAIy5Y8EinWURMw+t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EOZRU3NEjqLBCsAqxEn79frRbpthX6VZtowZl+tYrc6LaHSWu1bZQeah1UI0OQOQKmjT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5cP1rYx6nHXMiPd+W3OTVuQbFAXgCstf3usj0zWzOoOcVizVFFhhs1LaNidfrUcgxTrc4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TbvSTG6+UeCoNUruzuWiIQEmugF2m2LPP7tP5VAmpCItkDFUBwWrM8NtIjKWkxiodGhe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tvX9TtFidY1DSE46VUt8LGu7qR0rKSLRYiGVp8YyTTY/umnR8bj6VkWcD4/ud97DEOyc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0rU8WXX2jW7rByE+UVnWKZkP0rpjojme5owwYjBxVmOLGKkWPFutShMAUyStMnFZ8y9a1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WiQ2Zk4xmqMver8/eqE3U1SM2UpRyaqSdauSd6pycZq0QVJDwaqsetWZu9VX61QyJ6gPU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mNBAwLk1IseaVFyasRpQBoaForatcrCgycZpl5p/2aWSIjDA45r0H4X6WqwyXrDJPC1l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ZpAPkk5rPmOjk925xn2Qc8Uosgc8VoLH1qRYxT5iOUx3sQM8VCbTrxW5LEKqtFg0EmV9k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jIrRYZqe2uFiBzTuKxkCzIOCDmp10ssM4rdbV4pbPyFtkD/89cfNTYYInhYtLtNUKxz0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uiFjB/y1bzKfc6bZuP8ARAy/79AWOZPFa2iIMSN9P61al8Ny/ZzLlfwpLGA29uARyeaC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LfWfD0FbOnJkVhIuJo28O2A0ywizMc1ciT92RUttEEJNI1K15Hg8VmXAwDWvdjcayrgc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VxxVxx1qrIODTRmUZfutVWSrcvRqqSVQiu/Q/Wqzd6sv0P1qs3erRLK0n3jUJqaT7xqE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hUqjigYkpwtQb6mm+7VfFADxKyng1Il0R94ZqCigC/FOrnGa1LOCNsZrmmJHSpre9mi6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Ow3QyzCro0iK1OEGa4fSfEVyDt3Gus0/WsJmTn61BVyy/wC6J+WoJLgjOBip57xblSyV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0BcJo2nJJaqMtkwJ5p5uWHOeKe17GsXJyaAuVfIABzTY7lLVicU3zjM52iiWxaVc0Bcd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XL3BJkYmnLZrH71IARwF5oJIyixD5UzVeQ785GKvpBcv0Tip0sWI/eIM0AYkccmeDVyF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9NA6CrMWmvJwtMDI/wBMA4c/nTP9Nz97P41uvoFywJBqlLo91EfvHigDOaW8UHcKYLhw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oHGM/hVKZpU4dKAJY72TJwxq1b3hYkMAapRbCpyMGnKpXJXNFhFu4TcprKeNkcmr8UhP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aFqZRutvAPNW7LVHiPJqhcWxic5pFPFVoTY6yDVEkXrT2u12nBrlRK0a8E0ovHI6ms2h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5q8ECGua0a9ZTyc1vRXgc81nYViKZd8xzxVHV1KabKq9T0rRm/ezEr0qpqq4hVOuaLGa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32fitI2wHaonQDNXY6VsZ5iAqMjFW3XrUBHNKwyH9avadrF1prhoZSMds1UxTSKAPQNG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5/vV1tprNndLmK5UezGvFYhjmtzRsz3MMXPL0AerCeNydrgmlNwE61WNhHbL8lN2Fic0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eamt9MaY8mkhiwa1rQYFZMaJrLTY4F5AJq0/AwOBToelEgzmsrmyRD2plSEYpMUhiAYp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SDpTEGc08DFSUFSJUdSRigCe3+UnPpmuVuJ91ywJ/jNdTKdgcj/nma4SSUtdPj1NWkeb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S+WDxRVfBzminY8Y8VVc96cflowVoCF69M9SwIN1WbaAvIB2pkcZX61uaTYE/MRQNIv2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sUBFSrbn0rNstIjRM1Oi4qSO34qUW5+lQWkMUZqWNactuRU8UBpGqGxoTUyxHFTxQ+1W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ZkyAKak05BuNS3FqcHFO061O40AdDD/ql+ldN4D8Nz+JtcjtYYHmOMkKK5qJT5YHpXrP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/GrRwLeO8Y/dyNgVkjfoeoQ/sx+LNQtzNb6csSBckSda4Xx18Ir/AEKyulvLcxTRpnKn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fiZrwGD/AEK1/iijQNmqnjH9obQfGunyW1/YXf2l12tKEHJ/OtDM+Qjb/Z9YrUIySaXx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AaRrfPBkp+OKxbsWinJHk02JMSD61ZI5NX/D2lSatrNpaRKWeSQAcUJ3KO1t1/cpx2qv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tPAP7IUPiLwxa3lzqklszKG2EcV5f8R/hh4b8CajeQ3euR3KxgqEt3HmbvpTA+YdX+e/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9KxLj5798j+Ktq3OVA9BUMSLcf3TQeIpT7UIcKaSQ4t5j/s1mizxjUXL6hcN1y9WtLXL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fVz/ADq9pfB/GupLQ5mdDMm1FFJ0UU2aTdtFWEi3LQIo3DdazLh+DWvcxYzWVcJ1qwMq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XC9aoSjGapGTKsh61Sk71bkxzVSXvVogpzdDVRutXJuhqm3WqSGiN+9RnrUjd6j70xCp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pdg6nAFUgMNmuj8IWX2zW7BMZDtzUvYcdz1zRtNGm6dBGgxhRxVDxXo/9oWLnblx7V0+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5IlljfcMg15zbuegtjwrZsLKRyDilArV8SaedO1q6ix8u7I+lZmOvtXTF3RzvQbt4qGWP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XKmtCGZpXrTCKfLwTTRzQZMZ0pQSO9GKBVkHqXw98OaN4o8Pss8LrfRth2DflxU2p/Ct0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tWR8J9T+xa2Yc4Wdf1r2SuWTsdFOPMeI3nhHXNLhObR5V9U5rn5S4dlkQo4PKntX0cK+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1B1+75pqoSuEo2Ioegrc05flrFhHSt3TRxTkETSjbbHipYmCrnNMePMfFT29ruiyTSNS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JFljmtpwiDBNULsIuSDQIx549pNUpF4Na8kfmKfWs6aMpnIxQQZUo4aqkgq9MAA1VHFW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71am71TkI5qjMifvUZpzd6ZTEJjmplHy1Eo5qyFwtUBBKM1Hs9qlccmjbQBD5dN2Y6VYK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zSCOrsVvuq1HYg9qAKNvN5DDAro7OU3MHHBxWadOKc4zWhpkbKSOlQBKlxNASueKa77z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fJ6U9ltkT5iM0AQRorrTpLePYcmq8t9GmRHVF7yRmPpQBcM6W4IAqBtTkOQOlVnYt1oi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9V+/zUq6zGnRaihsxPVhNIHpQBYtdYMvCLWhGzSAlxVKCwaDlAM1cjsLq5B+YKKaAfJr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VTxEyE7CBSXPhyZjktuqhPoskcg9K0A0k8SXQY/NkU2TxLI+QVzUUeiM6ZBobSXgQkjN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nWrUltb6kmFIDVlpalhkDmpIUkgfOSKAGXfh2aEEx/N9KooZYcoRhveuw0/UQuBINwq/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OhwHIzgUAcGYzKCU4YdRToZWXhquXFjLp87I6kEdDioZIxMCyjDDqKmwivqSCdAyjoKo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56VrWyeYQjdzin+GbEHxLBCfuljTGVrPTGnuJIscp1rNu4jFcvHjGDXonhnTlk1HUXI4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Dr06Dp1qQGWL+WK0obwg9ayUOOhqRJdp61JJ0trcBlptzhsk81kW93gYBq0twZARRYdi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aLIzV0xAnNQ3IwvFAzNdcDFQEdandSc1Cyn0oAjo25pcY+lOA4oAEXoK7HwLp/naqk2O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DNem+AbIRaVJcEYaTipBG7ORg1AmMmnzHg81Ch5oKLMAyTWrbrgCs22XkCteBayY1uWI+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HGaaeprE3IyKTbTiKKAG7aNtOooAfGvWnYpI+pp/egY0CpYxTAOakQUANvyI7KRs84rh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66/xExj004PWuGgDedx3q4nlYx6GpgUU4QTeT/qs0VR5VzxMgGnxrjtQI+a19O0trggb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61M8o4rrLa2WKIACkttJW0TJHNWoU3k+1JlJBDGM1bSEYqFBtNTo1YM0SHLEAanSFcc1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IkEa5qeGNarKcmrMRoNUXIolqfyl29BUMNTj7tQWVZIQc1LZRBCaUipIBTuKxdQcV65Do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cS4G/wD3dteS2672UerAfrX0Hr+kDTrLRJk+7cQk/ltFIHcw9I8F295MytcbRjqVrD8R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Kr7T1216jb2roqr5GxiOwrk/FA8uzu42b5807k3PnjU/NudRjiHbPStIKaZbw7PEV4e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+KyaNkQYNeqfCvR49M1DTtWuJvJZcyR4/ixXmW3g12vw7tG1CXyZCXSPkLmhb2Buyue4+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QzbLqJsbRMgtaKEYr7tXi12Su555WupSctJI2WY+9fXfwp+Emj+KfCF413NMnGcAAivL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XorGzkZjJKIkBGMsTV2IUrnzf9vtNP8AOH2R5ZZKgtzwfpXoPx18JJ4B1J9IhQG5ik2s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D9KzkjRFxThaJj/okx/2aAPlpLj5bOb/AHayW5fQ8WlHzt/vGtDSx0+tU5V+dv8AeNaG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ONvU25YsFTWlbRZSq06cJ9K0bNMp+FSUZV3H1rHukxniuivIsFqw7xMZq0JmDcDk1nS9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n71aMmUZO9VZO9W5BwapyjrVokqS85qm/erkveqT96oBh6U0DJpx6U2gCULkV6B8LLDz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5/GuBhHFerfCaHbBey/RaynsaQO6Y5PNWbcfLVU9TVu3+6a897nctjiviLpG5EvEXkcN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mwXUNPmhIzuXivFru3a1uZYmGCpIrak+hlNdSAEZpWGRTT1p6jiukwZnTx8moVXOavToMm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UpuypytN21YixpV89jdRyocMhBFfR2m3S39jBcIcrIgbivmpBg17T8Jdb+3aU9m5zJD0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0XaVjtJBst5n/urmvnDPmTzP/ebNfRmqP5elXz9NsTH9DXzvGMF6VI0qIs2qbmFdDYpt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St+BdqitZGaNn+ziY/eka0kiT0qa1vCI+eafcagpTGOaEWjFvbeQDdWRKXYkc8V0Nxci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ZyKAKMdzJC1Vr6d5ulWpV3HNVZsqKdjO5lyBuc1A3OauTMTmqjHrVE3KEueaqSd6uy8k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IwKYRxUpHJph6UALEOatqvy1ViHNXVHyVQFRhkmnBcjpQ4wTT16UAM20saEmnYq1ZQ72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atGG1I7Vo6bp4dRxWqmmrQMxFtdg+cU3y1jOVroDorTKTniqU9ilupBIJqAMW4vCoIxm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rbliRSSRVKZ1Bwq/pQBQMJU1IsO4VbW1aRM4qS3sWY88UAUksGkzzUkGl7WOa1Ra+WvA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FYUhHAppmY9BT3Z3zhai81hkbf0oAmilcHlq0bcyOPlkIrOtWUP+8FdFYLayrjODTQEd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m0v7SMDrVlrVFXKNmpIppIDuK5FaIDEezks2OSSKs6fKt2CjJmtJXXUHKlQM0PpLWCmR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KYCZYh8tZjQmTtmurgu45YzDJ3rOuIYrWQqmDmgDOs7ba25ula1tqrWfKcgdqiS3MYzJ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S1BkT5kNAHVXNjaeIrDzogN+ORXGXWlmxnYAdOtXfD+vtp8v/TNvvLWpqyw3Y81D97mk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pxz2qPTVNtq9vN0IPWtN4/Jdom6DkVVODJuA+6aAOg01/sdveTA/ebdXCanML7Vbibrk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cRZ6oa5KCHBYnqTUagVwm0VC74zV2dAAcGs5/v0hFy0Jwc1cilwapw/dwKniTJNIZbMt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GrCk7aAIXthzxVeW3wDWhUci5BoAyWhwTSpFntVtoualjgyM0AP0nTmvb63t4x95hn6V6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YhhAoHFcv4G0kQlryQcjhc11cp35NQNFGbpTI+tPm70kK5oGXrRctWtbrWbZL61rQAbT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FNMNSMMCoz3rI2EoxRRQAYoxRRQA9eKkx8tRipV6UANUVMgpijmpkFAGZ4hKm2CM3Brl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MfWtzxVxIlc2VV2IrSOx42MlrYtrq0m3APFFVliGMUUzyec5HRvCUt2Q7javvXW2ulw2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obm1SNcRKF+gqi8P97rWntrn1SgkYs8ZORioI4yueK2JLYHNQ/ZQKfPcjlM4qeaVMjNW3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RcdiPNPQ8UGKnJH1ouCQ9BVmIVFHEasxxGpKLEVWUGarxpVqJDUlCiPNPRMZqRV4pcep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4V9XA/WvdtFs7rWUs4zeFXiACNIuVWvENCvItN1azurq3W4toZleRAcZXNfQXh74/wDg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uvK3/uPLj3fLQEtjO8V3/iXwvcbZ7u2lH+ytcbqOuXGrxO0zAs3XFfQmr2/hLxwIoorS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nO7b1rivEvhHwkNIebT7poCFz860EJnzNdxfYdTde0hAzUxjSp9bEMmoYt5fNAPWmCIjr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GvQPhYMXEhxjkVw+0V7F8KrFLuCBCB0FOK1FU+E+1Pgjp3/FA380MXf+leZ7ftHxP0Vev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9M8M+Hm0T4czXOm+IJ7OZ1G+L5WXvXz/AK1q+p6F4ihvI5y9xBKJA2O4NatGUTyz9ra8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g3kn8zXj1sOD9K7n436pLrXiRtRm/wBdM7O/ux6muHtuh+lc8mbpljHApt7xZTf7tP7C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f7prJbmj2PHpeXb/AHjWnpS8r9azWGWP1rW0tcMv1rsWxxS3N6b/AJZjFatvHsXOKogq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8NxWmBHejrWDerjdW9eMGXIrDvR96mgOfux1rInHWtq7HJrJnXrWiRk2UJhwapSd6vSj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lKbvVRhyauSjOaquOtMCGgUUq9aCiWH7wr174Vpt0a5PrL/SvI4V+YV7D8Mk26FOf+m3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qj1NW7fpVbbk1atxgVwM7UWR0ry34h6QbPV/tCD5Ljn8e9epDpXO+OtN+3aG8ijMlud4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ldHkG3DGpI+hp0qYOfWmjiuxO6OVkU6ZBNVMVosu5TVR49pNMyZBijaKdtpMVaEMFdb8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cE4juP3TfjXKEVJBO1vIJEOGHIPpWco3RcXY+i/EL+X4e1Jv+mTfyrwV0AJr2F9WGo/D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nPvivH2HNYRVmb3ui9YjBFbkP3axLIYYVtwD5a0sSaNr92i4GDRafdouTzSLKczYzWdO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fM3WgzZDM2M1RmbirU561SkPWtEZFaXpVKQ4NXJT1qlMeTTEVJOpqu44NWJe9V271RBA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pqNu9MCSLpV2K2llX5Vz9KoxZxXUeFxu84HngVpTg5uyMq1VUYOcjFNu6k7kpPKH0ruD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V5fDsTj5eDXcsJpueZDM6bOO8qtvQtOlnjYqoODVqTw0y5I5q1p8U+mtkDFYToOJ2U8Z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k8MfzoAabdYRyadDqbvGN3WmXMiuvPWuex6CdyNNUMSlAeDWTdRhpjJvJJ7VZmjK8rzV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gZGlr9qO0DJqb+zriIYEOR64qfTg0EmSua3l1IRrhloA5b7PNHklCPwpIlkLk4NdJLdI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3KTvtCCgDHMwU4cVLG8THtW3LpFtL98YNV28P2ynPmkCgCvawxs2dg/KtePT7aZRuiH5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4YMo7VetddlX5XjAx3oA0J9HsEjJMOD61i3WnJA/mQtx6VoTeICyFSgYVmXOrIoIKYzQ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OR2pV1adG8uVMgVmpqbRvlCMGtBbm3vVC52yHvQAjX2yTKfJWhDrqTIIpHDVlXmnyRJl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9q5JBBoA6nUNiNujOV9qx5LtvM+Y/LVCHWGT/WElKWS4F3krwKsDatr5JE8pmz6Gr9oY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NcSszxOckjB4Na1rfs6bs4cUASa1aGznZlHyDpVuK/ElvGwPOORRqN0t5ZRoR846muea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UAbkzeYS2eaqs2zNRWl8JVonfNADYJj5sg7EYrLDFrp4x0JrStE3ytiontPKmZwKQFG9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nRI0jcitj7OZ5SzdKRrYCQYGMVIFeOPY2KsRrsBpTFmQ+1T2cRlLA9BUgQbd3NWIG+U5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xGZBtHHvSAaetSxwbxzTltsdanjXZxQBWazBHvVvRdIe9vUhx8hPJqzY2pnmC44NdrpO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tJuwIsWNgtrblB0FSMKmzkGm+XurK5ZnzLzSwJVt7enQW/NFwsTWsWK0Yl4qC3jwKtxr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VphTrUxXimEdai5pYh2Um3FSYoxVJhYiK0qrTsUAUXCw5RTxTRzTgMUhD15qdehqFBgG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WxcRr6CubjyXNb3jCXOpFfQViQdzWyR85ip+8W406UVIgwBRTseXc6WSLg1RkgyTxWyY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KfcWMc2/J4qM2wx0rZNsPSmG04NNOwWMF7YelR/ZR6VuPZj0posh6Zq+YfKYZtevFLHa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5LIDNPnFymbFae1WFtcVfS3AqTyeOlVcmxQjt+elW4bfinpFyatRR4FK40hi24xVaaDF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DT5h8omg6euq6zYae33bqeOJj7FgK91vvgz4ftoGAim+X/arxHw9qMOieILC/nGYYJQz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TfDuoWYlg1BD5naU1VxNHfXwWe10Caz00WNvYWZt3uUOd3ynqK+VL/xtqskk0LSh0yU2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+KkWleGYbSBBcC4BAkB6DvXzULxFlYkAkn+tK5nYzLPT5bXIc55zmtBVIHrT3fe5NKBx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ZCGlC9ksNUSOe5vn226sue1fM2zNd/8ADrxZrXwy8TaL4m0+OO5a1k3LDL0I/irWOjHN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S2gP+hkfQsK8x+I/wv8ADek2cl1dCa0fP32kwP1r1nwV8bdI8VfCiPxZLcWsN+q5nskl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teB/tQ/GWy+Jvwvv9A0rS5YbzfG/nMwIODzjFa3OdKx8w/GTTtHsNptr77VdZPyZUr+l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JLGeCUpcD5h65/rVyFAFrmlobwGgGodSby9NuG9EJq1t9qpeIv3egXbf9MyKyRs9jyeJ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+tZUAGa2bIYIrsWxxS3NlhtgOOoqKKMgbj1NWLVfNKL/AHjirV/bC3kCjpimBRlP7vmse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+VcVi3jctVREzHuznNZM/etW6Oc1lT960RkylMOKpSjNXpR1qlJ3qiSnIMZqow61clHW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OtIq808ik2mgsswD5hXs/wAPofK8NK39+QmvFoSR0r27wLk+FbU+5/nWU9jSB0Ea5qxG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A5rhOpMmHSpPIFxC0TDKuCDUYU4q1b8Ae1JGh4hr2ltpupXNswxtb5fpWVjFem/E3Rs+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K83kjwxrppvSxyzVmRpzmo5oupqVRzT3XKmtTBmcUqMjFWmXGahK9apCIqKUilQc0DR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S1nTnb/lkDH9a55Xz1qBPapE71nY0TNS1HSty2Hy1h2vaty1GVoKRftuhplyfmp9sCAa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nz96zpa0bgdazpatIhlWU9apydDVuXr+NU3/AIqtIxZWl71Sl6mrsnSqUo60xFWXoart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700SQN1NRt3qRutRtVWESRH5a6jwv1l+grmIBmu18JWu9ZvoOa6sPpNI87Mf93kbkart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gac4/wCWo/KnCykX/lqK9vofHkgjZhnHFIbcTAjFUp554MgNmi2vrpOfLzWFWcOVnbh4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nzDgVDdTjdgCtYN5iZeqxso5mNeEz7Wn8CMaSbPQ1NbICpJFaM2iQwruaTn0qsbZ2UhD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TExAp26S4HBzTo7QkkMM1ObBrZd6tn2osA6FHWLDLTYvMjcsqlferEAMq9cGrkMD7CCM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ouXOas2d/b3C4YgfWoZ4QXw8eRQ+mW7JuThvaiwG9BbW0nyuwwfeodR0ezQZjlArACz2o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Wt5V8ufI96QCXOnIv3HzWdc6G9zysw+lXJlgc/uLjI9M1GbK8YZhBI9RQBhXVnNZZ3Rk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0kyOMV0cs93bnZMnmD0xVS7traYbvKKMfQUALa6w86YY9KhvWSVSerVQubP7D+8jct/s1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LoAjuI/kNRQXBjBGanmcMCM5qm6YyadwLLTbzmrMFyErKWTrSmYii4G+LrcvWs66+cmo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zVANt5PLNXlnLjk1l7sMasQMWNAGzp2Fdj7VcitTPuwKh0m3Msme1dBBAsR4qQOcmtzE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yetb15ArzHAyaqCxGSZOMdqQFCOzMgJHAqx5S29swQZc1LCHkkKIOBWhbWS87uTQBjR2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5AjHIwPWtsadvbc3CisfUpt0rRL0FKwFMtyaTdxURbFJvz3pAdZ4VdTG5bHHc10wlTyi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zW8e1f4q3dFupJHKMcisZFI6aF8rViMZqrBx3q/FHUGqQCLNTRw9eKmiiz2qdIsVncuxH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0jqVU4qBpEeymlOvFWAlIUpFFQpSFKsbKaVq0BX2GgKamK0mKAIwuO1OVetPAxSgZoI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KnjFCA868WzZ1qYelZ9s37vPvU3ihs69c+mahtB+5FdCPkcRK8maCn5RRSD7lFBxneeQ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03yPauI+/M3yDTfs5xWn5NIYOKEBlG39qb5NaTQ9aZ5NaIRnmHrTRFir7Re1N8mmIqLF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U5UwKnUCuIhU0SDBp2ypI1xmjUBnl1DJBuq5tppXiqAoG2GDxUNtbf8AEwiHl557VeIq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Vd2c/wAJ5poDvPHmnWcGkxLAk8LCED94P/r14kfNGoxqH3Dd6V7p8Qr5dkqNNcPt4xIK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sfHzHtUp7lcpueRUiw81Y2+1OC4pcw+VEIir0WXybbRNJhm/vNN+YFcHjirV7r95LFCj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QVrFkuJ6j4M1JLTxDqdpaqRbXVvGcZ9GH/167YcVznhvwZc6Z4Gh8VtAPMZAAn94VzOq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ZZLZwAfStrmXKY3x/sIbaXw/LFH5Mskrb/L/AI/rXDxDGa1/HXiq48dXmnu1obSG0JI+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ZNYNFxjYkwMVm+LBjwzdn/Yqc6naD/l5i/76qh4ov7abw5dRxzxu5Q4VWyalRY21Y8zg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ogQRxWvZ5BFdS2OSW50sETB49o4xmtZtBvNShadf4elRaPJE9n8xBcGuqtb9IbZI1PBH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5tJWSRTxWLdk816br5tp43yBv9a851KAJI2OlXElmFcN1rLmPJrTue9ZkvU1pEyZTl71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6puODVkFeQcVWkHWrMnSqzjrQBCRSYFL60UFEsIr3TwVHs8L2Qx1BP614fbjivoDwra+X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UNoF6NKsxpTRHipkU1ws6ESIoxUyDApiCpE4JoNUVdY09dT0u4t2Gdy8fWvDbqJo2dGH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0ryj4g6N/ZutPIi4iuBvH171cHZmc1ocYq08oSKcFGeKkVeK6jlKEkWKhMdaMsfBqmww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RYafGKnVRQCFgtQwrRtdNjkOCKZbRZUVsafb5oLGPoPlR71apLNzAMMucVv/AGcLbHJz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MocdVHICAVHJqStniqTRnJqCQEA00BJcXoOaoSXAJps2fWq5UmrRIskuc1Ud85qWRTVd1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mqshzmrDjrVZwRmqJKz1XcdasuvWoGFUhFZh1qI9anI61ERzTAF4r0bwAyzadPEuN6Nn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0tjKJInZCP7pxW9OXI7nLiqTr0nBM9kEAx0phiArktE8eiO3ZLuN5mzww6iuss7uK/gE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qxnsfGV8NUofEiNrRGJJqncyLbjirs6tzg4rEv8Adzk1yV92erlkfaOzHnU+MVH/AGiR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1Y15fU+pStoWDdSXJya0LUfJgils7GJ075qcZgJ+XimaE8dpEU96aNPVyRvzUZul65xVi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sH3oGQS2ZtxuU5xU9tdqE+firAe2uQVRwx+tQS6btBJbAoAl8yC4Upgc96zr7TntgWil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myRUUqXjggigDHe/lYETRke9QiFLltqH5jV65t5thyM1TFlKo3D5TUAQ3Xh64t8Mjcn0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HjzMj0NKbm4j4aQmqk9zIz5dsigC+viJycTQgn1qaS/tpU5281gzTq3Baq7FBn580AaN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OmtRIc9vakFwVBAzSxs7A80AVWTZkVEeauM471E23HFQBTEWajZcVYZTzTTEaAI4jtzU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qLyzk1YDx82as2X3qrxL1q1bja1HMOx02kzhSQeK0JLzkBTzXP20wxnODUgvCrc0CN95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SgZ7ybJ4XNVYnNwSGOa3NLtlhhZ3poC5baaqRFgMcVJbWe8FjwBTrG4NzIU6JVrUbhLa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3WL5YIliX71c5OuCWbvWhMN0m+U8e9Yep3vmylU+6KLARStycVGhJpudwqWFamwFu24xW1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rETgCtjTfu81m0NHR6NJJO25mrr7K3DoDXJ6KAWC12VnKsaBR1rnkjaJOIwo4FSIoI+7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DgdK5zdFIR+1KExVsxU0RUXCxAExTSlXBFTTF7UhlIpTTHVwxe1NMXtVICkY6BH9Kt+V7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q+X9KVY+e1WvK9v0oEWO1USRxxcGrHk7Y2PoM0qRnY1WZo9trKfRaEKx47rS+bq87dcm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fvLyRvU1NEuExXQj4mt8bHr92ipFXiig5j1fyhR5VOD5YilJxXFY/QyLyhSeVUuaTtTQ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LdTUeK0RJXMdRmP2qyR1plAEBQUBeKlI603HFVYCPaKcgxmlxQo60WAXbSFeKeBShakC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O+8W2ay+cIw4y8C7mWqBUV0nwijS18Rz3EwuY1jVjut+tNAafxVkjRJQl1K2P+ey8145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djvXo3xQ1RLrzQt2Z/8AeHNcF4SjU3cjncOOuKiPU0udFt9qNvtVryaPJpDI4o8iq10n7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01EVH9oxD1NaIqx9Qa7L9h+CuhR/2r9pDRhUfcPkXB9q+WviBJK1zaKXR4yTz/Efx/Cv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b/Cvw5ay2EcP7nPlx59D7V8k+OGJ1K1WWPy8DpVrYysFsu21X6CqfiAiPRbo/7FaQULAg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oFyR/dqL6iex5UXy1Xrc5jYeorPTk1qWa5SupLQ4W3ct2UQYYIFaSaepHpUFlDWtFAfW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mkDXEAwkjr9Ca2mg+Wqr2554oKMSeedid0rH6ms+dmbqc1sXUO0tWRcDBNXEyZj3K9az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ZzrzVogz5V61TdetaMoHNUnHWtCSm69arSL1q6461Xdc5oAqFKTbUxWm4oKQ+D/CvpPSY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pCv8q+bIztBrvNN+KOrW0calklwoFZTVzSDsew7Kljj4rhtB+Jy6lcwW09oFkldY94OBk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TVjpiyssdOCYqcx4pNlQWhqisPx1pH9qaE8irmWD51+net4LU6RCVHjPRlwapFPVHzo6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E+ktperTwkYG7K/SsU11LVHI1ZhJkiqUiYJrRC5qKWHgnFMzKUZxVmPmoCuDVi3GRQBq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y1lWA+Wta170FnR3aqulwMOrDmuelTKn61qC4M1iqH+A8VTdPlNZFGbJGeapzIRmtV8Y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TMWYHJqFjitCaHOaqtB1q0IpyN1qs7datyxVWePrTsQVXPWqznrVp1xmq0g61SJKznFV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71SEQsetRMcVI3U1EatAKKkUZqMVNGKA3LunR/M3vxXqeg2v2fS7cYwcZNedaHb+dcxr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yEKOijFd2DV7s+bzqXJGKKN42wMa5u9n3Oea3dVk8tGrlpXLyGoxMrSsdGV0ZQp87LAU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Xt42J9q1IEEamuQ+gQ6G4mtycEGpWvpHOHFVFnO8jbgU6RzjK9aVii/bhH+8vFXF0i2v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9QkiY56U99fkg5Vce9FgLGoaRc6U5aFywHpUcWs3AXExJ+tRx+Iml4lOR71HLf29wSqj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udvFRT6/KDtArMeB0YspyKiaQufmOKLAbEWoiU4bg1ZSJJ+CxFYkLhRnqan/ALTljHEe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8c+V6+9Vb/wvDGmQ53VVHiC4hGUTmqtzrtzeP8x2gdhQBVu9H8hSSQRWVNp5J3KcVp3d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OkfdwH4oAiUOhw/NPKlec4FA56c0uC33qAIzHnvSCPFOxijrxUAN4FMLelSeSTSGLFAD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Boi+6at2ybgaBooJBhjSkbM1oeRgmqF4drcUFWGxz4zk4NP+1GQgfrVUL5mcdaswIETD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kEa5Jy1bNtcFxtY8VzVkSuSTWpDdBYixNUgOghuEtlJBwazrvUjMSWPArMa6djnPFQyzE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mm+QcCs8rgnNPLZfnpTxGHJ5qgI0A5qZBjNIIgtOAxUATJJs5xVuCZpOnFZjyY4qzZ3Yi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7GeNVb+tdVpcJ+87dK8/tPEcoUKDW1p2pXV0QoY4rnmjeB6NbzLjjkVcRvM6VzOl3Mk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sJNy8r1rkZ0ImEfFN2Va2imYqSiIR4FBSpwOKCOKAKpjppSrW2m4qkBUMdAjqztoVaaA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0q2F4pypzVARR2+RS3q7dMuvZDVtV46VW1keXo1847Qsf0polni33pSasoMLVaLlquRj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GTRLRToRmimcyPQdKbKYq+/U1Q0oVoN1rnP0EKQ9KWmk0ARt1NR9qkbrUfagBp6mo6kP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9NH3TTj3po+6aYCUq96SlXvQK5IvSnYGKRBmn7aBkNwdkBYV2XwltIrO31Gf7VJa7kI2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22+K9A8DT/2f4MuP+Jr9k+0N/wAvEPyt+OKzkBw3xBuVkMoEkT/7tZfgyH/RHYjqaf46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cZ/5Y1a8KQ+XpgOOtKJaNbaKMDBpaKC0REDNUL/Amj8yLzIu+OtaNenfCXwRL4rheVbV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roUlVdnKxw4vEPDQ54x5jv8A4hHT7j4WeG/KsLgf6L/y8feftu618ueM41S+hWGN1VR9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PCmowWlna3l1NfPEm2KJx8sK7vu14j4/8HywWzTvbKCD1xW9TCuK+I8qOcQk1HkZwsfz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8vw5L7uorat+gHoKwfiI23w6w9ZFrz1vY957M8uT7341rWP3ayo15rVs+FNdqWh5/U3b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WsqyOQK1IxxUmiLCtxUbvyaTdgVXkk60AUr1ss1YN2eta9y2S1Y11zmtIoykZdwetUnq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0SIKMh61Ufoaty9TVOTvVElaTnNQnpUr1DQAhHFN21MBxSqnBoArkYBp1r8pFPdOKbEM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GXxBp442i4jJz9TX0Ze3Mcc20SJg14X8M9DfULppwhbynQ8fU19FaN4Ki1S1t5pYmJY4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dzEpQuRmuV8a2N14Y8cXkLXb+VlXWPPABrr7cAwZrM6FK4xEqxGuDmkUVIqkUFnn/wAU9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935GxXmGwKvtX0TrmmLqmj3NqwzvQlfrXz9PbtBcPAw5Vin41tB6WMZrW5WA+apnQeWa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QzMmdcE0tqMmprlME0lovJoA2LFPkrVtF5NUbFPkFa1pHwaALSriE1VkHWrpGIjVSUYU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0o4q2/FVZeVNUhMputVZF4NXHqrIetWiSi/Q1Uk6GrkgwDVWVcA1qZlGXvVV+tXJRyaq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71WfvVlx1qs/U0AV371E3Q1K461HigBV7VLGORUS9amiGWFUB13gu08++TjO05NelxR4U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UST3TH+FM13AX5AK9rBU0oXPgM7xLlX9n2OR8QN5srAcVgiHYxzXR61F5czVhSnLV5eI1q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MVmHC1oWmQPnqvAgUZNStJu4AxWJ6JK6rnjFKHVVIqsA3PNNYMD61JYy4ZCT2qsyq+Rk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BrOezliYnnFAEM9mVywOaZBIyNzxVwyFFw3NVXwcmgC9HdYXk1FIPMBINZ0k+Dip7Q7j9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Axp7aycYxVmSx3rxzWdNp7KelQAr6i0nSohI5FN8op2p0coXINAETI7ZJFRDKmrL3QGa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ptvFSxvkVYWyWRc1LFpwPGaQFdY9w60xoiD1rcstFWXgtitu18FRzjO+s3OxpGFzk7a1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6ULlTtI3+grqW8JS2S4hTzql0/w/uYkqYpO4NZe0OmNJHn8tlJA5BXirFkAWwa7jUfDo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5bStLZdRbccrmqUxOnYfJaL5JOO1cvqHEpA55ruNXiEEBxXDTvmZs+taxdzGWgQqAMni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EGOOmRVmFVK9ea1RiTxvgEdKlRS4/ve1R2kb3MvlxruY8V0VvpKWEYLfNMe1aCM5bcRp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X7hCM5qhJGRmkSRvHkUsChM5NRhmJxVhIvlJJoAj3HJpd+BTJJApNRqxfpQAryZNPhy1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jGaQGtpOmPK4BFdppmlSWq54xXH6bq0iHKAcV02l6x5w/fS4PpWUjeB1NlayOQVUsa6v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4rj7HxA1vgQKG966vRdRubxgZVwPpXFI6Ymt5PtT0t6sLFUiRVnYsreQMVGYBWh5XFRmP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ULR9avtH1qExnmmBU8ulCYqwY6TZigCJUqRI+RTlQ81Ki8irARU4rM8VP5Xhm9Pqo/nW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6fy/DVyvqFH60Izn8EjyOJcE1bjFQR45qePmuhHwkyxEKKdDRQZI7/ShwavsOao6V0NX5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9KYaeajbvQA00ztTqb2qkA09TUdSHqajppANPemj7ppx70mOCKdhMbTo6TbTkGKLEk0Y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SUgM3VpB5G0Nhjj+delaHK9n4KtIy1rMSS21uteZamA8sClgMsOv1r1LVIprPw7p6QtZ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9USNErnjvjK4+2X8hKRpz0TpXS6RF5OnRj1ArjvEbbtVUeWnLdP4etdxartto19hUooko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73+yvfsx1aDPyxuGFeAluTWx4Z8f6r4DNzLpLRiScYYSruBrRbESVz75EGYM187fFfwz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488zfe2+vFafwX+J/jvx/oGsXK28Bt7AZkkkXG76V554x+J+uaqLtLzT7K3VFZgy5JJFT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gFrPIg7GuP8AiTLjTrYer11NjdnVLc3J6sa5D4kndHZx/wC1mnHWSHPSLOJgTNadrBkV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4r0LaHAi/YWx4rXjtiFqOwQcVrLGNtZWNUZMkWAaoyKea2bhBzWZMvWlYLmRcL1rJul6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7Uc1tEykzFnXGaz5OtadwvWsyZea1IKMo5NVJBjNXZRyaqSDrSJKTiogtWHHWogtADlX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OicGgCrKnWogMValGM1BQB9L/sl6Gmo6frs03KjZ/WvZdM1WPwoJtLvlcSQzsen8NfP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+ENCmk0+1W4jnnEVx5gz5a/wmvR/F/wARobvxNqYkYsokKqT7V509zpUbxRk/EXRj4i8R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FiUkc716/wA68+8BeNZG8Q32lalKViUssbsf4g2CK76Xx5Ct5ZfIBFDk7fUtt5/SvnHW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NjH5lxI6le25s1rQhzp3E3yn04oqVR0ry7wx8XLK20a1t722n8yOMBpF+bca9B0DXrLx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XOMMMGs3BxepcZXNdeleO/FPQ/7N8RPNGuIrj94pHZu9evNMkC5kYIPU1zvxC0yHX/Dr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zfIckVUS27o8QHSljOSRSAHaaSHhjWyMSC9GKbZipL4cU2yXNAG9Z/dFbFqPkNZFmPlF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CJHP7uq0/wBw1YlGFqtN9ysyim5yaqyn5TVt1qrIvBqkJlRz1qpIetXHHWqki8mtESVp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MnQ1Wk6GtEZlGaqrd6tyjg1VccUxFZ+9VH6mrb96qOPmNAEL96jqRhTMcUAIvWrNuMuK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VAelfC8kNff7grtYLeTnNcL8OLmO1+3NIcAgKK7yG64z0r3sI/3Z+a5xTk8bOxzOuR+b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FbGOa3rxwjvnmsmOz+0zE54rxajvUbP0LBx5KKQtv5ZXAFPeEdQKkNssIOOMVUlnYHAP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IwcGmWt6C3zdKVkRuWqFyij5aks1PtsWMDFUry8TBxWfJcGME1Sku2lOAKAJnuAxPFQy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cjiqs7sThaAFdQxNLGpXvTYLKebnOKsJZun32FAGlb6iGHzYzT2uFcniqSRpGOtSxSJz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xVF4M5xV+aaMVCsqNQBSNtxk1GF2GtJkBqvNEMVAES3TAYFSw3bA5qNFUA0Kuc0AaKa6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2Hia428MRXLmMk1ZgWVBwDWbimaxk0eg6dr08xT99k+ldjZMbtB5mM+teS6baXMm1kJB9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SULIxkA7GuSSsehTd0dVd2mGAcfSuOnsTDqdyyDg16aYlu7OOVlAOM1w2rutv50gAzms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TG4E1yEqgua3dWeWaRiSazI7QsTmvQhsebJ6lIh0GAMirul6fNey+XGCc9TV+x0gzygsQ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Aot7GMbjw0lbIzGW1pBo8XlxAPcHqfSpooJBljmSQ/pV6C1s7KLfI/nTnqKpX11LIP8A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Me7k3ZxVLYe9aMkOwZNUppOCBSJKjukZPrVaS7diQo4p8luXbrUsVuqDmgCuImfk1NFDs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DQAgkxxT0UtUYj5qzCdowaALNlGS2AcV0+j2A3BpVynrXMxOUOQOa0bLUr4fKvzL6YrK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0ZlXE+2T0JrtNJhiGBGQw9RXl/h2ya9dfOQoT3FepaDowtAGSQt7GuKR0xNhYqlSLipk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MPFRmGr5T2phSgDPaDrUZt61DGKjMQpDMw29N8itMxDmmeVQBQEHHSpBb1cEJx0pywE9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t8SF2+GSP+mtdn5BHauE+LUvlaVZx5+++aaMK0lGm7nlML7jWhDCWqhZD5ua6O0twUrZ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iitEwAA0UzFHXaUny1dkHJqvpi4SrL85rGx9/ch7009Kf60xqLBcbimYoPQ02mkQFMo9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9qfg0YNWAzb7UqrTsGlUHmgB0a+1Sbfakj4qQVBRjTQifVbeI9N9eteNXjh06CP7BHhI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5lYW8l14lto4VR5WkG1ZDgHmu98f6RdabIVNpHG2zkIdoZaylubR2PF7ked4hiX0l6V3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L994lX2kNdwvBatFHQi+o4t15ppbjrTN1NLVBYhPWqd0c1Ox61XmGa0SEez/ALJWvWUf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9vvKu4T5Vlahj5je4XtXPfFDQxYatqdtBZXcTjdhmYJ+HPNc/8DfEc/hb4qaVcw6hb6cs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lB+tetfH7TrRPFc9wmpT3ME8e4Tou5GPrxUyQ9j5y0OYxyPAeMHpWF8QwBLAPataM/Z/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G+ITbri2/wB01dNamNR+6cpDWrZfdrKhrVs/u12nEb9jJWssny1gWT81qpJxUAOnbrWd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8velYLlOfqaybvoa1JzyayrroavYzuZVwOtZcw5rUn6GsyYZNMRRkHWqko61dlHWqki5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WosVPIOtQU7BclgHWrQICVSRttPM3y9aVguNnbOajQZzTGkLGpIj2osFz234JeMbbRfB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pLloZYpP7u1vm/Sudv8AV3e+mmY5LuWP41zPhM513TYukUlzGkg/vLur2Txj8PtPsPDl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Jnz97pXNKGp0xd0eZ6nrDSMzE9YwK5zTdP8A7SvZYh1wGqvNqDSgDJ9OldB4Ft/MvLqb+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cG0ZPWVjQ0nwZdCYecB5Qr6k+CHwgt4dDS+cCWWdv+Pf+FPRq5jwL8H9c1zwRYa8ltJM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EY6V9l+Hvhd4nbQ7FtL0eKKMxg4UYrzJ1eZ6nT7NpXR8MfH/AFEzeNrPwzY/uooDi58q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N+dS0hntt/8Artv3X/xr2741fD6bwf8AFrV4dQ41DbH+orxjxzqQtIxar6ZIpRlclHEg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p1uuoeHLiULi6tpsN7oe9VFQZroTFYp3Y+SksQOaff8AQYptjxmqEb9mOK2bUcYrHsl4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Om4zVGZhUl7cbM81kT3wGeaEguWpHABqrI4waptfg96jN1nvVWJuTSN1qs/ekM2e9MZs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NVnPFTyHk1WfvWhmVZOhqrJ3q0/Q1Vk70AVX71WccmrL96rP3oAgI60zHFSkUzHFADR1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V5q7ZJ1qhnffD63EkdxuXPzL1rvJLMR25kfgVzfw6t8aTcz4+7N/Sug1G+K2JPUele1Si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mE1UzCUUcxqsqiQgd6fZW6rCZM1Tmc3D7mqU3ypblAecYrx2foVL4TN1G9LSlVqSzhaZc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O3NTfaUgcqKyZoijcxhc81USFpmwtXbkb2NW7K2VVzimUYk2nyL16VD9nWIE45rpLiHg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KAMO4ctnAqpjrk81rXEaHOOKy5oCpJoAh+1TxkhG4oe7kYfM/NIUIU1WZWYmgCQ3rYxm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44C5xVhNMJ5qAHiQynrVy1iqOC08vrU6OsR60AWJFVENZ8khJNWZ7lWU4OaoM/JxUAIS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grNU8EBXk0AW7WISNyK3NNtNz7ccVS0+NQQx5ro7V4kTdgA1lJm8EdD4d061hkBk5Nbk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WmpiI5AJrUG+7i8xTiuSR3Q0Rv3dyzQBYJMcetcLrcU6hzI+RmtKW6aEYDVg6neGYkMx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6uI9xHU1BEFY8cVYnijJOBk0W9rvbngV3xWhxMs23lxj94+8n0rTtUB+ZRtWqsVrED8g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TLsEWtkjNlh7uGFSMbjVGS/BztXFQSuSSIwWNQurbTv+WrMxlxelsis2R9xNTmPcx5zT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oLU4rg81LFGpHNAFYMz8VKkLd6l+RM4FKJM9BQAqR4HNSBKbGCxq9b22/qKQIWO3YRhs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GwCtPSfC8V1EMuwFdPpPga0ZhtkfdXOzogg0KaOFlLnFek6PdLNEuw5rE03wbHCw3ruX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OMeWoFYtHQizGDtNSotCJweKkRPapJArTNvWpynPSmbPagCIrxTNtTFcU0ipKI9ntThF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XRsdFvbhThooiwoAqax4v0jwxIsV/cbXk+6oHWmaH480PW777HZ3O66/55sOa8csNJl8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Jcy9z0X6Viavbt4X8QWxspzDcoOJR1NaKFzh+uJHuvjXx3B4P1O3sZrVp2miEpdXChM9j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W3in7LBBavC0LHLO4IIrBu7q41OUz3U73M54Mkhyayr21EJD8Zq4wsctfEKpBpF6NgDk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81i2khZKvQ961seHKJtR3bMvJNFYrXMjEovaiixjynrWn8RipnPWobIYj/CnOcVgfajd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TCetACE9ab2pMnmmljTQC0U3JoyaLAPyaMmmZNGTVAPyaNxpmTSE/KaAJIpdxNWAeKzr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BQUHhiFbjxdao8QnUyDMZ7103j2O1+1Oqae8AB+992uf+H8P2jxnCXt3uY0fLCJlDjr0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5mhW5lzHewjLfPMyE/wDjtZtXNo7HmejD/ioWb0JNdeJDkmuQ8Pr5mqSv6Zrq61WxkP3U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jTGmmlc5paQ9DSHcoxXS2GoQT/Zo5zHIHCN3Oa+ufi1/aGv+AvD+ty/Z7TzIF/0f72xd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T3r6q+Eraf4z+AWoW1npVxe6jprCSe9uMbU28bVJO6pkUfLniyPyNXjl3RndzlVxXJ+P5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V6N4+0qdI2leFUMZxw2e/wBa8u8Tym4uIQT9xK1pHNUMWEc1q2i4Ws2BTmta2XCiuo5i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VW2j4q7GtQAjDiqUy9a0CODVKYdaAMuc/Mayrjoa1Lkcmsq4I5qzIzZx1rNm61pz1myj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aqSjg1dmHWqkozmtUQUnXrUBHWrTioCvJoAhPWmFjUxSmlBQBXCkmrMS8Uixip0SgDQ0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EqyK6/hz/Svpr4/2XiKbR7aZmsbC3igS2ntrTKq/y/er5y0XTtSlnhuLCz+1snYV7t8e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0uawhYXOnpeTOQeDt6VhLRnVT2Z82Guz8Aqmy+j34d0AXNcgsDNitG20+7A/dAiuiVpQ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xH7MHizw4/7KemRAxPfW1rKlxEPvNKrH/wCtXq/hb43aHbeGrVjyEiTgV+UfwK8da14N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1BZSsJE3n5Nzfe5/Ku8074qzWmn/ZBM37t9ibXz8vavAnSmps9ONROJe/bq8dprHxlTxJ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jZX6EK2K+WvG+qxapqRlt2DRsB0r0b4o+JB4kUvMxcxcc898146QO9dlOOmphJ2N/wAAp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nKrdwkDH94DiqV1btaXc9u4w8LlDn2rtvD2k28nj/Qf7OCrbyWMUj4OdrENnNR/F7Qjp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8jEowO/etTNM8+vBRZrUl2vSltEqizbtBitWH7hrKtOla1vyhpMaMXV5ipNc1cXRyea6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qSxrSOxmwWdj3qRZjUKLinAYFUSTrJ709XzVde9SL2osFxz8k1Xep2qBu9MRWcVUkHWr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Rx1qu45qzJ/Sq7d6AIivWm4xTzTQBQAigZq/ZL8pqivetGxHHtVoD3L4RWSN4dkZ1DB5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7lVVwoNafwng8jwhDn+J3P8A48am1Syaee4YjIzX2MaKlg1bc/Gvrbp5zOU3opHn07Ow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WZuKvzLGXOBTvN8qIgcCvj2fstL4TFkl+yMyA5NV/KaRi1TTxeZcFj61JK4jTArFmiCB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IORWaly6HGOtK0jnnFUUaM9wjKQKx7p8ZwKlAdxx1qOSNyDkUAZUoLk1VeEkGrtzlM8U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pQBklDuxipRYHGQK6tdKtli3Ec1XeGMZAHFAHOG3WPoOaGDheK2JbaNicVRuUKA4qAM8m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ameRuc1SkIJOaABphjGaahbJxUbgdqvadYvcHpxUALauQ3NaGVK0/wDskw8kinEJGmD1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A5NaOnyTXj7BwKxY0O8sOlaOn3nkbjnBrNq5rF2Otis1t7cs7AkVEdWYRFEfbisi31Iz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4RCVPNY8pupGhcao5PXNZV7qIOc9aoPelW65qlczGRs5rWECJSLy3BZuOlXILrHasOOb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utDI3YdQKA8AH1pzT/aD87kj2rJiKyn71X7dlh5I3VaZmyxkop8ofjUWwSH942akaYzj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+pqiCUwQRr1qtK8fIFSiF5ugo/sw9SKQGe8QfOKYIGFaYtNlKVAHQUAZ622etWYLMU8R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Bk0ARR2qqa0LaIAVCSAcVctIt/ekOO51Xh3UVs1AlAxXfaNdxXuDDsBrgrXQXwu9sj2r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HdmueR2paHottkJhjk+1Wojjqc1maTPI0AEi/NjrWjCCTz0rFlFlehp6Uxehp6UiCQ9T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UAMbvTKe3emUFhWV4v8A+RZvcnJ8o7vcelawH5VV1XTf7W0+a3Enlh12mhAeFafcNYQp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cgGo363D8so4NX9e0q60i/u4I2SaOA4L5rl7nX5oGw0St77q1izwZYap0Rs2o+U5HFNl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ljdzGEloF/76qk2utBMwMAyP9qqTucsqNSPQ3LKzgtD89qr/AFat+0exkXAsEz/vVx8e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BWpZeKbaAfNbzcf7FMy9lWf2TT/4Q+SWZp0kUF/upRU9r4wsJxj7PN/3xRTuaLC1X9k6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OafZjC1HN981mfR3EYfLTOxp5+7TCMCgLkVIRTsZJpMYoC5GelKKUihRQFxKKfimnqaA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igZXhGJKvFvlqsi/OasnAWgo1/hFHHN47jZ0uiEV8mAZ9atfES5R7ieNTchQWPzpzVP4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lW4ubZgr/NbjcT1qLxteys1zOt5d5Ib55k5rM1jscP4ZP+kzGum3Vy/hcfNKfeuiDVsj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yimA7dRnim0VBRDPAJFINe//ALIPiu2eXX/DV/4ge0s54HkSwiUkzP6cV4KcYruv2bvEl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SWMdkXnkMLS3v3Yge4qXsaIn+KGgJBcX9q9vcBlkYYkz1Ga+etYTEwz1AwfwzX2l+0Ho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Yjka7yxli243NnNfJet6Ak2ozrFL5hycVVN2ZlUjdHJxdeta9kMjkVFL4bv7PLSWzgCo4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VlIrsWxws6K3HH5VaXoawIdctFGTIw/CtGDVbS4X5LqIn0JwazKLhPBqpMeDQbuHn9/G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44kQ/Q0AUbojBrGnOSa1Lx+vORWYwyTVmNzOnUnNUXjOTzWvJYzTZ8tM1CfD2oSZ2wE0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Tl4FdifAGpyH/lkP+BU8/DHUHXPnQ59M1oibo4Fz1qLGa9CHwruz96eMfSlX4Uyng3Sg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jJ9KY8Vd/J8Jb4cpcRkVUl+GGqR5wyN9KATOKSM5q1DHW+/gLVYc/uC30qE+GtRgPzWj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1f4O2MNtoFzdlPLbfh3PoK6j9pjTZtAPh2aUf8hDw9Fs/3ccV4tPqGoW3hYwxTSRRb/8A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wfD3wsP/AFLNun6VxVXqjthblPCvh1aInijR5HHWTvX0O2m2coO63jb/AHkBrxPwTbAe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173tHpVOTsZWuUr2wjvbGW3wAHUL/L/AArxzxBaar4Z1FoZ1aVH/wBXKE+Vl/3q9vAx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ay3Ljocr8A/2d/FHx/uLz+xo1FtbDbLPIcBSelc9+0H+zdr3wS8dWOh6ksb/AG5BJFKH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/sSeNtF8ONqmj3sqW17eTJ9mjUcEV53/AMFFRF498X+EYdKGJtKDGeWT5dysw+X9KaOqK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74fN4SUz3TrLqLxiMkHKovoKk+LPh8a14aNwi5ntfnHrjvXZBi7bj2qK6thdWtxG3KtGw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8izHe/HSrNmlNmVXu7wp/qjNJ5f+7u4qe3QjpVEWNK3GFrTszlTWdAPlNaNkPlNJgjM1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BuNdpqEPmKw71zNzZFHJqkS0ZpUYpu3mrTQ4qMR4NaIzGotPC4p6pS4piImqFu/+fWp2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rTsBVk61Wk71ZkBzVaQHmiwFWQdarMvWrjioGTNMkqletM2mrBWmFRg0AMTgGtGzHyV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y0CufRHw4Bk8F6aR/wA88f8AjxrTltybS59Tuqn8Jo/N8CWDehdf/HjXRfZwY2Hrmvva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zCcoZjUa/mPH9QjFpF5p9ay57l5wAOldFq1iblSR/q1NZ8FmgO7A2ivhanxH9CYP+BH0K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6sMiqoQsavSs+p3k8x4WNMIPYVEEJPAqGdCIxYhxuJ6VDLMsfAPI7VotG0cG5j1rPayW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lt4jKDIwwKXyTk+hqxtaOHYapF5JG8scAUALLYwp8xIJqsyxqTt4q20QGMtnHWqOoPGf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hG7ZbmoZbuWcbQOB6URaa84ZyeKgl3wgooyaAEeRugqGViFJPWpeUBLdaqzOzZOOKkC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AZTzVkvnIxTHkEXSkCCKxUNzWvasI1CqKxftLHpV6G58uPJ5NZtMtGnIwRCc1SOZWJqN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wsBkVK0KFK7UNVnl2g1JcyEA4qnGS7EGmBoadOdx9Knun31WgURAmhps5pWDoUZjyagL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A1qjO4obk09JSOlRqpp4Qn2piLcVycVdgu2H0qjCAOtW44y4+WqINa2vFbhuK1LexiuQ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5rQsr2QfdJGKYG3Jaz2p/djIpheQj5xzT7bxASu2Rc+9Wklt7sElgpoAyXZgTQvlqNzH8K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4YEVSk0pkyc5oAZ9tgA4Xn6VE2otyFHFNe1dSflqIwsKAD7SxbrXQ6Shd0HqQK54Re1dd4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rZSexUVdnpPh+x8yIKe3rXSQaR5fIxXJ2TNp7ALmuz0m5e5iGa5jrRctoCgFXIximIvF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ehqWMdaiQVNH3qSCQjg1GR1qQkYNRkjJ5FAEbDIpoGKfRj2oLDFHSilxgZoGjxTxlMvm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bH5V55aWn2zUooMZO8mur8SuzXVyWOVM0hH/fVc/4ZO3VpS3LAkrVHQldHfWVlZ2mizu6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PIog+qufL3cccV6Tq8Pl+G1YjBYYzXEaFqEVncys6B26CujB61jDGQ5MM2XIrYoo/d/p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D8q2IvEMLqP3CU+LxDDGX/0dDX0NSnFx1R8xSr8r3MUxxwSr5owtFdXpnhOz127hF3O8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0V5LoRue5HHuKsbdquFNRyj5zVuGPANQyp81clibkWOKYRwanCcUxl4NFguVwOaCtSBe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aAtSbaTbRYLjCMU3FSEUw9amxSYyilIpKgtCxj5qWRuCKVBjmmTHANOxJu/BdT/beoSf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Zu3+3SqXxCnISbzrtZODyU21pfCS8+xXWoN9tNp8rcumR/KsjxzMtw10Wu4pcr/rQKhH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SY1uxnINYfhkYhlPvW5F901ojme5LRRS4plDgMUh6GlxRigoh5qKBks762uXQvHFKrsE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VedcgioaLPsD416fd6x4G8Pa3FpMekxSwKqIX3MVI+9wK+RfFEEtt4gaWXy/3h/5Z19R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LP0Xm/2hreoWfyTXEn+qh/2c52182+PdOEKLdLZyR8/fyp/lUx0YnZoSA5iz7V5Zqy/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6dpzGS1U9eK811ZP+Jvcf71dSZw1NAtlBrQgtA4PFM02wMoBrct7MRg0HP7QzBpUTdV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1siLHYU8fKOlBDqGGvhS1c7mcqfSrtvotpb8CJZPcirpTdyBTRIY+3FBzSqD44IoxhYwv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gimZHXNWZ8zLO8CjzKq+Z70eZ71QXZZL5pnWolk96erilqRckAI//XRk0wvgUzf70ibk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mnqc55NJtH940CuUrjTopgQ0at7MtTeNL298aWukw6lIJk022W0twONsa9BVnaMUxo8i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6GT4X0tdB1601B/3iwkkJ+GK9PtfFNlekbCQSM4xXCeXgYpn2c1LRvGsepwyJMuUYEVM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NPP7uUlR/C3Nbdn43ZcC4jI9xzU8p0QqxZ9h/sT6dYXvxAv5bmFZbiG1Dwbv4Wz1rN/4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8CX9uTbm6EkUwj43qrr1/OvE/h78Sr3wzqaaloGoNbXijBZDzjuDXU/tZeKG8ZeNPhZd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VLZ+75mfmb81rKWh302mjjoxwaq6xcfYtE1CfOPKt5Gz9Aa0FiArL8V6ZLrHhrUbCA7Z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ixNnyoiBAFHQcVo2yDnPpXWXvwr8Q6eDIukzXCj+OBg//jo5rlgwSWRCkkbIcFZFwfyr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RmtCDGDWTBqVsB/rUrQg1K2x/rUoBEt3CCV+lZk9kGzwDV69vYpCvlzKeO1Q5yvXIqkB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UWgAPSti86t9az3XmtEYlXy8dqYRVkrxULAc07CIGqA9/wDPrVh+DVc9/wDPrVAVZOtV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xzQBAy1CR19qsHvULigkhK5qPFTU3aDQAxUrQs/lFUwMVctuKYj6J+CkofwI/ql0wrorp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auE+CV8V8MajBn7lzXd2yC6njiz97/GvuKL/ANlj/hPwfMcO5ZvOn3kT6T8PBe+HpJXj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X7OTSryWDBABxX2PYaXHa6QsQXgxelfM/wAWdNW11iQhcZavyjD4mVSu4s/qurldOjhI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jjY+oIp4gWIFjTlfEQrN1bUDFCVXrXuHytipqd80kuxTxT7Ji49xWdpVjNfzl2yF9614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Ani/fynd0FMfZ5rbelaUFmI7JpD1NZj6cztlWxk0AMW3aQPjv3qrLpEcEZd3+Y9q2Wuo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daxr2USkszcelAFKa5e2j2oOKqKd7570+aRpHwPu1ZtLMBtznAoApyWLvyelUZ4ymQBXQ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iiZLVIGQ8e1ST1rOmJLHNal1OrZx0qg21yaQEKZBq5H8w56VGiAjpU1tCZ5Ag9allotQ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iMe9dFpujLFbDIBJqNvDZml9ielc/Ormii2c55gl4pjJ5fIrob7w2bI5rIuYNoNaJp7C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mSSbR1prrsNQzv8AKeapIm41pMmmq3NMzkdaRTWhmW46eGAqqjkUpc0AaEDI+c1cR/KH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r1u5brVkF6J0m4cVZjtgASlUl2rU8TP/AAnigCY/IeR+NOEYk5R8U9JlcbXXn1p4tFHI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w5IrQhv9ww/JrMJ2ZA5oiYocmgDZ+V6jNorVXRzjrUwkIoAhkssZxW9odgRJC0fHOc1k7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5uFWP2HIqG7FR3O4t9KeMB+oNbdnZ/Z0BHeobKPaoiPUVrW6YXnoKyOpbBEvFTovBoUC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n9OaaBS31tjRrvUZeLW3dUT/AG5D0WlYo5jXNXup5tlsCo9qxfslzOcMZRn0Ne56h4G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Kjtfk/66Y71seBfhsYLi0muzFN5b734++1FgPmjU9GvbWF7hZZ1SPqBJt/nV149U0+2W4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KjAndXqd/p8PiDxB4hh/55zyOn/XPcQ1YPw/0yAvf2Nz5nm2MuF91pWMqk+QzPBfjOHx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f24xPEeu7+8vtW/MNsBrzz4m6dJ4A+KtjrFqCLbVI1DgdD2b+laPinx0ujaxeaV5Am8tF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jWtueS69JuX13Fm/Mmud0Ak67MB/caunvUhnUAv0rO0zR4LC9e7N1lmBGz60jsjiqPVnQ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rAx+Va4eAZu5frXUXzedCfJOeO1ZNp4eu4W3OyH2FdWClGnUvI5MdiadSjyRkWLdQAOa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pf7Om7KT9KnisrpR/qJD9BX1CxdD+Y+YUbEE6XVvBGIruUe2+inzRSISGRl9iKK+dqzj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6NN007HrKw4FQTRcmtcwYFVZoaixwXM8R8VE6daviLiq8qdaLBcpheaUpxUgTmlZeKLB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tIVosFyuVphSrBWoytLlNFIgKUmypitNxU8hSmCjAFVrviMmrYHy1Uvf9U30osUdN8IZ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8rpKMtWB49cOt0cxH6Hmuj+DQY2Oqlbi2H7vpcjL/wA1rmvHUcpiujtjb3B4/nXP1OqL0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H1NbQrG8Nj/Qz9a2gK2SMSRe9SIMqaai1Mi/KaLFAF4o21IBx0oxUkEGyo3hyTVrbSFe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s6XEWueBtf0e+8Rw21nA26K0VB5rsegxt3V5Z4+0+GC0uYheXEixSl/LMjBd1dp+yFe3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TbK6a5icfbLrdiP/AL5qL4qaZdx63rVr9qs+GJ/u7Ovqealqw0eMaZqKx2pj/rWCLANf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QkRzmVG+mKtxdcmt46nmV5tOxLHCqDgVJ0pu4AdahkuAM81ZxcxZDADrTWlUA81mS32M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RykOZqNdgZ5qB75eeax5LwDOW/Wq0mpxpn5xWsYmbk2bhvxzTftme9ctPrW0kLUQ1mVu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hu+evFI18o/irlZbq6MeQrflVe3N9O+AjfjUFnZDUVA60v8AaS461zg0/Ucf6s0HT9Rw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hGoqf4qQXoP8Vct5d6hOUb8KetxcoPmRvyosHs2dhDeEr1qVbo55Ncda6jNLMIkVjIeA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WSzvLz7BP9ntUUyy7DgZpWI5TZS8XFPWdWrl4NTQ9Wx9avRX6n+IVSsTqb64YcU4Csy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3ejlQJtFjy81GbfNSpIDUqEGpsikymIpIW3xsyMOhU4NXtS8Q6lqNx4euL+Vrg6KNtsS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6cFzSGDINYygmdlPEcm53+ieKbTV0ADCOXuprYrx2S3Mb742KOOhFaum+MtQ00hZT58Y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2RrxkeoDI6cV8/8Axa0A6P4me5RcQXY3jjgN3Fe5aLrltrNv5kL/ADY+ZD1Fcf8AGvTY5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BOgX/gRx/WmjZO54CYQTxV20s9wx61RgY55rcsBlKoi5at/DNvN1d8mrQ8C2pG4Xt1n/A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n8IK1h0pGi1OOv8AwosOdssh+tY8+jMgOHauy1NuTzWNKgINaxJZyFxYyoThjVN4Jx3N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kjGTWvQyMNjKM5zUZkcVqzRKM1TkjXmpAoPKearNMauSoBmqrKOaAIi+aYx4NPKiom70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5NWooQRQBTxV61tp5PuW8z/AO7GT/SvYvhv4es7jwnFczWkMsksrkM6AnA4rtLW3W2X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AK9+jlbnFTct/I+Ax/FdPC1ZUI07tHC/By3u9Pj1iC7tpYd4jkXzE216d4di83V4F9x/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Pgced40063PR3ANetWX1fCSX8qPjMHiHmmdUptWvJH0LcW3l2hGOiAfpXzL8cYsXykDv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f93FfMHxyGbpSPWvxrCStXTP7JxcL4eUfI8hnnWK2ODljWaLeS/nT5fkHWtU6eOpOQKdB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61M/NGrEsdslvEdgwaYsUJBMhGagluDDuLHNUrPztSuSOQlMzLOpawQgghGQKgjaQJvd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a2y5yC9ZM8Mk7MBwlAFWWYXMvHJpH00kbnbAqaAwWQYty1Vbq5a6UlWwB2oAgcJG2B2q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AVLGoIGevrTpGCsNtAFad3YYNZ80LtmtVoieTUE4CqaQGM8GAaqNDgmtCeTrVYHOakBk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KiqaKS1a9jcLGORUMtHT2DlolB9q6KzsQxWX07VzNhNvRSB1rpbK6OVizjPSuCaszupr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HfowGcV57eDcq4HGetepeKIAEc5xlOlefiD7Q3k4woOc1rTehNRanNzQNk5FZs27D5Fd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KgzGVyK5m8spIY2yvOK3jJM5JRaMVD7VKg4pQrD+GnjpyMVtEyYA5HSk708NRkGrJJrc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mJ8hzmrMdzxigDQhlG7mta1SN061gw/OetaNuGA4NAGibTceKswWjD3otWAHNWPtixUA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T2UyMdwwvrWkt6svOeRU63SyAq4GKAMdCE4qR5eOKsTWqM+V6VGYVQkGlcdi94ehS/ud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nBITkdB1rzHwJpyNdmTHFe16REiWgCDBNYyeppBal6G3CyZq6kQAqGGI5q0icGszYRY8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bfpQA0KMVb8Y3ENv8LdFt1A8+81193+4gUj+dVaj1Ow/4SH+wNFPI/tXj/dkXbQUe2fb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jZy/9thWtBrWhadBvj1G0VF52iZa+afil8M7bwB8Qp7K31Gebydrdfl9q52Gyngn81ZXM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dov9v+MPEVxcfPD9knlwfTdn+teN+OviDd+B/iP4hh0+KOX98qfvM9gK9c8LeJLfwD4O1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whpRn7sa8/rXyfrmsSaxq99qVwxaW5meVifUkmqSuc1bWx3XxZ1HV/F3gTw14rvrS2gt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+7cwIzwawfiBby2/jJlIJluIIm7f3KofarzxV/wi/hiJiba0kaXGejSPub/x0Cu9+LXha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G4BngiSJ7cj76jjinY55Qco2R5TqSyWlq0rxsFHU4qhYSDUHSOJGd26CpNW8WXV7ZSW0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gzxLBpWopKVDGPqCKaieZUpyiaMkEunEvco0EY/vA1dhvrXy8/aov++6ueKfGVpfaDeW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97tXmcFiz8mhQscz0PRbbUIWbAnTH1resruJ1wJkK/WvLbfR2MgZnbYeuDW3pFtb2l4Gm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w5j0Lzo1/u/iaK53XL6P+z/NjbiilYq0j2eSHFUp4uta8yjmqM68Gumx71zO8vg1TnTk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Dk0WC5TC80rLxTgOaGHy0WC5Gq9e9NK1IvQ00jOaLBciK1GRU7LURXGadgTIiKQDNPpV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+Wqd+P3TfStIJgGqOpLiBjWZqmdb8FIxLomsGS1ilOCFZmxXJ+OpB9lkQwxxsrdVNdJ8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xWQmycMd2K5nxpaebZXDrZFEB5IbNcf2rHXF+6YHhtP8AQz9a21Ssrwyv+gk+9biJ1rpR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cfymljSpkX5TQPmIvL+WmFOatbOKiZcE5qbC5iLZUV1dxWkeW/Sor7UktVIBy3oKwbi7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YhzPSPgbrVjY/EnSDdWd1cq8ygJbtt3c9DXsHx68PraeMZ2/sRLOO6G9EbDPj3zXzf4Q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Xkd3JYlJ0JuUP3ea+qfj1Z217Z6Hq8V5fanJLCC10+dpOOnFRPY2pO58g63YvpurzxPD9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ajE4FXvG0Mdlqj+Xu5P8Wf61zDXDPxnFaU3oedio+8aM14Bn5vwqrJebs9qx7vUxb5Gc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k7TXSjzjautVEXWsq510s+1WxUIhluY8nJFMstKWW+2uaZI+Pzrw/Llqsf2FP5bM+VAGa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FHA60mqXINpOV/551ZmYPhzQEvbVp7hzh3IUfSukt9Kt7RMRx5Pqay/Dsvl6VDk1qfaz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hYLI8Ac1d0e3EEGSP3jdawNVuftGqWEA5A3SGugtJdqL7UrDcjTHFQzzdRTPtHvWZpRO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iR7UTH8Td6LFxqGvaacuCcVWvNNVmPArdjUIpqpKRuNZG3OcRfWMlnP5kYIKnIIr2D4L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U+Db+XbcavYOkWem8DK/1rhb9BOMY6Vj2UL6HqUeo2jtDdRNuR16g0mjejJRdzp/D3h/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3F/pdu7Qz7P71ZHxZ0W08F+M4tIs2bEdsjzA9pGXcR+FdZ4C8baTqPjWK88QD7DmRZXnB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6bsV5L8TPFkviTxnrWsTNmW8nLqPRNx2j8qhXR1yhCavY19Kku9Q2rbb5mb7qomSanGpy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QwINdV8NvCGoaNd2E08WAI2fP+0R/wDXr0u/0HTdQ/4+7OOb6itUzilRR41baju5OR+N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rp9S+FEM+6TTbg2z9dknK1yl/wCHtU0FyLm2d1H/AC0QZU07nNKk1sattOrd6vRhWFcx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bW7BGM80iPUuSWwbtVaWwLZ4rQtnEhxWpBZq60hrQ5FFuNPl8yCRo3HdTUvjPxPc634M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Kjq6fdwNx/pWzf6cUJIHFZk1pwRjI9KzaOiNZo8cjgaH755rb07lK6bVvDUN2rMg2P7V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zj2qLHVCopGvYL8orSHSqFkvyitDFQdUTI1JOTWTIODW3qXU1iTNwa0iDMm5+8azJepr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1rdGRRmHNU3HWrk4PNU5OtQBUkHWqxHWrMg65qqepoAiYVGy81LTSKAEiTmr0K8VViFW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0+Hy7fBel46Yb/wBCauhXrWf4ci8jwxpCeltH/wCg1oL1r9CoR5aaTP5zx8vaYqpL+8yY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B/G2nydw4rB/hrpPht/yN1l/viuTMVbCVPRnscMR/wCFeh/iR7v4gmHly4r5v+L0XnSju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xCSV89/FG6zchT61+IUtJ3P7ZqL3Ty9hgHNVWxk11+teHZbfSTOB+62eZXLw2LtBvK19V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h3Sm0yoLIXJ56d6W4aPTIyIsZ9qfJv2bU4NRDTixAkOSa60edYz7bzLucsxODV26H2eE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iFVHzeoqlJYzzvvY/JTAx57TepYnJqOGzO0nOBWyYY1baOTUUsYV9p4FAGQwbJRR+NOE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jt0LHHaqN/nadtAFSS761SmmLZqx9nNRPBjOaAM6RSc1BtOauyLgmq5XrUgEIra020WQ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tpspTvWbLidLbQmHb5a5AGK3INPku7LzIfkljOSay9DugQWYd+ldpprwmFi2FD+lcU9z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to8tyy/OVwK4C006dL+4gZSCBkV6tZa9bW+bULlCKw7/AEszXwuIQAGODURlbQ1lG+pm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7yLg5rh9aiCs6lcADFelXOmAQyMpwyiuH1KyZ5WWReDWkGc04nCzQYzgVUZDXVX1jFGD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11xZyyRmCImjyuK2I7AMDxSNYe1aoysZKw5p3kgVpfYCaadPaqEVIMqa1LaYgVVFoY85F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cHB5pGZmzzVeA5q2iZFACxfJ3q3FdFQagSGrUEKng0AX7SVJYj61H5Jll2+tLHaeVyvS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xp2zUFnbeBNDEcYLDrXp9nZrDGAtZWgaUlvEqhegroIYCAfSsDaBJGKmUcUxVPepFFIo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jinDigBAM1Xu98RjuEyHiYOCPUVcjFTAADpQUcX4p8ap4p8QT3dy+26kKqVY8DFR3OoW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cnPAFJ428NSatdxSwosKhckpwSa8m8WWV0uoyWyyzCGMBSqnkmgDe+JnxFOsQvpFm/8A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29PpXm0l6zLjJr2Nf2ebaSNGOqycp12Vu+FvhDovhuRJmLX9wnIaYcA/StYysrHNKLb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lslfXr1PJmmGy1ibtH/e/wCBV6RdW8d3C8U0ayI4wVYU3NOpjWhzGr/C7w3rZiMtgIfL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tZ6fAbwimWFtOCepEtdwvWp16UBY8A+L3gfSfC0mkpp0ciLIkhfe2c8jH9a4S3thGK9T+P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/wCeduT+bf8A1q8121a2PncY+WdkT2keVapbu032bYHNJb/KorRjG+PFKx5tzkYFPlsn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0H5UUHb9ZX8v4nu0vQ1SlGc1elqlJ3roPaKzLwazbrq1abdDWZddTQBVXrQen4UgNBPF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mgNQAEDFRsOtPLUxjVgRVLGvWo16mrEY4NIA28Gs3Vxiyc1q4ODWXrP/AB4yVA0dL8L4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mjPXdiuR8dNizm/dPH8/Zveuy+GVtv8ADF+fsdxLz96M8Vw3je1P2WfEMsXzn759683X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q501T71vonJrE8Jj/iVp9a6BF5NdyWhxMkhiyKkEWBRHwKGlxmlYm47aFUk1hatqgjyk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DKWSM4X1rGkkJJJ5NNIynU0sgkZpWyeaYy++KBLioZ58A0WOXmL1pOBInzxjyiDiT7rV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8S/BXw/fXeo2dtKiAJBp+NqLj+LmviHTZnubgoVGPevs74G+d4m+A2o2ltotvbLbOSbyV9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VaHo4Z3ufMnxNjSUwym6km+U7F42rXkl9qA2lQea96+I+lTNo87yGPy4m/1iivnnU4vL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YyxaaVypdykpxk/SrGkWq3Ay6E/jS+Srw/KMmtDStMvGQmOFyPaus4EtDTi2W0YXtWVN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rccelay+GNVvOluV/wCujYrUt/BlvYYluSLi47Z+6v0FBHIzFlv+TVS4vd0Tg85Fbl5p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ZM2ngZqkzSNK5U0y4MVmAx6U6TWNoIB5qFl+byxwKyL5WhmIzVJl+xRdt9RB1aCRm+7Gy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l8fjXBSBkcMD0qJruZc4amS6SPQJtUQjHmfrWto832WEbT3zXk/9ozD+I102meLo1j2y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Wx6J/aj4PNVr3W1gRIYwHuZPuiuetddhufuSq+ffmtSysY5buO5k5K9KmxnZrc34bTAO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Aq+l2ORUM7B807Fqdjnbi0GTxWTZ+GV13xTpNsQCsk4D57jNdUbbzs5qpYxrpuuWd9lmW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aNqc2me+tGo24GNgwP8AP4U8DNJBMl1BHMhBSRQwIqZUBNQdi1JrZatbeORxUdtGasla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R9C8P6bsNrI9rd5/1cH3fxrh9Ov5GDl0ZhF1cdK9J0jwnb+NvFV5LcqDpen/ACOh/wCW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7J9l+yp9n/55+WMUlMJUYtHz5a6oH5R/wNb+m660eFc5FVfGXgubTNXkjgRguPMAxjiu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D+NNTT3OCcHFHqNvdQ3keDiql3p2ASnIrkdO1kxkYf8ACup07WknUKzc1RyGXPY4J4wa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uG9a7ea1SdSVx+FY93Z4yCKTRrCbRxiQtZyFW6VfjKuvWrl3ZiRSpHPY1lBXtJCrA7az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qXO6sCdeTW/fMrbuaw7nHOKqKOjfUzZ161nTLya0p++KzZjgmtUZ3KM/eqbjrVubkmqj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aqMOTVuXnNVmHWgCA0lONNoLJYlqdWZRUEAZjgVqW2lSzDIoIn8Oh7nb3LJZW67vuxqP0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1kLdKY1CnoAKkEc0inYM1+g+0hThzn4JPB1MRW5IR95m1DPLdFYoEaWVuAqjJru/CHgf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S6W62sUyyOzyKCAM84znv6V0fw58Hw+HLWATJ/xMpeZGYfNur2aK2Cad9lkMfmhQPL3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zKVeMqUHofq+Q8PQy+cMTW1nH5HHa+wkgeVP4u1eA+N0DeI7dH67h/Ovfb+MMJlzwo4r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cNwOSCMmvzacfZzsf0bSkqsFI1fEWkHVNOtraH7joA9eS+P75La+t9OtBtS2Tax969q0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C5rxrxppwbVbu4ddolfKn1r0cFUvPlPnc3pXpXOTgk8s7mpWmeRzIlRT5JLdIx1NSwbm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9Ej4cS2hM0hA+73zUt5NtxDH94dqtRRiNQ2MAD8zUdxaG2tnmbm6l/1a1sjMwzP5bkfx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CG/1XrV57IRrtb/WnqavW+n+Xb7sfL61IFJ4EhRttUntEkjJbFaMzoimqrR+ahCnFAGL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RMc5rZuYBH061RdNwOTSYGPOvaq6Rbq0Jo1BPOahbjoKyYFUwGrdp+7qAvjNPjepLWhv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p03VwUxmuBhJJrcsJdq9a55wudFOdj0LT5oU+eQjJroIreO+gzE3Irza01Ly8K5zXW6N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tWDjY64yTNgWICsH61yniKNbfcB3rvrK5t9Qj25HmGuT8a6WbVDIeRSg9bDmlY8w1OVQ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K2VQ1uvphD5Y5pz2zxp8i12o85lW3haKPkUqoCSSKnlt5RHVq20/dbbjya0RloQw2iuv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a2mwBlOaS7twjHFUIzVso7iFtwANYc2lFJWwuRW7MrIcjpRHKrjBHNWBlWcBLcpx9K1B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bZfLJIFOgtY5XIJxQBUTT2l+4QaPscsHUZqzJbT2zHY3FOiv9nEwyaACElEwa6XwLZm6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2VYnFdx8MYcXhYjvUMo9dtIvKiUe1X1wFpkMYeMEU/b8uKyHewoOactRopqRF60FDl706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vVioUHWpqRZ33wj8LaF4zkv4dQLboehXtXlvxE+F3hrT/HDiyvJrtmczTW7H5t27+Veh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onij+0buO1u5LprqbzH2qkI715Hql3/wlvx78S67aZl0mKFY4Lj/AJZvhVHyn86mBR0s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K1IsPooxRigkfHUyd6hjqdFzmgR4f8ZpxP4xKdfLt4/13VwWK7bx1dR6j4jvpNvzK3l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5c2wH8Nao+YxjvNkduOlaMBGMVSjjxxVmMkUHnl+MZBopIm+WigD2+XoapSnrVqXoapT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tway7pvmNaLng1lXbfM1FgK+7mkZ+Kj3c9aaz8UWAcXpA+KgL9aA/WnYCbfTS9Rb+aM0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RnmrcR4oAsY4Nc3qmqR3KtCrrurcu3/0O4/65t/KvPvh7Etx8R9Ct5BuilvEV0PcVD0Q0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07wveRMt6nmNx9nYhDXCeNriYWE295gQ24IznmvsYwaYN9oLOKKIucRIMCvO/jF4W0a28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dYSwaPtXD1OxT0sfPXhO4j/sxB3zXSJ3ryu3z50X1rv5r94+hxxXRFnPJ2L19qtvpcXm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snVtQFwMDpWBratfQRKvIjkzTkLY5NWc0pjwMEmlIyDSF+KjeXANM5rkMs2zIzVCa5IJ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1k3t7tzzVpGdy9Y6gYtTC54Jr7B/ZF1ezu11jQ7yTUblp4/3OnAt5H+9196+HbC9un1S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76pnFfU/7Onil/D/j2zhfU20mC6HlyybMsR/sms5xuj0MPdO5b+Ivh0wXOqQf2eI3RjsU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XLBR904r7I+LGlwW/ie+aCK8ubRuVlz94evzYr5e8WWMtrqlwphdRuPBHTvXPFWkdlWP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aUq8nC+leg6TEttHtUVzmjtuAHtXT2YHNdaODksWWfJrH1BsyHmtgjGc1h3+d7UDaRj3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AD71rXBHNY9yfmNBSRmqu6f8ax9U/wCPiQehrds1zdH/AHqw9WGb2X/eqxmZN1qk561d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2ID1NFB6migdizZ3LwOCp6V3WieIvNiEbnmuBtxkmtXTMh+DigwnC6O4uNUu7Vw0aGUe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9xiAxj6VY027ilgDbQPrWsk64BDCg4mrFVNMvTHvluQq/wB1FyaqXFuQCM1tfajtxmqE4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vBvi+Twrqw84ytZSqsMiE/LH833h+v5175brn3r5l1EfOa+hPhpN/aHgvS5f9jZ+VKx2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up8AaJaa1q14l2AVtrC4uY8/31Q4/nXPiMA4pl7qU2hQvdxcL5TxSf7rDbWE1pod9Fq+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4RUyqPmlupWf3O6uqAIrgvg9q0dzol9p//LW2umb/AIC3Negge1YRRcmWND8Kw+LvE1lZ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P/XLd/SuB8UfD6y0q88IPcbXXUrmW3YD024rr7vxO/hO4tb+M7XjMm0j08tlP8hXmtt4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pp7uX/s9pLog9jt3f+hVj9s6qatAwPG3wxvfD0j3Ngst3Y9cD5pE+tc9pl6ehPzLX0hg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HviBZ/2f+5iktFmmj/h3FiM4/wCA11I8OpRj0Op0zVeArHIrVeJLlCRXm+ia4tyg5+au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kVZw8rT1JrqwxnisS9tM5BFddBIl0vaqV9p3UgVJqmefXtmVzWFeJ5ZOa9Bu9PDZ4rmt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OiFTocjI45qhcKCTV+8gMTGs6RutaI6kijN3qm4zmrk3eqjjigZTl71WbvVmXvVcjrQB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kxigou6MIxN+++7Xq+g+HtI1GDVnhvG32VuJ1Tb8rADnmvHhkV1Pha4ludR0+0HmHzZl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VCPM7ClUjTjzSPfPgx8Gm8f6TJJHqaP9lnRBbImWlyc4Oa6zxh4X1Dwv8YY7Kzgh0K0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TOC25Qfvf6uvF/BviLUPCmvSarpF1LDFBdbo0WQ4fYcfMtdv4o+LUvxA+JFr4w8UySQ3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AGO3CgruYbfm+/WmIweYfHzXgcGHxmWVJ7RUzfnsNROoTag+sSyXf7z/AEgqFZcjBK+h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/GGnw2moyzaheOv7yST5t31pnhHWtc8XHUoLO6s0eBGMAvISrXLdgGDcVq+BvC+t6j4n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JrPaieW+75q8ao/ZxbZ9RRhzysexWNrOLArO2Zv4jXD+NNF3xg9SOTXcWD3EM0guejjK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X7suBXzFWXPPmP0jC3glE8zk1L7HZsM8KMVifEIwzWtpJGwZfKBJHrWX4k1ZzmxtuZHb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Pw9EJmLMAAc10YPSpc5szinSseb3CG5KW8fCk5Y1qQzwQIIhgqgxVaUi03kD526VTgha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q4n5qzUS4WVtq8pnJplxK8twJH52DC1HAUs8gHP96kuL2NEZeoboa2RkxkbsU8sYDM3A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IgQYjUfN7mqlviK1e6mOJFP7sU+BPtCvdTYBYcCgEzJlnbcWYYj7VZiMa25mkzu7AUO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anKDy+fuDpUjMuebzScCqzWnmA5OK2pkQLkAVmTkkkCkwMi5gSHOTmqMkmeAK0buMYJN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G44pitgmpMepppTFSUTwyYq2l2UU81nRmpkBbik0UnY1rG7Ytk85rp7LUDDDhmwPesDS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KbeXvmZCnArFq5qpWO20XxB9nulkVsgGut1i4h1qxXeRyK8n0JiZMk/L1roLvWWSMKjY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oV761SORwvY1FDIqkqapNqBmmYE96ieU/aGweK64nHNnRtbo9lIiYJK5rG0olbqWM5wB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5UqAaoXcYs9TkkUfIRWqRhqWYY1iRiDyHzirLWa3Fg02csHrLilMruwPy9asWd6wVouq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dj9Kyk+UlR61r3QLOcdKyUO27Kmgou+Z5e30NJcKVkDimzjMYaph++jH0oGT2t0JQEf8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VRKFG4q/aXWU2PyOxoAqbGSQCvXvhvoxFqJsda8nlbc649a92+HrBNHjyOoFQyjrrX5I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qQpgVmwG8etPQYWmbaevC0ix6ilAoAp9ACKOtPFIvelpFkN3cxaZ8NvGF7ND5pvEW0iP9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q+iW/wBm0DT4ehjgRH/3sVf1y68z4H3tnx/yE0H5sKJPuH6iphuUVn6GmoOKe4zmkQVq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op22gCOJOauRx8VHEgzVqNeKaJex8w388o1C7e4P77zpC/13GoftSyjNX/iNaHTPGGqw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6Nc6jEd60R8niv4jNEEZp4bFU42qVXpnnXL8T8UVXVuOKKB3PeZRgGqU1aEowDVGZetd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WRd9TWxIMA1j3n3moC5RPemMacepqN6AuRlutIrdaaxpAetAC7qdvqPdSg0CJo25q5E/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QBJKd8TqejAiu0+C3wU0LxNqNnrVtrLW+oWEoZo5kyoYcj8K4K63smEPNdX4F+Kd74Ft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QsTj5ZHz71nJ2Roj6q/4QmQz+Ybm2PzZx3/OvL/i2VubS60INF50sbKx3fdrn3/aTFx5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Pmue8WfEbw74kmW5m0N5Zzn/AFxrje5sjynXvhlN4Ygt5pryGfecfujVOWfcDk0niXXxb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mOQP4kqmGJFXExqAq4z9aHwKcq1BOcZ5rVHC2V5piM4qpLd4BGabcT9R3rLu7kRg881v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5Y5rPgsrvVZxBaRGeZuiDvXT+C/CreJrpmnP+ip1P972r1zTdMs9HhEdpbxwY4yi4Jq7W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MbwTo4u5F3alP8kj/wAKf7IrR0bxde6Jq9pdQRwtNA4KGVMgV0Wuo13p2zr8wbmuEP8A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PoLUPEuqfEsW2p3s6mOUf8sY9q7hVSbwXo9yuJbGOSTu5brXLfD7xPZ6b4aFpf3iQyLI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tY+Kuk6XlYS944/55jA/M1z8up0uWh5Db2i6fruq2a/etrp42+g/yK6Oz71jyT/2jrF/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QT61sWYwDWqOVk85wtY1/jYa1bg/LWPf/dNMgwbg9ax7k/Ma2LoYBrIuB1oLILAf6Yfp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/wBquhsR/pDH2rnb7m5c/wC0asDNnHWqLjrWhMODVCQYzQBXPU0UpHJpAM0AS2/BNbGl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Hh+8a3NFGbuAf9NBVC6HquifDDU9N06aS6u0kc/dhjGcfjWUhZWKHIZeCK9gj+6K8y8Q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YUtuH0PNB51VW1K8TMV4qr9skc/6qT/gS4rTtwpBqQ45oOM525QyEkqRXs/wd8S2DaDp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mMZXtuNeXXCjniq/hrXH8M+JLC8Q4EcyCT3Vm+b9KDrpOx9UCH86W5tVvLSSFhw4xVnA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GDPm/wASnWPgt44h1CGEy6fMVRZH+5Mp6qfevSrf9oLwrdaeszJeRSsnMIi3bX/u7q7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KSzv7aO8tZBhopVyP/rVxq/A/wAFx3Bkh06eCI/8sUuCV/WsuWxsnc851v4h3PitZZ0j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mu5+Efhd7LT5Ncu1zeXo2RbhykQ/xNReMfh9p2jXXhnRNNtEsrfUZFd4kJOyHcx/9BX9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ONQsaDaqjsKwUU5XOiUvdshoXI6V8xftFXHmfE5of+eFhbr+e5v619RAcV8l/G6f7T8W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H/AY1roscjRzenXb2xG08V2OlaozKpLHpXFWoBFbthKVQYoscsoXO9sNTI6NXR2l4tyu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V71v2GrY71NjinCSeh0t3p4YEgZrCvbAMCCK6LTr9biPaxp13p4cEjkVSM02jzHXfDom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wF7bPbyMrjBFe43NnsLAjiuR8ReGFvEZ4xhqZ20a32ZHlc3eqjnitDULR7WV43BBBrLk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y96gPep5TnNQHvQMjIpKdSEUFE1vHufPYV1HhF2t9ZtJY13zRl3jX1bbxXN252iut8Gx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H/x0114WPNVSPPx81DC1JdkzqbOH7Np8EH8UaKXPqW5b9adJGJonjbowxU94f3jVAK+2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25851Hw21y10bNjPMlpqDuPLlkfarr/jXvnga4iDSSSn+LNfNljCu5mZFfcAMsOlb+mae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+kpr4nNstcVeEvwP1fh7PeeSjJao+gfEnirT9PDB5QWXoBXjfjbxzc6o7w2asV7Yrz3U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nkdAw6sTXsvgfw7Y6lbwysgLMuSTXw1XDOk7yP1rB5n7bTqZXw9+F7ahKlzJDjBzyK9J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Z0Kg/LjpXceHYrawsxHGgHHYU3xBCLy0kXHauWE+R3R6c37SNpnxd4t0d7G6lRRwrY/Cu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Vq9f+Imii2uZGIz/AAn+leT39oSxjxyTxX1GHqqcEz4PGUfY1Guhi3d2fMG3O09am0mM3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lzbC2Dq457U3RHNlK0gPJ6V2Jnms1pIPNuPKHKiq18wtfkBzioYdRMEju1UJrwzyNIx4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xJaLJIwDP91aa6qG2g7gPve1ULUG5uXlkJEaD92K0ZDHaWDHrPIec1RZWvSC6+WflHUV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TY/llZpD8p7VVuGeZmJ4jXpQBSu135rLkgwa1nXrVSUc1gBQaLDU5otwxVsQ7lzSiLap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RirUcOATinwxb2qYrsOKAIXuGRcUtvH54JNWI7Tzh0pyQiHIFAXLViRBE2KrzXDOTRv2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k0WC46GTDGpxLl81Qjc1Ojc00B0Gl3pgYKzfKa0dUgE0Qcc5GK51T50Ew2cxpvP0rotJu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gMGtkyDD0rMd1PA34VpWy+WHz61nXANpqYf1ODWrdkRxFx3pkEWop5RjI7isu5h8siQe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8ETHsKzLwBrKTHUUDHzL/AKMD6iooGO3FWrgYsIfdF/8AQaoRscCgtF2ODcQSeK6PQvDV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72JCk4+7msEcW2a+pPD3gO2sfh5oeqWLqbqdo5ncDkqRkVjOVjRK54DovgW7vfEM+lMA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2W18G654V05c2P262hH37fLNtx6V2a+FLO08cRagqgTNECW716VbQY71mp3KseIaNq9r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U9u4+tX63vid4Cj0XHifSYBGsIJvraJcB1P8Y/2h+tYOMBf9pA491PQ1QhQuacEpUU1I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gvr+202HzbudLeP1kOKde3cdlDvbJdiFjQdXY9BWLrGnXdvcRQ+T/aPiGRFd47j/AFFi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QSDa6dcXMROBK48tW+mamtPEk0+8vpUwRRkmN1cj8AaengyDUSJdYuZtWnHIUt5cUf0V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N9vFPY3S8x3FtcurIfpnmgof/aEOqeC/FdjZbpJ0VbuAbcESL95cd6t6Tex6ppFtdRHd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U1DUNR8Laxp+oXY+1eU+yS8x/wAfEJ+8knqcVqaKYtA1qTSITu0u7j+2abJnja33ox/u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gWpguaUR0zAYgqQClVKkVaAFjWpl4FMVakAqijxn466D5d1baoi/LKPLc+65ryZHr6f8e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L22K5mQCaL6jOf8Ax0mvl7aY3ZTwVOCK1Wx8vmVNxlzItK3FOEmO9V80bqZ4ZeikOKKi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oyUcGqE3er03eqM1dJ9kVJehrGvPvNWxL0NY1795qAKBPWonPFSN1NQuaAIWNIGpGNM3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SqRUWcmlXvSAtRn3qdD1qrHU8bE+9AFiFfMniT+84H619EWPwp8OasytJYDeEB8yM7f0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a4gng2b1Ib5vrXr2gftH3EbxMNGj80rjPmfLXPUi3sWpxjubWt/s4aXfblsNQuLBj/FI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9nC5twFPiZ3RPvMluR/WvRL79pO1Fson8Pyhx0Mcg5rmNX/aT0+4tpYf7Euos/8ATRa5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tWeJ+M/ANv4dnMyXUl2wOzdKfm21zwxWp458c/2/qDPFEIQp24Y5rK7ZNbQi+pxVasX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XHJqaaXqM1k3cpGa6Yo4Wyre3W0M3eoNA0aXxJqSxYIhz8zVGkEuqXQtYVLOTjivVfDX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VAlYZY1svIqMbm1pVnb6ZbrBaxiONRjgda0l6VRgBUc1bjPFB0JWLSgbaFgjmBDorj/a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5qDdHG/E5fL0u0HT5689tXw9egfFiT/QbNfV68/tEzTsirnQafJlRzxXR2/+rzXN6emA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htx0rLvfumtS56Vl3nKmmBg33BNY83LGti/6mseX7xpARQnYkjVgXwG4n3rcd9sD1g3j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qEo61oTfdqhL3oAqt1pF605+tNXrQBLD9411Pgu3+0+I9Ni67p0/9CrlYvvGuz+Ho/4q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+hVQH0eseAK85+JG8a/F5f3fIXd9dzf0xXpVefeLQsviCYNzhVHP+6aDhrrQ5e3mIHWrH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4SOKlGkwkdaDzupmNMXBrEv0aYiNPvyMiD6lsf1robq0WAkLzWbp8scGu6bLK22KO9gZ2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6aR9fYyalHAqvp15bapbpdWM8d7aSDKTwnKMPY1bANB6MdhlFOIqfTv+Qhaf9do//Qqi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8ZtPhtf2iNP0yJQsGk6JHlR03mNVz/wCPUzFVfHt3/a37SfjW4ByttAsKn6MF/wDZatr1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2qaSsGDXyR8atrfFXxEUAAMy5+vlrX12BnFfIvxdA/4Wl4hz/wA/A/8AQBXSZM5azBxW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5Fa1qnFBnYmXgmrdjfeU+CaS3t9+aq3cBic4pEzhdHYadf7CGU8V1mn36zx4Jry3S9RM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t+YyCDkUzzZwszpryzDgkVhXVqVJGK3bK8E6YJovLIOpIFBKPL/FnhRdSiaaFcTqM8fx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6ONrKcEV9FXNptzxXnXjzwn5ive26fN/GoHX3oOyEuh5Uw61ER1qyV61Ey0HQiHbQFzU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oF4rufAA/wCJhc/9cB/6EK4iDpXb+AP+Qhc/9cB/6EK9DA61keTm0lHBVL9jobo5c1Go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h+Z6+1R+T9DV09PlrTF7Kt7eYPV/6VS05eOlJdNtmn55LtXiZr/BufRcOK+LfoYN026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8NdS+z20ETfeK8V4TIf3jGvbdOhGl6Bol4nDNCN5HcHoa/PcXDnjc/ZcDWVKpZntWkTh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aFh7VyHh/UhLbKwOTiugW680EZr5x6M+8hLmjc8v+IGiC7SQ9Swrw3VLb7PMxI+ZeK+m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qQMivC/EugySajO4UiMnJ+telgqvK+Vnj5jQ9pT51ujzLVEa6ViVwaytpiZVzgiuw1K1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tkkeZDX0MWfGtGZdSZU1QV8A1o3UYwe1UDF1qiCePUDGQB0qw96bgjHOKzflRip5NOjk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JZdXMrsT92kCtJIE/5ZjvS+aAgx0NBulSJgO1WBVuGVCRmqgjMmc1Ksf2pi2akIGNo7VA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/HsCgd6uiPbDu71AUNw4zUAFtB5cYYjrUNwMvxWhcJ5cQAqnbL5tztNAFqxXEDEiolTe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YKoytsU470ARvFuzg1WbJBWrMTlUYmqzygEmgBMcU5DinQFXD09kC7KBFnQ5m/tMq+dr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fqzwE/KcYrBDbJRInBWr91uS6iuF5O0Ma0RmbXiTTsMsqDgnNUmkL2rKew4rckuEvtMA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gFe9aIRej+awQ9wKxQ+4SRnua2lYR2yrntWS8Rjn3ds0AaOsj/QrbH8CgVkL+7Ue3NaN9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1VJ4v9G3DuMUFnTeHdIk1yJktwHYAZFepeGfG/iHSNCTT47/AMlQm0DZ95RXGfCPw5d6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TRyIGkbaAdvHP4VtQaNeTi8EMTuLRfMlQudwFc9QuLL+h3l3Dq0cxuWmYkLmQ7q+xvDH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X0axFGCfOMfw5r4i07UPs8/8AqZPyr6m0T4v6xr2kW9vNIP3bgvsXb82KxRqepWHhsarF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2hkBHYgivna5sFt/DHh51++gubKX6wy7V/Q17BpvjW6tEuL+4uWEMETSf7PAzXimkao+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XkuLoZ/6aSZP/oNaoRIkfFO2VIFxS7famMbo0Ma3uqa3cAG00C0+0oD/ABzH7tZmgWso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0maZvr2pupXH2fwf4whi/wBb5tq7/wC7uras0wkQ9Il/lQAscYUdMU/aKl2mmlDQZrcy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17GVB2JvX61xluss3hBbleZtDuopY5O4hc/MK9E1C4W006+mf7iQkn6Yrmk0j7J8PPEz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10J3f+zUGq2N2NM1MI+KZCKtBeKkgr7OaeicU4r7U9FwKBCKlOC04L605RzVIoAvtXyh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anAgKos7bQfTrX1mFyOlfL3xU/5HvVB28wfyrRHl5hFOk2zmY4walEHfFLCvAq3GgIqj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0BaAjNFAj3CXVLY5+eq0l/C3RxVq50G3YHAK1j3fhvqUlIroPriWS5UqcEGsa9myWpJ9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sO9j1KItgE4oAvMx5qB2HNYpu9QGdyGoH1G5XO4UFI2XYDNQE85rKXVH/iFSpq0fcUAa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ANUhrFvnANW47iJl3bhQUXYZGK4NSLN5JyTUERDKSDVK6usEjPSgybE1CVridmPQVteG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zdGsW1Iu3UCuj0zSpLIh06ikcc5amz4lswbfd6CvPr/cVIFdpq1zdTWj5GQBXFSSiRWB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iWNyoHrW08mLZSeuKin0eS7kLxjpVdxJDGyyHpUiIJ5cAnNYt5ckMcGrN9d4BGam8G6M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4TmU1cS4q51Pw+8OfZbc30y/vH5XIrsvWpScKEUAIowAKhrU6YqxYg6VbXtVSDpVtKCi0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QRng1KvSoLOC+Kj5azXtXGWg5rrfik+LmzX2rk7Mc/jQUdBYjkVvxHCVg2K/MK3I+FqQ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ieTOa1Lj7prGuDgmgDLvTk1kT/fatS8Oc1lTfeoAo3jbYmrGuznFa+o8IBWNN96gCrKc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Y8GqEp60AV3pq9aV+tIvWgCWMYc133wuh8zxfpvH3Xz+ma4OOvRPhMM+LrP8f/QaoD6C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KvZ3qDqrI+Pb7tdwnSuc+JIzotv/ANd1/wDQXoOWotDz63uCB1qx9sOOtUoo+TUhiIoP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sSRQzf8AAgf1rVm+4ay3HJ9azn8EjfD6zR69+zfqM39talphnIsjbC5EX8KNu7V7pivB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dW4+7ZKP/Hq96xWGGlzQPosYrVBla3g2Dz/Fuix+t5D/AOhVlYNbngNpo/F+kvB/rlnB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s5obnBSP9s+MvxHuOu26WLP1cmtwAiuP+Hdzdat4k8d390yu02qBcr7Zrt9lZ4dfu0aV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8DIB/n/SvivxlfHVfG2t3fXzb2Ug+2f/AK1fZGrXY0/Sr+4Jx5MEkmfopr4mjzPP5p5M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jMv2i4UVrW3AqjEmKvQDjFAjWsLZpDx0qXV7RVgOB81T6ROI1wah1ifr6VnqWcvMXhbc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HwrGsa/lDZxWbHctZyBgTVJmFSnzI9f0q6CsOeK6SGVZUrzjw9qgurdfm+YV12nXvQE1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WQSKxbuyEkbowyCMV1ikTR1mXttgnAoBSseB+OvCrabctcQrmJjk4HSuKZM5r6K13SUv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XiPiPQZNEvXUg+WT8ppXO2nO5geWaUR1YCg9BShD6UzoFtoiSOK7/wADJthusf3lrjbO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uNLbj+M162WK9f5HzufP/Y5LuF8xMrY9afYIzSDikuHUymtPSo1Y9K+wPy9vQ0tPi2u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5Jklx3nkP/j1dDbJtmX0zWBjcGPfcTXhZu7U0j6rhdXrzl5Hr3gnTrY2M0k1rBKx27i6A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xJeRa3erbTyW9n57MlshxGoz2Fez+GvKg06b/P8ADXhMkG/Up/8AfP8AOvi5x5tD9NhK2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GONWOQwBr0C3JMvmdq88Fk8Ok2N5BA/7mFTIi+mOtd1pV0JrRHBzlRXzGLounJn3GX4l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G3XTD2rkPFtp/wAS9+PWuouZc3xFVtbsPtdmwAzWFKXLJM9Sa5oNHz9d2A8xsisLU4E5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+ySuCMVxd5aGWVjivqqVRNXPha9JxkzmL+Lcw4qrLCBHjFat5bsScDpWa4bJBrS5x2sZ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RFnkwc1rsi9DVeSNIjkU7hcYVC7VNNntwEPvQAZHDY6VLcyjZincClFiFcDvWjYWQkXe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0YLvyIttK4DbrCsVHaq6S7MikMhlnJ7U5ou9IB00++MCixhzdK/YVCFzkVZs32o3rQBP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bMpHatFzlSazDzKaAHEYUiqUw5Iq+q5zVOVP3hoAZbHbuq0WyoqsF25qaNSVoEWISGQ1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UVRjGyMmpd3nR49qsixtJfhLS3YfxCmQyebckZ61mfMsES9lqeNmiTzask2JI+gHNQzx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t3HrV2TZIu3vQBnxxB4SDU4s/NtggGaQ/ugRWv4ahF5OUIqiz0r4VWD6XYQzrGQVbP6V6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iaWIY8xPn/3qzNDsxYWaKOmKsz2QmYTQN5UwPDDvWLVxo7Aabbk/6hP++au2dvHaP8qB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QD91JHWJqeleLvEkhS71eG0sP4o4EwxH1qOU0TSNr4ifEA67/wAUpoL+ZJIyfbJ1/hTu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2tukKDCIoUfhVXw74XsPDsJS0izIfvzvyzH61reVTSsDkMVeKcseamSLipVjGKDO5zepW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lsNTt2sbknoG6xt+dSeEr3dZSWFyc31i/lyZ+8y/wt9CMVsXtjHeQPFIu9GGCK4DVLK80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LG8f/AB76tbpuIH9yUfxCgqMj0cKDTxGDXF6X45vhFme0t9QjH/LxazKn5q1TT+LdSvrV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/KLm6uM7ffAoKJvEd8l/NbWSMJbcTq0qJ96Yj7sa/wDAq1fE6q32LwrkT3Mc/wDaWszL0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/AIDXPeHv9Gz/AMI9/wATHUfuPrlwn7i39fLXu3+1XRaRoUOjwPHHJJPLI3mTzynLyuer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BT0SpdlKq1ZiM8ujZUwX2pMCgCPy6VY+akC0oGKCkKq8dK+SvHd9Hqfi3U7iJ/MiaYhW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8q+OL6AC8uE9JW/maqJ5mPl+6aGwjpV+EcVSgTBq/CvStUj5exaROKKeoODRSJPdZ8YP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6DBrMuQOea2sfVlGdsg1hXxO5vmrZnHB5rCvvvGlYDPkQHOeaqSW0ZzkCrcjHniqsjHm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flFQHToTn5atseKYGxQBmyaEhfcDUkmnuqYUmtBSWBppk29aBMr2qPBGQx/OqNzJh2Oa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e4G45NBzyZ2Pg7VYbWKRHIBNdVFdLJHuVxg+9ec6PpjXEbSK2K2oIJ0jChzig45vU6q7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GSK85mmAldgeCa1bmwll3bpCR9ayLvTyqFVOTQNbGpZ38drbb27iuY1DzPKnu+sOfn/2c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SEDPWtLyvP8Ahpfv5uPMvYv0yaC0ZbWf9pKfJfn1r03wNYW2maGkMJ3Tthpm75PavO/C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Iveuo07Xjp8/mfZ3Ipo6YKx3L1CEJ7msD/hOYWPzxOtTxeMbEj5nkH4UjY6G3XA6mrij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oZjkU59a1op1cZDJ+dUBZiqZe9QRMCOqn6VOh+lBR5p8Un/4nMI7CIfzrnrIfMK3Pic2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zrEseooLOisR8wrYQ/LWRYjkVpK1SAtwBtNYlyRk1rzt8prDuj8zUAZd0chqzZu1aFycK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BmaocMB7VkSdTWnqp/fDHpWa3fNAFKfoaoS96uzVRfvSAgbqaF70h6mlXvQBNHXp/wAF4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7Czf+givMYeor1j4Ew7vEt2+M7bU/z/8ArVYHuKA4Nc98ShjQrX3uB/6C1dMi8GuZ+KHG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/wBBag5qmx55B9+rcijZVSHiSrkn3KaPMe5QuF+U1luBuNatx901lt981lX0pyOvBx5q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07w3f67fajdR26C3RUVj80hz0UdzXsfhnxvY+LLi7ghinsryBuba7TZIyf8APQD+7Xy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NUu5La2gBl2w/wCskYdAtdr8PdQvfGGsaX4gMl/eata34SdHcYNoMfLwPrXnYaVon2eJ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VHD4sbwdcf2qsQmNqrOEzjJwcc1Sm12a25udB1W1T+/NbMor0T/hQs3iHR/9Lu/sn2yy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yM1vVqRjG7Z5UKE5OyR89/CjX5LfX7zRpYS0+pzSagJV6Dbjj9a9V2+1eKeCbiLw78ZL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GMTaXBHGn7vd94nP4V7ht9quD0MKq5XqcF8ZtXOj/DvVnU7ZZ1W2T6sef0r5Xt1baN3X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XMvpGjRt03XUg/Rc/wA68UjBrYzRegTirkQwapxNgVKk3NA7GvDcBBVe+uPNBGapyXGM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KK9zyTWfMuQauztyeapSHrQBNoeqNYXIUsdua9J0u/E0aupzmvI5FOcjrXT+Fdc2MIZGx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r+8j1/TrvcME1dkQSqa5rTrnoQa6O1mDp15oPPaMy9tMqa4Txd4dTVLWSMr8+ODXp88Q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7geKkIy5T5rntHs7h4ZBhlOOaVEru/iB4ZKMbuJeV+9iuJiXIqkepB8yuW7NMkV3+gReV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S8ivQdNXbpkf+5Xu5TG9VvyPl+Ip8uGiu7KM0eZM1qaU+xhVF1qzanbX1h+cPY6KNd24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09ZiOqBv1rZsvmgkb/pkTV3UdPWHw7KQOVTFfMZxLSKPr+FlrUZy2nzXhuIYvtcmJHUff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DRbj/l08r6PXkXh63+0azYR4zmZa+jFthXzO5+gy2NzT9Dtbe3jiH7yIRBMH+IVzkVrJ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ed0THuprt7aPCrx0Arm/FMOZoJj2BU1w42lzUrno5ZWdLEJdzFOXu81s2sAliIPPFZVm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tBr5Fux+hrc8p8d6QwlcopxXnUlmYy2R+dfRut+H0vYHYjJxXkfifR1s2bA716uGxN1y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eXXtkYcgisea06nFdvfae1weBWbJo5CkEV7MZHgTonGSWxLHFQvZ7uorq30pYyeKpXFs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qdjBMKxoeKqGAykjFbMttnNMhtgpPFO5NrGStt5I6UgiLk1rSwBzjFKtkFWncDMW22ru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aHamAKgx2xUXFYpRwne1Cr5YYVfWIbenNQ3EOAOKLiISf3ZqiEIdjWkkfymozAAa0QEES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tOODjinG19qAMgwHd0qfyNsea1lsQRnFNNuCCtAjMiQvEwqS3i8sc1oR2gjQ0G3BTiqR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SBA9uYz2qeyjDiROpFEcHyOfQ1ZIixkbcdhU8SuHBp8CfOv0q7DGskyA9M0xDPsjGEv1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cxTRjPzDNL4f0qSHU/IIr03w34bt/D8brCgG88mqKubCxhECAVZijCjpUca5arSDNSZ3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Dbx61FEm2rES7mzVWC5OFAFG0U8DNKFqLANVaeqnFOVetPAGKkoYq1Kq8UqrUirxQNMx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Wn0+FnP8artauc1L4caba+HvEWtR2XlW5nj0zTgX3fvN3zNXfVT8WN5fw38CWQm/4+dU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60GsQ0bTI9F0u1s4gAI0AYjualZOScVaYcmoiOtBbKwSlCAVIFyTS7BQQRbaXbT9tKqj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akVRzxTgoz0oH0GT/ubaaX/nmjH9K+MGcyzO5/iYn9a+xfFVy1h4R1u5QfNFaSMPrt4r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xse7QS7lqBcmtCBeapW61fgGDWlj58tqgAopA9FAC/21f2+fJu5I/wAeKdF421aHI+0e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dwIzVXpXVY+nOk/4WJeIMSQq/uOKYfHUMw/ewsh9jXKzIDnJNUpFIzhuKkDtv+Erspcj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SbkSgV5+zN6VEXcfxEUWGekJLG4yjhhRXnKXU8f3ZGH413GmW01nAGnctIR0JrNuw0zR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Qrnmp7i7wp4FYd1dEsai5nJlia535GayL2QLk0PdbckmsjUtQ3EgGi5ja56l4WvLWXSL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9c1rKASMV578KLGHxB450TSp5pI4Lpyp2nHYV9baf8HvDWkahLEi3Ookf3pBtqXKx008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63CYSOay/vD1r6d1D4f8Ahy3z5ei+Yf8AppNuX8qxr/w9Y21tiz020hwrf8sxUKob/wBm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mC3Jl/1h3VkXFhNb/DvTreI/Nd6lJ+Khcf1rQ+M1z9o8Zaf5UXkxeXs+zx/dVgea2bKzS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TwXMhQf3SVAzXRFXOaVB0XyyLGh6VDp+lQaRAPkX5riT++3et+KwtlGFjB/Co9OsjZ2Y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Qz2qrAitNo1rMDvgU59qz5/CFjL0TYfbitoFhShz0NIo5WbwOvWKQg9qhi8MapbfcBP+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SgDgxc67Yn5nmAH975qsw+NdTtsh0hk/31xXfKit/wDqpG0q1nH7yCOT6qKCkeQ+N9SO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NsmB+tVLHtV74hKieLrmKIBUjREwOg4qjY9qCzorLqK0V7VnWPatEdKkCGY/MeayboDc9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vbiKMtukRfqwFAGbd4wazJTzSXPiLTmzi4B+hrNl16wJOJqAItQYtcGsqct81S3OrQvO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8rZxSAjkY1WbrT2nBqIvWdwIz1pKcTTaaYEsRxXtH7PUAm1DVZP7tsP8A0I14rVqy1O8sC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3XyZCufyrRMD7NVMVQ12bw4yxW+vXBRRueMRs2d20hfu/Wvk0eJdYx/yFb3/AMCG/wAa9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dZfkXk/M1UjmqOyLXmEyZFWWmOzFQWihwTirIQHIxQeW2Z9w52GqMJ3uc1tTWwMRxXPy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sLHbg5+zqc5uaHDZXt1f6dcaXNqVzeW5W0+zjLxSD+LHpzzXafCbS7qx13RNP8Na3cWm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wbRoz93Hetj4F+DNP8V6Bq012ZIru3u4vJuLc7ZE+Xsa9j8M+B9I8IpJ/Z9qEmk5kuJG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aWHkndn09TME42ijdvfi58WNQWWz8QX2nazpKbtk1tbJHM393tX0lBrVlOmkym4gjha2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pXzRg14P4k8T6mni7xJa/aJoVjuFjHJX5QMfLRVwqa0MKOLmpXZS8JyHXf2i728PzAah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1/GvocDNeL/s328gvfF0sqqUS5jSFj1+bczV6D8S/FH/AAiPgvUr9fkuGTyLcesj8L/P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5aslOWh81/FfxKPFvxC1e7i5tYZPssJ9Vj+Un8wa5iPimWw4qXoKHIlKxJ5mBUfnc1Ez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i203vUZl96g300vRcY55c5quzdaVmqJjRcVhjN1qEtSuetQk9adyWj1DwV4jGoWvlyN++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50+4y3Wvn/S9Tk0e9jmQ8A4Yeor2Xw/qaXltHKjZDDOaVzzqlOzO2UBo8iqNyoXNSWN0H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7pSuctjk9f01biBwRkMK8V1rTG06/kTGFJ4r6DvYdyMpFec+NNA+0QtMi/OvNJSOyhLSz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GPU13ka+XbbR2GK5LRrfddRj05rrd3ykV9Vk69yUj5LiOpfkgiAoDUkKYpi/eNWol4r6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Wr/9cyK2/EreT4dkH94gVj2KH7ORjsBWr4tH/EhH++P518rnD96KPt+F4WpVJeZz/hAf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Zf5V9ExLukUerY/WvBvAFv8AaPFNiuM4bd+Ve+2qk3EY/wBoV88j7Wex1iLtjX/drE8R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c10Wz92v0qlqEG+zuBj+GqqR54WYqM3CopI4bSV+eujtV4rA0deTXRWq/LXwM1ZtH6vR9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5GRWLqfhW21RnZkAY98V0EQ+SrEcA2571hdx2OtxT0Z5be+AVQNhePpXJat4NSLd8v6V7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XG6/orylsLXVSryT1Z5tbCwa0R4DqmjiAsAma52404sT8le3XvhQuGLp+lcpqmhLbsQEr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Bq4NrU8sm0/GSRimxWAKk11t/pZYlQmD9Kpf2S0QwRXWqh5rw7TOYksDkmoDEUJHauju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TiUyR1pc5PsTn5osp9aiFvnnuK6EaScMxHyrVa200zSO+MKKnnJ9iyk9iEthLzk9qqm2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2PaRwKrvacq1aRmL2TKX2FcdKYdOB7VspbMR901MlkxH3avnJ9mZNrpWFJxTXswr4xXS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82nt5h+WjnNI0jE+y5HSo2sfaurh0o7M7KYdO5I201VQnQOW+zhVIxTEtgc8Vt3tnsP3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qpXOV07MybS18qaQ+tWYrcZYVZljCniltx+9FXcysILALhl60RWztOq8jntXSWvhq6uP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baP8P41VZZAGP0qzM0dD8PwiOK5YZkXnmujFOtbUQQBAOgp23FaIyEjHJq3EM1DCuauQ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biXio40wKsxrQSKBxTgvtTguaeFoAaq9eKcFp6rgUu3PSgBoFSKMChUxUgX8aBox9c1C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uLm7fyY0U4OT3qT4reKNOsH8B+bpX9nw2aSRyScfO2F+bipTaXMnirw/cW8BuPJldWUH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+0Abv+39MtPsslrDZmSciRd0XmOYwuD3+VTWbOqmrnoVp4h0vUrxrW0vobmYKHKRtk49a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pZ2epwa7LqVlqEZhFpJHpsfkT2/+1iu/8Hazd6v9r+1YMXyvbyFNrPCfusazUkzunh5w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o8urAQc0bPatUjz7lYx80qx8VPspQnFFhXIhFilWPmpgtLspFdDmfii/2f4aeInHBFrk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ZFfVfx4l+z/CjU0Bx9oMMH/fTj/CvldBxXVFaHg413aLNsOKupxmq1uOKtIKR4xIgNFP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vODULDOcGsQ3cg/iqM6m69zVc6PqFBmvKDtNUpgdhqumtHYc80yTVQyHilzofKx1QuM1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ro39rzLI8m2FW+ahyCxoeE/D5P8ApVyvy/wg1r6lOEb5eBVu8vVjTZGAqjjiudurku5r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7O3rWRPccnmpLuUgVj3txsU800ZPcL68wpwax9zTMaa9yZWI61fsLUNyRVJjijr/hKTp3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Q/WvtXw/p9w7LJBnKSSb6+OfCmkzaT4x0S7z+6t7mM5/h2hq+y4vGPhC4vLl9N8RQ2sp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QrKZ72BnFRakypr/h3Up7+WWI/upItrfPiuYnlTQ4Ss0vMfzfezS+KfiH4atx/pGu3l4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zryHxr8a9Gt7c/2doF/fOOkuoSiFS3+6uc1hG9z0JVaaV7nmfxKdz4qsJmUhZWkdc+hau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8OQyyn/j4uD+gFeT6v4p1PxhrEN7fwwQpCNqJCuAo9K7jxUVTwl4YjT70pnmP5gV6FN3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kdbFrthcZxcpz71YSaGX7kqt+NeRDC9ARU0V5PF92Vl/GtTI9cAFNK15cmvajGDtvZQP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cJx5wkH+2uaAPUIId1XY49tee2XxBuEA863Q+6Gtmx+I9n/y8QSxe/WgDskWrcC8isGx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m/76FbdpqFvIMrMlZlI8S8ayed4v1NvSXb+VR2EecU3xI2/xXrB/6eXFWNNGMduaZZtW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6a/ttPhMlxIsa+pNcbrHjNLFWjtcSz9n/hFcVfajd3zNLcymRz/DnipA6zW/HzXm+HTx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lcvfXL3pJlcux71WtbaW5HC4rodP0AAZk59qQHDXUPkOear12Pi/R4rW2jnRQOcHFce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is7hYM0UYoxSENPU0lPxmgRk0wI/noG/vVgQsaX7O1UAxCcGvT9FuBNp1qen7ta82S29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NIsxEIH+r/vNVJnNVVzubEDBqxWbZWOozD9yh57Vdk0jWrcZaAEVaPNaRL2rlR+/zWhe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fQGqkCC2zuwTWVV8qudNCHNKx9FfsyRZ8I6xIBk/bgufolev4Poa+GLb4ha/oFvLY6Pq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itn2hm9aP+Fq+Mv+hm1H/v7UQqXR6jp2R9ybT6V4v8dLiK31uHtNHYzO/wCLfLXnnwx8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J4p1EbHAGXzWp8QtP1K7uZbm+1N7ycwGEs6gfL1q27o5FPllY968C6ZDYeDNCaGGOLzL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b9414p+0d4s+3a5aaJC+YrFfOmCngysMAfgP51c8K/tOeG7DwvHp13Z3lrdafaCGDy18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PyrxPUNYl1q9ub64k8yeeQySMT3JolNJWOmCu7j4Bx1qOeQpnBqv9p2Dg1Umui5NY3Og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KriU4pnm+9RcC55vvTDL1qqZfemeb70XAsGWmmXNQb6N31ouA5jmoj2p26mGlcQkg8yu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fsUrfKeU/wrjwcZpsM7QzK6HaynIIouZSjdWPorTLjODmughcSpXmvg3xANSskJOJF4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yCvWi558o2ZYurbcCa5/UrASowIzXVjEi+tZ95bAgkCmSnY8ebSHstTlIACA4GKuZyOtb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Bwawcnmvq8pmlSaPkM5i51YsfGMtVuJflqrH96rcf3a9DF4v6vT5zzsFl6xlb2dzpNOc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UAZUCpPFlyG0iKP7sofEkZ+8hHY1l2vxBu7b9zdRW91F9xvLhEcif7QI/rV7xhKL1BPF/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vh8TjXiZczP0fAZfSwNP2dMtfC+Pf4qgP8AdVjXvOnR7ruMY718n6d4rvvD0zz2Vx9n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OrK+KvE2uMVi1DUrhz1W2LZ/SudVGd0oXPtW5u7Sxtw1xdRQAD/lo6iuT1X4leFrFJUm1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6vm2x+GXjfxEyumh6xdBh/rLkso/Nq6XTv2b/GMzRtMunWHfbcTlj+imtfaSfQzVJLqe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z10Fq2Mj0rD0uAwRpF/c4rftYs5NfEVPiZ+pYZ+6jRg5UVet+VxVGEYUCr1v0FczPSSJ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mcipw2aCKWxVkYl9oscgIC1zl54MjuGJIrvDGDUT2+auNRx2M5U4y3R5Fe+BVadsJn8K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dqHA9q9wlsUUk4qhNZISfkB/CumOJkjjlg4M8Dl8HSNMQU6e1RS+EJN20Jx9K9tOho8x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PyD8q0+ts5vqCPEb3wjJ5KRIh+Y88Ut/4N+z2SxxJ8468V7K/h+My429KrXWiICeM5o+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vCzrblnUgj2qlbeHpJJBuQ7R7V7Vrfh9JIQqrjB5qlbeHUJUbcCto4syeAZ5xc6CqQph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lr0q/wDDKiNcDvWa+gbA3FarE3MZYNLocSNMIkBxxRe6Wd6HFdgdEcKDikvdFbapAp+3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wYc7e1U303DH5a7i30weXjHaqs+lAMeKUa4Sw+h55qOl5J+Wsa4sigOBXpl1pG4HisC/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XR59XCnn7xOXC7Tmt7wn4Ym1jUVjUcA81eGnRpNuKjivQPhnpwXz7oLjBwOK66VRznY8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xsaT4d+xwIpHStgxCNcCrEj4FVnkzmvTSPH1IqTAwaWigoWBetXYVqvbrV2JaAJolqzGt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ECouaeq9acopyrigAVeKNtPUDFLgUANVakC0qKKkVaAKnSavPfjvrcsum6baSnO6cy/9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vf8ACSzNr2qRsVeGC4NuEUc4Xqa851e/1T4teIpbDR7eFZtLikR/Nf8Adv8APjcOOKmS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9p8Ph/UdWtLuKObUb2y8iyjjwy7pOK9R8A2uo6df3Ol3JjuI7K2jgNxEPl3L/D/wH7tM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WWmsmkQyW4jD3KqTN8p67vWu5srGHTbYW8C4UdWPVj6mueMHc9Wti4zoqmtwx70v407A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x70oFOwKMCgQqL1qRU4NNSpkGc1JXQ84/aLnEPw8t4Tx513GuP8Ad3N/SvmJO9fRn7T9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fu3f/vlMf+zV85p3rpWx4WM+I0LcfLVlBVe3GFqzGORSPIJBxRTttFAHne/dUTjrUdtJ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59gQEUm0mpNuaNvtVXEWtK0aXVLlIowTk/MfQV6XBDDpFitpDgADk+9Q+HdKTQtP3OB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v7v525qHIxkVtTuMPgGs53AGTSzy+YSapTzYjIJpozIry4GCewrmdQuTI5AJxVu/vc5U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EGtUNRuTWFrxucV3XgfQn126cxAYhXJrjRwMV678O7RND8FajqMn+vmTEP1pjSLWn8Qi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ZDXYHjuL63trpXwonfG5fWu2b4S61ejNn9nulHeKUUpLQq55ZqryGVgDxWVJEp/1nNei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O+bD5R33A1zGq+C9V07i5hEbD3qIxLk2cVrltGkBKjHNdD49jNjJouln71lp8Zk9mkJb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EGtWWkxHLy3Cr/49itDx9rYvfGesOp3JDIIFx/dRdtdENDMx6AM1nHWoxkbeau6VNJey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Rlu1OS2J7VpCIKelTRouOlBjKTMxbZl7UpDDtWkxUnGKUQq2eKDPnaM9Z9tX9FvkbVrM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0fZk9B+VRPYRt2qCo1UY3iDVNmuahOBu8ydmzWHqOuyXKgYIwe1dQ+gC4kdn5yc1Xm8L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VZHIwRT3LnbnBNbVh4deTDSVpQaKbb7g5q7FJJAh3Cg09oh1tZxW6Y2gfhRLqMNuCMis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ge1ZUlncsTvYmsy00XPEGpRXtmEAyM1y4skY521tR6XK68nNWRpLIlTqaJoxY9OjI+7S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9ldO1QTROM8UWHdGebFAOlNFnD3FXl9CKbLbqQcMKWwistjCacLSNegFQSxyIeG4pEmd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26qDwKhZQPSgzk96iLZPWi4D8j0FdL4Mf7bqEFkvVjmuXB967v4UWcX2q4vGGXiDBc1cL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erWFrHarhQABUUev6Zc3htlvImnXkxg81S12Vv7Im8onOK4e3tvsxOeDXSeDZs9HvtDt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XmviHTW0+WXcMFDivSdDvftVnG+eSOfrWT8QtOWURTADEiYP1FRNc0WjfDzcZnidxcfv3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r3H+vf60ig4NcaPoeh7p8BbLOkyXBHLSsM/Sus+IEIktpW6kLiqPwcsvsfheywP9YrSf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luPrj9K36HiTl+9PmCeLy7iQejGlimKE8mptQ41C4A6bz/OqxXmsGz2ErIs/az/eNH2r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UGhY+0n1pDcH1NR7KNlAEySk55p3mVCBingE1QDxKacrEmmx2sjVZjsJDWVwI6K1oPDF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qdPDE0ZxLHIT7CtEZOa2MLaTnmmhMc4zXVv4dFuvMLfjUP2WGM4MNZ3FuV/B+tPpOohX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02c+2NCDwRn61408UKMQAAQcivQvCmr/AGyxVHbLR8U+YxqRvqejWcnmRhR6U6eLIxVD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WwGXNap3OG5zGt2IeFjjmuCu7cxSsK9TvYhKpHpXC61Z7JmbHFejg67oz8jzsZh1Wpvu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sF1C4ETy+ShHL7d2PwrPEYBrpvAIhfXoYpWVS/ClzgZr28wXtMO7nh5W/ZYqPmc9q3w/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Gaa3KqftBTywf++q7K30mWWfT4jpt3dwoyokcCbtyjiuiuvH2haQ93JdXEmpXUUhCQWh2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/wAadYnWePTI00qGV9wKD94v/Aq+EUUj9E5zrPA/hbT9H+JWo6Td2kE032bz0jKBlTkZX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g+yXjCGFIQP7iBRXxunjPVU1iTUvt9z9vdCrXOeSvpn8Kc+s6hqIP2rUrqcn/npKT/Kt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7yN0OR58fm+nmDdUXkStnkE/Wvgoo5yTIW+rHNWLfXNWsiWt7uWFh/EkjA1p9ZXRCjO5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+uprTtXwtcN8M9Sn1rwnY3dwXknZMNI8hJJrtYMgV8dWkvaSSP1TBa0kzUh+7V636CqM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Cuc9NEwGKKbSqc1kaoXFBTNKpp1AEJjzTDAPSrG2kIqkBUaEc8VEYfarjCoSKAM66UAms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SapFetAFKe2EgORVb7KqnpWkR1qtLwTQBXMSsOagktU54FTvIFBqu8685NUm0ZSSIWto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zVhps5Cgk0kWlX9637qFiD7VlOvTh8UjFozpIUXOKqyhFB3AV22n/DDVdTILt5KHviur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5mNwe4rzaud4OgtZXZzSieE3Eu8kKpJ9hWXd6Xe3X+qtXb/gNfVVt8KNJtORCpPuKtt4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j/drgfFNFfBE53TufH58Ca/cDKae4+orvPC+kTaLpMcE8JimIBZTXuuoaRFEflQCudv7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cTzi+aMThxGFjVjys86mHWqxHWun1W2VC2BXPTKAxr7/ACnNY5lGz0Z8ri8I8PtqQbaN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WPLJIF61diWqkPU1dioAnjWrUQ4qCMVZjFQK5Igp4GKEGBSgZoC4UgU5qQJigLQMVBmp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TigEedeI7WfRdcuBp1m8sbobm7lf5tjM1X/hJ8PofCYu9WaTzrnVI1Z0PBQZ3AfrXRXd7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yzSfarkpbImzcvB4rR0tPL061X+7Cg/QUGqLB71ER1qQ96jNVYjUjK0bfrUm2jbSsO5H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G2iwXGBcVYhXiottTwrnNFirniH7Usv/ACK0Hmfdhnl2f7zKM/8AjteCxivY/wBqC73e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vpy/hudv8K8gjHFbrY8LFv3i9B92rMf3qrw/dqxH96pPKJqKKKAPNVtTUq2pq8qCpVQ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/ALOAp45rovCmkeUTduOe2arWenefICR8orojMsEAjQYAFADru5LHr0GKxp3LE1YmnJzV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IQENYGsXeyMgGr11dld3NctfXJnuCM8VaJsS2ds96/fHrW1HabF2dqm0yJLSDacbqpan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JmiRfsNPSe9jiOCD1rub/Vi+j29hDH5McPYVwngQSajPcXsrEeVxsrr5uc1aE0aVqsdx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+7uJY/8AdciqmiD5JKvsOtXY8etJ87sxft13/wA/1x/39b/Gp7ZjIMu7OfVjmqWKjmvE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jNFjJVJrqeUWF++l6zDe26kzQzh48eoat2wvvsaXt3qQw11I0i5/vMa5ew1uK0vvMlUE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9r76+6I42xq4ZQKs9keLy0juJJJlEgL5C+orYbxpFCgW1sxGgH3a56PQJ73UhBGpMrDc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zwlbTja0hYx9/wC8aeoyD/hNrkjP2aPFRQ+N50kJeGPb9al8O29pcaf4iM0XnRW8DTR/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SWVhHNIdsksXmovqKQrHY+HtZg1p5ViJWRBnDVq8ivNfCOo/ZddtXzhWLA/lXpQnWUbl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sSAZXNNGMnvWHfeJraykKtIGb+6KxdQ8XTzKRAPLX171DM1CT2R3PSmOcivOvDviy5t7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/wCK16DmpJdOUdyOkKBu2adigKT0FM0Wgz7Oh/gNNNpGf4DU4t3bojml+yyAZ8t6Q+Zl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TQgjrViZjk1AzVNjRVWiq1pknmozpwbvVrfT1eiwe1ZlyaNuBxVSTQJhkjJrpozmrMa+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DyaTOgwVNVZNKlOfkP5V6OqwMOVH5Uv2OB+ij8qXIH1pHlE1q8LkMCKYBivVX0eCXqgN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S/lS9mzZYiJ5kK9A+Fz4ju19zT5/Bds4JVSv0qxomjvoruYsgGtIR5Xcxq1YzjZHaCdZ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c5A/KqaXjRnJqddY960PON7SIfssCoO1VPGTma2s0/2mqC21QH+LFV9Yu/tKwjdu2saT2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6H+lzf8AXRv5mtLwppa6zrlvZu+xHyScZ6VRux/pU/8A10b+Zrpfhbbm58YxIBkiF3H4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csLn0H4Nsv7M0u0iUfJHFtFZnjlXS0klZPkaSt3TpPslmqYzgVkeN55NS0yK2iXkyiul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niXSfsV48g+7I2RWLsr6L1P4crNpCTfZGuyn+s+XpXmninwKlvbz3NoCnljJjauacXue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wI4ooxRWZ1hTl9Kmgh8wcDNdfo/huOCHzLgAyf3aYN2Of03Q5r/7qED1NbkPhiG0G6Yh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ERKFrI1C9YsQTSOdSbkV3aCCUhFA/CnJOI23ACq0kBZC+agYtsOD0rE3R1Omzzun7s5F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rG8OTkx4zmtqRC561rHYxlubciRzeH7uUj5okz+ArlBp/wBo9q6Kxvpo7GaA/cNczqGr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4pSQ4sh1Pw/5SF0bJqrpYvNOcuikimf2jdHKuxI962tFuhP+7cCsAPQtDvRNHEQeMDNd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tCmNpLNExwM7l+lddZT7owc89K3hI82SsyzL0aub1u03QMQOa6Z13YFUL+2EiMvtW97a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wLdiCKoSXpc4HFaXivT3jXegxt61y0FwySANWVfF1px5ObQwp4SlSfNFGvnIqFgCDUo6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c9JXsU9wEEnPzA0yCcll/WlFq8k5HY1dtLFYGIPPpSJsWNvGajYHmrJUAVEQOaBHvPwO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/qpCtenxjgV418Apc6ZqKeky/wAjXssf3RXz1dWqSP1PLZc1BMuwthatxSYFUYzhanRs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LvxVbzDjpTDKaDoRcEuO9Hm+9UDOaabgj0oA1BJ70nme9ZX2s0hvDVCuaTSe9QmTrzWe1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oGXJxkk1RkO0Gl+2E+lW7bQL3Ul3Ku1D3rGrXpUI81V2QGLcXIQHvVWMz3TERox98V6Bp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DH0rqNN0S0tgAtuv1xXzGJ4hoUnakuYzbPI7fwhql6eImAPrXTaN8KZ5iDcnAr1i2tA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QQoORivmMRn+KqaQ0MmzjtO+GenWYBdQ5HqK6Cz0C0tQBHAv5VpDBziq09y8B4r5+pi8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uw2USDiMD8Kk8pR0HFUoNWUj5uKsfb0YViiAeMc1VeDOamNwGzzSbwe9aoqxlazpRayZ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dxPIXTHzV68As0ZjPIIrzvW7L7DqjjHymvYwlb7LOecLnD6nb4BVlwa5bUbRo2JHSvS9Z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auOv7YxOVccV9bgMbPCVFKOx59bDxrRcZHLYoXrW8dEW8QiLAasWe2ktJmjkBBBr9ey7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Pi8ThZ0HrsSQ96uRd6pwirkQr3ThLMYzVuMYqvEKsr3qCCQCnxrzTVHFSR96AHbfanKl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o1qZUpsYqdRQBh6of+LbamB/y31xEz9GFa0UexNo6KAKxbn5vh7o8fX7Xr8j/kRXQ4Az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YqZh1pmKskbtxRg06igkbg0YNPAzSqtAhgQ1at0pirVm3TigVz5a/aTuPP8AireJ/wA8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/ALNXmkYO2u2+N159u+KniB852Sxw/wDfMYH9K45Bwa26Hh4h++WYfu1Yj+9VeH7tWI/v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HDI7AkGrFud74xXRjw0JM4FUzpH2WY+1eefVkkA2jilkk680nAFVpnOaChZH4NZ1zME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NqNzjdz0oRJmarqIUMAeaytOgkupWOCaiuWM1yF6gmuv8OaaqKpYDn1qhqw220l0jzg1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6VmiRMDGaZbRrI5NNFqxNo9mLW0AHGa2bay85d2eKoKNgwK2rL/j1FbQVzkxE3GF0Ptr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NOiHWp1TNdCR4tzC1rXINBsZLifkDoPWvHNV8S3uuXMssszLG3SIdBXp/wAVIo7fws+4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8fSEr05osduHjHdlaUkseSa7HwT4GuvFFnK0VzbwOjMoSV8FsDNcvLZyxn54nX6qaety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D1zxFp/jcadp7W2nJusrZrN5bVd++PsxA78Vzd/b65ceVDDp91afuVhf90y/MBTPC3xX8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LKg/gnjEi/412Vx+054jnijW50rSp3j/AI9jqT9fmq9B2PMRb6jb6dd2nkyxfaP3cnyM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tysaNuItYViG6vSk/aPvnB8/w9pz/Td/U1Wv/jlZ6haTRS+FLQSSKQJFfG0+vSlYDyEQ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9ukBh83916VLLcNelmWIIPQVVUFTRYrlRaz70w/dPNNUmr9rc2ltb3Zni839wyRp/wBN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x4LcXJOOK9W8Ea7Y3+liO7P+kwYR/Ujsa8ftbwxdDWjpWqPZXoljkZAT8xHemlYxqRu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+5Cz/RaT+3YV/wBXafmK57TdUjvoA0chbI71Y3FqZyNWNaTX5mGEVYxVOTUJZM7pD+FV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Iqzd/rVduhqxOMZ+tV36VBoQMeafGetRt1pyHANAFmJ8GrCy8VRV8U8S00zNxLgkqeOb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5armI5DRSXNWUkrMikFWo5OtCZFjRjbNTR4IPANUI5asxycGqRmW0to5BygP4U7+yIJP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FXIpQaCSD+wInHBIph8LFvuua2Iee9XImoGp8pwsvw3Du7mJTkk9PepvBvhVvCut/azG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nH+Fd8OatW65BFZcqNHXlJWbJreXdFU+mWJuL5WP3QaLa2xmtnSIPs5JYUE3LN5OtlYv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PxCvzc2t1HCrM5GPlFd74r1tbSGdiDntXOaX4Zm1K1W8NwqrL2IqGjehNQleR4D9hki4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jSeQDxgZ9c17vfeAJJs58u4H+0K5u++F6MSTA8X/AFxrmdOR7EcVBnnNugjXpW9aaq00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tIwdk8yf765rP/4RWa2c7ZQ6j14rN3ibqLq6RFW735GKzr3LNkCrw06WEnvTHgfuKy9q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4uHaLywKgi8wrsxWpHbFpM7atRWOHzilua2si3oUAgQVtbgazbaLb7VoRQZGc1aZg43H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EzNah8GR2HhqylmiY3MsYlLH0NZgGARVzUvGOoy2kdnMfOVEEQk/i21pe6JSOPvlSOf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hT2qtPEw+dzls1f061MxV35WufqJ6I6qNsSh/wDZxW5pl0z4Ge9ct9pKjFX9NvvLOc1s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jk02Q5BqjYXvmKOats+RV3CxzOv2vmq4xXm93beVcsPQ163ew+bn6V53r9r5N63HBrlq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vlae5qvDxxT2bmuQ1SHhselOR+c5qHJoBNSTYuK4I5NGxG6mqmCe9J5LnuannK5D134B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T+le7RdMV4H8CI5lvNSTypOdp+7Xs+p61DoGmvdXW5VUcKeCa8TEVFKrZH6FlcuTDK5t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bvvjXcpcMbe1j+zjux5r0bw58W/DjqjTxyRCQD525X864MVz0Ic/Lc9SONoydkzoJd1n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jOW61weqfFrT9PujDJDIyA4Eing1S+KXxBXWvtEWnSGWArxs7V5PY6itypsL2JpAzAB+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CctLnmV8ycJ2R7Fc/FTTrm32wJIr+u6qg8exkf65v++q898SfDDU/C9z9in1OyEz7Wij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Uy3+HHiSSJpYZbaWNRkmOZj/AEreVHldrmscwlNaHqMPimSVNyuSPrTV8ciBysmSa43Q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toEuF7Def8K9z+Hf7KeqazHHc+LLhbW3OG+zW5/eN/wL+GvHxePw+DjzVWdtOu2YGi35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RUGa9A0X4X6jqOx7gfZoD13feNexeGvhdovhS1SKxtUTaMbiMsfxrpYtMijXhcV+f4/i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0dVvqeW6b8LLe0AMUQZv7zitmHwTcoMKox9K79IAnSnbwo618VWzOviHetJslVWttTy7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IVX1HSq1pycV6Tr9it7YSDGTjivLl3W8zI3VTinTqKojqjO6OhgfGBU7gMuKj0xFuxxi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Fa3JKY/dP7UXKh0zirJh3Rbsc01IxIpFIRz9xGUOQOKkglLriteexVozxVG3tfLZuK1i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9oIFPeDMppJYMLW6asBLZXpDEGsfxHEbhw2M1fjjKMKlnhWVDmtqTsyGcqsGYiCKxNU0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JZhc1QniG4ivco1TFo87jsZdOnwareI7ATwC4UcjrXd3FgkgIZQ31rJ1HT1NuyADGelf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cTzMRQVWDizzeJcGrkQqEx+XIyk8qSKsxDjrX7hTk5QUj4SpHllYni61YSoIutTpWpiTL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0p8fegRLTkptOSgtE8dTJ0NQx0X7fZ9Nu5fSFv5GgDmbUS/8Ix4Dj7PdTy/zrr9vrWC0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PHk6e0+Pr/wDrrdyeaaLGMtR4FSnrTSKohjaKKKCRRyaeq9aYvWnr0NAD1FW7YDH41VXt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HxT8RZftXxA8RTnl2vpVJ9lZgKxUHBqfWZjc65qMrMXL3EjFj1OWNRp901seDVd5Mlh+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4uhqxH96oOMmooooA1d4trdnPpXNXc5ndm9av6xeY/dKfrisgnivPPqhpOAagk5zT3brU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zbFPNc3ql3hWAPNauqXAXdzXKSO15dbQcjNUkSa+g2CyDzJFy/atcTTRMQfuDpUsCx2q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TJHNMQ5bxvLzzWvpDM6b6zbe3DgKRXQWca28AXFA0OLGuh00FrJTiucJ5rp9OuYHtYUE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DQ5cVrTJ409qmRcDpUmP9rNIeATW9zxdTO1vw/a6/GqXSbtisEPoTjn9Kr+GPAum6AuY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Tc1t243xFqtWzbFNMpScTO8R6dZjw/qM09rCfLhZ/kjG7pXzY5MkgFfUOo2Q1PTru1Y7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K+LfhlfeH2SaBTdQt/GvWkdeGrRh7sjH0yw/0OeUSooA6NWTGhmlJzxVyztL6dZDBbT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00tvYeTzyfwqD173GfZxiqkybAT2rV2e1RX1jL9jM/lHyvWmtEK6Kenvtt5eaXANR2wwh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Zv8AXruO2sYGnlfoqDNRzGi97YzY03U6fS5LgdK7Sz8BajDGRPbOrD1Sobi1EAK/8tI+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oJ6yOV07wyku4THbnoapX+kvplyVxuQng11Mp3IFJw3bFR3Vq1zb7HGT2NRTqtmlfCqG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4rbtvE92qncN31rn7iL7MxX0qJbsjvXSpXPLlBdT0DRdfN6PLkXa/rWxXNeCrMzGW5cZV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4ppJ6FSbv9arSd6tzDOaqyLwakgqP1pUPFJIOaRehpXGOziml6a3WoyTUjsTq9TLJgVU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FYlinyavQy5rPhi54q9DHiqRjJF+A5q7EvFUYODV2M8VojBluJu1X7VRjJrNgBJqZ7ow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wcVdjHGazrLJHNdJp8MVxYhW67qTdiUrsqRHJrRtBmshtHvjeOyyeXaRHd5h6yf7K1q6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RfWle5bhY3baPamaf9qCEjNSsmyIn2rnry6KyMM0EI5Lxbey6lq0kQ4hzsrr7OBdPt4r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h6eb3VXvpB/oyHKe5roZCGYkCkkEpDnmGKpTTA5qSZsKazZpTzV2IROZBg9K5rxBYpc2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KO9XLi5ZWPNUmnJSQZ+9XNWhzRsj1suxH1WupvY5QjrUIjBatG/t/Kk3AfKapL96vkpu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B0cJmFGNaMfdY+O0Vu36Veg0b7T93j8KS3GVrUs3MeK5/rVSOx2S4dwVVfDYpt4dmjHNN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0bXBnGM1LbsI/vc1osdNbnlVeE6MvgOTfS7nB4NVJLCQE7813E7RyfdGKfbafbyAmRQa6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/CMlH3WcA2lKw96WOJrfjHFdVqNrBbM20Vg3FzGGIxXdTrqaufGY/JXhny8/vFRpMGlj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FhzULxmM9K2VdbHkzyuuoc9rnRaVelVAzW3Fdsy9a46xudhGa6C0vAV5rVSurnlzpTp/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cr4jtt6mSujJ3Ais3UofNt5F6nFZz1QoHEDil61IbfrXpvw7/Z/8TePVSaK3On2bci4u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15NXEUqC5qsrI7aVGdZ8sEecWthcX0qw28Mk0zcLHGu5m+gr3H4a/sl614stFvtan/wCE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75h7LXuPg74WeD/gXpq6jcoL3xEw+R2+ZgfZa2rDV9X8fXpZ3eKI9lHOP6V+cZzxWqKdP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TL8jjJc9Y4/Rf2V/h9pfyXmq3GpTDryF/lXc6N+z14Gt1D2mnpIR0Mqbq9B8NeB7TTkDO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RQjaqBR7V+X1eJ8fOT94914LC09IxPI9Y8HaT4A0i41WW2ghsoV3M6/LXx/8QPHl3431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Pkw5+6vavc/2s/ipFc+X4ZsJfkTmcqep9K+YI5M9DX7FwrRxFXD/AFvFbvb07ngZhVVN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wcU+wXzLcWMszIhOQ47VN/DUGBmvuZK54cJWN2zjutGuIkQC4hnYIjZyTXYfD7QIovHV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dX9a5nwpqUc0q2s6hnjcGJvQ16ZoNtPBr+muhVjdb1LHtXg4jGugmnuejSoqpqHxejiX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juv3e75mRSOma7D4bDTbPw4dSuY1kXYNyEfWu50f4UWWvf6N4gj+0R78oB03V2enfs9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khk+9GG4r5GPFuETcasbs7/qriroxfB/xg8E6YBFIE0+TGDIwBBr0TTvil4WvVzBrVrM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HwD8LJEVOnJKSOGdc1yWrfASPRrg3WhWsazE8Io/pX53j8RhcRUlNcx6lKlBKzkezW/i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E6nvuqX+1rL/AJ+ov++xXAeG/BGsW9iDqTxJMB9yMYqtq3gmSeQzMpaRehFfPN2R0qjS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UykpIrD1BzULHJ9a4TTdQu9GHlTRebEP++q6Ww1+zuvlSYK//POXg1xylqT7FU9jXlO+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mllp3IHOa7tZMjOOK5e5bN/Lnpmu3Cv3mgizB0+6bTZwp6V1aXkN7b9s4rD1GwWZfMXj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zXpGx0MEYlZkFReSYJiO1UtL1LBLGtKR/OBcUAVpZACRVYgZqdoS2TUawnvVxAryJtOa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2earumxsGtEwKuwlwMVFKrKzCrbzJHItZ97qCrM2K6ae5AyZSBzWNMf3r896s32p4AxX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Xq0osyZqkA96jlsIZFOa4rXPEuqWdu720QfHeuPg8f8Aiaa5ZLoR2sYPIP8AEK9nDYer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O5q69am01SZcYBOeKgi6VBNqrXzl5H3se9PhkB71+64BVIYeEam9kfCYrldWXKXI/vVO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0zgJl6U+PvTF6U+PvSESjpTkpi9DTlODQWWI6XVLdrrSL2FD87wSY/KkjqwDxQBjTN9o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bRvIz/wBNAa2ietYtvo0msWdzoVsQNSsZ/t+nKxwZEzueMflVnS9RGo2u/GyVDtkQ9Vam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M1RkNooooEKvWnr0NMXrT16GgBy9RRqs/wBm0bUJv+ecEj/ktArM8cXJtfBeuyg422cv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GLszE5LEmrMfQ1Wg6CrUYrQ+dfW5PEOKsRDk1DHViEVJzkmDRUijIooAwqQ9DQTik3DF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VSu5xHEeasTNyawdXusKwBoRZl3Fx9sufLHeq7WP2CfdW3pGi7lNwfrSX9n5xPtWqMh1l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pqGwtvIU1cUZzQBe0VGlnJP3RW7jg+1Ztli0svM6E1JHfZQ+9BRX1bUTbxbY+Zm+VRWb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865nALnstX4olSaS4YfaXA+RPQ1yd5cTzSzGZsOTyp7VYWNX/hLdQsc+VdMPxq9p/wAW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mX/np0NcVeXIhU96teCbGLXfFGn2sjFVlfaf++d1FyHRp2u0eneHfHEcEKwXCM27uDXd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4c7T61lf8IfawR7LeJUI7sKuWMVxZL5S4fHpXVDY8etGKfumrHDIsX3SadBjd81WoNZ8i1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wL2e7upWMMZAqzlLPh3w5baJaS21sqlZZHlkkcfMWZif61bt9Jt4CR9ni/75rCj1HWrdi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k074gf2hq/8AZ0WmzXV36W3zVNjSFOU/hL+raPZQj/jyg/79it3w54fgk+H14Lu2Bgjn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qGh61eRmZrCe2t/70q4xW7Z+L7jSPBg0YxxzO2UOawq1FTjdn0eAyzF4pe5E4PXvBvh2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TlWiODUHwx8RWXgPxPFexwp+6yGMnTpWjDosjxPH5hjZxwW7U8eBLQW8eZnlue71xOvBn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r8yJNE8fR6ha3Et/GBKhY8U+28c+AdY/5C3hu40/5Nj/AGd929v71ZV/8PIfs8s0U7mb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mt9LMzOvmB9vld8etccq0Ue/heGsRXjzOaR1F14f8AXMXnWWoOSDwrriuefw5a3l4Us4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ZFlp0RkIchVB7USE2k5aGRgobsaxVfsdFfhqvBtRfMZnivwrH9leSAAuhyQK4zQvDja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J7V6XaXfmyFZPmBPOar3lomlozWi7TI2elejQqXPhM0w88FLkmtTQhsRbQsBiqszlRip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84pjjcxyK7z5lsqtzmomTNWilNKdalsaZRaHOaiMBFXylMKVnc1SuZzRmozGa0Cg9Kb5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TSM1MiH0qykY9KkWMelHMHKMhQ+lXIkPpTYkHpVuFKpSMZRHwpVyOM4pIIxVyOPirUjF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z80E4zUsFvuOa0Y4goq7mNiLTYzg7hXRaXpZ1G4jjaUw22/dKF6ke1UIYgF4FdHodswy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auPKuM4i8qIfIkf91arx2yQhgnQ1JRVCTKuo3QihOD2riNOjOqeIz5x/dRp/q/7zVp+M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z+Yx52/WuQ0+4ub7XIjASDvqFNXNFTbVz0pxwarPxmrL9KrP3rdHMyndS4Uise4mwGNa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4UipKgrszpZ92agMlMc4JqPdzWR2JWLTWguYzxzWVLp5icgiug0/BWpb2wEiF1HNeJj8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COcfV631Sq/cl+DMS3hwuKtxx4FMjjKmrca18qfv9Ne4JGCM1aj6VEq1NGMCg0QrtgVL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ipbSLrQQzE1i53OwFYd0m4bvWtnUY/8ASXHvWdNFnivoaUUoKx/PWbVJyxtTnezLXhO4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tnVNEjZSYx+Vc1YFra8SUcAHBrtIpPOjBBzkV5uJlOnUutj9A4ejRxuFlTmjjZbRrdiG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XZ3+jrr+mpGsWL23+5IP4/rXFSwvBK0cilHU4ZT2rqpV+bY8fNMii7pI17e6Zl/Ctzwr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afpls9xM3UqMhR6muh+DXwin8f6mv2u+g0vTYyDJJcPtZhnooNfangjRvBHw30hLbSNR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4Qs/418/m+f/ANnpwpR5pnxWFyuU2nPY8g+G/wCylpHha4i1TWsalqfDeR/yxX6iu6+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3lRYl1aT/U239z/arb8V/Fbw94d0i51IX1tczRghIY5FYk9jxXzj4YstW+KPi2bUdQJuC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K/Ka+JxWMlLEVj7bB4enSjyRWhueFNI1Hxxq5vdQdp3Y5LP0+gr6C8MeHYdKtFjUBcDF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dtEjjQAgcmt5760tIJJ7iQQwRjLSHoK+NxsqteTij1JVElyola4FpE7MwCoMlycDFeG/F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Pp3hkG5vGyr3Lfdj+lcJ8b/2in1i8fRNBYw6ZGcSXAPzTVxOnePPC9p4ZnimsLubWG/1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OEalRrEYtadjw8TjYUrxi9TzbX0v7q9mvL+UvcStuc+prPUYxVy+1V9Tu2ZzgdlqpNIs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UYKC6Hx9Wo6k3J9SWPJznpURhkkl2qCc9KnsW+3yCNBzXpfhHwOLlVlmTBHrXmY7MaeF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b1KXwhs5vDerjUbjT4tTGPmt51yMV7n4Ls7fUbxZE02OyKkkKo6VB4W8IQ2+3j8SK9P0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dK/Ks2zXEYmEowPq8PSp00dpodjFEi4rrbRlVcVwlhrAVQB2rYttewK/PJ4ep8djSbXQ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Fj1xcdalXWEbvXK4zXQ57X2NXPGO1M2D0H5VRXU0b+IVIt+n98Vi3Inkl0C606C4UiSJ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+0mJKZQ1vC7DZwwNJ5oPaszop8/UyppWtYBGp3EDGa56RJZJWODzXUy+XuJYZqoHiaQg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SkZb6bK1qaz5tG8yAk9a6hl+QjoKwLzWrHTkKX11HaN/00Nd0LyNDPh042jrnoa3Ld44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xIsN/l2581l7is2Txtd3bHyxsWulU2B309/DGW5ArNn1mBM4cVx4vri5OXZjUnkMw7k1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4DnYapT3s8+cNisWa2uRnbkVEkN2p5Y4reNNIhzSN2OKRxl7gA+5qtdXEMBIeZWPrWf5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T3YH5STXVTgrmbmJPqNrIThs1Rlu4TnYmfrVZ1GTgcVHsr36NNJHJKTKF5H5wYY4rGu9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K6fy89qhlhGTxXsUJ+z+E45+8cYdGWMYUEGq7adfLnymXHvXXTWhIOKz5rfGc5zX0VDN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FjJttHMjUL21OHi3Y7irlrr+eHXafep57Y896qiyWTORzX2OBzaOIfLPc8mthHHVGhHr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7c/x4rH/ALKPVRTDp86g/LkV9AeUdJHewNwJAfxqdHDfdCn8a459Pm5KqwP1qu0Oox/d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9CizU46V5ymva3acBywHrVuDx7qEPE9uH/CqKOyvdPa5MU8Eptr23bzIJ04ZGH9Kdcm28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HPG+zIDnFlqA/vZ7NXMRfEaL/lpbFfpUd/4r0nWdQh+1o32SNJE+783I65oHc6GS7udG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q6TjdIP3cnurdCKuIBKu+J1lQ9GQ5rCsfiFc2Vj9hgvrfxDpI4+xaqu5gPRWPIqta6j4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o+FZyucRjzYSf6CquTY6kJx0ppGKYmgaskQk0jXdL8SwkZCJKElx9DXPa94yn8IBjrej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r+dF0Fjo6fWCPF9h/wAtEuYR/wA9HjO2rFv4v0a4bat/Dn0Y4phY2K5b4u3P2b4aa83d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w31tcDMU8bj/AGWFcN8frv7L8N7pNwzNIidffP8ASgiWiZ8pwLir0Q4qrAKuxLxVng1d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amjGBSOYtR9DRTI2wDRTA512xmq0s21SamnPWs27lwMZrzz6kjvrwQxnnmuZiL6vrEUI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u8BjnpWv4F0ryrKe6lHzu/GaqKGbnkrBbsorDnIDGtu9bCtzXP3BLMe9WYEtsFdiM1ox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2rTSE9q27eMxyY60Flq4tlMOG4jUZIrL+wTarIZIv3dnHwQe9aZufMzHIQP61nX2qC3V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egojttPl/tD9zL/q/n/3VrA1lg+o3TerVbuPEpNuYbVfLP8Az1/irIJ4NUBkXxzIa6T4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+J2/KNm/pXKzvvkb612PwhU/8JxYfST/ANFtTRNZ2pSZ78ZN1WIkATOOajwCKtxqPJ96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TLkmm7amKnJpNtaCGDisH4beJtS+FmpajqGlPFDdXu7zpZI1k2ruz8ua6A8KTXKaujGS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Ebn13DWEhjMU6c2HinxxrXimdnvNTuLmMnhHb5R+FYCtL/fanEhaZbXn7/GOK+XqSlN3P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aSp01ojWsPEd5a4Vz5yej/41qTeM5YYP+PZfzrMl8vycgVj3dy0rY6KO1SpSSM5qE3sa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bB7Vjz6zLM5LyMfxqlNPg4xTAQwzilq9yo2itEWWvjGTt5ojY3IJNVwyjrUqzqinFaKL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W5W3fmtLzor2IDIrm7hzNkg0tjO8RxuNdeH54HwHEHscZDn6o6BIAmQppGjNV4Lvg5NO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z8s9mSmLionUCq51DOajN3up3LVIkdgM1C0opjMWpuw1nc0UbC7gacuKQRk09ITSuOwq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pFgJouKxLHgCrMTLVZYDzUqwsKpMzaNCGRRVyKZTxmsmNGFSoGHSruZOJ0dvFxmtCCHd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QpjOfrWxpN417MsQJ3GrizncTfsbbzpFUDiurghEMYAGOK5HSLmey1QRzDcu/b0ru7a3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xrS5jKm5bFSoL26SygaVuSOijqa7CPRYdLtzLc+XJK3SJTmsufRvtAOoCL97v2Qx/wA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GnG7PXwOTYjG1FThpfyPM7DwmuranNqGroXWQhqkj0G1tLqX7MnloX+XHWu48ZXkljcW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/rXO2bgSiQjOD3r52WZe/Y/ccL4cqrQVRVLP0LMlqba2+Yk1mzTYyK9b/sbStQ+Bk2uC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ts/z/AC7fpXjlycbq+lw9T2kLs/Ds5yt5Zi54fsQXEwAJrEvLnJIzVi+udoPNYFxcEk81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BJqONs1UaQljViCsDqsbOnSfKK3LYhkIrm7N9tbNpNT0krMzjKVGanErahZ+TJuUfKag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Knr2NYjxmKQqeMGvj8bhvZz54bH9E8LZ5/amG5Knxoeg4qRIy3SmpjbV/Tog5IPWvLWr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sNlI6/MMfStKwto4VIlKgn1qtqmrwaRbscgviuAu9bvNQnZ3lMaZ4wa7qVD2h8dmHEFP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WrSPzWIwawZYOayRM/Xz3/OrcVwxX7xNe5SpOEbM/KMyx6x1X2qjYsTadPDGJCmEPQ10u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vXwP+Fsvxe8ILb6fpiTXNsDvmfaFx/vNXnnjPwJdeDPEF7p11CYJYH2tGVxjk+lc2LoO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aeAry9q9JGDYSmKQkZH0ruvB/wAF/wDhZHijSpobCTzdmx7f+F2/vGtH4W/Cy98VanBH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QOnua++/hT8KbD4c6SoVFl1KRR5s2Pu/7IqcFgnH36h7efZ/CrH2OG3XU8Ml/Yh0dPDU8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bdyRxjEcft7186f8ACDTaB4gvNO1CI/u0+Tr61+mnrXg3x/8AAEYu4NetIVK48u4XHRf71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50tT4XD4mr7S85XPkdvAtrKxf7IDnuQa7r4Z6/B8ONVF7BDG5KeWY3/u1clt0WA7RXF6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pQjGSkj6KFVvc6/xD8TWOsTXdrK0VpJ9+3z9z6V5P8XPjLc6nZjSNNlMdvLzM6nl/auU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1R/n7kGvPGn86Qnmpw+SUKtdYurHXoZYnHuKdOmSySljuc7j6dqaZyRj9KesG4e9eieE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kjW/9nwNj95cDn8q+rniKOFh7zsjw4qdZnmuyaQHCgL/AHgOaI9LeZsIWlY9q+s/C/7N2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N1Jxzn5a9B0z4UaDZEeVpsBI7hMmvncRn9KGlNHbDBt/Ez5f+EHw4vNTv1eS0k8jqXK1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OPasagY7Cux0/QrTTowsUKRAdgKsmJVPGMV8Xi8a8TJyZ6lOnyKyMO08NwxAYQVow6TG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BA6V5DR1pkMWmxjoMVbhsAO9IrYqVLjbWXs4juSrYccU5bD3pq3xFTR3gxzXPOjB9Aux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DT2HRqmS6SpFuY/WuKWHg+g+aRV+yTr91jSCK6Tuati8X6UfawRwa5ng6b6BzyM26Fy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urzuxg1B4B6KBXUvOOaqGcAmlHC010LjUa3OIufAurXqbLjWryRB283FUP8AhVFl965k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6BJdAA81TluAc81rGko7G6qNnIp4AsYudkf5GrKeFrGIY2J+Rrakue2KqSS5rdRQ+dlM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LaJPTFTNIcVWkG4HmqsS5Ng6QYPSqclvGx4NEiAZ5qE5HQ0yBTCq9KaQADTC59aTJ9a6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cVRaEAnitW4U5NU2TrXqUptIwkUvLA6VDJGCTV4x9aiaLJNejTqGDKDQ+lVZbZXBBFaj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kZmdjBm07IOOazp9PIzjg+1dO0PpULwBwQRXbSquLumYyimckpmgPcj3qxDfKeG+U1qX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LErnivocLm9ajo3dHBVwkKm6LSzK3TFSrbiQcisZWe2bjkVet9SBGDwa+tw2aUa+jdme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LyWcfT+lNm0C1ugd0Y+uKdDMHHBzVuOTivZTOFGDN4Ds3zsfaaz5/h4SD5c4rsPOHpR5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AvlB2qGFY1x4W1S3J+SQAehNexib0NIW3dQD9RUcjA8Em0y6tpz+6lh+mRVs6vq5jKSa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uP1r2t7WCT78KH8Ko3Hh3TLgHfAvPtSsB57o/wAX/F+gwx28F/DcWka7VhubdW49M1bm+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eHdHuR3PlBSa6GX4e6NJnEUgPs9Ztz8LbOTPk3EkfseRVLQDOvfHXhvVhi48IrZS95LS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W4uljgaYW2OIpHJxXsknwrnUfurpD/vDFeTfGDwpeeF7q1kndWW5BUY/2apMwqPQ4O26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tWhFU854dTclVaeBimKeakAzTuYDqKMGiruFjlbmRU3c1hX11ycGtS+Ik3Bax5tKlnzg1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gbVtTWJeVzzXo0cUdjaLEuBgVzGh6Q2lEzP941oyTSSuTmt0YEt3PGQecVSja3BJappI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YCsa9n84kAeUlMDZGqLnavI9RTZtSEKnacse1c9HeGDKp8w9aZNc7fmBy3pSNEa0uqll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XuXIJytRPK0/XipbW2aVsCsxjoLfavC5qtffKDg4rYZPs0RBIrmtTmzIaAKb8ua6/wCG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7W9uMLFGGUvjOMgiuNzmtnRhwfwrRGVRc0bH0xZX1tqUQmt5VZTzkHitFWAGM1498P2ku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GvzKp616narjIGTXSloeJUhyMtlaStG+0eO2ty0d0XP8Au1zFw88ZOLg/981aMrGnMMW8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63HrUDKw2v7VD4m1DU3Dxi9lEWMYU4rkdDmmsrklTiuat78XE9zK5yw9R1InVS24jm5q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UxphfLkE5qs9xLbKRyRXz86VmfteCzmGKpe+7MsyXARCtZc86ZNQTaoCTnrWdJqCuTk1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p0l8RZeZDnmoGmAzg1W+0q3Q0m4HOK2VFo8LE57y3UWTmbPekEuB1piRkmp0t8g10wp2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GRtwaljGM4p8dtjNTpb1uonhutcYpJ707aTU6QVKsFOxzN3KixVIkNWlix2p6xYrQXMV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KpBFipFcgWOpViqTZipFTiiw7kaxj0qRIxTgtSItFhXEEdKsftUgHrTgvpTAakfFSqm2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KwYrs/AGlBkmu5FBH3UzXHba9T+HPh+W4t5PK53jzH/uotax2IVNzlZGmnh8XcodUy45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yt/KWPDjq/rXJ+J/GSwA2mmtiIf8th1asXSvFF95mx387PQGvm6+ae/yI/d+H+A631ZY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9W8LW73urJLOnmoOFHvSac7w3F7BNIA0TsyxHr1rW8ERSy6hGSPLSFtze9eaalqNzqPiO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YMR6bjXPUxF4H0+GyeHt+1jX8X2Ftlr6SQiUjaiVyaMCK39P8D6rfQTTzrLN8jFBnc22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SSGSMjsy4ry5Lm1P0XCTp04qnGd7HTeCriW78LeI9AU/LeRLcRA/89EOTj/gNeb69Cbb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6RfWlwD/qZQx+nerXxf0O3tprp7QfuJY1uYiP7p5r6nK6/tKbj1R/P3iRlijWjjILSWjP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kbJNXL6UljWcW5r2Oc/FoQshUXk1bhGAarRjqatRDIrJyK5SzbnmtS2NZcAwa1LaqRLRs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zaK8KzRjkdcVDA5Fatv8ykVjXpqpHlZ6eVZhUyzEqtBnNwqQSDWtYJsdmPQCkvLQRTdO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cv6Cvj3T5J2Z/R31yGIwvtobNHC311JqM7PITtzxTI7PzO3HpViC3LtyOPStizswRk17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J5jVvLlT0KUOjqY84Aqpc2ZiJ210Eh2AqKpS2xmJ712o8Q+jv2KfjmPAPiX+w7+RI9Jvm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fQHxr8Iab8VfiRpcfh1or258vddTRHKAdtxr58+BHwCu/EN9bgW++dsEsR8sS+pr76+H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aULS0QSXL8zXBHzOf8K3hoGxX+GPwz0z4caMI7dBJeOgM9wwwx9voK87+MH7RFp4evRo+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72I5EI9B6169rtrH4h07UtMhvvImddheM/NF7187/DX9mC9Pi7UbvxZ+80y3uCbeIHJu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59CeCfEkfizw5aanGu1ZV4Ofve9amo6bBqlnJbzoHjcEEEVNa2kNlAkMEaxRINqogwAK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ujS6rrd7HZWcY++55Y+gpuzVmJLXQ+ZPib4KbwTqUp2E2MhJibHT2rG+G/gjRtcn1DX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yybaWuG8vzG9BXBfHf8Aapu/iPqpsfDynT9Kt24lP+sf/a9q8O8WeI7/AFm32XV5NcKf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hXeGVXm3PVjUnycpJ+0FrHhjXfiHeTeEbYW+iLhYgBwx5y341X8B/CXWvGc4NhAIbTdj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a6j4Sfs/ah40uY9Q1KNodPUgqhGN9fXWj+GLXQrGK2toljSNQAqjpXjZjnMaXuUdzanh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f2cdE8M3SXt2zajdjnzJegPsteu22nRxRhVVVUdOKuJCF7U8L7V8HXxVXENubPRp04w2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eEBFpccUiqSDXCdA2Q5NNxTzGc0oWhANHAop+32oC4qibiqKcopdtKBiswTDgDpTS5A4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DRqmVnndc9ai+2kd61RBHIvaq0ukb8kVzuI7lVNSxxmnjUT2NUbjT5IXPBqBiU68VPKN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G0xPes6CXNXIxuHNZOJSGFznmonY84qy8eelR/ZyBmlY0KjHAOarM2SautCXOKryWzIa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DZNWJYGxUKxFTVARvHmofs/tV7ZxTSvNAGNcAoTUAuMA1rXduGzWZJbhc1000Qys8u4m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TUe05rsiZsiKdajKDJq6YvlqJ4TzXTBmbKm0YqMxg9qsmPrSLHzXTGRNilLbFc4qqw2/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kVVutO+U4FdcKi2Zm0YxCuCKqzWO4HirM9s8LEjtQk2QQ3WuyMuxBhXWllcnbkVmS2+3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DDIqrc6WkykoOa3hX5SXG5ySvLbnKk4q/bax2fg1Jd2Lw5yvFZzWwcntXs4bNK9LaV0c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YblJxwakxXOAyW5ypJFXrTVuz8V9Zhc4pVdJ6M8ergpw1jqjUpcmoo7hZRkU8MDXvwlc8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z60Un4VRAoc07zOOtRZNG6gkvxHIrwP9p+4P9r6Hbfw+Q8n47gK90hkO2vnb9o+7N142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r/wCPZoexlU2PMrdcYq7GeKrRKKsL0Ncx5Ut2SqeatQDKmqaGr1qvFaGI/b7UVOqcdKKs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dgtVpdQhjGEG+s2U8/O5kqGZvl+Qbaz5D6X2hfuLm4k/1bBE96r/ANqRWI+ebzH74rKk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PamxWEFrkytvPvTJuT3niJ3YrBEZPeqy2lxejzLiQRr6U57kICtui49aiWNpDmWQ/QVZ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Fd3+1To18r5nO4mphbyz/LEnHrWtpvhtsbpTn60jRGda6e9w2RwK3YLJbePpzVoWCw/d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MmswuYGqzAAgnFc5KN7HmumuvD9/fuSFwpqxZeB12/v3INAXRx4h+lamjxkZGO4rtbPw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1sWfh6zth8kQreKMZSJfhYoXUrvcP4B/WvWdKtlluEriNEhgsZ96oFyuDgV1uk61FDIpP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2dfqtrGlsuABXE6jCm9+K6O/8RWk9uuJK5e8vreRmw+au5gos4vxIQsTcdBXAfbTE0mK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HIrkJNC3bzg1ys9bDK0XcoWmtz25zu4rYi137TCVYDNZiaQWl27DWsmhCJMheawlTUjv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lHdmK9Kz3tJpCcKa6pLLYvIoMAHQUo01E6Prc5KzObg0yUdc1disGHUVrhMdqeqda3UU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121ZSHAqxsxQEqXFIw5myNI8VIi9aeqU8R0rE2GCpUFMC1Iq8UWFew4LTlWgLTlFIVxV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opBcNtPC8Uu0U4CgpMaBT1HFAFSItAXECk9qVVNSqBzTwlAyIKTS7am2UbKaAn0u0N7e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0HV7Dw98O9P0G2i/4mEs7NfXL/xL/CoryrwJooVTfyLw/wAsYP8AOu5SPaOTmtLMzVf2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qzawvJYH5KNj9TT/AA8NurxZ/vbv04roPGmn5Ed0ozn5W+tc/ajZLmvzjF0HQxDP7c4b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03o0e4+B/GFvprP9oXdkc15xo2pPpWtyygZSRyxz8vysaunztP07SpvK/wCPzy3/AO2e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2i6pp2qacq/ZL62VsL0Ujt+pq+ZuJxuEIYrk/mO18I30Gs3PkQ3CQ74WIOc1U1Dybi5m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/KvJNM1GbSdVt72JiGgORg1dm1+8v9YuL9nPmzSbjzWsa6tZnK8pqKtzRasWdXWCLUJ1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7mYat4Ltmb5prCRon/65t92sM2/2kGROfWtTwpMiX0tjOcQXimFs9j/Ca68FX9hVv0Zx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UpNax1R4X4k082WoTR44B4+lYyw5PSvSviPobW0+8rhkYxt+FcPFb9eK+pc9T+T6lP2cn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YqezG6rUlr5g6UkcHk07mVgAxWjbdqo17B4D/Zz8V+NNEi1a2WG3sZlDRSTNgOK5q+No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UsPOvLlpo88hrYten5V6Jd/sv+NLL/VQ291/1zlA/nSw/s+eOYuulxn/ALbCuaOd5dPa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A4ySBL61KnGR0NcvqVwqWU0OPmYV79bfs+67aW813fXFlZW0KM8j+Zn5a8D8X/Y01mU2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kORXNGthcbNui72PrMux+MwGFlhai0e3kc/EoGKtxyYHWqufejfjNemmeJPUsDfJKFUF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7PF74yv4bqeHeeGG4ZRB6mn/ALNn7Plx4+mgvnU+QSG8xhwB6mv0F8GeDdP8E6PHY2MS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XTCPVmJD4G8D6f4F0iOzs41MpA8yXHLGumA7nrTafW6QjKs/D9nZapfahFEFubwKJn/v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68a+P/7RWk/BrSTGhW916YYgslPT/ab0FZ1JxpxcpMuEXN8sToPjF8bPD3wa0CS+1acS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nlbt9BX5v/Fn47eIvjNrkl5q07RWSHFvYxE+XGO3HrXZW/wt+IP7QHiE+IfEMskNrcPv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sa17b4K/Zx8K+DRHK9v9vuh1knGefpXxGZZ9SjelTZ6tHCSvqfNHw4+EOueN5kdYGs7M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X0V4K/Z+0Dwyy3F1F/aN4P4p+VH0FepQWkFnGI4IliQdAoxT88GvgcRmU6ukdEelCjGB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CqBgBRgClI6ilJ609FB615fO3udCK/l+1AjzV5YVNOW3HpUNl3KPlVLFFmrMkGBwKSNM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PyjV1hxTFTd05oQFbyj6UeUfSrgSjy+KoRS2UBCT0q1sxQq1mIrtDkVSnV484rcjiDDp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Q7mJDesjYJxWva36leTWJdReWxqOKZlzg5pcoXOqaKK5Q5A5rJu9C8zcY/ypLK/IGCa2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s5RGmcO6taTMrjoa0LW4jI5xWn4i0gSq0sY59q5IF4XIOeKysaxZ0qqGGRTdwBwayrPU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xdwqLGyLTQgjK1XwuTupttd4O01YktzKpK0WGUJ2XmqDsM1fmtiM1SeA5NTYQicjikZM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RBg0WAyZiWJrPusgGtWVQpNZN3INxFdNNEMqRoXJpZE2GtTS7YTZ4zTtR07acgV1J2IM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arKRY4qYQ5FUpE2MmSLGar7cGteaDg8VnypgmuqErisPt5wvFXliSdayVGTV+zlKHFW+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PFc7d6e0ROBXeqBInNUrnTEmDcVtTrOOjE4nBI+xsNV2IIVypqzqugum5lHSsaKV7Z9j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aL81otypBFYGoaX5BJUcV01ud6bqJrRbgHNCqOLJOLESgEMKrvZg5K1valpLQgsoyKyY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O6ujNooAyQH5SRVO58avpDEXNnI0f/PRe9dHsjmXpzVC+0pJkZWQOh7GvewWa1cM+WWs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WjM62+JOkXAxIzRE/wB5avW/ivS7r7l1H9CcV534n8LvpsjTQqWgJ6Y+7XM9K+8w+KjX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N2ke8RXkNwMxyKw9QaeGz0Oa8HSeSP7krr9GNXrbxFqVpxFeygem7NdnMY2PcoeRXy78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wGzmJwgz0xtBGPavSdP+JOrWJO/ypvd1ryLxprTeIvFGoag6Kjy7QVUYA2rt/pRKVkc1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mRfdqReprjc9TyXux8ec1qWa5FZsX3q1rMDbVqZiWgnFFXbaBZB60VqpIDwz+2EbpHTT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tAus/MgFXovDxx8zYrc9wwZHd88kfSo/IaTPVq6uLRoE+8M1YXT4EHCCpEcnZ6TJI3Qg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XGavxwKnQVMgxQK46K3SNcAD8qdt9KUUuaA5rDNmaURD0p2TSqTRYXNcUJTwNtIpNO5N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WO8IqDaKAlUZXNO31HFX4dUGOawo0qYJxQK1zeXUYz1NO+2RMOorn9p9aNxHc1QJI25J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Ec8is8SkdzThIT3rJnVDQkWFQ9TSKNtV1PPWnsTipOhMYygqag8upwcg00D0oAreSSSO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O48dh/Wgjigkg2UbKlxRigki24p6r8pp2DTwMUEEap1p4GBT1HFLiggaoxT170KMU5RU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aeq0AKgyakpAMU4CpLQgGakUYFIBmnqvFACgYqWNc01VqzAmTVFIlgtdy5NWLHTGu76O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9sQx1rpfD2ki3UTMPnaqjuZ1HZG1ptkLSCGIDARQKuXkwjj96mSLCEnrWJq915QbnoK7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U2+2WpjJyM5rn0sXkkVIxuZ3EYA9ScUg1ZWYgEk19B/s4fCK08W+Jor7UBmyidXijP8A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wMq9VSgf0D4fcQ08vy6vTr35Y6xOT8eWzWulaFp7AeZZWaxj6Zrho5LhEEbyMyqMYJ4r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w+JNvDp0K7WsUZo1HRtzV5rp/wANb6+BmvWWyTfs+X5jux6V4tahKNRpn6vlWaYevgYV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XitbSfD1/qSs9tbOyqpckjA4rvLaw8PeH/Ku8rLLGkb/ALxt0jyBuVx/tVem8RanquoR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IY2uExuUj7tSsM+p2TzO38NfeYHgfwxZ36xXd3cCGNmaF1zjBA6VU/s9NQupUtiIpLd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Q2fguwWCOe/1BvMuonu1CnCCZW5FZvixLI6hHd6W+YzGN/l9N3er9nyHCsR9YrShzbmN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eRRxcxhxj+8vavFrdXVzE4xtyDXuyynUNIuIzy1s3mr9D94fn/OvKfEdktrqlwqrjdiQ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0pJ9UfzhxPgHgswnBLTczXsl8rIrOnTaMVqJIdgUmq93CAmRW9z44y8V9Rfs5fHGGDQx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e3IFoH+6y/wB2vmTb7UQloJVljYpIvRh1FeTmmXxzGh7KR6GCxEsLU50fo7b6we4pk2py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U/Av7QV/FBHpniCcvDwq3Sddv+1XrOneP9CvoIvsN15ruuc1+DYvJMZgZcttD9Gw+MoY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9P8At1td2l9eW8dvcxGOSIzfwtXzZ4t/Z7XStSWHRNRi1SFondnJwVcdFx716PqeiXXi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f45DwK6iPwvb6FDaxLKvnv1xTwOZ4jLW3SZrUw8K6tM+MtV0a60q5eC4haGVTgqwx+VZ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fi78IJPH3hWBNMaKPVIG8zM7bVlXHTPrXyX4n8Gan4U1Cay1OyltZYzgl1O0/Q1+vZPn1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o+VxeAnRba1R9xfsHfFDR9T8By+HJSlrrVm5O0/elj7GvrAV+N3gnxPqfgfX7fVdKuGt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j0PtX6bfAP49aV8ZfD6SRyLba5bqBdWbNzn+8vqK+3pVE9GeNKJ63T6o3upQafFvuJViX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EX70WnruP/PVxx+ArHF5hQwcOeq9B0qUqrsi18TvGd/4a0sw6PbrcarOMRmQ4jj9zXzp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ZvEHim5k8R63O/mMbly0SH2XpXpWpatdajMXnYMxPYYqJMkV+XZnxBUxcpQpO0T3aGGV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fyqMzh6jMLEURxEHmvkHI7RfKL0LamrkSgChgc1ztgUzb4pu0rV9Y8ilFsDmqixopI5H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WwUHFZszMpOM1Vxm0hR+9Nlh6kVmWsjqeSa1YJRIvWpJuUbhyimm2EwJINWL+L5Caxlu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pi2N7U7bkVPEouLdWHYUgi25ouBWaOmKnWre3OaYUouAyL5TirPlh1PeoQlWYuBigaZg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w8htpMGvQrmATIa47XdMYbioqbjI7aTd8ynI71p2RxKCDXI2epG1lKPx9a6Kyu1fDoeKt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Lb468VzOq6QAS6D61v2d2siDmnXEQnRttc9ikzgpLIpnip9PutrGKT9a27qyHIxWRdae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pi3EPlPuXpWjpt4CArVlLOfL2P8AepULJyvWlYLm7ewBhuXkVmPEOTitDT7sTJsfrU01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lMxtuO1QzdK0ZYNuaoTrjNVYtMxdQfbmsS4frWrqzbc1hSSbjiummtBHReHGya3LyDeh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upeLKVlLcRys9oVJwKiVCAa3rm3HPFZ7wYzVRYFB49wIrPuLU5Nbfl1DLECDXVBgYXkk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RAZqq64zXWtjIns70p8r/nWjFIJKw6swzmMUrAjUudPE0ZIH1rj9d8PldzoPyrsrK9Eq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HjINJTcGNxujyi2umt5DG9asMuRkGp/Enh0xM0kY96w7K6MZMb9feuq6krowtZnQRwrP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6KY2Z0Xitm1u8N14rUMSXEXIBzVRm4Mdk0ebq5hba3FX7dVnWtHXNBIDPGOKwbaZ7STa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oztYnvdMWWNlZQwPtXmvirwUVLzWq4PUrXsFtIlzHz1qlqOkh1bAyK9TA5lPCytfQ5a1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0bsjjDL1FG6uy8b+FWtpHuYVPHUAVxanII71+lYXFQxEOaLPmK1OVJ2ZDqV6trZSP3xgV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xzWv4iujLMIFPA5NZaw1dSp0PKrT3GKoHSlpxTFNxXOmeaPjPNaFrIQKoxrV2BcVsiTU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CEj/AGDiiljmJQA9qK2SA4Wil20qrXcencNopdlOA4pcGiwuYaFpdvtSgU9RmixPMMApQ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XbQTcYATTgKcq05VoC9hAKeq0qr1pwBoDmEEWacsWKcoxTgM0FCIoFSDGKZtpQuKAHFR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GaoaIwAKeABS+XS+V7VkzpiAx607NJspQKk0uIfWlopcUBcSilxRilcVxmKOtPxRilcm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AmnAYouSFKBmhVp2KLiEAxSgZoApwGKQCouM06kXkU9VqQHKKcBmgc04CkWgA9Keq8Ug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HKKtQ1XVasRDGaotI2bGbzBtPWui03UDaYVjuz0J7Vx1vKY2yK1LW9DkAnmrjKxEo3R6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pwa4bxBqewuC2RTnkdVOxvyrndVWWUtuNae0OONDmkUfCN+0vi2G3uGzDckoCexr9D/g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S9253SeU/wDQ1+cAX7HeRzocPCyyZ+h5r9O/B9udc+BX9qWQwTbJcw+xA5rBu59Zl3x+W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N1p3xak8qIS/bNPRI/zauKh03XNe8l729+w2968m+OD+8g/+tWN498cX3iTXLDV7on7T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ip9Q0+7+zzf2hqH8C6hBb2/yrzwTXzleV60mfveX4SWGwVKnLojM1GPR9F1HTp7MNeM8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4rU+16z4mltJILf7HbQhpoHB+bC/eFS2cvh/SGSKxhea/iuUK7V3M0bDJp+nQa/NHFFbZ0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8q/MV3ZYVgeoqn9MTT9GsI3uLvVbpphA6yBJGwrZPz8VQ8XarpV9psdjpsClIbppI5AuA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fDtlbXv2y6N5JaSwh0nbllYfNx7VieJde0/Vba2jsoPLW2LR+Yq4Vlz8tRNqxeH/AHlZ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bnafuS/Iw9jXCeP7BoQJiMNDIYW+nau3tzsJJ7ciqfjXThqsBVQP9Jh3dOjiuzAztJwP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MZHpo/M8f34oZtwwTUO+l3V6J+D2GsOtNxT8cU3bRcomh4BxWhY3U6E7c4rPj+VTVm0u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+In2k6fwHoPhf4kanpDNslbn3r1Lwd8VtNe8Euo27PIeCTXgFkfmNbFo5FeBjeHsDjF8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5xVHd39T6xsviJbaxi3sxGD2LGjxTpVrrGmiHVbOG8j9Ca+efDFvd6hcrFaCTzSeCpxXu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U6ncyspHC7q/Ocw4bhlk/aUap9Vg80eMXvwPJNU/Z/XUtciOj3f2a0lb95G65K/7te5/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YTNp7S/bDgGZ2w1dho2kWtgmBErH+8Rk1rRwIpyq4rN5vilBQ5tjadCi5NqIj3V5JnzZ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3E/Mc1ZZM9qiddoJrzKmJqVnebuEYRivdQnlAip7eIVQe72ZFS293nvWN7DNqG2DrRJp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uIrYRA61nzEmAIGSmtha3nsww6VnXNkecClcCgJR0qxbjfVV4dhNWbN8GnewFtrPcnSs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0kDJiqN11OaFIaOeMbJnjpSQXhjfBrpLXT0uFPSql74fxkrWyYiq06zREVzOrRlXJFdD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1YYzxRcDY8LagJoPLY8jitmVcZFefaNfmzvQM4VjXewSi4RWBz61ncLEe2kIqy8XFRhc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8CnQx81cWIFadwM9Tg4NQ3Vmlyp4BqW8Ux5IqC2utxwTzTuBxXiXwu6bpIh+VczZ6nLp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e2/ZY7uAhgDmuE8V+DdweSNefYVrFrZlEGk6ysoDK3XtXT2N0snOa8kgnl0m4KtkAHvX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uKJRGdVfgZLCq6QJJGT1NNE/noRmqf2w20u0nisC0xk+lguWqsLYoTkcVtJIJVyKguIQ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MUx+tb9vJ50OM1kNATyOoq1YTFDtNSUSXCfKax7r5c10UkYYGse9h60FXOR104WudjJL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PW5Bk/GuuktBXOv8N8YzXXKgda4/Q/lxXYWb5WsJrULlW6tsKay5I+tdFdKGU1jzRcml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w9avFMUx0roiwuYs8O0n0qlLF1rcnh3A1mzRbSRiumEujM2Zkg8s0+Bw4qS5j3jiqgJi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Ll8g8Vv2c4dOK5mK4BFaWnSlX68VE9UaRZpahp63MTcZBrznxD4fe1laRBx7V6iJRs9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YEbgayp1HBhKN0eVWkx5U9RW1YXJB2k8Vna1pj2E7MB3qOwvM8Nwa7/iV0YLRnWC3W4j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tBMJZ0HFdTpNwGwCa0rrT0vYiuAcisY1HBl8t0eVWE7QSbWrpbciaP1qhruiNYzsQOM8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T3rrfvK6MrMr69oCXUL/ACZyORXgvj7w/JoEjzxqfKY/lX1V9lWWP8K4Xxj4Sg1G2uLe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q9rLMxeGnyy2OHE4dVYnx5JIXcsx3MTyTQDxW14y8K3HhfVJLeVSYs5jfswrDWv0GE1U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UpUpOMgwaMGpABijArRHnkkCVeiTFQ26Zq6keBXRAQZxRUc5xRW9wOW2/SlVKlC0oSu4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CU7ZQBFspVWpMUoWgVxhFIOalwKNo9KAuNAzTgvpTgoFKBigkAMUUoGc0u0UALTh0ptO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0UAOoooplxHjpRQOlFZM6EwxSYFLRSHcKKKKBXCiiipFcKUDNCjNOpBcQDFKBmlUZpaB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YoC4mKAM07b7UoXFSMVRgU5R1pAM09RmkAqinqMUiipFWkWgAxUkYpFWpEXikCHqtSoO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NkKOKVTg0baMUrhcspqDQDjmoJro3I5pmB3FRvgZxU3EVpbZX35HUYr7X/ZN+LsI+E+p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IAx6qw4r4tr0j4B+Iho3i2exlbbDqUJgyegb+E1aZ0UqrpO6O5123Ed5OmP3ZL7RVu5sZ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Zv30X+jpGf7gNT6/EbiNbgD51OxvqKwgZAODgV81ik4VWf1HklaOYYCnUT6HaWvifS9C0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PCj5jQfJIvrWPrPju+vZHaMrFF5rP/tcr81YBB5qJx1ric2z2aeBpwlzy1Gg5pQuajUn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6JMh+X8KuiP7Tp0vGZICHX6d6pRitPTJBHNg/dYbT9K6aE+SaZ87nuE+u4CpSPDPF2n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MRufNT6Hn/EVlQy5+U9a7z4l6Wfs9vdgZaJzA59u38v1rz9B82a9ybP5UqU+STi+hcxR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GQ5BxUsIINNRcCpEwvNbIho1LLvXo/w8+HGoeLHE2x0tA3Lgda3vg78CrvxIYtS1SAw2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9TeHvD1j4dso7W1iEcaDAAHWvk81z6nhf3dHVnq4TLPae/V2OK8GfDeDw9EiwxANjliO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xgfNV3Ysh5+X6VKEEQr8xr4ypiJOVR3PqqdOFGPLBFFbDbUiwhRVvGRTDHXGXchWLJ5F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AYyKUgEUCOX1CAxsSKqQ3Xlnmugv7YOjVyl6jROaBHU6XebgDmuosZw615zo19g4Jrst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0aYpk0QYZxSQNuWpwMihEHP6lb7GPFULd9r10mo23mRE+lc3JGY5DSGtTYt/mXNZus3I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JvkxWLr+XVsUDS1L2g6mJABmunQB0z1FeV6TqDW1xtJ716Vo90J7cc5yKdxSViO9shICQ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cV3AQHNZeo2QcNgcU7kxZ5RewNBLkcYNdV4W1HzIwrHkVQ8QWOxm46Vi6XfmxuhzgZpm9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UOMGqWn34niBBq6DnmgxsOT79XoO9VEWrcPAouUkVL+LcjGuUaQx3TDJrtLlN0bfSuF1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4WOn0rUA64J5rXkhW5iPGc1wOmagQ4INdrpl2JYxzmrQrHEeNfBgmR54U+bqQK86t7mX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+hpYVuYypGa868aeChKHmhXDdSBW0Z9GNMoaRq6zoPm5rVniS5jJ6MK85gmm0q4KtkAG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jnmiUOqKRo20pjG0mrqvvFY0k2CeatWdxnjNYtFIveUKhePaasoaVo91ZljYZsLg1UvP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Gy5zmgDivE0e2M1yNo584/Wu98U2/wC6auEhULOfrXbSWgHYaK3ArrLI8CuQ0ZulddYc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XclUpYetaSjK1DJH1rFAYzx81E8daEkWCarTDbXRECkYaqXVt8p4rT6jNRSruQ1omBzo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/y5Fa0ke2Q1BeLuUmt1IVjCX5Dg1pWM2Dis+6UjJFMt7oqfem9SNjr7Z9wq7GnBrnLHUO2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1rkkrGidzJ8Q6El3CzKvNeZ6haPp85GCBmvaJOVNcT4q0UTIzotdNCpbRkTj1Of0e9OR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teeWbm2nKN2Ndho90GAGa3qLqTAua1pYvbduOa84vbKTTLsnkDNexKqvHnrXK+JdGSeN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91ltFbw/fLdwgE/MKuappYuoDgc1x+k3L6ZeEHpnFd5Z3S3EQYcgirn7rujJo8T+JXgG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Li4HzRH3r5iuNLn066mtLlSk8R2uDX3T4lsBK/mgfOoyMV87/GPwaS39twR4J4nAH619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9D5zM8J7WPNHdHjogHpSiD2q0Fx2pQme1fZo+GZJax4q5twKht1xU5OM1tEzKc/3jRRP9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+nBaAMU7bXpncJS7aAtLQIbinKuaXbTgMUEjdlLspyjNOoAZj2oxT6ZQAUUUAZoAKcOl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S7aNtAxaKKKCkPHSigdKKzY0wooopFphRRRQFwoopV61I7ijilAzRSr3pALSgZpKco4o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MUDQ6lC0KOKcBmpKBRT1FIBT1FSwHKtSKvFNUVIopFoULUirxSIM1Ii8c0rlJXHKtSKK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3OlQ0F20bacFpQv40XHyDdlNMYyanC8UFadw5SoYqfp9xJp97DdQsUnt5FlRh2INSbai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fRNpdpqtpPIh3JNGs8f0PWsdxgkVkfDbVftGj2yu2WgdoGz3B6VvXseydwPWvGzKG00f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88M94lYYANQsuc1YEeamjtcj1rx1sfq5neXg0+PvXR6X4RvdXRnhjAjX7zMcAV0lr4L0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I2HaFOM04wbOGrjqNLrdnn8a81et+MGtXxFqGmXFukOnQ4ijkbG9cbhWVD0o+F6CVX6x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i/aNK1GKIZ3R+ev1FeHrX0rfoJtNjcjJjkEbD1Vq+etd0w6PrV5Z4+WKQhPdf4f0r3Yv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/hvquYVILa9yuh4qdKqr2rvfh98M9T8dTj7NbtHbJ96dulY1a8KEeabPAhTc3ZHP6Rot7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XMznGFHA+tfUHwg/Zx0/SRFqOvYvbvhhaEfKprtfhj8FrPwjaJHDEHmwN8xHOa9c0/QI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X59mnEEqt6WH0Xc9zC4GMPfnqyCzjWBERIFjUDGAKsS2gkbOcVfMCL/D0prou3IFfDnr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RMrUoQHtQy8VJdyuoqVYsinRxZNW4oKoRnSREGm4rUktqqywbQeKBmZcAYIrA1G0D7iB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ZsgjrQM5SFjbXB9M12GkXW5V5rmdQt8HcPWrmiXewhSaRTWh6Rp025BWio4rndKuOnPF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52McblINYF3BiRhXRMuQRWZfxY+agIszIl2Zqhqygqaul8NVS/wAOpoNEcVcgpcbx2Ndr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cbeqVkIx3rR0OdoJBzxQaSV0eowt5iZFDxh1IPNVdIuRJCDmrzc5xRc5bWOU1/SvMViB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jEDHcV7Xc2yzxMO9edeKtM2byBVG9ORS8L6nuxGzciuzhYMteTWl01jdg5wM16HpGoie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ToI+RVqMfKapQtkD3FXo/u1KIQk3+rNcN4mi2ktXcTn5DXKeJoQ0JNNFHNaYcSmuw0W6w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GGYj0NdBpOofvVOasu2h6JEQRkUy8tluIyMZqppt2JFHOa0h+hpXOdnmHi/woGDyxrzX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xsjmvfNQsUnjYYzmvL/F/hQxlpol468VvTn0ZcWV1nEqA5zmrVq+3Fc1pl80bGCU4YdC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TRojpIZgRVyFgRXO212SetattPkVzNFIvSoMHFUnyGq6jblpjwZ5pDOZ8Vp+4b6V5m7l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yboW+lebXNuBOT716FHYDd0S45HNdxpz5QV55pR2MK7rSJMoKwq7gb8XK0kgwDT4B8tJ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65Y1WuI+DVskbjVe5cYrphsBRQdRSGPqKl255FLtqrgZdzBgmqM8eQRW1Om4Gs24TaCa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kVmzWhjJIraBDUyaDeh4zWiZDMi3kKNXTaTcZHWuTuMwynHStLTL0qRzTlG6FF2O3iAd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hioNPvg4AJrZhYSJXJ8JrfQ8Z8QaW1jducYwafo92Q6813HjLRBNA0qrXm9oxtrlkPGD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ZnpenS+aMZpdRs98ZHUVi6HqO4gZrrIsXMWK55XiyjzDXdM8uQso5FW/D1/sHlMa6PX9M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7WfPI5rrjLnjYzOquwksZ75rg/EuiwXkcttMgaJx8ykV11hdCRNrHpWfrVgZVaRe1VRq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mfIHinQJNA1y8tWXCK3yH1XtWdHDhc17b8W/Cv9oaXHqUSZltvllx3X1rxo4VSK/V8B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znMcK8PWdtmRgYFMLUFutRM3WvWR5FiCdvmoqKdjmitAM/bRgUtFeqdQmBSgZoAzTgMU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BRRQBQAUUu2jbQMShRmjFKo4NAC4FHSiigaHADFGBS0UDGUUUUFCr3p1IBilqRhTl6Ug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RUDCgDNFC9aBjgMUUUVA0OXvT16U1RT1FQMdgUAYopcZqRoVR1pwHNIoOKcBxQUgUYzT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aTNYjlHNSU1RT1FQzVEsYzmpFGBTIxxUiipNIoeg65p6imrT1HFZnUiRVpQv40KMCnqt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aeoGDTwoxU3FYqmPrURj61dKe1MaPg0XFY2vAl4Ybm5t84EqhvxWvTXPmDzOu4K3+NeN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84G7B+leuWMols+vIOPwrDFrnoPyPtuCsV9WzNU3tPT5llcZFdT/AGzpWj38U1pF53l+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BUuVH9B1KXtHqzel8VXjm4+zuYFmdnwPeseQvMxeaVpW9zxTI6nSDfzUOcmZxw1KnqkQV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WYnHFdDo2n6WbZ5NQl2gdI1+81WZdYs7eOP7BaJbiNt3mMPmNXCDkcdXFRpSs0ZkOi3l9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liLQiT5fmVcj+VeL/Eay33NlqKLxcx7Wx/eFexf8Jvb2moR6hPdfaJo3Xgf56V5xrcMni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Mj3DGCMfeXc3SvXpfu6b59j8Q4vq4eviIui7z62/Awvhl8Pbz4g+KbXTLZCYiQ074+4t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vhzSobW1hWOJAO3X3NYnwD+D9t8PfDilkDX84DTSEc59K9bghES4Ar8rzfNXi58lN2ij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W422s1jU8CjywCamBxmo8da+YPQuV5F61XYVcZM1E0VAXIY1qOQ4NWVTANVLgEE0guSw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chU1p2cuR1piLTR5FRtDuXpVpcYpQlUJOxzWp2nykiucnGwtXdahAChOK4zVY9jNQap3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Ttz5U1aTgFKpSQ85FSarVHXaDdbgMmuwtpNyCvOdElMbAZrudMm3oBUswkjT3VVuk3xkV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mjnLlCjGsq7lIU1s6k2xjXOX04weaDeJj30nzGpdOb5x9ap3z/NVrSm3EVctjbod3o10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blrkNOfbiumsZMp1rC5zSRdC5rF1/TRLAxxnit6PkEVBdxebEwrS+hipWZ4dr1gYZ2IG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+WxrovFGkffOK4P5rS5JHGDTTudyfMj1nTbgSoOa14hla4fwxqnmxKSfau1tpQ69aky2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HmwsK3yvWs3UIgVYUXA8x1O2KyMQMVDp90YpQCa3dYtwpauVlJjlJHY1qtTdLQ9N0K8y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YleY+HNUHCk13un3YZAc0jCUbM1WO8FT2qheWC3MbIwzmrgO7DCptgIzSvYz2PGvFvhp7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OeKy7dz5XPUV7Dr+mJfwMCuTXmWpaS1lOwA4rojLmNou5Uin561q2V7gYJrFMZRvarMP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pdB+9aAYEVzVjKQetbttJvXrWDiMxfEa5iavN7/5HavU9at98LV5rrVtsd666L6AQ6dL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ivOtOO1/xrvtAuBsAqaqA663+7RMhKmnWWHXip2j4NclgMSRCCaryAjOa07lApNZ07ZN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OKWEZarEybUouOxQYYBzVeaEOpqabqadGuUNVGQWOYuE8iRhU9oA6nvTtYgIywHSqumT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YraraY3HFZNuxR66q+iEqEe1c9NbFJDgVcZ6WFyGvYzqQCDXVafIDGDmvPbSSSMkYNdRp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1CuU6C+iW4gZCAcivKvEuktY3bOFwM16fHcF0rH8S6cLyydtuWAqaNXklYXKcHpEx80b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A9a84iJ027MbdjXcaTP+6Vq6quuoG5dwpMhBArl9V0VTllH6V04lDLUbRCQEGueE3BjU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U5TdEQa6G601WJ4rPkstmRit1UuHKefazpyEzQSDMMoIIr5i8X6M/h/W7m0YYVWyh9V7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JmxyOa8G+NPh8zWkOpxr88Z2SY9O1fa5FiuSfs3sz53NsN7ak2t0eNGSmedjvUbNULN1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G3d1k0VXlG4miruFgpQM0u2lr2TYQDFLRRQAUAZoFOAxQQAGKKKKACiiigBDSjgUneloA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FBSFooooGN20oGKWigAoAzQBmnAYqSkAGKWilAzQMQDNLtpelFQO4m2lAxRRQMKci5pF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BTwMCkUdacBmoKBRTqKULUgKop4HBFIFxT9tBaEAwaegzmhRT1FSaxFReTTwKRVPNPAx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imKMCpEqTVD1FSoMio16VLH92szpiOUZpwpFHFKBmg2RItSKKiFSLWNx2Hc0mKfRRcVi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kV6j4duftEIx/EgavN3j3Cu48GXGYrcHryhrT4oNHZl+I+qYyjX/AJZL8zpVjJqVYM1b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66it09UbzD+QrJv8AxxYWOfstrvkH/LSQ4X8q8H6vM/o3E8Q5fhY81SobFvpsjjKoSPXo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5ublFx/Cpya4LU/iJcXYI83aP7qcCuXutdurgnaSM9wcmuunhktZH5xmHHTcnHCLQ9B1P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KP8AbfrXI6l40knYlpGf6niue2SzMWkY8+pyac9urds12RhGOyPz3GZ3jca37Seg+41i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r6b/AGTvhKdQuG8T6lDmJOLdXHU92rwv4Z+ALjx14vsNMiQmF2BkbHAFfov4e0G28OaT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FAoCjFfG8R5j7CmsNT3lv6GGBpOTc5Gpa2kVvCVUYFKQBQDxTTX5geyIR1poXJpx6Gha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M1YHemMM0BcqlKqXEWc1o7ahePOaC0YzptJqxaS7e9Ouo8A1UjbaaBnQQPuWrSDIrLsJ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qtzKWhWu0yhFcdrNvktxXcTplDXN6rbg7uKC6bucK55IpY4wwpbtPLuXHvT4R1pM6ok9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JyK5a3GGrpNIbpUkSOhpD0NCnIoPQ1JgYesxfKxFcJqchEhFeg6mQwK1534lHkOSPWg6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0fhwKzlnDrWhpZ+cYolsbdDrrNtqg1u2Fzx1rmoZNqVo6dKSawRhJHXwPuTNS4zzVSyk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4nuYWvaeJoWwK8r13TvKkY4r2uaISRsDXn3izTMB2UflWkTspS6HJeGLkxTGMmvRtNuc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XYbpzXeaTfbwpB61LNJI7EMGTNZ142VNWLR90dQ3KZJFQmQjkNZj3Rk1yFxEN5rvNShz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Ow962gzeJUguHs5QQeK7rw5q3nqATXGXFuGjz3pdI1FrSUDPANWEldHstjNuXrV9G49q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884ro7SUFMGs2czRJJFkHuK5bXdKWbcwFdchypBqhd24ZWGOtKMrMUXY8vvrDySeKzNx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wShuK5S/00xFuOK6lM6EyC3nxyK3NPuN1cvzC3tWpp1xg9aLjNrU2zbE+1eda4Ad9ei6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PtZjyrmtKT1A5q3fbIa63QbnpzXHqCsh+tdHoDEPg1tV2A9G0W63cE1tsuVzXH6XMY5Q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2rzHILGVfD5TWOMlyDW9MgdWrJMeJcD1pxmFhLZMPVi6HycU1V2MKdOcjFLnKM1kyadG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oD8vNPnGRXtmJYG4ya5a3hMF2w966trjIIrBuYttwTVxqdC7Epw1Zc8P71q0NxBqBoyz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niMhzxV3T5WUkYqRLdiCcUkMDpOBjqah1Llcpq214QpU9asvcB7cgjNZ/wBnZJhT5UdZ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U5fX9KjmmeQD5gM8VpeF2W7sScfOpwRTtQidZGyMimeFmay1N4SPkn6V1e00FyG2vGal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e9c3tNS7CmMMKhe1DZ4q0gyKkVBms/atDSM7+yY7y3kRlFeL+NfDwmiv7CVMh1ZRn17V7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zVyvxO8Pb4xeRpzjDYFepl+LlCra5z16alE/PnUrN9KuprSUEPExQ59qznfrXpnxr8N/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dwPmx/eFeXnoa/ccLX9rRjPufleJoeyrygNLZoqM5yaK6+Yw9mWM0tMpQcV7xkOopAc0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QDiggdRQDmigAoopRyaAExRSmkoAUDNOpF6GloGgooooKClAzSgYpaAEAxS0UqjNSAK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pQtLioGNxSquafijFAABilAzRSqOtQUhRTgMCkUU8DNQMFFOFFOUVI0xV6Gnr3pFA5pw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QYFNAp/SpNYjl6GlFIOlOTrUs1iSL1p69aavWnVJoiRelSR/dNRr92pI+hrO5qpEi9Kc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6LmsZD171IlRLUqViaki96Mc0L1paQCnmr1jf/ZR1wBVCmkZzVo5qjNK98TyzZAJrIkl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Gpp4QCkYEccBHWpkTFKopcVFyR4Sl20g4r1f9nv4YSePfGCz3EYbS7BleTI4dv7tcuIx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RG9Gm6suVHvv7MHwmXwx4dGtXsWNQvFym4cote84xUcEKW8SxxKEVRgBegFTL0r8TxWL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2fVwiqcVFDaMUUVxlDCOKcg5ptSL3pIkdUZFSVGehrRAiM96TFOIpMUGqKdxHnNUWhxni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MEGk0UmUbYlZhXQwPlBWJDDl8itu1j+QUokVLEjHOaxtVTIOK2itZ+pRZQ1bREHZnmmp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fLVnW7cpMTVaAgrUHei3Au6t/SPlGKxLPHStqyIUjFBDOiib5c05z8pqKA5SpCDipsY2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nxLH5iGu21gbQTXG6o4kBFOx0QRxcUpWYqT3rf0eXbJ7VgX0XlXJYdM1raS+eabWhsdf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xsZrLspdyDParsZwwIrlZFjq9MnyAa21bclctpk2CBmujtX3JVRZxzjqTMPlrA1qy8yN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U72IPGwqrkwdmeMa5p32O9cAcE5FX9CueAueRWx4w07chkA5WuZ0t/Jnpp3R3r3kei6d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ggmua0+72NjNb0Uolj4OawbsTYytSHyt9K4e+OJ2ru9QX5G+lcJqI/ftWtJ3uWtxbTEq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LYso4pbWQoD61p2mLhSG9O9dNzSw7w9qDxzhCeleh2d2NgOa81s4DHIZQOhrttKnEtsD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u2kDrSTjINUdNuOdpPNXnbIrK5zNWZkzw/Max9RsdwJxW/OOaqXSbozxmq5y0zj73R1e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jeCYhux713McQlLKa5rUrf7PdsuMDPWrVQ6YK6La3G+BlJ7VxWpMG85fSuwjtSsgBPBF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MnrW1KbuXynHyH97x61v6QcSrisaWHZMwPrW1peBIhrqqNtBynUWrsxBA5FdhpMxntyP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B6Y4rotAmCM6npmvMsw0LESbpHjPXFZk8PlXCKfWtUuEvmI6YqpeLvuY3HrU6kXQ3U7T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Icxb6vX7G5hX1FQKCbdk9KVmO6Gpaq8BOOcVmNGCzLit63iPkkdaoPa4kPFPlkPmiY8q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qO3cpFb93bqFIrKuLdXUn0reFNtD5kzLWXaacsoLHNDKol254q/aaT9oBINbqiUqiRHE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QHGKsaXb39rqBt5Zf3L+1aV94XvpGPk3Uf5VzunYpSRlzcsp9KGJZgxqO+8JaxGC0d5G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QaexDqZEH90ZqFAfMjTvE8xjWXIjwuGTIdTkGqv9v6t/z5Sf981UfUNWkJP2Vxn/AGK2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41MXSxyng4p8MwkGRXHW8Os3HAiZc+oxVwaL4ij5iP8A49WTw77j5kdjBGz9BWjBY7/v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LSyQ5YgelQL471ROHaQGsnQfcEz1yPSo4nVjyRVua0jvIXiZVlUjBVhXllj8RL0ITIA+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sdZVU3hJ+4qacHCVzOep81ftLeAns9KuTGm1Ebz4v90dRXyV1ziv0v+NnhtNc8LSybd7R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e+o6LHp93Kix7QGPFfrfDuJlWoum+h8hmeGTnznKFTnpRW1MiA9BRX16Z4vsDHooor6Y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2gHFAD6KKKCAoBxRRQAu6lU02lXoaAHUlFFADl6UtA6UUDQUUUUDH0UUUCADNOpF70tS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BRRRUFD6KKKBhThxTRTqgEOUcU9ehpo6U5elQUOXvThSDpSipGhwOM04dKbTh0qDVEg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iOHSnJ1pFGRTlGDUGqJF606mDrTwM1LLTJE5Wnx96YgwKfH3rMlMlXvTl70xe9PXvSNU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Ui96zL5yRetOpop1IOcKKKVaq5k3cUL+NLt9qcvSlrO4gC0u2lopBuaHhzQrrxLrFvp1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+tfoN8K/AFp4B8MwWFvGqsAC745Y9ya8I/ZF+GyuZvFN7Dkn5LYMOg7mvqhVCrgV+UcS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ekd/U+lweH9nDme7JUxikZqQHC1GetfHpnWSA5pwGRUaVKOlaljcU9QOaQjinL3pogCK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GYo208DFG2mikMMeRWbeSCHIrXX7rVzWuzGNjzSeiLjqaumxiaPPWtiCLalYvheUSwH6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WsY1LptELJwap3Ue5K0H4jNVXG5TVNERZw3iW0xkgVzdt1IrufENvvjbiuLjj2zsPesj0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Wta5BFVbSIbcmrsYCkUCZr28uBVvzBtrIik96teaQlBmZ2uHMbY9K4K/mO9q7jVn3wtX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HRAw9RGXFXtKOyOql+vIq3pw/dCm9jU6O2fC1oW75HNY0U2Fq7bz5FckgOhspMNXTWEu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mug0qfJ25rJM5qiOhQgc1FcDINLGcihuVPtWtzkW5z2s2AuYWBHauAl01re4YYxg16pc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2zEcm8CsnPl0O2kzHhO1QfStTS74faNpNUEjBwKq3btY3CsKy5zqsdHqYxGwHevP9Rbb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7ZXz1ri/EdqIL1W9a0pysWomLbSkzlMVqaaWe78oVlSkQXaN2Na+mSBNTjcdCK6bsDT0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EDpWtoR2ySQE4waqx5XUjMoO01NFmO8Mw4BrPULo27KTZfhK3W4IFc5B806y1vwP5sYa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XOaaiZBqZxSonBpWM7mKsW24JrI1+2EjZA5rqJLcBiazbu1EhqowbNYzscrLLIDE2Ohx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mGxwRXoE1gojIxyK5bxFZg/PjkV20o2Zt7Q8+vUP2hvStGw6LUV9FhicUyzm2mu9w0H7Q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9MQbc+1cRpF3kDmux0uf5RzXHKFjJyuafkijyR6U5WBpaixldiNEPLFQCIAN71a/hqMD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YpqB4xuNW8DFV5OCa0SKM+6tgwOBzWLcQFSa6RhuBqhdWu7JArVWJu0cLrjG0kDLwK2v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mqPie0Lwsccis3wfdmO6KE9636FHbXSrHdxyZ6VqR3qyxnDVm3do0ke4VFaQyID1rhZd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nh3kmiDrVor8tSguzEupPK4qKB92ag16XypOtN0+QNH1rpQXZbkfPFaWkwkgms2OPe1b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qMq425tFlUh41Ye4rnNS8L2lyGxFsP8As12J+YGoWtd+eK5HNouM2jzd/CFvHIFCDBrD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RXtqSoU54r0zVIBHJGK5vx1xpgPYVcHc13RtX9yNU8JSmU53Qkmvgb4n2Z0/xRcooxG3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ed4SZc/8sjXyN8Z9GB23oHzBipr7Thut7PEOn/MePmFO9NM8Wm60UT/eNFfph85Yx6KK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oAzQAU4dKAMUtABRRRQAU4dKbTlFACr1p1JjFLQA4dKWkHSloAKKKKAHUUUUAOXoaQ0q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nU0U6gYq96dSL0NLUFoKVe9JSr3qAQ4U6minVBQ4dKevSmDpT16UkNDx0ooHSikUFSL3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qh69DT16Uxehp69KkaHxjINPAxTY+hp1QUPXrTxTV704VI0xyjFSDoajFP/hrM0Q9etSx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CakLkqjNOpimnA5pBckWnU1e1OqQuFOUdaRRTqzuA4dKUDNCjinUgE2+9dP8OvA93488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rjzGx91O9czX1F+xz4U82fUtckTiMCONiO9eXmWK+qYaU1v0O3CU/aVEmfSHhfwzZ+FN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BboEA9T3Na1PAxRX4XNSnNyluz6pDKMUUEgVSEKKmToagQ5qdRgVohC0UUVujMKKKKBC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RjIpxLTE7GuX8Rx5ya6fsaxdZh8xDUT2Kp7lfwtKY1wa7CNwyVxOknyXx0rqrSbctKmx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NVR3q2RuQ1UcbSa2bOWJm6tb+ZC5HpXByx7Lth716ZJEJIHB9K4DVbUxXrEDjNYS0O+j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FTpCQKdpgDxitAwcGkpGrZRhTbnNTNKAh5qOUlN1UJJycilzEpXItSuh5bCuK1MfMWrb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1xb+dCT14rRNHRBHPXp8xAfSrekDfEfamx23mIy96saVH5bslS5G3KWATkirtrlVqAqN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I71xOdh8ptac4dMVqWUxgmGema5/TpvKfBrbJ3x7l61zOVmZzhodjBKJIwR6U896ydBu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arnHNbxndHlyVmV7lflJrHvoFniYEVuTDMRrGnOCwrKZvSZyhhMMxU9ulO1SCO4tN38Q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o5FUJIZCpB6GhRO64mkXJEIQmsrxNbNIwf0rRiiMEyrVvWLPzLItjoK7KdLqUpnn14m9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1HntVBpCbiRD2NbGgxbrge1d/s1Yz5jtbSIFDwOlV7hNhNaNig2Gqt6vzGs7IxuSWr7U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1gxnC1oWM2FxRZEs2FO6plXCmqtq241d28Vi0YsoznBNUncZNX7tMKawrqbYTVRKRNIw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Do3Ga0IZ9/FS3MHmxmtYysaI8x1ay2h+K5lWMcpGa9L1zTMRMQK85v4TBOxx3r0IS5kB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drpV3lRzXndjJtIOa6/SZ/lHNRJAdnbXGQKt7sisWzlz3rWtjvFc7QFgcrTcc1JjApqr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d8Zq+wwhrIvZME1UdQuTx8ipWjBQ96htW3oKuBcii4HOaxZB7eQEdq84sybHWG7DdXruo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lvia0NneiQDHNbU3fQD0jTplubVT14qZlCg8VznhPUBNbhc54ro5DlSa55K0rFlWP/W/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Kz4/v5q+hytSwOP8TqcE1m6PcnpmtzxHBuhc1yenS+XcFc966YK6KO0tlLGtqzUhayNK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VyVnYstIKkwKjQ1IK88DC1pcyJjsa5H4hShNDde5ZQK7bUlDTGuA+KJ8rSI/dxW0Xobx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huNfVMGvn/4oaGLi01WEr80eWWvoLwW+/REB/uCvNfiXpm3Uvu/JOCDXq4Cu6NaM10M6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rgYcjuDiitrxrpB0fxNeW2MLu3L9DRX7RCrGcVNbM+TcbOxxtFO20V9efFCAUoGKW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FSKMCm08dKACiiigBw6UtIOlLQAUUUUAOooooAcvQ0HpQvQ0EcVJSEFOpop6igYoG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Kg0Q3Bpyg80Uq96gSAA06iioKHDpT16UwdKevSkhoeOlFA6U4CkUNqRe9Cjg0/bxWdzV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BT1GKkByfdp1A6UCoKTJF70tA4FFSMevan0xe1OHesyyRetPXvTF609e9IB696cOKave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FMHSnjpSAVe9PAzTU61JWRQ4dKUDNCjNOoGOt7drm4jhX7zsFFfod8GvCEfgzwDp1iEC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18afAPwY3jP4iWEDLut7dhPLnpgc1+gEKCNAqjCqAAPavzvibGJyVCLPoMBTsnIfRRRX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SbQB3q5WXcvumxSsBetORV4DAqnZL8oq8elXTImRnqaSlPU0laEBRQOaKAHEcUi96d2p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YzWfqCbkatFxwapXPKkVnNm0DDiXy3re09/lrIaPDVpWHAqIOxpNXRtRt8lVrjrUsR4q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oxB93Fc5r1iDlgOa6Jaq6jCJIjWU3odMHZnN6Wdhwa2oyGrIWMxyHFX7eTaOa4+c63qR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v5TNmuqIEimuM8SSGCRu1LnN6cTF1OYM5I7VHp10JtydcVVkkM0bkcmqOgTkagyMcfWt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0/4mDJSbTa6iQeAatRoI9dC1PrtqBdo4qZTNLEE0TRSeZ/CatiMiASjpVqaJZ9NHqBTb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XE2xaDpLcxRpIp61uWLqbMZPNZiRs8YU9hVi0Vo8hjxWYjf0VvJU81t+fuX1rlrK5wcC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oOyPNqrUnZ8jFYmqyiBSSetbhUZNcb4wvRC20GtbXFTRYRhKtLLb5i4FVtFfzYQfWtsQ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34aK4Q1pGQT6ey9Til1y0wMgdBVSwYmNlPpXoQkmjNPU82viYNSlX1NdB4fB8wGsHxMh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Lw8Moh9q67e6CZ2lnJhahu8ljSWj4qS45UmuYRAh+Uip7ditVFb5iKtR8UAa9lNzWvGQ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b1o26OsmjJoS5TKGuN1qbyXNdpL9xq8+8VyFJDTgioIs6e2/B9a3I0yvNc7ocokQV0CP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o2gmiZcdq8u8T6cYpHwK9gaPchzXH+JdLEu44ropTsM8wtZiH2+ldPpV1hQK5q5tza3j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/vBXY9gO80+b5RXQae/Ga5PT5cYGa6jTyNgrmkgNM9DSL1pF5xTgMViSK5+Q1h345atm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aqImR6bNnj0rVibJxXO2MnlzkZrdtmyc02MmuUDR1wXjPTfMiLAcivQnXK1h6zYefA/G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PCN8YZihOMGvQopd8deWKDp2qMOg3V6BpF358C884ratHqUaEf3zV5OENVI12mra9K5G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/pXnyny70j3r0rVId0DfSvOdQj8m7Y+9dlHVFnZaFPuQCumgHFcNoFwcgZrs7WXKivPxG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3qr1arEdcFwRUvFBkY98V578UQWsbZT/AHq9GkjzMc9MV598UwGt7VR61cXubQNnwMoO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P/E3TN9j5wHzRN19q6HwPxp0Y/2BTvFtot3plwGHatqE+Som9jRrQ+FPjTaGLxUkuOHT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NRtWx2xRX7Pl7vhYN9j5KqrVJHh1FFFfoZ8IFFFFABRSgUtADQKXbS0UAO20tFFACgZp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FFFKvegBKMU6igAHNLihetOoARRgUtFFSUhAtPAxTRT6Bgop1IvSlqGWgpV70YoUc1AI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gcdKgoAMCnKOKB0py9KSGh6jApaQdKWkUKvQ1IOlRr0NSDpWRY8U6minVI0PHSlXrSDp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VetSNMcvan44pqinr0NZmiHL1p696aq1IgxmpuMVRinAUL3p1IBwp9NQU8DNK4IVehqR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pFDxxQG5pD0q/wCHNMfWdatbRFLGSQA4+tYVJqEHJ9DSEeaVj6y/ZA8Ef2b4cuddnjxc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V9FdKxfBHh+Lwx4X07T4lCiGFV4+lbVfh+YYn61iZVFsfWUYckFEfSHoaWk7GuA2IJn2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Jqa+lwCtGnRZOaVx2NS2jwtSnpSxLtWkbrXTCNkc8ndjaic4JqWon71Y4hGcmpaijqWs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pUpxHFRckiYcGqNx3rQI4NULgckVnJmsGUGXrVqzbBqBxgGn2rfNUJm71Rsw8inuvFR2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smcMlZlUjmmzYZCKkYYJ5qMjmsZMuJlPbfMTiq8i7c4raliGDVCe34NckkdkJFGK4Ktt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Jk9qv6hI9tucDgVja1fjUdIlZTytZQUmzqgzkLO4ME7J1zVEu0eqGROOa2BZKqxTdyOa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XfGk2dKkb1nDNdXYl7gda2be3+3E+Yc7Tio/DwBANN8OXPnazf2pPR9wrOdLlVxKZt/2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NqwghRWpPbMQQDVL7PszurkFcZExftinscUm5VBxVd5vm60WEaGm/M1dNYt8lc3pMe4i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5Ku5aJ6n2rzLx3IftXXvXpbn5DXl/jk/6QT71vFBR+I2vDLb7RPpXUqMQ1xng2ffCoz0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NJ7mfqkW6P8ACsGNfLkYV1F7HuirnrmLy3Jrak9bGZ5141Tbd7h61o+E5t0QFVfG0eXz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em9YAegwjFOmPymnW4yB9KSccGsCStH9+rIqsvDcVMpoAtQtgit6xf8Ad461zkbYNben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gyrV594xiILmvQCcg1xni6LKP9KcNx7GH4TufMOM11SvteuB8K3HkzFc9DXbRP5hFVUV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Y+sQZVq04W20tzbfaENYxlZjPFfE0WLljjHNU9Nm2MMmup8e6O0DF0HHeuKtpsHHcV6k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T5xzXX6ZL8led6Nc5wCa7fSZtygZrOQrHSQnK1MozVa2OeKtoMVzPcgjmHBrHvjgGtec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quLEzMiObg10NieK5y0bdMa6G0ICiiYzSBziobpQYjxT0bNLMu6M1gnqB5F4r08296zA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xQpNbHjDTxJFvA5HBrjrKU28+3PevSj78CkekwOJEzVtGylYmlXW+IDPateI5U1xNWAi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rq4uD9a9GuFzEa898RjbcN9a6aOw0S6BJhq7nT2ygrz3RpdrfjXc6VLlRXLiVoaI1R1qx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jbrXj3NUhZFyQa83+I7B9Utrcc57V6QzfpXlPiWf7b44hjPIXiqg9zaC3Ol8JyCKHyic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RLp8y+orDlt2027MyfdNazz/AGmxfnlhWpR8T/Hv5NWii/u5/nRR+0GMeLEX2NFftmXf7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8SR4VRRRX6IfBgBmlAxQveloAKKKKACiiigB9FFFADl6GlpF6GloAAM04DFIvQ0tAB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inUAFFFFSUgFPpgp4pDHDgU5e9Npy9KktC0q9aSlUVAIdTqbTqgoKcvSm05elJDQ8dKU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SkUOVetPUcU1e9PXoayLHKKcBmmr0NOXrUAOp6CmU9KgpDqVetJSr1qAJEp4GM0xKkrM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YvWnr3pAOXvTqavenqKQEijAp6imLTxUgSL3paRe9LTKDsa9l/Zb8IHX/H0Ny6boLUF3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0v2SvCH9i+CZdVkTE1++FJHO0V89neIVDCtdWejgqfPVv2PeUGEAooHSivx7lR9Lcduq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7cKDUlIzp5PMmx71q2EWFFY9svmTHmugs1wKzjqypaItDgVGepqQ8A0zrXcjjG1E/epa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6lqKOpscVmwYA4pwOaY9CGs2K2g8rwapXC9avZ4qtIvWs2VAzZVwKbbjBNTTjOaiQbax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q5u+Wsy1PNaIB21qnoctRWIJeOaVBlSaJR8tMjPymsm9QjsDNwaoyXCliuatSnbEx9q5N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vUM66Uea5uTWMd7EYyPvV5/r+nyaN9qQAmIiu/tpsIpB5qDWdJXVLKaNhlyvWtackjSM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32mSeBWL5gNzu7k1YuomsJ57Y/wMRWPDMWvlz0Brvjax2I9J0WTyrdT7VmW0kllrhnTq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4/wCir9KswWavMznvXPU1RJ2ELCRSTVK7TJOKlt3Kx0wZkY15j0ZZmyxMFJqicqea6KaA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ojEVUVcDZ8PyKxxXRqvHFcR4auCJsZ713EJyta8pyVRT9w15f4++WVq9SkGM/SvK/iFxK9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EnJIGa9Jte9eVeAn/egZ716lbGhm1TcdONyMPQ1iX8XWt0jO8e9Zd8nymqp6SMTzbxtF+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Ymx711HjaLNox9q4zw2+y5I969eOsAPWrKTco+lPuD1qlpcu6NfpVubnNYE2IVHNODYp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LCGtjTWyKxox8ta2mHFSwNTtXL+LBmFvpXTmuZ8U/wDHu/0ohuB5xo0my9IHc13enS5x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feu10qXdjmt6qKOgT5mFX4VG3mqNuKvRnINcLAw/Eempe28qEckZFeJatZNpt864wM19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BryPxxZAys4GMV20JdCzJ0e4ww5rt9GuMMK8z024KzY7A16FoD+aFromgO6sG3VogcV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cT3MitcdDXP6o2Fet+46Guc1Y4R60huIz9LbMxrooGxXMaIwaVq6WPiqmM0IWyat7N0Y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UFczA53XLQTRyJ6ivMr2L7PeH617BqMOVJrzPxNZ+XdswHBOa7sPLoNF3R5z8ozXXW4/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MorubI7oKmorMY6b/UmvOPExxO31r0ac7YTXmnih/wDSmHvV0Roh0psNXbaPJwK4fSv61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Er3WaI6Qdqmjzg1HGMqKnjXg14JshyDcma8XmuvP+IVyAc+WcV7TkR20jHjapNeCaC5u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6R+tVDqbQ6nrslqLvT8EZbFY0EkluHjbPHFdBZHbbo3Y1la6nlo8qinCWvKB8WftATCX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rE+Lt2bvx1fknOGor91y6D+qw9D5Kt/EkeWUUUV+gHwIUUUo5oAVe9LQOKKACiiigAoo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SIODS0AKvQ0tIvQ0tABRRSigAFOpoFOAzSuA5ehpaRRgUtSUgFOpop1QMKcvSm0oOKka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NW608HipNBV6GnL1pqnFOHFIB1KvekFKvFSWh696WgDFFADl6GnjpTF6GnjpWDLJBTqa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r2pq9qeKhlIdRRTgOKQCpUg7UxBUmOKgscvQ09e1NUU9agpDhT6atOqBj4+hpwpqDinC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L3paBlzw3okviDxBZ6dECzTyAYH1r9JPBuiR+H/Dem6eihRBEqkD1xXyF+yj4K/t7xjJ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ckcZr7WRcRg+tfmfEeL9pW9kton0WAp8tPmfUVqEo6ilAwK+OPTY7saxtTlxkVrucRmu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55s1gT6Ym45rorVcLWNpUWFFb0C4FaUkY1nbQWXgVChzmppulRIMZrrRgKehqB+9Tnoag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vU+OKgg71YHSs2EiMimDip9uRUTJis5IExA/akf7pqItgmlLgisWxpFaRck1VkOCa0Ag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uWR1QZbszxmtSM5WsO0l4rXt3wOtVGRz1VcdIuQagjHWrJ71CowxqjNEM4/cuPauDvm8m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+VhXnviTMV0TWVXRXO/C6to3NKuwygE5rdhO4Z9a4PRLwmUDNdxatuiHrWVGfMi60OVn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xNgY3GuIRtt5j3r1X4mWP71ZsdRXlBH+nV7NN3ibQd4nomjuXtE+la0B21keHV3Wy/St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1Ni2fzIQO+KuW8OBWDpt3ifYTXSQHcteXUL6EcseRWZfQgxNxW0VGDVK4h3IwqaYkc7on7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AgOY8+1efwjydQ/Gu5sJd0I+ldRjMttyteW/EUfvXr1I/dry34i/616cUKh8Rj+CZtl0B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0rxrwnJsvR9a9h0xt0SmpZtV3LxGKo30WVNaGMiq9wm5TVROW5wPiy332Un0rzXSn8q/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oN1pKK8hI8jU2zxzXq0vhND07Q5t0S81tMMjNct4bn3xjmurjG6KsZfEVYry8LUCH5qs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NBBfh5WtKxytZlqc1q23FR1EaIb5a5jxUcwP9K6Ld8tcx4nf9w/0rSkveGjzdOLg/Wuu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Ny31rp9JbaVrpqLQux2VsfkH0q5Ack1nWr/IKvW7c15ktwsPuE3wsteceN7HfCxAr0xh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PmwScVrRdmM8SjHkTn6123hi6xgZrk9Yt/IuWHTmtXw5c7XUZrvk9APWtKkBUc1sA8Cu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0+YVxMgiuO9c5q/+raujuO9c5rPyxtmrpbkmDoEn74/WutToK4vw+/8ApB+tdnGfkFa1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hbclZMTYJrStm+WuSQWHXa7ozXA+LrU7CwHSvQJuVIrmfEdn51q+BmtKMrMZwuiy7ZsGu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zq3Q291+NdppF1vQDNd9RXVwNS9/1ZrzDxQ2L0j3r0+6O6I/SvLPFTf6efrRRQ0LpfSu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ph4rq9GOCKwxPws1R2Vv86VKcqKhsh+6zVgMMc18+2aop61dfZ9Iu5DxiM14j4HPm6jc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sfEC8Fr4VvWB5K4rzD4a2pkmDH+I5qo/C2bR2PX4U22qrVTUYhLauuOorSZNqVTnGVYV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gH4xWn2Lx3fKRjcxP60Vs/tI2X2Tx/KwGNyiiv6Cyqang4Ndj5WurVJHh9FFFfenwAU5R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RilC+tOoBDMUYp9KvegoEGBSHvTqQjigAXoaWkXoaWgApyjrTRzT6AClXvSUq96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YwHFOpoGaenFQNINtG2nUVNygVetPUcU1e9PXoakoAMmnAZoxxQvWkA4U5Bk/SmgZp6D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aFGadU3AFXrT1HFNXvT16GsSxyinAZpF6GnL1qQHoKcopBwKVetQUh6inUgGBS0rgOXt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Uq9DWdyxV609e9NHBpy96llIevenU1e9OFQxki/dFLQOlFIaH06m103w58OTeKfGel6d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pisqtRUoObNYQc3ZH2T+zX4OHhj4fQTOm24vT5jHHOK9eA4xVLS9PTTLG3s4xtSCNUAH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s69WVR9T66EeVJIAM07FIvenVzFle6fbGa55/wB7Oa2NRlwhFZVsm6Qmuae5rA29Ojwo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TC1ooOtdVNWRyVn7wyUcGokGTU0nSoV71sTHYU9DUD96nPQ1A/epZcR0HerA6VXg71YH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SMM5pRzSMetMzRRuflJqCKTnBq1Ou7NUZB5bVyVFY3jqX0xtzVO4TeTUkM+VxQq7mrkk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rStJdyVWnjyDRaMYxWF7MbV0aqnIH0pnR6SJsxg0rHmuxPQ5rDJVzmuC8Z25Ry1ehEZF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EDNTVV4M6sNK1RHBaNf+XdgE969Q0KUXKDuK8QurhrG69Oa9Y+Hl79qtgc7sda8zCfxH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0VfiNb77HOOleHyDbfH619A+OYfM0ub2zXgE4xqJ9jX0VP4Tz6T909E8NJm3X6Vs3CY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EdfpW7MnykVQzAmujZ6lYjOBI+DXfxRYXjpXlXje5NotrKvWOQfzr1LSLkXOmW8nUtG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FqiU8VCy5DU9nyTTo0yDXPDcS0OWuYit7n3rqtLbMQ+lY99b4uCcVpaUxAxXSZTNk/dH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169Nkk2r+FeTfEa5/fMPU1cdhUfiMPwuf9MFexaS2YV+leOeFebsV7BpB/crUM2q7mzH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GeDSPyTTTOU5bWY8wyDHrXi2tL5WqP25r3HVY/kkrxXxTH5epMfevTw7vFmi1On8JS70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PPBsvyiu38/93jNTNalD2fcSKgI5pYcsxp5XDVBBYtODWlE2KoWyVeiHNLqIvpzGa5Lx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thauF8VT5LAVvSWo0cdbDNy/1rotPbDrXP2i4mc+9bdm37wV01FoaHYWb/uxWlAax7Fs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J6MC4OU+lZ2r2wlgY46itCPJyKSWLfEwNOLswPC/Ftl5Vy/HesvRpTHMBnjNdn44sgJn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x0zXoJ3iB614em3RrXW25ylcH4Wm3RJXdWnKVyPRgNn61zPiNttu1dROMA1x/iqTEBrS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3+lH613MX3BXBaEcXX413ULZjFbVNyiZD8xrStW+SstPvGtG1Py1yyAtEZqjqEG+Jge4r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hqIOzA8v1a18idiB3q74fmJkAqx4htsSMcVn6M/lzV6qfNADrZG3QmvK/Fbf8TFvrXpx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4pP/ABMj9aukrXGiXS+ldZpA5FcnpXIFdfo45WuTEvQ1R1tkSIcGnlWbOKSBcIfpU0bh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H8WZmt/DLxk8uaxPhfbYiiPoKt/G26/0WzgH8RqT4Zw7LNT6GrWlFs3Wx6FMfkrPm+41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7pz7VxozPi39qmIJ4yjf1UUU79qw7vFsODk7aK/fck/3GB8ziv4sj56C0oGKKK/Rz89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KAMUtABRRRQCClUcUg606goKKKKABRjNFFFACr3p1IOlLQAUq96SlXvUXLHUAZopwGBU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VJQ6jFOXpS1IJCKOtPUcGkX6U5etQUKo4NCqc0tOHSgAAxTkHNJT4xxUlocBiigDNOHF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NIvenL1rFlir0NOUc0lPSpAdToxyabUifdqCkOoAzQBmnAVICqOKkUdabUi96gsXHNOU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SUhyjrT1pq9DT16VAx4oopVHWpGhwGelfTX7HHgkXd/feI54/lth5UJI6ua+aLcZlx1y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hNfCXw60u22bZpU8+TjnLc18txBinQw3Kt5aHq4CHPN+R3dFL60Cvy8+j0JY+9MlOAaf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1lIa1Mm9bcTTbRcU24OWNTWi8VzPU0Rt2S/KKvL3qpaL8oq2vSu6Gx59TWQyU4FRKOKk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bZS0QHoagfvU56GoH71ARHQd6sDpVeDvVgdKAYZxSgZBpu2n5wtK5NitIOTVG7GAa0CMm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q6NIMzopSGrQjcEVmFdpNTQTc4rzJLU6lsXT81Js9KFGRU8SZFZconoidTtiApgfJpSf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Nrl3OVrH16DzoCK1l5Wq15F5iEGtHrEdN8srngnjaHyLosBgCu2+Bk32jT73J3Yfiua+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oTWx+zrL5thqHtJXk4f3cRY+kxD5sJzHd+MVzplwPavnm6QjUX/3q+ifFa50+f6V4Ddx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pFojyKXwnoHhpcQL9BW/cJhM+1Ynhxf3CfQV0F5xDTKPOPiEf9Dc+g3Cu9+Ht59v8I6f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wPjr95Hs9QRW38F78zaDPa5ybeTGK465vGPuXPQzGOaWE4NIX601Gw1cKMyG+i3c0unDb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LeLaa6ImTJ7mUJC30rxrxtcedfFc55r1XWLnybd/pXjeuS/aNQc5zzXRFF0lZ3L3heD98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wivNvDEOHBr03Sh+5FZSRVQ0ozxTiKbCMg1JtqUcrMbVU+R68W8cReXdlvevcdTiyh+l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m969HDs0iUvClxtOM12sM2/FeceG5tkoFd7pz7sVrMo37SLjNOkXDU+3IVBSSfMayIZP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hPGKvwD5aBEtxLshP0rgfED+ZI1dhqM+2Nua4nUm3u1dVJDRjRja5rSsWw1UCMSVcg+U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06TIFb9ryK5nSnytdJZn5a8apuBfjwFpZBiM+9MU06X7tZpgef+N7MvC7AV5lt8uQ59a9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8dq8d1SLybmQY716VJ8yA7LwlOCiV6LYEGOvKfB8xwo9K9Q0x8xCuarpICzdYCGuG8Vn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P0rifFX+oaro7kGBopxMK7e2OUWuE0c4nFdzaH92tb1ALcZ+Y1ftjgVmq2Gq9bNXGBpI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GeKc44qAOV8RW+8HjtXPWFt5c+a7DVYd6tXPeX5Uhr06MrxsBPc3AihbntXmmvS+dft9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3PauBum8y4Y+9dq0QkaWlDJArudFj4FcXoybmFd3pMe1K83EGqN+E/LUgFV45OMVIsuc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/GK58/XbOEHIAHFdN4CtvKtE4riPHkv23xhEM5C4FeleFIRFaxj2onpSsdP2TelFVbgY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sW71zxjd2Mz4d/aWu/O8eupOQgxRWZ+0HN53xAu+c4or97yaLjgoI+ZxLvVkeP0UUV+iH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0lP6UAFFFFAwooooBCr3paRe9LQUFFFFAC44pBzTh900i9aAHUUUUAFKvekpV71kaIcOt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gp4GBTV606pYIAcU4c02nL0qSh4pV60ChetSA6nDpTacOlJgLUi/dqMVIvSpLQ5e9OpF6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05etNXvTl61iWOqROlR1InSpYC1KvSoqlXpUMocvenCkXpSipAeBnNPXvTF709e9Qyx4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QvSpKQ9ehp44FMXpT6hjH04DAptPqRo7n4O+D38ZeOdNs0TMSOJJTjjANfodZQra2ccS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8z/sf+EBFY3muSx/M/yRkjtX0zmvyviDEutinT6R0PqMFR9nS5nuyRe9OXrTV705etfN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mXg1ZlOBWZO+Saxmy47FZvmNW7VMCq0Yyau24rm3NFsa9qPl/CrK9Kgt/u1PnArvjsed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ilkoXtTZp0FIGDUDgc1YPQ1C4pBEIAOasADFQRDFTjgUAxrcZpueKVutN6A1A+gwnFRy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SAVNyoqxj3cGwGqtuP3nNbV3BvjJrIVCktc1SJ0J6GjH0qxEMLUERG2rEZwDWCREhHOB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H5TVdBmSkKOxownKUkiZU0sAwlPxW62Mb6nk/xU04Np00oHPNV/2bosaLqL/9NTXS/Ea18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z/beR4evzj707YrzacV9ZPecm8Edl4nGbCb/AHa8Fuk/4mTf71e+eJRmwm/3a8KuU/4mT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OKj8J3XhpMwpW7qw8qBPc1meGYsQR5rQ8Tv5dvAe26puWeceMo9yO3oKj+Bt+E1rVbUnh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62l+hrmvg1dGHx26k8SRGsay0udNPWDR9Ag5zSEgU/AAqBzzXn9TFk8fzVMAEFQ2vINF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5vxXd+VbvzXle7z7pj713fjm72QMM1wmlL5sufeuqOxvDY7Lw9DtVa9A0zhAPauM0OHa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siZo2/VqsIuc1DBwTU8fU1DOZlO/jBQ15Z8RLYG2c4r1e+GUavNvHse60krooSNIbHl2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u+0qXIBrzy2PlXLDp81dro0+VWu6WqKOzglzGKsKu4ZrPs23KK1ol/d1iRYSFeavp8sZ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cLE1NCsYur3OARmuVuH3Ma2NXmyWrDPJNd1NWRSRXZPnqZTtIpSlMY4NVLYtG/pD8Cup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8EV1lm37uvIqrUDRVskVMRlTVWE/NVtOpFctwKGpQh7Z/pXjXim18m6kOOM17fdrmJhX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Ar0cM9AMbwrcbJtua9W0abdEPpXjWiyGK6X616t4fuN0Q57VdePUDbl+YMPauE8T3Yy0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2rz3xfCUZpBUUdyDM0uQLMK7OymBQV5/YTYlWuv0+fgc1vUA2w+Wq/amsqJtx61pWtcYG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VIDzVon5algULyPcprmL9fLc11s2CprltaGC1ddB6gclrk+VIzXJSnEtbWpXPmTOue9Y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wkdJoSZIrutOG1K4nQwBtrsrKQBRzXmYg1RqQLuJqzFBtJJPaqUM2DU11eeXCWHpXkta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1+L5z1xJj9a9Y8Opi2X8K8lsFNx4jupOv7z+tev6AuIBWdf4Ujoexfm61RvD/ozfSr0/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VlT+NGZ8D/HYY+IF9n1NFTftAgD4i32PWiv37Kf9zh6Hy+I/iyPJKKKK++PzwKKKKCk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ilXvS0UDSCiiigYUUU4L60mNAvQ0AYpaKhlBRRS4pAOpV70mKVRjNZssWiiikNCr1p69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MY6lXvSUq96kpC0q9aSlXvQSOFSioh1qWpKQn8VPHSmfxVIKgY4dKeOlMFPHSoHYKeOl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4p1NFOqSh46UCgdKVRzUDJBwKKKKkoclSr3qJKlXvUsaHL1p696YvWnr3rMokXpRQvSi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6uYoVBJkcIAPc1X616l+zt4U/wCEo+Ilirpvgt2858jjiuXFVfYUZVOxvQhzzSPs74Xe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09VCuIgz/UiuroAGOBwOlJmvxCpUdWbnLdn2SSSsiVe9OHBpq96WpII7g4B+lZbnLGr9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cczogLEvNXrdf51UhHJq9bj+dYx3CWxp2/3TT5Tg023+7/n3pZutd62PPe43tS/w0g+7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1hT8U00AIvenjpTactADX6Uwn5alccGoT900jRECn5qsA8CqTttY1ahbctQWh7/MhrPkg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NEWazkrgnYzsmLOelTwyhhTb6PAOKowTFGwa5m+Vmq95Gi7ZBp0KZNV0bcKvW61mtWRJ8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SdKM1uchzPjS287S5+P4TWX8ILb7PoM4xjMhNdF4kXfp0/8Aums/4c25g0N+MZc1w01/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7K4l/xAN1lKPavEbyPbqL/wC9Xt2s82sv0rxm/iP9oycfxV7a2Y6GsTtvD7fJEPWrHjdv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eH32tCvcCnfEWfboq+7VKRocPr/+kac7D0rlPhb+68dwn/ZNdLM+/TWB7isbwFZmHxza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Omn8J79nIqMrU+KjPQ15fUxZLb8A1T1B8HrVqJsA1nag/WuqmZHnfjy4yCM1ieG49zVc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wwvSuxbGsdjvdMj2qK6Wx4FYGmr8q10NknFcnUzmasXTNTrwKghHyVOg4NBytkNyMxmuD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g9q76df3ZrkPE0W6BxjtW1LRmsGeGTrsuufWul0WT5l5rB1WPy7o/WtLRZfnFen9k1PQ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mOue0p8gV0lquY65ZaASwrgE1VvpcKeat52qax9RmwDzTp6sVjC1B9zGqCDJqxcvuc1H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LgVUkODWjImFrMuPlJpt6AaWlyfOK6+zb92K4nSm+cV2lgcxCvLq7gacRwatIcGqcZq3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chrz/wAbWe+FjjNehMMrXL+J7XzLaTjtXZh5WYHkVn+6uPoa9G8PzZVea87mXyrtx6Gu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+ldlbYDuesVYWu6Yt3buMZ4rdU5iH0qrcDINccZcupB5FqEEmm3BGCB2NaWj6ozYBPNav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ORXHWUjW0+09jXevfjc0SPR9PnLgZrftG4rlNGuN6LXT2j/LXFNWE0aMTVO5+SqkTc1a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GVNYOtQfI59q6ML8prJ1aLMTVpRfvAeP6kPLvH+tZsp/fA+9a3iMeVev9axd25wa91fC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NdRZzHjmuT0ocKa6eyHIrzayNYnQ2q7kOfWk1grDpdwxOMKabBkJxWV42uXt9BuDnGRi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nD595JIedz5/WvXNJTZbr9K838E2f7tTjrzXptquyIAelY1NS5kkwrPveLZq0pB8ufas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NZU176IPgT46XYufiPqQ/utiisf4r3f2r4g6xLnjzSKK/f8ALko4WC8j5as71JHDUUYo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KKUDFLQMQDFLRRQNIKKKKBhRRTlFA7ABilooqSgooAzTgMVACAU6iipKsOoooqWMKKKKQ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i9aevekxjqVe9JSr3qSkLTl702nL0NK4WHL1FSVGvWpKkYg+8akpi9TTxUDSH04dKbTh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ynjpWdyh4p1NFOqRjx0pyU1RTxUDWg6iilAqRipUq96Yq09RxSY0OXrT170xR1p696zK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RQBIo4z7V9hfsheDv7O8PXGsyph7g7UJHavkvRtOfVNRtbSMFmlkVAAPev0Y+Hfh9PDP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KIFseuK+O4hxTpUY009WezgKV25HRuRHETUcKmQF6SRvMGyrEMflw7a/Mz37WFXvS9jS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IRTuaogc1fn71T24NcszpgOiFXrfj86pR1agJ/WsohPY1rb7v+felm60W4+WlmHWu9bH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GRTR92nCmIKQ0tIaAEpw6U2ndqAEY5BqIjg1JSY4xSLiZt0drGprSTIqG/4zTbNqzZqjS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NPzzikZsguI94NYd2hjk49a6F/umsi6j3v+Nc9VaG1N2H2wOwVoRNiqcYASplbFc8dA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4pobIqtcShTyatysjKMLuxX1WXzYmQ85FWfDsQhsdoGOaybiTfJjrW5po2W4rnoS56tz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F3RyLXlWsW/l3zHHevV9Q5ZhXnPiSDZcMa9eL3OjD/Cx/h5y9znsBSfEub/iUwAH+Kpf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L8R7s+XFFnvWiNDn4SJrYrSeCkEvjyzC/wAKHNU7a48mJueMVofChDdeLpJm/gU4rnrb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BNQseKneq0hwDXl9TBirJgGs6/k61a3gA1mag20EnpXVTM7anmPjKTzLsj3q54Yi+7WP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5rqPClvkLxXZ0NEdnpsRCiugs12rWbZQ7UFacDYGK5OplM0YANhqWM8VFAP3Rp0Y4NNH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HiCLMbfSuoP3awddTMZraBrTZ4T4kh8u5NM0d8OK0/GNvsnJrE0uTbLivTj8J0Ho2ivk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F+H3yBXYWzfJXLMB074BrC1N/lNatw3WsLVpMIaKe4GO75c1at48mqER3yVsWqcV2MCK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rbuBjNZF2vWi+gDtLOHFdrpzfuhzXEacdsldjpzfuhzXn1ANmPmrsR+WqMJyBVuE8VxM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rfzIHHtWip+brUd2m6Jh7VpTdmI8M1yDyL9+3NbPhq4xt5qPxpZ+VdswFU/D8+1wM17L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boF57Uj/ADA1R02bdABmr6LlTXnONtCTlvFWYLdj2rg2UO28V6L40iH9kyN3FeaadL5u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izrtBJ2L+FdhZH5K4/Q/lUV19kcx1zVQZoIehq3GcrVROVFWI+BXKQS54qjqKboWq5nt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nowPGPGMWy6J9652I5IrsfHNviUmuMQ4Fe9DWI0dLpLDaK6qwGVFcZpEnArr9Ok+UVwV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BXOfE26EeiRJ/ebFdBbrnHPauQ+KDbrS0j9WrzToRZ8Dw/6Kh9q7uAYXGa4nwUcWq12C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7lmV/lrF1qYRabcN6Ia0WkJzXPeLpvJ0S8bPSNj+la4eHNVivMl6I/PL4gXHneL9WI/5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FMbnXtRl6lpm/nRX7phbxoxXkfJ1HebM2iiivuj4QKKKKBpBRRSgZoGJRTgKXFA0NAzT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BmlUU6pBCAYpaKKgoKKKKkY6iiikwCiiikNCr1p696YvWnr3pMY6lXvSUq96kpC05elN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1JTE70+pGkKvU09etMXvT171BQ6nDpTacOlTcEgp46UynjpUFjxTqaKdUjRInSnCkHSl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iipuVYcvQ09elMXoaevSoZSHL3py96avenL3rMZIvSlFIvSjtQB7r+yz4ITxD4vbUriP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Ldq+x9XM0GjXZtP+PryyY/rXk37Lng8eHvh7HdSLiW8bzCT6V7QBnpX5JnWL+sYl22Wh9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R5z8GvFuqeK5tUGqfftsBflxXqYwawNL0OHRb+8ngQJHdYeTA/irZgmRh8pr57nR2Ts3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mpTjBqI9TWZBXm71VI61blBOaquMZrGRtAZF96r1v938aoxfeq9bDiojuE9jVg+7Sz0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13LY897ka/dNP7U1fumnfw0xBTTTvWkbvQAg6Uo6UgpR0oAKMUUUhooahFlTWZBLskIrb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BimNYS0OmGqN63fIFWDxzWbYy7krRQ5Q1KZm1ZkbniqrR5zVtxURGaxm7lR0KLSGI47V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+W235NUngaMnFcrujdWZd+0AA81l31yWfippX2rzVUReY2a5KzkloaRiiS0j3yZNb0C7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Fa6gCOt8CrXuYVXrYzbzlyfauB8UR75TXfXvVq43XYd7k168HuddHYZ4ciCWxrg/iFde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0yX7PaSE+leV+Kro3GsSHtWyZrbUqtLmDaK674SWvl6vJIR1ri7VDM4FemfDu1EFwxri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8xwDVCabKnFW70/IcVQiTzAa4kYEfmZxVDxDKIrQnPNaEihGrnvGFzstMZrqpgeb3B+06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WtdiLkV55pq+ZqJPvXqGhALEB7V0S2IZ0AlCrgVatTuqgilq0bJCprn6mLNW3/1eKljH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XvVnLIRjxWRqse+M1rleDVC+XKkU0EGeN+OYMSGuLsm2T/jXonji35Y4rzZDsuT9a9aH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3NnFdravlK888NS8iu5tZcJXPMZNcN1rmtZl4IremfcDXN6z3pU9wKunjc9bUXy1jaac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MCO6Gc1l3S4Umtl03ZrL1FdqmpUh2KVmcS112mt+7FcfZn97XWaa2IhXNUQWOggPy1aj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cZ4rgbESq3zU+QbkqPo1SsP3dOLA8/8AHGnbo2YCuG0wmG5x716t4pgEto/HavLki2Xh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YVzvNGm3KBXQwfd5rldFbAWujSXC9awnHUDD8cPnS3A9K8q0p9tww969O8XtnTnFeWWv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hKiju9KGFXFdTYSYXFcvox3wr64rorQFRXFU3Bo2oDlasA4qnaNlTVgnpXOZk6HNE5zE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qjowPNPHcOY2OK85DcmvU/G0JNq5ryhm2ysPevdo6xGb2kHius05vkHNcbpUuK6vTZcg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ktZiVFcb8Q5zJeW0VdpZAFM1xnjAC416FRzjFebY6EdF4VtvLtF47V0qJxWXosIjtkHt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RlTzXLfEBxF4ZvyTj9038q7DYNpNebfGO/8AsfhLUGzj90a6sFG+Ij6mMn7rPz/1TB1K8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VWuZDJcTP3Zyf1or9qoq1OPofLy3ZDRRRX3B8KkFFFKvegoFFOoooGFFFFBQUAZopV71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WUgoooqBhRRRSHYdRRRSYgooopDQq9aevemL1p696TGOpV70lKvepKQtPpop1QUhyU+m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nL3po705e9SCHU4dKbTh0qChyjIpyjimr0NPXoagscopyjJpq9DT4/vVIElOjHNNp0fe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vUjFUU8DApF70tQxoco605etIoyKXbUDJB0rb8FaDJ4l8U6dp0alvNlXdj0zWEOK9+/Z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xqcqZjtY/lJ9TXBjq/1fDyn1OjDw9pUSPrvSNKj0TRbOxhAVYowuB9K1rYZSoZ+Rmprb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bZ9elZE2BjFUbvTlE63MBKSL1HY1epp71589Bmbf62LeAszrBjuadYait1ErLIHDD7w7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pLGsinqGFcnf+Er3RpGudDuDtzlrSU5U/T0rKM5J6glc7PAIqpOvJxWDoPjm3upTZXyN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E+xroWYOD0rRyUjRRaKMZ+etS0GRWUBiQ1p2hpxFLY1bf7ppZutJb/dNLN1rvWxwPcYv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7Tv4aYg9aRv8/rSnqaRv8/rQAg6UopF6UtAD6OxoooBEEo+Vq53Ujtk/GukcZU1zOrgi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XtPkGwVqxsCtc7p02BjNbNvJmskxziWJKjqQqcZqOspEIQ9Kruuc1YPSoWHBrMa3MbUJ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izWdqLYnxnvWtp4zDXO1c61sEUmHxWojZjrPFvh81oBcRV00Fa5zVdzOvTjOK5fUfn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WBcRZc1tTe52UdjC1KUWmnSdjivI9Vn8y7ds969I8YXflxsgPGK8rZjNdMPeupPQ6UtTc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716d4Li2XJ+lcX4ZtALYEjvXoXhiEJKW9q8+q7subsrG/ONysKpLII91Xbs7FOKzMFic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dIa5Hxvc/usZrp5wEc81w3jCbzGxnvXVSQzH0KIvdZ969N0aLEYrg/DdrlwcV6TpMWIx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8fFaFqnNV448CrVqMVzoxZehGAaeRwabEakNWc0hoGRVK7Gc1fHQ1SuhyaaCB5v43g+V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TfWvaPGaAxt9K8cvk23b/AFr1qfwnatjovDku1hXb2suUrzvRJMSDmu701tyisaiGaPVS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RtgRE1ymuS/vMZqaa1ATTuTxXQ2seVrA0pMgGuntFAStZgQlMA1jaoeDW9MMA1z+pHJN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ldPpzfIK5u2HzVv6c2F61FTYZ0tocpVyM8Vn2TZSr8fSvOkiCU9am6x1DniplPyGlERk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0ry27hMN8/bmvYZYhJC4Nec+ItP8AJu2YDjNelh5WJHaZNgCukgfcma5OwbZxXQW9xiLrX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U4FiRXnECZlJ967Lxhc74MZrkrJct+NVayNUdj4fbCKDXVRL8nFcrpI2Ba6i1bKivPnu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p3VTTgCrEDHNc5mXo+BSTAbTSKfeiTkU0Bx/i2HfZyV4zeDy7lx717l4jj32so9q8T1d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DO8AsSadcYbGa6zSpCQK4izbEgrstGYbRzWVdaM0R01reSBTjoK59B9v8QFm5xW3Hcxw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8PL9o1J5AO9eXE2R2+nxhIwKuF9oqpb5UU93qHuWWBKdp5rxn9oS7/4pDUQDgbCK9WuL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/aGv9ngu955cgV6eWxviImFTSLPjRup+tFDD5j9aK/Y6fwI+Xe42iiivtj4gKVe9JSr3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DCiiigaCiiipGKvWnUynA5qRoWiiipKHKciimrTqzKWgUUUq0AOpw5ptKveoKQ6n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igYop1NXrTqxbNEAp9NXrThUXGOp8dMp6cVFxofTh0ptOqblBT4+hpoGQaegwDUgPXoa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XvUAPXvUi9/pUa96lA61BSBe9PXvTF709e9SMlXtTqavanVmzVD1GRTsCkToaWs7gFfb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vAwvHTEt027JHOK+OPCujtrmu2Vmg3GWVVx+Nfoz4K0ZNC8N2Fmi7RFEoI96+R4ixKhR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7yczZdcripYDtGKTbTkXFfmR75P/AA0w0oOBUbN1riqBEVDmp40yKgi5Jq5EvFRBGVR2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xNbESoI7heY5l4KmvN7uDxZ4GBjYSanZD7sijcyivazwDVc8k9xSlGzujXD1nHfU8l0r4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ZiYcHeMGu70XxPYasgMEyk+mag8Q/DbRvEgZ2gEE39+MY5rznWPhtq3hyUyWMzNAD1Q8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KlQxHux0ke52kmRU0pya828H+MbuJltdTQoRhVkPevRc7u+fpXo0ayqLQ8mtSdKVmSL90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k5xCKQinUYoAZRTgOKXFACr1p1MHFPoAjIyprD1O3DueK3TwDWbdJuJrGaujam7M5dna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N5qCsXUYeSR1FWtHn2DBrhUraHbKPMrnSbxsxUD9ai83POaXfuzUuVzmsOXk0yQYzT4D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roSOT1dttwPrW3psg+zKfasTXVxMCPWrtjPstBXNLRnbFaG7CwarJ4Q1m6dJv9605eI66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8Rk3fIIrC1FhBE7n0roJRuY1xvjG/EKGNTWqOqkcH4ru/Nt5DnmuG0sb52J9a6jXnzaS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Hua16HYj0DQocW6gV3PhyErzXJ6DATEoxXc6HGFQ1wS3ImTX8m3isqS7GSBWjqwwpNc8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btyNxNefa/L515tB7132sMIYCfavPJP9I1E9+a6aWxTOj8ORYA4rvdMXCiuQ0C3212mn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jTjHBFTRDHSoY+9WIxSRkyzCcg1MtQxDrUq9aZzSH/wAJqncDrVs9KrTDOaaHA4XxZHmF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9e3eJ490DmvF9fTZdN9a9Gi7nWhdGfEwrvtLf5RXnmktiYV3mmSfKKqohm3K/wC6NcZr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c8uIj9K4/U23XJ+tFNWA2NKH7pa6K3OErntIH7oVvw/dokAyUnmsLUe9bso61iX45NZl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wOCKxoRhq1rA/MKiWxZ0lgfkrQThazbE/JWhGciuOaM2WFORUyHCkVHGPlpawELJ9w1y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11HUGsvUYgymuqhLURxf2fYauh/Lg69qfcQYc1Qv5vKiIzXtxV0ByniC7Ms5TOQKpWEJ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64c9eav6YgzmiS0KR0WmR4UCuitBxisHTyABXQWRGM15tQtF9FqSNcGo1apEbNcxJZQ81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82kgMfxAh+zy/SvE9cQ/bJPrXtutzhraT6V43re03cn1r2cM/dJMm2BDV0ulysoGKwIB8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Z6GsS9c3TmEj1rY8KQGMGQjrXMX16qXQi7V1Wk6lHFAFGOleabo6Vpwo61Xa6JzzWZ/a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1IyK8kL5GeK8E/aauTbeGkiJx5j5r3+WMMa+Z/2srzaLK3B/iIxXvZLDnxSRy4h2gz5s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v1i581cSiiivtD4gKVe9JSrQA6iiigAooooGgooooKCiiipGgpVOM0lFQUOFLTKXNSA6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BxUFDqKAciipY0OBzS01etOqShVzmnqc01RgUtTcB69ad2NNXrQayZohy9qeKYtPFQMd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qBoeOlPqNetSVJQ5ehp69DTF6Gnr0NIdhy9DTl701ehp6dTUXCw5e9SjvUad6kXvUXKS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XvT1GBU3HYkWnU1e9OqGaEidDS0idDS9s1kwPbP2XfCB1vxeb6RN0NqMgnpmvt6NQqgD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hX+yvBS3rpiW4O7OOcV7utflWd4j22LfZH0+EhyU0TBeKULQvSnL1r5hnSNlO1aptLk1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vrjqGkDUtvmq/H92s+y5FX16UoGVQSSqsPJNWJG4qtCetOQQVotlvOF4rNum5NXmOFrM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KprUpXdhBdoRJEp9wK2dERo7QL2HHNZyit2xjEVuoqcFCTq6bG1ed42LCjApaKK+gOAQ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SAUUUUAFPplPoAic8GqU/OauuvFUpTjOaykaQMW8QEmq9qpRzVm6YbsU6CHK5rzKh6EN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g4WqedgzUlvL5prC5nKJet/uk05xlTRGMIaQ/cNdkdUYI57Wrfec1Sml+z2nXFbt9CHW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iuKroz0KeqNbwjd/bQ4Jziulm/1dcf8AD5SY5W7V183+rrqoO9K5yVlapoZV6/lRuw9K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5IJzzXoeszbbR/WvLdRkJumPvXRT1OyhG6Oe8RMBbsKz9Dh3On1q3rreZlfemaIm2dRW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HrbKCut09PLzXN+G/uCuotxhSa4XuZTK2tH90axIwFbJra1fmEVgzSbErRbDpmF4pv8A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vm3hbrzWp4nkLMaqaHHmTNbw0RbO30ODArq7RcCsDRY/lro7ZeKg5JFqMVYiHFQxrVmI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GnimR9DT6ZzSHA5BqvN0NTjoahm700OBzGvR7oH4rxfxXF5dw3HevcNUTfE49q8c8bw7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1o57THxKK7fTZsKK4CwfbIPrXX6fcYQV2SVwOguJx5R55xXNXX7yf8a05bjMZ5rPC75M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xGK2oulZGmrtWteHlRWMgCXoaxr4cmtqTjNYt8eTUouJRj+9WnYHmsyP71adlwRUSLOi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WVZHC1qQHIrjmZsvJ92kJpFPy0VgSAyKo3nO4VfVcGqd2vJranoBg3EPLGuQ1662My56V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7V5V4luSL1wD3r2aMuZAZgG9z9a2dPTGKxrZucmtzT25raew0b1khwBXQWSYWsCxfmug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i/GnFSqnWmRualU1zEhimk9RTieKjLdaEBk64uLWQ+1eP6tzeOPevYdYG+1kHtXker25W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+GXukMpwoBzWnZzBCKyQ2DVu15Oc1dSJtAdcDzr447Vt2ETAHk1k2QEl2xPaumsYgRj1r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gQK0IWKipbaxGBV+LTxg1zgZ4kNfKP7Vt55viGyh9ELV9dSWoXNfF37Tt4Ljx0Ix0jix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cGLdoHjVFFFfqR85YZRRRX2R8WFFFFADlNLTKcpoAWiiigaCim0qnOakuwtFFFSxhRRR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ihV706mr3p1SVYVe9LTV606pGFOXmm09OBWY0h9FFFRcoVT1paRe9LUFJEi96cvWmr3p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jpTKeOlQNIBUinrUYqRe9SOw9e9PXoaYvSnr0NQUPSnj734UyPvTx96oAcnepV71GtSL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pi08VID1704U1e9OFJljxwDWh4e09tU1S1tFG5pJFGB9azxXqX7PHhk698QbUld0cRDG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m+iNaUeeaR9reANDXQ/Ddpbqu3CDI/CunQZNQwRiOMKOAoxVmFepr8YrTc5Ob6n1aXKr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D0pGU4NcQIryncCKounzVNLOFzVfzQ7cVw1GdcY6GlYDir+MAVRsBxWgfuinDY46m5Vm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Yn5qvtIpPcqOxNK+VwKz3Tk1Z5PFRyDGaylqi46DbaLdIB71touABWfpse5i3pWkOpru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JXYtFFFd1zG4Uz1p9M9aQwooooAQ9KcvemnpSjihFdBX+6azbk8Gr8jYWsy4brWdR6Gt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FXYTiPFUpV3XFWd2zivJmehbQdI+I8U6xGKpyy5bFX7MbVrJCasjTT7ho/gNEfMZoP3D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sqZU1zXiOHzLN/YV1D4wc1h6ogkhkX2rCsk1c7KL6Enw/t/K0vJHJrobluKoeG4PI05V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qatTsc1R81RnN+JJNkLCvNL0b5WPvXoHiqX92a4K44zW9PQ9SivdOZ1Xm421a0W33Tis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rc8PJlwaqexbPQ/D1ttjFdFGNq1l6GAsIrUQ5Jrk6nPMpa22y3/CuSubnORXU+Ij/ohr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GlLYwfELZNO0FMkVW1590gFaGgR421qhyO60dflroLfv9KxNJTCVtwd/pUnLItx1PH0q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myaPvT161HH3qVaZzSF7Gq83Q1YPSq03egcDJvk+VvcV5J48gwXNev3w4ry7x1DlXOK6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c7ZM+9dFZXGEHNc/t2ua0bSXAr1LAdAsu5etS2wy1UIHytaFoc1IG1ZcVrQcCsmy6itZ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sA1i3jZJrTuX61jXDZY0i4kcQ+atGz6iqEQ5q/Z/eqJFm9ZfdrTgPFZdlwlaMBrimZsv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P7tOzWBI7diq1yM5qQk1FJypq4sDK1E4t2ryLxGM3bn3r1nVmxA1eVa9zcOfevYwuwGX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VhI2D1rW05+RXTPYaOssT8tb9lyK5zT2yK6GyPSvMmaI1oxipVPWmIvAp3QGuckQniom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PJ1poDP1acLG3Nef6vEJ3Yius8RXPlRHnFckJxJnNezh1aJlLQ564hMTc0sM+wGtG/tt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Ka2nG5pCRa06UG4Jz3rq9Ofpg5rh9Ojdrjj1ruNHhIAzXDVVkdMTqLOTCitGOXisu24W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ajcbInOa+Efjxe/bPiDqBzkJ8tfb+tNiGTntmvgX4l3f2zxnqkmc/vSP1r7PhyF67fke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0VKq5HSiv0Y8Mr0UUV9gfEhRRRQAUUUUDHKaWmUoNAISlHFJRUGg5TS01etOqRhRRRUF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xS0Cg9TSLAU6m06pYBThwKbT6ybKFBxTqZSr3qBj170tIvenCoLQ9e9OXrTV709e9QUL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DrUi96YvWnr0NSUPXpT16GmjpTl6GkOw+PvTx96moMZpy9akLD161Iveo161IneoKSFF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3qR2JF7U+mL2p69aybGABr6r/Y88LeXa6prci9WWNCa+WAMjpzX3z8APDh8O/DTTYWXEl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OZ5W9lQUf5j0cDG82+x6dGKtRjAqvAMmrS9DX5dPc98eopxXg0ijrTs4BrlYI5zUCVZq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ahGGLVnxJtavPnud8djftHwlXQ+RWRaScYrQjfirjojknG7FdsmlC5FM71JHxT3I2IGG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4OAarQje1Zta2KW1zW0+PZDn1qzTYl2RKPanHqa9eC5YpHG3dhRRRTEgpnrT6Z600U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oodsA0FFeZsA1mXDdavTtwazpjkmuaozqpophP3uaZdvt5qw67RmqN837o150zsRFA/m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GnnJJrctGyOaziEzTh+7SucD8aSH7tJN92tjg6nM+IvFdtpc5i3DNVrHUk1QAqeteX/E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HANa/wAOPEK3LxRsa523c9qGHUaXOj2rS02W6j2pl8flNT2Y2xD6VVuzlXruStFI8Vaz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XC38u3IzXaeIWwr159fyfvWFaR0PapK0TCkHmXLH3rq/D9thk4rmbZN0/rzXdaBB8ycU5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pEBWrbLkE1n2y7E/CtGzbMTVyo5pamP4kcC1IrirlsR5rq/FUm2A1x903+j5rZG1PY53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buhRcrWHIu+cV0+gR/MKrYJHZaWnyVqx/LVHTkwlX0XrUnLIsRHrVhOlVohzVmMcVSMmTR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H0NTLTOeQH7pqrN3q0ehqrMOTQOBnX1eeeNIN0b16HeCuK8YRZhauqhozrR49cJtkapL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vrUUXBr1egGvbP8ALWrZHNYds/FbNgc1DA37E8itMthay7T5RV55OKxGQXEmc1mSn5jV2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NTYpBFV+z+9WfGcGtCz61EtizctDhK0bfnFZdq3GK1LTkVxzM2aKDCUhpVPyU2uckcel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1A9C0AxtXXMTV5Z4gXbM9es6mmYmry7xNHtnb617WE2A5lT81amnN8wrJzhzWjpzZcV1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rpbDotcxpxrptOHAzXmTNEbSninZGDUaU6ucRDKetUZGOauSnOapSHGaa3Ecf4yuPLUj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nja5JlK571k6Ucx5r3qSsjKWppvFugJrCvCDkCujnG2zY+1cyw8xmrRijctaPCPMzXba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YGXmurgtjAK8yszsjojShGKkaXbVWGXPFSkbq5raCMnxNNt0u6cHBETH9K/PvxLObnXr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5198+PD9i8K6lO5wqwtg/hX593TGa9lb+9Ix/WvtuHFq2edjfhQirx0oqykPBor7Y8YyN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r7c+JHUUm6lpMpBRRRSGFFFFA0FFFFZlCr1p1MoqQQ+im5NG6oKHUUm6jdUjQ5TTqYpp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imDmlpDHqetO61GvQ09elYFDx0paavenUgFXoaUdKRehpRUgPFPpgp9SykOHSnJTR0p6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SKOtLUsaQ9e1SL0NRr2qRehpNmiH4wacvekxSoOTUFWJIxyafTUGM09RUNgh6jgU5e9I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e1OpqinVmwN3wXpLav4l060C7vNmUY/Gv0b8O6aLDTLW2AwsUarj8K+N/wBlzwj/AMJF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oPMyRxmvuGKPy1JHfmvzviHE81ZUl9k97BU+WF+4oTbUkY61FuzUsXIr409J7EqL1pkh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bgGsZbEx3My5XcTVIxc1flGc1Dsya4Op3LYS1BBq6su2oY0wKZKxUUyS+jbqnHIrLt58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qi7nPJWILs7UNM01dzVHey5JGan0mrjrIpq0DYAwKKUjim5xXoI4BRTj0NNHNGaYCHoa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elLTBxS7qdxgelQSP1qV24qs54NZyY4laVs5qm4yatueDVcrXHJnbAgm71l6g+VIFasq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rmkrnVEz7Sba+Olb1q2UGK5mQ+Vc4rdspspisNmVLY34W+WllOVNQ2xyg+lPkHymrucN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y8qjqetcl8MtYJ1+0twfvSAYr174r6Kt5o8z4yVBNeGfB2A3HxEsIT0EhOPpSptSufT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xsh+gqhdnCtWh0iNZl3/AKtq7eh8tT+I4bxPJtR686u5cs9dz4um2K4rzqeXJb3NaHtw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9a9D0CDo1cPo0WZBXpWgQDyc0p7EyNISFRirtk58lqozLir1gv7g1z2OY5jxhPttSe9c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5M1v+N3xA49K5u4P+gWx9FxWiN6exl/8t66nw/8AfFcvt/fV1Ph4ZcUrjkjubBcJV1B1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uJ0NJHEyWIc1ZQcVBEKsJ0NaIyY9OhqSmIKeaZgxvY1FJUtRSGgcTPu161yHiqLdC1dlc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+Fq3p6M6keQanDskas8DGa29di8uVqxSODXrR2KJrdq2tOk5rAtzjNaunyYNV0GdRbyZ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STIq+j8VzdShZj1qpJ0NTSvyaqO/Bqhoar/NWpZHisdT89atmflrNlGtbPzityyOUFc/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4ZmbL4bAxT16VBnipUPFc5I09TUbVITzUZqQKV+uY2rzHxXHiVjXqF3/AKs15x4tj5Y1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Dmrukv8Avao3HDmrGmPiSvTa0Gjt9PYZFdTZNhRXIaa+QK6mxf5BXmVVqaI2Y34oaTrU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jN1qjdtiNjVsmqGoNtgf6VUFeSRJ5h4xm33pGai0j/UiqXiW58zUG571b0lv3FfQR0M+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ZrCiXDEHvWhcS7gq1SdcXSrSk7FpHW6DF5cYNbw+YYrE099sQx6Vq28m6vKlqzoWxKkR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LULy7c0khnCfHjWxp/gK8TdgyKRXw9AhefJ7nNfUX7TGs40uC0VvvHkV81wwbXzX6RkW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J62Hou1D9aKkZcAiivp+U8u5zFFJmivsD4sWiiikykLuozSUUhjs0U3NGaQ0OoptGazK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spBRRRUDCiiipuNIcvelpq9adUmgoOKdTKcOlADl6Gnr0pi9DT16VgUOXvTqavenUgFX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Gn4yKkqwop9MFPqWMeozThSKMCnIOagaRIBgUUo5pwFSygUVKo4NNAzmnr3qWWh69aev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UlCr3qRRgU2McU8c1kA9RTqBxSgUgHKcVYtYGuWEajLMQAKgx8ua734KeFX8U+OrG127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qo05TfQ1pQ55qJ9b/s4fD5fCfhGK4kj23NyAxOOcV7EemKhsLSOxtY4YwAsahQBVgDJr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0qj6n1EFyxsR7KmiTAoCVNEtctgctAVcCq8/Q1cI4NUrispbCg9TOkPWoVPzVJJ1NMj+9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gcVHIuafupQM0+hmVSpV+KtG52x9aDHkGs24kIcrULQaXMT7zKxrU0xcVl2wra05OM10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gfu0w9aeelR+tegecKp7U6mUpNFxoQnrSbqQnrTd1K5Q/dSZpuaaTRcqwrmq7nOalZuD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FEL85qI+1SHoairkkzpiVpZMEiqMr7d1XJUy9VbyLCEiotodETmr6X/Sc+9bWlPvUVh3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iXA4Ga5paM1a0Oqs5OMelWyMisyB9r5HQ1pRnK1NzkkrMxPFFit7pc6MM5U14X8JtBNr8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Zh7V9A6mM2co9jXH+CNBWDxPeXmzDFcZxU05KFR3PTpVGsO7npTf6usy+OI2rSP3TWRq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4lL4jy/xtc7S4zXCBt5rp/HVxmZgD3rl7IF3ArRntx2Om8P2xdl4616Rp0X2e2rkfDFl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gFZmM2Ub+7KZwa1bCU/YQ3qK567/AHgb2Nb1kpFgg9qdjI47xlIfskhPU1jXA/0C2/3Aa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kVn3AzYWv/XMVL0OmmZe397+NdP4aGZK5rH70/Wum8Mj95URNKnwnd2f+qq2OlVrQYiq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qwnQ1Xi71YToa0RmyRKd6/SmpThzmmYCVDIKmqOQdaBoo3H3TXNasu+NhXSXJ+U1z1+u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eY+JYcO1c064U12fiSDLNxXIzptyK9am7osrxnGau2kuDVHpUkLkNWnQaOmsJc1qRvmu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3FYNFEkh61Vc8VNI3WqrvQNAh+atWzPy1kRn5q1LQ4FZso1rbk1u2R+QVgW1blocKK4Z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7VEp4FSDtXOSI5waYT1p0hqMnrUgVro/Ia4PxZHlGNd1cn5TXHeKI8wvXo4bcDy684lN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8SmorZsOK9Z7DO20p8qK6rT3+UVxmjyZVa6vTn4rzapojdSSnb6rxnNSVyAPzWdq7bbe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GuTYtpPpWtL40SeO6zJu1F+e9aWly4hxWPqZzeufer2mP8pr3TPqav33U+lNCeZeD2xT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MAkuST61zTZojpLGIlBWxZwmqtjCAg4rXgUKK4GzdDCmFNZ9xJtNaknCE1zeqXG1zjtW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2hNSN34gSDORGa8qC4BNdr8Wbr7d4ru2zkBjXGMMRmv17L4ezw6R8xiJc02McbgaKVBmM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Ro6UUV9cfHi5o3UlFJlIdmlplLmkMdRTd1LupDQtFJuoHNZM0FpQcUlFQNDqKaDinA5q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XvTqavenVJY4dKWkHSloAVehp69KYvQ09elSyojl706mr3p1QWKvQ1IOlRr0NSDpUAKB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Y0h46U5aaop6jmoKJFFKKKcoqWCQ5e9SAZpF708dKhs0QKMCnqMilFOqCrCp0qRRgU1R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6inL1oFKFqbgPA4r6c/Y98K+bf3msOnyxrhDjvXzNBCZSQOtffv7P3hNfC3w6sFZNs06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xHssNy9z0cFG8m+x6fDnHNWFqGPpU696/LT3Byipo6iUVKlBjIc3Q1UnGQauHoarSjIN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/DGoFbFWbmMjNUuhrgnuepB6FhWqeJqqrUiHGaxTKaJpHwSe1ZMz+ZcZHSr1w223c5rJs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rGpb9RW7YjCViWwBIrdsx+7rppbnPV2LR6VETTz0qM9a7rnAhw6UdqFoPANIpETGm7qR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Jd3FMJozxTSam5SQjNwe9R+tOPSm1hJlxRG3SoSMA1OwxUbLwaw3NYlNyM1Un+fIqzcj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0RMHWYMIxFZuk3RjnIJrd1dd0TVycTmO5P1rz6nuyOyGqPQbOYMoOa1IpBtrm9NmPlrz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O5zThqWbrEkTDrTNGtxFLIwGM0ucrVvT0wSaunBSkc9STjCxckOAawtal220h9q2rg4U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S/SvRSM6CuzxbxPcmXUXXOeaj0mHdJnFUdXn83VX571u6DBuGa0PYWiO78LRYAzXQ3fy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jitLUW2Qmosc73MKaUecU9TXUW0qR2aA+lcOZTJqCjtmuivpDFaqQe1UTY4n4g34Ysnb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AG6hFrI8USte3ar1wR/Ot3UE2JEo7ItYyZ2QjZGbEu6Y/Wuq8PxYl4rnLZMzfjXYaBF8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tE6q1GIxVhecVDbj5anjq0cBPEODU6dDUMY4qZOhrVGbHjtTl6GmDtT16GmYCVE/epaY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DCsS6HDVtXfese8+61aQ3OmJxGvQ7mauJvk2ua9B1WLdurhdUTEzCvUp7FmUwxUaHBqd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1rCTGK3IZMrXNWcmK27eTKCpaKLbvwaqs/NSscg1WY81mNE0Lc1qWrVkwHNadrWbKNm0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YdmelbVscAVwzM2aCHpUueahi5qU9a5yQl6CoieKkfpUTHAoArXHKmuY8RJutnrp5vum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49q7cPuB4/qg2zt9apwthq0dcXZO/1rJjb5q9foB1+iyZQc11umt71xOiPwBXYac/SvPq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YYqtatVgnrXLYoqynDGsPXpP9Fk+lbMrda57xDJi1k+ldFBe8I8lv2zO596s6bJ8pqnd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Q5Ir1r6GSWpsRsRbk1c0K1Ltu96qXpFvbDFaPh25AhrjmzdI7CyQBKugccVnWc3yCrq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C3LYhNcbrE/kJPKx4Cmunurj5WGa4H4h34sdAuZc4OCK78LDmko9zmqSsmfL3iu5+1a3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sbGUap79zNeSv1y2agU4U1+w0Y8tNI+am7ybIgMAiilNFa6GZx2aUHNMpVNfXHxw6ii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YUUUUhoKcvQ02lXvWBoOoooqWUgoooqGMVTS02nDpSKSFXvTqavenVIxw6UtIOlLQAq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hp69KllRHL3p1NXvTqgsVehqQdKjXoakHSoGh4p1NHWngZqWUPSnp1piDg09O9QCJVGa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ZRIvenjpTF71IorJljxTqaOtOAzSH0JEHFPSmqOBT1FZCJFHWloXpSikBu+CdK/tTXNP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Adxur9JNIshYaZaWyjCxRKuPwr4F+AVkdQ+JmjQYyPMLflzX6Exr04r8+4kn+8jDtc9z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FWEqNOhqVBxXxB6JIvSnL3pAM5pV6GgxkPPQ1C461PUT9DSewQM26Tg1msuCa1bgcE1l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psRWxUiHNVN/NTxNwaxOkpavMQBGDyarQLsIPrSyH7VetzlVp6jDEelILGrYc4rdtvu/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24XHsK6qBwVt2WD0qP1p5qOu04ESKKR+hpV70j9DUstFVz1qMGnSnBNRK3NQaomHIpp6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IaTSUetFc8nqNDWGRUZ6VKajYVKLRnXR4qIL8lWL2PFVd2EIps6Y7GfqSbomFcdcLsuD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rkr+H/SDXBWV9TrpM1dFutyAE9K6O3kFcRYz/Z368Guj0+78zvWKLmjeBrTsAcfhWPA25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2rrw+55dfYZdHCGuJ8XTbLOX6V2d2flNee+OJ9tpIPau9blYdHitzJ5mqP8AWu28Np8o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eu/8N8batHp9Dv8ASpxFFiodYvNyEA1DbsQnFUdQkPOaVjmM1Jwmopk9609a1PNuY0OT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GTg10NjpTTMrScis2zWNjC07SGu7gSSL371oarGFlZfQAV0LQxW5AUAGsHU1zPITXI3q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/wAa7bREATNcVYgtNx613GjDbFVo5Kux0EH3KmjFQwHKCpo60RxlmIcVKB1qKLpU46Vq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0g6/hS/w0zEM1G54NSVG/wB1qBozbjvmsfUDhDWzN92sbUeUNXHc6YnOXqblauF1qPbM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4nX4cSNivSpPQs5txUEgxViQYJqvN0NdI0Otnw1bNnLx1rn4Hw1atk+TQ9ijYL8GqzN8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zWI0W7etK2NZVsa07es2Ubdl0rZtzWHZHpWzAeK4ZmbNKE1MetVoDzU561zkik/LUb9K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laUfKaxtUTMDj2rak6Gsu+XdE4rqouzA8d8SJtnk+tYEZ+Y10/iuPFw9cshwxr2E9AOj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zdK4fRX+eu0088CuKoWjpbRqtk9aoWeauZ4NcpRVmOM1y/iWTFrJ9K6Wc4BrkfFL4tZP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z5YaY/WtawARhWH5h3n61taYhkNek3oTFF+/xOqoK1NLsjFCKyVBa7A7ZrqrNRtArilu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OaupkZqC1Xg1OeFNYdRMz7tuWryj416h5Hh2SMHk16nftivBPjtqWVW3Dde1e9ldPnrxR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2O5ifWoj3pEY96C3Wv1GLsj55jaKbng0U7iscZQKKBX2J8gOoooqSkKKdTKcDUDFoooq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d/DUMpDaKKKzKHDpS0g6UtSUhy9KKF6UVIxRTqavenUAOHSlpB0paTBCr0NSpwtRoMg1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9LSL3pakBRUi9DUYFSL0NS2UiRetPUZpi9aevesy0PXvT170xe9PUYFQUiRe1PFMQU8U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GnepF71BY9etOUZpq9acKQEi9KkUVGnepV71gADrThQvWl20Ae1/sl2QuvilbuRnyYna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8g/sXaEZNe1PUmXKpF5amvr9ehr8vz+qqmLaXQ+hwqtSVxFWplHFMUc1Io7V8zY6rj6VO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ykKagbnNTmq7HFA4ELpkGs+aAEmtInANVZBkmuSUbnVB2M0wDmoLuT7NbO3fFXiPvVhe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rmasd0Xci0pSIWPc1ORg1S065CRYzVsTBj1qGy7M17DjbW5bmsKyP3a3LY100jhrFpul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euw4Ry9DS9jSL0NL2NIEUJzgtUKNzU045NV1+9UM6YrQtR96celRxng0ZrJstIXsaTtT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PSmnoaUmkPQ0AircLuzVGRMA1oSjOapzLwalnVEoOvymsG+gy54roH71m3EW5jXPJXOi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cVNp1+RwTWje2Qkg/CsZbcwZrjlodkbNanaaPP5uBmusg4iriPC43la7lRtjArtw2x42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+U15n49mAgkFelX5xG1eSePJ8h1ruRth1oeXomb1j7133hkdK4mGP9+T712nhpsAVojv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yNTm3Bq0Q2YTisTUjtRjSOew3Q4w0rkjJrqVlEEGa5vwxGZGY1uatIIbfGecVjMpGZLq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tRly7H2qCwiMtzu61LqS4Y1w31OtbEWhL5lwa7azXyo8CuP8Opicmuztxla2iclU1bQ5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GBirqjitkcRJFVhelQRCp16VojFsWjtRR2pmY7+Go3+7UnQVFIcKaBrczbvjNYt2cq1b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g1rE6UZFwP3ZrkdZjyzZrsLgfI1cvq0ed1dtNlnGXK4Y/WqcvQ1o3ybWNZ74INdiGiqv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xztNW7KT5qllG6G+WoXPNIsny0hOTUjRatTzWtbEYrHtjWpbNxWMijYtDite2bisS1at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a3PNTnrVe2FTg5JrAkOxph4U1JUROc02BA/Q1nXQyrVov3rOu+hFaw3A8x8Xw4kc1wzH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/eNecXA2yn617MNgNrR5cOK7bTJAVFeeabLtkFdtpMuUFc9UDsbV/lq2rZBrKsnytaEZ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OyMkVwni26xavzXc33zRkV5n4tlO10zXXh1qI5WEBmzW3p8wiXrWHBGc1eQmPHNdcxpG5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seuK5zRBuYk101mOa5WbLY2bdQAaViACKiikxTJJDzWNtSGUNTbEbe1fLnxi1D7TrxXd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gjs53JxhTXx/44vvtuv3JznDEV9hklO9Xm7HmYp2jY5896bmnYzSEda++PEGGilxRTA4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x4qmlptKppMpC0UUVDGPBzRTKKkaH07+Go160p6GpZSFopF6GlrMocOlLTBT6gpDl6UU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TqavenUBYcOlLSDpTwMVJSFQYFSL0pi9DT16VAxy96WkXvTgKgdhy9qeBmmKOKlUdall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Bc805VqChyDJNSU1BjNPUVLKQ9RgU4UgpyrSAenepF701R1p69KgscvWnCmr3pwoAkTv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tTIMZrCwhygZp2BSIMmpMcdKRS1Ptz9kLRf7O+Gz3DJh7i5YhsckdK98EQAxXl37OVtJ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8tjlsH616pX47mE+fEzfmfSQ92CQmwUoGKdigDFeSJMWkXoaevSm0FMQ9KrOasN0qs5x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wyTUx71GRmsGjpWhXZOTWRq9oJ7d1I9xW4V9qrzQhlNYyhc6ISscPhoDip7a4y4Gan1a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ORMK4Je6z0I2lE7HT2yBW9aGub0psgc10Nma7KLPNrIvnpUfenk/LTO9dp59hy9DS0i9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tVe9XJ+9Uz1qWdkNiVT1ppakHemk1zNlpD91KDmoCwzipkHy1ImLQehpcUnagSIpB1qn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k33TSex0xM6U8mqrJuNWJjyajHvWDNkQSp+7xWZNADmtO4fAOKyZrjk1zyR0wehu+EUA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XFeD8tOx967Xsa7aEUonm4n4jL1NtsT14342k3yuK9d1p9sL81414sk3zv8AWuhG2G2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+dq1zAT5q6jRBhBWiO9nVWz7kOaytdXZCTWla8L7VQ8QMGtWxSMbB4XuFjgc96l1Sd7g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BjCa3VtVHLVzTegIo6ZAY+SKL6LeGNa8MSbTiqN98kL1wN6nQtinoB2TkV2dr8wrjfD0Z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XygK2gzlqGjbDFXlHFU7Xmry11I42SRipVFRJ0NTL0Nao52IRinAUh6UtBIdjUM3C1NU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lqyJzw1at7wTWTL/ABVrE6UZk/3WrA1FMhq3p+jVkXy5U12Uyzh9UTDNWT61u6umGasIj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so6061fD0s68VBCdrUmUbcUmRUwas6GWraPmkBdgbFaNs9ZMLVftmrCRZuWjVs2ZrBtG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I3LXpUw6moLTvU3c1zEjj0NRMeTT88VExxTAiPcVQvOh5q+e9Z970NaQ3A4vxXFuhY15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9a8QR77Zq8t1RNsrfWvYpvQCvZtiQV2uivlFrhrc4aux0KTKis6i0A7ax+7+FaUfSsyw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7XHYsrXpwpry7xa3+lsO1em3zfKa8u8WNm9NdeH6iMVDtanSyZxioWbGaIDvauhlo6PS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mIHWuZsnCqK2LWbA61iyzoIJ9w96nwGFY8E/vWjBLuFZCMPxzP8AZ9Aunzg7TXxrqshk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fVfxi1L7B4bnGcFhXyTLN5s0jHua+5yCPuykzxMY+hIJAKaX61Dn3pQTX2R5ZJkUUwZo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+wPjx1FIKWoKQqmlptKpqBi0UUVI0KvWlPQ0i9aU9DUspAvQ0tIvQ0tQUAp9MFPqWUh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pDBe9OAzSqOtOqblCqMCloHSipGhy9DT1GRTEGQalXpUMocg604Ui96UUgHqOtSAYpi9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XoaevSmAYp69KgocvQ08DFNjHBp45qWUiRRThSDilApAPXvUqdKiXvUiVBZIvenCmoM5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FTIMZqOMYqVRxUWIuOXoa734P+BH8c+M7S0dT9mjIkkwOCK4rTLGXUryO2gXdJIcACvu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IJoBvb1B/aNwAcHqo9K+fzfHLCUbwfvM9PBUXUfN0PWdD02HTNPt7KBQsMCBQBWsBiq1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/KJycm5PdntyWoA5paZTl6ViQhaO1OUU3tQDGt0qm/WrjdKqyCpuVAhHJp4GRTAMGpF6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qMx8GrG2kK8GnbQRx+vJhia5xH2zV1XiGPIauQclZa8jE6SPWofCdbpEuQK6aybIFcdo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EYFaYeRy10anakoHSivSR5bCiiigSIJlzmqErba0ZBway7rgms5M7KewzzjzTDL1qHd1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pSHRy7p+ua10GEFcvaXO+fPvXQrcZQYqoyJnGxNIwC0wsCtVJpiajFwQOarmIUS0/Sq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psh3Kahs1ijNl+8agkfaKsyp1NZ1ySM1m2aohuLgbGrD8/JarV3MVDCsYS5fHvXLJ6nZ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f3LPXVE4U1h+D4dmlK3rW2xxGa9KnpBHiVneoznPEkm2Fue1ePeIW3Tv9a9X8US/uX57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9apM9GhHQxdvzV0mjLhBWCqfNXQ6WNqCrTOpnRQSAR1k6o5kBHvVlX2r1qjdks1Jszsa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Ek7HpUOmQMYq0Fss9q5Kj0EhLIM0ZNQ3ke+J81pQRiKI1VuYyyNiuM1RT0KPyJM+9dVE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29a37Qha6II5qhqWgxiry9KpWnWrycV1o42TRjinr0NMT7tPXvWhzsU0UUA8UCCq9xVj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4mVdnk1lzH71ad23zGsqY8tWqOhGdcd6ybsfIa1Zxway7v7hrqgUclq0fLVz7DDGuo1N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xrsjsNFSdcg1TUbWq+4ypqoVwxplEkLYNXoX4rPj6mrcRxUgaMLVoWzVlwHitC2NYyLN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LNq3LBq4pgb9qflNTL1NQWh+Wp161zECseDUDmpXPWoG6GkAxjVC76GrzniqFwM5rWO4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8r1tNs7/AFr1vUUzC4ry3xDFtuX+tetT2AwYzg10+gS9K5kDaTW/oL/NiqmtAPQdMkyo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m9KbIFdDH9yuA0sZ1+3ytXmHiZt1231r0/UlxGx9q8s187rt666GzCxiTvjNJbygMar3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ya3ZSOrs5wUHNa9m+VrmdPckCuj08ErXO2UbFoNy1r2yYxWfp8XStpI9gBrNO6E9EeKf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EHkivmtPmQ17J+0bq/namsAbpXjcJwMGv0zJqXJhuY+dxMryEPShTg0N3phPNe+cdiYO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mFjlaKKK+uZ8cKpp1MFPqSkFFFFQxiqaWm0qnNIaHL1pT0NIvWlPQ1JaBehpaRehpagY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SHL0pRSL0pRSGPXvTqavenVBQ4dKKAKcFqSkOjHBqRelMUYFPXpUDHL3pRSAYzTgKllW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L3qVe9SwHr0NOVeKavQ09elSUh69DTlHWmr0NOXoakZIKcOKRacKAHIKljXimouc1PGv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akVKWNcA1Kq0WJuIi4qQDAoAxRSJOy+DzLF8RtCkcAr9pVCCMjmv0WtPugds18L/ALNP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ldN0Fm3nsccZHSvum2Xbj61+Y8TVIyxCguh9LgPdpF+JcVITx0pqdKeDmvkjqEApQMUt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7il7VESahkMcW461Xc08tULHNYtmsUM/ipJJhCuTSr1rJv7onUY4AeCuTTOhGrFcLKOK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PArRjT5a1iZs5rXYNyNj0rh7yPY5r0jVIQyNxXB6tDtZq8nGR6nq4aV0TaJLggV2li+QK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jPeu70ttyqawwzFiEbg6UUinIp2K9dbHjPcSiiigERyfdNZV394/WtWT7prLux8x+tZS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qnqU/k2bjueK1yoxj2rF1yLMSgdzXOztiUtMQk5rehfjBNZemQgJV8fKayTKnqyy+CKq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BGazrq5znBouTGLLwuB61YjlDDrXMpdtuPNaNrc+pqHI05bGm8e7NZd7DgmtWF9ydc1Wu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I5PUYsbvesmKEtcovqa6XVbf5QcVl2Vvv1OIY71m1qdkJWieneH4vK0lF74q5MdsJpun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eHERr1VpE8Bu8mcX4qlxG9eX33zysfevQ/Fs2FbmvOpjudqlHtUVZFaOP5627H5RWXCn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1WjSRbaXPFT2tp58oBpsFtu5NW7aQQ3KgnFIg6Gx08JGOKsmFUBptvdArUN1d4zg1xzJ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cBUwaliuQ0ZzVW5yx46Vz21LTADYeKt2s2SBVMcLVqyjy1dcEc8zorE5Ga0FFZ9gOK0V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3acvemr0NOXvVnMxTQvSkPelXpQAh61TnPJq0xwTVOc/epo0iZd31NZkvDHmtK6OCazJ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UZxwaybocGteYjmsq5HBraBRgXybg1cvepiQ1192vymuU1FCJDXbEaKJHBqq+Axq3njFV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OKmjaoaVDUAaUDcVoW7YrJgbitCBqykikbdo9blg9c5aNW5YvXHMo6a0f5atxtk1m2bf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j5KhPepXPFQ5pARscKapyc5q2/Q1TatI7gZmoD5D9K8z8TR/v2Nemajwprz3xLFl2NetT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Namhy4krLuVwasaVLslGa1lsCPSdHkziumgbKVxWiXHTmurtZhs615z3NURax8tu59q8k1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9U1yUfZJMHtXk+onNw/1rsobAc9eghjTIOM1bv4sHNU1O3NbMDd005xXW6avyiuL0tyW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IyzorNAuKu6hOLeyd89FqlZsClUPGN/9k0O4cnHympprmmokTdos+U/jHqJ1HxNJg5Ct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3H2/V7iQnPzGs0KNlfr+ChyUIxPmazvJkR6U0DNONNruMwK9aKTJ5ooA5OiikJ4r7A+O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NLUjCnDpTRzT6gaClXvSUq96gYtFKtJUFjl6Gnr0NMXoaeo4pMaFFOpop1Qy0KvWnCmr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HSkXvSgYFZtjSHincCm0VLGSr0pR1pininCkUSgYpaYDinA5pDHr0qRe9RqKkUdazsUP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AqRBgGixI9ehp6dDTVHFSIMA0WAetOFNQZzUirRYm5JEKsRjioYl9qsItIi49BgGpF6U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AAKTTmxgAdSaeOwre8E+Gn8SeJ7SzRS25xkD61hKShFyfQ2iuZpH1/8Ast+Bh4d8FnUpo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HO2vakXBqn4c0tNH0OyskACwQquB64rRUHNfiuOrPEV5VD6ujHlhYlT7tPQ80xOlPTrX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CVC/epj0qvIetYTNEiMnrTKcehpjVkjVCMQEZvQVzkTGe7ebvnA+laerXJt4CgPzPxVS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2zX5a0FX5aq2q/LVv+E10QRzSZmX0WVauG12HazV6HdKCpri/EEXWuPFRvE7sJPU5Sx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LJmMVwEa7bj8a7fw+2YxXk0NJHdiFeNzp4Dk1YI+Wqlueat/w17MdjxJbkfeilxSUxEU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q7JUDCsmbRdii6YzWXfxbwB6VtSL1rPuk4Nc8tDsg9Chbr5YNSPcBQeaid9oNZ1xOckZ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uPBqozE55pFy1KRg0jWJCqYOajmu/LbGcVdKDYTXOalc7JTzWMtDSKudfpt9uQAmtEyh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DNdTBMHjHNQmZSjZjb2IOnSqWlWg/tENjpWq6hkFLpkI+18VdrsXNaLOrtVxGPpVfUGx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NTbEZ+lel0PHXxHm/jKbLECuHJyTXV+K5d87Vy7JipR71L4R8KZxWvZW+RWdar0rcscY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SsXU7vZcqQcDNdFLGFgJritdkKzD60xI77TLjzrZTnPFSvEWzWV4WlMkKg10nlCuGruS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tTJq55YC1WvW2rgVghEA+ZsCtOxj2g5rMtOW5rYtxxXVE55mvZD5a0VHFULIfKK0F+6K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NOHekXpSjoaswEPQ0L0o7GgdKBojbqapz96uMetUZmyGpo2iZV63JrKlOSa0Lx+tZsh6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Sao3CcGrznJNVJhwa3iUYtymc1z2qw4BNdPcLyawtVjyjV1wGcxnk1FOBtqwy4c1HKuV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gcUJwSKXHWswLET1dges2I1cgapa0KRuWb1uWL1zlm/Nbli1efUNOh0tlJkVoxnGayLJq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h7n5ahJ5NTH7hqEc0EoZJ3qo3U1ZlOKrP3rSAzL1IEqa4jX4shjXdXwyprkNdi/dtXqU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JqCH5JOKu3C4ZqojiSul7EnXaRKdqnNdNbXJ29a43R5vkIz0rpbF93Ga86Ss2bLYv3be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WbPy52OK70ntXNeI4AuWxXTh+wjib1flrLYcmta+GAazGAya6JAmaWlHBFddprfJXHaY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uRmh0dlxHmuH+M2rfY/DkkYbDMK7izOEArxD49axum+yhvwrty2j7bFRRy15Wizw+R97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4qRqYwzX61CPLGx85J3ZGaSnEUyqQCHoaKT1oqrAcmTSZpKK+uufHjl6GlpF6GlqAQq9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pKCgcUU4DFSAKTmjnPSlXrSkVBYi5qQUiDANOqSkApw6U0U6oLQ5e9KKBxTlHFSWhyjrT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gACl20q9DSr1pFIAvFPFJT4x1qRihacOKAM04ACmAqnrUic0xRxUiDFSA9RUiCmgVKg4o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5pqLmplWgkEXrUirzQi81Iq0CuPjXrU6imRipVH6VBI4dKf0pqingYoAco6Gvoz9krwY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Hujt1+UkcZr56t4/NkVAMknFfffwD8IL4T+H9jEU23EyiVzjnmvms8xX1fDOKestD08H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keNpp6gc0yIfKaeoxX5SfQLYWnJ1ptOQc1gQSUUUUANb7pqs5qy5+U1UfvWEzRCdqjY4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iskbIwtTm+0Xu0chauach61jWLmeZ3Pc10NmmFrRG9tDVsxVpu9VrPtVo9TXVA4pblSb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8rH0rrZF+Uiuc1yLMb1z11eLN8O7SOCkG2f8AGuw8PONgrkrtSsxroPD0+3AJrwqekz2a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1fX7tZlm241pKeBXtQ2PCnuJimEdakPFMbvVMhED1CepqZzzUJ6mueTNUMcfKaz74YjJ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wzGfpWDOuDOcmuB83NUmbeTUM8rAtnjmmQTZJ5rI647GjCgFNkXBNEb8UMcjNBqiCeXZ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jc102py7Imri9QmyzVjM6qUSfTbspIOa7XS7/egGa84tZtrE10GlaiUIBNYrQupC6O/j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nzrs+lc7Bebos57V03hKHerSd66aerPNqrlgzp0+5Wdqv+rb6VopwlZuqcxt9K73seVD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dN9axJOAK6PxDb/6Q5965y6GCBUo96l8Jas13VrWoIIrK045WteDrVIb3Lk837gj2rhd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jc8RmuJ1o4u19MimI7rwnGRCprpyaxfCir9jQ+1bUjKM1w1dyQJ+Sqd3lhV1QGjzVa4A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mtmy5BrIiGGrWsjxXTE55mzadKvL92qVoOBV1fu10ROGoSL0pR0NIvSlHQ1ZkJj5TQD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NET96oTnhquucA1nznhqaN4GRdnk1nScZrRuuhrNc5zW8TZFc9TVaXvVlupFV5R8tbID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8m5SK3ZxlTWPcpuzXVBgcrcx7GNVX6GtfUYcZNZB6GugpFYjDZpac601eRWTGC8GrULYq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Wj4Nb9i3Subs2roNObIFcNRGqOjs24rXgbK1iWbYFa1q1cLJZZP3TUS9DUjHrUY4zSEV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Sfg1Fn5auLAo3XKmuY1pMxtXUXA4Nc7qy5Rq9KixHn92mJGFZzrteti/jxK1Zcq8mu0i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PWup064wa4q2kKNXR2M/Q1x1I63NY7HSq+41meIYt9sSKuWrblBqPVE32zCim7SJZ5zq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NbWtrjdWHEck11yegomhp4+cV1+m/cFcjp/366vTjwMVzG6N1Ljyoi2eAK+aPizqRv8A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79r979i0ieQnGFr5e1+9+36lPKTn5jX1WQUL1XPseVi56WMMj5mpmPlNSkcmomGAa++P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T1NNIoZ60U7FFMDj6KKK+rPkLDl6GlpF6GlqRir3p1NXvTqgaQqilpF6UtTcocBiloHN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0oGaRehpy9KkpDhTsYpop1SWgp4pq9acKkY9e9PHQ0xe9SL0NZjsC9DSr1pAMZpyjmkN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PQZJqRjl70tCrTlWmIUDNSxjrTUXFSKvWpJHKKmQUxFz+FSqKBXHxr1qZVpsa4FSqtBI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kUUCuSIKlUdajTvUq96Bj1FPximL2p9AztPhL4XbxX4002zC7lMyluOwOa/Q+wtVtLaO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Divl79kPwbvnvdYlThBhCR3r6pr8v4hr+0xHItkfS4KHLTuSIuBUgGKiReKnUcV8idY2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cVmIOxptONMJpAIx4qAipTUR6GsJI2itBvFc74s1A28EcMZ+aQ/pW8Tg1w+qyHVPEEhX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G8EXdLj2jPvXQ2zHbWVZRBVrXt04q0az0Rp2Y5q0epqvajFWPWumOxwS3IpR1rB1ePdG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kyjCs6qvFmlJ2Z5/ew4kNW9LfawAp+oQYZqrWDYmAr5+3LM91O8DudNbNaingCsXSn4r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o8aqrMcaYwqVhTWWtWznTKrDJprDANTMvNRuMCueRtErH0qC6TKGp+9MmGRisWdEdDiN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C3Hly4zXba3ab1bArgNRiaCYn3rN6HfStJWOjtZg6damdsLXO6ff44JrV+1B060XNuWz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rlbttxNbWtyZkasGXoTXNNnfTVkVlYxk1Yj1ERd6qzdDWbO5BNQkWzvdK1kOgUtXrPhF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iaybby4kbMsjBQPxr6j8MW/kaLaZ6mJa7KEHe55WMsoGqD8lZ2o8xtWj/wAs6zr/AO41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nevxDLGuNuR8xrvNfTIeuHu0wWpI9yi/dH6cfmxW1b1i6ePnrcgHFUi2Jdv+7NcJr8u2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IWrgdeAa4H1piO48LagRbKM10BuWauY8JW5eJK7CKxwORXDV3IHQSHyqhmLE1c8nagFE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ChrRss1XiAFXrVR2rqic8zZsx8lXQKqWgwtW1610ROKoxw6U4dDTQKeBirMkMP3aaxxm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WitK3yms2duDV+U/Kay7huDTR0QKNy2UNZYbJNaEzZVhWeRjNbxNCAn56ZN0ozlzSyDi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ZOOtak/es64HWt4MDD1FMqa56YYY11F4mVNc1drtc11JlIgIytRrwakXuKjYYNZjFPWl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nBpoaNK0bBroNNeuZtX5resJOlctRGqOntGNa1q/NYVpJ8ta1q9ebIDSZsmm9M0zd0oY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ov4alfqaj7GqQynMMg1g6kuQwroJu9Yd+mc13UWJnDarFtdqxpEyTXSazDy1c/IuCa9F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3NOk4xWK64bNaOnyYqZK6LOrsJMriprsb4WqhYSYNX3O5DXJsxHn3iCPG6ubj6muw8RR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ut6oUS3YA7hXWaYPlrmdOT5q6mxAROeOKwNr6HJ/FrWxYaM0KthnGK+diSWYnuc16R8V9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tlUOOK86wNxr9Mymh7Cgm92fOYifNJohPeomFSt1NRGvcOQiNMPU080w9TVFDTRQaKAO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RHL0NLSL0NLUAKvenU1e9OqCxw4FFFFSBIvWkxSr1oPU1BYq0+mJT6TKQop1NUU6oLQq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vWpZSHqetPQ8GmL3qSPrisxjlHFOQc0AZqVBQAKtSIlKi5qeOPipsIYI6cI6mVKcEAqg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gH40qjrQZiKtSouKRRUiigQ9BUqCmKOtSqOtBI5RTgtAFPUUAORakUdaWNakVQBUsaEj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dUxnNVhXcfCPw+3iPxtYW3l+ZGG3N7AVlVqKlBzfQ2px55WPtT4G+F18N+CLVNm2SVQzV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2W0sooUGFRQoFSqMvX4vi6ntq0pvufWQXJBInjXipl6VGo4NPU1wCEooIxRWADTURNSH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L9eaiaTA60rcZqCQ5NYM6kiG7uMZrmo4wtxM3945zW5ejrWWIgHNZm60Ltn92ta2HFZl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kzeheiG1ad60ifdFL61smcDEP3TWdeLnNaJHymqU4yTTlqjSGhyup2+N1YcHyT/jXWar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cfjXiVo2kezRleJ1mky1vQtmuY0h/euitm6VvRZw10XTQabu6Up7V0yZwIYwqvNwDVt6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p55oak9aVqho2RUu4fNBBrifEem4LECu9cZJrB1y33o3FK2h1Um0zzJi0Eh+tXoL793y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CsgylARmuaWh7EVzImvZvNY1mzdMVbHzHNQzJ8prE3joZtxyvFYGr6gllGxJ5rT1e8Wx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1fWn1S5ZA3y5r0MNQdR36GdWairHTeDFOt+MrJR8yhwf1r7StUEVpBGP4UAr5J+AulG6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13Cv7se1elVik0keBipNysB4XFZuoN8hrSkOBWTqDZFccjlpnJ65HlWrhL5MOw969D1Z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oL++b60kexR2IbIYYVtxj5axrYYIraj/ANXn2qkblXUJdsLAGuF1Ql7ofWuy1BsoRXH3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Yj0XwbCFhQmuud1Va5Pw6/lWikelav2wu2K4au5Jqgb0zUVy20YqW0OYM1Wuyd1YogWF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2K7u1a9smBxXTE55l+1X5KtAYqC36VYXvXTE4JigYNLjiil7VZCGPUMnepW61DKeDSNI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hutaU5+Uism5700bxKUh+U1RkPBq5McKaoSng10RNCKMZY0S8U+Bck1Hcda0AozdTVG4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qTDKmt4gZVymVauav0xIa6qdPlNc3qiYc10opGWTtNIwyKHNCnK1IxE5BprcU5eCaR6p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fiuehODWzYSdKwqI1R09lJwK17R65+yk962bV68uaKZqq+VqbPy1ThbKmrScpWQiI9T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VSEUph1rHvl61tXArKu1yDXXSYmcnq8WUauXnHJrtNVizG1chdJtLV6sdiGUmXK1LaNt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7XNLoM6OylwBWksmVrCspPlrUgfK1ztagYWvrwxrmVTcxrrPEKYhJrmLVdzmt1sBoaZb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GTpdxKpwyrxVqCTyh9K8y+JmvGRvsaN15bBr0Mvw3t66XYxqVOWN2eeanfveXEsrnLM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SrkmqzjGa/S4R5IqKPAlq7iNUZpT0pvY1sTYjNMPU080w9TVANNFDUUAchRRRX1R8gkOX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pKQq96dTV706oLQ6iiipKHL0NPXpTF6Gnr0qDRIcvenCmr3pwoGPWnU1e9OqAsFFFFSx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r0pkSbjWpa6fvFQUVo481MkWau/Ygn/6qVYNvagCGKE1OsRHapo1A7VMACKDJlXaRQB6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SiELmlC8mp9uO1IEpWGNReKlVeKVVqRU9aQDUWpQOKAtPA9KCbCBcU5FNKqU4DFAE8XQ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akA4qWNBX0l+yV4W+0ajc6nImQnyqcV84QxGaRUHUnFfeP7PHhoaD4ItmZdskw3Hivns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6WChzTPWEGyOiFckmkPIxU0S4FflUj6JjulAoorEgc3+f1ptAPWg96yAaTUL96kPeoHP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71XkbGanduDWfdS4zWLOuKIJ33Zqpjk1Jv3E0m2szQtWP9a27YfLWNZLiti3OFp2M6hc7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r3rWxwC5+U1UlXrVo9KidetS9jRGNqSbkauVktwJz9a6/UV+Rq5edf334151Zano0Xoa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bhWADsQYrV0mXdiog7E1VdXNYHBqRzkCon4NKpytdFzgsDniq8lSsaibkVBqisV5oIp5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I61nalDuhatMjrVK9wYm+lTY6IOxwmqWW7dxXL3NjhjxXeX0QO6uevrcKDXNNHqUp3MGO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0WnxOzsAFFaerajFptu7sQAorwjx343l1S5a3gYhM44rTD4d1peRtOpyLzIPFHiqbXL1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4rOtINrFs81SsoiSM9T1rdhiwOlfSQpqnHlicPM5O7PeP2btL3Sz3JXp3r6Ji4FeV/AXR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n5r1Ra82d3JnnVneY2c8VkXvIrWn+7WTd1zyJgjD1OPMLVw2oxYlau9v2BjYVyGoQZdq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MEVqRSDy8Vnsm01Is21cVSNyC9bOa5i9G68Uehrfu5OCaw1QzXw780XA7jRG22ij2rUs0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Jtz5CjHaugsbTbg1wVXqZXNO3TEWKimh3GrcceExSGPNZRIbG2cW3FaUHAqrEu2rETdR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5oW3SrKDOarW5+WrUfQ10xOOQ+o2qSo361oQhjVXmPBqcnrVWY1JrEpTng1mTv1rRuThT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0bleV85qnIM5qYNuJpGTitoljIRjNV7n71WV4zVecZrRAUpRkVTcZNXJaquMZNaxAqTp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8a6WTnNY2pRfK1dURnKOaSPoaWUYLexpsfeqsUKeDQaDS9RUAEf3q0bJ8Gs0cGrtm3NR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VtWzcVz1lJW1ayH1ry5o06GxafdNXU+6ao2Z+U1ei6GsBCEcUw9KlamkfLQIo3HQ1l3P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l3A+U10U2Bg6kMxtXH3owxrstRHyNXH3w+Zq9iGxmzNBxmkQ/vKDw1I3DU7CNS1bBrWt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/AC1s6W4Lc0rAVvEoAtgO9cjb/LKa6XxXcYCqDWDZRF3zitFECDW9SXTdOkmY4IHFeE61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zk13vxT1vZMbOJvlHXFeZFd3WvucownsaXtJbs8nET5nyoeTkVA6dakzikJr6M4io64z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arvEeaAIS4phfrQ6EZqJgQKaExGcUVC2cmimI5yin0V9QfIiL0NLTl6GlpMpDV706lXv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ipuUkIvQ09elIvenVJohV70tA6UUhpDlPFODU1e9KCKzbNVEmUDbmm7gKY8u1DzVI3Bya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ouRoefg8Vr6dqXljBNc0jk1ZjmKd65vas6lQidjHfRTLzgGmtKF6ciuXju2XPNXrTUDn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h10OgRsinjpVWK6UjqKsxOCOK2jNM450mh2KbtFShN1Hk1pcw5WR7aTbTzHQF4phYVFz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pSsIFSnBKUD0pyikABaeq0qrT1WgQ5B1qQDApqin47VLGjZ8FaUdY8S2Nqoz5kg/nX6K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nbKMeVGFr4p/Zu8PnVvHsUjJlIMNX3bbRiOPjoRXwPEFbmqRproj6HL6doORIqVKDjNM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CQUUUVzMgaM5pxPBpDSE1mWkMJ61WlPWrB71VmOFNZNm0EVZpdoNZlzJuJqa7mwTzVMH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kQOanVc0kceKmRetSXYmtVxWnAeKz7fvV+CqMaheFJ60J0py962OAbTSetObvUWazZoi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01t+9JrqJlBBrMngG4muWpG51U5WM2VMR1c0d9rVBcKduKWwbY1ciVmdL1idCXzT1OFqp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Vsjg5RHbrUeaC9NoLSADNBGKVe9KRxQMryttBrKvJflNX7psA1j3LdRT6HRDYy7putc9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78qmuK8T3WyM4Nc8kelRR5z451V/JkXPFeKSgy3jn3r0vx/fBLMnPzGvNLNi91k96+hw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2dMhy3Suo0XTvtl0seM1iaZFg13XgO28/XEXGRXRU91GKPpz4dWgsvD1tGBj5RXXKMYr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IOMKK3scV4rZ5dT4mRz/AHayLzvWrM3FZF4eTWLNIHP3zkFhWHdck1u6gvzH3rBuzgGg7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Caps+BUtxJlmqqzcH0q+h0Ir3T5Uik0axM9znGeailbzGx710/hexyN2KgbOl0uwAiXi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xhYcYqz0FcFXc52xQQBQAD0pmTT46yiZti4xTk608LTkSu2BhJl2D7oq5H92qcIq6g4r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TVIO9MPetCUQNwKqzHk1accVSmOMmpNoFK7bg1z14/zGtm7k681g3Jyx5rRG4QjNTMvy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4NaIoqZ5NRyj5SakH3qSX7prVAZsg5NV5V4NXCmSahmXANaRAzivJrL1JeDWyy4zWTqQ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hcSOPeoo+9WL1cTvVZDitSxxpR0pD0pyVn1AaetT2zc1C/WnQHDVM9gRv2T1uWr1ztk1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G62Ogsm+U81fhbrWVZNgVoQt1rlEWSeKb2pM8UdqQFacDBrLuANrVrTrway7hTtatabE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Pv1G812d8h8tq47UBiQ/WvbpbEMy3j5qORauuvFV3XINbWJHQthav2Vz5RrLQ7eKdJMV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7X92w7A4qPVbuPRdLlncgELxVi0gCkueB1zXnXxQ8SeeTZwt8o64r0MJRdaqoIwqT5It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t/JKxzk1RwakCYzQRxX6NCKjFJHjXvdkBFMqYik2VqQRAZpwjBBpSMU3dQBBJAOarSQd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5poTMp4eTRVxo8mimI4yiiivqD5JIcvQ0tIvQ0tQUhV70tIvelqS0PoooqChV706mr3p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ooHSlXrWEmbKIMcCoGkOatFQwqIwZrlmzrpxRXLkg1EVOauCCneQPSua509CvCuKm7Gn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osK4sfOaniXmoUTFTx8UWAtxHb3rQtrzb3rKRqnjNWnYUopm/DfAirCzhu9YUb46Gp0n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NbOaKox3B71Mk2a2jI5pUmWlFSoKrxyVOj1pcwtYmXpUirUKNmpkPGKm5DQ9B1qTGBTF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qOPpUij56jQY3VMB9001qOKuz6l/ZC0IGLUNQZeGG0HFfTyLhR9K8f8A2ZNE/sv4cwSl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kiG5TX5Nmlb2mKn5H1OHXLAaBipKNuKK8GTNGFFFFYsSExSHvTqjc4BrNmqI2Oc1Sunw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0mFNc8mdEEZN3L8xotjnNV52y5qW2fFZHXFGgq8U5RjNNhbIqSgB8XU1et+tZ8JO6r1u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j6Cj1pIj8tOPU1tc4bCEVEe9SsajNZspEUnNVJFyatnoagK8msnsbxKE0Qwagijwavyr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joT0J4MirQORVaIYzU2cUGbBhyKTvTyOKbQIVe9ITSg8Go2bGaBpFK7PWse4bqe1aV3J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RuaDeJk6veBFbmvPPEN95hcZre13UiGYZ4rgtevdqO2axtc9OkrI8w8f3u98A8ZrnNOAL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ZJAfeqOmL8y19XhVaijnm/eOp0qPjNem/Ci08zWckZrzvTFwles/B+3zqBbFZVnaMiXs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6Vpk5FUNPXbGKvryDXho8ye5BIeayNQzmtmUcmsm+FTY0pmBfNwa5m+l5Ird1O4A3DNc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6UFoUJ2+Y1Vnk2qanncHJqhIS5xTubJWLNpb7sHrXc+GoAIwK5OxiOwV1+gtsWspMiT0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CeDVOSVsHFRwSMWrhlqc6NJSMUqtg1GnQ0q9RSigLKkYqZCOarxj5aniHJrtgjlnoWoB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XmrQ4FdMTlkL2NMk6U/tUcp4qxIhY4BrOumwpq/IeDWXfPhTUm8DGu5eWrNk+bNWLl8s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YTT3GVNQxHBNTsPlq0BVIwahlbip5RjNVmGa1QDUTIJqpc8EitKNcIazL1vnNaRApvWZ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pzrkGumIHG6imJWrOJwa2tVj2u1Y0gxmtiwBzTlpimlTvWYDjTouDTTyM0+OkCNO1fFb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StmzbiuSojVHQ2r8VoQtWTatwK04Grz5llxDkGn9qbGcipccVkgK0x+U1nTkBWrSmXg1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7kGPqEqrExrhtRkDTNXQ+JL0W4ZM1xk90GJOa9+krIhljrTSvFVftQ9aPtQ9a30JHsME1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BOcVn3WoLZxvJI2AKpK4hfFGvppWmMFYCQivFNQvXvJndzkk962fEOvPqk7/ADZQHAFc6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wf1eHPL4mePWqc8rLYiNRnvTyabXtGBGRQoxml9aKsgjYZFR4qY9DUR6mgBM8UwinEZo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OFxRQB57RS7aSvqD5IcvQ0tIoODS1LKSFXvS0i96WpZSH0CigVJS1HqBzTsCkXvS1LZ0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lUcUqjmuZs6Yocik1MsORTEOKmEmKxkdMCMxUnl0/wAzNA5Fc9hsQIO9OWMHtSE4p0bU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4pFTFTnmnpHkUrDIQMU5Sal8unLGKVh3FhJ71bjAxUKLgVIvAq0ZsnXvUqmoEPBqRTVJk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po1Sh6fMc8qdy7GwHepkkqgknFPWQ01Iy9kaSPxUwORms+KWrcUgIIzWiZk4NFhORV7S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yzOB+tUYDlTXcfCfR/7V8aaZFjKmQZ/Osas/Z0pS7IqlG8rH3T8N9LGkeDtMtQNu2EEj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lp1uLe3WMdEQKKuRjaK/Gas/aVZTfU+mWkbEhPWkpA3rRuHrXMwsLSUbh60m4YrJhYTO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gc9azZqhhPBrI1B+DWqx+U1j6getcsjqgZDnLH605H2mmv1NQl8E1idaRr2kmauZrLsH9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ZJD96r1v1qjD96r1ucGmZVC/F92nnqajib5acW5rU4AJ7VHTiaY1SIYx6ioT6VKaiJya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ogtTEcGmAYrmZshyDAp26kBFFIkdupN9RlqaX96Ckh7SYBqrJNjPNLI/BqlM/Wg0jEgm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V/5SNzW9d3ARWNef+Jb7zHYA1MnZHVShdnOatfl2bmuG16+MjmMH610WqzbFY55rjZgZ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eklY5DxLHlhVPTRiUVreJYwHFZmnp++FfSUHakedP4jsNNTKAV7X8HrHExbFeNaQmQo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ZDuIrgry90Utj1q0XaMelXI+9VrbrVtehrzkeZLcim71iag+MitubvXO6m2GakzWktTj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9mxmuj1cjDVyV2+WIoR61NEfm7lNPtYd7mq8QJbArXsoMDOKzbNWaFrEFSuh0dOOKwwN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71rORzy2NWODcOafHbhe1W0iCio24JrjluYIaq4FOVeaRe9PRTmnEonjXirESVFGOKsRL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nhXrVioohgVMvet4nLIQ1FJ1qY96gfqasUSvMcKeaxtRfCmtac4FYWpOMGpOmBiznLHm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OtaI6B0IyTU7HimQrTn61SAgkGQah8urJXINN24BrRARdENZF2NzmteXoaypl+Y1pECm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RK1n3gxnFdUWBzmrx8k1z84xmup1OPcma5m6G3NbdCyqpxTgcE0wUoPNQBKv3akTg1FG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DRetjxWvaNgVjW/StW0NctQ0Rt2sla1s9YVo2K1rZq8+aLNWJqsBuKpQmrKnjrWCASQ9az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StCX7prJ19vJ0qVx1xV0/iJPLPF+p+ZfMAeAa5lroknmptRmNzdyMfWqnl8mvpYK0TIU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4Gq6w5qeNNoqkhE0rCG1eQngV5h4r8SG7kaGNvlBxxXa+L9VFlo7xqcOwryHBdmdj1Oa+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0/kcOIqNe6hSfl+tQSt2qQt1quxyTX1yPLEoopKBiHqaSkY00mrJBj1qAtipGNVn70ASh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pEagCfdRUWRRQBw1FGKMV9Nc+YFBwDSU5Uz1pdmKQ7DVFB6UAkU6MbqTHyjlGalSPIqR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JUYjFj6807ZThmisWd0VoATik21IOlG0GoZaGUb6kCUvlA1kzREKtUqvxQIalSHioaGQ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WPisrDuEdSp0oSKpUjosFxqqaeqGpEjqdI80WC5XVTihRzVoxcUzyqLCBOhp9IowKcBw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96jAxTlJ5oAmXpUi1Ehp69KkCdDipFc+tQr3p6HrTuxWRorMFUV9E/sp+HPt3iWS9dcp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ceXlVBX3F+y/4e/szwfHesmHuTuyR6V4+c4j2OEa6s1w9L3rnu9uu1cetTkhRUUR6mmS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PWSuEs3XmqrSknrUby9earmXmuOVTU6oQLqSn1qVJfeqMb1MjVlzjlAtb8iombrSBuDS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xjhTWTernNarHgiqFwuc1izaCsYcneqjt8xq5OMbqzZXw5rI6omrYvwK0o2zmsWyk4Fa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HAq3D1qnA3y1ch61ZnIuRtxTt1Mj6U/bQc4maaelO20EYoFa5EaiPQ1K3BqEms2zWKE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Tc1jc0SFzimNNjvTXfANV2frSGoj2l96jMtMBJpshoLSHmXiqszZJpS/NRuM5oGYuryb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ytXomuH9y9ea6mu6Zq55s9DDo5bVJN5asJ4+TW5qCfO1Zpj61dOVjuexxPiXLSYqnpsX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cmotNiy4r6KlK1M4JLU6zw9FmZRivor4bWojsg2McV4L4YtC86cdxX0b4Eg8qxUe1cFe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S3HerURzmq0P3amjPBrlR5b3G3HeuX1p9qua6eX7rVyPiF9iPUyOqitThtXufvDNc7K+4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NZRbIrO57EFoWbFN8ldHbxAKBWJpaZbNdDCMIaQpDXOCK63wyQYq46Y8iuo8My/u6ybM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SN1Dyc06Jga5pGCFjTrUyLzSKOKkjFVTRnJ2JYxxViMVCnep1713wOZssR9DTh0NRRnFS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4hOAagdsA1K/Sqtw2AaTLiindS4BrnNQmJYita8mwrVgXLbmNKJ1QREnOTThyajztFOj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pzikj4p/WkIYBwaY/epTwDUJ5zVICu461RuFxWhJwDWfcc1tECrVG6GavHjNUrit4gY1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cE11l4vymuX1BOTXQizPPC0g6Urfdpv8NAEkXQ1PH0/Gq8VTxd6TGi/b1pWprOt6vW5x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7YrVtH4rGtzWnbHFcM0ao1Y3qzFJVCJs1ZQ4rkaAnmywrK8QKZdNdB6VpiTKmql4nmwO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8Q1G18m6fI71RKgCuq8T2GydyBXLSIRmvqaUlKNzmasNAxTwaYvSlPCsT2Ga6kgPNvH2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JXK7zgir/iS7W71idwc4OKzc19/gqfs6MUeNVleTGE1Gepp5ph6mvQRzDTSUppKaAaRT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sRGRxUTL1qx2qMjrQBWC80oHenU3GBVIBN3FFI1FAHGKOtO4xTS1NXLGvoz5pIkU1LHG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4QtBoolUWuQaYYihrSVRzTXgBqTVRKKyEVKjZpXgxnFQ8qaRoolkAUuKgWTFOEtZFk4X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ZD1qGWhyrTtppykYp2RWbLRGEwKkUcYpRinAgVmUATNCrg4pwYdqUEUrEioMA1KqgVGv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AkUYp8ZxUanFPU5osBKGpOtNAzT0BpWAAnFGypFXil21kIj2/WlVetP20qrzQAKtSKKV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rUiihRTwM0ICzpEJn1CNAOSwFfo/8N9HGjeFdMtQuPLhXP1PJr4J+EmjprPjzSLV13I0y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zp0QihUAYAFfD8R1fejTPQw60bL7yCNKzp7oknmluZjkjNUi2418DOXQ9WEElce0uajD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uTqbRJoqsL0NQxDFTirSCTHL0p3XNMXrUgOBTM7ET9DVKYdauv0NVJFzmkVsYl0mN1Y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Jw1c3fHEjVkdNMtWUuMVqwS9awLSTbWrbvmgJI27eTNaEDdqx7VsAZrWthnmqMJI0Iul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nKNooxSN0o6DRDI+M1VMvWnzyYJ5qnuJJxXNJmkUWPMoLjBqE8KTVKa6KZ5qLmyRbllA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3JY0obNCLsWElpHl61Bvxmoy5JpiJwc0pHWo4jSs+M0BY57xAcQtXnl6N0rV6RrUe+J68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c0z0KBzd7bAk8Vmz2m1CcV0FzFmqF6gW2Y+grGLO57HmOuDdeOKn0S0MjdKhvl82+buM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BX0UZWpnDLc6/wAH6budTivevCsPlW6j2ry7wjpuxFbbXrfh5AIR9K4Zyuzmq7G7EPlN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7tSL0P0pI8p7kUvCtXDeLZ/LRhXb3LbVNeceNp8EgGpkdlDc4HUJcyN9apb+anuzliapr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NLat5HxHXPad8pFbW75QKCGPI3YrpPDoKpXOQjOK6nQI8rxXOzCWxsEE0+EEZqZYhTo4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DU6CnJHUiJ1rSBhUFjXip1XimxrUo4BrugcbYsYpwPFInTHrSt0rdEIaTwaoXj4Bq4zb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Us2ijJvpuorKc5JNWrl9zGqrDAqoo64qyIupqxFHxUUK5arirhasY3GKcgzmgc09V60A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Ty8A1XzzTQEU33az5BnNaMgyKpTLjNaxApv3qhOKuyHBqq65zW8QMm9H3hXNaknLV1F7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11IsxH701vumnyd6Yfu0wHR9DViDkmq0fSrMFKQ0aUA4qzEcE1Xt/u1OvU1zM0RftWzW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rTt2rkmjVGrbnNWl6VTtTxVoH0rikgHqDzRKv7siljPNEvINYiRxPiSx8wMcV57fQ+U7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RuK821+3EcjYr3MJPSxnNGB3P0qPUDt025b0jNP7/hUOrnbpN1/1zNe3T+Ixex4ZIpaa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UrkBm57mm5Ffo9NWikeHPdjaaepp1NPU1sjESiikPQ0wG5pCeKDTTVgOBpjHINOplADK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cVSAbjiig0UAcakJarEVtU6RgVMq4FfRXPD5RsSBRT80nQGmk0ikiVCBmlLVAG605WpF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UwGKTdUlIqmDFJ5WKs5FIRU2GQBSKkUkU7bS7ahjQKTTwxpvSlDAVmy0KCTUik4piuMU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Tmp0XioFkC5qQTYFSTYnC/jTsYquJqekmaAsTgZp6CmIcipFYCgLEqjFOAxUYb8acDQF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VIveoGKFp6pihKkGMUACrT1WmpznirMajFSAwR05UxUm2l21Az3n9kvw4NT8WvfumY7Z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4Ywq4HFfPn7Jfh37D4WlvGXDTNgH2r6IjGBX5TnFb22Kl5HqUVyxMrUCIt31qhHcK2ea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FPPNfLTep7EFdGpGwNTgAis+J9verKS1iVYtDinhuKrq+akVqdyCUGnA4qMHNPByKozG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NMIxQBl3UfzmuV1iMpcH0rsZ0yxrmtdh5JxUs6KZgrLtkAzXQ2DgpXKs+JvxrobCT92K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GJAM10Nk4MQNcasjGcfWupsWIiFRCV2YVY2RsxHIzUitVeA/u6crcmug4SQnk1HK+BS7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ky4oqTtuakhXg560D5jUijbXMzaKIZ5RGprn764LucGtTU5wMgGsdIzKxNBtYmtHyMVb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beEIPamBSKnFNC1O3em0AIq4Bpjjmp1wFqJ+c0AUb6ASxmuJ1iy2MxxXdSH7wrm9biBU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mcTJBk1jeI/9EsJDnkiuvNpgHIrhPG9zudYVPFY0oc0j0L6HDWVs08rMRkk16R4R0nCL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b3X5eK9W8MaRtRTtr1ZzsrI5HpqdFotiIoFGK7XRE2JWLZW2xBx0rf0pcCua9zgqSuaa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+WndjWiOG2pVvmxGa8z8YZaRq9KvjmM15x4tTLtUyO6gtThLwcGqCN+8q9f8A1lxyfPW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VtxLkA1h6awIFb0LjYKCGWIkwM11Phthtwa5aMlgcVvaCzITXLJ2MZbHV8FqljUVnRSs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bnNsXYxUigc1BGTUy10U0ck2OAxTs4pKUDNdiMB6HBNDGm5xUbvhTV3EkRTy4BGaw7+b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WJdMWY01qdMEUmG4mo5OhqztwDVZ/vVpsdA63Wp2OKji4FLnNCEOjGSal6CmRU5hjNMB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asD7pqKUcGgCuarzr8pqxjmo5R8taIDJmXmq7Dir0qc1UkXGa1iwMe+HJrntSXrXR3w4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ZF3LOfm71F/DUs/U1CCCtWA+KrkIqnEKvQCpkxov21WB1qC3GM1YUVztmiLEJ2/lV2CT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1lJXKTNmCXiriSEisq3krQhfIrhnEtF+I8VJtqtDJwasLIDXK9GIpajACjV5/wCItPzu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XK6xb+YjcV24efLIGro8tuEMUhFUNfk2aJcn/YxXQazbeXO3Fcv4tk8rw9c884r6vDLm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eMTKSxPvTQcVYIBFV34zX6SlZHgN3DNJmm5pKtEjsignim0VVhXA4ppoJpKYxcGmHvUm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mGpOxqM9KpAR+tFKRRQBzgbFPElRg5pRzX0B4pIvNKVpF4BpC1BSDFIOKVec04IKkaHK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NBQ3NGadgUm0UiUJmjNLtoxUMoaelJzT9vNOVKzZaIwDTwrGpkj61MsQqCiqkbGpVhJq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VAFVYTUiR4qfb1pMYoARQRTsmlC5pyrQA6OplXiol71KpoAkC05VpENTRrmpARVOKcoN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GRrVhKjVcU9RigCQVc0628+fFVEGTXZ/DPR11rxbYWbDKtIu4eorkxMvZ0pS7FRV3Y+3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RpsG3axjDH6mu/qjo1mLOxhhQYVEAAq9ivxirJ1Jub6nsxVtDH1QEg1jhSCa29SHWsgjk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ewR8VPGarg8U+N8dazGXoxkVMBjvVeCQEVMr9aDMlHFSL3qJTmpFqzMcRxTMcU+m+tAF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jyrV0jr8xrC1mP5WpSNYuzODkH78/WtnT5flArNnjxO1T2cm1sVzs7N0bsEW6UGultB8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1v2naiCOarqasPEdGDSRn5cVKwGK6EcBFzVe4GSasnqahcZJrKRpErxx8mklOFNWAMVB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z826aQj3q7a2WEzQIcMTirkTgDFUiwhj2U254GKcZRk1TurnrzQMjIpinrUBuDzTPtBo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BmqzXPFV5bng4OaQ0OurlVB55rHlja8b2zU2WuJCK0YbYW8RYisJNs2hozmvEjw6Xp8k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fU7p3bJ54rrviFrjXl2bONuAecVR8P6P5uCVq6fuq52Gn4b0b5FJWvUND03yrccVleH9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GyCwjHYUNtnPUlZWIooNsfStPTkwpqDZgEVYsByRVxPPZfUcUNwtKB8tNfpWyMOpTvDl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LNXf3Z+WuE8TjlqmR3UNzzrUl+8KxBkP1rf1Rcs1YbLhzWR6aNjTpcKK3baXK1zdg1dD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TY/MBzXS6TAFrA0pcZrodNb5iK46mhk9jUSMBquQKKrRDJq3CvNZROOehbRBUgUVGlSj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jtS4xRQetdSMxrGq87cGpz3qncOMGmaRRn3T4BFZr/Mat3L5JFVT3q4nVFWRDLwDVXHN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VZQmeMU4dKYvLVKopoCSEYzT3pEGKa5oAaOhpjjg1IvekYcGmBUPBNRScipZOCajC5FU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zWvKmBWTdjrWqAx71flNc/qC/Ka6O7X5DWBf8Ka66ZZzVwPmNV171auT8xqsq9a3YEsQ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a0bccVmxotw96sL0qCLoanHArnZaHbqkibmq+/3qSE/5/OosUaMEmKvQzYrLjbAqeOX3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Pxmp0bJrKtrjKVbhmrknTsxlmYblNZN3bbwRWqXytV3XcDUwVmHQ878VacU+YCvLPiDN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ut2Sz2shI5Ar59+KDBLZ4/evq8pXPWimcNbRM8qE2aaTnNIVxTC2K/TjwgJpMmmZopok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7HejfxVoQhalBppNJnFMoeWIpN1M3UbqAHFqYWpC1MJqgFLUUyigDnacvSm05elfQHij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BV70/OBTF606goUng0L0NJSrQA/HFAHrQBxSqKyLDbShM0qinAYoAFj4pdlPFKADUFio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4zUi9KAHqKfkUxRS44rIm45Tml6mo14p6ZzUsaHqtPCZpY1qVFzSGRBDS7DU4UU7YKBo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0ximbKkZdScU9ZapIpqaNaALitmnKKijGKlU4zSAmir3D9mDQBqvjf7Qy7o4Ubn/AGq8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OdJ26fqt6w+/IqA/rXhZxUcMJOx0UFeZ9QQqAg+lObgU0fKuKa7Haa/KmeotTL1Ebifr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XzE1W215s1qd0HpYq+Xiq077avS4Cmsq6bk1maFu3m461cgfOaybdzir1s9ZgacZ4NTL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q4mbFPSkAzSnpSDiqEJIOKxdXj3I1bbHKms+/i3xGjdFJnnt6myY1FE2Gq/q8BR2rMDb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7o6nR2ygrpLUcVxej3e1gM12WmvvUVqkRM0o22ipd+RUJWrEcXyUzhkRmozUpGCaiIrG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nNStxUbdKyNSpMQuaqSXQGeaLubGaypZiSaaLiXHvevNVZJ93eqrscHmotxqjVFoye9I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q80gHu26iO3L5p6x1bgGAazYJDbOwCckVl+M9aj0fTXCsPMIwK3pZxDavIxwFFeO+JdS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anFQkbU1d6nP2VlLqd+08mSWavSNB0MRopxVDQNHUbTtr0DTLEKgGOlNo0nPsWdKshGo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Va1gCjpV6PgGrSOGUrsjdOtS2a4Jpj96ktT1pmcnoWxwtRscqaf2xUZ6VaZz31Kd19yu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6HyGuG8TD71TI7qD1OA1AZZqwZeHNb+ofeasCb/WGsz1EW9POWrqtNXiuU0379ddpi/LR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Ait7TPvVhWY2itrS5P3nWuGeplLY6CNKtQrzVeE5xVyJeamnqzhqMlAxTl70lKvevRij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Tv4ajbvWyBAW4rPuW61bd+Kz7lwM0joijPlPJqtI+Aakmk5NVmOQassj3fMaRjhDSdDT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easxDmoIIiTV1U2iqAduG3FQuck0pJpyJuoRJGvelI+U1N5e0GoziqQ0VHTLGgJhanYd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ZXuDWXcDINX5mzVGYVaAyLsfKa5vVDhTXUXg+Q1y2qj5TXVTLOclOXNNReKJD8xp8Y4r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EvFUoE5rSgTis2USQjFSt92kC4pT6VmMrs2KfDLzQ0W4GoFykmKVikaqthM02ObJpF+a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A1oLjGeatRXYHesJZSM08TsKzdO4rnRG/G3rUS6gM9axRMx70byO9QqSC5u38sZ02U5G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Bd1B717freptDYsu7tXzx49vDcXTAnvX1GTUH7ZNHHiJe6zimFQsvWp2HWmEV+inhEG2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aAGEcGkXjNBNNzVIQ4nimlvejkim7D6UxgD70FqNuO1JimgE3UUoXg00jFMpBRRkUUAc7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0r6A8UeOlFA6UUAA4NPplOFBQtKvekpV70ASL0pVpo+7Qp4rIslWlpi8ipFGaAAe1PAo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VFTIuaFSpUXAoAVE4p4ipAanQZBrMViAx4oSPFWCtM2mpYxBxT1bFNIwKTIqRpEnmU5X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cGzUijNNVKegqQHBQKenem09V60ASL3pwOKao4NOHNAEkfNfdH7Lmj/YPh9BKVwbiQuf6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UX1YCv0V+DOl/wBleANJhxgiFWP418fxBVtQUF3OzDLVs7k1FIflNStVeX7pr86kelEo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akkOSaYR1rz5HXEqyknNZ9wnWtR061SuVxmszQqIdoq3atnNUGJFWrA5zWYy0sxD4rSt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yV3Va0e6M2QTUqWomjXpO1LRiulLQgZTJE3RsKlAxSHvSBHHa7a8scVzMkR5ruNZh3K1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S0dMHYp2LmOYV3miy/IOa8/J8qcj0Ndjok/7gGgcjqUfcauJIAuKy7J93NWg/wA1M4ZE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NJ51YyCKGSH5qY/Cmh3y1I7fLUmpgX+VDVlFiSa2tQTINZiQZY0FxIsZBpPLzVlocA1H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VY9tSZxSbqQIUEjoKkW4Eec1EZ1jUk1zOt+JktSQDk1NjRK5N418TLb25tYm+cjnFcl4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6nOahtoJdb1BpnJIJrv9F0URqoC0JF35VYu6PpwUAAV1dpbhEHFVLK08hQcVqRjamaTR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1IM9qIxkVIF/GmYNkLg4p9sDQ4qW3GM07ENkq8A0wnKmn9jUZ6U0ZdStcH5DXEeJvusa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xKvytUs7sPueeagOWrn5v9Ya6HUfvNXOz8SGoPVLul/frstLX5a43Svv12ul/dFJ7GZq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TdazS+CasaeSZh9a4pdTOWx2tk+4CtWE8Vi2HCrWtGcUqO55tQmpV700HNOXvXoI5x38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+WomYYNbIa3KszYzWXcyZzV+6fANY8z5JpI6UVpCcmo88GpH6GqzvjIqhiM2SaI0zmmoN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mgRLBEAKWVgtOBwKrStlqodxy/ManQYqGIipc0CHMciq7HFTEnBqF6pAiMmq8ozU/rTGT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TmTrWm6YFULjvVpgZF8vymuS1gcGuwvxhTXIa0eGrsplnMuPnNSxDiom5kNWIVzW7At2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DaR8Vc27RWZY2oWfBqb+E1SlfDdagDQtE3g1BeQbHzVnTealv4sjNIojtfmixUMkOGNP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gCtFDk1N9mGM0q8GiafahosSRFQuaqXN0IgeaZLd8kZrKvJyxIzW8KfchsoazdmaCQ54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tXkGcgGvZPEl2LLS5WzzivDLqU3F3LIe5r7TJqVrzPMxM+hSkOCahMmM1ZkjBBqo69a+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TDL1pvemNQMGm60zzqYynmmBSO9UhFpJalEgAqhvIppuCKYy+WDdKZnBqtHcZzzQ83HW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JjNQeefWo3fINMpEpnxRVJnIzRQBUXvS0i96WvoDxR46UUDpRQAq96dTV70tBQZpQcVG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q9KYnJOakVM5rIsfEasxrwarINpqyjZWgB24VLGMioAvNWYBxWQCngULJ1pzjiodvNAF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TjFWYulQWSnpTMVIBmnCPNJjSK7Co8VcMPFN+z81Iyso61YipwhqRYsUDSG0+PvQI8d6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tSIOtMQZNSr3qbhYeo60opF6UtFwsbfhKyN/4gsYQud8qDH41+kvhm2FloVnCBjZGo/S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S8daUuMgSgmv0Fsk8u32f3cAV+ecQVL1IxO7DL3Wyyx61WnbCmpnOKp3DZBr4ybsj0II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vUmK4zpRGy5zVSeDcDV4imFc5qbFJmHOm3NSWQwDReL+8IqaBNqGsWiyvqbfuaqWF4Iy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2YrAeYwtkVzSdmdMI8yseg202+Ec1K0m0Vh6De+fEAT0rb+8K7YTTRzSjyuw5G3c05xxU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yMVRBmX9v5imuauYCjHiuykj3qRWFqdrtyaCkzjbqPFwTXQaPJiMCsm8iw+cVc0qTBC+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4TNWQ3WqdlxFUwbgmkcskPqrfyGGEsKtdqytamwqoKgtIigneTnJNW0csMVBYxjyasQr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ZzVMwAZrVlUHNVzF1oAzzH1qtKmK1jAKrTQdaRSZksMtTHm2kirEybCaxdSvltEZ3OMV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6otpA3zYOK85keXU7tjklc1LrmtvqV0Y0ORmtrw1pPmYJWt1HlR0JcqubvhTR/LUZWvQ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dF00RIOK6O3hCiskc05DkjyMYqQx4XFPVcU/GaDmbEjGBUu3ikRakx8tVYzKsh+apIOh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Q0WAnHSo6k/hqMnFIRVuPuNXHeIx+7auxm5Q1yHiMfu2qG9Drobnm+offauduR+8NdHf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4c1mer0LOk/fFdlZZWMYrgrC6CTgZruNNnV4hzSa0MzQGXq/pxETgmsxpwnQ1YtJix4ri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RSPStNRgVlaH88K59K2NlOitTy6q1EDYpyvTdhpMGvQOcc0lQNJ1p7A1BJwKBrcqXL8G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3ABrGnm+Y81aOlIJZcZqqDuakdtxqS3Qk1QixBHVjGBSRptWngZpoBo5zULjk1ZK8VWk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HSo1binDmgB1RuetPPANQuc00CGgZFKVpUFOxVFFeVeKzLlOTWu44NZ06ZJqkwMPUOEN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1NP3ZridX5ZhXdSZZzg5kNX7dOlVI48y/jWrDFgCt2wL9ii7TT5+OlVIpjGxHapi+8Vn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O3NXnOFNZ8x5NIDZ0g5Sr1wMoRVPQo8p+FXbk7QakdyhGu1jUoINJtBFRhtuaAuSMQqk1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A8VZubjdkA1g6jceWrc81vCPVmbZBLclmPNMBL9arQSbya04LfI56V1IyOB+Jl0LbT9gP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td58T7/z9RaAHIU15/KTg+1fe5VTtQZ5Nd3kQSP1qBjxT35FV2brXrnKRN1NJSM3WkD0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hSZoQEJGc1XlTGau4FRumc1YFDfsNO83IpZYsZqDO3imgJc5pN1Rh80hfFMpDiM0Uivm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F70tfQHijx0ooHSigBUGSaftpI+9PAzQUR+XR5ftT6Uc8dtiv5kfzbsrmgBI0qdVwKa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etZFjjUkfSoVfJ6mrEYyDQAucVJHJimFaVFrICUyZpUO6o9tSIMCgCaPHPNTI2DVVGwS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owNSq1Uo5M1MH9KTKLQYGnZGKrxtUtSNDqM0KKUrQUN3U5eaQLmnAYrNgOXrT170xBk1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ptFAHt37L9n9r+INqccRIzGvuOAfL+NfGX7IsG7xlcv/AHbc19nQfd/GvzPPXfEI78P8A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kmrtx3qk3U18lU3PRhsMCU7GBTDJjNRNcYBrmbOpK5MWAqJnFVmv0Gc1C2oR1j7VFeyb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lWdVXBNZt7qPzHFZU+oyc88VwVMXGOh1Qw8mbV9+8jYg5rkbu+HmsuehrdtLoz2z5Pau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71yTrcyujto0rXTOw8MamBLszXchv3YIryLQZ2jvBz3r1Gyn822XPpXZh5uSscOKjyyL6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E5UrT1bI+lektjiJM81nalGCjVezxUFwu9DTBHKXdt8jHFUNJkzdla6K9hCxsPasfTLP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GTZCKWKfOaibiCobRtxasCTTjcODz0rB1H57kjOavzT/AGeJjmsSK6M9wT71AGvZ5VMV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KsDiqACcmkxS0UAMMZPrTZbbC5NXEUBQar6jP5cRrMDndWnSDcScAV5N4w19rm5MUJ46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jma3RuTxxXK2FmZ5/Mk5JNbwjZXZ2U42V2Lo2lO8qswJJNereG9JCwqdvNY2haQoCsRX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VE5XInI0LO32IKvRDANNjQBTUsS5BqUckmKgyakRetJGvJqeJOTTMWxiinkfKaFHNKfu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8HQ0yX7xp0FAE5+7UJNTHpUDdalgQy8q1cn4iX901dW/3TXLeIh+6esWdVDc8wvm/fMPe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X7z/AI+mB9ajuE+Q/SpR6/Q5OeYwSlh610Gh61lQpasK9gzuqjaTtazYzWhmeoWkpuWG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+QHFcZ4WuPOVSe9eg2GPLrz624uh0uiHbCK2Y5AaytMj2witGNcA1rQWh5NTcskgim4Hr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OewkuADWdczhc81buWwprAvZsE80GkEQ3dxndzWUzFmNSSSFyaIY9xNWjoEihzV6CHFL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VARhMChalkGBVYtgmmiSRjhTVV8FjUrPxVZmy1USPBxUiGmAcUtBQ9jxURHWlzS9qAQK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VqMfLVIoqyjGaoyLkmtC4GM1UxTQGHqsf7pjXn2qNmZhXpGrj/R3+leYak5+2MPeu6kW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PlFQQoOKuBeOldDBFcrzTk4p5Xk0bazKQh5GKrSQ5NW6aVoGaeiYSI/SlvpMk1WspPLi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Pib5TVaeQAHmpMlFNZl1MQTTW4hkkuAxrAv5PNkIBrRup9sZ5rJT97IT710rQxuWLGNQ+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WmmTzdMISKzlxFIDWf461sWGgEdN521vS9+aRL2PGvEd+b3UJpCc81jNgin3MpeRvc1Ep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VJRPFm7tsrSpjNVmj61dfvUBFapmRSkjxmoCMVfdOtVHXBNUBGDilWjbS0ALmmGnoSaV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hVGeLGavFqikTcDTQGd0pjGppV25qsxplIcrYopinrRQ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