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肇庆新区</w:t>
      </w:r>
      <w:r>
        <w:rPr/>
        <w:t>5</w:t>
      </w:r>
      <w:r>
        <w:rPr/>
        <w:t>号泛能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203081074668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6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热力生产和供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汉建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2865502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肇庆市鼎湖区肇庆新区山田路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晓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晓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晓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34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34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3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34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3ff1716-3539-4952-805b-5c25942ecba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3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b5d3f60-52cc-4297-83c8-1904ac9ed8c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34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74e69c1-490d-4d6d-8577-2042df2c044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3ff1716-3539-4952-805b-5c25942ecba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H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/AL1XQPmH1qvpy/vLn/eq5t+YVlYEJt60m2nsKQUGqKWvHGm4/wBoVoae5NrD/uis/WJY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71csr+0ht0DSgYX1qGBc5x3oEWQetUxr2ngc3K1DN4q0yI83S1kbxNLBFZ03Ovw/7jVRfx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/uwsf6VSbxGLvVIJbeynb922MqRQaHYLEetTAYGKwjqusScR6MY/96SoJbzxV/yy0mH/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AOlxRXJNbeOJZfll0yCL/aDMatjR/E0v+t1KBP8ArkMf+y0AJ4P4m1f/AK/GrpfWuK8N6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E6jNbmO4ZGMZx5jd26Vqf8K8Vx+81W9b/AIHQBuvcRRffkRf95gKYNWtAf+PiL/vsVhJ8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4nP8AtztViP4a6An/AC5b/wDekY0AT6vreny6deRLew+YY2A+as3QPG2kaToFvb3V6u5F2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34X0mysLqRbGBHWMkE80uhaTp8ul2sj2luxdNx/digRnt8TdBX/VPPN/uQmo/+FkW8v8Aq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HiuojsLSL/V2sS/RBUoAX7qhR7CgzOWHjO+uP9R4fvWHqxAFZvijXtVuNIlin0Y2tqXX96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uasDxuc+HZP8AfX/0KgCjHd+KnXjT7aL/AH3zUR/4TXJ8pLGP8a7aP7gpaAOUGneK5Pva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pjeH/ABI+d3iJI/aKPiuuooA8y8Y6NfaVpkT3erzX6XE6QNGwwPmJ5ra/4VXaY+bV9Sce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NF07/ALCUH8zXa0AcPF8JNFU5lNzcH/ppKTVkfCvwy3+t0tJv+ujE119FAGHaeCtAsh+60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/zrO8V6RpkSWASzhUfao+BGK62uQ+Ig40H/sJw0AdTFaWsa7YrOGMf7MKrVjrQ3SgHihAF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gOd8Yn/iXxf8AXZf61u1z3jI40+Ef9N1/rXQ0wH0UUUAFYXjmdbbwlqErdECsf++hW2ZF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zcQN4V1DZKrTKmVAPPWgDe03/jwh/wCuK/yqUdKwrLxdo8NnCj6hAHES5Xd04pg8e6IP+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AHQUVyV58VPD9l9+4kP0jqp/wuHRAf8AV3R/7Y0Adlef8ec/+438jWX8P/8AkWLf/eb+d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tO2l8jSbkAo33zj+lVfDXiHVbPRkgstDNzCmcStKw3c+woA9Iorip/EPjHyN1v4et8/8A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R/tD4j3f3bHS7IH1bfj/x6gD0Psai9a8/Gk/Eq5GH1zSYP92L/wCxq7aeE/Ekkf8AxMfF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+X+lAFvw3b+T4t8RN/fKH9BXUV57b+E213ULuGW/vIPs/W4ik+ab61O3wY0Wb/Xanqrn/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AHaveQRffnjX/ecCqsniHTIvv6hbL9ZR/jXMxfBvwxj5475/+ul0x/lWhbfDLwra/d0tX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/NqAL3/CY6Iv/ADFbXP8A10Fc/wCIvEVpfa94fmjmZhZzNNNhf4a6S38KaDa/6rSLRfrHu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sdv4t8KxQxIgklkTCqB/DQBMfHtoQfLsrp/olVz8QpBnGj3p/wCAV2O5B/CPypRKB0GK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uSf8AHn4Sv5v9/wCWpk8SeMZvu+GUjH/TSWu480+lHmmgDiJ7zxZNbymfTba1h2Hcd5P9a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qForWV9Z2tq33SY8tXZeIbjHh/VDj7tvIf/ABw1k/DUN/wgejtI2+Qw5Zj35NAGM3hjx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eT/1zhX+oNTD4fapcA/a/E98+eojlkx/6EtdvRQB56PgnZS5Nzq17devmPn/ANCLVJY/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iubk/9NJV/wDia9AoxQBw1vo+n2/i+bT4rSP7JGn/AB7n5l+6P8a6P+x7H/oHWv8A36Wsa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P4Yk/VB/hXS596AGqIoPuxRx5+95aCpQ+QcdKjxmlxQAeZVbU5P+Jbd/9cX/AJGpqq6mf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F/5GgDH+HVwZ/B+m5HzI0qt9BIxrfMrEHmuc+HhE/gzT3i43tIf/H2roMYGKAIycmkpT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MiuS8bJ5mr+E8dtTB/8AIb105Jya5jxZzqvhf/sJj/0W9AHW5qNmFR/aB/fFV5dQtY/v3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UAWtwo3CsqTxHpMX39StUx6yr/jVObx34eh/5jFq/+4+aAOh3CuI8LMP+Fp+Lf+veH/0FK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X7t20v/XOJmrn9H8UWun+MfEWsmCea0nSOKDZHk5VVzuH4GgD0Tn1pc8da4+4+J9vH8sO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zt12/nuqKXx1r7j/R/BGoH/rs23/2WgR2J6mkrl/7W8XXP3PDkUH+/PTAvj3HNlpi++//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XPeAD/wAU0v8Av/0qr/Z/jWUfvL/TrX2Q5/8AiqzPDvhvUNV0SP8AsvxA2l2yysssYh3F3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HdlutRFuTXOjwDcuP9L8VX1x/uJjb/49TV+HGl8/aNQ1K7/3pNuf50COhedY/vOF+pxVZ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X0KfWVRWQvw78PL/ywuX/AN6f/wCxq5B4R0SD7tlu93fNAyG/8S6XFBKJNRRC8TqoPc7S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10TQ/A+i2F9qDRX0cLF4VjZiuZGI+6p7V0V/4f0sWspWyiyEbG4bux9aofDuBW8E6S7RRz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QFpD5jc9KaEO/wCFhaPL/q5bqX6W8n+FL/wl9rJ/q7C/l+luf6it7aozhQPoKQNIOjYr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JJJP9XpV4o/24sf0pRqt6+cadMPrW4ZnHDNmoy7Hpn86Zkc3r9/qV5oGoQtZfZ4ZIWR5Hb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CutQi0SwgttNe6jSLAmU4VvmPtWp4tDS+FtXTqGs5x/5Dal8J8eFdLH/AExH82poRS83W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+rUbNabOLeBfq1bhPNJWiA52bT/Ecn3Li0iH+5moxoes/x6sq/RFP/stdN2NQt1oA5PWtG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ubjU5rhIrd5GiX5Q2BnGQOKh8KeFrHWNEgu5DM8cm7CeYdowxXp+FbfjT934P11vSzk/9B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nTfcS/8Ao1qAGL4G0WMnFsT9WqUeEtKHH2UY+tbBByaSgDKXwrpC/wDMPgb/AH0Bp/8Aw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p/35WtLHFRk80AQRadaQjEdrBGP9mMD+lY3weuPtHw/il/v3tx+jAVv1g/B7n4cWLf3pp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qI5NYvjH/kVNZ/68p/8A0W1bp6VheMiP+EV1r/ryn/8ARbUDR8efB7i5tf8ArlJ/M17h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j/wDVXiPweU+fbHH/ACyf+Zr2/Sg32mL5R/kV5NXc9GGxlSEfbpf3p+92rC1Ijn96332/n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J90fP/WsK/JKA+agyx7e9R0HIluQolJ2ueV6/QUxZdpXEQPHc0t0xJ5kPboPaq8iLhMtI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rGE4RB8w70yIOfM+ZBx6f7QphjQRfcdvm7/hTo9ivIPs+eO7f7VABbjDjM36e1JbOgni+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t4pA5/0eNODzt9qLcyLNH++jj59KAGRspBwGPXvVmUMZxiHPA9P8agEnXN2D9BTrh4vP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fb60AOmUmGMGBIznqf9+nLFKLK4/0mNBvTgD/AHqhYo6xgQSOcZ5OP4valBnWKZVtAFLjq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l23I8/efLH8xTIFj81N5b+LopPrViJWVLkmGJTtHU1FaSD7SoadEwG6fQ0AVkTLqcZPSp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ESnnv9aq5iZwvmsTkDpVib7OrTrskZs544oIFuGZo4PljB8tDwV/u09fnskzKFO9un4Ukg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hIiTq3+z9Kau5raNVt8He/XPtQAJKsKyg3TyFlxgA1HZSW/2tHO5SgPLD2qSBJFSZn8uM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4uYCqOoIHJAqgJY54ZwUAR8jHJ96la2SJyURU5zxXMQ2ksEm1T8wPrW7ZXTtBidD8o60AW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WotRlLWoH3HHzKR3X1q4pJX93F1+5HJ/H9KSaz3xDaQ53Yx/cXuteFiI8s7gQ6hbfZ/CGo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6V43ivcdTWS60Oe2Em1JYmXb6fd+avCLa/Fvfxfav9U7tWmEfNM5qp1tsfIt4oZf9V9q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4H86xdOmlubjVvNY+bJth/wBr949TRXMSN5Xncf8ATP7r0zTZ49O1Oe6mGUE0cjZ9EOa9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cXEtxmXzvK/fMj+X91FHFaQ8r/wAfb+Qrhxcahcf2fp//AC186NLmT++3+sk/nXfx6dO2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yLl+Pl3NxSsd0FoS6dcRQT+V+88m5220299q8t8p/wC+ttclceIP+Eft9Whu7T97p+ob0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n/wBD3VY1ieK/0/UNK83ybu4Tfa/e+eQc7eOnSuY8UXP/AAk+sRat/wBBjT43m/i/0iP/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OXKaX/CQWn9vm7imj/eWscD/gzH+tc0+oxSX3l78+RVX7Paah5ch/5Z8VNZ2dqs52RjB4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miur27xyP5wKgZGK5j+0E8xUjLF2Jbir11JEPNjREVVJXis2CJYi0nR8YFaW0Iua9tBb3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WRLcrArNtw7Mo3Z9hu/OrVtb/ANsaPp+k6fFH+7+eeONNrPJ7/wC7WPb3H2a4ill/exD5n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xbXH9kaPN5Xmf2rql0zp/sQ+3+81ZcppFjra3+0XE2iWsUfmxu3224kddzqMfKD6c1v3/A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tdE0T/S9Q/wCmf+ot13fx1zA+124Onafa+VqG/ZNcb1+RT9BndWj4f1jT/A9vNay2nm6rv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km/u+wpcp0RZ13hPwvbWkFzeX94NR1mV1zeOnKLzwvoK6O30qCznmA8x/3PX8K4y2t/E3i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38M6f/wA+dmitcv8A70h6f8Bq9YeFbWyO+H7RNLHy9xc3TyPnpRY6Is3xF5/+ptX/ABNW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uNs7vvfWs83H2e4tYZZpPvqkf3vvU6RCxYEsRz1zSsal6W5kENttVVHzdMer0z+0D9lm/f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uzExoPK+6D/G3r/8AXpiCXDjyQMlf4f8AGouBOLxGkj/eE8jpHj+dE0qNGeJz8x6Nj+VM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j+IUTO4jI8xB8x6Mf6VQiLWHxZAC3kf5FHJY/wAjWBbSSIkh8hY+3zD/ABrU1qQC3AM7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9es63eNbeQ4aT5sZ3YpmZYtriUCbzZY/uN/q/w/u0+yERmi82Y/65U/doW/iqG0aFfPxAZ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4qs26OFUrbxrhkPAxSEVb0W4v58ZI3t/Dj+KrBEXkR+VDJTroyxSsxeKEk9nX1p1wJfs8f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R5c37gDlevFeh6Arb7bEaAY7815zbrH5c/7xyfl969D0BV322Gfp9KBrc9FjJ8u04H3R0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NHzy8f8ALNa72FspadT8q/yrhPiTy0p7eWKzh8RvL4T24/eFWP4agI+apwMrXoUzlns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dNefeFv+PJfq3869Bx+7f2U/yrz3wt/x5L9W/nXZ9g5xNU/5GrSPx/nXTVzGqf8AI4aO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9xFH96VF+rAVhYCShetVW1zTYMiW9t1Pu4qF/Fmix9b+D8Dn+VIDVHSlXrWG/jfRV+5dm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/ANlpg8caefuQ3j/S2YfzxQB0Y6Vg+OP+QfD/AL/9KjXxjv8A9Xpd4R6uFX+tZusa5datb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GzvebI6EdhQB3AGaeFrkx4j8Qz/6rR1H/XR2anC/8V3H3LO2g/3o2/q1AHVbKVU5rlmt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i+iRj+e6ntoPiN/v60U+iJ/7KlAHVBBilCCuWi8J6zID5utk/7jMP/iacPASy5+0avcue4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ADpLkRC3l+59w1i+D7iK38PxebNGPnk6vt/iqg3w30aL99J5tw0fOWNS6P4Q0jUbCK6lt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bT61p0ec3cP8A32DUDeK9Jjzm8j/A5pkfgnRozlbTP1NWIvDOlxdLCM/UVojRFRvG2kLn/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zVXk8faeufLW5k+kW0frW9Ho2np92xhH/AAGpV0+1T7tpCP8AgApjOUf4hRj/AFdhcP8AU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nOzTSB/tSiu0SGOM/LEifRRU4YgYzj6UAcBb65ez6v8Aa/sR87/n3rWfX9cl+5pIH4NU0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+Mf7H9K6KgDlRP4lnzi1jhHuP8aRovFB+68a/gK6ujNAHJ/2P4kuM+bfCP/rk6j/2WnL4W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AL7NdbRQBzQ8HXZH77UXl/4GaZN4RhtIXlZ95UZ610/Y1Bqn/IKuj32UAYmm+G7C/g82X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+FaY8MWGB9/8AT/Co/CI/4k8P/Aq2R0oAoJ4f06P/AJYs31cj+RqSLRNMiPyWEIPqVz/Or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rUDi3hH/AGzWnCCBekMP/ftaeDxRmgB3nGs/Wbj/AEuw/wCuoq7gVlazn7bp/wD11FAG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anenge9AC0UUUAFKvWkpV60ATr2rhNKud3xA1KP0jb/0IV3a9q870V4f+FmavHk+fGrA+n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RRRQCCiiig1Q+lHXmkooAlV0x0ryn4fuv/CyfFPH90frXqsESOeWryrwNALT4ieKnldQrP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gD1GiqL69psf3r6BfrIBVKbxhpEf/ADEbb/v6v+NAGZp0GqyrcNGVj+bq1Wxp2qSj95eBP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pdf79aCDrW1jIw00O5J+fUpT9BViPw6p+/d3DfRsVsqg96cI2xxWZZzWr6BbJakkynkd60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ISjH5e5o19XGnZ5+8K1NN3LaQnH8IqGBUi8N2CLzADz3qQ+HdNY/8ekR/CtIEsvvShDWR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1XEUKIP9laycf8VfF/1wat6sQf8AI3r7W39aDVG+velpF70tZED1UEUEAUKcCoZJMZqyj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qWP8An7euhHFc74VnhgivfNmji3XDn5nWtG48SaVbMRJqEC/8DH+NA0ameOlNyc/drBfx5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mx/d5qL/AIWFoh/1VyZf91TQQberhDpl1uH/ACyb+Rqp4dUDRrPGfuVl3XjbT7+ynjjSU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61FpPiyKz063hNrMzxgKdqnrQB1tNrl5PGd7uIh0C7mX+9nH9KhfxR4ik5t/DjN7PLg/yo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fGCb9F29jIg/8erJGoeOLgfJpFjAP+mkzf0qpq0fiv7Nu1I2S2u9PliBJznjvQB6AuTGOM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KwU0fXGTD6qg/3VpR4c1Fvv63KP8AdWgDdClepJpRIo7GsH/hEZJP9bq1zJ9Dik/4QW1b7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aAK/j6OGWy07MqE/bYjtY+5rcPiHSh/zEbf8A7/CuQ8S+DNPs/wCzxF5uZrqOORnYklc81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5Fz9iZ/8AekNAGg/irSI/vanbr9XqtL470GAfPqsI+mT/AEpyeBPD6dNLjP8AvMTV6Dw5o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bMfWBT/SgDBm+KPh2L/l+Mn+5GxrnvFXjbTdeOlLZefI0F4k7BoiMhew9TXpUVpbQD91a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o/pXJ+Pv+Qj4W4A/4mK9B7UAXY/GM1yP3ej3Tf5+lSDX9Rb7mjzf8CYV0izZGKSgDnBqPi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xoP9t6jnuPFeP3Vhaj/flrpqK0QHAarFrjRW0usyWsYMyoojbI3dq15/D+t/9Bak8c8W+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6FXUffpgcmPC+qS/67WJD/urVeT4bT3DF5teutp/hQYrtQuKfxQBwy/Cy2P39TvpPq2Kre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6PdXcAuGu/l/eSTM2fm9K9CB96w/GxP/AAjN7/wH/wBCoAi0/wAEaO9nHvtRIWUE7iasQ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8mmxH/eyav6Sf9AtB/wBMV/8AQRVrORQBSTw/psY+XT7Yf9shVgQRJ92JF+igVLSY4NA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cf9c2/kay/Af/ACK9v9W/9CrVvx/xL7n/AK5t/I1leA/+RXt/q3/oVAHQ0UUUAMooooA5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+IY/7ki/qzV1ajmuX8Lf8h/XB/wBNj/Ouia+touXuoF+sq/40AWgOKbjrWfJ4l0mIHfqVo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qsnjXQo851S3P+6+f5UAbWBXJeJPMPjjwkEjd0E0uWXovHerP/Cx/DQz/AMTeD9f8K53Uf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pF/atJcw25JlMX+19aAPSyvWm4xXCn416GM/u5v0qOb4vA5FvoN/N/wAA/wAKAO+pK83f4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ZPBt1ID0Lvt/nUsHijx3d/d8JwwZ7yz9PyoA7HxPx4Z1f/r0k/wDQDVL4eDHgfRv+uP8AU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40fSr8ahZ6daWZjYSMrksqY69PrVjwxbeLL/wzZf2bq2n21mVxHvtt0m33oA9DoriW8K+M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8kf3bawj4/Ooh8OtZk/13j3XH/wBwRp/IUCO9orz9/g9a3A/0vxH4gu/+umoOf/Zqgb4F+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a4vm/vXE28n/vqgZNBq9pb/ETXZpriNLNYYl85W3DOwelaj/EDw+mc6grf7sbVznhHwnpf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2FlGllHbrMqnHyk7cmuz/sHSP+gZZ/8AgOtAGe/jnTlPCXbfSBlqpL8RrRfuabqMn/AVH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BcRxIg/2UFO+0EdzQBxw+Iryf6rQrx/95l/pmqt1411S4gmhPhm7RXQr5m/IGQefu13Rn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dY/5BN5/1wf8AkaAOJ8MXniG18PW1rYaVHc24LSRzvOF3biTVxrvxpJny9OsIv964rU8FL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9LdVrYoA437P46mz+9023/wC2gb/2Wk/4Rzxbc58/xDBB7QoT/hXYUZ4NAHFHwPq7583xR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jWNq3g1NMudKhk1W9uDeTNArs2PK4zkV6V3rmPF/Or+Gf+v7/ANlNAGWPhBpX/LXUtSm/7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E/hqLl4J7g+ssxOa7KQZqLFAGHaeBfDlmiLHpUJ2gDLDOavJ4d0eP7ul2w/4AKv0UARxWd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fRBWB4d/5HDxL/2z/kK6OuY8PN/xV/iX/tn/AOgigR1rXBI5Zvzqu8qknJao9znqR+dIV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3j1NJvFM8s+opNpFBRJvHpXOfDfjw3KR0N1Lj6cV0IHFc/wDDzjwdGR/z8Sf0oKNs9TSH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MyM0maU0lBRDen/Q5+f4G/kayfh+PK8D6QiHauyQ/+RXq9qVxbJaT+ZLGp8qTpjd90+tY/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/AAhpUV3ewW8qpJlJJACP3r//AFvzpoDp9r92FIehrHfxnocef+JpbH/dkzUTeP8AQ1BH2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a0RgzX/ipwAxXON8QtF5xJO/+7btVY/EnT/4bK+f6Q4qxGt4n/wCRc1T/AK9Zv/QDSeGRj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Zj+tcnrvjSa/0XUrO20bUZGvLaSCKfaAsbMCAT9KsWvjyTS9NtLSHQ766MMYTfGq7aCDt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Wbj/AFPha9P/AF0dVqYa/wCK7n/VeGoIB6z3X+FaIDrT0NV361zbXHjKX7tlpsH1mZv/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DfebRU+qy/0FMCz44/5EvxB/15P/ACqP4cwf8URpP0m/9HPVDxLYa3P4d1hb/VbLyfskn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gF3EbiR2B/Oszw94X1HWPD9hND4q1CwtPmT7Pbvt6MwoA78jk8ZpPLk/55nHrXHv8OXmz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/u3zLTT8KdFfPnXutT+u/VJKAOwK8Hiqr3ESH5pUX/eYCubi+EvhKM5fTJbo+tzdyyfz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E7H/U+HbB/wDrtF5n/oWaALcuv6TB/rNW0+P/AH7uNf5tWd8FufhdpH1b+S1qReHdFg/1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2Uf8A8TWX8FZDN8LtNdvvG4nz+YoA65uCa57xmT/wimve1jP/AOi2roX6mue8aceFNe/68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1Q2axR8ifCEL5lucn/VPXtmmbROn3jXinwdyVtjj/AJYn+Ve3acW85fnA49K8upudsNjL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/vB1/3qxLpGa3jIgU5Pc+9byAnUvvZ/fD/wBDNYNzGDZw53nkdPxqeg5BMZieijp1amyvI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KkXmH90/5YqGVEyMQt07mkZCu4aL5pR949B7ioT5RkkzNJ0HQf7RqVFPkNhVX5j1P+7S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p1+poAZb+SXfAkb5W6tToE/epttQ3PVmp8DuTJm5B/dt0/3qZGoMi5dm+bsPegAAkUnE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lneXzn/AH8Scj+Kq/lrvb91I3T+dSTbRPJ/o5+8Op96ACYM7Rf6XuBTPyA1G6wiBt0s7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3EhHkBYB/q17/AOzUXzC1VgVjbI65oAbCI9twRbu4wvLCp7OP99lLcLhD1z6GoY7uZrec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T/tUsSwb2JkZj5Z6k+9AFWU3KzLiKJWyOmKZNcy7pt9wEfPb/AOtUsBTz4nMDt8wPJqpcE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+9BBtXFxEcK127OI0GAG/uCq8xgW0tyDK7lnPT3qrfNML2TEaR4Cjp6IvvU3nSx29uTNGv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AEU5iktXeOCXAcZLGrlqXljbFqoXYOTVV5i9lNGbklGfsWqG1khI2PLI20etUBLJYLJcB5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D7VNMUW1dFuETgAEmqN9KNnVtuc80y21RWeKAW4lyQMktzQBpTdP30vm1l2ep29qJBLeHz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75e3NaWq28momaHdFBFvbf5f3nqhPrGn6R52lafpMd3LsV0kjm+43dpD6V52JhzREW5IJ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7aGIJ5093PJhYox16f3vu14prhWXk8lJAwPrlRx/47XqHga3tNX1DURqtr5tps+eO3+X6N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JqrQLuS380oPOO1vlLVjgo8s2jiqPqZ8x4i9Ni1eth9ot4rWX/lp8j/7u7/AVFfWaR2nm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aq20/niXP9zZ+fFe84HLzWOviupru8kuCzrO7PcqR2eZtq/pXZ+DL230l4Y7uXdZ6l/o1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6tv8AgLIp/wCBVwOizzfYp7jKAmVpFJH8ESlYx/30w/KrOlNI3hKYzPuWa6aFm/uFUj2j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bRqOxseN7K70y4KlTBqNpK0TR/3ucf8Aj39a4Sef7QIoov3QjRnSP/ZNdjrviiPUvDay3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q3mog+WRduM/itec22Ps+oebL5XyL/wChVtThcmcrkttOYJ5Iv87q17YxQ8yn/gH96sS3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vrVue5e8kedsKzNnavAFdPIYE91FHGjSgBULH5cdKoyyFQpJGCeOKbK8nl5diQDwKZbuZ7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54qrCRatj/pH76X91s3v/ALa/3f8AgVSW+sS3Fx9rlm8mXf8A6yP+Ffb/AIDTrfRpLmaYR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OO1XX8I30Vvlk8z2+8zVnY2iWNP1iRIbu0sHXSrGQZa/uV+dl/qKqw3tppd8kvh43WrSs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jt/sfNT7W1F1Nsm0y51iaJflsi2APqvpVvXl1S5sYZ28FjTLeAYSe0AjMX4L1p2RujU0f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+13ereVFvZPs9mnzbvrXQ6f4K0uyikeW2uZJvl5mnfPX/AHq43wn4j1C2E2l28ZvhJKbr9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ruNMvxLFIbyKazPdpBuX/vqsZaHRDUltrD+z54vJPlCN1f7/APtVcklZySZ88/czUQ+yn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aiCCKYy+Z99qxOhFj9z+6/fSfcWmi4itwYvKkxv3uZPvPSySRxTCMwtj3pEYvCXWHHz4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Eky4Rzx3FPMiSQ/8ezH5jzUsJneT/VqnHpTGkuI4+JlXmmBn6jDJISptvMGV4I3Vy+s+O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fd+Z9rD73jjT+E11uvZBOJfT+VeHfEyM3PikjOf3Cc10UabqOyMKlRU1dnTQfFzTbR5Ql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wO9QzfFkNkw2BP++xNeew6aAfU1eTTsgV6SwtO2p57rtnVv8AFHUX+5bRJ7hTVZviDrEx4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/AFrFi00dyasx6bH3b9DVrD0l0J9tI17TxVfyOqvdu2W9q9d8P39xLaWrGRm+Re9eXab4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3fN/dr2bw7o8cdlbLuJ+Re1cc6UU9C6VVuVmdpFMzJZcfwR/+g1j+OZSbMr32L/M12CWCL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/APQa5bx4irIE7bF/ma4eW0j2JP3T328H+ly/75pyj5KS8/4+5v8AfNOT7hrqgrHLPYd/y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9BNeM+HvC+o6hB539t3FrFJudLeP5dq17Pj91Of8Apm3/AKCa848FD/iR2X/XJa7I/Cc5l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7e1kvLm6kljyLh3+ZPmbp/wB81sJ8OdLJzL5kh/2iKdfjPiux/wBxf/Qmrp6zbQHPx+A9I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9D4b0+DGLVT9a08GnVncCtHpltH92BB+FTLbovRFH0FTUUgGRgAngdPSszxKB9lj4B5Pb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X4lj/wBFj+p/lSjqwNSD7q/Sp6ggPyp9KnqZ3SAdRRRWeoBQKXFGKQCXY/0SUf7BNZngw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S5/8AHjWrcj9w/p5Tf+g1keCj/wAUzYH1Vv8A0I0FxVzbozRRVlD80ZpKKsAooooA5mV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+mddTXKS/8j7j/pj/AErpDeW8X37mJfq2KLAT0VUbXLCMc3sP/fYqnJ4w0WEnfqEI+poA2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6Omf3xb/djb/CoH8e6YM7VuG+kRoA6Psag1T/AJBN1/1zrAHjqz52WN7N/uxU248bXF7aT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R1IDSNtoA1fCX/IHi+rf+hVs1yGn6peWFqsVvp0lyozhl+tXTrGs4ONMQ/jQB0VFcudU8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780pXxUT8qWy/UZ/9moA6qiuVFt4pxzcR/hGv+NQDTvE7n5rxV/3XUf8AstAHY1max/x+W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w1qc4/fapKP+B/8AxNVNQ8Ki3MUV3ezXXmfx+a3y0Adl9oij+/Ki/VgKjbXdMiHz3sC/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10ZuWQk/3myW/Wrv/Ct9FP8ABJ+a/wDxNAGnP4t0S3x5mp2y56ZmWqsvj/w7Cfm1aA/7m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4Vzop/wCWcn08w4qxD4I0OD/mHRNj1djQAy08d6Nfs4t7oyhTjKwv/hTpvGenwQmQmVv9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bTSNOsVZbaxghDfeCp1+tTJZ2y/dtYR9I1/woA5Jvi1YwH5dOvpfZolH/ALNXPaZ4pU+Kb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15RU7r/FXqi20OP8AURf9+1rg7aCT/hdF5/zz+xf/ABFAF5PHOoyDCaaW+iMaki8Q67ck+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Jq7RYgooyBQByYfxTOMizSMe64/nVW4h8ay/8e0dlHj/no612+8elJv8Aag0RxI0fxpIPm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n5f/Qa0rfw3q8iAXGpkt3KO2K6Wn0DOVu/A97dx7RrM0J/vKzH+tefeHvBUGteIdRtLi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dD8z4YjnmvbhXmvgxSPGWtf9dD/6GaALkPwa0BGzKbi4/wB5qtj4ReGP+fSX/vv/AOtXX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6AMjS9ii9yygNJ8vNXVuIlBzLGPqa53S/DaSLcK1zIfLfB5q8PB9m/LSyk/Wug5S42r2cZ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00+I9PQH/AEpSPaoY/B9gh5j3/U1bi8N6fGP+PRD9ag1MPV/FFjeQGGGVmfI4xitSz8RW4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gdKr65plnaWpkht0jfcBuC1r2VpF5EZ8pMlRn5azkaJGf/wAJSG+5ZTGj/hILxh8mnSH6m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B+FWI7VcZrM0Of/tjWGzt0k/jJWWBr0usPNFHBBeGHCrIcgLnrXbbMcVhgf8AFXgf9O39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8WTdNQtbb6ITUbeFvENwD53iJl/65x12lJtrGwWONXwDPL/x869fS/wC6cf1qxH4DtIh81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Xj+VdVt96bcDMRpWCxwfhjwlpurm7N3EzhJmQfMegrdHw48NIc/2XDKfWTmk8BjNnen/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YLGNa+EdFtv9TplqmP8AYFaEel2kYwlpbj6RrVocUob2H5VQjO1aCKLTLkiNFAjPQAU7Q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A5jFR+IW26Len0jNO8Njdodkf+mQoAvYX2oAAp2wUbBQAquFrA8X3BGkR4H/LzF/6FXRKg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RRo8fH/LzF/6FQBuuvFAXipHXilK/L1oAYKUdetRvcwxZ3yon+8wFRNqtkBzewD6yCgDL8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c+ZeqK3dh9K5PxNrWmvLo8qXkUkcN0ssrK4OxfU+lXk8f6FITsv1f/dUmgDdorm5viFok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ZYWrPn+K2kxZ2Q3c/+7EaAOzrlfGsPnal4a/2L7d+SmorT4kxXn+r0XUh/vx4qpquuahfX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v5b+ZGG/jagDuwMU/FcsNc1/tohJ/3h/8VQdW8VT/AHdLjgH+0R/8VRYDqKK4m4m8fNL+5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ab5v50z7D4/l66hpsX0QmtEBe8e/8e+j+9/H/OuqToa8v1zRfEsS6fJq+tpPDJOqFYlwI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8K8vLjPm+I77Hs22mB2JOM80hlUdWH51x4+F1sf8AW6vqFx/23K0kvwh0O4/173kn+9cs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P79zCv8AvSAVgeMdZtLjw9ewQXUMlydu1UkBJ+Yds0lh8LtAsPuwyyD/AKays1V/EXhLS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2gMbqVwQT3bFAGnbeLdJs7aMS3qJhAOh9Khb4jaArEC9d/wDciJrTtdB0sRrm0hbj+Jc1b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I7aBPpEKAML/hYelkfu47iX6Rmmf8JzHLnytNu2/4DXRrBGn3UT8EFP6Djj6CgDl5vFV7c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+WylSzA9x9KzvDd94gt9GggstORohk7+xyfwrr7/AP48rk+YwHltx26Gs3wI4/4Rm22s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ApwXXi66HzWkNp/vlT/ACY0r6f4vmiOL+zjk/2gcfotdVRQBwb+EvGtx9/xPb2//XOFm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Nfcf6T4yud3fyoGA/9CruqKAPLovhpaa/NeWuo6ldypbSn96jkSSNnqQO1aEfwO8MDlm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/AOJrc8OSldd18f8ATVa6Ic0Aclb/AAl8LW4/48ZZCP787D+WKtp8O/DkfTSoj/vMx/ma6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/CWi2v+q022XH/TMH+dc34hs4Lfx/4OgtYII4Jzc7wkSgNtTIrua4jxZv/wCFi+B9n/PW5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A7WOzjj6QoPwqYAL0VR9BSYNAUigAooozQBz/AI6/5FPWP+vV/wCRqj8LLmKbwXYQxH/j0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qv+Pv+RM1w+lk/wDI0/wFAkPgrR9oxm3X+dAjapKU9TRjNBmNw3rSYb1p4jY9Fo8pv7tB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N1LbJ9yz+ZPr5OD+jV1QDZPIrj4dWs9J+IXiOa+mgtIhHFEkkj4LHy0bFaI8e6AWIXUIZD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g7cmjArnZfiJokQ+/O/+5aSH/wBlqu3xO0mDO1Lxx7QY/wDQqCjqsCoNX/5BF5/1wf8A9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63TPk6Nqsx9441/9mpt740v7rTZ1Hhy/RJI2TeecZGM4oA1vBXPhXSf+uVbZ6GuD0bXt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w8NvcWixKPtZbCtVk6n4yk/1fhy3j/wB65x/OgDrD3pm81yKTeOpfv6ZYQfSZT/7NSLpv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IPo6n/wBloA64NXNeLv8AkMeGf+v7/wBlaqv/AAj3jJ/v+ILVB/sxjr+C1g6t4X1WK80iD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XNz5UDwKT5Mm0nd83+zQB6a/WoXkVPvMF+pxXMN4BaXiXxFqZ/3Co/pU0Xw20sZM897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gRty6jaQffuoV/7aD/GqkvibSIPv6nar/wBtl/xqmvw88Op/zD93+85NTJ4I8Px9NMh/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NdCi/1mq2z/8AXJ81zml+MNM0/X9avbiRmgvGiEDqpO4Kig/qK7CDQtJtv9Vp8C/8AFY+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iij8obdnyfKnTpQMp3HxN0e3+9DqEg/6ZWpeqp+KEUnNv4e1mZezNFGmf/Hq7VWkA5IH+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mgmxxieO9YuD/o/hK9I7GWVV/lmlbxH4sm/1fhEx/wC/OW/9lFdeWJ6nNOoCxxovfHs3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JNx/9mWsvw9Z+NZdH+y6JfWFpp8btv+0IHZpO/WvRq574fH/in73/AK/5PywKCihF4W8aM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H/rlEq/8AtKoz4K1Wa4VLnxVflWUlvs0pTH/fIWuxplBnY57/AIQW1Yf6RrGoT/8AbRm/9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Iiz895J/vsprdpD0oGYN14e0q2sLsrZmQ+TJzI/t7VneHfCuia/oFpqN1pUUt3OjfvOdv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/iWXh/6YSf8AoLUvhFvM8G6K3963B/8AHmoAii8J6DZj9xpcCyD/AGc1YTS7Vfu2MC/SN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h6GtEY3K4tIkHEUS/RFpjMoyNv5CpD1NLjg1oMxvERB0e5IGMJRo3/IEs/wDrmtHifjQb7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RBPD9kv8A0zJ/8eNBBbopcGkqjIQ1H3p5pnrVlFHX/wDkBan/ANesv/oLVlfDSYnwHYeZ1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1tat/yC73/rhJ/wCgms74fWwsPBdhF2zLs/3fMagDePSo6k7VHQAUUUUGYVy/waXy/hr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Z9fmFdBNqVla/wDHxfW9t/12kC1ifCNceAIB08u6mT+RoKOqYcmue8cDHhDXv+vGb/0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Fc54648H69/14zf+g1nI3htY+SPg4P3Fn/17/wCNe16YP36/7rV4r8Gx/o9n/wBe/wDjX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f91v51wVFqd0TPgb/AImy5wP3yfzrBmcfZ4Mz7R5g6Vu28YGqr+6b/XDqfesGaMfZ4MW+f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EtywEsm6VjyegFUp5Ig4BZz8taV0AHl+4ME/xCqk5Pmn95GPlHb2pGRWjaIwcIx5PXPqK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7RyD70IT5I/fDp2X3poPyvmR+vYH3oAnijlWK4/0aNOBzz6+9LE0yy/fRMBumKqx+X5U2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Hc1JEqlziFjwere1UAsZYtHunz8w6A0XTR77nMrHr29/eiKMB48QovzDr9aJ2IM37yJcg9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BiuIx5e7EMQ+9j/lmKhUYt/Nlh/1jsn327Y/xp89t59z/wAfXlHYv+12p0qtb2EY3GYZY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Df8Al2m8qKP769ajjZ1J+eOP5T94r1qnc38iW8gitp5XLLuWNfmx7e9ZlxcWniD91F9o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l+ooSE3Y14dWSecRG8UzB1+QVWvGQxT5nkPyNXKeINPlv/K82HytQj3PDcR/Kzr/drPt/G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mPyo/43T5vxq+Qw9oeh6uYhq93+7kxmkNyJLeD/QgMAgZ3f3jWDpHi1tYup1uLgWs7d4hh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cRwIJPMLCJF5o5Ac7moZpPsuPs8ajf/y0/wDr1Q8/5pvniB2dsf3qyBqdvcy/ZZWkilJz+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xfD2ofZ9Z1bT5f3vz74f93d/+qjlGjr4Izcz7JJeCDx+FLaxwRyorFj86rwPeq9g0ks3m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0YXdGz8uVbdyKLFXF2rvJEUvJ/wBYX+as6fRyb+KK0h8rzPk/3l6/0q6HmB/1vfvVXVriW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72J1f9axnC6FJGt4Ut/7PtrqTbiVpSJP+ubcL/KvJvinpv2HWpJlGFcrL/wCyn/0GvcNK/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oX/M7a8++JmnfaLENjlAUP8AvEbh+q15WFnaqctRXizx5rySGOWNPuE07zXSMMfukVXYn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WLLc7RiT/AFea+pscJ0M5/wBVYQ/8s4VR/wDe6t/48f0rV0KRbez1WBjJ5Um15I/+mgzuH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IX4m1RbgdT88n+9nmtb7R/wAUv+9/5aXTbP4d/wAuSf8AvmsHEaK15cGHRFQ8Ks6Kf93d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ygc+aw2v/AHfmrV8V3USS21qxfIGZB79v0rLgt4/vj7lb0ogSC4aNCgbPIzUiyFohg4qr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rVixs5dUuYrKH/WTfdrVoRJp1vNqE+IunzDzD93pXS6jpUelsIwH+dFf/AGt2P8/nVjT7f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lSfZNiu95Im3ewGGb/vrNLqF1PqDqx+0RGPZH+72+Wyhfu5rnky0rl7w3D9nslWaOPdL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1rhrnStb0x4W3wXjG2kgPOHxwRWVYCynXydQO2N4tihWwd3rT9Pt57bxFb2KTE/Y38+GZ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50U0h/iLw/BPZT3UyW0k6SrH5cjbGdQo6Ef8AAvmrlZZ4dKnIttW1LSZP44rtjMu32avSR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bTzf7/mbm+auB1C3u7e/mi+yRy/Z/ne3k+8i+1aRZctB0FvJpV5BqzywSx53+dbjZvXv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n6hb/uf+Wjq6R/31x96uEtreK3Frd6V5ktpI++6s7jbuTt+NdXa6gyWQsNTsHgGI3jfyg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nvUzNKZt20ex3kFskGyNmxn/ZqNGuWRnVU+c7gc1XSWJI51ErT5gYZz/smks7pDaovls2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tzLI88jNdBfcU6OaNbfBumb5z0FUTIpdyLYt9amWd1h4hRMMev0qlG4uYsW2z7SCHdvl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PlY8VVtNTle5GZkHyt0FK1yzbf369PSlYoNfMuCBCQBj59uQflrxfxwd/iyX2VB+hr1jWZ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fP1rzLxLYm41iWUdSetd2GVpHJibchixxhTmriyqOKnj0liOeKnj0g16h5aKsfNWYjzVmL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dLBGaV0UPsr2ZZIgZnPzCvXvD1wTptsSzk+Wn/oNeZ2GmSF4yyHAYHNem6GfLsbdScYj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1FXkdyl27Q23zH5Qg/8AHa57xpckvbqTkuyD8mqzBqKIihmPGK5fxbrCX0yNC3ECsT9Qa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1R9T3Z339ww6E5p8Q+XFQo29tx6mrMQ+T8a6EZvYeR/os5/6Zv/6DXmPgH/kXLL/rkH/Pm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uP+ucn/oJrxTwt4plt9P+yxaVcS/Z38j/AEd9yvj/AIDXQnaJzHU3I/4quxH+wv8A6E1d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bq71u3mXSpI7pFAS3kDbm5PPT39K2JNR8Rv8A6vTbeP6sxrLle4HTgcUtcyreKJhwLS3+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eb/W6lbxj/plEoqbAdLRXPDQtXcfPrk6/9cgBSjwxdv8A6zWb5v8AgWKdgOizisbxJcYtY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lQW/ge0T79zeS+u+dqgv9A07QXSdI3Ifj5nJpRVncDof7WsoETfeQLx/fX/GoH8TaVCfnv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PC1jPnIKmpovCenxdixrJ6sCP/hNNGA/4+i30RjTP+E40kdJJG+kRrTTR7VRxAp/CpF0+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4/wDvmnYDHPjKJv8AVWd1MPaPH86aPF8uD5ei30v/AAKP/wCKrfS3jT7sSL9FqQLjpgfQ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etzwTY0BbeLY3Nxd4+X/AICtUtAv9ds9NjtLLR7aeGIlRMZ3G78CprrtQ/5B11z/AMsm/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9o0OKXP8AG3/oTUGiM64vPFrf6mw09f8AeR//AIqmxweNZwdzWMA/2I8/zaurzRmkM5qPT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isf4Rn/2WgeHNaf7+uvj2fH8lrpKKsDm/+ERvyOdbmP8A22eh/AXm/f1m4f6lj/7NXSUU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S619glluJl2bt3mkVrD4eaPj/AFcp/wC27U1Dnxo2f+eVdLiregGJb+DdMtvu2wP+9Kxqc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SHTbdnXkMd1alR29zFdRiSFt6HvSAhTSrFPu2VsP+Ak1PHbwx/chiT/djWohcS+bJHs+Qd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NAFnC/3V/wC+Ki1D/jwn/wByo/tFwOPIB991Q3aTCxu2kcIxTiPNAC+Gf+PAZ/vmtmuY0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Y5IrryVVj8g71v29tPEuJZNzetKwFqiqwtJ/+ftv++aliieMYaQufUjFFgJAwGc0vmJQEB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DBPFZevcNZ57zbK1YbSNHLoNjHqfWsfxLkXOnDP/AC3X+dAF+3volgz5n/jlOOqQj+Jm+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SiKNelAFJtUY/wCrglk/DFXIZC6jIK+xpw+Xo3FPH1oAKKKKAH1wNu7/APC5Lxc8fYv/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I4v8Ai4kkv/TEr/6DQB13zetADetM3oO4pPtES9ZB+dAE1FV/7Qtxx5i/iaqXHifSbT/X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cL/ADoNEadPrAPjvw8g51ezb/dnU/1qBviZ4cQc6nEfojH+lAzqRXA+DlH/AAmOve0n/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g8MxZ3XE03+7bPXIaJ4sh0XW9X1EwSTpfNmMKenzE/wAqAPXfJ75orzpvi0vO3Sm/GcUx/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jw+W+szH+S0Adroo/fah/11/xrWArB0zWbWCS686VUzL8uP4uast4r00Z/wBIH/fLf4V0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uebxppwON8rfSJqhbxvD0js7qT32Y/nQWtC94jGdN/7aL/Wte3wIox/siuQ1HxBPf2vkr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298Gpo9a19VA/sY4AxWUtTeOx1WOTUsZ7Vw/2zxjcfcsrSH/fkpPsfju5GBeaZbD++u7cP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8ADWAo/4rZx/06D/0KsH/AIRrxpMf3vi6Nf8ArjahahtvCl9ca7Ja32uXE9wkIkFxEQjEZ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R6G21PvfL9TiopL60iHz3ES/VxXLH4cWkn+vu76X6zkUi/C7QhktFcye7Tk1iQdC+vaZH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RSeK9FhGZdQhA9jmsuP4deHk/wCYarf70jn+tXbfwfotv/q9Mtx9Vz/OgtHK6B8QNE8O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57mSVSi5GCeO9aC/GLw9J9x7hvpFVnwFYWj6Xdh7O3k2XkygvECQA3Arqo7W1T7lvCn+7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E62ZN0Wl6hKvqsJp0PxCubjPkeHtRf/ejxXag8cAYp2SaAOF1PxFqt5ptzFJoktsjoQZHb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1PxLJpkKWmlWzxhFWNmfG73rpPExx4fv/APrkaf4a/wCQFY/9cE/lQBz6/wDCZz9YtOtP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+Mn4TVLCL3+zk/wBa65+9NoA4mfw543nGV8TWsR/2baoNY8N61Do++88SSXoDxgxLGFBY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izjSk/67w/8AowUAZUfw7SMfvNY1CX/tuw/rTk+HOkry73Up/wCmkrGuqdsigHIoA59P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GP1Y1Ivg3SFH/HoD9TW3tpNvBoA5LWdK06xvNJt47VVW5uPLcH5lYYzXSJoelx/c021X6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eI486poHtd5/8drpBxQBAthaJ92zhX6RirCN5f3VC/QU7FLg0AIZXPc1zGv8A/If0WL1LV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/5GjQv9+T+VCEzpKKKK0SEPoFFFMDl/HvFnpvvfJXTS965f4gHFtpHvfpXUS8ZoAYvWpB0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788Sf7zAVHL4g0yAfvNRs1/7bJ/jQBfPQ1zXj25Nr4TvJIzuOU/8AQh/jVuTxtoEYIbWLJ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vHHjbQtW8L31nYapbXN2zIqpC4b+IZ6GgD0K1UfZIeP4FqXFcXF8TNEtIkg8y+lkUAfu7O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FHTn4h07WLg/7Fiw/nigDsaOxrjh8QL6YH7P4Q1qUdi0aL/7NVqHxJrksXmf8ItcR/wCy8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2dSH+gXP/XJv5GsP4ZB/+EK03zfv7Gz/AN9Goptb8U/Z5vN0GGC0RGd5Jp8ttx+FU/CVv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9PksVswGeN3Pq2aAO7HSmSTJFjewXPrXJJp/jWbJl1zT4D/0wgY/+hVD/wAIh4juJvMu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CFVWgDs6K5U+Bbqb/AF/irWJfaORUqQfDq0YfvdV1uX/evT/SgA8MWvkeJvFMv/PSZP0Fd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aWJfqyivNtK+H2k6xqGrw3kmoxxQ3TKhhu3Vnw2Msc81swfB3wnCcvb3d0f71xcljQB0r+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qNmv1lQf1qnL430GDiTWbFf8AtslUU+F/hZPu6Sn4yOf/AGarieBfDsfTRrP8YQf50AUJf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5jEb/AO4pNYWpeMtKv/Eui6pE80sNgJiVjhLM+9MDFdxF4b0eEfJpVkuPS3T/AArA8Q3lv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Zw28cS3Zk4jQKOFJ7UAQ/8LVhk/1Ohaw//bqaU/EPVZhi28H6rLnvKqqv613XA6Cmkc0Ac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z/wCq8JeX/wBdbpVqdb7xtdfc0fS7Qf8ATW6ZyPyrrqVc5FAHn/iMeJ4/DeqTarNpiWaxP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V9uP51S0fwt4wuNOtvsniuO00/YvkxxwK21fyrrPiB/yJeuf9ez1c8M/8ixpv/XutAHJf8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ftPxF1Vf+veCNP6VJH8Lpsf6T408S3J7lb3yv0Wu4plBnY43/AIVNocn+u1DX7j18zVpT/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DQcy6XPdt63N7NJn/AMerscUZoGcP4W8P6fp/i/XNPtNKtxaRxq6W/wB5e2etdSml2EXK6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K1z+gzj/hYfiSFG3yRxxhl9iiGusPI5oGiHbD/wA+0H/fsVaSQxrlDg+gqAqPWlz70FE32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+tZXiL5tE1EE9YJP/AEGtHtWZ4hP/ABItSbCnFtIfmbH8NAFLwV/yKmmf9cFrbrE8FD/il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1t0ARmoz3qQ1H60ARHqa5fxaxGveFMNjOon/ANFPXVdjXI+MOPEPg731Fv8A0U1Ajq/+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/AIDR/wABoMxQ3HrUTgt/ERStKiAlpET/AHmAqrJq1hGSHvrdT7zCgCesHQjjxFrn1T+l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Z3XGq2Sr6CcZrntO8V6LZ6xrF297DHZTFPLkU7t2AM0FHY596ZmubPxE8PnP+nb/91DUY+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1zN/u27UFnUU+uW/4T60P3LDUH/7YY/mRTR493HCaNqDH/dX/AOKoEdQc1z3w8/5AF5/19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1KX7vh25b6Pn/ANlqh4Uu/EEWlTQ6boyXiea5eVpcANnpwDQM7cdKZXNSf8J24/dWGlwf9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0LpXji6/1mpadZA9ooVyPzLUEHR1G1YY8KeIWGZ/Ebk/9Mti/wDtOmHwRe858Q3WP9+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9TH/ErvP+uEn/AKC1M8LskXhDRAXVB9lTG449az7/AMLWNjp1zO8810UjLEyln/hP95qq6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dNtLq6t2knkhUsS2P0oA6RtWskHN5CP8AtotVZPEGnJnN9bj/ALaCoF8IaQo/49s/U5pV8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4z9RVmBE/i7Roz8+p2q/WQCq7+PdBUfLqUcv/AFzVj/StAaBpgH/HpF+VOXR9OQHFtH+Rq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Fdhqei30FrNJJNLEUjAgflj77afoOu2dhpFtbtJKDECmNmP4ie/1rU1+ygt9D1OWGGJWit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449qd4SAuPC+mysisxiySRyTuatIoybKR8WWxHyw3Lf8AbKoj4qJzssLp/wDtma6ctjou3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QeJCB6VXuEnMnxDfOPk0S6P1OKYdW1yT/AFeiP/wJq6kyt/eNRl29T+dUQcnfXHiR7G5D6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Z2b7owcmquh6f4hn0S2Ww1K3htlDbQyA45+b9a6nW/8AkCah/wBe8n/oJrP8AEv4L09j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oGjObw34hcfN4gcf7qqP5LTP+EF1Yg+Z4suj/uEn+i11+OKZ60FHIj4cQS83es6pdN3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TG+FHh1926K6fPXdP1+tdfTe9BNjmLb4X+FbXkaYXI7vLmrPwkdpfh3byP96S6lc4GPQ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Egx8O9PH/AE0l/wDQqCjqVrm/iAdvgjxAf+nGb/0GujrmviK2PAXiA/8ATlL/AOgmokbQ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/oNof+nVa9m0xf3y/vB91u3vXjPwb/wCQfaf9eqf+givXbN9nTrg1xTV2d0SHeBdt85/1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DFb/ADHqtanmNvY7xndn9ax1Y+Vb/MOq1ztWBktz5ZaXhz8x7VXkVfNJEOflHU+1PnEhk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VeRU3jdKR8vapsZkkeViXECdO596FklCtiOMc/41ADAI/8AXMefT3pN8O18Mx6dvrQI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VR06fWgTIC26V+h6fSq6PEI5MIfxFSLPtL4iXv1FXYBqtA8if6xvmH86rzQI5kxA5yPX61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KOR2qpPqU43YB/AU7MC2ywgDzYDJwB9zdXP635VxPFsurywlj3fPv8uP+W2nX2s6lbj/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d/Ws2/wDFqXHlRebL/tvJD8qf41fIRzD38Q6toTRw3swvYTy88LZI+uK0WtdP8ThJoryN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Mp981k2Gi21tC82n3DrKfmdcZVhVdrCOUvcRyPZ3ucoqp8jVSgzCUya4uP9IOn3f7ry/+W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0rl7vTLiGaW3U7J1PmBsdV7VsnXpr6CWG9jeRo3+UyD5t1Qq51q2itZo0Ty33wzp97/db/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5jCfAjMUp8wf8tB8rVc/tXUYo45IJDOYGDSc5bafWmXFvD9ozEJIyE+eOT+FqgtxiaqcS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f+0bGw12GTFyjhSntUTXzt4piv1babhApPvWZHG1kT8m617D0NSyQyvJbtGu4xnfin7MtT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wabGRLP8AupI2Hmf3W9an07ULK4O/7XkYzu/hNcK1xez2syOPN7I/8S4/hq/aaU8duJIyf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5l3Vk4GymzsBLbPtCyPKc9UOaWeaNIXV4io/vEVyFpbXWizp9iBWMdVY5rej1Rr/cku/f3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c7Oq0bWjeXOA2ftC5/4FWb42gFxa3oA+9tlHtg4asTToZLO5LhimHyuO1bWo3KXbyq3IZ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5bwdRVOaInqmeD3dm6TNilt0ZU+au6vPB0s0zYubYc/8ALSb/AApkXgCR/wDmIWp/3A7f+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I0cpEoWCb12GtIf8e8X/AFxb/votz+ldJB8OWbn7XI3+5Zu1att8N5phjytQm/652D1D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F/fox6pij7P8uO1evRfBm9bppWtN9bXb/OrcXwKv36aBqbf77xx1pT0LVKfY8Oa36j1r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NB1DWpJo/Lh8n/Q5P9bLJubCr/s/3q9Fi+AWon/mXGH/AF11JP6VtxfA7XB103TU/wB/U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lqawpPqeN65f3mqsZb+V4nkBCWUX+qRclj+OadPcGebUG8qP7HujleP7u/A+9/jXtafAH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F9Zpm/kKuW3wBvkxv1TSIf+uNnI//AKE1c7iaKmzxIcaf9ku4o5YpHbZJs+5+NT6QHsb62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cf3dte8RfAJh9/xJGP8Arnpij/2era/AqwH39dvpP+ucEUf/AMVUWNFBo8PfULu7bCySK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0ifUr2aVo5WYHCykV9GRfA7QkIMmoavJ7faIh/7Tq3F8GfDEQIKajPk5/e35/wDZVWtI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l+LQLtp8NEx+q/erqhcajc2/lXUXm/X2AFe/p8JPCSf8AMNlP+9eSn+bVZtvhl4Ut/uaD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82NDiOMXE+a0tpY+8aj3danS6kjGPtMC+29a+movAfhyLlPD2nL9LZKuxeF9GhHyaRZL9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+WhMXHN0rf7rE0qWvnHjzHP8AsxM1fWsVvHH9y2hH0jUVYVmUcRoPoP8ACj3APk+DQrmf/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1ztH/AMKtReDNan/1eiak/wD27Efzr6l8yc+gH0p6byvzHmoSQ2fLv/CqvENxn/iQ6j/3x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+Bet3Lbn8P3pP+1Oi/wBa+qPIOc5p4GBXRHQiUFLc+YY/2fdabpo0f/ArwCtG2/Z81nbg2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rdMf/AEGvo6m4NW5WM/YQPAYf2ddYP3n0aMeyu38604f2edQUZfWLJP8ActC3869uAwak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jBdDxhf2et5/e+JXX/rjYKP8A2arSfs+aeP8AWeINTf8A3I41r1qmdjUOVy1CMdjylfgBo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Xl/3plH/oK064+CHh4QSRedf5cbd3mLx/45XqB6mqk5+asWjVD9Mt/slrbwec8/lRKnmS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oxfd/GqsK5jB9qtQKdtUJrQsqu6CUeqOP/HTXnHgb/kV9J/64rXpMf+ql/wCubfyNeZfD9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/88VrbojkL2oL/wAVRaN6xKP1euirm9QYf8JZpy7GyYx82eOrV0S9axb1Adj2pce1KFo21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gHp0Nc74yGbCE+kn9DXRJWD4vGdNj/66/wDspqUwOgjA4p+KanUU6pYBRmiiqAVe9Opq9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Af8S+6/65N/I1Q8IWvk+HrSP3Lf8Aj2av6hNEmnXW6QL+6b+RrM8M6hDb6Ba+bNGPvfx+9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VFtf04ZJvIB/20FV28V6Spwb+Af8AAqQzWorEHjTR2B23Zf8A3YmNMHjXTmJ2GZ/92FjVg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zjeN7Vc4tbx/92HH8zTV8fhf9XpV2/1CD/2agB0an/hNX/65V0tcNa6veT6udQGnvv248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/tzV+2kj/vtv/iabA6NetLiuWGpeKJf9XpsAHuzU4N4snP8AqrOH/rorbf8A0KmB0+BS9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ww93bL/ugf4UDSNfJ51FB9GH/wATQB0dVtY/48bn/rmaxx4c1bbzqh/7+tUEnhi5toWnl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0ZkY5HpzQBs+FT/xKUz6t/OtT7REOr1zGm+HotQg82W7uIv8ApnGny/8AoVXD4K0+QfNPM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2q2cec3CD6mozr+np1uov++xWavgjTF/hkb8RUi+D9KXrFIf+B0AWn8TaVGCXv4UHuapS+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dTjY/7Iapl8E6FIcy2m8/7RNTxeEdAh+5pVuT6tuoAyx8SdDMiolxJKx6CONjVXXPFMV21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oJRIQ0WNy5966WDRrC2bMVhbp9IxWH43jRf7G2oij7dHvCrjcu7pQBE3j2WTIi0i5PpnC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N+7Xw/Jn/anrrUfb96NR/uipQw7IfxNAHIDX9bb7mkEfVmP/ALLVpb7W5R8tlsPuv+NdM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wJoA5kN4hfpCq/gKcLLxE/wDEi/lXSZPrTc1kBhR6JrU3+uvlh/3VU1iDTr+48QS2n2r97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++a7gA/SuehP/ABWkn+5/7LVgA8HTY51JvwVqP+FfWtx/rryYn2QV01FAHOWvw40q3cszP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Uk3w+0W4yJLcsPrW/mjNBojFtfh94btPuaagPuzf/ABVWY/Bnh2Jiy6RAWPdhn+ZrRp69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o2f8AkE2X/fha4bwvbRD4g6tCYk8qNG4/h+9Xo69q4LRlx451jHfP/oVAHeJHBCMIir7KK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9G6gDJ0TSLWVLnzIVkCzkKxHYVtJp1pH921Qf8AFUPDZLW049JmrY5roOUjS1iT7sSr+F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CiikCMzxIAdPx6yLWhDny/qKy/Ej/AOhRj/pqtbES4jT3FYGqI0FSx0gXFLQakoxisCLnx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/wDQq3awDeWlv4nllmuVhP2bHzezUGiOgz1pKyW8WaOgOdRtvwfdUP8Awm2jZ4vkl9o1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gf8ACd6SZPKDS7v+uLUDxWi52Wd2/wD2xNKw0P8AAK4sr8dvtk3/AKFXSYFedaH4xn0d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UQ87yEwL9zPY+9bdv4t1q7BaLw3MgP/PZ8GiwzqqfXLHVfFEv+r0aCP8A35KWO58XP1t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FgNPxTx4d1H/riaf4Z/5F+w/64J/Kud1yLxM2l3j3T2i23lneEHb2o0bRde1DTbSeLXjFD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H/fNFgO0oxXKzeDNUmJz4rvk/wBxFFQn4eTyD974n1hv9yfbSsB2GKyPFv8AyCl/6+If/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Zr/rNW1iX/t/cVn+K/Cml6TpUEyRTTO93Bbl5Z2Jw7YJpNAdpcXEUA/eSxr/AMCFZx8W6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Tl/3rpB/Ws2P4VeE4zn+xoWP+1k/zqzH8O/DEP3dFtPxjFKwEh8a6F/BqttL/ANc33VXl+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74r/2xf8AwrVTw7pcf3LKJfoMVMNJ09RxY2//AH6X/CiwHHah4103ULuxnijvClpKWk32z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1rUj8fW0/+o0nVX+sGKf4txDdeHRGBGovRwqgDpXQF2PViaLAc9/wmlyT+68P6nKfePatW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u+H3H+/OorYV2Hc/nUg5FFgOZn1fxUf8AVaDb/wDbS7GKyNWm1467oxubaxguWZvIVHZ0Y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1ynij/kbPDX/AF0f/wBBo2Eyy1j4umyRd6bbj0ETmo/7D8Uf9DFD/wCAa10+DSVaEc0PC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Hia5HtBGqUreDbpxh/EuqMPTen/xNdJRTA4XxboEOnQ6cz3V5c+ZeImJJzhevI961f+Ffa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N/wBdblzTPiB/x7aR/wBf6V0i9aAOcT4ceGlPzaZHL/10Zm/rVhPAnhqPpo1ofrHn+db4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h/SYOI9NtV/7YisX4hW1pY+CtTlit4YHVUO9IlB+8Paurrkvisf8AigdW/wBxf/QxQB0e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3ooz/AOO1c8w1R0f/AJBNh6fZ4/8A0GrlAC+YaPMOKSigCjrR26Bqn/XvL/6CazPh/wA+C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rT8QfL4f1P/r2l/8AQTWZ8OTnwPov/XstAHRBcCjApTTd3vQAuBQCo70lQzXVvb/62aKP/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fCmP+Ej8S4OR9p/8AZmrql61y3he9s4/EHiZxPEkb3AIZnADct09a338QaRFnfqdqv+9M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2sz/hM9BGcapbP/utu/lUD+PvDyZzqUX4ZoA2scGvP/G0e/4l+Bhll+eXleD9xq17j4n+G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XPoma47XPHulal4u0LU7FZrxdN8wyRbMM24bRt9eWoA9gori7v4h31n9/w9dH/cGaybj4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Xgi6lTtIxK5oA9KoFeZJ4t+Il6MweFbWAelxKc1YhufiVd/8ALrpVp/vpu/8AZqAOj+IP/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7PVrwt/yK2l/9e0f/AKDXn3irT/GkeiX0usaxYS6ZsPn2sEKhsbl6ZPWrWneDvGFxp8P2T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5hXyLeOFdyLt47UAeiAZqQLXnsnwy8Q3X+u8e6sB/wBMV8v+TVD/AMKSSUf6T4r1u69c3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Ho9V7jULOy/4+7y3tP8ArvMqfzNcNF8CPC3W5a+vD6z3GSf/AB2p4fgX4Gj+9pDS/wC/O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LW9Nj8a+Irx9RtktpQkUc6yqyOVVc4bOO1bY8Y6DzjUYyf8AgVc9oHhXS9N8Uanp9tYR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pCSu75c/1rsRpWnf9A22/74oAxm+IOhgHF05H/XvJ/wDE1Uk+JujRng3L/wC7av8A1FdOu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+0H/bFacIYF+7a26/7sSj+lAHG/8AC3NKwcWl+3/bJR/NhVC9+JMWsaXeQQ6TeHzYWi34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Xo/mserGsfxlKf+EU1j5j/wAesn/oJoA5Dw/4r1Ww0Syt7fw3qNysEIXzwhWN/cHFXn8Re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4VuR/10lUVp+AhjwT4fH/AE5x/wDoNb570AcX/anjSTpocEJ/6bXCD/2anyN45P3LbSQP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OxoA44af45frqemw/Rc/+y1i6/pOvHVNBe/1qG4nN4wtmtoubd9nXp/jXo5PJrlPFn/Ib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/9BoELJ4M1Ob7/iq9b/gGKiHw83/6/XtQkPqDiuwooMzjY/hVo/8Ay1nupvq+KtQ/DHw9F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7zZrpskZ6Um4+ooEc/B8N/Ddv93T8n/alc/1rN0Hw7p3/CU6taGwhlt7fY8ccg3BWZRuP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f0E48WeIj/sR8/glBZrf2Npg6abZ/wDflalSzt4vuW1sn+7Eop+KOxoKFEhQYVFX6DFH2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fSocHuhYe1KCAP9Xj60GY6OZ3ny7lvmXmuZ+G/wDyArz/AK/5v/Za6Poc1zfw3/5AV5/1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aOo3Hnk00k4PNL60h6GggjJpKU009DQIztdydH1Hb/z7yf8AoJp/h7jw/pe7r9lSmavzp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eT/0E0/ROPD+l7v8An1T+tBDZa9aQ9DS0narJIxIMHimKwJNSHYqmqn2lFY1RRQ8Tn/inN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MflT/AAmuzwnpa/8ATHP5sTUPiy7tz4a1MLLHvNsyfe7ngVFo3iDTbLw9psU10kUiwLlGP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Zv4G2oyBmsaXxxokI5vk/AVWPxB0IZ/00f8AfJqAN+jArlpPiXokfSSZ8f3Y/wDGq83xT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r+U+8WKuIHQ65/wAgXUP+veT/ANBNVPAYA8Gadj+7J/6MasC7+IQ1PT7q3i0S+BliaMMQu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4V17XrbQYLCx0X7VbxhgJ97Yb5mb0/wBqqEj0CmVx51TxjKD/AMSW3t/+BO1RNJ49kJ8q0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+KoGdlTO1cW2n/EOf72paXaeyoTVYeFPiBcf6zxfDD/uQr/8boA74jr/ALrfyrJ+F3Hw5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w1gr8O9acHz/GF2/HOJJF/9B210Xw2MU3gHSjD/AKv99/315jZoA3OxrlPiM3/FvfEZ9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qGIGa434kNcSfD3XIbWI3NzPCYI4F6yMxwFH5/pWcjeCPmD4Of8eFp/1wX/0EV6zan95jt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l8GvHmh6dFC2iS28iO3M8ijq31r0eH4ZeOJc5s7aPH964Xn9a5mrnUnoZg+831/rWH/yzt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wj8XuPnkso/8AtrmpIfgjrkv/AB8atZReyBm/pU8g7nnjyJuP3qiZ1J4BP1r1OH4FXH/LX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v+Jq3D8C7ZeZNdu2P+xAi/wBankIPIRIx+7CfrtpQZznahH/ARXtI+C2k4+fUtUce8o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eHR9+TUZPrdY/9lrRQiZniw+0YOQcfQUMSFOete5Q/CHwqn+ssJ7kjvNdyf8AspFXU+Gnh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/wDvSyt/6E1NRSBnzszHJ+ZP++xVSeNZAdt+sSd2DDivp9fBXhyD7nh3Tn/3rdW/9CFW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+q0fT4v8ActYx/wCy07Imx8m7Fxj+07f6udzVLBpDS5G97r/ctGavryGJIB+6ijiH+wgX+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3nHpmrsFj5Mh8C6hKf8ARtI1h/8ArjZSBf5VpRfDTxBKOPDurH/ettv/AKFX0/5jepprU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Y/wDhSevT5/4p+8H/AF0niX/2ardr8C9fP/MFSP8A67Xyn+VfRhzzUZzmixKpXPBU+AutS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f966dv/ZasR/s+3g+8NKQ+oWQ/wCFe5YNGDVF+zPGrf4AXAX59TtIf+udsT/M1Zj+AkQP7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gP6165g1HtNHNYqNM80T4EaQB82q3zf7scYqeH4H6An37i/l56mVR/Ja9E2mjYaycrm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3wsnWCdvrMasx/Cfwqn/LizfWU113kE0eQaLj9kjnovh34Ui/5gls/wDvs5/9mq7F4U8P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+vdT/OtVbfNL9m/zii7H7NFRbHTIh8mn2af7tqn+FPSWKLiKJIx/sRhasfZv84o+zf5xT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7S3+1+dKLgn1qTyBSeViobKVOKIT81M8s5qyEqVYuKoZTETGlWEjNX1io8oVNwsUwmKeq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l+z/7NURZFXZSiPNWfs/+zTlgI7UFWRWEANL5Aq2seKXYDVE6FLyB6U9IAKHvrFPv31sv+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4r0CD/WaxYr/28KabM7F4RCniJfSsST4jeDrcfvPENgp/67Zqm3xf8EoTt1uCTH/PMM1Sh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5YRXJp8YfDM3+oa8n/wCudjKf/ZacPinpjf6vStbl/wBzTpKLBY64QDHSjyRXGp8TJbj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X/etQn82p48day/+q8D6v/21aNf/AGamtBWOv8oUeUK5BPE/jOf/AFXgqNP+u2pxrT/7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w/o9v/wBdr/d/6DWiHY61YhmpBCMVyit4/OcJ4at/q0z/APstMe1+IMn/ADG9Cg/65WEp/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SBS+UK4//hHPGkufM8cxx/8AXHR1H82o/wCEF1+X/XePtSPr5VnCn/xVQ0Ox1/kiozEBm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9/xz4nk/3bqOP/0GOl/4VJpkg/0nXPEt36+Zq8gz/wB8hazSCx1RjGao6hPaW8M3nXUEJ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aufm+C3hC6P+kWF9c/8AXXVbtv8A2rXN/FH4LeCtM+HOt6naeH4Ib/T4RcW9w8sjMrBh1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aHqFgN1rF67Fq4i4FUdOv/tUPmeV5ftWkOlFiZC9ILg+kMn/oJry/4dXEI8HaL5k0Y/0Zf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P2G7I7Qyf+gmvGfAvg/StQ0G0vGgAdgSMdvmYVrb3TnaOi1S+tY/EunOtxFIioNxRwQOW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Ef39Rt1+r4rCfQLPSddtLSBMRTpuYfnXSL4d0sf8ALlGawaFYoDx7oR+7es/+5BI38lpw8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/wC7bOf6VqxabZQD5LWJf+A1MILf/n2h/wC/YpWCxht4vj/h0zUD/vRKP/ZjT/8AhJJv+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Frej2pwiIn+6uKkCk96YWOYHiLUm+7pI/G4/+xqC6vtQ1FIlvrWK2ijkyjhmLM3pzXXBB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H/Eui/wCuv9DUiI/P18giKKOL/rpUJg8QueZ4V+gFdKvKA+1NPU0gOdGma83XUIl+mKX+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06fQ10NFMDnh4Uvmzv16Vvb5qjX4fWj/6+/vJvXEzf1NdLT6AObPw/wBGgjd/KlfYpY+Y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ehXFtHdiz/1m7qT/e+tdJc/8etx/wBcmrN8JjPh+zPs3/oRoNETf8Ino/P+hx/mR/WpY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tpGPzq9imUDIV0ywXpbRj8KetnaL0gQfhT8UCgBVjhT7sSD/gNPDKOioPwpKADQBi2xk/4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dl3bjmuctrg/8JtNF/wAtPLrpJQ247utUA0dKWiiswHUUUVQAaraj/wAeVx/uVZNVtR/48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PDv/HiP99q1eKyvDo/0Ef77VreT3zQAUUYxRUAOpaSirAXNc14366R/1+x/zrpK5vxv1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Y/wCdAHVIG2mnEsDTU3bTTmJFAB5h9KPMPpTPNA60CZT3qAHbjS1UfV7GMfNeW6/WZR/Wq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+9qdqD/12X/GgDXrmI2/4raQA/wAH/stW38b6InXUIT/utn+VcudZtrPxbJrPmtNpx3KBG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PrVgeiU/FcNP8W9Jizss9Tl/652pNTR/EOWc/udD1OT6wgUAdniiuUHi/V3H7vwzdn/fd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eTOzw7Gv+/PQaI66nVxTav4ykyI9Js4/wDemb/4mpt3jST7semR/wC/uP8AKgZ2VcTo4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93/2akaz8dy/8vmmw/wDXODP82rItbbWxr80UN2kWobG33FAHpwdPSmMwPSuRi8M+JGH77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Mf4U4eDb+T/AI+PEN3IP+me1f5LQBo+Hr+8SzkkXT5JfNct9/btrUGqao3C2KD/AHpKk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3dj+prTHSug5TI+160elnbf8Afw0mdbkH/LrCPxatilAzQByusx6gtuhuZ4XTzFwEQg5zW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5CFwfp8tV/ESgwwr6yVurzWTNEYs3hjzx82qXy/7suKrDwDp7Z82+1KU+92w/lXSbfajb7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8OfD6/etp5f8Arpdyn/2aqyaDp9l4iW1S1jeH7P5vllifm3e9ddtrn5YfM8YJJ/dtcfrQa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qPmPT4Ef18tanTTLVOkEY+ka1OnSnUrDGC3hH8A/KnKiL0UCloosM5P4czPLFrW45xfyYr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O1xDrP8A1/yf0rsFrMolpCRim4zSEqOpA/GgzMzxV/yK+q/9e7/ypfBv/IraT/16x/ypP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/8AXu/8qd4MH/FLaT/16p/Kgo1WHNIB9PzpJNi5LTRoP9psVXbWbC2JD31sD7yisiCxi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4lFn/ANhC1/8ARq1oXXjvw7aMVn1zTom9HuVFct418c+H9U0u2htNUhlkS9t5WIzs2rICT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PQ6K5eb4peEoB82tRn/cjZv5Cqp+L/hb+C/klPpHbyE/yoGjsqOxriT8XdEP+qS+lH+z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nxMtpfuaTqz/SzagZJ49cpeeGNp66ioP/AHw1dPXnXifxRLrU2ikaBqdk9terKI7qLa02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l8Va2f9V4YuP+BmgDqafXJR614suB+60GGLP/AD2emSv47f7llpsf/As/+zUAdlXKeKP+R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H/wDQarPo/jm75GpWNiPTZv8A6VkapoeunWtMt9S1pJJpN3kzwxBfKOOSc/8A16TEz1DA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dQm/13ia6P+4WH9Ke3w13/wCt13UT/uuatCOzqJ7u3j+/PGn+84FcePhTpr/62+1Cc+rT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6D95bSTn1llJpgJ40v7O7XTUjuI5Cl2jEI4OPer83jTw9H/zFrUD/roK57WfAui6Fe6W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9kzA53L/drpf+EI0D/oGxUAZ7fFDwtHw2swfgGP8AIVBL8XPCUQ/5C6v/ALkMh/8AZa24/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tT/vRg1ei02xi4Syt0+kQoA45fjN4XlYrFNezH/pnZSH+lYnjn4gaZ4i8IXthFa6gnnbF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feUnO6vU1giTO2GNfogrmfij/AMihN/13t/8A0YKAMjTviTexacI7Pwpf3QgjVBzt3bRj0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NnyvA86f9dJm/wDjdehQ/wCpT/dFPoA86/4SvxxNnyvB8Sf791/+qpI734k3X3dJ0S0H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Ma9A7Gmd6AOGng8bSaPdf2jd6NAPLbzo4I2O5ag8PeGvEEml2X2XXktbMxARwJFgIvp0rs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f+vaT+VVPBqeX4e0xd27bAo3evHWgDObwbrEp/f8AiSeT2UEVH/wgEhBDa1c/m3/xVdd60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/DPTjnztRvpj7yCpIvh5ocJ+aOec/9NJF/wDia6XFHHtQB5/H8PtC17UNQhv7WeeKzkxDs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0VqR/B7wlGP8AkEBx8v35pG/9mq/4abOs67k/8vA/rXR596AMG38CeHLTPk6NYx/SGr0Gg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p9rH/ALsC/wCFXaVetAEKafaR/dtYV+kSiuQ8RSJH8UfCUKqq77a44Cgdq7kAYrzvxXx8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/wCgNQB6DvkHekyx606igCLNAzTqUdaAOX+KHPgXVP8AdT/0Na2tB/5Aenf9e0f8qxvih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7qf8AoYrZ0H/kBad/17R/+gigC7RiiigBtJketLVWbUrG1/4+LuC2/wCu0gX+tAHPaJ/yO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I66WuQ0zV9OsfEesXs2o262z/ACpK0gCNwnQ9/un8jWkPHXh89NXtT/20oA3sUyudb4ie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f92KQ/yWqzfE7w6pI+1zH3FrL/8AE0AdXWN4y58J6wP+nWT/ANBNYNx8X9Cj+5BqU3/XO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WVrvxP07VdCv7WDT9REs1u0ayMiBVJz97mgDqvBOB4P0Mf9Okf/oNbWOtea+HviHdQ6Hp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uXtbeOMThfklCjGVrUj8a+JbnJh8HXeP9tyP/AGWgDs6ZurkP7f8AGcufL8KbP+ukrf8A2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Jc40Kyi/35D/8WaAOwrlfFn/Ib8Nf9fp/9BqEReOpOsWnQ/j/APXrI1m210a74di1K9tku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rGA+09fbpQB6TRXJf8Irr0v3vFjMP+mcG2l/4Qa9f/WeKb9voqigzsdUe9MrmR8OrNhm41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b/Km/wDCt9KP+snvpR73JoCx0rSxr951X6kCua0a+s4fE3iV7m5hSI+WEZmGCfLXvSr8M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f/fnNY+keENGvPEOuaRcWSz2UHlOiSndglVJz69aBnSv4x0WP72tWS/Wdf8ahbx1oEfXWL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Vy28J+H7EERaTarjvsFPh0PSYGMg021z/wBcxQWZR+I2gr0vJX/3LeQ/+y1C3xL0nnaby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uxXSLFbx/csogPZBUiuoPFvGP+AigmxzSfES1jeFotM1KcKd2fKVP1JrL8L65e6JpXk22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8hkicBVPy8fX5a79JTz82zkfdArlPhv/AMizN/18Sf0oGtCBvEviqQfufB7/APbS8I/9p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Oug6faA95rlnP6Yrr/4ajPU0Cscyi+M5fvNpUP8AuxE/+1KeNI8Vz5MurQwQ9xHHGG/X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m7nQr1dNvnn1yVkW2cuu1RuAVsj5Uqtp/hebV9PtbuLW7y0ikRdlvG7KqL0A4roNW/wCQL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S/wDoLUzwmnleHNOX0tlFBjLRmP8A8INIfv65fyD/AGbiT/4qnDwHZ4+e7u5P9+Vm/ma6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zo8A6UAciVz7mnw+DdFi6Wkrf7zj/AOJre3cHmoyeTzVFmHrGi6fZaPeSwWUcTpGSrDrmq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1PRrO6urQyzSxhmJkYDP0rV8Rf8gO+/65Gm+Gh/xTWm/9cRWiII4PC2iwD93pkH1cbv51L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MtP+/QrRA4pnY0xWKkWnWtv/qrW3i/3IgKmEYAOFQfRaUjmkqkFivqTldLvef8AlhJ/6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sfCWl8/wH/wBCNXtVwdNvuf8Al3k/9BaqXgmFT4R0zn+Bv/Q2pkm0WOOtR7acF680inNA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Ed0Mwn2H+NZXwwP/ABbfQm9Y5T/5FataQbo3/wBxj/47WP8ACz/klvh0nvDIf/Iz0DW5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+BIg/wCu8f8A6GK3ZRkNWTfR4EH/AF3j/wDQxWJ0o3IVqUg460QrUjLxUmhWcYzVdmIJq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0AVCzUnzGrfkrSiJRUWAqYb1o2N61O5iXO6RV+rAVEZrUdbmMf8AbQUFDaKrS69oduD5m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coP61my/ETwhb/f8AE2lj/t6U0yWjcAJo2muQl+OPgGAEN4nsDj+5Ju/lWfN+0V8PIc/8T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jQTY9ACkGngcV53D+0B4Wu/+PO21u+/69tLkaki+NRvM/Y/BXim7/wBzS5P8KoLHodFcD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NnyPht4hf/rsqw/8AoVL/AMJl46uOLf4dTp/186jAn/s1WTY7rFJgVwzar8TZPueFdMt/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985pg/wCFo3HWLw3Y/wDXSaSX/wBBWswsd5gUYFcJ/ZHxLm+/r3h+D/rnbSt/MVKPBHj+X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/rlpn/xRoRpynbYFG0VwzeAdf5F98Q7pB3WKGGL+dVT4K08Z+0/Ee/f/ALfIVpcwloeh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h+debv4N8Grnz/GWoTf8AcX/wpF8IfDn/AJaXt/fH+99puJM/980GiPRGv7SLO+5hT/ekA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/vaxYr9Z1/xrjE8KfDJfvaVJN/10guTViPTfh3B/q/DEbj/rxY/zoJ9pBbs3ZfiL4Uhzv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wNU5fi14Oi/5j1s/+4Cf6Vkp4m8CWI/0bw1ZpjoXgt0/m1QS/GjwdpI+eLRrP/tvarQZv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P8b/CA+5e3Ev/AFzs5T/Skh+M+iXP/Htp+tXP/XHTXas9P2mvBlvmWDWNGWX/AJ5xX6Fv/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ap8O4P+n2h/4HcSf+gpVKnUlsjJ47Cx3qI1V+KT3GfsvhHxLc/TTnFSL4912X/U/D3X2/6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RrmZf2oNHTPlztP8A9cdPuZP/AGVaqyftQwHPl2eov/u6Y6/+hNVexq/ys5ZZtg4fFUR2I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/Z/hzcof+njUoEpV1L4nS/wCr8FaTb/8AXzrCn/0EVwn/AA1LKw+TQdXP+/bQr/7UqpL+0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4euUHYyXcSf8AoO6tI4avP4YMw/t3L1/y9R6Rn4tSj5NH8I2//XbUJW/9BrP+wfGO4nMX2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0082Z/8A2WvOh+0T4mnJ/wCJIMe+pr/SOmP8dvFTc/2RZZ9WvJCf/Qa1+oYq1+Q5p8R5d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+DfidOMXnjvRLYHqLDSWlI+hZlzUo+G3iyUf6Z8S7s+1rpEMX82avELv4q+NrzMoGkxRb2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8VWb/AMJ54wb/AJfLVPqsj/8AoTVrDLsVL7BxS4ry2P2j6FT4W3L/APH1458ST/8AXCSC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4VHprZ8/xB4nvZP4fM1JRt/75iFeJeEdf16bxPYS3moWzi3m87y1tNm7jjnd717/pWu3F0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CuStRnQlyzVj2sBmVDM4Snh3dIy0+EXhsZ85tXuz/ANN9Vm/9kK0+H4ReD4emkmT/AK7XU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5rqVbdzmn1kj0Dmbb4U+CrX7nhnT2/wCukIf/ANCzWhD4G8MW/wDqvDulx/S0j/wrYoqyi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/+p0rT4/9yBR/7LVxbeBB8ttAv0RaaBzUmODSsBDZwNE0siFRu4wAKn86UjBY/hSWYzBIf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RmiiigyH0UUVZQ6iilxVkiUUuKAKCgzRmjbSqvNQA9Otcb8dn2fBjxZ/tW8af99TIv8AW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7/5Iz4o/3Lf/ANKYqCzodOX5H/3q1dvFZ2mr8sn+9WrjitErmUnYragp/wCEe1jb94Wc2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h8KH83wNpL/3o2P8A5EavVL4Y0TVf+vWX/wBFtXl/wyi8nwfp6egf/wBGtVbIyLuqD/isN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xVdOBXMamJP+Ew0j/db/ANmrrfLrFiGhRShRTwuO1OCE9jWQDAuO9KAfWpBC56K34UCCQ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BGOtY3i3/AJBqf9df6NW2y+UfnZU/3mArnfFGqWBtVjS7gnm8z/VxzqzfdP8ACtJiZ0cI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VPGWhx4i/tuyeXH3Y5g38qbL420OL/l8d/8Actpj/wCy0hG51oxXMz/EXQ4P+W91+Fn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xBsZc+TY6tcf7lptz/wB9EUAdPiiucTxpPN/qfDeryfVIx/7NUg1/Wp/9R4alQetzcqn9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j1uP+uTVneDOfDOnn/Y/qarT6j4iOnzGXSLOKPYcyfazxx1+7VTw3NrdnoVrbW1paSRRR4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eg0R1nrRWBnxPJn93YJ9CxqGa08XP/q7rTY/+2TH+tAzpaK5z+yfE8n3tagj/ANy1X+tN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3viSRB/0yt0FAHS0+uZbwhqLjnxLf/gFH8qYfA07j95r+pP8A8DAoAfpo834g3bf3Ya6qf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wbbXfiCe1luLoRmP94y3BVm9s+lXU+E3h5eq3b/793If61QHUyX1tESHuIkI7Fxmq8mv6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1mUf1rFj+F/hpP8AmHq3+8xNXbbwB4btx8mj2ufUpmlYCX/hM9CBwdXsv+/6/wCNU5PiV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PLaQ+kRL/AMq1bXw1o9j/AMe+m20J9UjAqyum2C9LK2H/AGxX/CiwHLy/FrwpF/zE3f8A3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Mb4l6DqSy2tq99NMy4A+wyKPzPFdjGsUX+rijT/AHUApuo/PZzf7tFgOX0rxQLO3CDTr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HxzUsnxDu1GI/Cmry/RYx/wCzVr6OMWiYOcd61lmO3GKLAcTH428QXP8AqfB1yn/Xe6Vf/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xef8AVeGrP/geo/8A2FddRUWA46S+8eTD93pmi2/+/cO38qURfECYf8fXh22/7YzP/wCzV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np3i9gwvNb09OPlNraZ/PdWb4j0e/t2077TrElyZLpBGNijY2fvfd7eldyn9a57xn/x+e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oAUeDbm5QNJ4hv93fEhFQW/w5jiJE2uavdf8AXS6NdWvFBJyaAOcT4daV1le6nPrLNn+lS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/NaCQejNXQZooAxk8D+H4+mmQfjzVhPCuiR/d023H/Aa0aF60AQw6XYQcR2cKfRBXPT24g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/uvm/9BrqwOK5mcOPGsUmflx0/wCA0AdXHCir0wKCVHQU3zWPanDJ7UAIq1JgUAUuKCxu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QVyVpj/hN7312V1tcfanHj29H/TP/AAoA62iijNADfD//ACDB/vN/M1op0Ncno+iatqFm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BbAH1qz/wiGqN/wAzDP8AgK6DlOlXrUiiuYb4eyS8y+Ib9v8Ac4/rSw/Dixjzvv72X/ge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n2UA/P5pzWuNYsB/y9x1zd34RsdMu7BovNdZ5NrmRs/LW5/wj2mf8+q/j81TY0QT+MdF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djVOT4j+GouDqKsf9kVcHhPRHyz6fbOf9uOnDwvo/RdKsv8Av0KxNDHm+K/hm3+9ek/RK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1b7ZZ+bPDs27NnzYrsINHs7cYitLaIf7MQrn7mJY/GyeTCoH2b+FQKaNEVf+Fko3+q0TU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x7fS/wCr8NaifqmK7VWbtx+NOG89W/WoEchB4k1y5+54auVHrJKq06fVPEz8QeH1b/fuB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R5n4WbxTCl8LKxtAHuWkl82T7jfl0rXf/AIT2XPlLpsX+9zU3w5uZLka4ZP4NQkRfoDiu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S/HMmfterWkIPaGPOKlTwn4jdy8viaTaf4Y4sY/Wu0px+6aAOA17wrqFtomoXUuvXUpWMs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PRvh9/aOkWF3L4g1D95Cv7uL5V6V1fiz/AJFfU/8Ar3f+Ro8M/wDItaSP+nZP5UActH8Hd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qtz677nr+lWbf4JeDoju/sxnP+1M1dqMYpR7UrAc/afDvwzZf6rRLbI6F8tUHirSLGK10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31CCNgq4ypJBFdRzWD4u/1Wk/9hK3/wDQqLAaiaLpkROzTrVPpEtSixtccW0I/wCALUmMk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GgBehx9AKeJWXpIR+FN3H0FKHI7CpIOU8Zsf7e8K8/8AL43/AKCK67PXmuO8YHf4j8Ip6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dZk0FokzSbqaveloIF3VxviXnxz4X+sv8q7GuO8WHZ458Jf7Uko/8dpMo6/BpKlwKhe4ij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gKtALRmq76tYx/fvLdfrKo/rVaTxTo0QO/VbNfrOo/rTAy/E6PcahogU4RLncw/L/ABroq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6jeaaLO+hnMc2+Ty2BwvH+Fa58c6Kuf9JY/9szQBu4oUc1zE3xK0SDrO5/7ZmqMXxg0O7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WP+eVuaAO5xxXIfFRG/4Q64jz8zzwY/7+CoP+FnQtzHo+rOvr9mrJ8TeJLrXfDU0E2k3t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9wuPuyBtuKAPSof8AUp/uin1wNx458VgHyfB8kp/66Hb/ACqq/i/4kPkQeCbP/tpeKP8A2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V55bXnxPvwS1homlsf4JD5hH4q1aL2Hj2aL5dW0u1l94y6/8AoIoA6XWR/wASe9H/AExe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aYf8AplXPahoHjBrO4mvPE0JjEADw28CgE/xYytZ2neGPE2saPFNp/in+z4ZEXZH5RZkoA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OD4a65Pn+0PGdxceoSJ1H/oyrsPwosElkkm1rVJ2Y5Kmbav5CgDrDIi9WUfU1G11bp96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sCP4baIn347i4P/TW4z/7LU1t4A0G3z/oO7/emY0AU9H1iw0/Vtaa5vLeJHuAVLyAZHtWq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Lf2nB+DZ/lWFpHhfSNS1LV4JrMNHBOFiG4jaOeOOtar+AfDsibGsA3/bWT/4qgBD8RPD4z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C1Zsvxm8JQLk6iD9ImrabwZoMn39GspP+ulurfzqaLwzo8P8Aq9JsU+lsg/pQBzB+MmgSe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zl3rti7fnXO+IPGUV74/8O6tFpd5IllFNGYHjw0mVYZH4kV61BDDANqQRIvYJGo/pXD+Jv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+vO5/k1ACH4jazOD9j8J3cg7Fjiq58deMefK8FTy/9ta9FH3abQB5x/wlHxFl/wBX4Mt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F58Tpfu6bosH+/KT/wCzV39B6GgDyfxfbeNpPDupT6veaWumRIsk9vCn7xgGH3W+uKXT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Phl/4TuSKKRFdI9n3F7DpXX/En/kQfEH/AF7f1FbXh7jQtNz/AM+sX/oNAHnf/CofEk4/0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9ELj/ANmq1afBWKP/AI+/E2rXp/25W/8AZmavSaSgDhbT4QeH7b763E/++6//ABNalt8Pf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Ub3ds/wAsV0lFAHE6Pp9p/bGrRGwjlhjfYlvI+5UWtiPRNJT7umW6f8ABrO0IH/hJdd/66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Vxp2njpYWv/flf8KT7LbjpZ2uP+vaP/4mrGaKAGKzDogUDgbVAx9KzfFNxKPC+q/vX/1D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V5/4R7VA/3fIb+VAD/Axl/wCEK0HMr/8AHjH/AOg1tfw1k+E08nwxo6f3bSMf+O1rdjQB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SUARkYfNcj4x+bxb4M/6/ZP/AEWa7BhXHeKju8XeDf8Ar9k/9FmgDrqTsaWigBlFFFABX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X3in2WH/0XHXWVyPhwqPiF4s3OqDZB944/wCWaUAdUy7iaaABS/aoVJAuIF+jrVJ9c0qP7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060AX+1R85rKm8aeHof8AmN2L/wC5Lmqj/EXw0nXVYT/uhj/IUAdEDXN/DjjwzN/18yf0q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YfuXM9x/u2Uzf+y1leH/F1r4b8P28E9je3MlzIZU+zQ7vvetAHeBhjrTexrlz473f6rw3r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j/wBqU3/hNNXk4tvBeoy+8kqp/JWoA6U9TTq5pNf8Uz/d8J+V/wBdbh//AI3So3jG7+9p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5Gchf++loA19W/wCQLqn/AF6Tf+i2p+iDHh/Tsf8APBKyL+08Qvp939suLG2iMMm/yod/y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U0q08UXenQGwu7eOyVAsbSRAE4/4FQYyVzr8CmVzi6T4nk/1mrQIf9mKMf+ytUh8Pa8/+t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f/ZY6szsbxUY6CoSOTWQnhW7k/wBdr0z+wDCnDwmefM1i5P8A1zLL/wCzVRRL4iQR6Ffvu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nhYuPC2lNINh8gZz3rM1zwxb2elXlwbi4uXSEuFYkg4Hf5ulVtD8Jw6no9ndzX1zEk8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0A3dK0RB1LyRJyzhfqarSalbJ1ni/wC+qxY/hzoq/ea6k/3mH/xNWIvAuixfdtmb/eaqA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+a7tl+syiqU3inSYc7r+Akf3W3fyp3/CH6P8A8+Kn8TT4vDOjw/c0u2z6sM00BmXfizRp7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eRoHVQAeSVOKx/CXjbTNL8OWVtcLcSXMSkMqISB8xNdLqtha2+k3rx2dvBiJsFIhkfKeQ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4Ys3MEbSMDudkBJ+ZqZBg3HxRtgSIdMvJD7R1D/wsK6l/1XhzUZv91K74vxgdB0pMn0/S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IJP8AU+DL7/tpMq1Kur+N7sfufCdvbg97i6/wruCzVGS2TyaAOIln8fbHzpml2y7SC3nE8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sD4Z6Fjpsk2f7vnSVr3Bb7PLk/wAJ/rWJ8Ov+SZ+Gv+uD/wDox6Bm0eQawvGNzc6d4avL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nkRTNtWSQsqqpPuSB+NbwBxWV4vXb4fb3urT/wBKI6mx0U9Wc1baj8Vb23y9j4ZsZD/AZ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/xPmzu1fw7b/7ltLJ/OvSLkf6VKf9qosZzUG555/wivxCn5k8b2VuT/zw0kMB/wB9NUaf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o+I15/wBsNPjX/wBmr0XmnUAeb/8ACptTlyLzx/4jk/64BIv60f8AClNPkz5/ijxXcf7+o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UrBc80T4BeFn/wBdca9d/wDX1rE//stWE+APgL/lrocl1/13v7hv/aleh0UWC5w0fwY+H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cv8A13iaX/0Jmq7bfDXwZbf6nwlokX00yJv/AEJa6aTrTV60WI5ilY+GtD05QLPRNMtAO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++VrTtnFn/qMQf8AXMbf5UgHFOxRYpO4mnXEstncTPdTOfPZOZGp7MGHLM31JNV9IH/Et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1KwDcCm7T7UEHPWjNUYkbg81CamcGoTUsaFQgCX/AHDXyXq2p+Jo7t0SXSUI/jezkkP/A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knd9G/lXzLeWktxeSMqbtzba9rKsNSxE37RXPgOLcyxOApQ9hK1znv7U8VN11exjH/TPSl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xf68P9V4jcD/AKZ2Nun/ALTrVFh9og8rMcU3nrB5H8XPG41u2nhzTbWHXILzVLKWa3T5/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bsFun/oNfSf2ZhIv4D8tWf5pUVvaHDm/8RupD+K9Wkz/daGP/ANBiqGWG/uB++1/Xn/7is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axokWkrZvFepdxXUQmjdY2TKlivQ/Sukt/D+n3Gj6Vzcah88ieXHC0e+TH3S3YZrRYHDR2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WfL7VnmU3h6G6H+kXeqXP/XXVLlv/Z6gXwNpEpJNhAx9ZWJ/ma9LuLnT7jTrvztKs/8Ai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3vWlZW/hY/KuV/wBqqfg9bSZ7i2ltBc3UjIYWa1adUA3bsgMvqvftWiw2HjqoIxeNxs5qm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+G2maeiO+g2EKP90/ZFAP/jtOh8MafbD91p1lH/uQIP8A2Wvcr1rwQTbxHfRWaf8AHumi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/wCg15hqd2t/qFzcJb/ZUkcuIf7gz0qoU6N9IIzxUq9BKUpmUlpt/DoB2p4hb3x9asYp9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61STu5FYW/H/ANelFuB/+uptnNIVAq1sT7SZD5AoFuO9ScU9SMdKAu97kaQKKmVFHpRuA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nfdh5Yo8sUb6A9MRr+GUxqifSvcvDy/uE/CvEvDAzqafSvcvD6/uE/Cvic6jaomfuPAjt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UJqdQcUyNKsIlfPI/SrCKpxUix8Uo4qQGtB3GBKUp8tPBFKfu00hXI7Ndtq4Hd6UrTrUf6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SsFyDy6PLqfb7UbPajlIItlGypttG2qsO5Ft+tOVODT9tKq8GqsIZspVTrT9tOVetFh3I9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l20baajcLgg4NcL8fFx8GvFHuluP/ACZirvU71w3x+wPg34j9zaD/AMmoabikaHR6aOJf9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9aoaeuPNH+1WmF+U/WpTsYzK9+P8AiSar/wBesv8A6LavIfBSa4NCsY4JtLlsxHvguJPNV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V/EH/Iq69/14XH/op68+8CR+V4R0VOm2zhH/AI4K06GRDcWmsT+IbDzrmyW6VGdHgjbYo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rJo2vSD/kYmT/AHLdB/7LUF/cf8V5pVp/06zO/wDe6NxXUcVzgc5H4X1OT/XeKtU/4CY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/hCR/v+Itab6XbLn/AL5210FFKwHL/wDCsLG6YtLrviMt7arMo/8AQjT4vhJ4aBzc29xqJ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/wB9ZrqV61IDxRYDmB8LvCAP/Iu2X/fI/wAKZqHhvStAjtv7M0u2sGfcGaNPvLXVVheK5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c2aQGhHo9hbrtW0VF/uqzY/nT106yT7trH+IzVuSmqOKQDUAjGERUHoop2+T1paKAF3PS7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QBT1EltNuUPTy2z+tN8P/APIFtP8ArmKk1Af6Fc/9c2qPw+MaJZ/9cxSZSL1FGaKQx9FF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UAYlr/yNNxn/AJ5VvjBrnVYp4huG/wBnH8q6CEfJk1QBRimiQMcAU4c0AO20baWigBopL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900+obyD/AEKb/dNAFPw781me/wA5rV2+1Zfh0YsM+pzWl5woAdg0VE12i9WA/Gom1Szj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moAtAU/aKyW8UaWmc3sP4HNQ/8JjpOf8Aj+j/AO+WoA281z3i+PzbnQ/9i6V/yZambxdpo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1ztpG/wDZay9W12DUZtPZI5kEUoZvMiK8ZHT16UAdh0p1ZB8QwDP+j3f/AIDtVQeNYVzss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oA6TNLXNf8JhcP/q9BvT7vhanGu3rdNOf/vr/AOxoA3qKw1vdYlHy2ioP9otSK2uv0giU+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AdAlc/cf8jTFj0H/oNSNa+InH+ttx/urj+tZ0+nahc3Hlfa/sl/8A89NwoA7BOtSVySeFd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uSyf7smP5CnXHgm4ul+fWbhP9yR/8KAOszim/aUHBrmYPA0ZCeZqM749WZv5tUyeCNNUn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UFm2+owJ96VF+rAVCdYtB/wAvEeP98VRXwfpK/wDLFj9cU4eEdJH/AC7t/wB9UFEz+KNLj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91c5/bWmxeL7u4e4RLdo+JecGttvB+jPy9iHH++1YJ0bTZ/E9zYy2qPZqnyxbm4oIbsbn/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j9iP/AAKmv4x05c/MW+iNV6Dw5pFvGEg02FIx0U72A/M1Zi0uyi+5aRL9FFA0yz4VH/Ejj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sicGsnwxcRR6NDulReW+8fer51K2BP+kRf99VsjnLIT3pdnvWW/ifTE638P51C3jDTF6Xs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f8fGmD0uK09vtXM6x4p0+8az8iQyGKZXbavapP8AhNrX/nlN/wB81kzRHTxoCKeFA9K5l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bh/otRP4vm526bct/wABrA0OrI4Nc2f+RuT/AK41X/4SvUG+7o12frwtUG1LUZdZW5js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jp600aI7pR1qSuTkl8XzoGtoLVAegkIqokPj/wD5ajSovx3Uhnb06uOGkeMLkfvNWtLb/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fC3i6RSB4ojj/ANpYsH/0GgB/w0+5rn/YRm/9Crta8v8AC3hrXbu2vktNeW123ciy4jGX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xF8Ptd583xbc/8AQf41BZ3FGODXFf8K2lk/4+PEOoT/iF/kacvwv03P7y8vpPrKaANbxZ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eiN5DjBI9DSaFq9hYaBpYnvIFf7MnDyKP4ayNZ8CaNp+iXc8Mc3nQxlwzyE8j1q3pngzQ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4sFuJJYkdmkdsZI7UAaw8W6P31OzH/bVKoN8TvC0ZI/tq3Yj/AJ5/N/Kpl8AeHR10i1b/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LwV4fgx5eh6ahHQrarn+VAGNL8XvCkTYOolvpGaztf8AiHpl21rHHa37iC5jnLeSMEKT7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dt/qrWCL/AHIlH9Ky/FUcaQaadq/8f8I+6O5IoAw4firbTn93pd23/AlqVfiPdSD5PDt2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7LXZh9val884oGjjI/Gms3WfK8NXS/wC+r/8AxNNbxT4r/wCWXhRpP95mX+ddp5zetIZ25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2p3nie71bSLm90eGxmgkZrVPNzuY4zu/Stm7v/Hlx/qLTTYv96T/AOtT/GJ/4mvh7/r7H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wiWHxHmGX1TSYP8AdiJ/rSv4d8aznB8UxRf9c7TNd0vQ0w9TQZnCDwH4nl/1vjW8/wC2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wVeWniHQrS58RX15JdySBbh2AaLC87fc163XHeLFz428HZ/57y/8AoNJlmenwUtJJDJda9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NW4Pgx4eBJkk1Cb2kuDiu7ozVoDjY/g/4Wj66ez/AO9Kx/rV6L4c+F4eF0iI/wC8Sa6S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h6VpuraDHaWkMCPOwdV/irpv7Nsv+fSD/vgVz/ioD/hIPDf/AF9V1mKAKq2Von3baEfRB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UegGKCtNoAcZDg81wvxhn+z+A71v+m9t/wCjlruK4r4wW/n+Ab1cZxJC35SrQB3MfT/gC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gC0tADD0ptKelJQBW1Vsabef9cH/kay/h7J/xRmjf9cB/WtTVVzpl5/1wf+RrL+Hsf/FGa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aAOgpKWkoAMgdRmk3L/dqKW9gg+/PHHj+8wFVz4h09Dg6hag+8q0AZvhj/kMa/wAf8vI/r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uP0DWbCDVteeS8hRZboMjFxhhjqK2G8UaUmc6hEfo+aANjK+lJmufl8baPFn/AEkv/uKT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/fl/74oA6WuC8QQu/xd8Jy/wLa3KH64atVvHtn/yxtrib/dSuN8SeNmPjXRtTTR9QxZQy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dlcr+dAHq9FefD4p30/MXhLUsf7S1G/xD8UPnyPBt2x/h3HFAj0Wg9DXm/wDwlvxAuOY/C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0xBqxFdfEqX/AJcNFj/35iP/AGagZt/EKJrjwVrMK8eZBt3enIrX0QY0Ox/694//AEGuJ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QruXUdTsBbMMSRQW+R/31up2neFfE1zp9rL/wmFx+8hjdI/LVVRdv05oA9Aorz2L4Y65Jc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oV/uQ/KP51cPwx3XHmSeIdWlX+41w2P8A0KgR21QvdwR/fnjX/ecCuLb4Q6S/3ry9b6yA1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mnqALIyY/vFR/IUDKGl6hbQ+ItbdrqJUaRtrFwAenStF/FujQZEuqWqt6GVazLLRdOudY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rSArsjz8taA8J6L/0Dl/77NAEL+OtDT/mJW5/3Wz/ACqtN8Q9Bh/1mpKo/wCubH+la0Wg6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/8CZj/M1L/Zlh/wBA6y/GBWoA5ab4reGYv+YhI/8AuW8h/wDZayNW+KOh6tp15a2rXb3E0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AyR3r0JLS1j+7Z2q/7tsorN8WLGvhnUgkUcRMJ5jiUH+VAGBpvxEh07TbWyGkX88sFusZd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+akT4kXk3+p8J61J9bZhXXaHcSnRdOxK5/wBHj/8AQRV0yyNnLufqaAOK/wCEz8RN/q/A+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/1pR4j8ayjEfgsQf9fN+grsjk5/qajIP94UAcl9s8cy9NH0eD/rpfk/8AoNZGtSeIW8Re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0tKbVrZmeJDt+bdn8ORXoIBGa43xPN5fjvwinaSaRf8Ax2gBqaJ45b72uacPomf/AGWrf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v8S7M/8APOOurooA5BvBOqyZ8zxVef8AAEqJ/h7PONs/ibUZF9F+WuzLVGTQBxq/C63Y/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up/wrL0rwZpF74r1bRLhbqZLSKOQT+cQ7k7T83HOMmvRulcr4aP/ABcTxH6+TH/6ClAE7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vm6d5pXoXkOalj+GvhiL7ujwn681vyMd3WhTx1oAoW/hnRYR+70u2TH+wDU66Rp6Z22FsP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NRnOTQBGtlaofltLVfpGKzfA5xop/wCuzf0rTUf6QormvhvetP4XmkJ5W+mjz7A4/pQB1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dsVEb5ucs/wCdOPnnqqfnUTK5zlVoAFmMkTtub5OajilaQNknn1o+zOc/MoBo+yuP+Wi0C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deRL0MEgz/wABNP8ABYEHhLS41+8EYZ/4G1Tawnk6Rejt5Ehz/wABqHwYufCOmEd0Y5/4G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FFFWAygjg0UVQGX4jUDw7qbdxbyf+gmq/hUF/CmlbuogX/P6VZ8UKR4f1Fu32aX+VJ4cAb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IB/6E3+FO5BdpKX1pKoBuajIzmn9qaOasCjru19FvkJ+byW/9BNQeCg0XhXT1fk4f/wBGN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9l3qC7iEnkvxvH901W8LaxaWvhbT0mu4t+G/jH/PRqCDoMUYNZX/CX6L/ANBGD/vuqh8f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9+2/wqgOgwaZ0rlX+KWhLnbPNN/1zgZqgb4n2D/6qw1OceqWp/rQB1N3/AMe8v+6f5GsT4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Nf9cH/wDRr1mn4kq3+r0PVG/3ogtbXw6tx/wrPw1/17t/6MagDaKVkeN1x4fX3vbT/wBKI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/jhf+KfT/AK/rT/0ojqLnVS3Nqbl2P+1SJ3pZfvN/vf1pE71Vi7iFaTbTiKSkZ3Dy/ejy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aAI/L96NnvUm2jbQBXaPNIsdTlaAtAhqpxTttP20YoLKOkD/iXXP/AF8VPimaQv8AxLbj/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JIdtJj2qYrTdtSIhK5BqvJGav7eKhdOtQ0Mopwrn2b/0GvmG4uds8oz/ABmvqIR/JL9G/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/AKTLj++a+iyL45H5Vx0/3dIUXLf2ilxn50lV8++7dXTweJ47m38T3/8AZdvCWjDOnLed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YtfSsqkKEQuzHsB3qVNJubmOYW372N+Cw4DCvrmj8jg3HYi1nV21Y2ZFrFbLDAIlWPoBv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xrF1cafosX9oafaSxpJM8dw+2Db0G4DvXPHRZY4BI0iYAYkZ6ABST/wCPipv7IlgHJ5k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bFwqyi7o1PEV3ZTafFFBqOkD9yvnxW1syu0g67W21neGbyz095bia8jgbBjRHSbftP8X7u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H91v/AIv9Z7Vbfw2I4os3P/LMts/utujH/tSm1cr2nv8AOuhuXPirQrj7L/pReW3TtbSFl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xRGWdrdnaEnam5SG21ebSYIUabzs/u5GT/e2nFXrbT9PuLeKLzv3vkxu/wDvEcioirMrE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m2tlnsLv91k7FdJP7vrVQCtqOxsbeRy11+5Jw/wA4X04rOv5LQNH9kJK/xbzV3PP5bEJj+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vUhkH38jFRtIOX7UxjcUAD0pBcIc07zko5khqEt7AAPenACmGZQKia5FP2iH7OctokuBS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XTlsoLeK2VbqMbJZUbIf/AGhVP7PMIPN8qXH/AFyas/rFPZM2+qVkk7G14W/5Caf7te7+H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eE+GFNlq9vHNFJFLJuCR3CMjPjn+KvedAX9wlfH5zNTqKx+0cEU508JU5l1NuOrKDIqKJK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UfpTGhOKUJUmMCitSRoSlK/L+FPUcUpHy1cRXI7X/AI9mH+3TttLaL/ozH1c1IVppBcjop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FhDc0Zp1GKYDcGnKDg0Ypy9DQAmDSqMZpcUYoAKAM0U5V5qwHIvWuC/aE+X4O67/11sR/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64P8AaBTzPg9rK/3rnTx+d9bikzRHVWQxJKP9o1o44P1rPtB+9k/3q0PX61l1Mpmf4i/5F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4/wDRTVwPgw/8U9pf/XrF/wCgiu98R/L4U10n/nwuP/RTV5j4Z8V6PDp0FuLpcogUJ3+7W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L/ivdNl/6dnX/wAdlrqK4a616xj8VWmogu8EMTIxj+9na/8A8UK0G+JUA+7pN431VRWIH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d3dx/qPD91L/wJVqBvGutK6KPCtzl/QswH1O2gDsqfXJjXvEj/c0GJf8Aekb/AAqWG/8A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YMdPmJoA6cVg+Lhm3tv8AfakiHiaXODaJ/vR//ZVW1GLVlSMahOhUHevlRgDd+dIDrX6Uy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FxMf+JqIovZF/+Jpn/CLaw5k8zXXP93Y238/lpWA6KlAya5U+C9Qk/wBdr854x8kkg5/76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Uf6Xr91P/ANczKv8AORqdgOvEeBySPqaY9xbxffnjX/ecCuWi+G+lD/WNLN/vHP8AOr9v4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n/ejX+lSBY1PXtLt7OVW1G08wqcJ5wZj+FVtO8VaLZ6ZA11rNlC2wZjkuAGH/AafceGNK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sIY3EbMGVR2zTPDXhzTb3SLa4lskkd4wWJ6GkykTJ430GQfu9St5f+uZz/Kl/4THSD926L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NWV8K6NBx9jSKL/AJ5x7ttTL4d0dB8tjGfqDSGZp8Yaf2Mx/wC2Rpn/AAmNmOkc5/7Z1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7un234pT106xHSxtR/wBshQgMM+MYO1tOfwApn/CXqc7bOY/jXTLHGOiIPotPVtvQgVoB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6W/Sxlkcgbbf06c/pVm31rXr3Pl6SIR/03WT5vpVy3Mg8RXBMvAWtzMhFMDnhda6elnEh9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EbDiOMfgK3F3d6Xn2oA58wa/JnzHRPpikGh6zL01LZ9DXQ8+1LQBhDwrqjff1mb8CaqT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4m1KSYKpJjDtg/rXU4NQaucaVcH/YNAGBZaMdTt4XF3LCP+eaL8tXP+EPjPW6l/KrHhRw2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f++q19/XmgDAHgi2Iybmb8hU6eENNUfOjSH3OK2Nx9aKAMqLwzpsR4hH4mrsWmafEMeQp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AKkdpH9yBfyrn/F9ykE+l7UA8ydU4HqwH9a3/ACveuY8aD/TNDH/T2v8A6EtUB1sNxJ3p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9EO7uDUrYIPHNZgZ8ULtdectxgA/dFWnfzpcktn1FQLPDbIwG1T6UywuvtMrAZUetUBeUY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MY70YNQAZrHmH/FQf8A/pWxuf+7WPL/yH/8AgH9K0QG0OlFA6UVABRmiiqLH0UUCpKHZ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RP9a6TZEfvBm/3TXP22P+EonHvVozkdJRRRUCMTS/C1jd2iySCRiSc/PV9PBmjD71qzn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14ZGdJjz6n+damBXUZGUPCulD/V2EI/3gG/nVhNAsYR/x423/AH6Wry9ak7VogOZ1m2hhn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PPXhFA/lXR/Z4v+ea/lWN4jA8zTmI3f6Ug+Wt2oexogSFE+6oH0FOxS0Vzs0GSdKwo/8Ak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/ADNbr9Kwox/xWaf9ep/maRR1HSiiigsbg0YNSYFG0UAcV8NWL2msk/fXUpRmuwrlfh9CI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1CQ10b6hax53XMK/WQCoLJ8cdaNnvVCTxDpkGd9/bL9ZV/wAagPjPRU+9qlqP+2goIbG+L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IP/LBv5VNovGg6b/17p/6DWN4k8W6Pd+H9Shiu98kkDBVWN8k4/3ah0vxzo9rpVnA08kk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7SB9aATOwXoKkrkD8TNGXvN/3x/8AXqOf4pafCMizvG/7Z/8A16B3OzrA8V/6jT/+v6D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JguBmDR72QeuyqGv+K9Rnt7eSXQp4IY7mOUOzHLbW6Yx1oC56Hgc0mBXFR+NPEFxnZ4cuP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+3/Frg7fDhUerk0FJnZYplcrHd+Mp+P7MtYP9+Vf8ae0PjI/dj00fVs0FEfjE/wDE08O/9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15l4mt/EsN5o8F7dWCT3F2os5I8/u5O27mtWXwv47uc7/FFnb/8AXKAmoEjtqWvP/wDh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+NGH/AFzgxQPhRqM/N54x1Sf2jwooCx39cv4rKjxP4Sk3LlZ5f/QayF+Ddm+ftPiDW5h/c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18NtH03XNEtS17cW127xTNLKWZSF4wf4frSYWPTH1iyj+/d26/V1FVZPFmjRff1SzX6yrX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D0tJz9bk1NbfCXwbbH5dEgc+sjM1WgsaL+P/AA5Hw+t2C/WZapzfFDwnEP8AkOWr/wC4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B+HIR8mjWY/7Z1ai8OaPCfl0u0X6RCmFjj77xpo+qatpNxaT/AGmG3kLyssZJUeq561p/8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f/wDgKam1+0trfWtCEVvHEPP6IqgV1Oxf7o/KgLHCz/GPRY87LbUZv921NPT4mNMu+Lw7q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kZ/Su4zgUm6gLHHw+LdflP/IpXKf78oH/ALLVLxLqetXWlSx6jpaWto0gypOfmz93pXeh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Fp4Vlfri4gX/vqRV/rQFhZ7nxj/yy0+y/E/8A16gH/Ce3H/LPTLX6/N/WuxT/AK6GnH/fP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aX4z/AH3m6rp3P+r8tfu/X5ab/wAI74rcEyeJIV/3Iv6YrrqSgLHH3XhzVFsria68Tzzr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BgByKq6N4Gm1DR7SaHxLqlhDJCuy3t9qon0rqfEB8vQNVYcFbaQ/+OmovA9x9s8G6HN/ft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gRg/8KwWQEXHifXZ/wDtuq/yWnP8I9Bl+/c6q31vnrs/WkoA4tPgz4T/AI4LyX/fu3P9a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rST/AKNpW0+pmJ/9mroaMj1oA4jTPCml6zr/AIhW7tAwt7lUREYqANufWumh8MaLa8Lps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9ay/DLZ8SeKuePti/+g10uPagCumj6Yv3dOtx/wBs1/rViOC3hH7u3ij/AN1QP5UuKSgA8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azCZPiPoM/mbSlrKNv8Ae+//AI11Vc3qgj/4TzSN8iJIbZ9qM2Gb73SgR0AJ5yTR8vcml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5FBmJlfU0nWl49aSgo5n4mStF4B1dlOCFXn/AIEK29B/5A2nf9ekf/oIrJ+IVhNqPgrV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+8cfxCtfQgV0fTweotIx/46KBotUUUc9qCBCeOlJuTHNLl/TigEdxQUc9ozga1rX1XFaw3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FxDb+IdZ82aOIbl/1jha1H1vTUXnUrX/v8v8AjQNFvHHSo8cmqD+KNITrqlifpOp/9mqo/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WrD/gNwp/kaCjcrJ8VDPh+9/65/1qm/xC8PL93V7eX/rnlqZq+v2OqaZcW0DTM8iYB+zyY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Z0T9zo+m+Xz+4T/d+7VzzSQc4/Cuaj8Vx2FnBaJpGrXbRIEza2bSDgY6io5fFd6v+q8J6/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/AKE1AHTbvem1zX9v6/L/AKvwjeJ/12uYxSC+8VS/d0GCL/rrdpmgDpa4nxSP+K78E/8AX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LHi1xxZafEf9qUH+TVzmsz66fFnh6O5uNPF75sotNu5k37dp3d8ZxQB6RUe6sX+x/FDg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9y0Y/zamDw/4hf7/iaEf9c7Bf6mgDd3U2sgeF9VYfP4nnP/XO2Rak/wCEVlJ+fW9Tceo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hu5rmPDR/wCLk+KB/dgh/VUrcXwzaoP3t/qc31udv/stctouh2uofEnXtMlW5NtFDFJkX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q2OetAHcNIF+8EFRteQJ1miX6uoqiPAXh5f8AlyZz/t3Mjfzanr4L8PR/8wi1f/fUt/M0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A79Rt1+sq1Tk8Y6JFnfq9kv1mFaS+G9Ei/wBXo9mPpCtSLp1jF9zTLMD/AK4LQBgDx/4b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XH9zL/wDoNZHgjXrTTfDTW1yspne6lnCw28jfKScHIFehRxRReUI4YYgHU/JGBXLeAbi4j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aPts3H/AqAGp4zsZOFttSb6afOf8A2Wn/APCTMw/daFrVz/u2bL/6FW39olpDNKQfmxQB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54d1GL/r42R/zalF/rL/d0Z3P+3cxr/U1qkuTy1FAjn9WuNefT70SaTBDA8DiRvtgYgbTk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6NrPiFNKtray0FJ7O3XCXMtwwD8/7K10OrDOj34/6d5P/AEE1B4Ok87wnpsquAZIdxUN/t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mpeJ5MhdJtU/66TyN/7KtRb/ABe2d1pp9v8AQbv/AGpXSikPQ1YHNpB4sP3ruwX6RZ/9n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/wDEzsx/wBW/9lrfpuM8VQHJeINM1YaJfyXGtM8AgYuiAAkdwPlqDQdF1WfRLGS21p47c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QOeMlT3zXQeLFCeHtSTPW1k/9Bp/hhBF4W0sf9MR/WrsQZY8LXgPOuXR/Fv/AIqg+C2cf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vOzf+hPXRUU7Ac6PBVkeJLmaT15pV8EaKv3o53/4H/8AWrfbOO1QsG9RVAYN94R0W2sri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NmBc5/hNN0Xw9pNxpEM0umJLLIn+sy2371auqbv7KveR/qX/kaZ4Xj2eFdNT+7GR+TtQBP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/urCE/VM/zpTZ2eeLGD/vyKurwtN4qgII1jj/ANXBGn+6gFSGRsfd/QU7b70beDzQBSvv+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/yqp8Mufhl4Y/68/wD2o9XL/wD48bn/AK5P/KqfwyGPhl4Y/wCvP/2o9BBvYrD8b86HB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0pjrfxxWD44GNCtz/ANRPT0/O6iAqGjppbm46Ak/WhEHNSEdfrQoxmmBGUFIFAqUikx70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4ox7igCPFGKkx7ijHvQBDto2e1S7fajb7VQDNv1o2/WpNtG2gCrpYxoYPd7gtUlN00f8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U7BoATFJtp2KMUARnoajK1Meppm2pAqSLiKf/AHW/9Br5QuRm4kz/AHjX1pKP3U/+63/oN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pEn+8a+jyRWnM/KeOv4dL5lnTxjPlTeVd7G/1jrHH5fvu4NSz/aufN17Sof+3+Nfao9Mt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jX1gu9OtR8tlJ1nPovvXP3/hfSf8AWw6Tp8UUnzp5cKts9s7a9Ws5ub1Pz7Cxw9OgpVYS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83xlosH+9qI/9l/3RUc9xoeP3vjrQpfpelv6VhpotonS0tx9IR/hU6WUcY+VET/dUCs1Cf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f/PqRo/2p4YHXxzYP8mz9z5jt/u8VF/a3g/8A6GoS/wAH+j2Urfj0qp5PbJpfI+tLln/z8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TXu4Ztehat9e8Ff8ttZ1L/t30qeT+lX49a8BTLiO/wDEly3pFo8i/wAxWdD5irhc4qSx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8w0uWT3qmsajfwYX8BX8QeDUzssvGE/0sY0/9CaqA8SaP+9/4kXibyv4PMS1Vl9ckyVo3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lP8xz901AbeTHMb/98msXpvWOqKrvbC/gL/wmOjQxKsHgvXLw45afUbeL+W6k/wCEutBDE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+99p8Qkf+gx1EbGZ8+Ta3L/8AAKVNI1Bufs8kf+9gUKVKOs6pajjNo4ZfcSDxj5TE23w70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rtxKD+Cw01PGutyD5/C/gyD6Ldy/1WohbzwyFnhjcDs8wWo/7QtznMlrD/wBvaVEqmFWrq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fw0UvkXh438VhMW8HhGzTsIdCkfH03T/+y1PY+MfG1zJBBJq2kJ57hTN/YcOFBOA1ZQu7H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+3tKuR3+h6ePNl17TLnH/ACyjlaXd9do3Vm8RgUvjbN6eBzypKyppI1dY8T+MtHuDp8PjS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4t9HtYvy/dtVL/hKvFs3/AB8+MNYk/wCuJhh/9BjqgdW0CY749RghU9EitpAP/HuaYNY0i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/sLZl/nWccVgb6M3nlGe1Oljo/DrX+s+ILO81HWtQ1a4tM+Qb25DhWb5W4x/dr6A0AHyUr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fXLSWGKT7J5nz+YgX+GvofQF/cpxXk42rTqyvTPuuHsHisJQksXu2bkUfFTolOjTAqVVrl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aQIan20gX2pgMVOKUrwaeBigjg0AMtV/0JT6sadRbD/QY/8AeNKBxQAm3igr8tSY4pSP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Qq8Gn4+WlUcGgCMLyaVRyaeBzQv3qAE280bafjmg96AGCnqvFMxzUi9KkBa4T4+8fCLVv+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P29d3g1w3x6Xd8J79T/FqOmL/AOT9vQaI6mzH71vrWhjFU7FcnJrQA+WjdktGR4tG3wbrx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9AauE8OeH9Jn0qzl/sq383yI/+WK7vu133i//AJEzXv8Aryl/9BNcb4VXbptsPSFB+lOW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4jQWcEKpEkJdAFwu3Ya7gZH8MY+griPs5/wCFpW8vb7OU/wDHGrtcVl0AeGYfxAfQUu8/3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9JRRRqAVkeIfu231/xrXrJ8Qcrb/X/GrigNZPu0UL92ihgPoooxmmAq96dTV706gCtqn/A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i/wDWmeFs2/huxi/6ZU/VP+QXc/8AXF/60uhj/iS2X/XKkwLZOUxTu1NH3adSAaTQtJSr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MChelLVAc2UJ8Q3BB7V0EMbBOWrD4Gv3HP8NbKyqq/epXAkwfWkwfWoHv7eP70yL9WAqN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Y/wCBCmmBcxSr1rOPiTTV63kWfrUZ8VaWvS5J/wB2NmqwNkDiqetf8gm5/wBw1Q/4S6wPQ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VbUPFFtd2ktukVxukXAYxkAfnQBa8I/8gaD6H/0KtryiDnNcxpetQ6dp8cRt5JNo/h+t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bOU/U0AdIBim1zY8XXLf6vSnanf8ACS60QduiSMP9lWb+VAHRUtcx/a3iKTOzSFX6xtu/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0s4oP+usf+DUrAdEMmub8ZQE32i/9fK/987lzV8WfiOcfNcWsX+4gH/oVYOv22sWNxaSX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kIQfLz7UWA7jJ9aa0iIDvbaPeuc/sDWn6644/7ZgUn/CK6k4+fXJT/wABFRYC7BcxNOcx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rtrmV8DyH7+qztVlfBkHT+0Ln8zRYDoDIq9SBTPtkI/5bJ/30Kx08FaeOZJZ5T7tT/8Ah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H/gVFgNCTV7SIfPdRr9XFY8mq2h1jzvtMXlbMbtw9Ktr4P0YdbMN9TWaul20Ouz2ccQW0C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sBpf8JjpHT7Yufoaa/jTSk/5bk/7qE1aTQdNXpbL+tWU0mxXpbJ+OaiwGGfHem/wm4f6Qm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fw2t6/wBIa6NdPtVHFrCB/u08WsK9IkH0UVRZzf8AwnCsPk0y9b6oBUR8Z3DZ26Tc/iQK6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D8BSrhelBRxEvjHVv+WWikf70/wD9jWbDr+pR6i93FYI94x2mAs2B/wCO16et1J03muLs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D/OmiJDhqfiu4/wBbZQxf99f/AFqeD4nftbL+H+Oa6umUWJM3SfFumaXaiG5mKEFuAKsDx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5pB/sxk1b8K2lvJp43wxud5zuFbqW9vF92GNfotbmRy//AAmdsfuQXT/SI0f8JXJJ/qdMv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rA4XpgfQUpl461ogOH1PW7y8FrjSZoCk6OvnjbuI7CtiG919/v6XFH/23Bp/igfLpn/X4v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PQ0RzFxc+Lsn7NY2G3/prLThbeKGHzz6dB/uKzYrpaKwNDmv7O1987tWgX/cgNZh07Vn8R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1eRnzhHjjPTFdxXPL/wAjj/27H+dIoj/4R3WX/wBZr0n/AAFKzZ/AGvXH/M6XcX/XOLa1d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8Nb2cL5nii/YgYJ559+tLD8J7NZBJNq1/PIOhdhiu4ooA848M+CdN8Q2t695Nct5N08Ki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n3roYPhn4fht/LNvNMnq0p3VF8PEMemag3rfy/wA66sGpLOaj+HPhuP7unSH/AHp2qYeBN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/Iz/AONb9AoE0cvq/hfRtP0DUJbXToojHC2Mbt3A+tTeFNNsZtAsLn+z7UTSRKS7QjeeO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nGhaj/wBcJP5Gm+FF/wCKa04/9MVoIRqJbRAcRRj6Io/nUwkdf+WjD8qiooGSmVjwZGP41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FJ/18w/8AodbtYHjRtmjof+nmH/0OpYHRZ5agHij+9SDpSGhaBxRRQI5Hx2iPq3hZiB8uo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WuS8b/wDH54c/7CKV1tQNDKKKaXUA/MPzoNB1cr4nOfFnhr/fl/8AQa6CS+t4id9xEn+84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Gyk8R6DML2DyoXkLuZBhfl7mkwOwxRisebxp4fg+/rNqPo2ag/wCFgeG/+gxbf99VaA36M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8JRf8xiJ/9xGP9Ki/4XD4bZN6T3Mq/wB5LOQj86YF/wAXf8hjw/8A9fYrqAQe9eWa98SdM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t78Lb3Akbz7NovMHH+r3ferqx48VQdmiai//AGyX/wCKoA6nBoxXCz/ErVFgDw+DNVnc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j4heKH/1fgO8Yf7dyF/8AZaAO/wC1cn8R+fDM3f8A0iD/ANGLVR/EPjB+nhi3j/3p2f8Aw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brQZDfQWdnbFomJGSQd/yjr3OKAPSY6dXC3H/CeyWf8AoyWcdx/z0cxqn/fO5mqlHpPxQ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kMvsrFf/AB1aAPR6K4ex8P8AjbyP9O8Q2Mkv/TCJ1X/0GppvCXiCU/8AI0Og/wBmFx/7N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Hf4b1X/r2l/8AQTVP4cW0lp4B8Owy/fSzjB/I1zWrfD/UoNC1Cafxhqtz5cTt5SKFRwBnB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tvrXh2wvz4h1JZryJJtmAdilfujd/8TQI9S9arvqFrH965hX6yAVx8Pwd0xE2vqWpyN/z0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ant/g/wCHIOXW+uT63F475oCx0b67psf3tQtV/wB6dR/Wov8AhJNHX7+pWg/3Zlb+tY9t8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+yzIN2/95cyMc+ud1alt4U0O0YtFpVqD/tJu/nQFjC8O65pdtr/iWSS+ghjmuEeJmcEO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8Jlo3bUI/yNYOh+GNKvtZ1iW50+N5YJ/LTaxCqv0rp08M6Pt/5B8P/fJoCxRbxzoykj7UW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L8Q9KTO1bmX/di/xrci0bT4P9XYWy/wDbFf61YW3hT7tvAv0iUf0oCxzaePbWT7mn6g/+7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l54t0zVm0S8N1YwOkUJ+V33Z6V6UrbPu4X/dAFcnrdxKvxD0H/nlJBN5397pxQIj/wCEm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7cD/ealGteIn+54d/76lxXXZIHVvzoDY/vfnQQcGureOLj7vhy1tv+ulxnFXYovGjplo9O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/AI9XXhvrS7vY/nQBwmt22uxaVcTXlzC0aAF44z71Rn8HeNr8RS2njH7JFs/1ezdsX0Hy1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vBur3AGNkO4/nWpoT79FsG9baI/+OigaOET4YeIZubjx3qg9RAzIP0xWxafDdYVH2nXNT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zn/x6usozQFjkB8NNNFx5kt/fyxf889//wBerUPgDw5B0sJZz6yOB/7LXRUUBY4jTtH0+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/ALPg+yW/3Ld/u9q2h4S8Pltx0TTXf+9JbBz+uao6MP8Aistb/wA+ldHgUDWhQXw5o0Y+T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tEH/stWEtoYj8lpbL9IQKn7GoznJoGSrcTAYV/LHovFZfiJ3bQ7zdcMx2fwn/AGqv4zWT4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zA/g/rQBo6NcS/wBmWf3/APUL/wAB+WrABJyTk+pqhop/4kun/wDXBP8A0GroPFACke9M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IyDmuG8YcfEPwd/vy/0rvcVwHjQ/8XE8Gf8AXaQfyoA79h1qPFWHHWoiKAG0UUdjQAzKZ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zvit4kXGzFpH83r8sddWRya5HQ7hf+Fq+JUx+8+yxZfscqnSgDrafTfOT+9H/AN9VXfVbO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9ZVFAFrP1pvHo1Z0vifSIM+ZqtkmPWdarN468OocNrlgP+260AbeT2rlPAGf+EfuP+v6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iJ4ZjX/kLQy/9csv/ACFc/wCEfE+m6PoCxXVwY5ZZ5JgBE5+VjweBQB2ODTscGubl+I+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f/cs5j/7LVb/hZmksOINRP/bo9AHUkcmkA5rnIfG0NzzDpmpyf9sAv/oTCpB4mu3/ANXod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f/ZqBGzqIzp16P+naX/0FqxfhkxfwDoUk3DNaj/0JqS81jU3065LaKyM0MinMwIAKkE9ec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Y+G9NsvsdxcSQQ7WfjZ95uhzQYHaYX0P50Vg/wDCSTHpp1x9Nn/16Q65qEg+TRp3XsNwU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54axrZ/5lyRP9+7z/AOgxmmpqPief7nh2OL3luW/+IqgLnir/AJAOo/8AXu9TaB/yLOl/9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WvzaPe/bLa2tYfJbe6y7tox1otv8AhJRp8P2T7P8AZQionmJu+X/vpa1RB1IWiuXMHi+Ti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eg/8Asqf/AGX4ok+/q9rH/uRrTA6LsaiI5NYX9ga0/wDrNcx/urj/ANlp6eGr8/e8QzD6R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6sB/ZV7/1xf8A9BNJ4UPmeF9Nb+8jH/x5qx77w/Nplnd3Eus3d4qxMxi8vAbAPFU7LwJZa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r+382Pd5UTdOT/te1MDuKqyXFvGSHlRD/tHFcsnwo0VwftE19cf78uKni+FXhiJNv2W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GzLremQf63UbSP/fuEH8zVN/GXh5B82tWS/WZR/WsxPg/4NSUu2lGVj/z0mJqzH8MPCMIO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/wDs1AEN/wDEDwv9juFGs2rMYmACknJx7VqfDdf+La+F/wDrxH/obVRn8IaBaW8xh0WyX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tbXgG3EHgPw5F/csV/wDQ2oJNYj5RXN+Of+QNaD/qL6Z/6WRV0rCua8c/8ge0/wCwvpn/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ppbs6Qr1o20/bRt9qBDNtJtqTAowKBDaKdgUYFADaKdgUYFAEeTRk07FGKoBvNHNOxQeM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/AMSdP+ujU/b9Kfpq/wDEnT/ro1O2/SgCLZSFODU23imlaAK5Wk28HipitJs9qAKM6nybj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g4/WvlnVLTXNNuZYZfDVxKYz/rPO3LX1n5ftTGto3+8KmM5R2OWrhqOIVq0eZHyLGnid+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Rh/7LVtbfxbj/AJEy1/7aO3/xNfVn2KD0qI2VvnpT559zJYDCwVo00fKraR4yuPueFLKL6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w+E/HUnI0G2X6If8K+rDZxj7q037J6KKXNLuWsLQW0F9x8rReBviHL0sbeL/ALZ//XqaD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XMMP+7DGP/Za+pVtD7Cl+yn1FHNLuWqFJfYX3HzEPg/8QT/zFYx/2zj/APias/8ACkfGd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f+un+AFfSn2U+oqRLdV68mleXcpUqa2ij5tH7PviefibxHc4/2ZmH9alT9mrUpP8AXa/dN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pHy0/u0eWn92lqXyrsj50H7LqS48/VJpcf33J/rUsX7KulD790W/Cvoby0/u0eWn92lZ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dCj+9IT+FJqP7Omi6bptxPbWM+p3KAeXbQuIy/wDwI9K998tfQUCNR2FZumxni2nfs9aB9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l2LvHm7vmrRi/Z98NJ0tSfc16x5a+lFL2YI81h+BnhyMcWYP1rQtPhNoFrjbYofqK7rFG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9Dn7LwLpFqP3dokZHPy8Vq2+lxWoCxrgCr0Y606qtYzRGFxTgKkAGKWrERYNAFS0UARha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PlNAEVsP9BT/fNLin2o/0MezGnECgBuODSkfLRgUuBtqQGY+WlVRilwNtKgGKAG45NCjmn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GgBe9FL3pKAGhcU5etFKooAeBxXBfHpd3wvnQfxappY/8noK74dK4L48HHw2Pvq+l/wDp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wBwa0lHy1SsF+U1pKvymhCZj+K28vwhrjf3bOQ/8AjprjvDH/AB4Q/wDXNP5V1nji6/s/w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tHb8hXmmneF9Wn/5i1xFF99I/Ob5V/u1TV0YmuAP+Fg2/wD1y/8AZGrrGQc159/Y4XxFF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bQbxOrMCPvcZ69BWm/wzsn+9e3D/AFZv/iqyegHUvLFH96VF+pAqJ7+0j+9dQr9ZAP61g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emkb/AID/APXq1D4D0eH+CZ/9/af/AGWpVgND+2dO/wCf+2/7/L/jVZPFWjyfdv4m/wB3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H3bbP1OP5VN/YWnf8+o/76NPTsBQl8WaPF1vCT6CNj/Sq1zrtnqfk/Y2ZyhySyMBW8ui2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V/uuxNZ2s21vZCD7Nax2+4nIi4zUmREfFUCZH2e4bHooqNvGkCA/8S68b6KK3RZWy/wDL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G3X/AJYj8FoKOZPjxFJxpF2f+BLQfHMkp/d6TcJ8ufmIrqV8tfuxY/Cnh2xwcUAcvH4m1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99wpBruuvwPD6L/tmVv/AImunbcepzSAGgs5ia81+ezlSeytYIyhBbexwOcmizfxOtlG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FcqxO3vW/qgxpl1/u03RhnSbf6f40AYwj8WEcNZj32f8A16VLTxY33ru0T/djzXR0q9aAO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ANZq0af7sS09fD+tjrrv5Iv+FdEOlNoA50+FNSf72u3H/AZCP5Un/CEu/wDrNZuW+rN/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chp/h6H7dLYyXUjCL5/NYnd/Orw8B6XJ0aU/U06xH/FU3/wD1z/8Aia3xxQBiW/gTSLfP7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NWf+EW0kdIW/wC+q08E0lAFGLQtPh+7bA/UtUq6XZZ/480/Jqs0o571YEa6daAcWsf4g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spWS1gRgPvCJc/yrQA96qasMafN9KAIPDo/4l0Uv+03p/erY+0t/nFZPhz/kBxf77f8A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89/U0CV+5o3NSZNZAOD56tRwe9Nx70BfQ1QDtvBrnfGEMjSaXtPW4Q/98sprpVV8VzXjX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4/wDZlqwOi+b2pMNg9KX5vakO7B9KwAFYmMjv61UQA6qRnnZ1q4rAxEdvWqSox1QgdNnW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cvWmbMd6UDHeoAlA4rni3/FWBexQf+g1vjpWAp/4q5h32f+yirA6KiiigB3Y02ndjTaCx2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AJcHGK5mEf8AFT3J77mrpvNA7VzduQvim4J9zTQM6IbiOtMMTH+KgyD1qMzqO9MC34SH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rdUDaK4rQ9Z1CzgkS3017kMxPFXxqviN+V0Pb/vGtrGR02BRgVzQn8V3H3bK1gH+0elNMP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rRAX/ABVx/ZX/AF+x/wAmrbrz3W4/EpNp9vvLZPMuEWPYv3WwcH6Vpf8ACG6s2d/iWYf7o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djikrjYPAd88h8/xTqEif3UO39auf8IBFjnV9RP8A28GsDQ6aueX/AJHE/wDXsf51R/4Vl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j/wBvjVSg8LWEGv8A9nRm4WPyd+/exbOf71BR3Ykx1NOE0Z7/AK1y0vw90uf/AFjXDf8A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RE6xSt/vSmgs6P+0bMf8ALxF/38H+NRf8JBpn/P8AW3/f1f8AGsFvhn4ccYazkf63Mh/9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APlsUPu5LH9TQBznhbxZomh6VepqGp29q7XsrASHBIJ6j8q6D/hNtCA/5CMZ+it/hWJ8N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28ml06Ayx3k0OZE3Nw2K606bYHrY25+sQNKxZkN480Uf8vRb6Rt/hUX/CxNFU/wCvf/vg1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ds4B9I1p4trf/AJ9Iv+/a0WA5DVvHmm6hpd7bQJNLJJE6LhQOSOOtZ+meP5NM022tIdD1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2TIPFdprscaaDfBY1QeU3RQKh8G/8itp3/XNaLEHLD4nam/EfgnWW/wB+Ir/Srtt4s8R3A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9dM/0rt80ZosBxcWteKJ/+YH5X1/+u1UvEF3r09rDDqFisNu80YBBXIbcMfxGvQK53xn/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cI/8AHqlgV7i48WYPk2EB/wCujhaQ/wDCWH/nzFdU1JUjRy0Wm+KZAd+pWsf/AAHP/stQH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7xBHD/uqW/pXYUh6GgR5hr/hfXILrSjc6/wDaxc3SLGfKx5Ddmrdt/h1fLn7X4ovLr1wu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kIaB6fbUrqGxk1A0cGfhRbySFpda1Fwf4RJij/hT2hPzK99Mf9q6bmu5x70lBocSvwd8K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kP8UsjN/Os/XPBei6Nq2j28FkkaXcpRwB96vRsZrlvFD7fEnhwf3ppB/45n+lAE48BeH/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U9v4T0S1/1emWy/8AAK1c0cVSAoxaDpMA/d6ZZp/uwL/hU8UMMHEUMcf+5GBU+KOxpgc14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heZ0jn3p/vV0/nueDvrn9e51TR++Jx/Na2gZOc0AS5zSdjQOnNFBmRnqa57x0P+KXuf8Ae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65n4if8ihf/Rf/QxQUdSn+ri/3Fpe9Iv+ri/3Fpe9ACetAo9aBQQZPitt3hfWFPQ2cw/8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34e+GgOg0+Ef+O1p6/D9q0PVIR1NtIP8Ax01R+H8P2TwRoEJ6ixi/9BoA6IGgniq73cEf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wKifVrKMfNeW6/WVR/Wg0RORz2pMD0NZ0nibSo+up2n4OKrv410SP72qQfg1BBB4UP8A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6f/Zq6eIgJXCeHvEmlWl9rUkuoQolxdGSM7vvL83P61st450NBg36H3XmgR0PFN4rip/jD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C7v7ohYmo3+NHhtR8kl5N/1zsnag0R3NcXrYM3xS8Of88/stzv8Ayplt8V7a/ciz0TWLh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51nap4qnk8R2l/FoF4bu2glWO1l+V5N2BkfSgGekUVwQ8c+KH+54NnP+/Nt/9lqGXxb47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+B3NBJ6HR2NebjX/AIlT/c8OabD/AL91mpEuvilJ103RIf8Aem3f+zUDOj8d28tz4T1KO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BNX9DBTRbAEYItowR/wABFcjrkXiSDQ7yfVryyaOOHfJHbKVGR+JpNO0DxPd6fGy+JWihM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93/vmgDuaK4P/AIQXxTgk+OLn7/8AyzTb8v4LUtz8Ob2bOfGWqqD1w7N/7NQB2/60YB+8j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+FQo33/GOvE/7EzL/AOzVbX4U6MxzNe6veH/p4vWfP5mgCzpl1DaeLtaaaVYl7M5xnpWw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oP8Avuud8P6Paf2/q2n/AGUfZLf7kf5fNn863v8AhGNGJ/5BUH4lv/iqAI5PFmlREg3kZ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4y0kdJy30jar6aDpUf3dKtfxQn+Zqymm2Sfd0+1X6RCgDDPjWw/h+0N9ITWfrXiu11TTrm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tBcYGc5rr/sdt/z5W3/foVT1qGKPS7nZbwr8v8MQoA5a18c/2fZQWp0y4lEMax70IwaX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BezfQiuv0iQf2Pa8AfIvQYq0ZiePMegDgx461lx+68K3g+pLf0pn/CV+K5/9T4Vl/wC2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56VEe9AHFDVvHMn3PD1vH/vE/1YVzfiGTxReeL/DTamlpYX/nGOzbGVB4zn5j7enWvVSOa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38De11L/KgC7HoHjY583xBZ/8Ah/+xpf+EV8TycyeJI1/3Lauzao/xoA5EeDNYb/WeKrl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blv9br18/rhttdbkDv8ApRuoA5cfDmzP+u1PUJf+2tcxpnhuyvfGevaS0t0Le0VWWUP87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fMf0r0+uG8Mf8lS8Xf7sf/oEdAE1v8KdAMxll+0sf9uWpv+FV+GP+fFz/ANtK6wjg1Gepo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eGoumnA/7z5qxH4L0OH7unxfjzW3mmcUAZn/CMaN/0D4fyrP8H/8AIHP7qP8A1zdU3eld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Ib/in1bu0zf0oA2wEXpFF/wB+xSiRh0RR9EFJtIJ5H5UufYflQAF3I+9+lRFn/vfpTmXI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oIbKWt/8AIE1L/r2l/k1R+A/+RH0X/r3/APZjT9bP/Ek1H/r2l/k1M8BjPgjRf+vf/wBmN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q9aQDAoU81YEXrSdjS+tGKoDJ8Uj/AIp6+/65mn6Iv/Eosv8AritL4oT/AIp6+/65mpNEX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Faq5BZK1FtqyVqIimA2kxS0VIGX4n/5F3U/+veT/ANBNN8If8inpX/XL/wBman+KBjw5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f+gmmeEP+RS0r/rl/7M1adANM96MUetFZgMooo7GgCpfLm2m/3G/lT/AUnmeAvDb5+9p8Z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izf7jfyNVfh6SPh54Y/7B0X/ALNVxYWudBuFcx8SPten2+iw+bb/AOkWs2pp8jf6yJfMj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wx8iYf7NQfEb/AJGrwHF/1CZ//SdqHI2iiPRvGdhr9lb3Vq3lrKqkoykbeK3klWRcq4Ye1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5BNp/wBNFWvX7E7UArNVE3Y15TQpKFORRWpkPooopiCiiinYBCvFIFp/8NAX+dMBu3imO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j5aik6v/ALtABph/4k6f9dGp9VtLJ/srHpKf5CpFY4oAloxTMmjJoAMCjAoooAMUY4ooq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tmpttNMdVYkiAxRnNS+XR5dAEeT6UZPpUnl0eXRYCPJ9KMn0qTy6PLosBHRT9o96UKPS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R6UbR6UWAjIpMH1qbaKTYKLARc0oz3qTZSBMUAIF9aXaKcBiloARAOadgUL3paAE20baW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AdTX+430pw6U2ThDQA20/wCPRv8Aep1Ns/8Aj0b/AHv6VIBxQgGgZpwHymhRljSjoakBo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KaF+6aVfumgAC0ij5jTh1pE+8aAFxyaQ9DSqD81N25BNACCpFGaYFqVBigBwWvPfj6MfDq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l/8ApbFXogrzr9oAY+H9pnvr2lf+lcdBojtdPHDfhWmo+U1mad91vwrUXoaBM5n4mgf8K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m/9BNYegf8AHhD/ANc1/lW78TR/xbfxR76dN/6CawtBH+gQf9c1/lQ2YmbdW274i2c39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ddXKXCP8A8LCsWz8gtJN35HbXUVzyTuA+iiikAUUUVYD4u9ZGu/ftv96teLvWRrv3rf8A3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KKChlFFKKABetSADFQtPbxcvcwp/vSAVXfXtLhHz6naL9Zl/xoLH6uP8AiV3X+5TdB+bR7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aztV8T6Q+nXKJqdq7leFWQEmq+geItL07RLRLrU4IpdpHlvIMjk0AdLjrRisNvHOhp11W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MHjzQj/y9sfpE3+FAHQBf9ofnRs/2hXNN8Q9HHRLtvpAaib4laWvS3vD/ANsaAOrxRXIf8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enXj/AIAUp8fuc7NJuP8AgTgUAXrNdvii994//ia3l61x9nq1xPevf/ZSzMceUh+atL/hI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n/fVAHRAcU2ub/tbWps7NLU/77U8Xuvf9A+EfjQB0NFc+LjxA/S1gSmiPxI//AC0t0/7Z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0lUdb/wCQVc/7prH/ALP8RNknUI1+kQ/xom0XWILWaa71QTQAFmVFAyPTlaANXw4MaHF/v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K5TTdOu9Qt4pYdQktYfm/dirX/CJzEc6xcH/fdmoA6GiueXwajE776c/7ruP5tR/wg1qc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f/iqmwG+Zo16kL9aZ9st063MS/VwKwh8PNL/iknf/AHnpw+H2ijrCX/3sGkBqt4l0uP72p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iuZ8V+INM1C50kWmpWt0sU+ZWjmVljG5fvelaf/CAeHR/zDz/AN9L/wDE1la/oGmaTPpM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CxuP9ncParA3G8X6OPuX0Uv8A1zOahbxnpZBzMX9lRq1otNs4x8tuv4inHR7A5Y2sZP0rK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O8vaiXEhHfympD41txnbbzn/AIDityCxsuf9FhH/AAGpVtbVTxbxf9+xTsByp+IEZcqtp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/wAJ4f8Anyf/AL7H+FdgEhXpEg+kYFO384AosBxP/Cb6m4+TRXT6tn+QqkuuahJqbXiaU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DJ56DPT2r0cStjrXPi4/4rD6I38qLAU/7U8SSg7dJ2/XdTDJ4rflbKNfrmutWUnvTw2e9I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F1xB+6tovN/uF1qYaT4yIj/1UP9/5krq1YA9a0FmJtTz/ABUFnDf2F4jkzu1LZ9HWnf8AC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V2H0f/7GupPU035M0AcyPBl8339Wf8HbdWBZ6DJcazdWn26dXj3DzcnJxXo4rltMGPFF7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aIZBB8OkOfO1q8m/4EVqVfhpp/wDFeXL/AFkrq1TimHqaYFnwqcWE/wD13athDWP4c+W0n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FdVjIkzwaYepp2aTqaYHPeMxmDT/APr8j/rXQnpWH4sANtae11H/ADrTOqWmP+PmP/vq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nVSGsWIP/H3D/wB9imvrenp97UIV+rqK5kaF/HFczFbkeN5Zs7sWg+X8a0G8Y6Rb5Dara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69p3/CS3F4L6EwPbBBKHBUnd0plHX8UtYv8Awl2j/wDP/HVeb4ieHbUkS6vboR2YGgs6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cZ/wt/wAKZ+XVVf8A3IZD/Jamh+KGiXA/dtO3/bOgCT4e2/k6Td8fevJm/wDHq6euC8KeL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+xXUjNM7jYoIwWOKvv8SQuduh6m/0goLOuorkx4+upITJH4b1N/8AZEDZ/wDQaiHjTWpH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/AMTAAD60COj1/wD5AN9/1yaq/gz/AJFbTv8ArmtY2o69r1zpt1FL4ekto2jIaR5V+UetQ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DTLSO20uOSNY8RuSvK/nQSd1RXDtfePH/ANRp1mo/23Uf+zU8Dx2/3/sKfRloA7Wud8Z/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CAf+PVlDTvHBH/IRtfzX/wCJrN8QaRr8dvbPe6or5uIvLRegk3fKeF9algekNSVxcOme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8R/8AY1Wm8IeK5PueKHjH+5moGjvaTsa8/i8AeJWl3TeM7gp/cSAfz3Vfg8A3MOd/iK/m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veKf+Qh4f/wCvz+lb0l3bx533MK/7z4rg9a8KR2dxpkJvJ5luZ/LO9j8oweRWjc/Czw/ff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/vy5/pUDR0T61p8f3tQtl+sy/41C/ijRI/v6xYp9Z1rm/+FMeEP8AoHv/AN/DUifBzwUv3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zGg0Nd/HOgRZB1ux/CdTXL+JPF+h3XiHw/NFqVvcLBMzSPFMuYsqfm6+ldDZfD7w3p+P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nyZ/nXM+ONGsLbxD4TVbCELJfMjiNAA3yHg4oA13+K3hePOL8yf7qE1Gfi1oTf6lppPpCa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MH+r0uzX/ALZCrCWVrH9y1t0/3YloMzhZvjboUf3LXUrg/wDTG2B/9mquPjbavnyPDutzf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vR0AT7oVf91QKdvbB+Y/nVlo85m8VXupiyujoN9p8ayeYBeBR5v+zx9K15fGerR/d8OTS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2Wr3itif7NyT/AMfC1v5koGcbH4t8TXH+r8KSRj1kZqmGp+MJR8ui26fV8fzauszJ6038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uvGtx9/TrG0/66TBv/QTVXxcutweH7ybUp7f7MAu5YfvfeGMc+uK7UVznxI8weCdVSI5l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gZz39nfFe4/5i2jxWuxXSTYN23/vlqu2+geMj/x9eIYn/wCuS7f/AGWu1sP+PG3/AOu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H/CI6/LnzPEzxRH/AJ5gs39KUeArwkyy+Kb/AO5sMaL8rf7X3q66igDjbjwBbx2c7/2x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lQGwM4rG0b4UaRq/h+0mlutS864RXf9+u1P8AZHy16FqQ/wCJbeD/AKYv/wCgmqHghnfwt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UAYNv8ABjw3D95tSl/3rsf0WrT/AAj8KS7POsbiYJnG+8cfyxXY4ptA0clD8KPCFu2U0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jv/Nq2bXwxotmoWHTLeMDoAlalGKAscL4c8OaXqWo6/8AbLFZ1gugsbKxVQD043V00PhLQ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6b13fzzWP4IuP+Ko8YWkf/LO5hf81auwII64zQIz7fw9o9p/x76RYwf9c4FX+Qq9HGiD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kJ5NA+tA0PLgVyWqXWz4i6LH/wA9LaY/ln/GuprhNf8A+Sr+Ef8Ar3vP/QaAZ3Rc02iig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KBnOfERHl8Ba7CnVrVgv1rS8P7zoWnFuq2kYP12iqnjQM3hnVFXvCQPrzV3QAy6Lp6v/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oAtdaKMYoNBYmD/eFIFI/iFIQv8AdNG1P7poA5vw9PJ/wmvidPKI8uOPbz9/OP8AvnrX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a5PTGhtfGXiFproRbY4f9Zxu+7W2df0xR/wAhGA/SQUAXccmn1jyeLdFjzv1S0X/emA/rU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ddXtfwkz/ACoA3O1ZeuTEabcfSs+T4h+HQDt1RZf+ucbt/wCy1naj4z0jVLSaCzuZJpmH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oA6bSf+QPaf7i1brj4vH2maVbw2U/nGWJFDBYyTmlHxO0xulrfH/tkv8A8VQB11Nrjl+JY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lJj0Vf8ali8c38/8Aq/DGqsP+uY/xoA6vFcP4yH/Fb+Cs/wDP5J/6CKuxeLdfY/J4QvD7y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nPEdxr2qeJ/DzPpsenXEM0jQCdy25tvTjvxQB6lTK5A2Pj5879T0pPopqGPQfHR+/rtgP9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Ha0zNcaPDXjDv4jtx/2zb/4mkbwd4mm+/wCLmj/65o1AHZ1xHhj/AJKj4u/3Y/8A0CO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33/FdwzevzCsvQfCcVz4i12wn1W8hubYxCS9gJ3S7lQ4Pfj+lAHpPOOWNR+aoJzIPxrlIv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1XUpP+2xpYvhto+477jUJPrcGgDqPPj/vp+YqNr62T788K/VxXOj4c+H1Jzazyf705pf+F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e/wD3+NAG0NVsfO2/bYf++1/xrmfBmvaba+GoPtd9BaM0rlVmkCkjjmtG28BeHLY/Jo9v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8P9OtNV8PNNeWMM0sc0iByP4TjigDYfxtoKsR/bFlx/02X/GoH+IHh5OurWn4SZ/lWkPDe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8qkTQ9Jj+5pkA/wCA0AYsPxF8PXEhji1JJJPRIpD/ACWlXxpp8mdhuG/3beQ1vixtkHy2c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MS9IIwPZRQI5nU9eg1DS72KO2uTJJBJCuYeu5SP61HpPjnRdC0PTrK6uJVuYYVVglu7L+i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0PUfKUL/os3QY/gasz4b20X/Cv/D8s0VvLNJZRu/mJuZ8/wARoJaIk+KGgy/ca/f/AHdMu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+JelgZXT9ZkH/AGC5k/mtdQLS3H/LpbD6QJThDEOlvB+ES1YrHGv8SLf/AJZ6LrD/AFgjX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UVXL/APCLa5Jt7o9qo/8AHpa7nyo/+eEX/fpaUSOv3dq/RQKoLHnWq+OtT1vT7u1Xwlqd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88ICfXazVcj8Zapp9jDDb+GLi9VECh47mJPxw1bHjySdvDN7mZ+sfRv8AbFaunj/iU2H/A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TMzjZfG/ifzSsXhKR07M16gz+SUyfxn4mRdh8Ks8n/PNJJX/wDHljrv88Goz1NMDhG1z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h+zg/66ea/wDVaa2oePihLWVkg/uwWEkkn/j06rXeUzdTQHnl/J4wmsJ1vV8i1dfLdnsI0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w38jWpomheIptGtUh1+C1tVj+VVt0DYyfUNWt4ubPh67/4B/wChitPw+MaBYevkitFs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Lx/wmBT/AHLKP/4mqjfD/XZiWbx5qEZ/6Y26j+TLXan7xoXoaiwHCP8AC69n/wCPjx54j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NUMnwgt7kFZfFvia4Po94wH/oVd8R1pKLAed6n8KNF0/R7+T7RqNy8MLyj7TOr5KgkZ+Wu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w9/14x/yqv4j/wCQDqv/AF6y/wDoBq14O/5EXw7/ANeEX/oNC0BElx/qZv8Adql8WP8A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Bbj/ANJ2q7c/6ib/AHapfFD5/GXhmI9E0K4P/kHH9anozWJ5p8L1xommn/ZWvWbFvkry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d/urXqNm3y1lSWrN3saSHNTIOKgj6VPH0rrOYkUcUu2hehpaaEJto20tFUAhHFNAx+dP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0gD+Go5Or/wC7Un8NRyD/AFh/2aAINOH/ABKV/wB81IOlR6d/yCU/3zUqjNACg0bqkEQx1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MCpdlNxQA2ijFGKAGlqT6U4pxSBcUEjc0bqkCCk2ehoAZuo3U/b70mPegBu6jdT9lGw0A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0/bS7aAI8expQM0/bQFFADdntRt9qkwPWjA9aAI9vtRgVJj3ox70AR4oxUm2jbQAwD0ow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jPFFSvbrMjI4yp6ineUKAIQBRxU/lD0o8pcUAQbSe9McfI30qfyhSSQ/I30oAgsx/or/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NkMW0w/6af0FWF+7QgGr980q9DSAfMacB1oAYo+U0qj5TQo+U0qjCmgAXrTVGHNOXrSA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m/wU5ejUmPkNADF7VKvSo1HSpVXigB4rzf8AaJGPh/pvv4g0sf8Ak1HXpArzj9or/kQtI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/5NLQaI7fTU2xAewFaY6GqFiPkGKv9FNSJnO/E0f8W48R/wDXjIP0rzWx+JdlbQIi6VqUo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/oVel/Ew/wDFuPEX/Xm9ZelTf6MKDE5CPxPLqviG31KDSpYzHCV+zu65b9fetgeItdf7n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12y/+gxtVicf8Vfa/9cW/9mrerGYHODVfEcn/ADDLGH/trJJ/7KtNa78USjiCygHqbaRv/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c95PicDm4sP/AAH/APtlMjsPEk/XUo4v+uUUY/8AQs10lFUBz8ei+IT11+aP/cEa/wDtO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Ri91G4vmdtqvO4+X/wAdWuprM1zpa/79BnYrf8IlLPndqt0PpI3+NM/4QYd9Vvf+/wA/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DimEnPWgZzY+HVkfv3Mz/Vv8TSj4caT3aT866SigDAX4daAB88czH2dR/wCy07/hAPDoP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3aKCzBv/AA1pen6bPJb2aIyL8pPNP0jw3pd/psMtzp9vM7DOWTOK09ZQf2TdP/CkeSKj8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yxSCWN4wyuP4h60APGgaYOllD/3zTxo2njpZw/8AfAqwc5NICT3oAiGn2a9LWIf9shT1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7ZincUDBoAVY40+6ij6LTw57YpmF9aUBfWgDnB/yM81dCErnh/yM8tdHQAUUUUAOo7Gj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s9O1UtdV/wCxrr18vitGIHJz07VT10N/Y116+XxQBV8PpnS4fxrVHArN8NAnR4M/e2/+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fimgFoo6daKQBRRijFUACuW8af8hfwyPW9X/0IV1Ncv4041nwr/1/LVAdbjikmby4C3oKk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9pP9w/yrEBbdg8QJTFMldUkAFQ2TLJCMSZqcxKH55pgPFFFFIArmFgl/wCE4l/55bG/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a5V/FVzF/FF19+BVoDfDkdqPMPpTfNHoKPOHtWYDqnWUiPb75rP8A7UtRndcQr/wKmHXLB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+2Kss0C3Wm96y28U6UvW+h/76FR/8JfpGcfboSf8AeoA21rmbAY8X3IH95v5VcXxrpkef3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2NY0es2trqs2pFn8liSP3TZ5HpimiGdn5b+tGyuSHxM04/wDLvef9+v8A69Rt8ULLHy6ff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7NTA3NP0/xBcCb7JqFva/vm35Td83erv/AAjXid87tfij/wCucGa1vDQ+W8/6+GrarrMjk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+98SXB/3UxR/wgt338RX+f9hiv9a67PBpnc0Aef654PGnwwGS/uLsSzLHtlIPXqa6IeCdE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95G/xpvis/Jp4/wCntK2n+9UGiMX/AIQrRM5/s6PP+81WofCWjqOdLt3+q5/nWoo4pc1hY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kSff0y0b/AHoVNYj6fZjxVPbxwRmCO2X90qYX71dXXNWw/wCKyvv+vZf/AEKnYo1k0XTk6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DSLpGnJwumWg+kC/4VbUc1IOlFiytFYWsX+rtYk+iCp1UAHCqv0GKXJoz71IHO+AJz/Zk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zrqTOxJ5rkvh8P+JPd/8AX5L/AOhV1FBQ/wAw+ppC5weaiorMzMzxBKTomoj/AKYtUmhf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Cj9Kr+JF26HqB/wCmLVPoh3aPZf8AXFP/AEGkI0KKB0oqywFc/wCN2CWFo/pewf8AoVdBi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R4ef+XuH/wBCoYHR59zQD7mlx70AH1FQAY9TTdid8n8ac3yAliAPeoGv7eP70sY+poA5f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F/KyAdQ+bntsbNdZXI+NZ7S7u/DzeYjGK/VxtPA471t3HirSrbPm39sv+/Iq1A0a1Fc6/j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afhJmoj8QND5K6gj/AO4rGg0Ol2+1cN8QJ/J13waf+ops/NGq+/xM0OMc3Ex/3baQ/wAhX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narNoUsaTwR2moR3DyzW0i5XaRkZXn6CgD00HNNxWEfGEcIPl6Vqsv/bm1UW8ezAnHhf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/q1ArHV4oFcU3xA1d/wDU+Bdef3dVT/Gn2fivxNddfBVzB/18XDf+yx1Y1oaHjDi3tG/u3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tRm1u5hibUNNitIPPXYodgwbt2qT+1fGtwP3Xhq0tf+ul5QB1ufeiuPB8eyXBH9n6RDF/z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75FW4bTxpL/rZ9GQe0bcfX5qAOlrA8ec+ENS/65j/ANCFMh0XxNj97rdjn/YhH/xNZviv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Jd6wbiBY/mijh2FuRj5uPagDsrD/AI8rb/rkv8qdXP6doupPY223xLK37pelrEe1SS+E7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qaf7kFuP/AGWgDcorn4fBvlZEuvazef8AXWeNf5R1Zh8K2EX+se8m+t039MUAaF6M2Nz/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yvBgFv4W06KWX/ln/AH9rfeNGu6FYQaJf3EELefDA7Izzu2CAT03e1ZPgzw/pXiXw1Zajf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bo7fe3YI60COte/tYyd91Gv8AvOoqs+v6TFnfqdmv+9cKP61WTwR4cT7uiWQ+sKmrEfhjR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f+NopoMyrL4z8P2/39YsF/wC3lT/Wqj/E3wvF112z/wCAyZrdj0fT4/uaZZJ/u26hamW0t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f7sK0GiPOfA+v6La+L/Gd+NWhitby4haKSWTAkwhztX2zXVTeP/D0X/MVik/3FY/0rJ8HQ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/7sEefa9U3f8ALHt6V2gVB0Qf980BY5n/AIWXov8AB9sl/wByxlP/ALLRH8Q7a4/499I1i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OuoDYHC0m4+lA1ockPHl+5/d+EtYP++ka/wDs1ZWqavrF54v0q5Xw/wCTcRxOI4p51Xdnr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9K5DxDfJB8QPC8En/AC8LcKv1VM0APjvfGcqyOdC02LbjAa+Y5/8AHagF34/I/wCQTog9/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Z0ygnlOMJ8fn+DQF/GWprex8aS5Mt5ocPssMrf+zCuqooHY47xXp+tQeHtTnutTgube3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oV3bc5G4tTvD+j63f6NYTS+IPK8yFXT/RV+72rV+IP/Ija/8A9ec38jT/AAYP+KU0v/r3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dbl/5nW6T/csoRUD+Ar+b/W+M9YI/6ZiNP5LXW4paAOMb4XxP/rPFfiWU/wCzf+X/AOgrV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sCz3WtX2P+fnUZGzXT0ZxQBxmn+GNPg1y+sktmeGIB13Ox2t8v8VbH/CHaD/0D1/7+v8A/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jHVyevkru+nFbHyUAZ0fgzw9H93SLf8Sx/rVgaFpinjT7b8qtLznApduexoArjS9PA/48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niKK3sdFvZLe2topo4yyssK5FbHlx55DVleJTEdC1ABTnyyOaALujf8gawmOzzXgj/gH92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2Qr/ALvFZuijOi6f/wBe8f8A6DV1RxQA/wC1TH+N/wA6aZpW6sT9TRRQA35j1Ncn4mz/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T5n9a66uL8Uvt8f+Dl/vyTD/AMdzQB2e0DvSbjRsI60u4UANzSfhSk+1N/OgBa5Dw7Nt8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2/9AWuu/OuO8Oj/AIrrxf8AWH/0FaAOrzjPb9aBg5+9+HFAOP8Alov/AAGjJ/v5oANnv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G+gBY0zKvHcVy/wAMv+Ram463j108L5nj+b+KuX+GJ/4pmT5v+XqQ/rQB1vY1GepqF7+3j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xxUX9qWf/AD9Rf99igC7UHPneXiqzeIdLj+/qFsv+9Ko/rVOfxfpMN1n+0rTbjr56/wCNA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WP8AryuP/QGqt4BH/FDeHvT7BDt/3ccVkeJfGmiy+HtathqMLSS2U8aKjZyxjYAfmRWj4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8J6BZz6nbJcQ6fArqz4IO3pQSzpMUEDFZn/CWaKf+Ypaf9/RUR8UaQf8AmJQv/usasRqED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of8Avqsr/hLNM/5/Y6QeLNMzzeR1RDdit46AHhi9wD1j6n/bFaGj/wDIA0r/AK9Yf/QBW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vtFureHfJI2zChG5w4NJaeOdJsLG1hkF0zQxIhEds7jhQOy0E3udRzzSYrmj8T9FJP7rUP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/Sq0HxV0WXObTXP8AgWkTD+lAHXUyuRX4n6fJyuka+P8AesgP5tUb/E63X/mB6v8A8CW3X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a8X/8i7d/8A/9DWtHQU8rw9pSelvGP/Ha4TUfiFba9Y3Fiun3lnK+3BuWh7MD/BI3pT4Nc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cOmS2cUSpE76dcTSDA7lZlWtFsB6Dt5NG2vPv7Y+IX/PrY/ho0w/ndVLn4gTf8trYf7lm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1SB3R6GoO9cYbbx33uE/K3H9akGh+M3POvwW3/AI2/8AabUAbfjD9x4Z1lh/DZSn/wAc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fDv/AF4Rf+g1w2v+GvEsOjapLd+IEu7ZbSRpY0Y7nUKcqB5WOfw69q9A8KgDwP4dHf8As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AIZcjEE3+6a5D4gy+Mk8Up9p/sM3x8PXBiMfn7Ui2/N+OK7K/GLeb/cas34qz48c2w/6l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PRmsTzv4dSRyaNp4j6bFr06z6V5t8PbXydFslxjEY/lXpFlytZU92bvY04+lTx9Kgj6VPH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XoacopEFPAxVCCigDNOAxQAwjNIFp5pKAGimvjyZD/smpKgkz5Mn+6aAK+nf8glP981Ova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Ft/t/N+YqTyAlADR0o/GnoMdwPrTwPVkoAhpMcmn/AGm1HWeL/vum/b7Jf+XiL/vugBR9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63p65zcp+dMbxDp6j/j4U/QUATkdaaR1qk3iTT/8Anox/7ZtUX/CS2APDt/37alcdjR2n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z4ptVHCSEfSoG8XWwz+7k/Ks7gbGFPal2L6CsMeMLb+GKRqT/hLCfu2EzfSi4WN3b6UBa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n3dLlH/XRttA1rU3J22EaD/akqkxG35Oe9Hk49axBqepnPyW6/wDfVJ9u1Jv4rcfnT5hm3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7yNlE13BCG43EUnnXhz/AKcP++VpOQjofKPqKPKPqK5smY/e1E/gwpuGPXUX/wC+xRzgd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5Z9RXLlI8fNfOR7vUXl2eebwfjNRzAdYSo6uv50eZEOsif99VyYj03/n5Rj7OTShLDt5je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pNzAvWRP++qj/tC0H/LxH/31XPrbW+OIZm/2zH8tSrYQf88x+VHOBsnVbQf8vC/hTDrd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/Cs9bW3Uf6tacIYB/Ago5wsXTrtn/AM9s/wDAaadftB0dj/wGqmIR/dH4Um+Je4/KncR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KQ/hSNraspAhk59qijmUn5cmrCMxBxTAsWR3wZ2kbmz+lWJBsqRBsto/ekk+YGmmKxEKe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gZpkWEA4NJjin7eKbigLDaTFOxSYoCwUmODS0UBYYBUyjio1HNTIKChQK81/aK/5ETRx6+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a9OA4rzD9oo/wDFFaEPXxNpI/8AJkUGiO7005QVoN92s/TB8grQcfLUiZz3xDXf4C15D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J0lf9GFbXj1d/grV0HeDH/jwrJ0of6KKDEozD/ir7T/rg3/s1bGKx7hlj8VWzu6oqwNyx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t7Tx1vYP+/q1ytu4FjFPxVA+I9KH/ADEIM/8AXVaifxVpMfXUIv8AgJz/ACqgNTFGKxl8Z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d/uxk00+NNL7Szt/uWsjfyFUBu1ma50tf9/8ArVUeNdO/h+2zf7thJ/8AE1Fd64mr+U1v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8+Mpu/wB2gg6imVgN4qvckJosjL6mdRn9Ki/4SjUTkR6ID/10usfyWgDpKK5tfFGtdtBtk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aNRtrniZvu6PaL9ZJD/7KKAOoormYNU8UH79jZr/ANs5H/8AZlp8dz4wkH/HtpafS2kb+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P/ICvP8ArmaXQR/xJbP/AK5LXM3sPis2s/264tFs9v7wR26qMf8AfTfzqS2/4SafT4v7K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yeZBu+X67qAOvx1ptchBYeM3/AOPjVLX/ALZW6r/WnR6L4tb72tov0ji/+JoA62iuTbwz4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f7rr/wCyx0z/AIQ/W35k8St+Ds36bKAOvorkh4Jv8fvdfuJf+2km3+VOXwI7ff1iRvx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f+Rnlrf8+H++K5C20eIah/ZUssk2Pv3HK7q1h4N03GMyf99UAa5u7cdZVH40z+0rMH/X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aI58pmPvip/8AhEtKxjyW/MUAWT4j01et9bAf9dVpv/CUaP31GD/voVFF4V0mLpag/Vql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5r/30aAIpPGWjx5H2syf9c1JqlqHjXSb+ymhgmkZ3TaP3ZxmtYaJpY/5ck/M1V1XS7C206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dFzkA0AVdN8WWFraLBJHL9oA/5Zx/LU48YWv9yY/8Aq1oNrA2mQuYUZmzkkf7RrSVI0+7E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F/wl8Pa3mP8AwCkPjAc7bGU/hiugyP7q/wDfIpQ2Ow/KgDl28ZTjO3TLg/iKi/4TPUCcL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uvWXb2qZblh0bFAHFP4p15hmHQGP+/N/9jWLrus65qWraI0+kLb3EN0Ggi80/vWweOntX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cj4wlaTxR4UyxbF0f5VQDFvPGr53aXZoP8ArrmpAPFkgO6C1jPtzXXGQc4z/wB81E8jb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MwWXid/LMdzaJF/HgfeqWLTNecFDqUZf1ytb1vOBCoAOPakjG2QsKAMIeGdbb7+pqPpt/+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RP3tWl/CTbXQ0lAHODwleGf59YlI95GNVxo8VxrE0Mssn/XT+LpXV1zsP/I43HsjfzFNAS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p7h/qaUeBND/59/8Ax41tU6iwGMngfQ1/5dVP1JqdfDOlx/8ALAyfVq0qKLFlJND01elgv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/wCfCP8AOrdJRYCAaJp3/QPhP/Am/wDiqxrW3h/t+aIRRmHY2yORN22uhHWuf0//AJGi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6a0JZtiws16Wdv/36FAgt16Wdt/36FS71bgUnllulQ2IveEbjEGoGTtdyfzrYS/zNN5myK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3a5PRfDVhqNrMsxmDRTOmUkx3rTTwVoa/etXf6zP/AI13GRtPq1imc3UY/wCBiqn/AAk2k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/AN/VqqvhHQkH/IPU/wC87H+ZpD4W0QdNMt/++aAMjxP4o0ydLHybpJtl0rNs7D1NPl+KX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lA/64N/hUmvaZZW8FsYLC2jc3EajbGAT81dALeOD/AJd7cH/pmirUGiOetvibpV1AssEF5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/iqQ/EaHYzLpd6+P7qj/ABrphJx93H4UokY9AazsaGEPF9y/EWiXcrem5RWXDrs0Wv3N1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Qqnkrh265B4+ldjvf0/WsOBifGchPB8hT+prPmKI/+EunX7mgapN/uwVZh17VJenh29T/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kI7n86PNb1NO5Zz/9oa6+dmilf9+ZRUf2rxJ/0Cbf/wACBXS72pMmswOE8LXGsR2FwLCwh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ebaQ+eRWxI/ioj5LfT1/3nY0zwFvGmXQk/wCfuXH0zXSetMo5mO38XyZ3zaXF9A5pVsvEx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/AHYSa6TsajPWoMzldc03XItHvJbvVYGiERyscOCR+dUtH0fxXeWNtJB4itILcxKUWS03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LxZCJfD1+pdgDCc4qbw1si0GxhUuV8hOc+1AjA/4RPxS33/F//fu0UUv/AAhevNnf4yvR/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0D7zH6mj5fQ0Achb+B9TBPm+LdTl/wCAotUvFXh6bT9JidtYvbkm4iT98wIGW649RXd4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+Gnf+7PCf/Ii02WRT+B7m74bxFqSf9c3C/wAqqj4T28mTLrusy+ubk12y9qk/hpAcVF8IP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2fWa+c1oW3w08N2/TTFbHeWUvXQk8mnYoA4Lxh4a0rSW0r7FZQweddKj7R94ehrol8HaF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cv+/GGrC+JriObwxnr/akf/oLV2NuOtQNFOLwzpEP3NMs0+kC1cisrWHiO2ij/wB2MD+lS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7OK4P4u3H2ew0L/b1SH/0Ku5rgfjMP9A8Of8AYVh/9CoA7q37080y37080EtiZpKKKsDC8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k7TRlvpurdrE8VH/QI+f+XiP+dbdA0LmijFG0+lBAlcr8VoZLj4f61DF/rWhG3/voV1dc1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rEsRwRCPvf7woKNXQgp0qy3IQfs8f/oNXREpHIqvow26TZbzg/Z4/wD0GnvcxL998Cggk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nsKqf2vY/wDP3F/32v8AjR/bFj/z9w/99r/jQAniCMDw/qeB/wAusv8A6Ca5X4Hj/i1mi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7/a/5amtzWNd05tG1JPt8RZraQBQ6nJ2niuO+FnjDQPD3gLSbO71OC3ulST91n1kY0FJn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DXLN8SfD6ddSB/wB2MmmXPxQ8PWo/e3zp9YWoGdU33CO9Q1x9x8YPDlvmX7VLgqxT9wzZ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6BqaZtftd5J3SO1agaJfBuf8AhNPHH/Xe1/8ARNdjjivMtA8aRab4p8SXK6dezLqDwPHG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r+/Fbg+JMk/l40W9+fp+6NAzsKM1y3/CU6i5/d6Hdn/eTFPGva0emhS/99UAdPXCeLQD8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PNu8/9+TU1xrnjB5SkHhaOSP+89yBWBqus+Kz4o0INocMN/CkzW9sJw4mXHzZ9Mc/nQB6j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8Qrv/AJhGnwf7x/8AsqcYPiRJkx/2Rbe8nP8AWgDuaK89Gk/Ey4z5mu6TD/uRf/Y0+Pwj4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xD3W2U/8AstAHRfEDH/CDa7j7v2KXd/3yaf4M/wCRU0v/AK90ri/E3g/XNK0K/vr/AMV3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G0BXX06VJp/gbVr/AE+1li8YXsUUkCulvG7KqL/31QI9HorgT8IrmRPLk8Y6wrZ3ZE79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hTNsf9b4o16f/ALeXX+bGgLHoNFedN8CdBnyZ9Q1qc+rXpq7p3wU8K6dL5my9uv8AZubhX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lncRf8Jrqx81PK8hef4f+WdbH9r2P/P3bf8AfYrmoPCmmt4insBbCG2iTeIgR149vetGH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Mptn/AO+//rUBYvHxDpa/8xG2/CUVGfFelLx9vhP0emJ4D0CMnFizH/akqRfCOkJwNNUj3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8Y6SAR9rXPrtaqWr+JdLutMuYY5/MldCFAQ81sHwvooQj+zIfrub/ABqnrGj6Xa6VcvDY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Y4/Wgm5UsvGWm6ZYWsE5dGSMRnahPIof4i6QpP/HwR6iA1o+HreK48P2Estpby+ZCrvJ5K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QW8Y+SBF+kYFAzjX+K2kD7tveE/7Uaj/2aoj8Ubd8mHTrtx7Iv+Nd3HKX6Dj34qY3UmD+9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8/i8f3Nw26Lw/qM8n4haxdZ1jWdS8T+G7waKLK4tDItvDcyf64nPA+n9a9UNzJz+8l/76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VeGP+vigBr6p48kXDaPpmP+vk/wCNV3fx9NyLfR7f/ek/+yrt+xqM98UAcULfx8/DX2jx/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eT72s6Yn0X/7Guw+fnpSYk/2aCzmBofi7/lrr9lH/wBc12/+y1j6Bod7f+ItatIdYa0uY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f67d92u/Af+8BXM+Fgf8AhM/FP+9B/wCg0AH/AAr++Od3im6P0Q03/hXMp+94ivm+mRXWA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DvQByq/DeEj97rN/J/wMio3+GumfxahqDf8AbU12AZsdqjO4n7ooA5SL4U6LPIgaS9l3N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F/DGka7oUNxdW7sdzKux8cZruFPbvXPfDzZ/wilvx/E386AGL8PfD6j/jxZv96TNKfh94e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XRcZNJnigDn4/AHh+M8aZFj3p/wDYul2E4EenQLHj+6M1sk9aqXIxcR56baluwFDWNMsI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FZImcYx2GfSl0zwno1xZQzTWqvNIgdm45JqTVz5unXSY48pqv6WuNGsf+uMf/AKCaE7iK3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BZL/30aB4Z0gdLNR/wI1pY+lGK1MTO/4RzSR/y4Bv+BNT10PT4wSumwY9yS1aHQGoieTVC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v4YuJLa3iikBj4H+9U9t4H0n7PF51rJL8i/6yZm7VF8QT/xS9zjruj/9CrpoW/0eL/cX+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3QYvuafG3+8Samj0LTYvuWNun0StGmYoAgGn2i9IIf+/YoFtAP+WMOP8ArktS4o7UAc38Q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sfckib/x8VsaFIZfD+mkH71vE36Vk/EBDL4UuzjqYx/4+K0/DqKPDmlc9LSMfpVgXnJx1q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yvWsgG0UUAZqgMrX+dFvh628i/oa0vDJz4V0Qdksol/8drN13/kEaj/swuf0rR8Mf8ilp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igEO1Di2m/wBxqy/irx46YenhK6/9AFamrHFhP/uGq3xOtPP8eaq//PHwXeP/AOOrTRqj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bf9cxXoVkvy1wPgZf8AiVWv/XMV6HZL8tctN+8zd7F2NeKmjXjpTI6mToa7U7nMPUcUo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jitBC9KKMUoFACEcUm2n4oxQA0D5ahkUeVP8A7jfyqyB8n4VFIB5Nx/uN/KgDGt0eTRNOj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D59u75etUJba452xEj+8055rStzixt1/uooFZuoXzQu2DjFD2GLDpsr/e6f75qb+xou4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I5ASMmk/4SN/WuVt3KsdCulW6dVX8eaf/AGfb+iflXMnxFJzyajPiGXnk1Sk0FjqxaQL/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+7XHHxBNzTDrsx70c77BynYtFb/7NRmK1/wBmuNbW5ucmozrUnqak00OzD2ifwp+VJ9ut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S2tSnpuqI6rMT0f8AKp1JO+XU4fTFL/aUPrXBC6vH+7BKf+AGlC6i/S2mP/bNqoZ3f9qQ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iH1WuMW01Vv8Al1n/AO+acNM1Vv8Al2m/EVNmQda2r246hD+FRtrdr/cX8q5ddD1ZukDf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D/wAu4/F6qzA3DqNj2tof++aYdTs/+faH/vmslfC+qt1SMf8AA6ePCGpt3iH/AAKpswNA6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i/wC+BTDq1ovS3jH/AAAVTHgq+brPAP8AvqnDwNdd7uEfg1XZgWDrduOkaj8BTf7ehHRQ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Ot6v4JUieCAet7+UdUAv/CQ8cH9KafELf3j+VWU8DW/e6kP4VIvgezHW4lNAGa3iF/Sm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62V8F2Q6vK3409fCNgOvmn8aAMA69J6H86jbW5j3/AFrqV8H6f/zxkP8A20anf8Ifp/8Az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RYDkv7Zmweaj/ALZmz1ruE8J6eIf+PBW+oJqOTQdMTpYW34xbqizAoeGvNujzvNdSttsHQ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2AWOKONcLwoqvN1atEBFLxaxUgGQadN/x7R/WkUZFaIgYRmlApdtKBVEiY4ppFSU0igC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IpKdTaAFUdakSo171KtAEg6V5b+0Xx4P8O+/ijSv/R1epCvL/wBo9f8AikPC4HfxVpf/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9pn3BWgw+Ws/TPuCtFh8tSJnHfFnS/wC2vhp4jsP+e9uo/KVG/wDZa5mw+H+kTwo0huZe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rxwMeEtR/wBxf/QxWJo3/HjH9BUMxMNtBsodXhsI4mMLxMzknNakPhPS4eluD9aSX/k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+TVsViBnf8I5pv/Pqv5VNFo9jF922QfhVuimA0WFr/wA+8f5U4WduvSBB+FOoqgAQRAcR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VWS2AAHOOBW0KwtdOLq195P6igDedGXNJHIy5p0sjNmmRhjmgB3mtSeY1Lk0bqAEzRRRQB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ux/0yb+VQeFk2+G9OX0iFW9YXdpdyP+mZqLw+uzRbRfSJaANCigDIooAZRRiigB9Jilox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3iu5ab7m3+7ntXR1hWXPiu4/65H/2Wt024/56UAJtoAxS+XjvSgZoAAcUu6nCPNHl0AN3V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u/wDcNaXl1n6/HjRrw/7FAB4e/wCQJa/7v/sxrQwaz/Dv/IEtP93/ANmNamBQAy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xOM+K/DI/6bsa6aua8QN/xWnhxPVmb8t1WB1xzg01j+4l/wB2mPqsEYO66hX6uoqpNrdh5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7eB5i1AFyzH+ip9P8afs5rGj8S6dBbqDfQAjqN4oHjHSx/wAv0R+nNSBtbaMVif8ACb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AABqP+Ew00/enaL6xNQBt4rmYj/xWNx/u/0q1/wm+nwZ5kl/7YtXO2/iO1n8Z3JRXz5a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fb4+w/WgNntWAfEq9Ft5v++aT/hJZB922l/75qAN+jtXPjxDcnlbSQ+22htdv5R+70xyf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HvUq4x1rmG1fW8caO+PqahbVde5xo7/nTA6v5c9a5/Tv+Rov/AMaoW+p+J5Zti6R5Sf3nN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1G5axgja9/wCWik9KCWdwFANPzjvXI+X4zP347WD/AHkb/wCKpjWnjOX7k1kP+2X/ANlS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Ff/8AX1J/M1tVx2meMNM0uGUTtNmeZ5UKR5BUng5q4PH+lkZHnn/tnXYZHS07Fcyvjyyd9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2bZiPzqdfGCv9zSNUf/dtif60AL4rGLa0/wCvmP8A9CrbxXGeIPEMt3axo2kahahZkYSz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uJ4n1ST7mizt9FNQaI6qiuZ/4SDXD00Cb86P7S8RSfd0hU/32rE0Om7Gudh48Yt72gP/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+IbC3ae4tbSCFeruwAH/AI9WfYatqWoa/KY3tDe+SoQk/JtosUeg5NOrnFTxUesliB9K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w51G3B/3R/wDE1lzLYs6XPvRn3rlv7C8RNndrKD6LQPDWtt97XSPotAE3gj/jxvP+vuT+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NAu7iwmlh1ZrYLMysoX7xzya0T4Wu3B8zWJj7imUdFTD0Nc2fBkpz/wATu6FR/wDCE5B83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ixqeJZQ+gah8oBEJ70vh+VE0eyy6hvITjI9K5jWfA0NlpN3MdYvLjZGW2HgN9ar2fwq03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Q1BPMiVyEkIAyOgosFjvmuYV6zRD/AIGKibUrROtxGMf9NBXFp8DvDg+/LqUn1ujUqfBHw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J/vXbUiTrRrFl/wA/UX/fwf41zXxE1CG68M3KWk0byhk4VwT9+rtr8N/D9kf3NjtPqZGP9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no3h4XFpEI5WuYoy2SeCeev0pss7Aa5p4A/02D/v4KhufF+jWYxPqVtB/wBdJVX+ZqkPh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OT8zUzeAvDbnLaPaufVowaQFV/iP4ZXP/ABO7M/7smajb4l+HFzjVY2/3cmtKHwT4fh/1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Vch0HTYeE0+0X6QrQB51498aaRqyaK1pLJcG2v45n2xscLhsnpW8fizoMKuT9sbB/ht2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o/hVII44PN1REbykC5G1utdn8oThUGewUVA0cFH8ZdHuJCkFnqczDstsf8ae3xUhP3NG1J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DAfwL+VKJSvTA+goNDhE+Jc8n3PDGrv8A7sWaw/GXinUdYg0xLjw3fadFFdpLHJcAfvWU5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1jzGx96uS+IQNxHoa/wB2/Q/oaAM3/hKvE7D5NKb8bWQf1pRr3i+X7uiq3/bF1b8dzV3CU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fHJQFdDsOezbh/7UoF544P8AzBrEf8DP/wAcrs6KsVjhdVTxHcWcf9owWVrH5qkGFiWLZ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+mfEN7jFjrGkJDs/5bxlm3f8AfNb3in/j1t/+u6/1raQ4kNAbHnJ8P/FJs7/E2hx/S2b/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4/b/AI//AB5asO6waef5/LXoMjEseaZQZnIp4J1vZh/GNwzeot2A/LzKxPEHg3WtL026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wuGgltmUMD7+Yf5V6TWL4zUN4X1LPaImgswIPhPZX9jbStrGoxEqsnyLH3XpyrUkHwQ0eG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r0g/uvcxlfy8uu40n/kFWP/Xun/oNWs0AcpbfC7QIIfLc39wf78lzg/8Ajqiro8CaCDxYv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ozQBzmo+B/D9zp8vmaYrEI3+skZv/ZqwPhp4L8P6n4MsLi+0uyu7nMimSZAzcOR3+n6V3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/ANxq5P4NWrWnw606J+WWWfP/AH9agDoI/Bvh6HhNGsV+kC/4VfTS7CJdqWduoHQCJf8A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JiT7sMS/RBSeYU6FB/wEVIeR0zUR/wCueaAOc8JyO/i3xWXOR50eP++a6nPBrmPC2B4l8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/APQa6ME4oGgPU0UUUEBXF+IX2fE3wkP70V0P/HCa7SuR16z+0fETwtc/8+0Vyv8A30lBR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PQ/NR/wGg9DxQQ2No7GijsaCTnPiJ/yIut/9ex/nWn4VGPDOl/8AXrH/AOg1mfET/kRdb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tTwr/AMi1pf8A16x/+g0BcuUUUoB7UAGPUUYj7ik2yenFG09xQCOdtP8AkdL7/rj/APEV0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f8jpff9cP/iK2/tEX/PQUG62H7v8AY/HdRk46gfjVdtQt487p4l+sgqBtbsE+9fWw+sq0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P+JFf8f8ALFv5GmP4s0VPvazpy/W6jH9azfEHi3Q7zQ7+CHV7NpZbZlQJcKSWx2waCTR8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7adiiBcA+lawyRnePyrltD8W6LpWgada3F64njt1DqUZsHqeaV/iZ4djJzdycelu5/pQB0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K/h1R8sl5L/1ytWam3HxZ0O3H+qv5P92AD+bCgDr8Vw/jHjxh4Sx0+1Nu/Km/8Li0p/8AV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yxr/N6y7/AMTXXiPX9LuLPTLhTYBmEcxXMrN/D8u6gD0vsajPU1xo8R+NJ8/8Ut5X1Mn/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8o+XRIY/97f/AFAoA7AAd6B/rv8AYrkfO8c/9A2y/wA/8CoC+N5OsFjF+X+NBZ1zbcnFc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CWeKP+eW+JP8Aa+7zUIs/GZ6zWI9srWfpdjrsur6kLXULW1vmbN0WTcpPbFAHeZUdz+VG+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39g+K3+/rsA/3U/8AsaP+EY8RsCW8Rov+6n/2NAHT596K5T/hFdab/WeJpv8AgEZpR4R1T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g0AdTFFvnj+tc58PP8AkVLf/rrJ/wChVD/whdw/+s8TXjfQsP61neF/DS6xpMbLqWoad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Iz/Fu6991AHcnnpx/e9TTM1zf/CBx87da1E/WQ/41LF4Ggx82o3j+7TNQI3uxqrf/K8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4ewP93VL5P+BZpY/B1hYFRJcXd0WGcu+KzkBPqE4GnXn7z/lg1auh8eHdG/684f8A0E1z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iaXypv9TI/wDrPQVQ8LeFv+Eg8P2uofa/J8xGfy97N0bHr7UogegMR2FR78Z5WuaPw24O/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/AOKqI/Daz/ivJ2NamB1JmTkGRfzqPzUz99fzrm0+Gel/xPM/1xT/APhWeh91erAb8R2jb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ndHhPX5q6OHy/s8W6Tb8i/yrktX8C6LoelzX1nZR/bIBujcqODWingzT72OOd/N3Oini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4t485mT8WxUB1G1HHmw/9/BWafAWj8+ZDI/1kNN/4QPw8OtiGPu5qgL76pYplWvbcf8A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MZ2tqNuD/wBdAagj8G6DF8y6bF+PNWI/Dukx/MumW/4xigDA8da5p154duoLe7huZy8J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1NpfjPS7DSLKGVZvOjhVWRYiQCF5pfGNja2nhu7kgtYoJA8eCi8j5vWtnS7O0fRrF2to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5JVcmk2BjP8AEKxwfLtbl/8Atjt/m1Vl+IsMmQmmXzf7oj/+KrqvsFoP+XWD/v2tKLeF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1/wqbgci/juR87NGvP8AgUiJ/wDFVWbx/qQ+74dx/wBdb0/+yxtXdg4HTp0o3mrQHmuo+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8H9gw28DxMkj+fI+wEfe/1a/0r0Lwtz4K0Y/9O61meNsyeENZU8g2sgPPsa2PC43eCtA/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R6ivmWcy+qmvFfid8c4rzX7+zlH2SXWLD+wkkktX83zD/AAj97+u2vePs9eb/ABH+HthfX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VDjX7Jw3odzc00axJvDEPl26j0FdtZKTHUEGgRWmVUcVp2tv5a4Fc8I2k2bX0JIlqdRQq4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xGYu2novFIBxT16GrMxNtOHFFOAGKBEZpCcVIVFIUqwIx92o5P9VOPVGH6VNt4prJ8kn+6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3mn2rHvCrfpmszVIVZjmtu0h8qzRB/Cqr+lUL2BWYg1DQzmdO8CW9zB/x/wCof9s5lVf5b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aYR/rNR/8DGNaXh1N0EGcZdsHFdUi84ArHlKvY4pfAmmj+G4b6yGpk8D6YP8Al2dvq7V3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5YJ/QUcouZnHDwfYdrCM/8Bp6+E7MdNOjP/AK7D7LMf4gPxpPsUv9+rSFzM5YeHYwONOT/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LaeLKNf8AgArrTZORgyVXfTuuZKnlDmOcXRnHS3QfgKcNJkHRFH5VvDTh/wA9D+VL/Zy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5QuYQ0uYfxKKeulykcyrWz/ZicncxpBp0QPU00guZa6S5HM6j8KeNG9bha1FsYR2NTraQg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/wCx4x1n/KlGkQ952/Kt0WkX90UeREP4RVJILmH/AGVa95ZPwFKNLtB/y0lNbgiiH8Ip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K5hjTrMdpD+NKNPs8H925/GtwCIf3KMx+iUAc89hbjpEfxp0VnEOkOa3HKAdFpI3QelAzK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/SnraDtb/APjtawmAHGKPPFAjNFtJ2gX/AL5pVtpM/wCpX/vmtIXC+hpftC+hoJuUBbzY4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v2abP3QPwrR841l6rrP2cbUTc3vU8o0U7ieSDzf3grDtzI+95X3uzE5p7TtNvyc5ptpzA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3y2Cf7orOuT8x+prShGLGP8A3RWdOPmP1NIyI5B+6jHvSJ96nyD93H9aaBg0wD1pwGKQD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TD0NPpp70XAZTKfTaLgJTfWndqbRcBV61Ko+WoV61YQfLRcB69RXlf7R/Phnwd/2N2mf+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XlH7SDY8OeCx6+L9N/wDQ2NFzRHo+mfcFaDD5az9M/wBWK0TytAmYHjn/AJFHUf8AcX/0N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gxfQVueOuPCOpf7i/+hiuS0d9Z8jb9mX5QO1QzEsS/wDI02//AFxP8mrYrnpH1H+3wzKn2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aRz/9ejyfFB4861H/AABayA6GiufSw8SN9++tl+iA0/8AsXXGB3aukf8Augf/ABNAG/RXP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Qfb/vn/7Gn/8ACOai4+fXpj/ujFUB0IrC8R8XVh7yf+zCq58GzPnfrN030JqlqWiLoaWz/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gn7xm+X9aAOzcgE5pnnRj+Oucn8CWVx1u7r/v6aanw60wD5pZ2+shoA6M3EY/jH4037fAO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sBfh5oo6xyN9WWpk8BaGn/LsT9WoA1H1qwjHz31qn+9Koqs/i7RIj8+saev1uEH9apjwD4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/99GrEXg7QI+BpsZ+poAr33i3QryxnjttXs5HZSAFmyTS6R4o0qz063im1GBWWMAjdzUmp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Zd3Frp0SSRxllI7Gn6Hp+n32kWdxc2CNLJCrM2epoAb/wnOiD7t8jD2Vv8Kjbx7o4+5cux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ai6Ppy/dtIx7baethZL0s4R/wGgDDPj7SRn97cH6Wsn/AMTQPiDpHPF2x9rR63hZ2w6Wk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DtaW/wD37WgDAHxA0v8A553v/gM1RN8RNOx8trfH/eiUf+zV0otoQf8Aj1tx/wBsk/wqQ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cf9sk/wAKAOQi14W99PqC2c8hI/1bD56mbxddSH9zpLSf9tsf+y1b01gfEN2PRK6MT4H+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2sn/VaEP+BzH/AOJqw2t+IWH7vSrRf955P/ia6bzs/wAdJQBy41HxTJ0tLFPpHKf8KUTeK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9IG/+LrpaKAOZA8VyA5NvH/u2xX/0KSquoweIIIZGvJ82pX5xsXp+HNdf2NZviX/kDTfhQ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7Naw/Zr6KO3K/KOAQP++asjw74hzzrCY9lH/xNbGgf8gm0/65irvrQBzw8M6wR82sv+GP/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nrq7f+PV0lFAHNf8IbcMedbl/wC/f/16B4DVv9ZrE7fRMf8As1dFRigDnh4B03/lrqFzL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1jwBoo1vTLVvOkW6DK7FiCNucYwa76sLWRnxVoh9C/wD6C1WBBH8KfDMY+a1lfH96Qmr8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syf8AebNbdFIDOXw3pafdtR+NTJo2nR9LRD+FWcmgEmsWBENP0/8A584/yo/s/T/+fOP8q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kNrGMJbRr/2zWsGyijXxdfYRQTEOgX2roMVztoM+MLz/AK5j+lNAdMGY/eUU4DgkAUnm5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aQC+YR6UeaT3o7cigD2oLFzmiiioABXN+HuNf1H6t/wChV0grmfDkqSeIdSCMGOW6f71W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oEX/AAioXTpwowouZAB+NbfHtWL4U40+4/6+ZP51rZ612mRJmmBsGkyaSgDn/Hcv/Eh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WtZv/AKPCR/zzX+VYXxAONC/7bJ/OtfT3zbRf7i/yrFs0Re3n0/WjefT9aZRWBoUtV0ey1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63Nuesb9DWRpmnW+neLxHb26RQi2wAvHFdEayP+ZyT/r2P86so6GiiisSwoooqwMDwZuOl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v29621K4OHHX0rA8G3Cf2Vcb3Uf6S/f3rbW4gIOJE/Ogkkz/ALQpuTngio2ubZBkzxf99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Q4NxD/wB9igRF4mJHh+/5BPkP/I1P4cY/2FY5GP3Ef/oIrL8Tazp7aFfKl1CZTCwCq4Jzg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2HRLJZ7+CJlgQFWkAIO0e9AHSflSVgP4+8Owj59XtFx6yiof+Fn+FB112z/7+UAdLXHfFV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8/kJ/wDHq0YfiJ4duf8Aj31JLn/ripauf+IHiSw1XQPJtpHMgnjbDIQMbqllnfKDwakA4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DB8vz5SU/6ZGmS/FXQoB87XIH/XE0gOvoyK5B/iZpozttL5/pEB/WmD4k2nbTr8/8AX/Gg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SfB/H/MXX8MIxz+ldngV5f4z8Yvfy6Y0mi3MZtrlJlkl+7n0+uM1ryfEXUlgEkfhm5uCf4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dKw0d1RXBw/ELXZ+nhC6T/f8wf+y09PFXiyb7nhgr/10LLRY0O5rmPGw/eaL6fa1qk+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1s3+9Kw/9mrP1Z/EV9LaHVLC2tRHN+5VH3fvPxaiwHfpTq5fd4s7R2344/wAaBF4wf+Kzj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CuV+w+Mzn/TrED/dH/xNL/ZXio9dXtR/2zH/AMTTAu+MD5enRt6TL/WtfOK4Hxdbavp+m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buHzkTbGMnnv822r9x4P1y4B8nxAbU/333Sfp8tAHWnrSVwsXw28QPn7R41uz/wBcYdv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qMDnxnqQz6Ju/nJQZHa1jeMf+RX1P/riayD8JFk2F/FmufL/AHJEXP1+Ws7WPhzaaHomr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dSrAwxc3KFTjtjb0oLO50y8gj02xV541b7Onys4B+7Ur6xYRffvbdfrKo/rXH6R8L/Dup+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uDJcQRySbLgjcSOtTQfB3wnbnK2Nwx/27pzQB0Z8QaWvXULb/AL+r/jUR8U6OODqVt/38F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H/nyf/v8ANT08E6Eg/wCPAH/ekY0AJc+L9CNtLGNShaQoQFU5rmvBHjXRdE8KWtvd3PkTI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zK2K6WfwnpCQO0enwqwQkMck5ql4H8O6XdeGree8s7a4ndpNzyIecSMBQAh+Kfh1h8l2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ZfixoEj7EkldvQJzXVw+HtJt/wDVaZZx/wC5Coq3Ha28X3IIU+iCgDipfidYxRM4srtlH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P4oQXm77Po2oz7eu+Hbiu72p/cT/AL5FM34OM8egoA8y0zxk+n6trbjR7qWS4kVmQDBiw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xzqfbw7efl/8AXq54SZz4q8X5+59qj2/98c11eaBo5EeJtZkHy6DKPq9KNZ8RSfd0XH+9J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uIoEcyL3xIf8AmFwj6y1ha7c+Im1aylj0+2k1CFHMMIk+Vl/iz6cV35ZD1XNczqdyqeOdF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x/If/AF6AOfF78R5f+Yfpkf4//ZUeX8SJO2mR/hn/ANmr0bYPUUu3jqKCDz4aP8QJfva3p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qQeFPGsn+s8XRJ/1ztlH9K7nFHY0AeZ+LtE1rSvDl9NfeIX1GJFQNa+WF3guo5wvvUtt8P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l/wCEw1S0GxXS3t/lVPb71dJ8Q4d/g6//AO2X/o1K1dHA/s6y/wCuKf8AoIoA5EfCuf8A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/7eG/+Kpp+E0L/e8Ua+x/6+mH/s1d560lAHATfBnS5/8AWavr8v8Av32f50ifBHwyU/e3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/AOtXoFN/d/3KBo83tvCGmz+IZdBTzBZwQiQFZcyHlfvNj3Pat0fCnw7/AMtbWaX/AIGv+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fX3/XD/2VK6vcfWgvoc0nwt8Mp/zDWP8AvPUyfDfwyn/MIRvq1dBk+tGTQZGPH4N8PQ/d0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dX8O6RZ6VezxWEELRxlgVJJrdJ96z9ZP/ABKrz/rk1Ayh4Q07T7/w3pl1LaW0kk0Icl4w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aWP8Alxsvxtk/+Jqj4TX/AIpvS+P+WVauBQBElhZx/ctrVfpAv/xNSKgX7qQr9I1WnAYo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2+7QAeayg/vFX6H/CuV8QX8o8UeGh/rN88g/8drpfX90K5bWznxR4c+Xbsnf9eKAOp8w+h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40/y3H3iv50fKAc7aAIvMG8fNTHbNyPmb8KkfaJRgp93PFMc/wClDn+DNBY6ua8OH/iqN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LmuX8Or5fivXl9Gx/wCg0AdN/wAC49KO2d3HpR/wHn0o/wCA80AMpOxpaTsaAIz1NYfw+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/8AZVrcPU1j/D5P+KXT/e/9lWgRtqKeooC4pw/OgzFH4GqGoDLw9E4PNX+33TVC/A3R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wKV+pGm3RJz+5k/9BamfD1QPAukAj/lmx/8AIjVLqaAaNdkH/lhL/wCgNTvAII8G6QAOP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qKTvcc3Y2vxpOPWlz7ikJ46iugzGE9eaiqQ009KsDF8Ykjw9ebfRf51d08kadY7v+eCf+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kXrzb6L/Or2n/APINsd3/ADwT/wBBFAEx70hHBpaQ9DVARmig0lAGD4y58P3I7b4//Qq0d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1toj/wCOrVPxh5f9gXP1T/0KrOi3lrb6DpkbXMZcWsRIB6fIKmQGjSVWfWrJPvXluo93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8X39Vs1+soqANHtUZHWsv/hO/D/T+2LE4/wCmw4qKTx34ctxvl1ywjT+88uBWiAm8UAHw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/5GtjwcufBXh/P/PlH/KuH8TfFHwxN4c1OG11a3u5pLd1RIopCWODx92u88HLnwVoH/XjC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VEIxXLfEAYHhj/sO2g/Vq63Fcn46+e48KKeh121/m1UjRHRSRjJ4pY14NSutEa9adjQj20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BViDbTlHFG2lAxVGYYpaKAM0CCkP1p22kK1YDc4FMc/K30p+2muvyN9KAKkY/c1lXZ+c81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NqJw5xUtgWfDq8Qf72f1rqrQ5mx9a5rwym5IPxro7A/6WR7NWQ2aRmCDHShLjaecGqWpPt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Kwc7nOK0GdCblcHkVEbqsC5lYwnBNUBI2etAWOra7IH3gPyqrLfqM5kWufLEj71VJ2681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1WIHBlX86aNXh/wCey/ga5FzyaRc44o5h8h2I1aHB/fflUX9rQ5P7wn8K5mINtPJqWFDk8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m1mFW++35Uj69Ao6v+VYrAZpsh+Sp5w5DXPia3/2z+FMPiaHnCOa50gZPOaQqPWhTBQO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/ACwJ+ppv/CTJzi2/8erACnsaNpo5mUoG2/iZwPkt1H1NRf8ACWXA/wCWMdZBVvWoyKOZ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uhx5EQqa38UySA7kQGueZSe9PiYIOlCkw5TrLHV55bcnI+9/dpk/iGZHMIxu/3KraUuYh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5Z/7vFaJkWNe31mSb5M/MOvFWTfSMODWFphJuWk7EVqIcFveqMiQ3EmD+9k/Osu5dmY5Yt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WZcfeNUBEvy0sB2xyAf3qizzUkQzG3u1BZ2SD/Q0H+yKzpRlj9a0V/wCPZB/siqD/AHj+N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dp9aYoqWT/Vr9aiHAoAWlXvSU5e9BQnrTD3p5ph70AM7GmU49DTaAENN7GlPWk7UALHyat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Grcf3KAHYFeUftHp/wASPwQv/U36b/NzXq+K8r/aP/5BHgf/ALG3Tv8A2egpHoem/wCpF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pv+pFXozgGgTMHx7/AMilqX+6v/oYrNsv9X+FaPj0/wDFJal/ur/6GKzrMER/hUsxMqYn/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Mbf8AoJrc2isKWaP/AIS20GD5vln/AHf4q3A+axAdRRRQAUUUUAPRXI4IxXP+LgQlhx/y9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isHxdvCWGBn/SloA6B9ozTMj1p7heaZhaAEoooqgCiiigCnrf/IC1H/ri38qXQRjw9p3/A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qLxG2zQdRx/zxapdC/5F7Tv+vaP/wBBFAF4dKKB0ooAKKKKAFXA7Uvyf3aQZ7CnZb0oA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Tajk5wlb4YA4K5rndETb4n1HnPy10ivjoBQAodcfdNKDnpxTC7f3gKTcB1lAoAk59aM1UO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3D/32tRnWLMf8vtt/3+WgC+TwayvErH+xpvwqUeIdOj+9fWv/AH+Ws3WPEem6hYyxWt5DL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5oA2dAYDSLT/rmKtbWyTniudtPFWjadZxxXF4kUiIAQaVPiFoDj5dQDf7sbH/ANloA6Ois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/+qkuJv8ArnbSH/2WhvGVoh/49tQb6WUh/wDZaAN+iudHjWMjjSdUP/bq1OTxc0n3NG1Vv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AdDisHVAT4k0njoz/AMmo/wCEnu/4fDurOP8AriF/m1Uft9/f6/aSy6dPaSj/AFdvI67u/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WKNR1fOP7Em/7+p/8VStea520XH/XS5Vf60gNmishH1+X7tlYx/79y3/xNOEXiDuumf8Af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WgNbOKMmsb7N4m/56aT/AORacLHxGP8Al/0of9usn/xylYDXya5bTRn4hajL5p/1B/d/w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NpHiKX7+uWEf/AFzs2/8Aiq5+3sNVn128Wz1eG0v1QrNdSWpdCoYfw5prQDu6dXON4a1p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Wnxr/AD3VKPCV0w/eeKNQJ/2IYV/9koA36dXPf8IWG/1niDVX+jov8lpG8FW75Da5rkn/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iornP+ECsW+/qGsy/79839KB8O9IP3nv3/wB+9c/zqQOjB964zwesMXiXW3A2Od2W9fnrX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gQbB5P9+djXLeFfDmkajqetR3NiJYYJdsS7mG35mHXvwKCWd4+rWced15D+Mq1A/ibS4/v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op8PfC8f3NHiB9y3+NTx+C9Bj+7pluPqtAjQ0u+1yOxc2Vgl0GkZvnkCdTVkXfiwj/kE2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4Yj8vRV93P8A6FWvXaZHOEeKieIdPQe7saJLTxTIPluNPiP+6xro6BQBwfiXTNfjsVGo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mI4oyCGzxW3ZaJqcMCr58fAA4G6jxqP8AQrMf3ryJf1rpYvkjH0rBmiME6PqhB/4mPl/7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rB/5jLD/tnXTM2RTKzNDmz4d1gg/8T4j/ALZVljw7ex62LeXV3kbyC3nqnzY/u13FYr/8j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n+lBRWXwpKfvatdn/AIFQfCCkfNqd4f8AtpW8Dj+GlBz7VkWc3/whMTE7tSvSP+ulA+Hti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rLXTAD1FJkD+HNWBwvhnwpaalDevM84MVy0YCSEDFa7fDrRyST9pz6+cak8GkCHU/+vx/6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18B6Ov8ABM31lNSL4J0YcfZ3P1kat0n2NG4ehoA5PWPA+iWGj6gYrD/li3/LRvQ1W8MfD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3MumBmliVjlzXS68xOkX+c48luv0qPwhk+GtOH/TutAFWP4b+F423DRYC3q3JqyngjQI/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egU/zrYBNOoApQ6Fp1ucxabaRH1SBQf5Vy/xLgSLRbMLEhH22EeWoA/irte1cf8Sf+QVp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/AEKgs6m30aygB/0GH/v2tKdPswf+PS3/AO/K1ayfWo6ACMLCuI1VB6IoFP8ANb1NMooA5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aLD5vlf8TOF/yJ4rquYxjOa5X4jf6zRP+wlH/M11NQNADmjNFFAgFcr49/1Wkf8AX/H/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x27xRaJuTIbUo0/HmgDqaKKKDRDKKKKCDj/inEP8AhFpT/dlQ/ka61/uCuR+Ltytp4Plkf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nFdiyYQUCBfu0UL0oJxQAoNYfjYP/wAIdrW3p9netjz4x1kX/voVieNp7d/C2rKbhVb7M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8UFmnoa+XoOmp6W0Y/wDHRVusPTvEelWelWEM+pWscq28e5WmXI+Ue9TjxZop/wCYraf9/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MmjJrLbxdoyj/AJCUB+hqB/HGipwdQjP0oA0b07bSc5ORGayvh3IZPBlm2CcvL/6Naku/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9sB3IR901z/hf4j+HvD/hi1s7q7eKZHk3KI89XYj9CKAPRh0pa4U/G3wvt5up5Pmx8kJpn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pIt4dQuG/urbmgDvaYK4iX4u2kI/5AmsP/uWuf6VFD8W5LkboPC2sOM4BaILQBpeEYtniT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T9IxXVV5RoHjLUIdX8SXUXhy6nN9dCQjf/qcRhduPXmtaf4j+ILa3DR+DLyc5AAVz/wDE0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Wfj3xbfZ2+B7iH/rvLs/mKin8V+OkJx4PT/wIoGeg1yuqW+/4g6HN2jt5h+YP+FV7PUfG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zt/8Atqzfyqjez67L4ktlMNvHqccLGGNidhTnJ5/GgDvse1JiuVz4yIP/AB4fnWdPZ/E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Rj/rmp/8AZqCTvKTsa4Sbw349eU7PFNlFH7Wqk/8AoNRf8Id42mz53jgD/rnZr/8AE0CNr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qv+4v/oa1peHf+QJpn/XtF/6AK5TXfC99b6TeSX3iG9voiigwnAU8+wWmD4fTXFvF5Pia8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22L6DnbQB33rSV52PhHekHzfHeuH/AK5sF/rUf/CmN3+s8beIm/3bgr/7NQM9IpmK8/X4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8Q+JLn/Ye9605vgn4VkHzXOst9b3/AOxoAv2jFPiZex9vsuf/AB1a637RH6pXn1h4X06D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HD5XX/gK100Xw20BMtJavK3cs/FBRpNqdqnW7gA/66r/AI1C+u2Kdb+2H/bUVSX4f+HUJ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g1KvgnQE6abF+OaCB48T6Wxx/aFo0h4y1wtVdV17S59OuYxeW7TNGcCOZTk1c/wCES0Y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9cmR/8apanoOnWmmXLw6dEkqRkq4LEg/nQMg0zxLp2n6faQS3AiaOMAq1TP470VBzeN+E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6TYXGj20sllDPKw+Z5FyT+taaaTpqDjT7Uf8AbIUAYZ+ImiZ/4/JP/AaX/wCJqL/hZei4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bNXSwW1qP9XZWQ/7do/8A4mpvs1vj/jztf/AeP/4mgDkh8T9GBwPtp/7d6y77xVFqes6V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EjOylFDEHHQbuelehI3lf6tEj/wBxAv8AIVyHii4l/wCEv8K/vP8AltJQBGfiBftkDw1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NC+Mdbk/1XhqUf7zt/hXaGZz1kJpPMP8AeNAHFzeJfE1wOPDkn5v/APE1XGseMN4b/hH1y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NOsf3snNV4Csk5XJ+7nrQBzCa542X7ugQx++yQ1R00+JBq+pzwWVuL2Rv38bDHlk9OGau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gc69rA75U/wA6AM37P4zP/LK0H/A4/wD4qpIrDxg/357GL/gSGup59KO/SgDmxo3it/8Am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pDoXirBzq1r+CL/8AE10dFAHLnQPEpP8AyGoB/wABH/xNZ3hm01S905TpuqJb2kY8soyDO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dzXMfDr/kBSH/AKa/+yigBf7F8SPNmTxCix/3AnP/AKDUU/h3XnJ2a+R/wH/7Guqbk5oXv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hnxFj/kYT/n/gNP8A+Ed1iIgT69NyOCpNdXVO5G5uaiSugSOZv9Dvk065dtbuJUWJ2MZJ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/AFqDw/pOv3OmwSWWuGGzVSoj/wCBH/ZrodTVl0i92gLiCTr/ALpp/g3P/CK6dnr5Z/8A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Zljwz4hOT/bp/z/wGgeH/ABCP+Y6v/fJrq6bWxmcyug65jB17/wAcNOHhzWT11/8A8cauk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VgcP4m0W/stHnmuNWa6iGA0QUjdk4q7b+FryW0gY6vIiNGpVcH5RjgVZ8fAr4ZuOe6f+h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utuf+WK/wDoNAHODwXM3XWZz+H/ANlR/wAIKT11Sc/8Cb/4quhC47injiqA5geAbX/lp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9aF+HmkD711dv8AWZv8a6TFGB6UAcd4h8N6doejXN1a+a0ybQolYsOWAPf0q/F4N02e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eNS3pyBTvHnHhm5P+0n/oQroR/wAe9t/1yT/0EVMgMEeA9EhGdksufU1InhLRV6acp+prb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/wDhB9A/6BcNLH4O0CP7+lwcfd4rbpMD0rRAcn48sbOw8EazJa20UMkUGUKDBHzCux8HD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/AGDrb/0WK5rx8v8AxR2r8f8ALD+orpfB3/IleH/+wdbf+ixTA10Hy1yHjzi98Jf9h2D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Frj/AB9xfeEffXYP/QJKpG8VodYRSKOtPYcmkUda2JEUUUqjFBHNAAAMUoGKUDOaVRkG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tABRRRVkDaZJ/q3+lPpkp/dtQBWX/AI9/wH86w9Q/5aH/AD1rdQf6Ofp/WsPUOj/571zS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dt9a37H/kIN/1zP8AOsPwyuIrX/PrW/p651B/+uf9aIgGqjDwfU/+gvWcMNV3XeHhx6u35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1pJDQ+UYRhWY4IU/WtacfKfpWZIvyNWRaQwvuX8KqTQls1cRMCmuBikaGfPHtAFOjTAp9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c1Ki/Kf8AgNADelSKMCmEcmpUHBrIBmMmmumQalA5oYUAUjDyeKTycdqt7fak28dKAKwS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njgD8asBhiBWoHgq6nK02RKAM0x/JQsBK1Nj5atQRho6AJ7PKogqK4i3M/FW4I8baR1GX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bVNaEY5qGzACmrEYrRGTBxxWVOOTWq/Ssubqasi5UXnNT2v3P+BVAvep7X7n/AqC7nXI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kHzNV/GEH0qg/LGpMxkn+rFRH7tSyfcFRkYAoAYAakToalCjbUY6mgoTBqNg3NTBgBioJ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ikxUc96kEZZugqlJ4m0mJo0bU7VJJBuRXlC7h6jNAFxs7qkXpXm3xI+Oeh/DrQpdSuAL5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mXea8UuP+CgFvbefLB4dgli3/APHuLpln29+i7f8AgNOzC6PrKrkP3a+RNS/4KDeG5NI3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1V5FCJ+P8VeTeK/2wNf1Vrry2TTZWTdA2nKyBT1VmXdt+9/DVKLZHOj9GMZryj9pDnTvA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H/tT/AAr4q0r9s34lWs43Xds6h1fy9pHzfizV2usftf3HxEt/DUHiTTIrJtK1mDU2NrHu4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0afIylJH3Hpv+pFWgT2rxXwZ+1X8PtVVfN1uK1lb7iXSGNm/D+GvYtI8S6X4hgE+k3kG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cyCosU3YxfiQ5h8C6tIP4Yd3/AI8K5weOPD1uP+Rg0/8A7/K1dT8QBJ/whup/9c0/9CrB8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SGMULSPaxu7NGMkkfT2pMxMOXxJpjeIYtQF6n9mwQnzZwpwp+b29xV2P4jeF5X2w6oZ29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0CtITy/8ACTy/9ce3HatY3VxJ/rJn/wCA8VztMDjj8WvC6StEbm+3r1A0q7OPyjq1D8RdK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5J/uaRcN/7LXWfbZgMea/51C9zK2cyOf+BVnqBhDxfE33dC8QN9NPx/NhVUeN5ZJZI4fC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1lGin6EyCuk85/wC835mgOW6n86pAc1/wl+qN/q/Bevn/AH1gX/2pWb4j8Ratey6TDJ4bv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3E8Lecd2NpCMxH5V3YzisPXD/wATPS/+uv8A7MtUBDPrPir/AJZeE4h/101Nf/iKhTVvG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Wa/72qKP/AGSurozQBzP2nxW//MI0yL/evWNGPFj/APLHR4/rK5rps+4pMk96oDmjD4t9d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YrPxK5+e70qIf9c2P/s1bh6mgUAczrtrrFvo18bjWrNohHllS2IYjHQU/RbbW7jRrExa1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9qdwGOAfetHxeobQNQ6f6qpvDahfDundP9Qn8qAKI0fXX+9r0Y/652q/1o/sDWT/zMT/+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0Ac4fDWtnP/FUzr9LSOgeGNS7+Kb8/SONf6V0ZPBpvegDnx4WuW6+JNUP0KL/AOy1OPCMR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2uK2gOKWgDjNM0eL+37yGU3HlfN+83tuf6mt7/hF9J7xXB/7eZP8A4qs3T+fGF5/un+ld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+ENEPW0dv96eQ/wDs1PTwfoY/5hsLf725v51qYp9AGUPCWhj/AJhdsPohqyND0kdNMtf/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lFAEUemWCfdsLdfpCv+FVtbhij06fbCkY9FUD+Kr+T61l+K2xoF1z/DQBZ8OiP+yYtwU8d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Rj6IBWP4UH/FNWH/AFyFaajmgCYSj2/75FKJyOhI+gxTQvFFAD/Pf++350ec/wDfb86Zs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AFMrdyT9TXKaox/4T/RD/wBM3/k1dVtFcjqrY+JWhx5+U28p/RqsDrXlJNLv31E4NOjzW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qgCijFFABXNeHvL/AOEo1Xd6v/6HXS4rl/D4/wCKp1X6t/6FQB1Z29qOPejFJWYD6KKK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Ga5LwQuzVtcz/wA9h/6E9dbXP+HvlvtRA/56f+zPQSzomcc8VGXHpTQ7emaXefSgRt+H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7x/8AQq0647TNI1G405PK1aS1HoqZ71cHhq9YfNrdyfogrtMjpaK5seEGb72s3p+nFA8E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/AAOgCfxcM2tj/wBf8X9a6Ef6sfSuC1/wxa6dJpYSe6kaa7VGLuTgbWzitr/hEbQjBmucf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EdCeBmmGeMZzIv/fQrnT4E09+s1z/AN/aZ/wrvS85865/7+1FjQ6A3MfP71P++hWDPeon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9nwzZ4609fAWjqMFJH+r1WttBsYNVntEhxD5atjPvRYo6JtRtRn/SIj/wMVH/AGraD/lvF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fpYzm1U0z/hFNJH/AC5qaxLLT67YR533cKfWQVCfFWlLnOpWy/WQVVl8E6JN9/T0b65qA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J0yM/nVgUfBev6XFDqfm30MZa7dl3N1HrW+/ivR1OP7St+B/erA8G+HdLng1HzrC2byrlo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rof+EX0MMD/Ztuf+A0EFc+NtFX/mJwfmaafHeij/AJf4j9M1eHh3RgPl0u1/74oGg6WPu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QBg6z470efTbmFbl5GeMqoCEjOMVS0X4kaBpmkWlvJeSGZIwrRrBISD6dK6PWNPsoNIui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BWMDBwaTwzbW50SykNtFvMSkuqLuJx3oAxv+FsaF/DJcufQW7Uv/AAtfSsfLa30nuIDXX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RFqQSADrt+iigDiofiZbXP3NL1H/AL4X/Gsjxj4oOqabb+Zpl3aQw3UUxmmxggN0+tel+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yK5D4mNt0bTl/vajAP1z/SgsoS/GrTo0LDRtXcD0tx/jVUfGvzQTb+FNbuMdAkI/wAa9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nmgDzuz+KWpXyZi8G6oG/uyDGP0qwnjfxLL9zwXej/ro4X+ld2ZziohKd1AHmvijXNe1A6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YV8/zo8yBzI46Jtx+tX7jXPHUf+p0JJf96Mr/AOzVf+IZ/wBK8Nev27+ldhmoGjhE1Xx3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f3AF/mZKRpfH844sIYP95of/AI5Xd0hoEcGlt8RGuOf7KRf75kTH5VW1yy8Qxy6eNXvo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jg24ST16V6JXEfEufydR8G/7WqhfzDUAStpfjCb/l+tovrL/gtO/4R3xV/wBB2If8Db/4m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RHGL4S8Tn5X8VhY/RYmLfnuqceB9Qf8A1vii8b/dXH/s1dXRQFjy74peFv7N8HtcS6rd3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tlSzNgfSt4fDf/nr4gvJvom38+eag+M0pi8FEggg3cAKs20H5vWu8wDu/CgLHAt8JbKV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+qzIG/PbU7/CTQ5BhtQ1lvrdL/wDE12m0elG0elAWOPX4S+Fx96O/l/37xv6VR8RfDbQLH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DNBcCI7JTcSNtPrjdXeVh+M2K+FtSI6+X/UUCM6y+HWgXNpbSXVjK8zRIWd7lyW4Azw3tU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QyrLFosQlXo7PIWH47q6Kx/48bb/rin/oNS0AZMPg/RYP9XplsP8AgP8AjU3/AAj+mD/mH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WtCmUAUb3R9Pj0+bbZWw+RukS+lZfgWxtbnwlp8zWlu8rKwZjCuSQx9q3dQ/48J/9xv5Vl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TgvA2E/+PGgDXjtII/u2kS/7saiplJUYVAo9hik3mloAXzX/AMmgSv8A5NR0o60Acf8AD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F+7/AOJk/wCoz/WuxjDAfM2T61xHw4dm13x2D0XVSB9NtdsMgUDQ89OtJTV706ggK5K/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/ANg+X/0Kutrlr2PzPiLYckEWEnT/AHqCjpKKMYooEMoPQ0UUGZgeMx/xTl7/ALg/nWhpg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xX+QrO8dt5fhXVW/uw5/WtXTR/wASuy/64x/+gigCaij1oGe1BQmfageXzkc0vzelGR3FB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/FfUousX2Zdnz/wAW1c/0rtsn1rh9L/0f4sahNz+8gCP8/wAu3Ynau4+0w/8APSP8xQUAD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Bqu2oWqZJu4F/7aLUTeINPTg6lbD2Mq0El3I/2qoa04/su7AyP3ZqrL400CPrremj/fu4x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jPw7d6bdQwa7ps9w0BUJHcBiT/wGgDU8L+Z/wj1hj+5/7M1a5Xg5C5rk9E8VaHZaRYW9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L+7eQ7qunxtoIz/xMoMf71AGyBhuw+lSDpXPDx1oOf+QjF+G7/Cmj4h6ARxfE/SCT/wCJo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U/wDI4eFf+u0lXf8AhZOgdrmc/wDbnN/8RXPa/wCK7DUNc0C+sorueKzldps2rpgHptz96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v+Fr2Rfb/Yur4253eTHjPp/rM09PiTby9NE1QfURj/2pQI6meJ5J4s8qOtPAjE/yVy3/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rw9qUv/Aov/iqePFmonJHhe9/7+JQB1xPvXM+HmP/AAk+tD/ZX+YqAeKtXP8AzKt7+L//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9ae91K7stEE1zKwV7V5seX06nHt6UAdnSd65n+1PFn/Qu2/8A4Empo73xS4y2h2qfW4NAG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4vP8AzDdPH1k/+yoDeMu1hpY+s3/2VAzpK5j4dZ/sKXPl/wDHy2zy/wC7tGP+BU/f41Od1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Ln/2as7wrbaxBpI/ssW0lvPIzu8/+6q8flQB2GaXJrHEfiNicmwT6Bv8A4qo5ofEQHE9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dV7rrF7k1j+X4pzu+16b5f93y2z/Kmz23iBZYWe5sBtUsPkapYmW9ehJ0bUef+XWT/wBBN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iB/zz/8AZmrPuNI8R6hbzQxS2k3mQt/o8aNufjtmrem+H/F+nWEFrFpMeyNNuWdcg/8A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2qbVMaD40Yf8eEI/4Gv+NNHhnxn2t7ZP951/xrbkZmXqdVQeFfGPpp/5/wD16RvCvjP+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VysDI8fc+G5+/zL/Ot2Liyg/65r/6BWdqHgLxjq1sbecaZ5JILBJWB4/Crn/CD+Kv+f3T/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jlYh4HFFIPAPik9dTsB9N1OHw78SN/zGbYfRadgE7Goz1NTr8MPET8vrlsv+7Eaf/wAKv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/fg0WC5yPxC3Dwne7BufdHhfU+YtdMP+Pe2/65J/6CKfcfCK7vU23Gv+Yvp5BIp4+El5j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v3UtBciOMdaiLDJ5FWR8HZT9/xBdN+FKPg1Afv61eH6VKiFysOaKgufgJb3U7OfEurKD0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9nzSsfvdY1Sc+rTVpYDB+Ik4HgfXHEm3bbjb82OdwrqfBaeX4E8Or6adbD/yGtcj8TvhDo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6wj3dzNbsmEklO0lm2jPXHWu08IXEd34N0OWNdkb2EBVfQeWKdhmog+T8K434gcaj4OHrr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rs1Hy1xnxA/5CXgz/sOQ/wDouWhHTDY7BhSKKe3U01e9bIzEUdaKVe9J60AKvShe9Cng0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ptOPQ02gAo7GijsasgbUc3+qapdtRzD92aAIE/1LfSsPUO/1rcTiJ/pWHqHGfrXNIs1/D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rf0tc38n+4P51h6EuIbT/cre0sZvJv91aIgU9eP+lwR9vndj/s7ao21tskLHvWrq0Aku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Z/KqTcSAUDQTDKMfasp/utWrP/q3+lZUh+Vqk0QwtxUTSiiRsLVGSXBoLJZDveU99+B/u4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asfzCbk5P3N2a1bW4+0LUJAPxUi9KYacPumpAAeaQtTCeTUUj4BwaALFB6Gs0zyg+oq/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RQAyQ8GmytjZTZTgGmyHO2rAsRsKWRuKhjPFOkJ20AVGfC1Yt5wEqnMcJUaSHbQB08LAqv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6hspCyp9KJjkvVxM5FqybKmrkQ4qppq/IavIMVojJkb96ypuprVccGsqfgmrMyovep7X7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9r9z/gRoKOycYAHtVBxy1aElUG+8akkik+7UbfdqVx8tRnpQBAt3wR5UlSrJu52kfWnL0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60P4d6BPrGvahBYWcQ6yuA0h/uoOrH2FCVyjXkl2ZwCh/vN0rg/iB8atC8E25udQ1qy0t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5/3VJbd9AtfI3xt/bw1bxOJ9O8F2h8P2JypvpRvupR6qvSOvku71G71a7kur64luJ5Du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a2jT5jF1LH1z49/bkm1DUZ7fw3b3AtMlTPqB2JL/ALXlqdxX0+Za8z1D9pnVfEH+iXeh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f7ZLMse38PmFeCTXywZAQZ9W5NV43ln+YY/AV0RpRRi6kmd34l8aajr0zQ3t1KYYT+4ij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qmRmNc8LkAZMvmj/x7dVQKZ7fzP8AnnxUHQZ6VXKiXJot/b0wRhvf5qqyXbo7Hd+6IA/I1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PU8VSSI5rmhY6kY5fnP7vIINaf8Aakk25lbnHFYEUaMMOfkFWInUNlT8o4qrILs1INeP+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6fwl451vwNqB1Dwxq02lSvywtvmRz6lSTXB3A3KeM02zneBMKSKlwUhps+p9G/bH8a3G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vm7/g+zyaZG29f+unytur2r4W/tUeGNZsLXTdTuF065ghEYlK4j+UfxdNp/Ovz2tpWjuN4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z5E/nda550rGnNY/V3R9Ss9Z1kTWOoQahG0LEPbuWB+WuiKkg8V8P/sofFe007Wl0281C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1KCvTsDX3DaSR3NuJYp0nRujxtkH8a4JRsaqVxnSigjk0hOKxKFoXrTDPGOsij/gVRDUbQ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7FNAX1HFc/rX/ACFtL/66/wDsy1o/23YDre2//f0VjajqFnealp0lvdwzokmWaNwwHzL1x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FZb+J9Gizu1ayX6zqKqjxvoPfWbP/AL/Kf5UAbvFHFYI8e+G2/wCYrEforf4VEPiL4axkX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/ABFUB0OKMVzv/CyPDecC9m/8BJv/AImiP4g6PKMob5vpZSGgC74kG/SLxD3jqxoi7NDsR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B1Txjb6lp1zaQ2V557jClolH/ALNTbP4g6TY2dvZyC7eaKIBjHbllz9aAOvHSlrkm+JWmL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/rTf+FlWOP+Paf/AMd/xoA6+iuEPxg0heiOf+Br/jWjF47a8j3RWLYPTmgDqsUAZrlP+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piP+BH+S1ZXxBqUiZXSpifZJP/iaAItJ58YX/wDwL+ldURxXEWw1C31ia6htPNu9jb4+e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cjjSv/IL0AdNinVypuvGZJxpVuB6nP/xVGPF5H+rgU+6r/wDFUAdVRXLRWni6TO+e3i/4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T/ptuPwUUAdUKy/FkOdAuOe4/nWQmkeMG/1l9aKP9l1/+JqDV9O1Oz0yZ9Qv0lgGNyqwJ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fCw2eHbEdcRgVpiRT2rldI0LVLrTbc2upNHaeWrx/P8Aw/8AfNXP+Ec1T/oMyUAdADml6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rvq8pH++1ObwGrj95fzOfdmP/ALNQB0vmgZ+cD8ajMwz98fnXN/8ACvoP+fuX82/+Kp6/D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/jQBvNdxJ96ZB9WFc9e3UJ8Z6dKJkKCBwX3DA696sL4B0pepmb6kVTl8OWLeJYNPaE/Z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+bduqwOk+32//AD8R/wDfYo/tC3H/AC8R/wDfYqiPAugDpan/AL7ap08JaLGOLIH6saVgJ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6j/AO+qjl16whXL3kaj/eo/4RbR/wDn0I/E0DwvpA/5dT/321KwEX/CVaT/AM/8R/4FT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8tr5UP9zY3/xNWh4c0sf8ux/77ageHdL/AOfYn/gbU7AVP+Ex0hf+Xlm/3Y2rK0rV7KHV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LbCEJJy2eldD/wAI9pX/AD5Kf+BGsDwvbwz6xqMJhEsUe7Zn+H5qVgNE+M7Lssp/4DTf+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p/wCA/wD162RpliP+XSP/AL4p66fZD/l1j/74FQBhjxnbf88Z/wDvlf8A4qm/8JpCPu2sp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sx0to/8AvgU8W1sB/wAe0X/fsUFnNf8ACZSH7unufxpp8XXZ+7prH8a6oJEOkaD/AIBS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tAHIHxlej/mF/+Rf/AK1Z+kaxfWtxdSR2JujM2WCn7nJ/xr0aBy+ea4D4ZaxFqEviWQDyv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1BLL48QarjjSZcVBL4g1vJ26JIw+jV2QvEYYBzTS2aBGjoH/ACDIv+BfzrUrI0G4i/syL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Q9auvqlpH9+5jX/eYCu0yLVGao/27p3/P9b/9/BTW8T6ZEDnUbUY9ZBQBR8Tc3ui57XY/l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63rml6leaS0N9C4iugzlZBwNrc/pW0fE2lD/AJfov++hWDNEagHH3aMf7NZB8X6QOPt0P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6R/z/AEP4GsTQ2OP7tYMR/wCKnn/691p//CYaQc4vVP0U1mRa/YLrs1z9oHkmFUDbT1z6U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760mR71kt4z0df+Xpj/2zaom8c6Qv/LZz9ImqSzbyPel3fWuWPxN0MHieRvpGaP8AhZ+i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0asCx4FANrqn/AF+vXSbfavPvC3jWw02G+SSO4czXLyqY4iflPStr/hYmmn/l3vT/ANsf/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HQ1GY888/nXON48teqadqLf9sqhbx4Oduj6g3/bOgDV8WDZ4Z1Y4/wCXdjkn2pPCpDeH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zx9K5bxF4+afRL63/ALA1H95EybynA96foHjK9t9FtIIvDl/KIY0Teq8Nx1FAHoQHGKbXH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s8G6g47NvUZqNvGXiofc8FyN/vXZH/slAHa4zXI/E8f8AFP2T482RNRgb+633tvX/AIFVM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K8aeDYovlyjvdMwz6H5RWF401fxTd6RHHqugxWFp9qhcPDNuZpA4wq57HFBZ6vSVxc3j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HXUny5/12OfT7tJbeJvGNzFK//CKJAUxtSS5GW6+3agDtqTArh31b4hn7vh3T1Ho16pqKG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s0rQ7X/tq8v8A7MtAGh48JL6B3/4mK/yauwryzWofFcVxpI1nUdOdpLlRbJDERtmwcbu+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EN/ua1o0f/boxqBo7aiuHi8P+PTD+98U2Pm/7FmMf+g1G3hDxw+7f42hTeNq7bFeDQI7yu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mnhIf9RH+hqmngTxiMh/iNMR/s6eo/rWT4k8Oatpd3oUV34rvb6e8uvJjn8pUMJwfmUCgD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hnq8pYSeO9aZT1UKo/pUg+Ev/U2eIT9blP8A4ig0R31FcN/wqqHv4g1k/W4H/wATT3+E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1N/pcgf8AstAyt8bwD4IA/vXtuv8A49XoU37vd+FeO/E/4c6XpOgRyWc988stxFCRPdsV2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K6Wb4I+F0CZjvX2dd17J8315oA7Jr62j+/PGv+9Kopn9qWX/AD9Q/wDf5a4hPgh4Ozzp1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/AIqrdp8GfCNm5eLS3yf713Mf/ZqAOkPiPSh/y/2v/gQlc94x8W6TL4av4LbULd7uWPbEh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tf8Ku8Kh2f+wrTczbmbDZJ9+azfFHgfQdM0G7uLTSbaC4QDbKqnK/MOmaANey8a6LFY2yS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SK+08btozUv8AwnOhdtTgP0aq9t8P/DWIpTolpnZ2j9a0LPwnolh/x7aRZQ/7kCigVij/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/AB+Z/wC2bf4VBJ8SdBiUu12dg6ny2/wrf/sjT/8Anwtv+/QqVLS3hU+Xbwp/uoBQFjkp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yxxTTMWUgHySByKoaD4/07R9DgtZIbuZrcFS0MJZTyTxXaaqEj0e+bYnywOfuj+6az/hrc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ZI1Z4yxCqMfeNAWOfT4wabJ9zStZb6WLGpZfimiy7IvD+rzf7SW5I/Ou7818EZGP7uBmk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dAWOAl+KV2kvlp4R1iT/AGvLAH51bg8d6tcIGj8Ial/wJlFdoJG/u/maA7eg/OgLHlfh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+I5oNDmunnvmklKuoEBxnafXrWk3xF8SS58nwfduf9tgP6Vr/AA+GG8Rf9hJ662gEeeQ+N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mun+/Mo/rUQ8U/ESX7vhPT4/967r0WjsaAscHbX/xFnzv07SbP6zFqzN/iw+Mbfc2mS6v9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Pdyc/wB6vSj1rgb7j4z6P76ZN/6EKAsabQ+OJAd1/p+P+mXNVjoXje4yIte06H627M1d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+EX8c9f8AhMLQf7llUf8AwhXjST/WeOXH+5ZoP6V31KKCLHlfi3wtrmkeGNTur/xde38Cw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3jpjO4YrV0/4b3t1Z21xJ4v1YJJCrCNeAoI4H361PidKLbwRrEm1mVIcnH1roNGkEmj2R3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CR/dFAWONf4XmT7/ijWx/1zm2/wCNQ/8ACm7CQ5l8Q+IZSfW9GP8A0Gu/ooCx58/wT0Dnz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1+j/4mrNp8IPC9pn91qE//Xa6Zq7gimH/AH6Cjzi18L6fcePNQ0/y5IoY7UOn2f7247K6K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D5pt53P8A00nY1l6Hz8Ytc7/8S6P/ANkrvCMg0FHM/wDCvfDJ/wCYWPwlaom+F3hOX72i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GumwM01TzQBjQfD/w3bf6rSLeP/d3D+VRar4e0fTtMuri306JLiOMlX3MSP1ros8Vl+IJV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5ZGgA0PT7O40W0lktoy7xgkljz+tWv7Ossn/Qbb/v2tV/Dcq/8I/p+4Z/d1oYz0FAEItL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9L/hS/Y7U9LK2/wC/Cf4VLjHam4/3qCWh3lA/8sbf/vyv+Fcf4gP/ABX/AIf/AHv8En7vb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t/wC+q4rX2/4uN4W4HziQHn3oJsd2tzjpgfQU77TKR/rDUIV/7mKUIfTFBArTy5H7w/nTD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0PemsvIpuz98v0NAD3f5Dk1yfhR3fxB4nG4sPPU4J+ldY5Ow/JmuR8JgHxF4nydv75f5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CgBvQCjj3o496AF6daTrRRQURyh+eOe1YngTZ/wAIpZfNgbmxW3KWwfm57VieBQg8KWfy5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FFFBYdKpXo866ii/vq2PrxV0cVUuD/pETjqmcUmJmt4ZbbrVofUMP/HTXbanqEWkabcXs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mLHFcR4a51qy+p/k1dprel2+taXdafdp5ltcoY5F9Qa0ormdjmrJ2ucPY/G7Srm98mW4tk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171b174v6do914kg/s+7uBocXmztGVy/yhgAPxrzvwj+yNo/hzxbFrF1rNzqtrHKJIdPki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jn5q9fuvA+hXV3qNxNp8ckuoLsuj5jbZhwPmXdj+Edq7IUlBazueXhqteUXzqxx1x8ftB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0KCTM5ChVZI43Ktz8p/ebfqDRcfHbTYPEl7o39l3bz2udzq64OIlk/kwrrW8DeHHF2G0W0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YwfMLEFifqVX8qafAPhk6pNqR0SzN9N/rLjy/mb5dvJ+nFaWR1c8+5jfC/wCKS/Em3vjHp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UsshB3bq7aqWk6BpeheZ/Zthb2e/aG8mMLnb0q+Tk1m4lRYUUvNHNLkK50JRS80c0uQzc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Ugzk56UNKp4jdSw6hmAxTDdwH5BPEZf7vmLT9mwUh9GKZUEuoWtu+yW5hjb+68gB/Wo5Wa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8y/aUP/Fmdfz6w/wDoxaj+G/8AyT/w3/2D7f8A9FrR+0ycfBrW/wDfg/8ARgpPhv8A8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B9v8A+i1qWaROlri/iB/yEvBn/Yci/wDRctdpXGePP+Qz4MH/AFGUP/kKWhHXA7Fuppq96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60RIgOM00mlpDQAtOXoabTl6GgAPShe9LSAYoAWjsaTmlxwaAEAGKjnA8s1IvemT/AOqN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Yepfeet7HyH6Vh6kPmesZDsbmhjEVv7LW3pX/AB9Sf7q/1rF0QfuYP92trSh/pEv+6v8A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/4/m9RA5/Vaov/rBV7UT/AMTRx/06t/6EtUX/ANaKYiG8crbuR1rLYkoa2LhQQR2qi1upB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jK1WaIZq9JHgGoAuTWRoUFtl8xzjls1ZtY/KXAp8kJimDerClX7zfU1QDh1p2etNAp4W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5Jq2U4qIx4oAqlOtS2/yRYpShFKowKAGyHNRk81I44zUXerAni6UMuc0kRqYLnNAGe0ZJ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irXl5NPjiw1AFu1iwB9KRoSc/WpbY9asrGCoqkZsW1j2BvpUynAoTjOPSm5wK1RkxJfuGs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NmM1k3J4FWRYqg4qzaj5B9TVUc1btfuL9TQXY6+Thfwqiepq9MOtUcdaCRr/dqF+FqeuA+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4QeFzq2tnzpd+y2s4Cvm3En90ei/7VCjcRt+MfiPofgbQLvUtUvVt7a0QykzHCg/3F9Wr8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NX+M3i651K4kurbR4mK2mlPcbowP7zL03fxVU+LHxf8TfG/XXvtbvEjs7Vj9l0uzO2CEdv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ab/x2uIuIPIB542b/AP7GuynRtqzmqVOiOevG3Ts5PNVWuhErYOTUuofOWIGKzxZXNx/qh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6YowRWnnMsUZ/2F/lWxploYIBNI+xCPuf+zU6306OwlUYF3dhgP3f+qT/AOKqOe6kuJDvK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7IZM91FFA4WTINZ7XJkPHSnLas4OQv4CnCARg1ACBsinFuKZRnPGaCRjXe0FVb5e9KLtUT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oI2ZFKkUSchRn3oAlt7uRic7mz13VNBdoqvvCjb04pkbAh87Wz021RdlXdjcuOvFAGoLj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xb+V+6k+4v8Au1mKjtAeSP7g+7vapBczY8rP/AKGrlG5pF8ltcRTRXDJLG/8DtE34Mtfo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/jTwba3C63PclMpPaSFQYm/3R/wChV+cW0jtivT/gt8RLjwJ4u07UFnFrDHIpndSA3l/eZ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4akClI/S7/hAbCcf6+b8j/wDFU5fAOlDO4lv+2Yp3gzxCniHTobmG4+0RvEsiudnzA9D8v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mc8nw/0dTna/5LVhPBGjqMFZPwCj+lbPtRtFSWY3/CDaKT924/CRf/iap3ejWtjqNrbx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S1kasf8Aib6b/vr/AOh1cQLI8K6L1+x8+7tTh4X0YNu+wqW9fMfP/oVX/WikBSHh3SP+g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yf/FU9dC0telhF+Jc/wA2q1TuxoAoHw5o3/QIss/3vJGfz61Iul6fH/q9Otl/3YVFTk8mh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WFnotxLFCkbxrwFUCrWnW8X9n2plhglPkr/yxX0qp4p50O9/3Kuaf/yD7X/riv8AKgCZV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xf9+l/wAKkVYcH9zF/wB+VqNVqQDigCcX0yj5X2+mBika8nfrKx/GoaKAH+fJ/wA9G/76N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G/M0yigDmdAJHi/WyD2WusDt/eP51yvh8f8Vbrf0WupoAUsT3NJmiigAzRRS4NAD/AErF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29+i1telYvjT/AJF29+i0AW/DPHh3Tvkz+4T+VXqoeGv+Re07/rgn8qv0AFFFFABmiiigA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fGUJ/6dG/9CraX7tYpB/4TKH/AK9G/wDQqLgblLSUUAFFFFSAUq9aSiqAlGMVx/hHjXtXx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dZk1ynhL/AJDGpn1/+KqwOtooorAAooopAPpOxpaKssmtFJNeT/CCeHT1+I13qMscVhHq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cvxXr9gAZFr5s1jUJbfwv4zhi/wBTJq43vvO3q+apK5LPVPhf4i07xXpl3Pplm1jZQXLQ/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JTHfNeP8AwW+IqPa2/hs6SLeK3ikme9jIVD8y7dw7s2Tz/s16554PaiwiXS/CemX9mkk8R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a+C9GX/l1Y/VzVjw0SdLX/eNauPausyMZfCejAY+xKfqakXwzpC8f2bAfqtaWKUCgDmNd0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R2cKAXOzCjG5drcVrDQtPB/48IP8AvmquujN1pP8A19f0atqsJuyNEUxo2ngf8eMH/fNL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B/3zVvZRsrmNCGOytYRhLaFPogrFtLSJvEN4nlLJ+6Hy4roKw9P48U32P8AnkKbKNUab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/AH7FH9mWh/5dYv8Av2KtZPrQM+tIComk2KnizgH/AGyFTpY2aji0h/79ipNpx1pjd6AOb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u/wDr8k/nXVZrkvhyd+kXHP3bmQH3Oa6qrAdRTaBQBQ8TsB4dvv8Armf60/w/EY9IskP8M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FLY8OX3/XNv61d8PxeXolgn92FB+lAF3B55owfWlwOaTAoATBxXI/ElSNL0lvkI/tGH7y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+JZH9n6QvY38Q/HNBZ1eaKKKADNFFFAHDfEj/j68I/8AYXT/ANBau89a4j4jp/pXhH/sL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v61A0MoooxQUJ2NcL8Sf+Rh8Dj/qJf+yNXddjXG+PUD+IvB+XVMXh+8cZ+WgDsM+9OzUX2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8X/fYqN9Tsowd13Av1kUUDRPu96N3vVA6xp+f+P62/wC/y/40f2xp/wDz/wBt/wB/l/xo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zDb6TpXnqzJJqUMW4DO0scD+ddvddWrzH4t69pq6V4fRb23kzrdoZAkinagcFifbA612F5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La/YjPTMw5oFc1wBipK5f/hZXhYcf29Zf9/RTj8TPCuP+Q7ZH/tqKCkzpq5b4jTtZ+Dd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/AI8KmX4haA/3NQjf/d5rA+IXi3S9W8IajaW1yJJpVVVXHX5hQO53EGfscP8A1zSpK4k/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raiflUD/Ut2oT42+FJPuXcr/SBqBnc0h+6a44/FrQsE/6Zj/r3/8Ar1WX4yaJNuEMF/IV6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6zW/+QDqP/XtJ/6CazPhqPJ8C6Wg6CM/+hGse6+IcGp6TdRx6feqJYnjDtFgDIIyaz9B8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9np8ej3MiQLgPH93qaAPSPejmuKHxIuJ+mg3x/wCAbarr8RdUP3fCWon/AIFQB39FcIPH+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7HuasQ+KfFF0N0XhZ1H/TWXBoAs+BOG17/sIPXVV5b4Z1rxDbQ6g1loTXTSXbPMPNH7uU/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+IPGlyePDvkf70tAkd1R2NcQNU8cnf/xJbTjpmeohdfEGbpp+mRZ/vS5oGdueprhr7/kru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8zThb/ECXq2lw/Tn/ANmrIe08UN4xh8y8sTrCWjeU6xLsCZ5z79aAPTqj3Vx39keOpB8u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VGfDnjJ8+Z4tt0P8As2g/+JoA7XdS1xg8K+J/+h1fHtYLTovBmuD/AFnjK8b/AHbcD/2a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kR9d9PIrodMjEenWq/wB23jH/AI7Xnnjjwvf2PhTV5p/Ed5expAd0EkQCuPc7qlsfhdc39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NZj86FHMcZO1SR2+agD0OiuNT4TWez954i1iR+7FyM/rSL8JNIP8ArNU1mX63X/16BHZ9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+FMaNj/kNa7/AOBKf/E1Zt/hP4fgi2Mb65P9+a4GT+S0DKukjyviprkg/dr9hQea3Tjy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677dB/wA/UX/fYrh9H8HaLJ4r1vSjb3BtIFiaNVmw2SvOTjnqa6weD9Hj4Ns5+slBRb+2w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++xUDazZRH5r61X/emUVF/wAIdoByTp+4/wB5mwfy20f8IdouD/xL4/y2t/6DQBJ/wkGnY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lazdc1zTpdJu0TULR3aMgKsykn9aup4T0dCcWY/4C//ANaoNU0bT9P0+ea3t2jlVcht2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bOz0SyilnRJBEMg1ZHinS++owAf71NtdMtL7T4GmtQxZAxbew/lUw8M6PjmyEn1d//iqA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7tTiz7bjUUnj3w/HwdRBz/dVz/SrP/CJaNznSbf8AFmb/ANmpP+ES0U9dJtf++W/xoEy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25fUSy/3VtZWP57a5XWPGGj33jjw1fLLLHZ23mGWX7NINvP8Au813sHhnRo+V0uzz6eV/9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4PH/AIXtoLO2SKfzBJEsKsrc45B6UCC6+M3hqzJ866u1GcbvscuD/wCO1CPjh4XYfu5L6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vkjtU+7b2y/SBf8KnF1jpJj6Cgzsecf8AC49FlG2K01WQjni0P+NKvxTtpGJTStXIb/p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b+ZSdsrdPUimfb7nj/SHH/AzQSccvxAbH7rQNTl/4Cv8A8VWXomp3Frq2sXI0u6ma5lBeB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6N9unP8Ay8SH/gZrk/Cn/IxeKf8Ar6X+VAEH/CU6p/0L13/3y3+FOHiTWiOPDN4f+At/8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R0AcyPEHiGT/V+F7j/gbMv/stPGq+KG/5lkj6yN/8TXR0UFnOfbvFB/5l5B9ZGqro8usaf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HdxY4fzNtdbWL4OXyvDlov8AdXH60AUf7Q8UEn/iRRL7m4NKLrxScn+zLNfrOa6Uynpm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fEkgObG0X/tof8AGklbxAGjzb2cZb1JP/s1dDkiql83+kQH+8dtAxfCX9uxeKdNN3Fa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5vuNj+L1r1OSvPfD3/Iw2Hf943/oLV6FIK1ofEzCt8IlfMn7Q3xG8SeGfGNzZ2+q3mnQS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MgG1VLltv3t2Q1fTeDWNrmjaCd+q6rplncPD8xuZbRZZF9wdpavQozVN3cbnBOLkrI8L+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/h/RYv7QvPtf9k2tzNHbzqsr3Bf72V3Z+VS3y/wAIpPix441bT7fwVLaeIJIfMtprqaS3v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SNuflDKPl/vf3a9e0bWfBmsTzahpMFnLLZwtvvI7LbsjjyCobZ/DyNtU9D8V+B/GFwbO2t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yXsf2izVUihLcsuem7NbN3MmmeNeOfEviFPgnYOt9d291PNPHdXVuZn3fKFXefvct2WrO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ju9Q1W4ur2O7leG5ImDuohGGjPy/L9771ey6N4t8GavPpUVobGaa4eSay/0ZPkYNhsejb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2/1+fRIZ9Nluz88kYjXa7SfzPy80201axnqeMfCrW9QTwHryaprN68dvqtnaoXaR53ZsS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+v5NVbRfE15ffD7x1GmpXV/NM1rLGqXIfAuLgRY+WRgrbf91q9QHxp8KW/iebRItPvP7Q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JVV5OnJ9f4a7i51LS7PWrLRmgRbq5haeNREoXbGw/+KqduhPI+584fDbxh9ot/E0uoarcf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3kmWWfd5MXQbt3/AttM+DMt1f/FVykM5hktJtkc8k21GKExqx/hb73zf3du2vcvGPxP0T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S7mWdbeOTdaWqlVjYlVXP/AelVvF/xu0XwX4hOj3lpdtP9mW6DRQ8FSGI/RDWzne7jHcnU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atp/xPtYtWiuPOuJry6f538p2jwFYfNuIX7vzLXD+BvC+t2/i/wANXc2k3EVp51revcSQ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iY92Pm+X/ANCr6N1343aR4e0fRNQnsr14tYTfBGiIG+hzVrU/i9aaP4Js/EVzpl+i3cHm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7qsei7twrNyXVArnn3iBdYh8b3cLLqz3J1GGeLV7bS5jHDNtZVC/JjyViKxN/eaRm/hqD4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FGrahL4fk1DSvIbfeeSs+/8A0eToF+b7+F27e9erxfEvS/7DTVLlL2yhaURbJrdiWbbn+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vjxPHthcXSaZeaakb7VF2m3zBz8y+o4rPm3N4pmr4Xha38M6PEylWSygUq3UERqCDWnTTT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5T+1AxX4NatjvPbj/AMiCpfhsP+Lf+Gv+wbb/APosVD+1EMfBrVf+u9v/AOjBVr4bj/i3/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t/6LFQzWJ0AriPHh/wCJ/wCCx66wP/RUldzXFeNv+Rk8D++sP/6TTUkdcDsm6mmAdae3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vem4p4GKTFAAvSlVaBTl6GgAxSbaft4pKAGFT60u07SeKCeacOjfSgBiofam3C4iNSpTLn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0AUv4T9KxNSHzPW6R8n4Vhaj9+SsZFm9og/dQf7tbWl/8fMn+6v8AWsXReIoP92trSv8Aj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rRECrqPOqS/7NqP1kP/xNUictmrt9ze3Ld/IQf+PuaogetMgSZvlBPc4qm8nyN7HFWb87I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GS0T5/vUGiFf5o6hgTk1KvIxT1TAqDQjvACw/66D+VV1hG6b/AGDViTnJPYrVaMSrqEv/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SBfapUTg0h71LH92oAYEB7UjRDFSoMmlcCgDOuD5Sk0gBx0qyR+9ppA5oAruvyGoDH8tW2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KsBsKYqVR1pyrgUAYzQA1BljUsaZemRj5jU8I+egBygx7qlil4FNIzuoVMAVSM2W0Oc0x2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4qYgEHNaoyYxz+6NZVwflrTk/1TVlT9KsRAverdp9xf8AeqmverlnyiD/AGqCjsJ+9UsVd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EGP4o1ybRbCWW3s3uWVc8V+XHxy+IuqfFHxzqOoTSwhY2MVt5Zby0i7HBr7g/bJ8US6P4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n+0FWF/n2s2Rn8uDX5w69MIk8sffkxux6V20o9Tjqy6Bp8EMFuREfNi/56f32/vVWu4Zn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taltAIYYol6KAxx/doubi2iG52OeigDJNdaVjEwV0h5oS0kiIB2xyaJ2FvbbHdIo/7oPzG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PsgH/PMHJrNa3W4dneR2QdwuSKAKFzdyuwWHbB7fxVPCv2aPfIyFz/eqe2t40Vjb2xlY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vKAZDvCPL7/drMoasnU/ypkk2etNdsA54+lVXk570gLBuFAKgCoisgyQBTPLUjdtNMMrHI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FeaQcVEfMfnOBUygnk04cDkUCIVdo/udamjIcHzOtRs4XOKhfdJU3AnnMl35Y7A1o2VmEb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useTjiplnYuVzVlEwlkl80ceWKUTxBYvKGNn3/8AaNVLm4MMLRr95uG9hUNrIFGM96zk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i74828Ef/AAhWvOyhlU6XPs3bMdYTj5vpX2LX5B+HNeuPD2o2N9buUltJVdSD0Kmv00+G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PBemakvh+GS4ZAZCkn32253Y7V51SNjVHpGMUVyp13xZLnGhQp/vO1Qf2v4vz/wAgW3/7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kat/yGNN/wCuif8AodUPtPi6bn7DY2w+jNj/AMeps6a158Ut59n87/lj5abV/H5qVxnV+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YdjYj/gB/+KpBb+Mz/wAtLDH+5/8AZVKbA6iiuUaw8ayDnULcf7sMY/pTBo/jM9dXhA/65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OuorlB4f8VN97XsH2SPH/AKDVpPDmun73iCVfp5Z/9p0wLnitfK0C6b/d/nV/Tk/4l9r/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Ia14b1XT9KuZLrW57y1GMxswyef8Adq5ZeG76eyt5F8TXf7wK/lkKdq/3eBQB1QApa5f/A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/8JBL+bUJ4Hv3QibxJfMx6hJXC/8AfO6gDqKK5T/hA7k583Xr6T6XEy/+z0xvhwJPv6xet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UoA66iuN/4VhD/wBBS5/7+yf/ABdXIfh/aw2clv8AaN6SNvYsuWJ+uaAF0D/kbtb+i10X2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8f/fYrg9M8LWN7rN5pxZ1EH3W25zWz/wrqyHHn/8AkEUAdA+qWUf37uBfrKo/rUR17TB11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/AI1lj4eaUOplP4L/APE1IPAejDqkh/Ff/iaALTeK9GiOG1S1/CUH+VKPGGiY/wCQnb/9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XbA+Wkn5r/wDE1IfC+mnrCx/4H/8AWoAb/wAJjon/AEEofwDf4Vk6/wCJ9L1bR7q3guQ0r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b/hE9IzzZE/9tDVTW/D2m2emSyQ2flMB1Lk5oAh0fxXpllpVpBJO/mRxBSqRljkfSrH/A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DdY/69JP8KtaFo9k+l2zvbqzFBkkmr/8AYum/8+Uf60AYbeN7IZ/c3H/fH/16hPjyyBx5N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XRf2Npn/PhD+K0q6RpydNOtD/vQKf6UAc3/AMJ1bHpbXBH0X/GqrfEe3VyPsNwce612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sLVfpCtSJDbxfctLZfpCv+FAHHSePZMfutKf6vOv9KzT4uuTrKXv9nHeITEI/P6jdnOdt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D/v0K5i6Vh4+sMKoH2Zn4GPmoAz/wDhOr89NGf/AL+//Y1LH4t1WX7mjMfoWP8A7LXZ7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rQByY8Qayf8AmCyD/vv/AOJpy6zrTf8AMKYfVGrpt75604e9AHNf2prRH/IO/wDHGpv27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V+qn+tdPRQBy0s/ipfuWUcg/4CP8A2as3Qf7RN9d/Y1j88/6wN0HPb8a7uuM8HLu8SauPV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0vs3iI/xW9MOm+InOftcEftXTqu3jNFYtAc0NI8RY/5CEFM/sPXnzu1OJfp/+zXUUUrA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traj8KZ/wiGvSZ3+Jtv+7G1dZTKos5GPwFrauGPjG6H+5Hiqnhbw/DqH9oxeb/GrzeZD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5XF/Du7L6jrqk/daMD82FUgOhXw0FH/H0P+ArimHw8M/8fsn4Vs0zFS52Abpfiay061WKa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atjxnpzdHnP/AGxarPhuGGTTE3xRtgsMsua1kQKu1QFA7AV2nOcyPG9t1+xXx/7Zr/8AF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v/0Dr8/9s1/+Krp8EUbnAPzUAcPc+KH1Gexb+zLmAQz7zvxyMHpz15rUfxrDH96wvV+sW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o2Tn/TF/9BatrJrmlqaI5c+Oouf+Jdff9+6jPjqPJxpt8fpHXW8+tJk1jY0OSHjcn/mEa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Va116WLWLi5/s+8KugHkhBvH1rt8nHWsyxP/ABOb3/cj/rQyjMHi257aJe/98ilHiy5/6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PvH96jI9R+dIDitZ8fajpf8AqfCWo3//AFwI/wAKpxfEXWZs/wDFF6kn+/IB/wCy16CG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89qAPMvB2sa1a6VL9j0I3Mck7sZA4GDnkcelbUviDxSgyPD3/kWl+Fzef4XYk/P9rm5/4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sDgT4g8dyxb08MWm/wDum6NFvqvxGl+/4e0yH/euv/r13lHSgDhNYm8Vvo9yL600+G22H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8VTacfGE+kReT9nxsXy87fu9u9dB4qX/inL7/cP9an8Pf8AIGsv+uS/yoA47zPidiX91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2/jzUEa/F18720OP8FNelN1NNoA8+t9N+J0pJvdY0iCI/wAEEQ3VleOtG8SW2n6fcXmq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VjGBNnhiQM/hXqT/AHq474pOy6TowU/8xSA/+PUFlG4tfik/3L7w+Pwf/CmDRvigRg+Id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f/WrvqKAOAPhj4jPnf4w0+L/rnZ5/pU1v4S8bjPn+OFP/AFztMf0ruaKAPLPEvhXV9Ov9D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G8vFhRjHjyG2n51+btmuim+G184OzxPdJ/2yz/7PU3jsYvfC7f3dQT/0GuszUDR5/N8I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HWl/647Uplv8FbSFcP4m12U/3jMvNehUZ96Cjio/hJpyD5ta1qT/AHp1/wAKx/FXgHS9K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1DN5eGFt8wY/dPK8cHk16bniuR8fH/ieeDOf+Yj/7IaAM8fBDw6101w9xqMkjYzvnBB/Ar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4UP/ACxvP/Agf/E13OetGaBo4b/hR/g6Qc2E7f795Iv/AKC1TW3wW8GW2f8AiTiT/rpdS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igGrnl3xC+H+gWo8N22m6VbwpdapDHcrvZt8fOQdzV083wr8HbiP+Ecsf+/dN8bSAah4Y+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+tdiR1oFynHJ8LfBqdPC+mH/et1P8xU0fw48JRfd8NaYv0tl/wrpiBk0mBQOxjp4Q8PRj5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K1znxP0yy03wLqM9nYW1vIjQgSJEoYDeo613mK5P4por+CL1G+60sAP08wUBY6ZbK1728R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1th0gjH/bOpR0ooGReVGOkaf980ojQdEQf8BqTaPQUFRg8CghuxT1WRl0fUeR/wAe79vY1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g/SiTkmH+prS1p9ujahx/y7v/AOgmsv4cnPg3Sv8Arl/7MaCeY6WiiigoZSikoHFBJzHgb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/4mktdOK5D4cjnxN/2GJv6V2XY0DRFu96N3vQe9FBQZNcdPN5PxMsU/vWL/8AoVdjXFa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SP+fb7BNu/wB7PFBR2RPXmoz9akJ/2lqM/UUGAlGaKBQUcv8AE9S3gLXhz/x5v3rd0Bdvh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LD/6AtY3xHXd4I10cf8eclbujoF0bThx/x6w/+gLQBaP40zvUrDFR9D0oJF4I4OKjIJzh8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xUTYOcjFBaOc8Pf8AI9eJj/sQc/8AAa6ojPauV8PD/isvEv8AuQfotdKJYiP9bQWthx6/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+tMLx/3v1o3x/wB4fnQQLEwDN8uazfETj+w7z5cfJ/Wrsd3CC2ZkH/AhWZ4gu4Tol5tmj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0CNHSMHR7P/rlH/6DVjgVm6bfW1to9ost5EjCGPIMi5Hy07+29O739uf96UCgpGhkUZz3r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n/iZ2Kf9dLgCoX8Y+H4vv63pi/W7jH/s1BTNYCuI8UcfEbwt/uS/zWtz/hPPDP8A0MO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8VXI+IPE+k3vjzw9dWupWt3BbpL5r2syyiPJGM7ScUCPRNp9KMH0rm5fiPoEH376QfS2l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S/D0n3bu5Yf7NlMf/AGWgg6ekNcjJ8VND/wCWYu/+B2zVU/4WhYGQzmK98l+gFv8A/ZUAd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Kf8h3xL73VUV+K2lL9y21B/8Atin/AMXVLRPF9jp17rN/PbXQivZ/MiVFUkD5uvzcUCZ39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CzrPHGmX/AP37T/4uoz8Tbf8A6BepH6Qp/wDF0EnX4orkB8S7c/8AMI1U/wDbNP8A4qlX4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U/wDvmP8A+KoLOuzWR4TGdCt/of51kr45uWHHh6+/76WodH1y/wBP0yGFNFnulUcPG5AP5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MOeMUZK5Hy1zP/CQ60f8AmUr4e5f/AOxpV1zXD/zLVwv+8/8A9jQSdHVDUv8AWWn++aoL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f/vs//E1Dd3OsTtEz6G8ew5A8/Gaym7Io6rw4D/wkFh/10b/0Fq9FxXlXhC91aTxTp8Vxp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eYzZ2jY3tXqVdFEyqj8Vm60biTSLmK3s3vWkjKeTHceUTk4+/2q/Riuo5zyT4XeB9f0GC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lg06exjjLpqzSt9o+ZpHCj5l3M38NTeFPhXqXh7WtR3XL6hYLZyJDcXU0kbvKx+6w3txtJ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qtLWylZEctzxHwB8KvF3hbxbpd3dzWtzbWzMslxbXJWNo2hYsvlsv/PTZ81aPhf4feItI8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9RDKsabX8Ryyuu0tlmTydrfe4WvQrnxd4fgvJLWTWbFbiNtjxfaV3KfQjtR/wl2hqMnV7Y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Hsjxq4+BGtz/ABBuNb820+wfb47tFklVbhyDncGWFlU7vm+7ub7v+1Xf6v4H8Q6j4g/4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1Wz/cafZybmtnt/8Alosx+9ub+8q8YX71dCfHXh0HB1q2/wC+qr3nxF8O2lu8v9pfaNv/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c/RQvNV7b+YhUWcJ8QPg3qvjnxTd38dxplpA0Uar5wkmkfarLt/h8v733vm6VX+IPwJ1Px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65a28L2kdrNAYHd0QRsMht3zN8zfwr/DXo8Pj3w9cQiWPVEZGGRmJwfy20Hx54eH/ADFE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xNNV5L4WL6vN7HE+JPgUfEGk6FYSXcEaaVEsQEYmVA28Zlzu+9tUrt/225rUi+GTReEdM8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k2lyZJYpYzidFYmNPvNxu25/lW+fiF4cH/MTH/fiX/wCJoHxC8OH/AJiY/wC/Ev8A8TUuq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al+EDT/D7TvCr6vDE8Ny13NdJY7hu85pNqKW4HO3vxW/4O8KX3hGO5gk1YahpLNusrV7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5g3zfNUzfEPw2n3tWjX/eikH/ALLWJefHjwBYy+VL4lg83+4kEzt+QQ0lMpUuU7mn1xFv8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qdaEv+7by/wDxNauk+PtG1q9a2tJ3dxH5mXjKAjcF7+5qXI0UThP2sH2fB+9x/wA/Vv8A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7vAHhz/sGWv8A6JWqX7VMfnfCC9/6+rf/ANCq98PI/K8A+HP+wba/+iVqWbwR0QBrjPG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f9hhv/SaauxDcVx/jbnxJ4HH/AFFpD/5KzVB0wW52VFFFWSIBijFLRQIKAM0Uq9DVALR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0tLjg0ANXpUdz/q/x/xqVKjuR+6P1pXArsMR/hWDfcyOPet5v9V/wGsG9/1r/WsmWb2kj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mffc+wrI0ziNf92tfTOkn1qQKd1zqN4P+ndP/QpKqTcdK0LtQZ7k/wDTJP8A0JqzJGycU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vjQe9VnXaPrVmcZVahlHT6VBREg4NSL2pAMUtUUQDkS/570OD55/3Fo6Z/wB9v5VI4HnH/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vBqaIfIKQj5TT4x8gpkCR/eansOlJH1alPUUAVJB++NIR1p7j94aMcmgCBRkEUg+5inoP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abaAHjpRjg0uMClI+U0AMjHJqeL7xqKMdali6mgCZe/vQvX6UoHAoUfeqiRMc08k7TQRyK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uf8AR3rLm6VpuMWz1lzHg1QiDsauWHWIf7Yqjn5DV7T/AL8H++P50DOxn71Sq7ORzVHI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/2wviNbf8LLfQbC5+2JZELqF25aU+aPm2A7vu7ivyqq9K+Zb+f7V4khRuS7767P8Aaj0fW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c6hp8lhaXV672UezavkqRt6/99f8Aj1eTaPfvDd79xLHgGvUpxtE86e52LaiBHNL3fgD2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J/vfOfuipZ5kQSeiDavuapC6JBw2DVt2IJ7gwwktuDg9AOpqtcziG33uViB6IPvGmShiC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61Ba6Y2oTGUkhR3bvWVykmSLK0sfHyLTBbM+cfNXQ22lpM3lQoXX1IrZs/CLk/MhVfpWEq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o4UaVNKpyMCo5NPEKc9a7+88OvH8qgkeoFZr+GeSxz+NcrxKRssI2cQ0LNn5aj+zkDGOa7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c/hVddAd3+5+lP62rGkcI7nLW2nvK33TWzBoLOn3a6zT/AA4I1BK1r2+kgcBa46mLOqGDP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2/SibwpIi8LXq8OgqBnH6VatfDySyAMOCayhiW3uaTwiUdjyOHw3O0ONp49qzb3TpLKX5h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bxwkjHSvO/GXhgRxvIBgCvXhVbR486Fjx64fE5zUZkweKvavp5t5jzWX0bGa1vc5GrHRW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0Nfod+w/q8uofDy6h82Q/Z5Rs8xx/qyTt/h/9mavzisJSiYr9Cv2CpIZ/h/e3MLszRXLW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WXj6f+hGuXEK0S0fTpfrUJY5NOLdaiJ5NeebDt1YWrz+XremR/8APWVV/WtyuW8SjPizw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/AEYKbLOvyBnaKAR/EKVsgnaKQE/xCkAof+6KPmPU4o3ego5NWAlFGKKoDJ8YHHhu7J/2f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dGsW7mFefwrL+IEnleDtQcdVCn/x6tXQD/wAU7pn/AF7x5/75oAv0UDpRQAUYoooAZRRR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FuqvvxlD/Ouo3H1rkvD4k/4TDU8v6119ABmiiigB9A60UCgBT0rL8VE/2PP9BWoelZfin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CXw//wAgWz/65itCs/w//wAgWz/65itCgB9FFFABRRRQAVzV/MI/H+nJ3a1fFdLXL6r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Y6Wsn9KAOi8xiaeGYjrTQQKQygUAPyfajJPpUZlHtSecB3AoAmCk0bGqD7Wg/jUfjQLyP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T7GrjfBPPiHVP+uQ/9GNXVjU7bH/H1B/38Fcf4OvLfTta1eW6uEhjZQFLsAD8zmrA7kqf7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71UW8TaVg/wCnRfnUDeJtLHP22LH1rNga4oxWP/wmGkL/AMv0X4Uf8JppIHF2D9EY/wBK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wm2ldppD9Im/wpD4103BwZj/2xags3K4P4bn/AImuuf74/wDQmrcPjbTcnmf/AL8tXKeE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UZLt5IROQV/dlyeW/u9KpAek/vaTMlYH/AAnul44aU/8AbFqYfHumZ6T/APfusrAdz4c40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mtSuX0m41d7ZVgit/J6+Y7/N+VaCnWf71jj/aDZ/SvQOc2KKylGrnrPZD6I1OCan/AM/V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m22FiLW/nvdGX/p7/8AZWrXUnNcxq8l6mpaWDPCbjzW8shOAdp5NXXHiccJNpZ/3kcf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pMmueMfi7tNov/fuT/4qkS28UmLD32nLL6iFitI0OkrK07/kOal9I/5VTFj4oI51XTh/2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otYTVb5Y721acBPMaSBiG44xWTkijq/WkxWDs8UGXb5um7P7+1v5VHLZeLSP3Wo6QD/t2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5kB0eKSc4gkI67T/ACNcv9h8cf8AQW0Uf9ur/wCNH9leNHzv1/TYx/0ztD/U1SdwM/4Nf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a5/8A0Ya7uvPPAOiamukzeTrCQWv2hzshhzyT610n9hamf+Zhn/78CmBu0VzsvhbUpf8A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FBT4/C94o+fxHqDfQKKALXivI8OX3+5/jU/h/jRrL/rkv8qwPEOhyWui3cr6tfXAVOY5G+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4Wu7i2iP/AAkF5CCi/wCrRaAOsbrSYrk5PA96x48Waoo9lUUz/hArvv4s1b86AOqcfNXJ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Mj/mIQ/8AoVOPgGYdfFWs/hJWL4s8FvplrZzf21quoS/ao1jWeTKoWP3/AKrQWei7P84o2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l+94q1yX/AK6Tk/1qvL8KUnz5nifXT9LgCgDt9lGzg155L8EbCf8A1niXxI30v8f0q/bf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1HWbj/rpekfyAoAs+Nk33/h1f7t8hrpftMXPzRj/gdee+IfAOl6beaTFAbordXIik3zknH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PDl8D51jIvus5DVA0dE9/ax/euIV+sgFMGt6dHw15aj6zLXO23wp8LWx40sS+88rNVz/hX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J/4G3+NBRq/23pxyf7Rs8e9wgrkPHGqWM+t+EGhvbd1i1Dc5SVWCjY3JweBWpN8N/C9z/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ZmH/s1c14r8HaJour+FYrTSreGO5v/LlABbeuxuOTQB3EnjDQ4879Y09frMoqu/jrw6nXW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qjX4e+GM/wDIBsP+/NXIfBXh6IfJotgv/bBaBoqf8J/4ewf+Jrbv/wBcyTR/wn/h3/oIj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aTEPk020X6Qij+w9Pz/yD7L/vytAziPEvi3R9Ru9EeC8WRbW+WeU7T8qjPNaknxf8Mx53X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Q+NIodP1Dw8LW3hiEmor5wjQAN6Z/Guv2dfkX8qAONX4z+FZM7LyZvpayH+lOPxh8N/wzX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6V2G3/YFG3/YFAHIr8WdGcfJb6m/uLCQ/wBKy/FPirTPE2g/ZhZ3sKTSxHfJA0avscNj5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/AGQK5v4hbY9BiJXcWu4VHPTLdaAIB8Q3PTw3rP8A34qVfHNww48Nax+MQrpxPnpS+Z7UA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k+74b1D/gTKP504+J9V/6Fq9x/wBdUrofM4PFRmQ5NBmzlNT8Sai9jcJLoFxbQtGwaaSV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tYsNGtLW30CWRVXEc/mrs21u+J33eHtRyP8Ali1SeER/xTGlZ/59U/lQTYqnVfERz/xJ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GoeJpPu6Hbr7y3IFdJtHpRtFBSObFz4n/wCgXZD/ALev/rUqyeKX6WemR/8AXSZj/Kuj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hF/EMz+IH0g6WEbUXa4F0zHbL3C7f4a3dnjgj/XaIP8AgElUfhV/x6+J/wDsNTf+y13V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P/H/AKCPpDJU/wBg8Zkc6rpI+lu1dXRQByJ0nxkf+Y3pw+lsaxhYa6fGVrBPq1q2ofZHc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9AM9fevR65C55+KVl/wBgx/4Nv8VBQsnhvxHNkx+JYB9LcVW/4QzxPNnzPFzr/wBc4Frt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jjB4H11wfO8X3jf8AXOJU/linwfD+8APneJtTm/7asP8A2auwzR2oKPNPG/g5tL8M6heNr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5MszeW3J6/Nz/wDXqTTvhdDc20U0viDWJpZEV3j+1Oqrkdvmrd+KX/Ig6z1/1P8AF0+8K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Zf9cI//AEGgDj/+FSadj/kL6p/4EO3/ALNTV+DuiDJe61CWT1aZlb/0Ku4ooA4tPhJoQ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Y1Knwp8Ojqty31kNdbj2FJt9jQNHC6R4N0iXXNWsTDL9ntdnlkOQRnk5Naw+HOhg/duP+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0N8+MPEaYPy+Sf/HB/hXSUGiOZHwy8Oj/AJc2P1I/+JpR8M/Dg/5ch+OP/ia6XJpAx9F/G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Xh0f8uK/mP8A4moNU8IaPpWl3FxbW3lNGu75cc/+O11e4+qj6CsvxO2fD9/8wP7ugDPsf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XEunRmSSNXJ+ozTj8O/Dh/5hUf8A30a1NC/5A9n/ANcU/wDQRV+gDm/+FdeHP+gVH/30a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s+XpCJ/uyP8A/FVv9jTDnJoKMP8A4QfQP+gYD/22k/8AiqwdX0rT9K8X6HBDp8CwzeYZ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13PPvXH+Jv+R78M/9tKAOgGhaYZj5ulWJ/wC3WP8AwqX+ytPj+5ptiAPS1j/+JqwfNNGJO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LdbiIfZLIRBNn/HrHuZvXpU4tbQceRb/wC0/wBmj+X9KsEcGmd6AsAWKD/UxwR/SBf8K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8QeIQOfLmX/0GunAFcj4bl2eNvFY8wDBh+71+7QS0dStwx7kVILiTHEpqDMn/ADyFOxz0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WJPtE3d2x65oFw/e4YfjUeG77TRhe8a5oES/aJu1y/wCdYXgyTf4dhO4j97J0PX5q18e1Y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Q+XzL5snXp96gDohIf7xNG/6n8aaGmI5QCjDnqAKAHbvY/nWbq2S0HJcbulaGxvUVRv8A/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yqbAa3hgomvWTYwQzf8AoDV1fibxLH4f+x7ofO+0S+X97btHc9Dn6Vynh3/kN2n+8f8A0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4XsPFECQ6gsrRoG2+VK0ZBIxnINb4dXMJu5F4Y8Rp4m09ruOHyVD7dvmBq2Kz9E0C20GK4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5RM5mkLsWCKgOT/sxqPwrSwK7bGVjF8WeJovC+kNcvE0zNIiKqozZ556dKg0DxbBq2jya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UDKw2L26r8xrW1TSrfWLNrW6VnhLBiEdkPHuDVOHQLO0t5YLaN7aKVgzCGR1wR/d9KHsOK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7T/ibXXlR+d/aEm+TyVZnqrp+of2hr/8AZ/2XyvLf/Z3J8uauPe6l4fu7+3k0pbjzbqSdG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PuwsOx71i6cz6fqBu4dHn87+P/Sbxt/13Q/3q4edJu53cja91DhqH2fxB5UMX7qTaifIvm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+78m6qt/44lt5zDFF53l3LQP5m1fl9vlrTtrya31D+0P7GaW62bEkklu5WRf7o/c/L1phs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hDv3+ZuDXIO714jq1UpdTP2VU6Of/AIl9xp8UW/yrh9j9Pl4rNn8Uf2fb6j9r/dS26Ruke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zL7VLe+KZ7Szku77R7Kztbf52numuFRPfc0YAr5W+I37ZmiaXLcW/h3RIp4pNyG4Nw0a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ZV+Zv4e/y7fvVpDlnsTJSgtT6H1z4vad4dFhLK++GSFX8uN3ll3Yz91VHy18v/FD9sm5u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7/l28jLEn+zIf4m/2VrwT4k/HvW/GFjJYQ21r4dsivzw6LJIpl/3izbmry0XHkQY/wBVF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/tpHsOr/ALVvjC7DRTSw+T/zziQnev8AdO4/drim+OPiLy5kN40byOzvLHLIsnP/AAKvP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D5qAjI5rSNKKJdQ9Wtf2kvGunWiQw6tCAqeWZWsoTIy+pbby3vS6V+0b40tIZI7bWpYhs8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PP4V5E0IJ61PbL5QPvWvsYE+0PtCT9pJvFXwsjtL3WIzdM0Ynt5p7iVtyn73z/KOn8Nf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eJ/AOleUUkjs7SK3kms5FmAMaqPmXqtfk0bkiuk8G+Pr3wdqSX2j6ndaReKRmS1kZQ3s2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tjSNQ/ZKF47mJZYZFliboynINcp42GPFngQeuqS/+kk9fH/wv/bouPDxaPxFpz6wkuGMth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5lb5fm/i217R4X/aM0v4teO/AtvFZQWbf2jLLGkV/57j/AEWZfm3Iv95fu7lrnlFxOqE0f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0VA7ibaNtLRQAgXFL0ooqgCiiigBMc0vY0UetJgIo61Hc/wCq/H/GpV6VFc/6v8f8akCuf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8MStW8f8AVmsK/wD9Y1Qyzd03/Vj/AHK1tM+7J9aydO+4P9wVr6UOH+tSAy9Pyz/QCsd/9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zhZf9/FZB/wBZmgAkGajdc1K9RmgCPGKKU96SgoikX5mX15pF+YsfQYpX5YN+FIvH/AjSZ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H9wUhUbTTo1AWkSJH1elPUUIOWpT1FAFdx+8oxyac/8ArSaCetAEKD5yabt/ek1Io4NI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PlNLjigj5TQA2IYzU0IwxqJBjNTQjJNAE6jpQg5anL0pVHWqJGkcinEfK1KaD900AVpP+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1a0n/Hu9ZE/8dWBXz+6J960dP/1lt/vCsz/lifrWnp/+utf99aAOtmbg1S3Vcm6GqQ5ra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YGqT6j8ZdaW4t5LeKFmWISfKjYPzMv1x+teEj9K9z/bGS7X436+L3LTK+xXC7I9gGVWNf7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RDeleEjmvQg9DgqG5b3DXSOD65q1bwA/J1k/SodKgAj+u2uk8Paat1JMx5P8ADWU5coqce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0R38s3Sr9t4cuXSCCJCZJ22jA6V6joXgJb62STHYV6j4K+F0STpPKgO0ZTI6GvIliWpNI9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ZxPhn4cxWcQSZAX9cV0134UgSzKxoCwHpXq1t4NaJOYhuqG48LuxwI+awlVbOmFFI8BvPD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4VRl8KloyXXP0r6EPgoyqcwb6ytQ8G+XkCLYK5ZSud0II8DPhYr1TAqaDw0gP3RXq934RY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08HMzcisXM0UFc81Hh7PAWr9h4TL8kV6tZeB4z94VrQeEoIe1ZOaN4xPKR4XKpnbTzoSww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vWbjR4IY9u0Vh3NjFuZNvFXSkrmdaOjOAtI2lcqynHvWV4y0NJtPKomWNd/eW0NqMqoBr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XKmvchNWPnpx1PmLxbohtnfK4x7V59cxhHIr6A+J2lJFNNhcV4Xqdrtmb613U5XR5lWNm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6EfsAzw6V4A8SvqEltafabuNkuLiZV3qqsNu3/Z/ve61+fVpCec1+l37G3hPRLj4M295N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3Ewm+2P8AxBtuFUfdX7v+9U4j4DBHtTeKtI5/4mll/wB/VqE+JtHJP/E0tT9JBUn/AAh+g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PzakHg/w/wD9ApPwkkX/ANmrzjYb/wAJNpXa+hP0NYOsatZXfiXRp4rmN4oZULuDwo35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GjWzbodMjU/7U0h/9mrB1rTLKHxTpVosCKlz94DODyR61RZuyeMdFTP+nIW9s1Wk8c6Kv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1pf8ACNaUn/LlDu+lKuhaYvIsod3+7UgZX/CbaMvPnSn/ALZmm/8ACwNHX/lrN/37raGl2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3xThpVj/z5wH/ALZirAwx480qf/Vyyf8AfFIPG+mxn53uW/3Ya3RY2cX3LC3X3Ea0ohi7W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UBxXirxnZ6rot1ZwwXIZ1+VpItq8HPWptO+IVhZaZbW32K7aSKNEZ1i4yOuPatrxuNvhm8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qrkf5xWhoJdNBsDtjCmCP+Hr8tAHOt8TLWDJNpOw9MCiP4mWtxyLSdR6YFdirr12Kx91o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+gWgDlV8fwuPktJj+VO/4TSQjK6bMR/vCup3D+6PypNw9qAOT/wCE9wcHTJc/71Qj4g5l2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HVv8A4muxDgVIJVx2/KgDz2w1ya11S5uoLA3TydUH8NWpfGeuA/utB/76J/otL4U/5HjxT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lrtAxXpmgDiR4r8UXH+q0SIf75k/+JqYa74pcfNpUEZ/2Uc/zrsVck96fmgDi/7X8WHpY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+0fFp/wCXSAf9sv8A7Ku0zSUAcYNQ8Wng20A9/K/+yqDUrjXjYyi/CJAfvHysY/Wu66Vhe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6VDh2xg0AU9LOvSaZbPaPGYWiXY7/AHttWRF4i/56j67BWj4f/wCQBp//AF7p/Kr46UAY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bfwAqVLDVcfNdFl7/AD4rYooAxZdL1CRfluXj91lNQtoeqyjC6lIq/wB/zfm/Kt7NAFAHP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/AFviK/8A+AS4/wDZayj4eaz1+zs7jVbyWaWJ2jnaUlggxwG9K7kLmsDUgh8YaXu5k8iTZ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4/AMf8eqXjfSRh/7NVn/hC7Ydb2Y10AH8v8aTaKAMH/hCbUjm5lP/AAA//FU8+BdLPV5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4paAOfPgTS/77/wDfIoHgTS/7zn/gIroMUYoAwR4E0rHR/wDvkVh+HPDljqtzeRXaMfs5G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Fd1XLeEOdS1f/ALZ/zarAvf8ACCaLj/VS5/66Uo8FaQOkUv8A33W7RSsBlp4T0pRxbZ+p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/y6KfrV3ef7tG8/3TUgVP7F00cfY0/WgaNpvazjq3uP8AdpKCyt/ZFj2s4fyrmPCXkXlx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IBnt97/AV1/Fcn4I+VtRYfxOn/s1UgOkFla44tIQPTbTF0rTV6WNuPpCtWwBim0WA0fDH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qh4cXbpEH4/zNaVaSYmhlKvWnUVitBcpiaxED4h0X/fc/ktdBXP6jk69o/wDvSf8AoNdB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RcoT/GsnRf8AkN6t9Y/5Vrf41k6L/wAhzV/rH/Ksyja9aKPXkUL16igAYYGaRjhCadIcJ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asDmvhspTwufN7zSn/wAeNdMDxXP+DriKPQ0DSov7xvvH/arb+2W463EP/fYqwJdvvRtx3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7mH/v4KQ6jZ4P+kw/9/BQBk+NZ/s3hPUpT/Cg/nWppL+bpFo3cxKf0rnvHl3bXXha+gju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CetbWlXlrBp9vE1xEpWJVwXHpQBoAnFGTVcajZ4/4+4P+/oo/tGz/wCfuD/v6KAJzXPe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+v2L/wBCrZOo2n/P1B/38FYPjK8t5rGyEc8UjC8iJCuDjmgs6bI9aWqn9pWQ/wCXuD/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WtOXrf2o/7bL/AI0AXaKzm8RaUvXUbX/v6v8AjUR8WaMDj+0rf/vsUAUPFYzqnh//AK+/6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fiPxBpt1qGiyRXsMiQ3O6RlcfKMdTWyfGGjc/8TO3/wC+6gaNfj2o49qwn8ZaMuf+JjCf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P/H+h+lBR0WB6VxnxBhkfW/BhU9NSP8A6Aa0v+E/0TH/AB+r+VYPiHxJp+q6joj286Spa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UUA8igD0Kiudbx7oyZxcO30jNRN8RNHUH5rg/SBqBo6fsaiPU1yrfFDR1JGy7P8A27tUC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EN9+Nsw/nQMl8ff8AH94WHY6kn81rr8da828R+MLTWZdJkt7G9Y2l4s2x4iGccfd9TxW2f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f1T/v0aAOuxSVxh+IlyM/8U5qZ/7ZGkfx7qX8Hhe9b6uooA7SuY+IZzocf/X5FWf/AMJx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/99CsfxP4g1rUtNjt7nw/LZ2xnid5JG9Dwv8AwKgD0mOB25A4qUDAwa5VvE3iJRgeHJP+/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EbdPDwH1mNAHWUhHBrlxrHidhxosA+shoXUPFZPGlWg+rmgRpeJo2/wCEe1IbjzbtUvhWL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5Fsn8qwdYuPE82m3CXFpaRwNEd7JyQO/eoNIn8WR6ZbJa21o9usSCN2IyVxwTzQQzuaK4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QWH/Ax/9lUXnfEA28R+x6b538ce4Kqfju5oBHc0orimi8dk/JNpS/Vc/wDs1SLpnjuQc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7EP8AGgorfCoYtvEfvrVx/Su5ry7wVp3iS80/UJtL1a0tY3v5jKs0QJeTPLD29q3Y9A8b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/wCL/AOxoA7KiuUj8OeKiD5viOH/gFuv+FIfDXic5x4lUf9sV/wDiaAOsrlZ/+SmW3tpr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RfxTn/kbVHt5S/wDxNc7JoWur45Fsuv7dSaxZjebRjy933cYoKPU6K4keCvEnfxfKB7Wwp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4yvfwiAoIsdrRjg1xY8B6338Zah+Cikj+HN6f9f4v1t/+ucxT+tAyz8Vf+Sfa1/1xH/oQ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Y/9e8f/AKCK838eeD59H8L6hdf29q18sag+Tdzs8bcj7wzzW+PA9pPbxGLVtYG9F/5em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riG+GNu/3td1lvrcMf/ZqbL8K7GSLb/a+ql/77y7v03UAdzRXBr8INP8A49V1CSP+4StNP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kkuZD6uFNAGxoH/I7+J/92D/0GukrznRvA2iy6pq2kkzrbWpjIKBcncuTn8a2I/hl4fQYE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zWgo66kxXJ/8ACstA/wCeUv8A45/8TTofhr4fi/5YO/8Av7T/AOy0AdQBzWX4lSP+xr4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uqh/wr3w//wA+Q/Jf8Kqax4T0bS9NmuIrba0S5U7V6/lQBu6LdwR6VZo88av5KfKXAPQVc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MK/WQCuUtPBejahYwTSQTbpI1c7XUDoP9mpR8MfDzcm2kOf8AaX/4mgDo/wC0rLvfQD/tq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8/wBB/wB/RXOf8Kw8Mf8AQPc+/mj/AOJo/wCFX+GDwdOf/v4P/iaDM3/7Ws0Vme+tkQdW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9f0seMfD1yup2ksEfmb5Ip1cJ9cdK1k+F/hVP+YZn/efNYuuaBpOj+KPDtta6fFHBcOVk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BHQ/8J14d/wCgxbf9/DQfHXh3H/IZtv8Avs1e/wCEY0b/AKBFj/35FH/CMaL/ANAix/78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8PZ/wCQxbfmaYPiF4b6/wBqofpHJ/8AE1qjwzow6aRY/wDfkU8eH9IXppNj/wB+FoAy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zEifpby//E1z+keKtIsPEuv30k0n2a6kTypEgk3tgDPy7d1dyNF0kf8AMJsf+/C/4VjaL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1uKSwtmhATCvCCg+70XHWgCoPifoR/wCW9wfpbSf/ABNOHxJ0Rv4r0/S0l/8Aia6P+zrA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9bcU3+ydNJ50ux/G1Wgs50fEjSCP9TqH/AICtVK9+L2g2E8cUsWoBnGR/ozV2P9l6f/0D7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q6fZp920tl/3YFFBBylt8UdJvoRNa2uoXMZ/iSIf41S8P+NbHw5oyWtxHOZRKzfu0yMMa7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la/9+VrE8DH/iX6j/19NQBUT4hWkg+S3v3+kNN/4WBa/wDPnff98J/8VXXec3on/fA/w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++B/hQByEXj6GZ5VSyum8s4b7n+NQ3HjSGXb/AKDcja2esf8A8VXbfaJezEf7oxR9ol/vt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BjeCvFq6r4v0+3/s24iV8/vCVI+43o1ej694t0rw0FOpXS2yuu5S3f2rA8N3Eja5aBnYj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j3wGfGEkEiNbL5CkDzo/cH723dXTh4nLUa6Gm/wAQ9CTRbfVjdO9lOSI2jiLMSoYtwPQK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TTTfzXDW1oJWhZp0KMrKpY5B6Vy5+Ft5H4a0jTxew+dYGVWn3HHluvzfL/vE/eqK2+E9zp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Li2mns5XlV5fVlx/dbb/wHbXelDucnNPsdZa+NNLv9OuL6BroQW7RrKZLWRCu/wC6cNt4r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bd7i18x7cOUSZ0wsuP4kOeV964LSvhN5HhfVNLnNjM87W7wkxgKroArFlVVx92ug8PeBm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WzQ/vmUJKqNC+30JVvm9qUoxtozaE5X1Ry9j/AGhPZ6jqEuq3Evl3U2/zN3yKG7Yos2vd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ullj3byfMVeG2nndTLTWLSDS9W0+aa8tPtFzc/vLdG3IpbtVG2OkwavLdw6hJ5UkEiP5iP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FvU9PmkloWdOuJb/ULuGLUJJfs77Hk89tr/Ln5fm+b5ap6h4/8N6Rp813qGtPaWtujO8lx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v4qqaXp+jaBqGp65Nqm7ZExc3EDMqx7Nu7Lfdb+9/s8V8G/Gn4pXfxJ8QXFhYXEw8OW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v/z1Yf8AoNdFPDQmYyrTia/7Qv7R2qfFe7msLKWez8LxNiG1aVgZf+mj/wDxNeB/6/zZ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b4EUX/LGP7/912qh5EU2cf6r2ruhSUNEck6jm7sxriMrLvUVn3UgBJkPFaV3dK8vlpxW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9dSWhzmdFD9pkJ6KDge9SzqsS7n6g4C+tXorX7NGZsZYjaqe3rVbyhCTLcc5GEqQKnkGUe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4O9/7tOlWWVfl6fyFRIhQ571ogHAHGXGD6UCduQOlG1369KX7O78J1pFFy0mfoCpP+0cV0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DvGNlq9tctby2EyywsPmUNg7s/7O3cv41x97aXNkuZEcKehxxVHzz6GspRRcXyn6g/ss/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7zw/d6fcLPApn+0sd0Cx9uf726vpSvxq+Gnxn8SfCfW4b/Qr42m11aa1xuhuFHJ8xf4q+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5LTx9q1j4b8WlLPWLo7UvI18m17YT733vvfNXG42OmMj67ooorM2Q+iiigYUUUUAMP3qQd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OpqgFXvUM/KfjUq96im+5+NAFd/8AVNWDfn5n+oref/VNWBf/AHn+orKRR0Ondf8AgFa2l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J07r/wGtbS/9U/+9UDINR4ik/36zWHzH/PrWnqI/cyf79ZpHzNQOwjj5R9KiPQVNJ9w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RTT0NPI603FSMjI4po4p+OtMxQA/NNn80f6r23/7tOp1ADIz1p5pF70tAETdT60xjjNSF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elPUcUhHFPVeKAExUbcGpsCo3A3UAGMCpYBTCBtqSEc07CuTdqeB8tNp4Hy0xBj5TTT9y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fdoAqyD9ywrHlH3q2JeI2FZEw5arAqEYj/GtXTVzPAPcVlsMR5962NLXN1BQB08/3GqhDy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qhb/erRbiex+Tv7Zsc0nx98VXMuzEswEfPzbVjUfd7DJNeIWsIk7Zr6E/bb8O/wBk/HPxB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t1l8tH3Nz/wDqrxLSrZVbpXoR2OCaLOn2jTDHRa7jwjaLb3asvJOBWNBZEFBGPvV3fgrQ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XHiJWRvhoan0R8M9AW4sY3Cjt2r1CDRWhAAXpWN8NtHbT9Kj3DsK9Fs4ROwBFfOs+lSs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gya0RaRKvK8VqGwt4VOWX865/WPEFvp+ULAj1zWiWhPOkxb7aseBXN6nCrocjNVdT8XRkH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Nz4qV1ID8VzTTO2m7ovyWCsvzEVDHbLAx6Yrm5/FKq5Hm/rVObxRz8r5/GuezOjlud5FLD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6Db82K4A+Ldh5P61S1PxmqRZDDP1oUbj+E6/VtUQAgMornHuzJLnerA+hrzvXPiCAGLsq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xfisQdj7mHoa7qNJnDiakLbnvU+npfR98+xqlJojQAlXYYr58m/aD1BHxCW211HhH43Nq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vWhTnFHz8qkGzY+JukG5tGl2A8cla+b9ctBDeOvK896+t9St49X08lD5yyLuXbXzh8Q9Ia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zr96uuj2OWsupyWj6XJqV5HbQvGsj8BpG2r+Jr9VP2avDGo+C/gxommatBJb6gm95I36K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X5ufCLw2/iPxnp1ksEdyzSI3lSHAYBhnNfq9p1pFY6Xa20MRhjiiVAgdjjH1NKvJONj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koxXAajsVyeuj/iufD/1/wDZmrqq5jWh/wAVv4f/AN5f/QmqyzqnxuNKNtTT7d5qL5a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RSjmgDB8aN/xT1z/AMB/rWpobf8AEj07/r3j/wDQaoeNIv8Ainbn/gP9a09Dh/4kmnf9e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BYoooqgDNGKKKAFGB2zTgw/u1GT700tj+OgDmfDlv9n8Y6/L/rPMjX/0KupzXNeHuPFGr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+hV0vn2//AD0X86AHZ96M+9Qm7g/56x/nSfbIP+e0f/fVAFiiqv2+3/5+Ix/wMUf2jZjrf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arG8Z/8AIAufqtXf7ZsR/wAv1v8A9/VrJ8Wala3Oh3CRXUMrnbhUkBP5CgDV8P8A/IA0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lVwdKydG1axttHsopLyFXSBAQW5HFS/8ACQ6cB/x9R/8AfVAGpRWUfFOljreRj8aafFW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60AatC9axD4v0sf8AL2CPZGph8b6Ouf8ASX/CJqAOjHSuav8A/ke9Fz/z6y0w/EHSB/y8P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8U2d14s07Ubdbia2gt5YWKxEYZsdqAPQ6MVyv/Cx4Mf8gm9/75FTf8JqhPFnL+dAHSYor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OU/8CFH/AAk7HpYSn/gVAHRUVzv/AAk0/bT5f++qZ/wlFwD/AMg6U/8AA6AOlxXK+DDnU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TVKPFV2OmmS4/3qxdA1O7sL3UXtbF7p5Su5QcbOWPNWB6FRXK/2/rZ6aRJ+LUn9ueID0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AHV0VyR1XxEemmDP+81RHVPFX8Omx4980AdlTAM1xn9o+Lyf+QbD+JanLf+MD/wAuFqPwb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MW7HpXIeB/uX/APvp/Wq89x46P+ptbX/vlv8A4qs3w3Jq9stwLCOKYFh5m/nB5xQB6PTK5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7qzi/Om29x4r8g+bZ5l/55xn5aBnUaZ4W/tKEP8A2jc2/tEWH/s1Xx4JA/5jF4fxb/4q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6VE3oWH/jxrVz1oKOe/4QmLvqd4fxP/xVMPgOzP8Ay/3ZPuM10dFKwHF6l4Wis7vT4Uub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4BXAzxWt/whkGCPtt2P8Atpuq3q436lpf+y7H9DWnUtAc8PAsB5k1K8/7ZvtqVPBdmnW+v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5mjj2pWAwv+EG0/cWe7vSPaWqNj4Ws765v7dppQsMgVWzljx3rq81k+Hx/wATXVz2Mw/9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PNO/57TfnS/8ACvNN/wCe0/4Gun/Gk/GiwHMf8K603/n5uvzH+FSHwFpkUZP2i7yPVl/wr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+rbnNFgOM0jwJperWYuZjMJSzZ2njAP0rVj8C6Qox5TsPdv8A61WPCUp/sdP99v51sVQGH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rbH/vqgeA9EHP2Y/99f8A1q3KSgDivFXhbRdJ0qfUVt5FEXGN+6rqfD7R7y3glY3ibkBAj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iXx4Lv8dNq/8AoVdFYD/iXWv/AFzFAHORfDHw7F/y7TP/AL9wxpn/AAqnwp/0CE/7+yf/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AHOW/wAP/D1n/qdJRPo7f/FVQ1/w3pdsbKOGxSHz51jYqTyCee9dlisDxRxcaT/19p/M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gqyutu67eyyHB+tPT4e+H0/5cMn3kNdBmnUAYg8EaCvTTUx7u/wDjTx4N0Jemlw/mf8a2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aFp1nqOjJBZRRLNceXIFz8y8Vuf8ACJ6KD/yCrP8A78r/AIVR8U/8hXQv+vj/AAroKgaKY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H2v/flf8KUaLp46afa/9+V/wq3u+tG760FFP+yrMcCwtcf9cV/wrB8TW0UOq6EEgji/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auq3fWuZ8UndrOgcf8tn/wDQaAN8RAdI1/KnBD/dUfhTgp9TRg+poAQLgc0oOPuigL+N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oJ/tPw/8A9fv9K6Dca5vxgxj1Pw3/ALV/j9K6L1oLHbqN1NooIbsLu4Ncp8TP+RRk/wCvm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rm/iCP+Kbb2urf/0YKCVI6eiiig1WwUUUUEmV4p/5F7Uv+uD/APoNT+G/+QFp/wD17x/+g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D2pf9cH/9Bqfw3/yAdP8A+veP/wBBoJZoN3pp5zTm702gYgXFSCkA4pRQWcd8J+PDV8T/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Qq66uQ+FvHhS6I76lc/+h12I6UAFFFFABXFxn/i7cg9NK/8AagrtK4mH/kr9wPTSx/6Et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BI2iiigDlfiXELjwleROTsYoDj/fWtmxXZbW/tGv8qw/iozp4I1BowSwaPp/10WugtB/o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KgCXr/CRSfiaX8SaTnspNADSaTevcGlJf+7xSZHcUAc/4aCnxR4mOOMw4/75rovlrnfDW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DH7yH/wBBNdGAKChtFFFBncZWP4u/5F+9/wB2tisfxd/yL97/ALtA7ljQJi2jWXyf8sE7f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/wn8qo+HwF0ay+b/lgnf/AGRV/wA4D+IfnQFxNrf3f1o2t6frR9pX+8v/AH0Kabpf7y/99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Ij/xXPhcE8bn/lXZfaUIxuT/AL6FcH40vLKDxx4VuZ763itovNaSVpQsaDA+83QUAd/RW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Pua9psv8A1zu4z/7NTf8AhN/D4/5i9l+Nwn+NAG5S44rC/wCE88Ogc61p4+tyn+NMPj/w5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9BcJ/jQBv49q5rQf+Ro8Qf8A/9lqb/hYHhz/oOWZ+k/8A9esnSfEWlWeva3dTalbxW915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bj7p/OgDs6K59/iB4aj+9rlkv1mApv/CxvC//AEH7D/v+tBZv4oxXP/8ACwvC/wD0MOnf9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C8L/APQw6d/3/FAHQYrmfhz/AMgW7/6+Gqb/AIWF4X/6GHTv+/4rC8EeJNM0Hw4Be3Xlv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jjngUAd7RXOp490iZd0Uk0if3hbv/hR/wnel+tx/4DSf/E0AdFSZFc9/wnelnP8Ax8f+A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f8JtpvJ23X/gO1QwOu8Nn/ieWf1b+Rrva8p8E+KbLVPFVjawCcSMJCPMiKjhT3r1Q9TW1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iiiugkKWkoqgMW+8H6RqU0k1zZxzSOcksM1T/AOFdeHv+gVb/APfNed+Bfij4z8Y6hr+n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bR5LBN5++JNo30njT4teKfCHw117VL200861p1yLeWCDJEUbQ7lkP1zUqldle3S0Pnv8Ab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jP4G8LRwQpbZfWbuEfeYE7bdf/Qm/4Cv96vk22/0a3iH/AC1k+/JWp4p1afUpp7m6kMs8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JJNZtz8qRIeJAq5X8K6qcORGbnfUoX0zSsUXiIdSO9Z17z+6h/dCtUz9Zf+BhD93mnHRp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Tc7yf3mHVa6LiWpz+n6V9ruAqKZH3Yz2q5qen28UhtI2Ax880n9K7bwRoLvp0t40OPMOfM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W2uK8V3H+mTRxf39jn/AGRU843Cxz+pXaQZI+aT7gP8OKzMGef97/vt/hUoRbm4l9BS3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EUkoQGmRujVVkcyNgVq6XorXIzml7Sxap3G21uWBbG7PQCuz8K+Dn1K5iEsWY2+9xVfT9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oP3t1JhmB/hWvbvA3h425AxujAwD6muOde2x1UMNzs0rb4fWeqaf5UsI8r6V5n4//AGe4o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+U45wvT8q+ktLtFjgWPHbmn6jpkV1avEygg15n1iUZXTPb+pwlGzPzxvbCfTrh4ZlaOeI7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idPmWVR86kFT6V6d8cPCTadrT3EaYUkhsCvKWiwelerBqcbo8OUHTk4vofrP+xz8QNS+Iv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mefUbeWS1kkkOS6qRsb8QRXt1fHf/BN7xnDfeCvEXh9rjdeWVylwsRRVXymU/d/vcivs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pdtZlCUUUUAMP3qQdTTiPmpoHJqgBe9RTfc/GpRxmoZ+E/GgCB/9U1YF/wDef6it5z+6a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VnIpHQad1/4DWtpf+qf/AHqydOHP/AK19KH7t/8AerNDIdR/1En+/WaR8zfT/GtPUf8AU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feb6UFCN90fSosVNJ9wfSogM0AMI600ipCOtMqQIyKSnYptABTqbTqACiiigBpHNNYVIR8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RxT1HFJjinCgAwKjcDdUwUVEw+amhMUgbafEMUhHy05BVJEkuOKkA+WmYqQfdpDEx8pp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SH7tAFG54zWZKOtad33rMk6kVYFKYf6M/qK2tFGZrT6Vkz4EbitrRQBeWg/2aAOhn+41UL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7jVQg6mrQj88v+CgGi3Q+IKX93FaxSTR+YpglMjlFPlrv+UbT8vTmvmDQAGucMM1+i37d3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9/wAJBHbWSXlk5X7RK6rK67Sdozt/vbq/OzQf+QlL/u13Qd0cVRO52FnEwcBR89e7/B/wY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6Rtrxnwqnm6xBF13yIP1r7R+Hnh1NO0mIbcHAzXnYyVondgY3k2dVpVmLW1jjAxgCuQ+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YlsdPZWuI12yTMRhGro/F+oS6fo8xil8mLYzySeZ5aovu38K18g+ItB1DVLu4+yTlo2Zip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H8NedQjGUryPWrSlGLUTS8UftKava5WK5Yr65rgL79pPVpWPmSs4+tRXfwP1W7fD3QMdZ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tNcbhXqctKx5i9rc29O/aOujKEm5j9Sa6aL40RXsY8tl5968Vu/A6QSkB/kHepbTw9FbH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md1KdRHso8WS6nMPJf8AI1rx6m8ceXf5q878J2kkRBBJFdpmMR/P97FeTNWeh6cJzaG33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4UVxnif4g+WhWFyx9jVvxErTKwHSvP77T/nbnNdFGKZzVqk0ZWqeKL2/yCpGfescxXkxJ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uH+fAAret7WwtEA2hmr0YzUdEeV7OUrts88jsbwKcofyrY0XT7oODhx+FdvbwQs/EIwa2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NAMe1bqs7GEqKTO9+FTSSWccL7vK2/Jn5WVvf/eriPj7o4sruxuSCI5GP8Wa9B+HU2C3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f7QmmCfwnBdgZMFyo/Bg1aQlbUicW1Yxf2WfDH2zxtbagb63sFg+dFvAu12U/3vw/hr74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p0vv5fy4/wC/tfnToXxKn8FaPY2OhpE9443zzzJuKbuygV9u/sufEmbx/wCCriG5dWub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Ycdf9oNXPOopMTwk1D2nQ64af415Pn6Z/37/+20wWPjYcfa7D6+Wn/wAXXZHvUZ6moOaxz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+Xy2H4R1k3Gn+II/Eenpd3sH27I8h5UUqvJxnbx1zXegVzmsj/it9BH9wlv8Ax1qsqxZ/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K1/z/wABo/sjxCf+YlbD/P8Au10O/wBjSb/Y0DObOia9z/xNYPzf/wCJo/4RvXufN1ZD9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dHSUAYP/AAjOq/8AQaf/AL6ak/4RnVe+tP8A8AdlrfpRQBx+v6LeabpM801/NdxgDMbSM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8Jte2kM9xqV02+NSqLLIoXr/ALdXPHsxh8MXDg87lH61qaGc6LYE9TAh/SgDEl8Cq4+TU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+1KjHw+TPOq3J/wC+v/iq6yiqA5+DwbDEMG8kf/fXP9ak/wCEPt/+fp/yrcooAwx4RtQeb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3/CK2qjP2uY/8BrZyc9KTLY+7QBymmWFrd6vfWk5lMUQXawAy3JHNajeFdNm4VZQPXIqn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qZ6//AGRro6AMT/hAdKPJaf8A7+r/APE0DwJoo6rcH/tqv/xNbVFAGL/wgmi/3J/xl/8As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T/nhIf+BVu0UAY0fgrRU/5d3/AO+qzvEfh+w0rSbi4toyrrjlua6qsbxjz4cuPw/rQAume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me0VpJVWVzubk/nVn/hHNMB/49V/77b/GpdJP/Ess/wDrin8qloArjQ9OH/LpH+tL/Yenf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rWaM0AQyaVYyuXe1iZj1O2kXRtM/58ISfdas0UAQjR9Pxxp9v+K1miOCz8X2kUUCRK1s/C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Ysp/4riyVPmUWsnzH/eFAHR5P90UZP90UlFAC5P8AdFJk/wB0UUUANyf7tKGPpim0UASBj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gP/kNa7/2z9+8ldhXF/D0Ealrh9XT+clWB2mGo+ajLUmWxWQC7vejd70zNGaoB+73o3Uy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1rj/Av3L7/fH9a7Bf61x/gX7l/wCzgfzoA6kdKWkHSlqii14cvrW201Ve5iTDtwW961f7Y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AL7FZmi6PYy2qyS2gZiPvetaI0bTf+fKM1ZqO/tix/5+ov8AvoUn9sWOP+PqL/voUn9j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0bTh/wAuMH4igDO1HVbSS/sXW4QqjHcQeBwa0T4h04dbu3H/AAKsjWbSCDUNMWKGOOF3k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K1f7D0sj/AI8ovzpAN/4SLS/+f+3/AO+qT/hItL/5/wC2/wC+qq/8IVoZff8AYAW9fNbP8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SbT/VWCA+rZb+dFgF/wCEi0v/AJ/7f/vqqOj61p9vPeyyXkKLLMSrbvvD2rTbRLCT71jbt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dJ0+a91WP+z7bEc+APLHpUWA1j4n0nn/AImEH/fdN/4SrRx/zEbf/vsUp0HTyP8Ajygx/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pec/YYM/wC5RYB//CVaP/0Erb/v4Ka/inSHQgajbv8A9c3BpG8O6W4w1hbN/vRA1FPo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FjbQtjqkQBosBT8Oa7ZWWmLHNOEfcxxt9zWl/wlukDg3q/wDfJqv4ftoJdNjeSCN2PcqK0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rDj/cosBV/wCEu0f/AJ/V/wC+TTD400cH/j9X/vk/4VfGm2f/AD6Qf9+xR/Zln/z6Qf8A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4r8SaXquiS20NysjsV+XBGQDV+H4gaDHBGgv0AVQPumpPEtlbQaLcvHawK4HBEY9afaeH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tXYqCS0QNFgKz/Enw+nXUF/BGNN/4Wd4d/6CH/kJ/wDCtWPw9pcf3NNs1+kIqQaNYDpY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iwGND8TvDlxJ5Sah8/wD1xf8AwrN1/wAWafqF1pJheQJDcq8ryRMoVR3rrxp1mAQLO24/6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Yop9DCRRxj7WBhFAosWXv+FgeGz5n/E3g+T73B4/Smf8LK8L/wDQZh/Jv8K1hounc+Zp1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LThpWmY40+1/78r/hRYDDm+J/heB9j6tGG/u7Gz/Knr8SPD0n3L7f/uoa2f7L00dNPtc/9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srReljbD/ALYr/hRYDj9Z8ZaZqd/pssEkhS1nzJmJhx7Vq/8ACxdJGeLn/vyadrsMaa1o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2DARLyNv0rpEiij+5Gq/7qgVFho5U/EnTjnZaXrf9sRSf8LEtz9zTb5v+2Qrq8AdFX8qUO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j/wDhZKc/8Sq+/wC/a1l6l4sfVL/TJhpdygtpGYqw5bI6CvRPMb/ZrA1Ry3iXRv8Atp/Kg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df8AQv3/AOVIfHF2Af8AintQP4V2HmN6mjzG9TQBw7ePr8E48Namf+2dPg8Y65cpuTwvf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XzG9TR5jepoA8y8R6tq19faHJcaJPavbXnmxI7DMrbSNo/OtH/hL9fI/5F+TPpub/AOJrR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ok9L4fyrpfNPPJoA4YeLPERPHhuT/wAe/wAKePEfi0j/AJFqAf8Abdj/AOy1227NG6ghq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Lj/zLkP8A323+FZfifVPEdxokovtJitYDNEeHIO4Nx1Hc8V6XurlviK2PDb5/57xf+higm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H/IPsv8Avumf2h417adp/wD38P8AjXZUUGq2OM+2eOT/AMuWngf7x/8AiqUXHjU9bPT8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7Tsaj/ioIOH1y+8Upol4LyOzit/KYStHyQvfHNR6XH4ul0y1+y3Nt9n8tfLLKuSuOM10X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ucdLdqu+GoY18PaZng/Zo+/8As0CZgf2d42lH7u7tI/8AeRT/AFpBpHjf+PVrJP8Atiprs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nFroPjPv4ktx/27r/APE1INC8WY58TQf+A6//ABNdgehqA96CzzzwjpGtXWhl7PX/ALFb/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svvOW/Hit0eGvEmP+Rr/ACtx/hUvw68v/hFYM9fOm/8ARjV01AHJ/wDCM+Isc+K5Pwj/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iniI/8zTIPfZ/9jXXY4NRnrQByn/CJ+IsH/isZx7BP/sawLDQNTPja5tZPEN1HNBahnu1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x6ivSa5PTB/xdDWv+vCL/wBCoKJP+EGvSP8AkadRH/AahbwDetn/AIq3Ux9Mj/2aux7Gm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h5ff9Dbqv/fbf/FUf8K8vv+ht1X/v43/xVdnRQFjzjxJ4Hey0p5rvXtQ1BFkT91M7bfvd8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2/wAPtPuLaLOoah5mxf42/wDiq0fHn/IvP/11T+dbVr/qIf8ArmtAWOV/4Vbp3JOo6g3/A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P8AhVulEc3d+f8Agbf/ABVddlBSh8dDQQzhJvhBprn5dS1CP8Sf/ZqaPg/pXe/uz9V/+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tJ8lBN2edaT4D02/1bVdMea9ggsWjWJrWYo7blJO78q3D8L9M/wCf3VPxmX/CrHhs58V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9BauhoDmZzJ+G2jd5b7/v/R/wrXRf+npv96YV0dFArnLD4a6HvOVuf+/oNVdX8EaLpel3N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uR5hyK7ROp+asbxYwGhXvOfl7UBcxdO+G2gaxZwX9zbO0sirxuUfw/7tSv8AB7w0zE/Zp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+JroPDp/4kWnf9cV/lWnmgo4n/hTHhZvvWsn5r/8TSD4KeDz1s5T+K//ABNdsT70m4f3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vg2H/AJh0v5r/APE1j6v4Q0TSPHHhywtbCMW947iaIovbp0C16dvH/PVa4LxUf+LmeD/r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+GgoVdIjQDoI5WX+TUq+BvDq9NO/wDI8n/xdagAp4UDngUAZo8H6GowNNT/AL+v/wDF0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+Yan/AH9f/wCLrR3kfxfpR5h/vfpQBRHhbRh/zDIv++m/+Krn9G0+zn8YatF9gt5YrdF2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Ndd5h/vfpXL+GP8Akcde/wBxf6UAbH/CNaN/0B7D/wAB1oPhrRSD/wASewP/AG7rWlg/7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gsyf+EU0U5/4lFpH9IhUX/CF+H/8AoCWJ/wC2QraZs9SKbmgDNi8LaNF9zSbVforL/wCzV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F3LLDby/v22eYgbb9M11mM1x3w5H/Elm/wCuzf8AoRoA6oLD/wA8If8Av0v/AMTRthx/q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8AelHagCIrDj/AI94v+/a1GUh/wCfeL/v0tTnGKjOM9KiQCWmq2Hh6+j1G88m1trdXaSYQ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NWV/aA8ByKjx64JEcbgy28n/AMTWJ4kMf9ganuTd/o0v/oBrO8E6Oh8GeHwyKWGnwZ/74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GrtnYD48eByP+Qw//AIBzf/E0v/C+PA//AEE52/3bKb/4msj+xYxztWj+y4R/yzX8q25x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Bxn/iY3X/AIBTf/E1Gf2gPBIz/pV8f+3Cb/4mqH9mQ/8APNfypDpkOD+7X8qfOHKWLj9p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llv4ov+en9nS//E15t+0J+0D4a134M+K4NEN5Ld3lokSeZZPEu0sOclf7tb/j/SoJvC94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CP9oVn/EzQLWf4S64hhjLf2W2G24xiPiqjU1MpRPzV1zWU/0bd/y0m3/kvy/+PVCt3Je6r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wX/gO7rVW/t/IzL/yzpPCcPmaxeXbfvFto/MCn/eAFdXPZXCEOZ2O58LaH/wk/iSKCFR9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Vq6LxzYpo51GKBBLc38smn2Vv/EmXA3fVs/pXr3wN+F8Vl4d0W4lTbLcxRTzSfxO23O39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Hm8Z/tF6nG8QbT/C009y5X7omkkbap/2tylv+ACuX2zbPUjQSRifFMx/DTwEmmKQupTosJ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1fOOvSOJY7G3Ja5b/AFrf7XevdP2k9Q+0eK4IYf3sseX/ANp5Mnb/AMB61w3hL4N+Ir+D7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En37iZNmz6bv/AEKrjVUdWOWGc9InAafpzvcfY1XKjqRUV3YSXN40CqziPj5a+m/BX7NGo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0gwCBuxXX+Gf2XLLTZmnvWNy5PORiuKWOUZOx10ssk9WfMPgz4a3mtSLst25PpzXsOj/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3nXaMZORzX0joXw2sdJhC20CR49BzV+98LRmCUOoORivPqYqc2exSwEIfEfMvhL4efZ7u4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5c4/h/u16bo+jJaxqqrgjpXZQeGLaxBO0c+1MNkkZO0UvaOSNJUIxd0Z1vB5ZqSUBVNSTD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RHFNGb0PF/jd4eW9sZJVTJ618w6rpxgibjBBr7Y8S6cusabJEQGOK+WvHuhtYajJFt+XNe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fP4uHv8yPbf8Agm1fXUfxh1+0WTbayaMzun95hKgX+Zr9Gq/M/wD4J5jb+0I4/wCoVP8A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1HIiRKeAMUxKkHSshjD0ptOPSm0AGKb604009TVAIehqvdHEFWDVe6GYDQBUaVPs8nGDhf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HzGG5NbE0TCB+MdK5GYFtb8sscVEikd7p33j/ANczWvpQ+R/9/wD9lrI0/wC8f9xq19K+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tZIZX1H/Ut/vis9vvn6Voaj/qW/3xWe/wB8/SmUOf7v4VEoqV/u/hUS07ANeosVOwqE1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IBmm0AJto7GlptAD0p3emL2p3egAA+Y0hHX60v8AEaOxoAAOKD0pR0pD0oAVfumoT96pl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NBI+pV6VFUq9KAH08dKZTx0oAOxooooApXnVqyJDhq173q1ZEn3qsCC7UmAH1Na+i5bUoB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P3AA7EVr6KmzU4T/eFAGvc3TAlaq21yA6gHknnNX5dP3q8vmAYPQ1zfiWRtL0e6vfOWPyh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Io4j4+eCrX4seF/+EfZgBDL5sjKFO/5MYz2+9/DXwj43/ZX8V+FtTs/7ItF1WN59srQfu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33q7T4r/ABP8U+K/GCadpGp3lpF5xSIWEjQktn+IrXqfh7xBrej6PFpPiu7/ALQu40Wa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wO0n+98v3q5aeLnF2PYq5XGEbyPnDwL4aubHx9Dp99F5dzbXJimj67WVsEfnX2/pFr5V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eH+KPDOz9rPxUn3YZrwXUf935443/AK179YD93H+FVipqbVjgwdNwi7nPeMIIvsx82KO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y/lXgPj/x3a+ELSSZoEkkXhVVcV9OarpSX8Tq65DV5hrH7PGl+JdYOoa073FhEMraIuFc+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bKNz45vPFvjz4j3N8+kytY2kKMUEShGbH905+avJbvU9duLmUy6lfu4O0lpmJr9G/EfhT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L5cORvCbWrwbxR4W8OpPLNZ6XJK5bvW8a0Vuczw85bHz7PbatpNnbvNdSTu45BJNaWkz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kHBBHWvUZdGN3hVsQxHChh0rqvDvw6M8MYa1SNzyQBWU6sXsdEaEo7jfhp4MkvbZHlUjOM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beSzWVky30rovBvgY2trbBY8BQM8V6XJpSQWqZHAAri3OtaaHyr4y+HMdrFMREvHtXgmpe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MLhQa+4vF+lpNFMDGDmvDdZ8DFrqSRIuprWDcTOUbnznJ4Y1rWJ5vs1tINPjfYh37d/8At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1iC4PlWv7r+/mvoO58HTW+fLeSKso+HNWUnyLkf8AbQVuqtjP6tzdbHnFv8Ibm4gjiit/K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W/Ctqx+HniTwvdAWUzX1gwXmaSvQNK8K69Mf314qp/sCvRvD/AIWEFuvn/vmx95qtVbmM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7CWGDzJo9h6mrXxUsP7S8AammMsgSUfgcfyNd1FpCxDhvwqlq2mfbreS0aQRpc/ui/wDd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jqQsfOOt6SknhLw7f+UMiP7LMf8AaUCvoX9h67aLxdq9sPuS6a7P9Vkj2/8AoTV43dabN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/wBJ0/VJLeQf7a7lf9Vr6T/ZQ8Pab4L0TU/Eeo3kVvd6oi2tvE/VYVO5j/wJgv8A3zXLU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aWDVz6KPeo/4qyv8AhLtJOcX8Z+iMaYfFulf8/RP0iauiOx8027m4MYrm9SAPjfSCPuYOf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0of8ALZ/+/TVSfW7S51+xvImZ7WIESOYzkHDdvxFWCOuBY9OKXcR1YGsY+LbI9Q+PZaYfF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m+i0AbO4HuKKw/wDhLbDvBdf9+8U4+LrL7P5whuGi/wCeip8tBZt4oHWsD/hLrf8AuSn6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v+Engxj7Pceb/AM88pu/9CoAqfEYH/hE7rjjK/wDoRrY0L/kCaf8A9cE/lWH4uvhqmiyW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94cetOsvEMtvZwRQaXLKsEYVpMj5tq0AdRRiuc/4S26A/wCQJd/99LUf/CaXOT/xJLr8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iuYHjS6x/yBHH1m/+tQfGV63TR8fWUn/2WgDp6K5T/hMLg5zpL5/67lf/AGWn/wDCYal/0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w27/0GgBfDxxr+re2P/QmrpK4/R9QuFu72WK2MjO2WTPK5rSfXdRUnGls2O+6gDeorl38S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FvrKR/wCy07/hI9Z25/sNvpvb/wCJoA6miuRXxLrzE7PDMjn2Zj/7LTpPEPihPu+GC/08z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KxvGPHhy4/D+tZEXiLxU/3/C8kf8A32f/AGWqHiXWtcn0qaK70RraAjmVlbA/SgDtNJH/A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in/oNWfLT+9zXL2914slsrV4dPthEIgI/Mjf7v/fVRi88Y5x9g08e/lP/APHKAOspK5gTe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gPpE3/xylEnjD/n2s/wVf6yUAdTRXNiPxYf4LMH/AHF/+Ko+yeMD0NmP+AL/APFUAdJW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T7E3/oS1Ql07xpL/AMvFqn+5Gg/9mqkNL1261+KKfU47W/MG/wC0Qcfu933ec0Ad/RX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z/wAVRMf+2jf/ABNO/wCEQ1P/AKDjH/tq9AHVdqjJOTXLp4T1IS7n1t2T+4ruP1xU48MXR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38koA6DJp1c6PCVyeusSj8X/APiqX/hEJe+sTf8Aj3/xVAHQ1yXgPH2jVT6snP8A33Vj/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nFyT7Fl/9mrN0LQYtR+0/vpIdjAZjPXrVgdsSo/jo3J/frnf+EIhYc6hcf99Uz/hALU9b2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OwHSbl/vUbl/vCua/4V/ZkHN5cfl/8AZUwfDjTyebyf8qYHUBlH8QpBOoP3h+dc5/wrf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P+VVx8MNMB+a8nb/gC0Adatyn94fnXI/D+ZWtNRckAGYdf92oL/4Zad9mlliuX/do3+sXb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07WLe4Z3eLy3Cfu/pQB3f26MceYn50fb4/wDnqn51gL8PLEZ/0mVh74pv/CuNMP8Ay9Xef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+8OnOkx/U1oYNc5o+rpaWgRkkbH90Zq0fEqjP7ib/AL5qzU2cGnAYrA/4SxP+feb/AL5q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sdy4/wBlM0AWddIOqaR33SOP0rXCY7VxV14st7vUbTfYXkBt5MsZYtoYMOxrb/4TTT/+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A3QMUtc6fG+n9PKuj/vR4o/4S6DPFndflSA6LmsPw8f8Aiaa3/wBfH/sopo8Uhvu2N23/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Sw6XeX7y2dwDPMWAjjyR8q8Hn/OazsB2GTSc+lc8PGsOOLO8/78//AF6D40h/587z/vz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9Kr35/0G4/3D/I1zr/EXTUPzRXC/WPH9aW48Z2s1tKgtboFlIB8r/wCvVgaXhAltCtieS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itC8WW+n6bFbtDPI6DnC1atviLZXLFIrW5Zh6piqA6zsajPWuVk+I1tHN5RsLvcf9ipP+E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4/SgDT8R86Tcjttq9p3/HrD/uiuR1Pxel9ZzQjT7pCwxuKcCrNj4ye3ghiGi3021QN6jg0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c7/wmEv/AEAdR/74pP8AhMJf+gDqP/fFAHRock1y/jOMtdaL/wBfi0DxpKrH/iQ6j/3x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/uNMLaXeWxiuA4Eiff9h71Ddizv2+em4x3FcpL8RriH7/AIT1xf8At3BqIfEqU9PCuuf+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QOaeMe1czD4xu5Rn/AIRvVE/30UUHxnc8j/hG9T/JaaYEniPH9veHP+vh/wD0Guh49a4K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0tjol5BLEzskU4XDfL9a3P7c1jH/ItTf+BC07jRv596M+9c9/bmudvDT/APgQlH9ua5/0L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JR0O7g8j8qwNT/wCRl0b6yfypn9seIT/zL5H/AG8J/hWdc3OsTarZSSaWkM6K3lxNOPn9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lFcqNR8W/9Aiw/G4P/wATR/aPi49NK0sfW5b/AOJoEdVRXKC88Zt/zDtHH/bw1O3+Mz/y5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jPG3/IT8O/8AX3/hXRVw2vDxBLqulxX62Bulcy28UBbkjruOOnFbLt4vH3NP0s/71w4/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WuYE3jTp9h0cf9vEh/wDZaAPGrf8ALHRl/wCBuaBHU5rk/iaSPC0h/wCm8P8A6MFPEHjE9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ZXiqHxHc2Vta3Fzpv8ApEoXCZx8vzd6Bnf9qK5WO38ZGIB7mwz6qlJ9j8Y44vLMf9s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6umVyZ07xsf8AmJ2QH/Xuv+NN/srxl31S0z/17rQI0PHm/wD4RDWOT/x7tWtoKj+xrAdvs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4/XtL19NMnN9qaXETAAxqqj/ANlq4NE8QyW0X2bxKqoFAGYUb/2WgR2eBTa44eF/Ep5/4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P/wCJo/4RfxJ/0OdwPpaRf/E0CsdiehqA965T/hFPEXfxpdfhaxf/ABNRnwnrwznxpff+A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UXPh2n/FIWbf3nlP/kRq6ccCvNfAnh281fQlZPEGo2kELGJIoipA/iJ59S1dF/wg94P+Z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A6Ut1ptc4PA92P+Zq1X8AlKPBk46+KdZ/BloEdFXJ6Z/yVDWf+vCL/wBCq1/whk//AENOs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WPgtJPFF/ENZ1VHWGPN0s371x83yn2oLO8plc7/wryD/oYda/8CmqvL8Nrdyf+Kh1r8Ltv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PvSbj71yp+HEf/Qz+IPwvm/8AiqYfhwn/AEM/iH/wOf8A+KoAueOmz4fcf9NU/nW7a/6iH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3gi302OOabWda1FPNjXybm9cpy2Mn5q05vh7pczlvtF+uf8Ap5agDqtn+yfyoCEfwn8q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pZ/5fdR/8Cmo/4VdpR4N9qP4XTUEnYbD/AHT+VAj/ANk/lXGH4UaMet9qv4XTf40n/Cp9F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8Cm/xoFYveGxjxZ4q68SQdR/sGunrzrQfCVhd3Oq2ouLmGO2n2J5U5LP975mrcXwFpy9bm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rHTUVz48EaTjB+0n/ALaUw+AdFP8ABcf9/KAsbyglm+UkVk+LYlk8P3oHynb61WX4c6C2c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N1zwfo2iaXdXUCTmRBld77hQFjqNHaGPSLBRPGuIE4Lf7NXhcJ/z2iP41x+k+D9G1zRLK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EKSM2fUVMPhj4b728n/f3/wCxoCx1auH6FG+jUuOPur+dcWPg94R/58JP/Ahv8KP+FPeEu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3+FAWOxxz/qq4TxSAPiT4QdmVEUy7mY4Aqz/wp/wt2tLofS6asLVfBeiaL4n0XT7WzmNpf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7qP4Qc8UBY9HOoWQ/wCXqD/v6tMbVbBet5bD/tqK53/hVHg8Z/4kZH/AsU0fCnwiDxoz/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OuaaP+X+0/7/AC0g13Tf+f8AtP8Av+tYy/C3wrj/AJA4/G4alHwt8K99HT/wIagLGwNd0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EP8ArvHXJ6Zr+k6f4w8Q3NzqMEFrKqiKRpVCt06HofwrYHw28KwD93pEOf8Arq1ZPh7w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azaVHLaW7xpDHvb5Pl5oCxtDx74Z/6Dtj/wCBCf40Dx74aPTXdO/G5j/+KqX/AIRXQ/8A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/APFUh8J6C/3tHtnx03bz/NqChn/Cb+Hj017TP/AqP/4qlTxt4fz/AMh7S/8AwLj/APiqT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6Aln+Tf40f8Ib4fPXRLL8m/xoAnHjTw8R/wAh7S//AANj/wDiq5TwFr+madoRN1drCZZCy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0R8EeGu+hWf8A3w3+NZ/gXSrSbSp/OsYZXjlaMcbfloA0P+Ez0X/n/T/vlqP+Ez0X/n/X/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LsAP+PKP8zR/Zen4/48ovzNAGX/wmWkdron/tm1J/wmWmf8/S/wDftv8A4mtE6VYZ/wC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9lWH/AD5RfmaliMTWvFel3OiahELgs8lvIqhY25JUj+7VzwjdW0HhbRYZ7mKOeKwgVoy4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3ittFvyLKHMcMjbSpzwpP9K53wh4N0LWPCWi397psc95c2cUsspJ+YkA/1pxMjrDq1mMj7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r/jUZ1O1/5+Iv++x/jVGLwL4egz5emRpnrg1J/wAIZoR/5h6H8a0As/2na/8APeL/AL7H+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9/F/32P8arf8IRoH/QNU/wDA2pB4G8O/9AmL8zQBl+LtStJ/Dtwgu4txaMbRIuf9Yoq3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Y/s+4nAMtr5EgBxkFdpwar+IfDWkaTpb3Fnp8UE6uoDqORk81t6T4e0+azhke3DOyAk72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R+Ymv+GPturS2EX/AD0ZcfQn/CvTvhL+zt/aVze/aiyafcxOp2j/AGWT/wCJqeHw7HH8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a3vpoxn2dq+rdA0WPRtOSGNQMAZxWlapaFjtwlHmk2S+A9D+wadbJMoAt0jiAHbC4rynw3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Tx3BYpG0uv6xNftd5GUh52r+BZ/++hXc+IfFNzBHJa2EFwzHiWZZPLAHc7q8l8RRanZA7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/7mchdv8Atev/AAKuSLPUlG2x61o3we8F6fqH9q3drBqGq/wXEnzMlbWp2ukWq/u7WMY/u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TxFH+6JnGP8AlokjfzVqzI/GXiXSskaneP8A9M5JSy/+PUT1RpSfKz7Cv/EdraQYjXGPa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4bsV8w2PxY1WdVFwxP5V3Ph3xcLyPcx5rzGtT26U9D2+PxOqRnBrGvfFqo7bpAB9a831P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RXnPibxzcRscOazWo2z1zXvitpen7w84d1/hBripf2h7FXaNULdsV4BqlzqGs6g5i3Ese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lrt+vmGPywf4q7acDyKlSdz1w/F+TUbkGJCB9a37D4jxTqI5gc/SvJvD3gXUbS4KmdHz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0Ufhy+srnLKWHtHmupKKOR1ah6dBdxXQ/dHIryH4x+HQM3SLx1zXoegTCGMBuD9KqfEX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6OMlVzmtKbtK6MKq542Z5p+xzr/8Awi37SXhxi2yPUHk05vTDqSP1Ar9T2GGIr8nv2dWkt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s+WZNXgT/AMer9Yn++31r0U7o81aDkqQdKjSpB0rMYw9Kb2NOPSmjoaAENIeppTSHqaoB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U5qG5/wBSaAK8o3Qmub1OMJMHx0rp2GY8VzGvHapx1qWNHU6cPmI9v8a1tK+4/wDv/wDs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6YNaek/6uT/f/wDZVrFFFbUf9S3++Kz3++fpWjqIzC3+/Wewyx+lUihX+7+FRJUrfd/Co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eocVMRk1GRxWYEfrTQM04YJPNFADQtN21JTKAFVacQKRelONACAc0EdaVe9B6GgBMYFBX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aBgGof4jU46GoP4jQSPqVe1RVKvagCRe9Opq96dQAUyeUQwvIegFP+tVL+VZLd44yGdu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POkix3U1Xer7ad9ntlkIzIwx/u1RlHJqwEI3R1t6QP8AiYQfSsUfcra0j/kIQfSgDfk4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Uf8UJqP8Au13kw4YdjWTf6fDqdnPZXKCSCVSjKe4NZ1Itxdjam0pK+x8F/CTwyuofGOw+1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mD+de3/EzU/DOnreS6oXAi3NHHbj5nY+lM03wNB4N+I9tHhBh2hEoH3srxXkfxknuLrU54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iX5Xc+xqTWJiuU7wPD4n+Ill4tghYJr+iWd4h+8Uwu35vfAWvUbD/Vx/hXC/B/Tzd/Az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kTXOky/7nm+ZD/44VruoD5ageldLd0jxIaNnSaXBFNnzAD9aNUgii+4B+FZttqYj6UXO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qcp4l0+GVJd0SnNefar4Ut7rdi2Xr1r0DWZnkJ61mxWxcZIrA6UcRp3gaGOXeYwBXoPhP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uq0xW3Xk4rT0LWltjxJimkE9j0zR/DVrbW4OB06Cmalp6GMqFHWobHVX1CyDwtnj/AJZc1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cH7vT5pee6N/7NXQo6HD7VR3PJPGFr5V5IAPlz2rjrixjkzlRXsviXwBr13E5Gm7G2/8A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98N/E0MBcLpuf+v8AStY0W9iHiqEd5HAXHh+GQnKiqTeFInztX8q6f/hEfF0Vzuk0Rrhf7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WtYeDvELH5tCu4/qB/8AFVzTpVL2UTaGKoS+0cdp/htLbghse4rSe2WFML2rrm8J63GDu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P/wCvWJf6LexFvM069T3Nuf8A4mpVOpHdFurSlpGRjE8Gsy/YHYP+mi/+hVYvYXiJBjkQ+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Z1HV9Otu013DD/31Kq/1r0KcXa55VWacrHL+L/Cpl8ZeKNPAH7/xKVP1cf8A2VfZlnoW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pbr5dpEIlH+yq18wsH8WfG+/tIkCQv4heUsO5STbj9K+sJOS1S46nLX1jYzhpNj/z5xflS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nF+VWKK1jscFiFdNs06WkQ/CsW/njtfEOn2CW0QE8iv09N1dBXLa3x470X/AD2eqCx1P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H/v2KTyrf8A594f+/YpJfvGkoCw7yrf/n3h/wC/Yo8m3/594f8Av2KbRQMegSP7qKv0F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NJQBg/EG4eHwhfyKcbdp/nW7p/8Ax5Q/9c1/lXPfEPjwbqGf9j+ddDYf8eUP/XNf5UAT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oGBJUA4oqgJxPJ/eJo8+QfxEVAOe5oHHc0AT/AGibtKR+NH2if/nsahBXHOaNye9AHMeFJ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01UV0P2jrXMeFP319re3/AJZTLmuixQBJ5/tT/M9qr1NQAeYaPMNMooAf5hrmviDK6+HZG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ePHeujArnPH1zEuj/ADrlA67h+dAG5beZ9nh/3F/lVgOwHSorB91tFn/nmv8AKpf89aADc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NJuHqaAHh8d6N2e9MG2lGO2aAF8tz3NY0P/I4t/16n/0Ja2wJe3SsOE/8Ve5/6YD/ANloA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R89HzUAJRRRQAUUUZx0oANvtXL+B3LXGqgngOmP8Ax6un82QdBXMeA1+bU39ZFH86sDq6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NFFUA7d9aN1NxRg+lAEeqf8AIMvP+uLf+g1ynwrl+06Ddv8A9Pbr/wCOrXUarJINMvf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oJrnvhgkq+HHaWLyS9xI2z8hQB1QGBS0UUAa/hv/AJBUf1NadZPhzjSo/q3861Ks1HUU2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pPn6VkZ/f10UZj7xZrm/Fhk8/SuMDz66KM+rUASZT+7ijcv92m5+lGT7UAO3t6Vk6b/A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tnWrk1lab/yHNT+kf8jVAbO6kyDSZNGTUgJ5cf8AcXP0FRahxp8/+438qmFVNWcpp917R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8FAN4dtG7Mu4fma3do9KxvBcWzw1Yr6Rgfqa29tUAmFowtJg+tGPeswM3xOf+JBd/7lX9M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+QfyrN8VZ/sC75H3P4etaNgf9Ch/3B/KqAteZ9fzo8z6/nTKKAH+Z9fzrl/F85XVvDiZO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pa5zxOP+JvoHtcn/ANBpMs6SkzRRUgFAoooAwNW/5HLQP+udx/6CtdFXM6s3/FdaCv8A0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R0DQUUyigofWHOf+Kvt/a1b/wBCrZrDnP8AxV8X/Xp/7NQI2iTmggYoZMCmbsUGYpFJ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H/I3aJ/uv/Jq6HBrntY/5G7RPof610vFA0NzjvS7vemlqQsMUEBmuQ+Ig33fhIYC41aM/L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5xXLeOf8Aj88Mf9hONfwoKOx9aKPWigsZmjNFFBDdjD8Yn/iQT/76fzrXiIFug9q5v4lTe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7ssP/AKGK6RYCAN/9xaCbscOlFAGBilxQUJTLji3m/wBxv5GpMUy4/wCPeb/cb+VA0ct8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nt/6CK6zNcx8MIMeFT/13b+QrqxHj0oGR5pKl8se1Hlj2oMyKsXTD/wAVdrH/AF7Rf1rfM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b/FOsH/pjEP50GiZs0HoaKMZ96CRgOe4p6pn+JfzoMeP4G/Ko9+DjY3/fNBJj+MI8abCdy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/AG61KxvG6uunWOFYbr6BenX5q3QnpQFxmPajGO1PEcvYUvlSdxQURgt6ijLY6in+Wf7tH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yPhIf8TzxF/13X/2aurxxXJ+E/wDkN+Iv+u6/+hNXUbz/AHxQAHPpQPpSZ/3qUdDw1AChh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/CPXv+7WypbnisfxiW/4R694H3e/1oAteGWX/hHdKZhsP2ZPlH0rRHJ4rL0S6t4dGsFe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1aYu4sf6yID/AHhQA8Z/u0mDUX2yD/n4i/77FH2yHH+tiP8AwMUAOJbP3xXE+Jif+FgeD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TOc1xXij/AJH7wd/vS/1oA7ppncnKE/hRs3dUP/fVMcNzmR/xqLegzmT8zQBZ2n0/Wk28c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+NPxal+0L/fj/wC+hQA8iLvXMeH1P/CVeKOP+WsX8q6P7Qn9+P8A76FczoN0sXirxTmVE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R/CPWgDqRGccoP++qbs9gPxqr/atn/wA/UP8A39Wj+1rP/n6g/wC/q0EFnb7ik2j+8Pyq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3/7+rSf2taf8/tsP+2q0AW8VzfgOfGj3bSfw3Ei5+lbH9sWHfULb/v8ALXO+B7jT9H0m5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MvJHSOR1/T/ZoLOs596OapjxBpv8A0ELX/v8AL/8AFUDxDpv/AEEbT/v8v+NAFuiqn/CQ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9/lqEazarny7y1cH72Z14/WgQniJh/YOpc/8u0n/AKC1SeE0EfhfSUXhVtYwPpis3xHq1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6t2kNvIAqyqSTtPvWn4YOPDOl/wDXsn8qImZpZH92lyOwqPz0H8VHnoe+asQ/P0pOPSkyD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DnvG8wTQpsZHzp1/3q6TTB5MMMPXagGa5X4hj/inGOc/v4+n1NdHa6haxyLuuYV+UdZAO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0pW/aL8QQFQCdWZ9vYqfm/qa+iJ5xBAY+9eF3G2H9qu8XcGjubwzKQcg/uxz9Mq3517j4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e1TXdROLKxt3nfaMliAdiD/adtqj3YVjU1PZwukWclqH/HwfNmxF/tptX865zU/HPgax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Vx/zxskku5f8AvmJWrH1jR7vV/K1DxX+9l+//AGXG/wDolp/sY/5aMv8AEzVxfiT4zWng+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KGL77Jtht09xj5mb/dqEdj1N288T6C3Fh4Z8TahF2MOiSRg/jLtrzvxLrWhzSO7aNr9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ph/6DurnfEn7QXiWCwF7JBc2lnPu8i4kiEEUv/XPcrMa85X45X2pyMtzM557mk9RQqwjod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U5Wwu4JR6MwDfka7Xwz4fuYiwy2frXmTSW3iZLeWSIrOf9VdRHa6n6ivpP4J6cZ/DpTWL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WsEb3Fw4H3X8mNWK7v8AaxXPKFzvp1L6nC32lXM6srZyD615z4lsH06QPP8AvfMOxI/4n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tZ0CKGBpBpmqCPP3mht1P/fPnZr5z8ZwR6n4m1mG3hljGlxR2SRTIoO4jzJm+VmX5tyr97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dzlvCnhSbUZt9zfPaEHPl2e1f/In3v8AvnbXZzWHgq0T9/bi+m9WSS8cf8Cbca858cXt9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8hivdQc5x1VB3ry3X4vENxqH2W7NzN/cjjDMrr7Ba6oK5xylY9+ude8GOhQW1tbRes2m4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l6fFIJrJfKXHElhK0P6q1eb6D8M9Sn0iJpIprK/k+dw5I2r23Ka6HQvh/q2lTtI14kuR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y3v0PQ/Dep3On6nDa6hcm9hvPkhvHVUlWT+5JtO0+zV3WqQi80K7hcZDRsOa851yGew8M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wEyH0KnNen6fcahbD/j68351mT5N2xgP/AEGtI6MzlHQ8g/Z1+F/inX/jT4P1qw0ec6Jp2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i+XHtV/m27vvH/dzX6fP99vrX57fB+/8AE2v/ALW2lf234muP7E0dJtTnjuLnyrZIwuAu0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AV9xWPxc8H6xqX2K01q3kmkfZE2yQRSn0WQrsb8DXYpq1jz3Ttc6lKkHSo1qQdKZiIelJ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fqaTsfpSv3pB0NUA1qr3RwlWGqtd9APegBh+7+NczrfzMB/tD+ddM4wua5zVF3Sgf7a1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P9Zn2H8q1dOH7k/WsnTT8x/3M1r6f/qW/3mrNFPQq3vNuf9//ABrPxy1aF0P9FH+//jVD+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T94Uxeqf71PI+YUwcMn+9TAD940hXIpT940h+7UFFXyfJJwc5pKfjJNFACAYzSY609R1pp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40g6UpoARTSj7ppo6ml7GgBw6UNzQOlIx/SgCIz7cgUnXmleIG3MkY/e1FEZSPnHNArE1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plFAWHr3p1NXvTqAsRzkqpxTLO02bpZOWP3f9mrOKXtinYLFO9P7rHXmshxljWtff6vHv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CIh0rZ0cf8TCP2WsgDpW3oy51Bf8AdoA3bj7pqgP9ZV+5+4aoL9+gq5518WdLa2Frq0I+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Vs/8AoNeT+MPhvca7qp1W1gXULWc7wqDtX0V4l0mPWdMnt5VDLjegP94CvLtG0eXw/cTah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P9n/hRvSvKr0rSdj2cJW92xn/AAhtJpNT8SeFNQQwvdRpdWSN/Bcxrwv/AAJa04ILi4vG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AeI4E3Gsu4/tb+2ItV8mPT7qN98Pz7vmHrXrGjQ2/iCVfFunyzWwlgeHUbS1fay3AXO3gd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U4OeiOXE1fYc01scbb+EfEs8nlr4c1Ef7TxbB+ZxUtv8ADXxVc/62Cx08et1cgf8Ajq7m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tdX0u4vNVtZtGu42X/R7+d2fy9uVbnr0/u12/9oWlvmWKL/tpJDt/iPc7feu2OGS+I8RZ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PhDNK5W78Q28Mgx8tpYvKfu567lrZs/gtpWMT3OuX7/7KxwL6fxLnv/ero9a+M3hvw+HF9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oXUNRt4W4H9wtuNcLdftHaa0reT4ifUE6AaPod3dD/vtU2n8DXVDBOfwo56mazjvOx1Nt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IRc+G7sgDh7nU2x/3zG1ath8JfDOkTM8ekaPDIpGHktzM4/4FIa8e1H9oLULsMLHw74o1M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rYx/l5jN/47WK3xh8ZXTsyeF9KtYARltT1ie6b/vmONVrup5bU/lPNqZxD7Uz6fxptku1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hGv8A6CtZd9f+HvPlM1/LL97gzPt6c183SfEfxfNAQ19o2ljZ/wAuOntMRxjrMzVgTeOfF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rV8f3bS0t7YdMZyo4rqWWT7HFLN6UtLn0be6l4TQS+Tafavn3/LYtMxbZ/tN/drlp77Qbi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5L867P+JLEv8ADx/F/dr5i8ZeM9ZW3P8AxOdduJj1kuNXkAPbpHtry/UfE+qTg+de6pMP9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LfWiy+cSVmFKW7Ptsa3odgDLaaFqmn/Iv7y302JflxxVK48eaNb/vdQ0V9Qi/6fLJYJ+x6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U6frVx/qor/UfL/7Cdx/8XXVWHiLUNNG611vXrR/WHUZCPybNWsFLuH9oUj6otvG/w0m/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+ONGmiZP++W21bg1DwfdA/ZPFer2fpm7/APilavnjRfiX4jmz5viS9n/6Z3MEMn81rYHxC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b/t40qFv5baf1GXcX9oUj25dJhu/O+weN74524+0QxTL+PC7q5zQit54mkea/07Uk0uffN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U+b7+5l/75rzmP4kaiRiaPQ7v/fspoT+cclLpXxGn1vSPE2j+FNCaPxBqxEMvlXGUfcMM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fvVzVsI4RuzfD472tVRizpvgh4Wjk8Sap4hncCdnklRR/emdmZq9vryn4ZfD/AF3w9YzTa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U5AW1tHjmKJ/tNnGf92u0/se6/wChj1P8o/8A4mvAaVz6Zyub5FMrDGiSH72u6m34x/8A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oL6of+2if/E0khGzXJeIOfiF4eT1Vm/INWr/Yi/8AQW1P/v6v/wATWLNbR2vjbSoTNPdiS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dflbgH0p2EdodvPFRnb6VUbS7XniX/v81RHSrQ9VlP8A23akZl+lXrWd/YlgesMp/wC3m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w9P8A+eEn43Mn/wAVQUaoHFN7GswaFp//AD6KfrM5/wDZqkXQtPx/x5xn/gbf/FUAZ3jqO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lt5wvy/8AAq3LDiyi/wCua/yrmvHMFrYeGrqaG1t7byx1Ga1LLQ9Nezg32wf92vUn0+tAG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f4h+dUP7A0sj/jxT8z/jTf8AhG9JP/LlH+Z/xoINHeF6Mp/Gm/aPZT+NUB4e0lf+XGE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2PpQ/5hsB/P8AxoAviVT1wKeHi7sBWWdC0ls50qD82/xpn/CM6K3XSoPzb/4qgDH8Hqttf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rj73Tdy1dALxCP8AWpWBoenWl9daqhtYyI5soJE3Kuc1tf2BpI62Fvn/AK50ATCVT/Gn5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n/fVQ/wBi6UP+Yfa/9+6UaNpY6ada/wDfuqLJftcI6yJ/31R9tg/56x/9/BSLp2njpY23/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6eBxZWv8A35WgCP7ZD/z1T/vqsHxeILywWJHV97gHHaui+wWfayg/CNawfHZFpoiywQIpS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60AX7S9iFtFvljT5F/iqYXtt2uE/76q8LeLGfKT7i9qVY0Xoij6CgCj9uh/56xn/gVH26I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0t/+yv8A3zSh8fwj8qAMz7Wh6OtH2tf761rCUijzm9aAM+G6Zhwc/Sslgtl4la5nEgBgC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xlJrBW4lHjaWLzOPsf/s1AFj+14B2m/74aq9xr0HT9/F/uQs1bnm1Vu3aRoAjbfnANAGD/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155v/AF6yfN/47Utv4nQQfvbW983/AKZ2rN/7LXStMyjGaoadds7XRX5dr7cZoAyh4rj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+AUn/AMTSjxXF/wA+uon/ALcpP/ia6IXMmPvt+dL9pk/vt/31QBz48VxY/wCPDVT/ANuTL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eKLPSLe5W4ivJJJJcr9nt2fHXrXoX2mT++3/fVc14G/497v8A67VYAfGcH/QL1c/9uMlPT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I1U/W3I/ma6bdRurIDnP+EhlPTRNTP/bJf/iqB4gm/wCgJqY/7ZL/APFV0e6jdVAYf9r3X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wFP8A4qpRfTZ/487n/vn/AOvWvupN1AGHfajcXFtLEtlP9xuvFZ2i649taCOKyubj5yd8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3Ncz4Ak8/TLj/AGZcfpQBe/tu55/4ld0fwWk/tq5/6BF5/wCO/wDxVbFFAEmmNqC2Si2j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vdobcfV6s+Gv+QPD9P6mtOrNTCP/AAkZHC2f4vTPJ8SH/ljZn/gddBSr1pWA5HWLbV/M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lBjVG7++O1a6yaqDxZwJ/vPTPEP8Ax9WH/XX/AArXpWAzvP1gf8u9r/30ai361I2Y7ezjP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ipuBjSDxbj91Fox/355P/iazLG68Rfbb7yodNuplZQURmVeAejV1lYOijGtakP8AbU/zp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u/wCgNpv/AIGH/wCJo/tDxd/0B9N/8Cz/APE10uTRk1kBzQv/ABd30WxP+5ebf/ZaLm/8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9mkRQh2N3uwMf7tdJk0yf/j3m/wByrA5jRrrXYrNI7WzsWRRgb52H9KvC48SnraaaP+3lv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/AIly/wC8a0/WqAyfO1/vbaf/AOBDf4Unna//AM+2n/8AgQ3+Fa+D7UYPtUgc/rbaidKuv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xRyT+FTW1z4g8iLybKw8vYPv3DZ/9BqTxOCdEuRx0H8617AYs4v90UAY5uvFBB/0LTm+l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IufFmT/xLtPHuZ2/wrpaKAOeEvis9bfSV+sj1m6tHrsuoaabk6YsyuTCImcqT6t7V2FY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1akyyEt4tJP73Scf9tKNniw/8ttHH4SVuUVIGH5Xi3/n80cf9s5KTyvFuP+PzR/8Av3JW7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+MB4t08RXOkSaj9lk8iZEfylXcu4Nk1e+z/Ef/n/APD5/wC2En/xVaV18njvSmH3PsU3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Bo4jyPiR/z96Af+2Df/FUnkfEfvdaB+EDf/FV3FFBRw/2f4g97rQ/+/Df/FVDaw69J4mjt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mt8rNBa5TZnpy1d5XLXHPxHg9rD+rUCLb6V4gP3fE8Y+unr/APFVGNI13PPihT9NPH/xV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ZjjRtYxz4jJ+mnp/8VS/2Nq3/AEMTf+C+OtrPuKTP/TaP/wBloKOPv9NvE1/To7jWJZmY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x8enQ1sf2Fcf9DDe/9+of/iah1r/kZ9I/4F/I1u4/6ZUDRj/2Hcf9DBff9+Yf/iaP7DuP+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Yf/ia1ce1J+FBBl/2HcD/AJj99/35h/8Aia5/xfps9hbadKNUvL2UXsaoZ41by85+Zdozn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4uH+jWP8A19x4/WgoeNA1PP8AyNF7/wB+I/8A4mpB4f1PH/I06h+FvD/hW08iS9EY/SmZ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9Sx/yNWof+A8P+FR/8I9qef8Akar/AP8AAaD/AOJrbooM2cX420mbTvDd3d3OrXepLEVY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/7K1csfCVtdW0Vw2teIWeWNSynUmUL9OKT4pn/ih9T/3B/M1u6WP+JdZ/9cV/lQSZf/CE2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/wDcTf8AwpP+EGsyD/xM/EB/7iz/AOFboPHelGPQ0FmGfBNgf+X3XP8Awazf405vCNhHF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Ck4lvnYdK3VqOfkMO2MUDR594Z8F6Nr+kLPqFq88odlDCQitT/hVvhj/nxl/8CD/hVj4d5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6yY/76NdHigo5P/hVnhj/AJ8Zf/Aj/wCxpX+F3hp+tpMP92YD+S11NFBNjkh8KPDHe2uv/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A0a68Vz6cRdRWSQLIscM5jOc9TjrXoVc9Z8ePbn/r1Wga0IT8KvD4536n/wCDKX/GopPhd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rJ/u6lJXV5TJxmloFY5KH4U6DD0u9ab/e1OQ1N/wrjRl/5batJ9dSkrp6KAsef+K/Cuk+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umlR1wbi7eQfeHrWp/wAK18Mz9bS8x/1+vUvxI/5FG/8A+2f/AKMWulVQIo/oP50BY5cfC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v/wADXo/4VT4U/wCfG7/8DXrrdo9KNo9KBHK/8Ku8K/8AQNk/8C5v/i6B8LfC3/QLP/g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GPags47R/CGlPfX9qbYi2hdVSPz5FwPwbnp3rY/4QzQcYOmqR/11k/8AiqfpP/IU1T1yv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i/8ACC+HD10mM/8AbWT/AOKo/wCEE8N/9AeI/wDbST/4qtwD/aFGP9sUAYY8CeHOf+J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/ABVZviHwdodho11NbaTDDMgyrjccfgSa61R1+fmsnxYP+KfvfmJ+X+tAFSw8JaFe6baXF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GCWaLkirA8B+FyP+Rf0/P/XGr+lMZNLsV/uwr/LNWh0oAwz4E8L/APQA0/8A78//AF6T/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0L+n/wDfn/69bm2jZQBiDwL4X/6AGn/9+W/xrnda8L6HbeMfD1vDo9lHa3LSJLEsfyyA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vf8jr4X/66TfyoA1j4A8KAH/inNM/74zTB4D8Kj/mW9M/78LW2GTsv6U0gGgDG/4QPwr/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OtH/AAgnhX/oWNJ/8B1rZ2j+835UbR/eb8qAMdPBPh2I5j8O6On/AG5rmsPStJ0qbxD4n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oIJY/Lhkt12Rgr/CPw7eprswqnuxrlfDw/wCKu8W/9dof/QKANL/hF9B/6AGl/wDgItJ/w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0z/AMBFrUxx0X86PwWggyj4W0H/AKAGmf8AgIlN/wCEW0D/AKF/TP8AwEStbr6flSYP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FtA/wChf0v/AMBUqn4Vt7S40eKWXT7OU72TfJCvyewrocH3/wC+aw/BozoMf/XVqCzSO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t/wAExRHpenRkldPts/7SZqzgUmKAIv7Osv8Anws/+/K0jaVYScNp1mf+2K1PQOKBGLrtp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afZqyQSEMIFyNqt/hVDw14O0TV/DumXt5ZefPNbRs7htoJ2jtWn4qlQeHdXZjgLaTE/98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+D9HR+MWsfT/AHaImYDwVoA6WL5/67GgeENFHAtHx/12ataLaRxTtoweKsRg/wDCBeHP+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v8aafAfh3n/iWD/v61bp6mkoA4fxl4a0fQ/D895Z2Kw3KSRqjFy33nC9D9amtvhv4Z/s+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3yVd5PIh27iMn+DdVz4n/APIn3Gfv+bDj/v4tcP8AtDeMdV8H+GvD0mk3QjulVWBCZVuF4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s6cJh3iaqpp2I/F2h+FbHxz4ct/DujQSa6sE15Hc2zLF5SxlF2n5ed25q5T4pa344vL3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z8Jy+IdPhUQMXuZtsxkXd/D1j+7Wt8M/FkHxI8WWXiQWf2WW10hrZ0AxslaY7l+ny/rXS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4VZqeo26h59EurTW1yOi28yySH/v2JKwdRTV0evDDyw7cZFTWLe01+3lhJkHmVwt58CfBy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5v8AnvLI0ktegiw+3/8AEwi/e2kiLPDJ/C6nkNVe6vBGhBxVI1Pn34r/AA+0XxRocenXk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9nnSLdIleS6f8C9Ps2LW93fXbf35YRGK+r78faCcRJ+VVbXw/50/mOeP7o4pmagr3PMfh9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08kNGkwfY3zFmb/9mvYvh75Xh/x741luv3MX2e0d4/u/N+8G7/vnFWVsRbRYgiJJwDtGa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tq+s35cw2N9dLFaafAG33EdupXLf7O7c1ZS0OyB2+valb3Fszs+5SeOc18z3Nzp9v8X/Ft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zvrWT5uWaJo5B/d+9HX0rf6RHHakzL8tfLXxs0qDwr4j0zxDDAQlvI0FyR9028h/9CUqr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lE7mfw7F/rf8Alrs2eYmd22sG4t54MxRXk1sPTC1q6T4livYYzFKJUYAxyA/fFbIe2ul2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aJmDicfZ+G579/wB7ezTL7jH61sP4dhsYsx8t7mtxUjgTEahFHoKzLu6LuRngVpBszlFHH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mtSXu8axJ/vMwX+td89r5apj+FVFcvqKnVfEGkWPlgwxyre3Axx5acLn6tius+0CeU+ld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Ok29t8SPtTxDbe2IUn3RqyPH3xP1CwvorPT4Y0tXYbrph9/b95RXTePp49JisNTkO0W1xt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/lXP+JNF0/X/BiGxl86azl8zP+yeGrObaR0YaMef3j7d+AXjp/iJ8LNJ1WaTzbqAtZXDnq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KVb8a9EHSvAP2KpJv8AhWOtwvGUhj1T5Cf4m8mPd/Svfx0rupS5oJs8PEQVOrKMdhD0p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mGP3pB3pX700d6oBrVXu+oqw1V7rqtADZf8AV1z18N04/wB9a6GbIiP0rAuBm5x/tis3s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8zj/pn/WtrT/9Uf8AfP8AKsXThh3/ANzFbWnD91n/AGqzHIpmb7RpsJ/2m/8AZqp1bQf6D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2qsOlaIlDcVXuI32ho/mZf4emat0VRRTV9zHjpTyOKf5YBJph6GpKK7rtfI6U2nnrQB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qVR1pCOKgCIClNLikYYoAavU0tIByaXHFACg4FDd6QfdoI5oAReEAppGd9PA4FNxwxoAFX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gUdBVhelAABRinqvWlA96aASigDNFaWApX/3PxrKI+Y1qX33fxrNP3jUkjAOVrc0Rc3//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tb2iD/TW/3aBGpcfdNU1+8fpVy4+6apr94/Sgi+oEda4vxvq9t4QIvpoH+ySgn92m5Ukrt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cyN6c3DU+fG+Ilr4s1YQ20bCXaW27WFa2naxqvh+4u7rStQk0+aRP33losqvj1Vvl/wCBV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+1dAuo1GZUXzUHuK8aB4mH+w38qmnHkmjSrU5qUpdjjl+IXjHVxNLd+I9UhEu3elncC0Lf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3WrHn0Oy1Ml77TrHULgtv8/VRJfyE+u6ZmrX/AOW/Xzf+ul75rf8AfsfLVQDyP3g3+ZX6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/Ha2InKTRr6dHFpcCtbGKwZPux2cccAH0wtUbjUNQ8T3B86a48n5f9Y/ytSc3Nsf+elWrC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ZxRzKVyxJ5ttGdsuT9KgbWri2TK/M30p72syud5QD/eqo1oyTbmkj2/71WhkkuovdZZs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9zBJb84xgcVfuJkiZmBJB44rPuVRo8jdu+lAHJ+IbZfK/eHkrgVwl7YyiRjvBTb0rvPEL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OK4G9YrK2HP0rhd+ZnZG3KUbMJDcgEFT9K6aQmVMH5h7cVhO8krB/L3H0UVpxz3IiBazm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WSXdObybgEpx9a6XeQu8ZYehNcxABK+6SJgP9ps/yrRs5/JlIKMY/QjFBmaQnz0Ga6r4M3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3ucGT+Pd/wAs2rmbAR3Odg8vr1rqfg9f2Gm+NLWa9vZQziSGNJLoTLuYey8VyYpfum+x6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fRm33o207FJXwmqep98tQAxRRRVmg7sfpXN33/I/6J/1zf+TV0nb8K5u//wCR/wBE/wCub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LMMmmZFPdOTTRHigAwKMUtFACYpaKKAML4gH/AIpG8+i/zrYsP+PSD/rmv8qy/GKb/DdwP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p6cf9Btv+ua/yoAlK+9Jg07y1BP36AMdj+NBAgYjtS+ZSgeqn86Qqvp+tABye9GD60m1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YPh0hdW1Vc8FkP8AOtwtHyM1zfh4k6xqn1T+bV03kR/jQBHgGnqoxRsUU8LxTTKTGbRSg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GLWF4x/5BA/66p/Wt4c1zvj9/J0iHH8Uo/SgDo7f/j3j/wBxafimW3/HtH/uLUl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c4gP/CfS/wDXkv8A6FXR1iRjPjOT/r1/9mFAG1gVXuITOVC8FWzVmjpQAyqdjAbeScno7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AaKKKKACsHwL/wAe93/12/pW9XM/DeUz2OqMf4LnaP8AvmrA66igUVABRRRQAUCigUANl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yvw6/5B97j/AJ7/APsorqpf+PeX/dauV+HX/IPvf+u//sooA6o7/Sk/eegpS4/vUeYv9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/8geH6f1NadczpeimezhYXc0eV6Iferf/AAjrdtQuf++qs1NuisM+G5u2q3Q/KmHwzL/0G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+Im/0qw/66/4VtVx+q6RJaT2qf2jcSmR8AyEbV961/wDhHb3+PWZz9DSA2aKxv+Ecve2t3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mpEca3N/3zWdwNjsaxtKXGu6l/wAAP/jtRHwxqWc/29N/3zVK00i/l1K9hi1qWF49uZSg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rgwxS7hXOf8ACM6v/wBDHJ/34H+NH/CM6uOniN/+/ApAdF2NRz/8e8v+5WN/wj2p441yX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CXw/qsaOx1yUqBkjanP/jtAFjwuT/Zy/wC8a2a5HQdCubiyV11eaFcn5UHFaX/CM3f/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1QG1uHpSbh6Vi/8I1fdtfn/AO/S0f8ACNX/AP0H5/8Av0tZAWPEJDaTMMd1/nWtajECj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P3VrYSSSa5POoIBjMajPNPt/C8nlD/ifaiOOgegDrKMVzA8Luf+Y7qH/fyn/8Iwx66xf/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AdFiuf8QHGraJju7/ypn/CKr31fUv8Av83/AMVWXqvh4QajpkY1K6l812G93bcn0+ags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Dv+o1fj/trSjwaf8AoYL4fhn/ANmoA3MUYrD/AOEMzn/ioNR/Btv/ALNTD4Ezn/ie6n/3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3f8AyOelf9ec/wD6EtdHXn9x4ZfTfEFrFHr2pyeZCyC4ZgZUX2zu9BWyPB9z/wBDZrP/A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GjpN1G6ueHhG8HTxbq34xwn/2SgeFdRH/ADN2qfjDB/8AEUDOg3Vy8n/I/g+ln/jVn/hGr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/AMBoP/iKyLvw3FN4kt7O/v7nVop7dizzpHGw254+Vff1oA7Lzl9F/Ojzl9F/Ouc/4Vt4f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4f/E0f8K28Pf3bv8A7/D/AOJoMzofOX0X86TzV9Frnf8AhW3h/wDu3f8A3+H/AMTR/wAK1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7/wC/w/8AiaCiXVJ4W8Vaa8Uo+VWO9/u9DWwL5GH/AB8K30rlbjwzpunaxYWcKStFODuDu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nwXpBz+6l/wC/v/2NA0a4uYz0kBNPV8+9c6fh14ekYs1vcFj/ANPHH/oNOHw30EDP2OXHr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TY6INWD4tINrp/8A1/Rf+zVD/wAK88PD/l1lH/bX/wCtWb4i8L6Rpcdl9jgdTLOsb73zx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VcY44pvrXM/8ACuvD+P8AVXX/AIEt/jTD8OdAyf3N3/4EtQWdTRXK/wDCt9A/54Xf/gSf8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Bj/UXf/gSf/iaDNi/FVJG8D35xtXCckYHU961dO1SzisbRJL60RhEvDTKD901xnjzwToeh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raR7hQMC4l3ryfTAresPAXh2e0gmfSIFd0ViVyOcc0Em5/a1h/wA/tt/3+X/Gj+1rD/n9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+NZB+H/hvJ/4lq/8AfZpP+Ff+G/8AoGr/AN9mgs2Bq1hn/j9tv+/y/wCNPk1K3MZYXMBX1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wr/w3/wBA1f8Avs1Cnwy8JxvvXRoVb+8ODQNEfgG/t7bw8qSzxRt5shw7gH7x9a3v7XtCc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i1y3hTwtpHiDShdXVuwk3smVI5wcZ6Vsf8K68PHgwSH/AIEP8KCjUF/bn/ltEf8AgYo+3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j/wC+xWR/wrLwyetpKf8AgY/+Jo/4Vl4Z/wCfSX/vsf8AxNAjaSZJB8rqR6gg1z8E8MHj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+yr+9zx1qYfDHwz2s5f8Avsf/ABNZlp4W07/hKLiw+zEWkcPmcvzuoA6garZ5/wCPq3/77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/AD92/wD38FZH/CtfDBz/AMStP++2/wAarj4T+FlyV00J/uuaAN/+1LP/AJ+4P+/gpVuo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rAiuf/wCFWeF+9jL/AN9//WpP+FWeFv8Anxl/7+f/AFqAG/ECWG58KX8aTIZP3fyhhn/WL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o/8ASoOg/wCWq+v1rivGfhHQ9F8Nzz21h5ckciKjM+7q3pj0ro7fwXoaWtvjToMmMEkJ9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pf2rZ/8AP5B/39X/ABpP7Wssf8fsH/f1apjwjooH/Hkg+lKPCOi/8+a0DJzq9kM5vYP+/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3tPH/ADEbb/v+v+NR/wDCIaL/AM+n609PC2jp0sgfrQBU0nUbSC/1GWW5hjjcqVkdxtbr0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/T/8AoJWuP98Vj2ukafe3l9BcWu9IXUKCWUCrv/CGaKf+Xb/yK9AFr/hINL76nZ/9/RUf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E7P8A7+ioP+EM0X/n1/8AIr0o8I6MvH2U/wDf16AJP+El0lTn+1LMfWYVm+J9e0y80K8ih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BI5QSee1W5fCGisCPsDN9JXrO1rwtpem6NdzwWbRSqvykyMcc+hoAu6d4l0ez0+1S41S0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ckoGDt96d/wAJnoP/AEGrD/wJX/GodL8PaVc6dbTS6ZE8zRLufLfNwPQ1ZPhHQpwfN0uGT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Az/AITPQf8AoNWH/gSv+NB8aaCBk61Yf+BK/wCNKfB+hHP/ABK4/wDv9L/8VTP+EM0D/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f/F0AMPjzw2Dg67p/wD4EL/jWFq3iHSbrxX4euIdTtJYIHlMkiSgqgI4ya6AeCtBPH2Ej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ZGtaHptlrmjwRWKeVcSSLIGdjuAXIHXigDoR4y0M8f2xYf8AgQn/AMVQfFuiY/5DNh/4E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C2hQjEek2q/g3+NSf8I1o5H/IJtPyb/4qgCE+MdBH/MZsf/AhaP8AhMtB/wCgzY/+BC04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BNt+Tf/FUf8Inof8A0Cbb/wAe/wDiqAGDxt4e2fvNasFA7/akrmdA8R6SfE/ii4OqWcdp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Cy4TnBzzXVf8IrobHYdKgKdD8z//ABVc1omh6deeJvEdk2nxf2faSw+ShZsLlOcfWgDeH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WbfS4SlHirSD/AMv9p9fPWox4J8PfwaXGPq7/APxVL/whGhEfNpcRH++/+NBBIPEujHP/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daUeItK7ataf9/1/wAarnwL4YP39IiJ/wB9qB4B8Mn7ujw/99tQBYHiHTD01W1P/bdf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lvo6JLdwxPvY7XkANa1r4K0GycvFpNvuP94t/jWf4bsLDVNK86XTo5W3suc7elBZpjWbD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21Wj+2bL/AJ+YT/20FOXwzo+M/YEH4mn/APCPaSP+XRR/wI0ARf21Z/8APzD/AN/BTf7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/7+rUx8PaTjm0X/vs1EPDejgnFmv4sTQIxPFeq2M3h7VV+2QHdayDaJFJb5TxW/oA8jw7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j/8AQRWXrOhaZYaJqNytlE0sULsjtztO00yx8CaLf29rNNFIZJIoycNgfdHaiJmdMHA6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b/wCFf6Dk/wCjy/8Afz/61J/wr/Qf+feX/vv/AOtVCOk3j0NAYHIxXOf8K/0L/n3l/wC/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QUB/0SVvrM1MBvxCjjbw7IjknbLCT/31n+lcP+0po32/whp8w/5d0/otdJ4i8NaVpekST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KneZGPG/ng/Sr/ijwPaaho+oQxfbPOkRtnmTtIu7/AHa468OeNjvwNVUKymzzn4SeG4vCt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fS47mY9/MeRmb+lekWGowOs1teATWs8ZhmhZdwljPBU1wtrb/wBn+Jp5v+fjT4P0yK0P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on0FZ3m7nHeDr2fwlLdfDqaVmk0h9+m3bE5utNz+7znqyn923f5a1dUgweelSeK/Dlj4z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dqtlJ51jq1v8ANLbN/Gv+0rfxLXJaxdeLdJjEeoadHq4Q83mkMp83/aaMtla2TOexoXFxF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n4nh0+DdK2z6Vxt/4teZ2WXTNWj/ANn7E6n+dcR4g8ZzEbobNI8H5ZtQdJWX/chX/wBma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rDxxfX7CO3kNqLiP9xHGm5lhPH2gj+7/AAxr/E3+yrV7H4M8KQeHtOhvL8fZfs8Sw29vL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1/iNeIfs8ajZaRNrOvatN9vuUkR2muW3NI+3art/ur8qr91f4a4f4r/tgWk/im40yITSw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1lNmsFbVn0p4p8c6akckQYMO1eaeIbGw8ZafJbsVlX+6DXgOtfFWW6t0n80qjjPJ61x+n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rhj8p2T+8DXIdHPCx1Wtafqfwh1FLYJJdaOzZieHJkj/2V9f92uw8PfES11Z/KttQtjMO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/WNtrVneMfF8fjXwlM+0iV/LKZ/vbhWNZ+A4vENqq30XmnH/LRN1aJmai5bHpd54hkhgy8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lnRF/NmrHh8XC+mzprJrMv8Az1U7LVf96b+P/dj3GuUtfhLY6K5mtIIEc8Z8gf41oz/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lbwaRlOLO202eHS455Jp/tV9clTcXJTbuI6Ko/hVf4VrRtbr5gc1wOl3JmiBLMv91D/DX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DcSa6FM43oaPjzTV1rwzdWwAYum9fqOa5f4fadLG1yZeP3ZH612St9pWWL/pi1RC0Gi6cw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5f8AwI8VElc3pT5T6s/Z78PReHPg/oiqhSe+DXsue+8/L/46Fr0QdKzfDenDSfD+mWAAV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7KoH9K0q76UeWJ8/UlzzchD0pKU9KStjMjPSmd6kI60wdTVAIe1QXA+YVYIqC4+8KAGz/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4/P8Agdb8/wBxqwLj/j8/4HWTKgdJp4+Vj7Vr6Zzbf8CNZGn/AOratfS/+PX8TUCkyFkAs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Uynyn61fk4t8f7Z/nVJun41ohIZ0oooqixjDrUTLwamI60zsaCioV5NKnQ1LgZqDBA/4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dTSMORS/xGkb71QSMUZZqJB0pR1NEnQUAMUfMaey8CmoPmNPbtQBGPumlak/hpWoAAOaQD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loAAvzVMh+Wo1+9Tl6U0BKvehe9IlKvetEA4d6TsaUd6TsaYFC/+7WWfvGtS+5FZZHJoA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G/wCP4/7lYf8Acrc0f/j/AD/uVAjWuPumqi/eP0q3cfdNVF+8fpQZjPWmr1p+DzTAMGgo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cWY8KeJtXhnkjitmCTxSyuqr5cmdvzN8v978q91HSvE/jjr13bafqN3Z24vLrw4U328b+X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q3+y3mrtrsw0Izqe8ceMqOnQk0cfpk8Gozyta3MMo2NzHeLKn/fKrWjb20Rz5sSGvJNF+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DH4R1Oe6MbOILrUhj5VJzt2+1TXPxh8ey28Uv/CvtMsJZEV0j1HUmMm0+yivt4M/KZr32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ZopdsgEnsKq6doc95yLmUn0ryjX/Hfxjht/Ps9K8KRL7RyyH/AMeZa4i88cftAapkR6zb6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hCj/AL6VqJSNoU7n1CnhOc9ZM/8AADUeoaGbOIvMFji/56PkD8zXyVN4W+NuuZ/tHxr4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7JEP++V21n2vwL8WwztdXyvqEn8UmoIz/AJlt1SpmjppI+ptT1Pw/ouf7Q8SaPZY6pNfRh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viH4ItsvJ4v0+ZP7tuJJD/5DDV49o/wI1yOZZYra0AH8OGArp7L4H68x82a2tE/jSPf/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Y6DXPFuhXkLPaXd1NGemLBg+P+B7a4G41zSnLySQau8f8LfY/L3/AE3NzXotx8OtdXT2e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xlpTcAAD34ryy+sp9Z3vHdW81qC3zCUOfvVm0VFmh/wALB8Maf5plttY8qP53k+yx7U+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h+M/gm9jCGfULZR0FxZOf5VyF54etsES3DS/TisSfwtbrnCAj6VnY3irnpB+MngCJira55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+FWU+L/w+k4/4SyzT/rpFKn81FeTHwvaHI+zxZx/dq1YeAILgx/u4sH/Zqbm/Ikj2Cz+L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JtKk+cbi10qcf8CrRvfG3heHUD9l8VaQYt6zJ5Gof8tP+uaJXKXfw/WfwfdWsSR+cYmK5X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V0+M6bZxTsBGLBE/eTeUvyg/3V8xqiWooaM+3fBvjXVvF/hTTNasdJF9Z3kW6OcTbN2C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2lu/EDg/8SaNP96Zj/Jaw/gD5tv8ABHwfFLF5Xl2RTy5EaNt29v4T81dtlvX9a+CrL33Y/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wvP8AEnbSIf8Av43+FHn+Jf8AoEwj/gbVt8d6T5azNDFE3iTvp0I/Fv8AGs6b+0D4g07zo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J/d79a6wHHSuZ1j/kftA/3ZP/AEFqsC81v4oXOZLD8AP/AIqozB4oY8TWI/4D/wDXrfZH5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08Ud7m0/74o+x+Jv+fy1H/AVrcooAwTY+KT/AMxG2H/bOP8Awpo03xP5qK2pRGNvvOqxj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igDivE9prlhYPJcXi3tiD86hlDfkFrVgg8QT20XlTRw/Iv7sorVY8Vn/AIkU3yd1/nWtB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aAOd+y+Kcn/Sbb/vyv/xVAtvFX/P3bj6RrXTbqN1BBzYs/FP/AEE4j7GNaUWXiv8A5/LZv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Rj3FAHOLZeJs/NdW//kOpxZeIcf8AH1b5/wB5a3F61KOlAHAaNcahqDXf2Xy/Nz8/zqu6t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H7t0j/wB51qj8PYUnvNUWb7olIH/j1dtQBy/9j+Kf+f6If8CX/wCJqnc6T46M58i/smh/v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12uaShDRw39k+Psn/AImlh/31/wDY1HbaT8RPs/77VNM87e3+rlO3b2/5Z13tKvWqKOKGl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Ky83/AH/l/wDQaztetNct7SKDVJ4JhM2IzEcjf+Qr0r+GuV+IK/6LYN/dm/pQBHb+HfEFz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eO3/7NJL4N8R7i0fiUop6Bv8A9musHFvF/uLQWLDFAHJf8If4l8r/AJGU+Z/wLH8qgbwr4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/+67D/wBlrt1PFLQBxVv4Q1+fPnatJj/YuPm/9BrR/wCEEul6eJtQH/A66bpRQBzI8G3Ay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9tWH/AKDWdHp93/wkUtpFN5uIF/eSOd1drXOaf/yO+of9cF/pQAv9gXh/5eMf9tGpi+E7z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9mO2ulooA5tfC1z/ANBaf/vtqUeFbk/8xWf/AMero6KAMBfCUkY+bUZG+lL/AMI3KPu6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im4oAxP8AhHbj/oJTfnXM+D/C1xqsV9IuoTWaRTeW6RnCsx/iP5V6DiuY+Hpwmtf9fv8A7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4QKT/oNXX/fVB8AuR/yGrv8A76rqc+1GfaoA5A/DsE/8hi9/77NA+Ha551i9/wC+z/jXX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Hw9hxzqt5/303/xVKPh7B31W8P8AwJv/AIqupooA5geBLe2BeO+ui47tK4H86zNF8IW2o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/tfnZPLt5Pl+tdtP/AKp/oaxfBv8Ax43X/XY/yFAFQfD+3/6Ceo/9/wClPw4sllV21TU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UdKWgDU8OP5mlWrf3owa081jaDcwW2k2iPKqsIwOeM1e/tO2/5+If++qs1Lmfek4qoNTt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ql/tSyxzcw/8AfwUAY3ic/wCn6UB086ulH3jXHeI9VspNV0LyLiOYG4w+1wQPrXXCePJ/e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E9FR/aIv+eif99ClE0bdJFP8AwIViBJ3NYmnDOt6m3uK2twPcfnWNpXOpaif9sCqA1qKPx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46VBf8W03+4anHTqKg1D/AI9pv9w0AZfhcf8AEngP1rWrJ8MTxx6NAGlRTg/eNan2y3/57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ponib7siN9DS5B7j86kDM8Rgf2TN9V/nVq3ZPJHHaqviL/kEzc91/nRb3UIiUGeMcdC1Q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tsH/PeL/vqpY5kdcq6sPUGgCTtWNqwzrGlf7zfyrV+0w/89U/76FZOqXMP9raV+9T/WHv7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92lAX0qL+0Lb/AJ7x/nSjULf/AJ7x/nQBLx/k0VD/AGhb/wDPaP8A77FH9oW3/PaP/vqgD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I/64yV0OBXMarPCPFelTG4jWJYpAXLgKPxrb/tiwPAv7U/8AbZf8aBos0YPv+dVf7RtD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f8AGj+0LX/n6h/7+r/jQQWKwLn/AJHjTx2+xy/+hCtj+0LX/n6g/wC/q/41zuoarZWni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COBbRgZWkG0fN60AdTj/OaMVk/wDCX6H/ANBmy/7/AC0f8Jfof/QZsv8Av8tAjUPH8WKbu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PxRo7/d1Wzf6TCpV1/TD0v7U/wDbZaCzL1I58W6SN275G5/4C1dBn/pnXKanqdkvinTL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ziQbR16n8a1v+Eq0j/oKWv8A3+WgaNUH/YxRWUPFOkn/AJilp/3+WnR+J9HkHyatYt9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0sCud8WLxp3H/AC9p/WtMeINMz/yELX/v8v8AjWH4o1aynk0/yryCTbchm2Sg4HqeaCWd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7SP8AoJWn/gQtIPEOlZwL21P/AG8LQUX6O1Uxrtgel3a4/wCvhaP7csP+f+1/7/LQZs574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U/ZE/wDQq6HSyf7Ks+f+WS/+g1zfxGvrTUvB2o28N1BLJIigLHICevoKt2fjbw5a2FrFL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hlM4yDjFBJ0FFY//AAmfh3tr+mH/ALe0/wAaX/hMNB/6Denn6XKf40FmvSZ61k/8JhoP/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f8amHiXQkz5ut6cv/b5H/jQNGf8ADv8A5Fxf+uz/AM66auM+H+t6faeF4ludQtYJTcSjZ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Ca6QeJNJ/wCgnY/+BCf40DL+ff8AWjPv+tUf+Ek0r/oJ2P8A4Ep/jQfEmlYP/Ezsf/AlP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B/i/WuasGLeOb4Fjj7OK2o9WstpLXlqB/13WsC31PTLfxZeXLXkCxmAASGQbSfrnFAHUi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/oazf+Eq0s9dSsR/22Wk/wCEn0g9dUsfwmT/ABoA0fNb1FAy38Qqimu6Yx+W/tm+ky/4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dtxbEevnLQBzvxPUDwfc5bP76L/0Kulj2CCLn+AVyfxLu7O48JXKpcxO3mxHCSAn7wrpl1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aYOEUHMgzQBNlfUUZA7iqn9rWP/P3B/38FH9rWH/P5B/38FBRb3Bur4+lAbZ0fP1qp/a9i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/AG1WgavYD795bL/21WgsqaUm3VdWOAAZEP6Vs71+lc1pep2KapqbG5hVWddjGUYYe1bI1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Yf9tV/wAaALm0dmppJHeqf9taeOt/bf8Af1f8aUa/pq5/4mFr+My/40AWt5/vVkeLZSvh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/1q7/AMJBph/5iFn/AOBCf41j+LtY0y58M6jDFqFrJctHhY450Ynn0BoA2NC3f2Ta46eUn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RNf02DRrOObVLVJUiXdH5q56D3q1/wk+lZ/5CVp/3/X/GgDRxSbKojxFpWP8AkJWf/f8A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tKA/5CVn/AN/0/wAaAL22uZ8RnHinwwn96aX/ANArV/4SbS8/8hWyH/bxH/jXP6/rGmz+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6xTSl2W5jIUbfZqAOwxT6of8JJpEn+q1Sxb/ALeU/wAaX+3dP/6CNn/4ER//ABVAFzFG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pjW9O5/4mNp+Fwn+NL/ben/8AQStv+A3Cf40AWwcLXLeGW/4qjxX/ANdof/QK6Iarp2z/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uv+Ncz4dvbOLxN4mke7hRJJYtjNKoD/ACdj3/CgDrAwPTigBv71QDVrTH/H1B/39Wk/t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H/v6tBBY3H0H5UmCc/OF/Cof7Vtu15Cf+2i0f2rCelzCf+2i0ATbfWQn6CsTwIf+Ke/7a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/wDLSeISf761g+D5I4dBiDSohMjHDMAT09aCzo9p9KNvtUBuIB1dfzpPtluP+Wi/nQBNs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Kj+1R/wDPRP8AvqhbuPP+sT/vugRl+L1A8M6sO32WT/0E1d0njSrA/wDTGP8A9BFZ/i2dH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J+zScBv8AZNXtKkX+zLBdwz5MfGfaiPUzLZ6mkpT1NJUiGndUZZ/WpSUx1qIsmetUBheNi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yg2/8Crp5id5/H+dcz4vUSaWFH8U8I/8fFdLN99vx/nUSLhuefeIrbN0+ITFLbrs3j7rr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r0HxNLALWWFgI5Ttz/e61wksIGcEmuOWh9FQ96mmZUtywZqyryZ3JrSubZgTVJrR2PSsb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Sb8spHWuOt/hauo3xBB5r2iDRvPyWHSt/SPD8FtH55UbqDaNjyWL4RXsWizWumyASSLg7z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9kbS7S8mvNUzf3khyyLxGPw719Qm2N4THbgo/ovp61y2ueO9D8OTmyRn1XUB99ID8qH3P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/AAfAzTdU1Ka2lgZIIiVVRwK5/wAVfs+WFhMVVEjU/dJj/rXus3jnw5YTSXb3bxOfmeFly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q/wAYLDUbtpDp6SWScBw27P4VDD2J5x4V+FWoWl+st7PHLbD7kMIOPxzXpyaTFZphVA+l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T7Tpdx5sR6Aip4NUE+fMK1mzeCUTI1S4EeRXNX04k3e9b+rqsjMR0rmrmPDEVUDGvrsRW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5JFYlpDh66DTIcEV0RPLmbtmf37f9czXTfBi3/4Tfxlp2nxQyTWkc3nXXl/MqKOfm/4FW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W/HOh6dcR+bbXN3Gkqesect+gNfYuieFtJ8L272mkadb6XC/LR2ybd31rppx5jnnPlRqK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U6gDiiu9aKx5jENJSnpSU7isIajx81SHoaYOprQQHtUFwPmWpzUFx95aAI5/uNWBcf8fn/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NWBOM3v8AwOsWOC0Ok0//AFbVr6X/AMev4msnTx8jVr6WP9F/4Ef50kTLchc/uf8Atof51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91/20P8AOqxHy1SBDR0ooA4oqzQYR1pmOKkPWmkdaCip/jRIMbqMfzok/jqAGr1obqaVR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TYYB81DjIpV60OOKLBYYg+Y09hSL940rd6LBYi/hobrQOn40p+9RYLCr1p2PlxSJ1p38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H3aTvSr93FNAPSlXvSJSr3rRAOHek7GlHek7GmBQuucfjWay1qTr938aolelAiMD7tbeiD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0GPLrd0ayljlkmZCkQXl34FKwXLlx901UQfNXJ+MP2gfhX4JeWHXPHugWV1H961W9E04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v0rxXxf8A8FE/hl4eEiaHYav4omXo0UH2SE/8Dk+b/wAdpqLMro+mMUwrXwfr3/BTzXJdw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6Nf3Ukx/8d21HoP/AAUx8QSf8f8A4G0u9/56SW128S/7o3bvmq/ZsnnR96185/tI28UG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UX2WJ5vkZl8sYJ4HzNXMaJ/wUl8DTWcja14X1ywuR9yOxkhuFb/gW5cflWhc/FDQ/2kvD1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dWOkyN9haG8KiRmj5J+Vm/vCiNRUndlezdeLijhPB3iaw1G/knsdRtblo4+IFu5FkX/tjL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2PD3g+a41CbVdQ+0THf8AJ9o3N8v/AAKsFfg9Yy6tLcTRLc2drE0pQD96n0/2a8g8Y634l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vhnU9S0eABfLign3L93721q+xoYqnXV6Z+Z4rB1MNVcaiPqC6shIV2jA7nFILKNRzDH+V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JVqedftLlx1S909Tn/gQZd1aVl8VfiDYCQ3fhrSNajH8Fr5kUjfkWxXVe5ypWPXFaGMYC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YrGGH2S4x/vrXDRftC21u2zWvBWs6Y56tbslyg/9BrQk+Ingya2inub280+Ntxje8tJAN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M0YfHlq4PnT3Vh/vQeY36VWt/GUv2h/K1ppsfP5cibV21Su9Q8K62gWx8QaTIFHzETeWf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//ZFvNL5XmxbKOaw0rmB8VfGNxdQPB5zSbs8F/kriPDEhXTwssqxfMT8gzWZ4uup7q5kMd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jiun0i2sbXTLc3Dpbsy5/e8Cs/aGqpkM8O45COaWO1d+o4rPuviD4esgy208+qzj/AJZWU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y1Qn8c6xqO4WNtaaVEf4T++b/AOtS5hxjY6u20G3wZZpHi/2/7oqf/hJdF0ecb76C6cfw2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VrzyaG91Ilr++uLn/ZZ8IPoBVvw7Daw6pElym2Mvt3EUuY0aOo8VfGHUtLgiOkW32JpU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zj7xXlRWj4N+FPjf40S+XpflHdBGbjVbr9xa2rN/DiNfmb/ZWur+H3wVufideSaSxMOnxM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8lB3H+1/s19oeH9O0nwl4estH01ljtbSJYkQOuTj+I+pNePjcWoe5Dc9jA4N1PensaaW80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LmSKNUMoTbuIHzHH4VCSMdagN7F/z0H/fYqM31v8A89U/77H+NfMs+sSsiYLntmjaQfun8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2MYO+9to/96ZR/WoJPEGkKfm1ewX63UY/rUiZogcVzGsf8j9oH+7J/wCgtWn/AMJRog661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/wCNZM2uadc+JNOntr2C5jQHdKjgqnWrGjrCDz81RkHPWqh8Q6d/z8D86iPiHTv+e4/Og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fE2mOPlukb/dOaU+JLP8A56H/AL9tQBpUq9RWT/wkll/z1b/v01A8SWef9a3/AH6agB3i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1IP9RD/uLXNeIddtbvRbuKNpTIwyuYWA6+taieILNVhjQzzfIvzR20hX89tAGn60Vk/8J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v+/Mn/wATUB8daIhw+oBfrC3/AMTQQdBRisZPGuihcpfb/wDti3/xNIPGuksf+Plv+/RFA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sqPxLp0gys7sPaBj/AOy04+I7LnZ5j/7yFaAMTwUNtzqPGP3o/wDZq66uM8J6vZ6f/aMs0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yFq3v+Ev0rvdc/wDXNqANWiso+L9Jwf8ASv8AyG1RnxhpOf8Aj7/8ht/8TQBs5pVPNYo8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5Db/4mnp4w0l/uzO30iY/0qizb7Vx/wATrhoNGtCmMm5Ufoa1f+Ew03n55f8AvxJ/8TXP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022jtGd5VuFYgxsOMEelAHdAf6PF/uLTVHNY48ZabsVd0nAA+4akHjHTf70n/AH7oA2B0p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07+/J/wB8Uq+LLJ/uEt+FAGvjNFZB8U2/ZTUbeK4Rn/QdQP8A00SH93/31QBt1zmn/wDI7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+lT/8Jbbf8s7S7k/4Cv8A8VWfZa1bnxDe3bxyIskAQLt5BFAHWUVkjxHaf9NPxWoW8X6cv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7v5ZoA3KSsUeLLD1m/GM0f8JbY+sn/fFAG3TMVht410uM/O0i/WNqjHxC0LH/H6P++TQ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BIglrfsP+WlxuP8A3yop58c6Wo++5H+5WF4b8Z6fpNrPFcCTc8m4bRnjAH9KsDvtvuKNv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NLT/n2u/+/VA8aWv/AD7XX4x1AHQ7f9oUbf8AaFc8PGlr/wA+8/4rR/wmlr/z7zf980AdD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Of8ACa2v/PvOfotA8a2v/PnfH/tjxQBv3H+qf6Guc8AzG40OaWT5WNww/p/Slfx5ZOjBY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snwz4itNC05raYSMxlaTKrxzQB3VFc/8A8Jtagf8AHtcf98Uz/hOrcf8ALtdf9+qAO60C3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jNs+bcO3NW/sNkf+XeI/hUWlDGmw/wDXNasgDHarNSL+zLE/8ucVN/srT/8Anyh/KrNFA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spJrGJLWFA0vzeV8rVZl8C6De8y20jfWQ0auP+Jjp/wD11rbj70gMUfD/AMPgY+yv/wB9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/AM+rn/gZrc3UBs1iBhjwB4eGf9Db/v43+NZum+D9IuLu+jlt2Mcb4QByMCuwz1rG0j/j+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8aoCqfh/oJ62cn/f5qb/wrzQP+fOT/v8AtXRZozQBz3/CAaCnAtpB/wBt2qK58FaLbwSM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ZmrpHIz61S1Ep9mm4/gNAGRpPhHSr+wWSdZWfb/z0IFWP+EK0T/njL/32at+H+NMj/wB2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/4QrRf+eMv/fdH/CE6J/zxl/77NblFZActrHhTSbLT5ZYYX8wYxuckdauWvhDR40wtvgVN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fVf51dt/uCgCp/wAIlo//AD7H86Q+ENGIwbU/99VqAe9GPcUAYh8E6ESc2X61m3XhDR7G+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swdXkJzgcd+K63bisnVsf2hpvP8AG38qCyMeC9B/6BkI/wBx2WlHg7Q8f8g8Y9PNatOn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eH++lg/8AbVqjfwR4bk+9pCMfeRjWzRQBwl74S0WHxLYaeunRiznjkkkiBI3EVsp8OfCwO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63/xVMvBv8faUvb7LKa6jygKBowl8AeGwP+QSn/f00HwF4b7aTGP+Bmt3GKKCbGB/wgGg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UU8P6XpviS2torJPIeB5Cj/MNwPWutrnbkk+MrX/r1f8AnQIsv4f0aRtz6ZbM3qU5o/4R3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B/wC+v8a0hjH8FLgf7NAjJ/4RHQTz/ZNv/wB9N/8AFUo8I6F/0Cbf/vpv/iq08UYoLOT1T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dvHZwpBIkm+MbvWt3/hFtB/6Bdt/49/8VVPUR/xV2k8f8s3rbx7UDRQ/4RfQh/zC7b8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14fhGE0ayQf7MR/xrQx7UYwDQUZLeCvDsrF20K0Yn/ZIrG1rQNI0mfSxaaZBbefdbJAu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vJz1rnfFRzf6Jz/y/L/6DQBf/AOEW0Lvpp/7+NR/wiegt/wAw4fjI1apP+z+tNyT/AAH86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QH66Yh+sjUw+APDBB3aRGf+2rVtLGx7YqQJgc0Aee+OfCej6P4bvrzT9OSK5jQBHBJ/irp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/AGdbGfRrWWVo1LOwbJOP96qvxFGPCN99U/8AQq3rX/jytv8Arkv8hQBWl8MaDcD97o9pJ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qrnwX4a5/4kNh/wB8MP5GtXNGaAMn/hCPDP8A0ANP/wC+W/xpyeEfD0Wdmi2af7oYf+zV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jjvC3hHSNU0lbm9skkmZ2wyHHGfpWr/wgXh3/AKBY/wC/p/wpngc48PRf9dZP51v596CjC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/ANAz/wAjNSHwH4dI50vP/bZq3M0UEGB/wr7wz/0B+f8Ars1ZdhoelSeKLuzbTkNtGuR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yfWuZ07jxpff9cRQBbm8EeHphzpQQf7E8g/8AZqg/4Vz4ZY86ax+s7V0WfekoAwV+HHhw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77hv5rVa8+FfhW5/1umIv/XPYP/Za6f8AGkPIoA898XfD/wAOaF4dubzTtPxcRBQCzL3ZR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WvhLSGt1/wCJdDHx0C1m/EI48J3oH96L/wBGLXSwSp9nhxuG5AeDmgCgvhHRUB22CL/u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P/Hs/wD38Namc0YoAxZ/Avh+4/1lk5/7amo08B6BH0092+rg/wDstb23/bo/7aUFnK6Zo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aTWSyRR7dntVr/hXXhrr/ZaD6cUugEf27rYB6PH/AOzV0NAHO/8ACv8Aw4Omnf8Aj/8A9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8O/8AQOP/AH8/+xrof+A0n/AaAOcPw58O8k6f/wCRP/sarax4G0LTtHu7q1s5fOjTen7xd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rrWf4i+TRrsdvLoAydH8K6Tq+kWt3dWj+dJGu/wCf/wCtVk+APD5yPsBx/wBdf/sat6AT/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a0OaAOf/wCFb+HM5+wMPpL/APY08fD/AMOgY+zzD/toP/ia3c0CgDD/AOFf+Hv+feb/A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nde8L6Ppev+H7K3sEeG/nkjlWXnKhc+ld9j/bxXL+J0H/CZ+Dfm3H7RKdzcAfKKALn/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/8U/Z/lUf/CuvC+Tnw/Z4/wB2ukfaD1/Km0Ac5/wrHwdg50KAH/pmxWmH4Z+D/wDoCL/38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WZ/uvj/gNAHMw/DPwlC+5NEiJ/2iT/OqGk+GND1bWNatptIga2spUiijI+78u7P612mM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ReKv+vmP/0CgAl+GvhSf7+iRH8cVGPhZ4VByNGiH/AjXTZp1AHNf8Ky8LgY/slB9CP/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vCf/QNwfqv/AMTXT9jUZ6mgDm/+FaeF+2nf+g//ABNRaFoek6lpiz3Vh9odfkA+Xbtr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n/IGP/XRqAFHgrQj/AMuYP/fP/wATSHwJoJB/0Bf/AB3/AOJrdxx0qM9TQBhf8IHoOf8Aj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+JpB8PNB/wCfBf8Atptat2igDmNY8GaBpWl3V0mnBpo0yDtXb/KtWx0CwuLG2lm+1gtC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egp3is50G+/65Vd0r/kFWv8A1wT+RpogrDwzphH3r7/wNk/+Kph8JaYe97/4Gyf41pL1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wnpI6xXD/wC9dOf604eGNK/543H/AIFSVqU0dfv1QHJeMNIs9N0lJ7dJ0ZbiMndO5B5Pr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pBH/AB7T/wDgbN/8VVfx2P8AiQN8+794vH41sKV2x7ic4X+VJhEyJ/Cek/8APk5lT7kj3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jXHTpskZT/CcV6QRya4rxHZfZb0sBhX5H1rkqqyuenhalpWMOWIMaYlqPSrAIJxT1XAri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N7sAvvWD4k8aW+jA5ljUe9W9Z1pbSxlOASor5a+JOqeI/GGpSWulqAAapD1O0+J/7Q/9k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5Es3Es6vllH+y3avA4/iNq2sXhstIt57uVj88kERdnP+29eq+B/2Vbq6vRqfjDVYdSjX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+Bete0Wo0nw3YCz02GxsIUGP3MQX9a3R0Uz5F1TT/G1xCf8AiRX+3uzKVrmpoPF9lnzt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jNfUPib4lafBNJE96WHp5tcHf+OLPUJDHDdLj0LZqDp6fEeM6J4/1Hw1emQpJb4OGikyh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+JEOoMrxswy394mr2raLo+uRFb1UfP8Q61ymo/CaNczaVdzL3C5qGcrbR6RZeIFv+N2c1b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b6Jb3VgQJJGP1ru9MvmeMbjmpRG5dS2MbA1s2BworG+0ktitSxf5ATWqOSpoeufs+6YL/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6QyTfpt/9mr6qzzXg/7LGglLTW9bkX/WuttET6Lkt+pH5V7vXp0VZHjVZXZKOlFIv3RS1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2nHoabTAZQvVqKE/ioAQ/c/Gq1x99KsH/AFf41BcD50oAiufuN9KxGGb9P96tu4+430rE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GtSobHSWAwX+la+mD/Rh/vN/Osiw6vWxpn/HqP8Aeb/0KkkZvcgl+43/AF0NViOD+FWJT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Vc9/wrQoAP5UUo/pSCgCJuDTSetK2cnNNoLICv86Y3VqkNNPWoHcRR0pGH3qkUU1h96gZ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C9qH6GgBqffNKe9NjPzmnHvQBEOlKfvGhe1KfvGgBV707+GkAxSjp+NAC96UUYooAkXvQ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Vki0YzmlXvXO/EP4jeH/hT4Xudf8AEl+tlYwjhQN0kp/uov8AEfagRT+IPxK8K/DC0juPF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/q45nzLJ/uoMk18xfEH/AIKEaFp3m2/gvQZ9YmGQLzVP9Hgz67fvGvlL46fG+7+L3jfUv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3TH7NBKdwghB+VAPpXkj37um3NdcKKteRzTqHtfjv9s34reKdRlaTxbcaJaHhbPw//ooQ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LV5XrXj/VfFDN/a+r6jqhbr/aN3NPn/vpjWB/ZN9dZaG2klB7rWnpnhCQ4a+u4rdT1ROZ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UIrZHP7VjI9TEQ8uNgo9EUgVbggu7tdyIXHrir9np9hYzbYxuk/vtzWdr/ijAltLX/wACB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yzLd2elqpmYXE/ZI+g+tQah4jlvLfbv2r2jX7tcslxHvJBJc/eJp0t6m3CdadkK5qRXiRD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0fsek3vwVkuFVVQ6pdMMf8BH/spr8+WlJ6mv0V/Y+t/sP7POhsRjzp7pz7/6Q/8A7KK8r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CrzPQLqe40m8ttQtCPNhYHYRw453I3sykiuN8X+FNIt9Zj8VWVhHNpuo/ckUbmtJtvMB9N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uX+BxkH0rjbLW7fRb68stWQ3Xh69fbcxj70bf89l/wBoVlluMdCfLJ6CzbLVi6fNHdHN3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lwP4K5/xD8RdF8NlLe5DpckcSxplB/vVs+MfCt/4S1PZFcrJZuFktLtfmSVG+6a8x8UaZb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O2mnP+sjjWT8lO35q++pzU43R+U1KUqUnCW5uSfGLT2TZNJDcL67cVDqPjbwbrll5dzcvA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XPn4b6NMh+z6ta7vSRv3h/Cuf1X4RyoxeAmUf3sbabYRhc5bU7JbyRxiN4v8AlmzjmpfD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0ljQg/P5bY4pt94QvdNUeXcs0vZTyBWfH/alnIzK3lOeDtIGa5pSsenTSjGxs6tbXDaqbR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Ek71BJ4fc27rMQF/izyzViR2F8Lhp2l56/eOSa2NK8SXCM0U9uJiOCUbLCoUiXEfZafb2g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X1bapVW25/u02W/jnGBAY8f3qIFWU5wTj0rW+hlaxbs4ZncHBIxW7ounbrhTNyufu1nwu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muo8PW26dGblm7V5eJxnslyLc9zA4D6w+aex9c/CDwvpV34S06G90izvxJCZn8yESfvM9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/h54Vn/5lnTYv+3Za/KXxB8UfEvgf4seIdQ8M+IdQ0Sb+0JHR7OdljfDdx90r/vV9OfCn/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l8SdBnL8L/behKpVh/eeB/uf9s2b/drwZ81R8x9DClGkuWJ9hr4B8Ir/AMy1pP8A4DC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j/mWtJ/8AAZf/AImjwb448OfEbQYdZ8Narb6vpkw+WeDI2nurKfmUj0Na4GOlY8pqjLTwf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4f0xfpbL/wDE1IvhvQ1+7o1go9oFH9KvEU3GPWpJIE0TSY/u6Zbr/urisLW2Fr4h0mC1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y7M5rpq5bWv8Akb9B/wB4/wA6sDpzaWv/AD7J+VN+x2/aBPyqbC+uaaTjtQQQmyt+8CflS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h/CpC+KZ5g9aAHraWI62q/maPslj/AM+o/M1HuJ6EUqls9RQBleLvs9j4fu5reAJKi5Bye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xbR7YEUMi7gM81heNv8AkV73/dX/ANCrfh/494v90fyoAbHa2sIxHaQqPZaeIoT/AMsI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7Lbd4Ij/AMBo+yWWObWP/vmjNLubsKAIjp9if+XWP/vmj+z7D/n0j/M1KvX0qQdKAOO8K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U0STeXNs5rpo9MsYh8tlEPwrA8JJsuNWx/HcZb2rpyqYOHzQBBDZWs2f9Gij/4CKafD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2dj1JTrVm3704daAKf/CMaD/0BrM/9s6a3hXw+4w2iWDf70Wa0gOKbVFmevhXQu2iWH/g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PS9MtnsrO2sn89RugjCmuxU1y3xDTdplv/13X+tAG5Ho9k1vEWsoD8i9YVapW0bTH+9p9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vLttoh/sLTqAKn9jaZ/0D7X/AL8rT49LsIs+XYwJn+7EBVjFGaAIxaWq9LaL/v2KcLe3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vgU7FCjmgBRbW4/5drf8A79CsGwYr42vYxBCPLgV8Bfl3bq6IDiuesf8Akd9T/wCvdP50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59Lf/AL9imJp9hH92xtV+kKipsCjFAEf2W0/59Lf/AL9rSfY7L/nztv8Av0tS0UARfY7L/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S0fY7L/nztv8Av0tS0UAR/Y7P/nztv+/S1yvw7ghmsNQe4t4Z3W8cIzxg7RheK67Fcn8N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7/bJP5LVgdWI7f/n2i/79ijy4O1tF/wB+xT93saTd7GoAQRR9reL/AL9ijyk/54Rf9+xS5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gBNkY/wCWMQ/7Zik3KP4I/wDvmk/GkxQA2/VfsE37mD7jf8sx6Vj+BlFzofmSRQyMXYEv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+PCf/AK5t/KsfwEMeHx/10f8A9CoA3fssXP7iL8IxR9lh/wCeMX/fsUYHoKTA9B+VAE9r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lICgVONfuQP+QZMa1dN/48IP90f1qzVmpgHxNOP+YXNTR4mmz/yC7r8AP8a6GigDlb3W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bi3WJ9x3r976Yq6PHehLn/S3z/1yNO1n/kOWH41tARf88Y/++BSAxf8AhOdC/wCf/wD8h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nOh/8/wCP+/bf4Vu4T/nlH/3wKMJ/zyj/AO+BWIGIPHGhtkC/BP8A1yb/AArP03xNp8N1e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8odhOR+VdVhMf6qP/AL4FY2j48+7/AHUZ/e/xpuqgIz410kf8vDf9+m/wo/4TbSP+fk/jG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f+eUX/ftaNy94Yv8Av2tAGIfGukMf+PoD/gLf4VHc+K9MmgkVLpclSB8r1vbISf8AURf9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/ZpsQxD5D0hUUAZWj+JbC205BJdIhwRyDVn/hMdJ/5/4c07RLC3l0wbraKQMDkNGOauiws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uYVpNgUR4v0vtfRUf8Jdph/5fYvzq+LGzx/x42w/7YLSixs/+fK3/AO/C1IHOa74j0+6s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kYGcd6uweKdLWMZvYunrTfE9tbRaeTHbxRtvX5liVT+Yq/bWVmYVP2WA/L1MKmgCAeLNKx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R/wAJZpR/5fIvzNWxY2f/AD6QfjAtPGnWXX7DafjbrQBmjxjop/5iUH4PVHUPEulzXljJ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uVGccV0H2C05/4l1mR/1wX/CszUrS2TUdPAtLeJCzblWJQG47jvQWRf8ACaaIOPtv/kN/8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/5/f/ACG3+Fa4tLL/AJ8bb/vytO+w2X/Pjbf9+VoAx/8AhNtF/wCf5PxVv8KcnjHR2zi+i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59A0iRizaPYMx/iNsmf5UweHdKHTSrAf9u6/4UAcxceJ9NbxdZ3YmH2eO1dWkzwCSOK2f+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TE/X/AAqhc6fYjxnZQCxtRC1qxaIQrsJz1IxW7/Yml/8AQLsR/wBu6/4UDRn/APCc6H/z/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UL450Mf8AL/EP++v8K0P7F03/AKBln/35WlGi6aOf7Ns/+/S0CMlPiH4bf/V67Yv7ecpr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4lt7r7WJYFt3QvByASeldedOsGHOnWX/flawp7SFPFltFFbW6xG2cmNYl2k564oEyv/wsX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PNA+Iuh95LlT/wBcTXSCzt+9pbH6wJ/hQLK072Fn+NrH/wDE0EnOf8LG0PtdSfjC1OT4h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yv+ukTj+ldB9jsv8AoH2X/gJH/wDE0fY7L/nwsv8AwEj/APiaCzlbnxZpUuuWV0t0WhhRw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4xmtJPHGikD/Ts/8AbN/8KivbCyTxNYRrY2wjeNwyCIbW+o6VrppWnAD/AIltp/34X/Cg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kf8AP7/443+FJ/wmWj/8/v8A443+Faf9mad/0D7b/vytH9maf/0D7b/v0tBRQHi/Rf8Ao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r/iDS7y70p4byB1iuhK53YwoU811P9l6fn/kHWn/foVz/AIlsbSO/0YR2lvGGucMFQAMM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oH8OqQH/AIHUq+MNHb7upW3/AH8FWP8AhH9HGcaZaf8Afum/2BpX/QMtMf8AXOggj/4Sn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1H/bYUn/AAlGlZ/5Clp/3/FSDw3ox66VaH/gFKvhnRf+gNaH/gFAHPeN9b02+8N3UMWpW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3Adjz/dHNXl8f+HLG1hSW/G5UVTiKQ4/SqHj7S9P0/QJpLext7aTcoDopyOe1dFpmjaU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aNSW8lQScdaAMtPiN4ZkdkTV7dmXqoDEj68UsPxF8LTttj17T2b084A1qr4Q8Nq7uug6e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XLfX1pv8Awinh45/4p/TT/wBuyr/WgCgnj3w1I+xdd09n/ui4UmpR4y0E5xq9mf8AtqKs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eanhvS0lxjesChsemaJ/Dujxxs0Wj2MR9ViFA0YHhDXtOs9EjiuNRtYnDudrzKDgnitj/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1ax/7/is3wlpVldaNHJNZQTMXcFnGT19a3k8P6MR82nWv/fugopjxZofbVrH/AL/injxVo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ScVOfD2i8/wDEttv+/dNGg6QDxpdv+Tf/ABVAEf8AwlWj/wDQRtP+/wCKwLLXNOj8W3lw1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cyjaT9a6b+w9Lx/yC7bH/A//AIqudi0nSLvxVfWlzpcM1rHCCIeeD69aANv/AISrR/8Ao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FH/CU6Qemo2n/f8AFVk8EeG4x8miwR/9cmZf60S+CPDlwmyTSvMX+68zkf8AoVAFkeI9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/v8AirA1OzP/AC9wf9/RWZ/wr7wzj/kDR4/32/xpv/CvPC//AECU/wC+2/xoAqeOrm3m8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7GSP5Q4JPz1vLrWm20ESvfWqMEAIaReOK5Dxf4Q8P6JoM11Y6WkVyrptdnLdWweD7V0cXh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i2ZZlUkspOTigC1/wkGl/wDQStP+/q0f8JBpn/QStP8Av4tVW8GeHn66Naj/AHcim/8AC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t/8AvpqALn/CQaZ/0ErP/v6tH9sWP/LW+tY/rItUD8PvDLZ/4lEX4M1Mk+G/heYru0wjA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UAVdBvIF1zXJhPG0UkqBHDcNgNkg1ujUrY/8ALzF/32K5zRPDum3OoanY3Nrvgs5F8sFs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4C8PXB/eWGf8AgZoA2v7Stv8AntF/33QNRtj/AMtov++6xY/h/wCHUHy6cqfViak/4QTw+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D/wDE0AbAv7f/AJ7Rf99iqHiW6ik0K8HmowMfG1gazj8NvDTZ/wCJbJIf+uh/+JqjrHgXw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dpYHzY03pyPvf980Ab/h+6gXRLAGaMfuF4LYrVyOe2K43TPAmg6zplndXUM/nTRozBHAwR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8M4P7i4/7+L/APE0AdR5kf8Az1j/AO+x/jR5keD+9jP0cf41yJ+EnhkE/wCj3H/fxf8A4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4b/59Z/8Av4v/AMTQB1owT14rl/GCiLxZ4OcHKfa5tzeny0wfCbwv/FbP/wACCt/7LWTq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iPw/b2lp8l9LJHKSFGUVd20cUAehG/t+f9Jh/76FRHULfn/SYf++xWIfhz4Ywf+JUv/f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48Mc/8Spfz/8ArUAbf9oWwP8Ax9Q/99inf2pasQFuYT9HFYB+Ffhe4B/4lZz7S7f6VEPhR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EI9fMH/xNAHVi7tXHzzxqP98VzfhQqfEPikqdyfaIyCOcjZUQ+FPhbqdMwfZl/wDiayNK8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6xZXOnF4LGVVhWI7doZcnOOvSgD0DzkHal85PauT/AOFR+FMf8g+Uf9tmoX4TeGY87bW4T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q/OTHamb1z0zXLr8J/Dafdiul+k3/wBapE+GOhQklFus/wC1Nn+lAHRzGIf6w+XWP4N40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9lpqeB9GQcidser1Q0XQtP1jT4ru6jm83eyeXG3y7aAOr88dN9M3g981kf8IPpPpN/wB90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b/vugRsUh6GsT/hAdHP/AD8/9/jTZPAmjRxux+0/KM/65qBkniCbzNBvgUXPlkbsc1r6T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rgn8q5LWPCukWuk3U1ubppkjJXczYz+dasfw/0W8iinnjlZ3jUnD47U0QdCFp1c9/wrXw3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po+7+lR/8K90T/n3A+kSf4VNgOl7GoiOTXP8A/CudE67SPpHH/wDE0f8ACv8ARhn/AFv02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/ACAn/wB9f51txzRqI93XC/yrkfEvhvTdH0oT26N5plRBlQB8x9q35/C+lXH/ACykl/66U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scdKwfE9n/aFkxh5mh+f/AIDVr/hDNKx/x7inxeFtNh6RnP0FZzV1Y3g+V3POw+DkmnSXe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6GNG1F/JGLSc74+ny/wCzXOvJuzzXlSfK7H0FOSnFNGF4sui0TxryWrD0LQ47RDcEYc810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/NQSWbAYXhaSZvY53xHeyRozRzbMDFeO+JNdvbW1nUT53GvYtX0GS9coQdp71yfiL4aW0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1O8iz5l1C4vbub52altFuIn43E+1ey3fgfT4X+6CR61TOgWUEmBGKCUc7pWmGRVeY5NdV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BgAVXltEgb910p2cx8iouaJGNqR8xyyCrGk3DgYapJYk2kKKdYxGPk0XCxuW0ZkfNbNtEx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VjHqWPFZFnJha9x/Zn8B/8JT4qn8QXK/8SvQnxFnpNc7cr/3yPm/Fa6aS5nY4MT7qPoj4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EaVpWB50UIaZh/FIeWP510dFFezHRHgN3ZIn3aWmxng06tUZh2ptOptMBlCfxUUJ/FQA0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Lj7yVOf8AV/jUFx95KAIrj7jfSsQ/8hBP96tu5PyN9KxCc6gn+9Se5UdjpLDq9bGmf8eo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x7Dq1bGmc2o/3m/9CpIze5Wl+6f+uhqA96sTD5T/AL7VXPeqKFH9KTtSj+lJQBEw5pmO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+tA0QlTTCKnIphXP1pWKGgUxv4qkpj9DUlESU1+lOXimv0oAZH980/wBaji++1SdzQBGvN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8GpCOTQAlOUcUgGacBgUAFFFFAD0pV70iUq96skliXccV+aP7Y/xBuPif8T9QWG8J0XTWN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PMn/AAI7q/TXTP8Aj4j/AN9f51+Q3i/zRrmsWE3+ts76aH/gKyOK3pRuYVJWPO18MsAQ0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gdIstMYiKMTyer/w12UduBkdxWR9nEFzNKfWu9HnSlcjtx5NsQOJDVW8k8i2Z5GxgZY1an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5rkvGF/5nlQA4PVqTdhIs2+s7zM4OPJ+5/vVg3UvB9TT9NG3TZT/tVTM/nGsblxVxgrob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fk1uPSp49IX7t5dssUb/9cy23d/wGvXPgj8FbS+Frq3iGHz2dg9tZuvAHYyL/ABf7tdz8a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8ceFdE877LpUdqzv/ALLbscVjOfJFyOujQlVlZHzJonh+813VY9LsbOe+1KU4jtrdNzMa/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73wX8KPD2gamUN9Zwv5yo25VZnZiAf+BVF8PPhN4f+Gnh4RaRYQ29zKoE11L+8nm/3pG/9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Ief0FeFXxCq6I97D4T2OrZPdkFTHIMp2PpXGeItIXa+FBz39a7C4fzVIrLe38wGOQZQ9D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umawui6XPoOtK11o07Fo26vYk/xg/wB32rlPGfgw6fcxKZVnhlHmwzryskfbB9a9F1/Q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DtXH/wBsXXh8TWkMUeoafJu86zk+7u2/ej9Gr3cDmMqHuT2Pks0yeOKbnTXvHm1/pEQ/5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jSk/ezSwQjqwkYAfhXo2taFbapHPceG3N5GNzyadcvsuYRu4G3+L615Zr+rw258m70+4E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Kp1Y3iz4Kpg6tCXLNGlqHiG9hslAuobqP+Elck1xuoeL7ppWEmkwOvTenWn6X430iykeG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ZISNtcn4n8VRzXzCxmVbU9GKnJrKpUT2N6NGT3LmpeK3khMS2Lwn++p6Vj6PdTLfMxBTd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kvmMhdp3mXuuK3dJD6g42wuzfwpGvNc6mdbo2RtW5Zycsa6jTbAQxi5lH7r7kY/vtVGw0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tG8kv/LHT1b52/wCun91a0RNPeXP2i5wJhwqgbREn91V/hWuXEY5U48sNzsweWzqy5prQ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EV1mhEIfMc7QoJzXO20ZUkMMGtfUJRZaPPITjEbdPpXgOq6kryPro0oU42gj5P8AEV9/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k/vLiRuv+0aqryKv+IbAWy2lwowshcN7ncaz7c5zXrRUeXQ86W59g/sd/tM+Gvgn4Z8Qad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3UMsL2Vt58SbUYNu+bd6f3q+3/APxX8F/FGxFx4X8SafqrMMtbRy7LiL/ehbEi/itfj/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uQpz+hp+nfYtQHm+TH5qf8C/WsXTuQpH7Vm32Dnk1CRgmvyR8P8AxK8X+GJIpdH8X65pY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pvKVv+ubP5bD/ZZa+1/2av2nr34wXjeHdbvLXTvEyxh7dzFtivVH3v8Adk/2awcGi1K59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/xV+hf7xrXn0PxD2vrX/viuf1C01MeJtLt5J4WumVjG4Xjjr3/wA+9Z2KOuMinopFIT7V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wn/gS/wCFOGna/wD89YT/AMCWkZmmVz2pPKX+7ms4WGvd5IB/wJaUWGt954f++loEaAQAc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f7P1b/nvD+a0gsNaP/L7ax/8AbLdQBF4rh8/QLmP12/8AoVbUX/HvF/uj+VYOtW1/Z6a73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7VxVm20/Vvs//H1H/wB9j7tAGtRWWLPVMcXKf5/Cg6frBHF3EKANWlXpWL/Zeu541CLH+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9f7WhP8A2x2/+zUAa9PrJGma9jH2y2P4VDeW2s2sBZ5I5P8AdK0AUvBsTOdTcnO6aunEC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gv7pbj7FcC23vvO/+96VtLpviXPOo2/5UAdCiBM0VirpviLH/ACELb/vmqEln4wWZhDeWb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dXTa5oab4uPXUrYf9s0o/svxYc/8AEys/xgB/lVFnTr0rmfHfOn22f+eo/rSDTPFuP+Q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8ayvEVvq0FnE2qXkM0fmAKIYsHPPNAHdxD/R4v9xakrmhp/iX/lnqEflf7i0DS/EP/P8AJ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0VzyaT4hI/5CMY/4Cv8AhUo0XXMc6tGP+2QoA3KKxP7G1wf8xZD/ANslpBpuuA/8hCM/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8jrqX/XtH/6FT203WwPlv4if9oYrKsU1X+35kNxCLgooaRccjt2+lAHXUVkGw1nn/TF/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c/wDH6v5igDborD+waz/z+r+YqpPYeKQT5F7bY/21BoA6eiuSFp41/wCfuz/75Wl+yeNTx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oA6yuP8Ahg/maPfZP3L+VV9/lWpYoPF9rbyvc3tmm3d9xVNR+D7W9m01xbyKkRctkBep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vbvWOdL1TJ/0sfpSf2Xqn/P4P0qANncO5NG4eprH/ALK1f/n9T8lpDpWsY4vU/IUAbNFYB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9CPqmaT+zfEf/AEErXHvDQBt33/HjP/1zb+VZXgkY8PxfVv8A0KmXFhrAtpTJdxNGFJYDP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8KaJqQ0xUh1GP7GHbZ8nzfe5oA7PAptZH9jan/wBBBP8Avk0f2Pqf/QQT/vk0Adzpv/HhB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a56zg1aSJWju4QgHTFT+Trfae1P4VRqbG80eYfWsXydf/AL1qfwpPJ1/+9a/lWYDdZcnXL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xXIajbaqdUtHuGgkcZwkY+9Wib7WoQduk+Zj+7JTQHRUVzH9u6938PT/7Hzfe/SnLrXiM9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sKLAdESRWVoJzLfd/3pqJdZ1nv4fmU+0qt/SqGm3+poboxaVJPukJYI2Np9KLAdPRWMms6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R/uspp39s6r30C7/Nf8aLAbC96r6gP9Gm/wBw1l/21qQP/IBvf++aiudeujDIsmkXkeRjJ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0MldLjH+zVsE4rmrDXbm3thGmk3s6j+JFzUv/AAk92P8AmCal/wB+RSsB0Qb3o3e9c5/wl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X/fkUn/CVz/8AQF1L/vyKALXiw/8AEvT3kFaNl/qE/wB0Vymr629/bhRpWoQMHB3TxAKa0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+y7kYGM7KgDohj1NL8vqa53/AISz/pxuR/wCgeLB3sbn/vigDpIyOeayNUI/tPT/APfb+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H/LjefhHVG98RpPeWsotLgCJiSrR8njtQWdcC39wU8H2rlx42iCMzaXqIA/6Z5z+tIPG8J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/AL9UAdMx9jUZ2+jVzL+P7OLO+xv0+sGajPxN0tesN6v/AG7GgCzcqP8AhOLHj/l1f+dd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YXfiW2v4I7loYoGjYGP5sk+laH/CzNN5/0TUP/Ac0DR1nTtTS56Yrk/8AhZmkjObfUP8Aw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w629/wD+AxoEdTWK/wDyONr/ANer/wA6of8AC0tH/wCeV9/4BtVD/hMLGTXF1JLK8khS2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yW9DQJnfZ96TFcTD8VtLuN3lQXEm1tjbDGcH0PzVP/wALJsv+fK9/75X/AOKoJOtorjT8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vQR/0zX/4qk/4Wnpf/Ptff9+R/wDFUFmpqBH/AAlGm8/wPW7t9q4B/HGm3us2l2qXCRwqw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0reHjzTCMgXB/7Yn/ABoGjoc+woz7Cuc/4T7Tf7tz/wB+aP8AhPtN7i4A/wCuJoKOjzXP+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G4/5eKh/4WJo46yTf9+GrO1jxhpmpX2lywyS7LSbzZcx4+WgDucdaTiuZb4m6Ep+aeZf96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OHxG0A/8AL3IPrbyf/E0AdKB6UVzg+ImgY/4/iP8Atk/+FM/4WLoH/QVSP/fikX9dtAEHx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AK6J/Oum01P+Jfa8f8sl/lXBeN/Fuka1oUlvZagLqcup2LHIeAef4a3IPiXoccEcf2icB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nb/gNAHWBaSuPHxZ8Knrq6j6wSf8AxNMT4xeDJPu+IYG+kUh/9loA7LC85qOUx+U/0rlk+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utxH/ALYyf/E09viR4beJgurxMSP+eMn/AMTQAvgLb/wjMOc58yT/ANCNdEMds1xnhHxb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9zfpFNvdipRjwTx0FbX/Cc6Bz/wATSP8A79P/AIUAbeKPz/KsT/hOPDw/5isP4gj+lJ/wn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tv/33QBtZrnNL58Z6xntAlWf+E40A/wDMVtv++6zdJ1rSpPEWp3f9o26wNEiq+8YY+lAH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z6VnL4k0YD/kJ2v4yj/Gm/wDCS6P21O1/7/L/AI0AamGo2ms9NcsH+7fW5/7aipU1O2b7t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aAMT4gy48L3EmP8AVyR/+h1t23/HvD/uL/KsHx/cwyeHLpEmicmSP5VcE9VrQh8UaQIo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g4jlUnpQBp0DmqA8S6X/0ErX/AL+LQPEmmE8ajan/ALarQBpBf9vH4UY/6aVQGuWBHF5Af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1tz5lxDF9ZFoAzNE/5GDXf+ukf8q2ZB89YehXEB1vXHEqsrSR7CpyG+U9PyrZ85X5FAEg6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j86N49R+dADqyfGJ8rwzfMOojrWzx1rL8XwiTwrqOw5l8k7B70ATeGQP+Ed04/wDTBav9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yzf8ACPacJfkYQLkD1rS3D1NACUtJRQA89/pXJ+Jf+Ru8G/8AX1L/AOi66w9/pXJ+Jv8Ak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1L/6LoA68v1+WoS/+zTzKvPziojIOfnoAcx5/hp7cD+GmN1/hpzfd/hoAVWTH3P1rlvDE7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Z0li+b1O3pXTLXMeEufEnivPP+lRf+gmgDqv++qO38VHr96jt/FQA386KDSUARy/ck+lZP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9f95q1pfuSfSsnwL/AMi+v+81AjaHT7rUY/2WoHT7zUf8CagzGjjO2o5YPM+9Ui8521FLP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4rBXw9feXwfKNa+mHGk2P/XGP+VYnjK58jwvqk39yAmtvSv3+k2Mnb7PG/6U0BY9aKKK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MUgOa8fuRokeT/wAvUP8A6FXUTSASHjvXLfECIf2JFz/y9Q/+hV1MyESNx3oEiPr3pMe9L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maFHXNKTW9MkgYfvFGUb3rxyfMFe4gnsRXlfjLTfsOrXURwf3hrgxMbLmPZwDvzRZyz3S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0KOoxUeofITg1zOp3kq5w3SvLdSzPbULok1bxYltOVBwvqa4jxD41mAclwVA4qDxJNNOW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1BZ5iyvnA9a3jVuYcrKOo/EB3unD53DpWZL4umlcsGw3aqd3ozyXBfZ0qCTSXzuC4IrVSu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Ryt1atO11UzLya5aGxkzyDWnaxmEcmsS1E30usCnrclhWN9qAHWkGobeKVzRHSQXzKODX0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NC8MGTwHqKGC+kka9W8B3RbnC/LJ6dF2tXyxYNuHNL4P1iSP43XUccm2PdGjf8BiX/GtZV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5alFV/cZ+oVFcV8NfFJ1vSI7C5k3Xduo2H+9HXYg817mFxEMRRjOHU+crUXRm4PoSoetO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1M5QpuetOpnrTuADpSr3pB92lXvUljGqvcf61asNVe4/1q0AQ3RxG1YqnN+v+9Wzd/wC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3qkDprH7rfWtfSv+PJPq3/oVY9j91vrWxpX/AB5J9W/9CoMmQzD+Zquaszf41WNXcoSk7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4DD0ptOPSm0wENJSmkoAaB1pjDrUo5prjg1BZAFqNxxVhV61G4oAgjHzmn/x0IuHNOI+e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S45pjjDU8daBjguRRjApynFIT1oJIz1p69DTaeo4oAVe9C96F70IM5qwLumf8fEf/AF0X+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N074neKopeJo9Wu0k/i/5bPmv1i8SeJ9K8EeH77XdcvY9O0qzj3yzynqeyKO7HnA74r8n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vH3xI8S+I9Ps30+y1O9kuYoJPvAN3Pu33j9a6qJyVjAWYSFpYzle9Ur6EbMJyX61Vs2e2E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Vm5GTyK6ziKFxbNBAzEdK4LXZDPdsw7V6Xqrj+y5W74rzLeJpHJ9aykwLemxbtNcDrnNdZ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OPvDtXNWq/Z4GHY10vw+1JrW/aM/dNYanRTSPpbwtdKlvaBjgKAK1dVuyvibSrrrHGmM/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KkEXPAFbc18pgjlk5VelY16ftKcoHqYaoqcz6Q0XUF1DR0z12io4iyOQOlcZ4A8WRXFokO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lnvgEoHXmvlj6PcjjTI5pJIhg1MAFGKrzSYqxlC4Xg+1cHr3hmRVee3HmkdEf5Wrv5ZQay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84qzOx4hrtjMsi3Ns0lpeRnIljba6+xriNd8Q3qOU12wh12HCjep8i4VRu2nzF+8v+d1e4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kOByevRq8r8R+B5YSwiuO+3y5T/WtqVadP4WclbC0q699HjniFfDepM7RT32nSfL+6uYvM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uUNrpB66pH/36aus8Q6JeJM4aBfwkWuYGiXLE5RFHu2f5V3LEzerZ5ksDCGkIk9nb6LHku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XYPzrodP1ieJPL02FNLj3dYR+8P1f71ZunaM0SY21v6farCO2aTxE2rXJjhYxd7E9rb7cF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qSvDdfWq0CDvy3pV6GLAy3X0rmudq2sbdggyS3JHrVPxzdCHQblc/NKu1BTkvVsYJLiU/J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4k8YHVbpsNmAL8gHrXRQp88jlqz5EzhfEar9hW1Tn7Ovyf73euathWzq10XL4OSxrNht5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PHbuWbydmhWFBncOai0VjaXZi9etXrdFt0LycntWdaSiTUWb3rQk6u3PWtfw/c3Wn6pb31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Is0VzH96NweDWKhx3r0n4EfDQ/Fj4iaX4dM8VtDOxeeSR9pMS/Myr6k/0oa0NEfpH8B/H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oPiTV7T7DqF3HIrIowjhJHj8xfZtuR9a1NX/AORu0z/rm/8AI1vaTpFv4f0qz0yyt47az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fdUDpXPa1x4v0z/db+TV573NDoShT/Vtk0gZzneaasezvSllPU0gFz703dScDpRSsKwU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Xc6NL/vLWvB/qE/3ayPFvOjS/7y1rwH9wv+7QA8dKWkHSloAKM0maM0AICMniicj7PLx/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bP2eXj+GgDmvA/wDqL3/rrXUVyfw+uIbiDUvKl83y7jZ/wLbXVAS914oAKKPrRQAf8CoH+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f8AAaAH5965H4jTCHTbPP8AFOFH611nP92uP+Jozpmn8f8AL0v9aos7OL7gp1NjGEFO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7m9KZ34PNKA3rUkD9x9KUM/YU0AetOwexoAXdJ6Vz+nDf4u1A+kSVvEMB1rC0v/kbNS/64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KZS4kpAGxzQAUUYoxQAUdqKMZzQBFqH/HhN/1zb+Vcp8J+PC3/bzJ/wChV1eof8eM3/XNv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8nw2/wDtXMjfrVgdf60VDRUAPooooAKKKKAIb3/jxn/65t/I1m+CYIrfw3B5X9+T/wBC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f/rm38jWV4J/5F2P/AH5P/QzQBu76TdTck0gyaAN/T/8AjzWrFV9P/wCPNasVJqFKKSlF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tvxroIen4Vz97/yHLb8a34en4VNwG5ooopgPHQ1laR/x8Xn/XU1q9jWVpH/AB8Xn/XU0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zVbU/8AkGTf7pqzVbU/+QZP/umgBmgcafB/u1o5IPWs7QP+QfB/u1oHrUAH2iUdHI/Gj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86j/4EPyox/tD8qsDH8W3Mp0+MeY3+sXofetK2lkSMFnZjjqTWR4s3fYEyOPMFbCD90v0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zf8AfVH2mb++/wD31UYYY6Uu4elADvtM/wDff/vqsjUpHbXtMLEk5bqc1q5rI1H/AJD2m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+1yf89G/Ok+1y/wDPRvzpmTzwtGT6LQBKL2T/AJ6P+dH22T/no/51Bub0Wjc3otAGBdzTt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P+jt1+91rfFxL3kY1zlyT/wAJtbnAB+zn+db9A0TfbJR/y1f86Ptsv/PV/wA6hpMigRN9s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nWJ9ol/4S+L96/8Ax7f1rV3D1rIY58XRH/p2/rQBvfaZv+ermjz5v75/Gm/XmkOPSgBx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TzpPUflTNjdlH50bH/uD86AMLUDjxfp+evkt6VuYi/wCeMf8A3wK5zUP33jDT5emyF66D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P/nlH/wB8CjEf/POL/vgVHh/WgB/WgokxHj/Vx/8AfArm/FP/ACENE4j/AOPn+4PSuhxxX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NF/6+f6UAbxsbPnNpan/ALYL/wDE03+zrDvp9qf+3ZanooAr/wBmafg/8S2zP/butRnRN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nfX7Ou6rmKYATQBzXjaztbDQ2kgtLaB/MQB44wGrqbW3RrWNjFESRzlBXK/EJT/YDZH/LV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ZYlAbAwKAHCKNelvAP+2S/wCFBjhOd1vbn6wKf5LQA3dv0p1AEP2OxPWztP8AwHH+FRT2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6f8+6/wCFWKbcY+zTeuw/1oA5vwhp9jPoELz2NpcyGR8vLApbG7jtW0ujaR20izH+7Cor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c9Tuk/wDQjW8OlAFb+x9I/wCgXb/9+hR/Y+kf9Au3/wC/dXKY3Xv+FAFX+w9L/wCgXbf98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x0ewuPEuq272EEkEcaBEUHaD/ABc7q6kVhaNx4k1T/dFAFj/hFdFPXSoR+Lf/ABVH/CJaE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fTf8AxVa/mHvtpCyn0oAwT4F8Mnrotuf+BP8A/FU3/hA/C5/5gdt+bVvYX0o49DQBwnifw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3vrHSLWK6SRCrhScfMBXWnw/pRHzadAfouKyvHYH9iSYBCeZHnP8AvV0G6gDO/wCET0Nj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40h8HaCf+YbGPozf41qL1qTHFAGH/wAIToGf+Qd+TVXbwBoT9bSb8JQP/Za6A9TSZHrQB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LudR1O0+zkQW5GwFs9jTn+GnhqQfPYO31lz/Sr2if8hrXf99P61sDnvQByy/C/wAMx/csn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Mb4V+HHJzFcrn0lX/wCJrrwoNGygDi/+FR+GDnP24f8AA1/+Jqvqfwz8OaTpl1eQrcu8S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/AOg13dZHixiPC2p/9c/8aAMXTfAula9pVvd3Ru2eQDADKF/lU/8AwrLRucPeg+vnf/WrW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a00ydPIGPzrV+nSgDk/8AhWGm9ry+Ht53/wBagfDDTf8An9vv+/tdT/wGgf7uKAOWHwv07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AL6P+NYmqeA9E0zxNoFvIs98t5K6uZn3bdqlhgHNejVy/if/AJG/wr/13l/9F0ASf8Kz8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/AL+j/wCJpD8MfDmDi0nH0mrps0fjQByn/CsfDx/5ZXQ/7eKjf4VeHX/i1Bf9y5aulmRzI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DHWpx0x29qAOZh+GOhw/cl1Af9ts1g6V4D03Vdb1i0lnvY4beRdphuCjN6biOteiqzBdo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NXL+Fs/8ACUeJv+uyfyNAFNfg9oY+5f6uh9716lj+FulQ9L/VZR/t3bCuwpCwwaAOZT4ea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Rfpdt/jTh4A00f8v+qfjcsf8A2at57gDjNIsm76UAYjeCLBEJF7f8DPMrf/FVU0bQLTV9P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od7fu45PlrprgJEjbH3HFZfg//kCxf77UCGf8IZbD/mKX/wD39b/4qj/hDLf/AKCuof8Af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2iobZmc6fBKDJTW9SX6St/8AFVW/4QjHTxBqcXz73O77/sa6rFN8nzsoelJMo5S/0H+z9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678v78ch+V/rWp/wi1rcfvBq2qRf9M432rT/ESY0q7B/u1pRHFvWqAy/+EQiI/wCQvqg/7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f9B3VB/20/wDsq3B0ptTYDC/4Qwdtf1If8C/+yqBvBNwv3PFWqn6nFdJRSsBwviLw7cWFr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8rTxr5cjtgZbrz3Fbj+D5dx3eItSYkkcu3+NM8aB/7OtyRwLmLv8A7VdXcLF5rAsMhietQ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qDt169Qf3WZi350n/CLXH/QdvPyrePetLRNMN4S7cw+tc1atChBzm9DVK5j6F4KuFuEv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Hlo2/5a+wrg/EFx/wkt3fXw/57uv/AHyxFe46j8thN7JXzR4Q1pZ9V8V6QZP31hf+ds/6Z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SvXw0M1eMxvs4v3T6DBUeWEqlzJ1WzxuD5U1w2s28sbMV5FetajaxXO7zB81cdqukFWb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nc9SEtDyXUbhyW3LxXNahsfJ6GvR9a0pWLDZgfSuRvdC27iRUKLRfMjjZZYUJyRmqE13CC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oKAM2cVyWpWpiJA5IrROw7pjpL+MZxUJvN+cGqoiLClFuw6UwsP8ANOetWIE381FBaljzW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KZmy9p42pzXNfDa7N78eblmPyMZXx/uqo/pW/f3S2NhO5OCqHH1rH/Z9sje/Fy6ujyI7dj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mscZL/Zp+hnCL9oj7a0TUpdKMVxbsVljUEV9AqwdFYdGAYfjXztZL/oor17wR4tjv9Njtb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2I0hxvX+H6+leFwvjYxlOjUetzjzahy2nH+rnYx9DT6ZH0NPr9QPlwpnrT6YepoAB92lX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LGNVe4/1q1Yaq9x/rVoAgu/9WaxU/wCP8f71bV3/AKs1ioP9PX/eqAZ0tj91vrWxpX/Hk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Hsfut9a2NKH+hJ9W/8AQqDJkU3+NVjViY5/M1XNWUJSdjS0nY0AMPSm049KbVgIaSlI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QjqKcooYc1BZEBimOM1Lt5pjCgCFBhjSlfnoUYY0p+/QBFJ96n9KHGWoIoGmKDmg9DSKDm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qVRwajCnNTIpwaaVxDUWlRcZrx34pftW+CPhiLi0guf+El1uMAfYtOcGND/00mPyoPpub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Jv7YHjX4hCa2bWpLDTXyP7M0M+VGw9HkPzN7/ADc/3a1jFshzSJf2iv2gtZ+NGvT26lrL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gP3ZF/jk/wCmn/oNeFzz/wB/rSXc0t7M8vlx2e7kiMfM31NUheKx8qXG7s3rXfCKirI4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bD5qQwM58xT8tQTfKKcpOI+Tgfwf3qswsPuWJgI7Vx2r6WqSGeEDyyfnx/D711WvNoVpG1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jVo1y9ja6PugST/nk1z5yszf7se2s/T2WeLnBDjBqGijBtsEYJzWx4cMdtqQLN99sCsi+s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SeD/AHfanxTfnWfKax3PoTw/cLcWuwMCR0rajuvMha3kHsCa8U8J+LpLRlhkfp0Nen6b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JR1pHQizpmvXPhXUFCsfLzX0V8PPirBqdrHBPICCO5r5s1JFuYyr/e7Gsmx1+60C4HluQ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4VPf6ndh8R7M+5Ptccg3xkMp6YqvNKGyTxXgfgX41odlvcvzwOTXrmneI7bU4w6yLg+9eD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lXjURpXBIHTiuev34ODzWzcXQ28Mu361z9+6sDz+VYGpzl1dsJGJrldfvw2Rmunv3UBs1w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YmpRkef67IjSuTjrXMSFATwPwrsNZ02BnbbKef8AZrHj0KNycyE/8BrdFGTDIpUgA1at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prpdpAflQg+9LNKlunDqv1FWc9kJCNiZYgVn6h4lg04kMwOPSud8SeLUtt8UbZfpxXn19r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5xXbToc6ueZXrqDtHc6XXfF9zqshEj7Yv7grnru/WNPlJHtWcLguSR8x9aXBk+9ya9RQ9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3eTE8zzetPDbAaRYwoJqnd3BQkCkZC3l6ShUNU2h2ocmRjWfBatNJhjmuktI4LSIKeuK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ZXtzY3lvd2lzJa3duyyQzwtteNxnDKexqoCDyOlFv985qwZ+hX7On7aFh4tsrbw949nj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1ILtivF/hyf4JP/HWr3XV7+KfxRYSj/lmjV+Slhf21ldwPdwSXdp5qGaCGRY3kTPIVz0PN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2g/AfxT1vRk0LUILGaC2MLaRqq+TMMLhVw3yyf7ytXHUjZ3RpF6Hrj+J7JM7pCp/2gRTV8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+1Wr9gg/59Yv+/a0w2EH/AD7Rf98CsDQoDxLYY/4+V/Kj/hJtP/5+V/I1d+wW/wDz7x/98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594/++aAKX/CTaYf+Xjn2Q0f2/Yn/AJbgD12mrgsrVRxbRD/gNAhhT7trEP8AgNSQYuuap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TIxOeFI/nVyPXLVIwD5hwOy1H4jhRdMYrEiHPVRjNXYrW3ZBizjXj73PNAFP/hKrFevnj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MdMHU3H/AH6NaK2VsOsER/4CacLS06fZIT/wGgDM/wCEz0r1m/79Gj/hNNKA+9L/AN+j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wj/gFL9mt/8An3i/74oAxv8AhOtKBx5so/7ZNUjeOdJeF1EsnzKRzC1av2a3/wCfeL/vi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WtYiMf3KAPO/hvrGlW+j6h9r8uH/AE35I9jfOoX71dl/wmel/wDP2n/j1Yfw6SO/sLx5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ntXWf2bZ/wDPnF+VAGb/AMJhpXe9jA/GgeNNDHXUoc+nNaX9mWX/AD6RflVf/hHdK/6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gCsPGuinpexH/AIC1A8YaSel7F/3y1Wf+Ed0n/oGW/wD3zR/wjuk/9Ay3/wC+aAIh4u0n/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F431nTr7SoNtzG4SdGJU9BzzXRf8ACOaT/wBAy3x/u1xPxasLfRdP0mTT0+yB7jDiAfMy4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8YaQP+X0H/gJo/wCEw0k9LkH/AICatjTrDH/HlAP+A0o0+xB/49of++aAKg8V6aek6/8Af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/wAt1/75NXBY2QHFrF/3zSixtu1tF/3zUkFQeJNPP/Lwv/fJpR4isT0nX/vk1aGnW3a2i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9reL/vmgCCPxLYE7XmXA5ztNYVj4isbXxPqc8k4WCWKNYmweT/kV1It7faAbWLPT7tc5p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Whls45UjijKKRwD/k/rVFmuPFGnH/AJbt/wB8mnf8JJp3/PfH1FTf2ZZ4/wCPdPypn9jWJ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QBH/wkmmD/l9UU3/hK9KHBvVp8vh7TZ12yW5I9mIqH/hENGP/AC6P+MpoAePFGlt9y6jJ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3cSj3NQR+G9Mtv8AV2YP1ZqefD+nTj5rYJ9GagBLzXrCS0mQXcRYoQBu6nFYXgfU7Wx8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GaTAZgD1rb1PwppN3p0kElqWSONmH7xv7prjvhn4a0278PLd3tvJJdid0AZ2+7xzjdVgdr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8x/8AfQo/t6w/5+Y/++hVNvBWiyLsa0dl9DcSY/8AQq0F0LToB/x7j/votUAN/t+w/wC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9v2H/PzH/wB9ClGi6cTxaL+ZpTodiR/x7LQA0a/p/e7hX6uKcNc08/8AL7B/38FQnw9pp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08eHNMlB/wBET86AHXuq2P8AZ1232qI4ibHzjrg1heC9bs7bw9As06I5ZztZgDy5q14i8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1J47VA6Qkg7j1rN8DeHtPm8NWUl1arJKyklix/vUENnTDXrE9LmLH+8KP7esD0uYs/wC8K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OPFA0TTB0s480AaumeH4J7RHaWcE/wC3Vr/hGbcdLq5H/A6uaMP+Jfb/AO4KuFeak6DE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f990f8I0v/P5df991thB6/pRsHr+lAHKT6UttqsEUd3IZGB/eSEnbWhPo2sz/AOq1VR77T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Af9M/61ugVmwMUaN4hH/MagH/btQNH8Qf8AQbg/8BjW6GI70u4+v6UwMZNP11FxJqMEj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nWFtqck1z5F5CrhyHJj6muq3H1rE8Pg+ddn/AKatQA3+z/EHbULX8Y//AK1H9n+If+f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b22jbQBgfYfEmf+P2xI942qK8h15LKUzXOntEAdwCtmuk21n6qv8AxK7j6GgDG0xdea3Xy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uqz5XifJ504/99Vd0P8A48I/pWhng0AYWPEg6ppx/wCBmgf8JIOkenf99mtkk5NJk1YHM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fbFsvK3jHkyc5/Gr0MmviIAxW3T/AJ6Uvig506P/AK6rWvF/q1+lQBkF9d/59Ld/+2uK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dAf+24ra/GmnPrQBjb9f7abb/jcL/jWdePrQ1Oz32Vqs4z5afaOG+p/+vXUH61jaj/yHN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f2rxSScadYH/tuaSO98VH72iwD/duFP8AWugooAwhd+Jv+gPH/wB/lqKfWfEkA/d+GpLp+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uiooA4G51DXH8QQy3WgvaXogOy1MmSy5+9xWh/bXigf8AMs3BH1b/AAq3qH/I32f/AF7n+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5f/hI/Ea9fCV230lI/pQPFmvj/mStQP0Yt/7LXUZozQI5j/hLde/6EvUf++T/AIVn3Gv6t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NXjziDAtUfLEZznpXb5rGj48Vn/r3/qaAKll4q1y4iSSTwhfWyv0EknzD8MVa/wCEk1h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8/7NblKOKAOe/wCEs1IcHw5qH4Kf/iaT/hLdQ/6FzUz9EP8A8TXSbzj79HmHH+sf8KAO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4jt7htGvY5I42BtWjxIw9QPStL/hMbn/oXdU/CFqkvD/xXFqdzf8AHqee/wB6unFA0cn/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LmsfhAaP+E0l/6FzWB/2wNdbvcdJGH0NHmP8A89H/AO+qCjkf+Ezf/oBasP8AtgazdV8RL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ffWggm34nhI38HhfevQPMk/56P8A99Vz3iiWQX2ifvGOLnIyehxQBmf8LMsP+gbqw/7d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em97HVf8AwCau3N5Of+W0n/fZpvnSH+NvzoA47/hZWj45ttUj+tjI38qYPijoI/iv0/3tP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/Of8Avt+dHnP/AM9G/OgDzTxV480vWdLNvai6mk8xGw1s0fAPPLYrWi+KOj+Uo8i8Yjj7i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md9BILkjzo+v1NdJG0nlL+8P5UAce3xR0lB88F2v1VP/AIul/wCFm6Gx/wBZcf8Afn/7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vkUZ/wB3/vkUAckPiLopH+tn/wC/LUknj3Rpo3UXTqSuBuhaumKQg/8AHvH/AN+lqG7WH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H/q2/5ZL6UAcf4T8X6Xo2hw2NzcFZUZyUETHG4kjkCtYePNEx/wAfZ/GF/wDCn+Cra2uf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8sjF8l4lP8R9q1TY2GT/xLbP/AMB0/wAKAMkeOtGP/L8n/ftqVvHeip9+/RfqjCtX+z9P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0v+FH9n2H/QOtv+/S/4UAZ48Z6Ex/5Ctt/33WXpfiDTIdd1Cd76FYZFAR93BroX0vT5B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70Cn+lYGn6Zaf8JDqMJsbaW12J+62bV/SgDSPijSCT/xMYPxalXxNpJ4Go2uf+uoqQ+G9I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H/gBqP/hF9E5/4ktr9fm/xoAkHiDTyONQtsf9dVpV1+w/6CFv/wB/VqL/AIRfQv8AoD2v/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PC+g/wDQHtv/AB//AOKoAyfGWq2l1ovlxXcMrmaP5EkBJ+Ydq1h4m0g9NTtP+/y/41zv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zhlsNPgt5XlCPIu7dt9K3R4Z0Qj/kFW//AI9/jQBZHiPTccajaf8Af5f8aP8AhItN/wCgj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xqp/wimh8/wDErh/76f8A+Kpv/CH6Kf8AmFw/99P/APFUAaSaraSj5LqBvpIDUn2mH/lq8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vAXh88/2VCv8Auk/40weBPD4l8wacu/13mgCXRLiL+2dd/fJ/rF71tLcRnun4VyVj4b02+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CGE/cBrV/wCFeeH/APnzP/ff/wBagDcBB6EUdenNc2/wy8PMxP2U8/T/AOJqpL8H/DMvW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x/wCy0Adf5cpHEbn6CsjxbHIvhXU90bKPL6kfWsNfhL4bt/8AVS6ln/r4/wDsaj1bwBo2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2t3iTcsck2Vz75oA6fwqAfDOmf9cF/nWnXEaZ4FstX0yCdrm6tSyg7YTUo+GFopz/AGtqn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93sKN3sK5AfDmJRj+2dQ/P/7KlHw5i/6DV+Px/wDsqAOu7Gub8QJv8beFU7eZKf8AyHVV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Ta3H7QXbx/wAmrM1DwRZxa/pNrNqepX32jzEJuLpyyrjtzQB6JRXKf8Kx0DHD33/gU/8Aj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54l1Af9vLf40AdS3+sWn1yf8AwrDSRn/Sr0f9tS39ab/wrfTR/wAv2of9/W/+KoA6t4g3W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iqPE//XZP5Gq4+G9l/wBBnVCP+efms3/oTVm6b4OtNQuNQtJtQvLSG3f5JI3bzXb3+agD0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5rkh8MIN2/wDt7V9vp9ob/Gpx8ObUcjXdXz/18P8A40CNxoSTUqLtFYC+A0BwNd1bH/XV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cf8AId1X/v63/wAVQM2Lsf6LN/1zb/0GqXg//kCxf77VBP4TMdtJnxBqTIqklD0PFVNG0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NttaurGI/8s0I20AddTM1zv8AwhuoD/mZLr/voUq+ENRHTxDcH6lf/iaCbHQbqXdisQeG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X8l/+JpjaDrKnC68f+BKv/wATUsLE3is/8SO5P+yP51qxQEWsXmf3F/lXJa5p+oQ2Fwlzq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Nvzc/StIeH7q5toZf+EhvIpZEV/LjRG2e33aXOFjcFFY3/CL6jj/AJGS8H/bKMf+06D4d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uP/HR/wCy1IWNmisu28I63eOVi1y4cj1Zf/ia2tK8FXdp82oa3JM44MNsoUf8COK83E5h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5aIwPElhPqFvBFDHJM/nLiONNxau2Hh2SSRnmeK2jz/wKrA1i008eVFLHD/ufMzVU/tR7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/wDTWb92v/j1fF4ziaMvdoJ3OuGGluzZsLS2XiOPzQP4mrRVVUHCqPpVaxDR26rMVMvfY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XgSx1fEO82XyKJm6xxYXWP7lfDOp+KW8G/tElnJGn63ZiGQf7UTsN3/j1fdGrLmyuR6pXw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aP4q8P6lAMQpfOjH+5vG4D8xXFgJ+yx8H0ufT5alKjOL7HvcjQTx7gQeODWBqEAlDAVzn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kQAvmWMBG55x2roriYx8+tfq61VzJrlbRgXmjxXJ+YfNWJq3huERfKPnrqmcISW61i6zdg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GZ4/4ltWhMgArzu+iYytnNeq+JEZ3kz61wl3bje3FYy3N4HNrAalS3Nan2XnpUi2vtWZsV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I9lWreAAdKbcLtqiTn/EcgltnQ9DXo37LvhQi21fU3Tm7uFWMkfwouP/AEItXnWpw+YWB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8CSeF/B+lW0sYSQQiST3dvmP8xXzWe4x0MPyr7R04amnO7OhaAwwrUsPzAVd1mIQ24qnZ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qTp+/A9K0DX07WbzTyFju5IR6buPyrqLHxlfxgeYI5x/eYbTXHC0jmG2SPP8AtE4NSRaZ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UH+F/mFe5hs9xuH/5eHFUy+jU+yek2njiFsLPaOp/vI2R+VbVnqdrfj91IA391zg15RBJf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fVcg/4Veh1RYziWOVCO/3v5V9Hg+L60ZWxCujx62SxesHY9TorjtN8VTuuYphcRj+Fjk/4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2uBtlzC/v0r7nA8QYLGOylZnh1cvrUntc0mqncMfNWrJOc+Xz8tU4hJvbzce2K+jjJS2PO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hrJhG69H1rVuj8lZlqM3Y+tUI6Gx+631rb0pPK06NP7vFY1mMRk1s2jfuV+lBkykTn/vqT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nOPq/wDOm1ZdhuKMcGnYowKAsQnpTae44plUIKKKKADb70bfen/hRn2NMBm33pCvB5qT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ICuY8Gk2c+9TEUbaksgKU2pnHWoiKABFJNO2n0qWAV5l8f/j3pfwS8MySeYk/iO5jxZW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oJbSRt/E34u+EvhNpzT6/fiO8dQYNPi5uZv8AaA/hX/ab5a+F/jP+1/4n+KFzPp+lNJpGh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SpK+sj/eb/gNeOeOPGupeOtYu9T1q6ku7u6bdI0hy0ns3+z/s1g/agAe1dtOnZanNKp2Fn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/mIefLj+WNf8AgJqnJdqgKxDA9ar3NySxwaqNMa6lFHI5tks1yWP3qz7iPdyDzSyA7utRS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+21Tyz5dxyOzVbN//AM8vzqrpVgNQvBbyjAZSVb+9/s/WtvWdPt/D+lT3Fwy24jTCA/edu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G1+3+z+Vaf8td7TTSf7R/h/4D/wCz1f0giOFQGJ2VQt7i0+z/AOqj/wBvz/m3/wDfNWINQ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9lB/rWdgTua08+beWSXiL+P8A2qzJ7LzcyQ/lWxrVtZnw1pX2SWSW/uEke9j/ALmG+XH/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ebGOfvUi0VIrnkAnaw6Guo8PeJpLeVVZtrjofWuW1a1MchMY/CqkV4yrtPBH8XpWbNIys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1GLy5SPN7e1QarbyFSSMj+8K838O6+FZY5m2yj7jf3q7ux1syJsuSNv8AKpKKBnlgJLRso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oHxNvvD6D53nhH8Jbms69tYJ1H2ecxMeu7oa5/U7KS0Hzqef4x0NKVKM1qjWE5Qeh9GeGf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I5LwQOescybD/AN9fdrrx4mg1BPNt2WVTzkEH+VfElx3p1rqV3ZNut7qaBh3jcivNlgYv4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pJH2HfXRkck8VzOpyI6sSB1r55h+K/ie1G2PWpWX0kSOT9WWopvi74lkyH1NCP8Ar3i/+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ub/X4dj1vVZU3ngVg6lcGwHmy/uYv+ekj+Uv/AI9XlmofETXb45bVGT/riixf+grXP3N+9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dz1Mjk1ccDLqyJY6L2R6Rqvjm2g3JBKb6Qf8APtkL/wB9Vx+seL7u6yA32eM9h1P41z5vD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0p9a7KeGpw82cVTEVJ6bIfNfNKTyWPqajBaTqadFbE9eKtRwog6ZNdFrHARRxCNDQhwTUd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sbbkzWgDLy5jgU5OT7daz4Y3nfcDvz2704adPqlzuiyVz9/tW19ki0aDjDTY5aoEVhtsC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9n+Gm3lxKvUduxqTTtPu9Qt9Q1Dyv9Ft0V5riR1VUz0X/AGm/2aiNzCwPNUBtadr1rDY/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f/IQuJ2aXd7Bfl20gn54rJzzFF+NaEUe0VZnYvW5ycmroEU/+u7Pv8yN9rfnWfC2BViE7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ewfDn9pr4l/DjyY7PX31XT4cf6Fqo85APTc3zCvsD4LftneDviS0Ok64R4O8STYVIr5s2l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6Kf9lq/OuM8VZXypYWilhjmjbgrIMisXBMtOx+xZhkHWojkV8Ifs+fteaj8NRaaH4ta41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r+8u9PX/ANqIv/fQr7r0bVtM8UaNbato17BqOm3Kh4bm2bKMP6H27Vk42LQ6lp7Q7e9MK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Qf8AiUt/vCtK3Obdf92sjxQf+JU3+8K07Zv3C/7tICYDilAxSL0FLQA2jNJRQA7dS7vl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OS+Fc0Uuh3rxfxXJOa6/JrlPhmu3S77hR/pb/AHRXV+tIkM0ZoooAM0ZoooAeK4P4u86Z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yBmuQ+Jp8m10f91HL/pa8SVRZ2eV9KQhfSnZPoKaScdKAGcUZoNFAD80ZI70lLQA6uc0g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/AEzi/kK6OsLSwP8AhKtWPrHHQBu7h6UmR6Uc+lLzQAmfc0Z9zS4PqKMe4oAKKKKAEuj/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2/ka4/wCE83n+ExJ63Ev867C6/wCPa4/65t/6Ca4b4LD/AIoWLH/P1cf+jWqwO6ooorI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UlKKAM7xB/yAdQ2/88mqj4MH/FPWe7/a/wDQjV7xB/yAdQ2/88mqj4N/5F+03dfm/wDQj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iiqA0tL12wjtY1+0DhR0FWT4i09jxcrUOi6ZbpYRlraIkj0q99gtf+fWL8qk6iEa7Zn/l4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0/vewj6ml/sy17wqaP7KsO9pET7igDJbUoJ9eV1kiYAYBBroRJGR/rF/OucvbSCPU4oY7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RVseFtL/58U/M0gNgOh6SL+dL196xx4W0sf8ALiv/AH23/wAVT18OacvS1x9JG/8AiqYG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f+uh/nTholgo/1J/7+N/jWJYaFaalNcLPHMQrkDZKy8Z9jQB2AJ9KMn0rn/8AhBdJ9b7/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bSh0a+H/b29AHQVQ1X/kGXP8Aums//hDNPHAmvx9LtqivvDFrBZTSi7v3ZRkCS4LD9aANH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6VoVzem+Hobq0Um8vIePuRTbVP1q0PCkQ6X98PpNQBrbh60Blx1rK/wCEZQD/AJCmoj6S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V7arqX/fxf8KAI/FODpyYz/rVrWjZNg+9nHpXMa/oklnZK6aneyZkA2zbWH16Vpp4alKg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7hP8A4moA1qKxh4bvR/zMd5/35Sl/4R7UB08SXX/gNHQBsVi6n/yHNN+rUo8P6qPu+JZcf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U0fUo7+2jfXXkkcHbKLVBs/DvQWdZRXP2vhrVkBL+K7hv+3SOp/7D1cf8zE5+tpHQBs0V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/AEMa/jZpR/YutdvEMB+tkP8A4qgCrqH/ACN9n/17n+dbdcXqdpq8Pie0jOpWsl00BKzf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urYGl+Kef+Jvpv/gGf8aBo3KKxBpnigf8xTTT/wBu7/404WXigf8AL/pR+sEn+NAjZrG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17/1NKLPxJ3utHP/AGzl/wAazlGsN4hKve2S3HkdfJl8vbn65zQB1dFY4t9fz/x+6Uf+2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H+t0RvwmFAGziisbPiYdU0Uj2kmH/stOB8QY5i0jP/XaX/4mgCpc/wDI6W/tbN/Oulri7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gzFYfavIbG2V/Lx7nbnNbQk8Sf8+Wmf+BLj/wBloGjaDnup/KlDA9uaxRN4j72emn2F8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Nr3fS7Bvpft/8RQUbhPBNc34kCS6hookYr/pH9KtC610ddHtce1//APY1j+IJ7yS90nzr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3G7ecdCdvFAHZ0nY1jrqesAHfoRP+7eRikOq6l/0A5fwu46ANUnnrRk1lf2rqP8A0A5f/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Bq2oj/mCzf9/o//AIqgCt4250Vf+viL/wBCroopT5QrjfFmoXk+khZtMlt1E0Z3mRG53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eXcPyN4P8RsQesdmGB59d1AHadaK4+H4iSyttPhHxOh9X0/A/PdSp8R0a48k+G/EiH++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AHX1Dd/8edx/1zb+Vc5L8QIIfvaLr5/3NJnb+S0688WxfZZg2k6zHuQjL2MgA4PWgBfA5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r/wDoRrbrkvCOuw2nh+1iaz1F2wSWjtHZep6GtSXxVbQ/fs9TX/uHzH/2WgDcornx450vO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YT/8AxFB8daOv3pbhP960lH/stAHQViafxr+o/wDAaavjjRD/AMvU3/gJN/8AE1m2XijTI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kWGQLtb7PJz+G3NAHXE4ppb2FYjeNdFH/AC/Y/wB6GQf+y1H/AMJtov8A0EYh9Qw/pQBu0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ugf8AQZs/xlpw+IHh8f8AMb0//v8AD/GgCp8Qc/YIP+vlP5V06kHuK4fxf4k0rV7G3jstU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HyoZQzdT0A5roB4o0UdNTtf8Av4KANoAdqKwY/Gugyfc1nT2+l0n+NTp4u0Zv+YtYf+B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ttNN+XutUV8S6SRxq1h/4FJ/8VSjxNpvbVLA/9vSf/FUAZ/h4Z8Qav/wGumrkvDmr2kni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/siGJYz5y7d23J5rpI723nGYriGUescgYUATUdjUO9P76/wDfVAdB/Gv/AH0KAHY5rI8Xt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/8sjW0Ek/551k+L7Xy/DWpM64CxFiaADwqPI8M6XEnCR26qo9q095rM8MkHw/pxHIMC/y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Z9F/GjHHRqMD0oAUbvSP865/WM/8ACZeGs4zvl6f7tdABnsK57WoW/wCEz8Nf78v/AKDQB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1GDn7xxQ23nCNQS2futQA7OBUe7nrQScelRbuaALDBsHBxXOeHcf21reef3lb77dhO7msD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reOf3lAjou2KKKKDMKKKTsaCiG8b/AEC4/wBxv5Gs7wef+Keg/wB41dvW/wBBuP8Acb+Rr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T1v8A7xqGwNzIHTFG7/IqPd1pN3+RQWTb1/un8qhkK5+635UuR3Y/nUb7SPvn86huwGT4r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d61dP5tLMdzCv8qW98NX+u2LInlxQ/L/AKRL8q11VhptnpccKiHzdiBRJIm3t2FeFi80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hTczLs9BnuRkLtB/5bMcL/wDXrQttCt7Ri0z/AGlx3PC/989613c7COi+1ZzM4Ygfdr4XG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0HZdzup0UtyeK5aYYVFUerjn8qoXpWMnJLH/b+7/3zVh7pIFJP6Vh6hemZjtr4utiZVXzV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h+Z3LkCeY2QMf7q4FbdlFhein/eFZGjRNIoJz+NdJbw7R0rXC03L3jGvLldh8UdPbgVMi4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9e3LE8+9yvcoJYnU9GGK+Rv2nfCTaxazRFkVkKyR7x8uQa+uJz8prw/4w6DHqdtMJFzlj1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dSM47pn0WUyfMz5b8FaheaBcpaXUZgmRMYP8AEP7wr2bT7pNUslcYLYriPA1vaXFv/wA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0Ird9iSSPtli9MGvVdJ+ENxa2zS6HqqXNs3KWuqfJIvtuHDV+y4SMq1BTRpiaihJmTJauE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lc1gahYNIx4K+wWu4vvCmuaep+0aZeKB/FAnmj848iuYv38hysjeUfSVCp/Wunka3RyxrQ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xYuQ2PrXEXegbJDuwfxr1TVo0uWbLx/gy1iNoCyNwyN/wKuSUbs64TSRwC6Ug7Cmy2SRg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Iogckfga5vVLaOFiAankK57nPlcE4FQSx7icjit/SNDvdf/5BdnPqX/XpC0v/AKCDXc6d8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UntdGjPaeTzJMf7q8f8Aj1Uotickjzjwp4bbxB4v0iwWHf51ygYY6hTubP4A19u2Gjolv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FcJ8D/hPo2i3F1rEQe9uoD9mS5kCna38W0fw817B9k8sH/Cvy7iLEKriPZp6ROmlUUEeZ+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00ARj1q549kX+0wlM02BSi/Svkz16ZZIytWYRmPHemrECeKkt1/eFag6CWFMGrsI4qNI8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DJdMtJW3NAA/99flb/vpakisXjXEd3PGPQtv/wDQqlUHFTD7tWpWMZiW99qFgfkuElX2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/EjNxdRbf9pazF6UYzXvYPOsZhPdpz07M82tg6Nb4o6nRyXENzFmJw30qhACt4Pclqy0BU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r0V4sLAvknHWv0bLOKqde1PEaM+axOWSp+9DY6mz+aH61cfUItN03zrmURCMfOaztOuVl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/wANZWueHbnWFTfdRxgdcpur9ChNTjeJ4LjyyszP1PxDb3Vxvt72WJPRRj+tUf7cYf8A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G+3Avoyf+uJFRH4f3JPF3D/3zRqaK1iL+3W/6C89OHiCQf8xeb/vkU4/D26x/x9w/lUTfD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+tGo9B/8Awkc3/QYf8UFA8Rz9tXJ+qLUB+H1//wA97c/g1J/wgF+P+W0H/j1F2GhaHiC5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aUeILof8AMUT/AL4WqX/CB6iP+WkH5mkPgXUezQn/AIFRdhoXx4jux/zFI/8Av2v+FH/CS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/wDv2v8AhWcfA2p+kJ/4HSf8INqn92H/AL+UXYaGl/wkl5/0FY/+/a/4Uf8ACR3f/QUiP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g2qf3Yf+/lH/CD6oP4Ij/20p3aCyND/AISS8/6CEB+sdJ/wkd5/z/2//fH/ANes7/hC9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/wDbQUf8IZqn/PFP+/i0+Zi5UaS+I7zP/H/b/wDfH/16kHiO7x/x/wBv/wB8VinwZqmf9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srxux+HPhG98RaztgsLVCThgWkf+GNR3ZjwKpNsgsfFP42/8Kl8JzapcvDe3rgxWVlnb5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/FX5t/EX4jat448T3es6zdNqGoTykvJKdoB7BF/hVf7taHxZ+MV98RNbuL7UmKqxMUFs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ivMp7gSyEgnqTzXfRp/aZxVZrZGgkjSFiSDVaZ2DHmn2rfIarXEnzGu7Q5BrHNQtTvMpp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c/wCfemHlae/BqPPFZjGViXug+dcMfOfy/wDfZv8A0Ktuon71QWMh7FY02gcVSMjWrHP3a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qld2O5CaxegLQpweIVhcEVqQamJcSQOA9c9dWRRS23iqsRlt8tGce1AHoemaja6gPLu4xB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r/wC1Wfq2m2i3TCO4FtL/AHH+61c5b6oWXEq8+oqVtReTC7iyjoDSZSLZglt8+ZXR6B4kD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z39jXJ/2nGf3UqSx++75aFZJB+7cH61Fy72PVVZwuY2JH1qePVJUUptMvqDXn+keJLiz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zXXWOoxSqGViQe9M1i0xL67t52Pm2h/4DxWZJpdrOTtuCo9/8rWz5UbGoJtPV8leDTNDnp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UR/76/8AiazZtFeMkblPuGz/AErpptKftItUbjTJVHyuD+NRJAc+dIkH3nQD2NN/sqMfe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2TK/UflSf2OB1Y5rIRkfZIIveomUsSI1/St1dHQ/eOaeLFIQQoqzMwVjEA3SHcf7tV5Wnm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4qbU5jJaKY/ldj1quvha9uI0a8vljjYBhvbdQQwtgkMoj8s3d033Y15H41ux+Hp5sHUFVD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vUVjdad4fgKW3Mp+9I3J/Cqlz4rgbKu7zH1TtVCNz7MtnbsEULGg4FcTqGp/aZm/u5qxc+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9ozImx/tLbvl9qwkG6ghI0PtZeIxc+Vv3+X/AA7v71WUtRPggLs71VtoMDmtCB9g3fhQ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u4q4jkjmqinJFTg4pMVi3G1TJJgVSiNTg4pjLQnI71NHdc9az8mnIxzTEbcVwCPWu/wDhv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svjc+HNWmtI5CDcWbuHtZ/wDfjP8A6EvzV5ajkDrV2CU+tVZPRl3P0A+FX7VGl/Ei9h0X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IZQFhg1Bo5LO5PrDN5f8A4621q94Ph7xLg/8AFQR/98J/8Zr8m7a4jnHlTf6uvp39nr9ri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4xupdU8LgiOHUzukurIf7feVB+Y965pQtsJSPrHxDYatp2nPJd6ot0mVBiCgZ/JRV/8As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dRjHvG/8A9jUPivUbTWfC1vqWn3cF/YXgint7q2ffHLG2drKe4NdWD8nWsDQ5iXQdeH+q1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/ABNRf2F4lH/Mdj/78o3/ALLXTUUAcz/YPiX/AKDsZ/7d41qQaR4l5/4mdv8A7HyL+tdF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2T4r/AOgnZf8AfC0z7F4sg8757Kb5Pkk8xV+b6V0WDmnYzQBwngqDVprC4W3kiiXz3zyOW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R4nfO3U7aP2aFD/49VT4anOk3nPP2qSuqqCDnTpnigA/8TO08z/rilUv7M8bDP8AxM7WX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19FAHI/YvGo/5bWuPqm6pVs/GPrby/ii11NFAHMzJ4xtwPJs7eX+/86bvwrmfFsnieaaw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dGjLMpJfn5civTK4r4qD/QdGH/T+lBZri28Qev8A4+lJNba/H9xGl+kkf+NdHuqOgDnRD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hvjqaGHXm/wBZHGn4qf61uZozQBkC31n0j/Nf8ajFt4jH/LW3P/AV/wDiq280ZoAyBD4gA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K/wDxVZlvcarbaheeVFHNdvt3ps+Vf++a6rNZOl/8jDqH0SgChLq/iKH/AJhiyf7isaoN4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h1T9ZWH/std3vphlP+TQBx1rrvimdyH0SKIDu0jf/ABNSvrfiFc40NJD7Fq6vzKPMP+TQB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z8ugRIP8AadqlGseJj/zBR/2zBauo80/5NKJT7/nQBxt14m8YxrIsfhZpoyrKWKMOMda5T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6P4eNppXhw6hCk0j+Zk/eLcrxXrzyfITk1xfwakMfgzpnN3OP/IjVYGb/AMJv8QMkf8I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+g1N/wmHjY+V/xRDAn7/+kH5Pr8tegG4IJ5NH2g0rAct/a3iQ/wDMIT82oGreJP8AoEKf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Cc9qLAcwNY8Q8/wDElz9C3+FH9teIRnOifq1dSJ5P+emPwpRNIf8AlpUgcHrWs65Npk9u+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mW+Uev3at6bq+oW1jHFa6WboKOH8z/61b/iO48jQLw/3I2pvhnDaPbS+qbqDNlCHWdaf7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MGnf2rqvP/Erb/v4tdDnPNGKBGxpef7Ni+gq7n3rmdM1qeOBVGn3EgAq8NduO+myCpOo2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O9lL+FH9vN/z4XJ+i0AR33/Idg+lbm73rk7nU2fUopvss42j7hUZP/j1W28XeX10q9/4D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1ornh4xTHOn3w/wC3ekHi63J5tb0fWE0Ab+Ky9AJ33H/XQ/zNVx4mgIz5Nz/37qrpviiw0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yQDCxNAHWZ96M+9YY8Z6Uf4pR9YXpi+OtF/5+wPqjUAb9U9VH/EsuP8AdNZ48b6If+Yg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Dxdpk9jNHHeIzsuAMEZoA1ND/AOPRPpWlXN6V4k0u1tUSe/hjkwPlZxV7/hK9HP8AzEIP+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v/hKdI/6CEP/AH1QPEWmk/8AIQgH+/Kq0AQ+KB/osH7z/lqtbEPzj8BXPazrOnziBYLyC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RWUCtiDU7MD/j6i6f3xUAXgpFLg1U/tO1/wCeyf8AfYoGpWp/5bJ/32KALVYmtf8AIWsfo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H+uT/AL6rF1a4jk1WyKOrKAckHpQWa6mpQeKhE0R6Op/4FT8jHtQAmR60o5703cg7igGP/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vL5Xjiwj+9uiPzeldVXJauGPjnT9nI8o55+tdaOlA0MooooKCufk58Zt5nT7IP5mugrAuB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uv8zQSzXooooEFFFFAHO3n/ACOtl/1xNdPXOyj/AIq6z/64n/a710FA0OoptFBQVzvic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0jfyroexrD1wZ1XSc9nNAG8NvZqXn1pBtHRaUZ9KAAUUUUAcx4/P/ABJB/wBd4/8A0Kug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vH/8AyBB/18R/+hV0KD5E+goAkU8UuSO9IvSloAcJGH8R/Os7XHZtIuwWJ/dt1P1q/WdrZ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1zb+tAFPwf/yLll7L/U1s72/vH86xvCH/ACA7cei/1Na+xf7xoAk+0S/89X/76NHnyf8AP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KSgBwnkz/AKxv++jXPaPPJ/wkurfvG/h/ireHWue0f/kZdW/4DQB0f2iT/no3/fVAuJP+e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DA/uL/3yKMD+4v8A3ytHHp+tH4frQBznjOFDp0P7uBP3ydI19a6CG2tjAN8MEnyjrGtY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rL++Xr9a34gwhG1S3yjpQBENNsj/AMuVn/34WmnR9OPXT7I/9uy1OBgdKKAKZ0XS/wDoF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Sf2Lpf8A0C7L/wABlq3tX3o2p70Ac3Y6Fpc2uXNpNp1o8MTZWMxKE6elX5PBPhiViZNA0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VfT+fFOof7q1ubfagDG/4V/4T/6FrS//AAGFMb4deE36+HNPH+7Fj+RrfxRigDmf+FW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/vp//iqq6z4F8Pafo93dw6JDFLGn/PWRl/ItXYYrI8UEnw7qPP8AyzNAFLSvD2k6lpdlc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SnfHcSIens1Wf+EQ0fk/Z7gH2vpv/AIqrPhv/AJF+w/64L/Krp6mgDH/4RTSlziO8H0v5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wx96+A/6/wCX/GtSigDOXwtY5P8ApeqLx91NQkH9awdT8O2MXiHR4WF3Ms0kgdp72R24X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YqEJOVJ49awNVCL4r0LG1f3snfP8NAFn/hEtJ/uXn/gfN/8AFUq+EdJP8F5/4Hzf/FVtb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P7lAGQPCOkj+C8H/cQlpW8LWOPklv0/7f5DWrRQBkyeHLVlybu/JH/T5JWP4d0sXWra5Eb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FDR3LqW47nPNdY7RgYPWsHwrldb8RHjHnJ/I0AWx4Wt/+fu/H0uaP+EWt/wDoIakP+3mt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jI/4RaPtqWp/+BNJ/wiyf9BLU/wDwJrYwfWgZ9aBmHP4WbmX+19S/657xtqh4bsLm90mN0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EeVCibR+ddLeHNrMP9hqoeDFH9hpx/GaQCDw/dY/5DlxH9YI2/pTv7Du/+g5J/wCAyVqnq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MxCec9ei15uLxUMJDnmaxi2zkrTwtqFy+BrTL7m2Sui0rQY9PO+5m+3zfwExKFX8K2lhi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jBkaT0r80xuf1sSnGlojvjSSWpI6AKHbgAVz8V6LzU3weAeKm8QaqTC8cfXpWf4dtmeXea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KlkenSpctNzkdUo+Ss69lEWa1JSIoifauT1S7aSUqPWivLliZYeHtJBPOZiQDTILFmOcVN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bltbKOo6VyQg56s7J1VSVolnS7QRIMitQOMVURwkRxVeK6LSEV70K0aMVBHjyTqNyNCSU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Sx55pzEsDWWqM9wwHNZVK7eg4wLkkmQa4LxnZm5t5Nyg813flkCuc8UXEdlp09zNxDAjT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XJNOotDvwk/ZTufGvinxJB4S+N15YF0SznW3Qs3RJSv+c19SeBUkMEcbB8jqG7fSvzu+I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s6lqFwSbm6ma4JHYM3y/kuK+tv2Tv2gJfE9nD4f1yISajZqkIugOZf7p/lX9E5Xg/q+Cpc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R7SpI+l7ZSO5p9w5KlSxI9DWtFcRgcxCqt5dxZ/1Qr1IpHEpM4zVNLindibO2l/66Qq39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c7tM0z/gVon/AMTXoEmo26g7oMj6Vi6jqOksSJYCD9KiUUdEZM84uNK0+fO7RdMf62c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21tnytJ0yIe1nH/8TXZXR0IcmB/wY0y2m0UZ2WTv9WNcvsoHYqjOXlvL6X/loy/7nFeT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70OOG1cP4ivgfISQF/JX/AJ6N7V6v4w+IGn+F9Pu9Qu/LtdPt03v/AHn/ANn/AHq+U/Cmg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81TXrqWCytlDSOLxXdLeIfd3begwP9ms6qp0aUqstkXGbPtD4SeHpPCnwr8M6feBhqX2GO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cSYeTPvuZq2dQ1UC3l8kCTFM1DUIrif8AdReb/wCPR/pXP3FrLN5st9q9xIv/ADxi2xIn/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dUdXEzk+59BQpNLmkeca/qE2paxI8i7QDxitjTllMQqlc2sVxq7FWLRE9Sa6K1e3iXauC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lrEyLhqekZSUmlknDONvSntk81gWWo0+XNOjQ7jUcDFkxVmGNhmkIeiVIq0IpFSKtWZN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EyKXZihGVxqIOaguWDHaKsSNsjY+1YUd6XuGGa3A3dE1WTTLkDOYmPIr03SriK9thLEwI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vrW94f1+TS5RyTGeGWv0Ph/iCdCcaFeXunz+YZf7SHPDc9LEcZP8Aq0/75pwji/55p/3y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zFcOjdCDUg1eMjvX7JCUZx5kfIuMo7mt5Mf/ADzT/vkUhgiP/LJP++RWT/akfvQNUT1P4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nsaZtLc/8sU/75pPsdt/zxj/75rNGqDHDCj+0/wDaFOyFyTNL7Hbf88Y/++aPsVsf+WKf9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wC0KVdUH98UWQckzRGm2pz+4X86P7Ktcf6gfnVJdTXu4/Knf2muPv8A6UWFaSLJ0m0/5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2p48kf8AfRqu2qL/AHx+VRjVF/vj8qLBeRb/ALEtf+eP/jxo/sS1/wCeP/jxqr/ai/3x+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4osi02Wv7Etv+eP8A48a/M39sb47v8S/HLaTplxnw9pJKWiIeJJOfMnb/ANBX2/3q+p/20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ZfD86FpUxPiHXo2hTY2Ghg/jf27D8TX5nXb4hupGO6WQYLH61tCFzKcrHJXdz5l9nP8Zq0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Nw226z/tVs2UinGa7onCy3ECiEVTuWKsTV2SRRVK8IdeKohFcyUqPnNQsMUsdI0FlquTV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pARlqCfkNNIO6kc4fFAxVFNkGTntTiMKaQDMZNZsdjPuYc5rLmt8Z4rdlAINUpYgc1AzGM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dkhxVV48ZoAPtKyjD1G8LkHyqYYuaekrxfd5pAEF7JA22c8Dua6bQ9UCsNrbl9K4zUJTN1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ovyE0AnY9hs7wTY+YEe1aDOoAwCa810PxKAVRgQ3eu4sr3zYw2/rRc6IyuaLMdvCD61CY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W4YDsaax39UFBYwhWz5QwPQ0zaoJ3LzUvJ7baeAdpyMj1qRFKe5iiX/Vj8axjL9ot5fN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/LVrWZUiUb2CLnkmuG13xI4jaG1PB4JoMjbv/ABBY6OpWIZk9a5i+8Q3WoMdzfJ2rHVXm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MAMCgyHGdixyahJOTzTmHNJtzVEj41yKt2y/MBUMS8VatxhqCi4owMVKvSol7VNHQWWY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Q424NOVs0mBMjYp4k4qAHFKGpgWVfNPU1XjPFTr3oM2WY2qzG+BVOOp0NWK5bilIq9bXPk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tkUWuNHuHwU+N2qfDq4h0+e6nuvCVxcrJPYsWKQfNlnh/u/7S/xV+jmlarY+JNJs9X0ed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ZIbiL7rA1+Q+kXBVgueOa+hP2ZP2grn4P66NM1Nnn8GXsyCe3JybCVv8Al4jX+7/z0X/gX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d9UaRl3PvsxsvUVHiqQ8Q2txmWH7RdQlN6SRWzsrr/eFM/t22P/LO6/G2k/8Aia5bW3NL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Rdorj/vw1H9sR/wDPK4/78NRYLl4tijzvaqS6tE3VJR/vREU8apB6HP0qBmP8Okt/7IvPs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JxXTMsmPu/rXG+ENZstJ0u6+23aW5NzIRmtQ+PNBIx/a9so9zQQbwzjnrRmsEeOfDvfWb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OfDv/AEGLb/vqqA3qMVgjxz4d7axbf99VIvjfQe2sWv4vQBtdK4f4r+abbQtv8V+gb6V0o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MUtH/AN2SuZ8ea3p2pJpS2t3DMY7tGcI4O0epoLO8plZ//CSaf2uU/OkPiTT2+/eRJ+NA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+tZ3/AAkWl/8AP/F+dH/CR6X/AM/8X50AaVFZ669p8nCXkTH61KuqW7dJ0P40AW6ydM41+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rq1pEPndT+NZ+n3EJv7mVm+RsbTQBs7qbUf8AaEQ/jH5U5ZlkGQcigB1FR/aYv+eqf99U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f99UASUCmCeM9HU0olQ/xA0ALMcQSfSuX+Gs/2nw60v8A09XH8G3/AJaV00zg28uCOlc78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yf3W6WRufdqsDpN2TTwBio1uoW6SKfrR9pT++n6UASYFGMVH9qT++n5ij7Un99PzFAEt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pp4YdTUsCj4mMbaDdxnoyYJpvhkeXotrGpyoTim+KjG2gXWPvFcVL4cHl6JZ+ojGaRmzQ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mjJoEdBpn/Hon0q1VLTv+POP6VbqTqHZIHFM8+XtLilpmKAMSb/kPW/8Au10Sda52b/k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K96AHbvejd7031pKAH7uvNYXh7rdf9dDW161i+Hut1/10NAGupXH+pT8qVkt5Pv20LfWIG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gBv2azIP+iW//AH7Ws7VrGxSxlZbK33euwVoYqnq2Bp0/0/rQBHpumWMljG0ljbu2PvG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oH23/AH7FP0r/AI8Y/pVhu9AFT+ytP/6B9v8A9+xTG0PS5D8+m2zfVKt0UAYOtaTYW32cw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uEXFX/wDhH9KmGH06Aj6GofEH3bP/AK61qx96AMv/AIRPRv8AoGp/323+NIfCWjEYOmr+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50Z9x+dZtgYX/AAg+gsebBx9JjVSbwppVrqEEUFo6QtnJ8zLH8xXU1m3Zxqlrz/e/lRcsq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/AFdwp/2ZGFIPAGkDob0f9vDV0o6UUwOdHgXTAOJb0f8Abc03/hA9OP8Ay8X4/wC29dGT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wnbrrEdiLu52Mm7dvOavf8K6h/wCg5qv/AH8q03PjGHP/AD7N/OugyfWgaOVPw5i/6Duqj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OB28Ramv/AAOut3H1ozQUcf8A8K6m7eKdSArJk8EbdcNm3iHU5D5IfzFbDdfu16LXPTDHj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T+poJZSj+Hvl9PEeqn/eZT/Opl8EyL01++/FV/wAa6LcKWgRz/wDwiFyAca/dfioqH/hEb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Y91rpqZQBxdxp9zDr0FrHqkskjRki42DK+1XP+EV1nP8AyMjj/tj/APXqS/48WQY/5410V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evJ93xAG+sdA0bxKn3daib6x10+Pc0mPxoKOaGleKj/q9as/+BJWbqdjrsV7Yre6nDJMzE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7cjI/wBWKw9ZOzVtK5C/OaAKn9jeKOfK1u3P/XSL/wCtSf2J4u6/2zYn6w//AFq6mm0Ac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Zxf6dN/uJt/pTPsXjfs+n4+i11tFAHn3iWz8TyaYP7S+xJB5qYEWMs2eOlX/7c8YKoA8N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7Kr3jn/kER/8AXdP61v2//HtF/uCgDkx4i8VZx/wisv4Sbv8A2aluvEvi2Bfk8HXM/wDu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cZbeK/FDy7Z/BV7bg/wATNn+VWb/XdXksZ0k8PXUUZQhpCj4UevK11YJBqPUZW/sy7GePK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/SdT1Sy02AW2hXd9GR/rUDAf+g1eHiDUh10C/H/bNv/iaveED/wASiDntWyXPPJoA5YeKL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/35f/AOIoHim5HXQ9RH1hb/4mun81/VvzoEsn95x+JoA5keLJO+k3w/7Z1m2uuJb6pfXDW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vZ8y/Wu482X+/J/30a53TpJB4p1NhIwYhMkHnpQBEPGMI/wCXS5H/AADFJ/wmduP+XWf81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6lHdv++qX7bMP43/OgDlv+Eztv+fG7+vlhl/8dNH/AAnWmQf637TF/wBuzt/WunN1K3V2/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yAfrzQBxeueK7HVrFY4BdO6yK+GtJFBwfXFaf/CwtKVirtdKcd7OTr+Cmn+LWY6fENqD98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iLEZ2p0HSNf8ACgDmf+E70T/n8k/CGT/4mlHjrRef9KlP/bvJ/wDE1v8AkW3eztT/ANs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a1/58bP8A78LQBjDxro3T7Uw+sTU9fGGkN0vl/GJv8K1TaWhGDY2X/gOKiOlWBOf7Ps8/9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hrVnFr17dNMqwSKoVz3/CtYeLNN5H9o26/wC8wFU9KtLd/EGpRPa28kaqu1DH8q/QVsx6X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tifaOgCkfFmk99VtP+/o/xpP+Es0j/oK2f/f0f41b/sDR/wDoGQ/+Pf40n/CP6OeP7Mh/8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L4o0yQ/JqdkfrMB/Wquv6tY3OhXsaX1pI7xkBEmBYn2FaB8K6O2f9AT8Hcf+zVnax4Z0m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PZIoyG85z+maAJtC1Oyt9GsIXu4BL5K/J5q7unpmrx1G1z/r0/Osyz8I6HfWNvNPZF5CoP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X/hpuunN/3+P+FAF7+0LY5/fp/31UgOTWKfhl4YOc2lx+E4/wDiajPwy8Mc/uLwfS4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QPHWud1TH/CWaF/q/9ZJ958fwiox8MfDB/wCWF2f+ukq//E1jal4F8P2mu6VZ/wBnpcW93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Fz1AoA9B+2w/8/Uf4SLSG9g5/wBIQ/8AAhWAPhR4N58rR1i/65krTf8AhVPhYZxYSD383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eetFc2Phd4bB4glX/gQ/+Jpknwy0aAfup7kf7rIcf+O0AdJ3rK8LW5XWPETE9Zk/kayx8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Svh/wCOq2k+F7HULzVLNrm7QWcoRXjbBYFepwPWgDvR0plcyngO1UfLqWoJ/vSZ/pTv8A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f/n/9agg6SlFc8vg+NPuaxeN/vD/7KnjwahH/ACFbnP4//FUAa11/x7zf7h/rVLwZ/wA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L3wlHDbu51S5IQFsfN2/4FUvhjwqus2yyLqN1DAAfkicr/WsatVUldlwV2dRBKtnZieRd1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6+tdTaRtFZhZTukC5b61zGmKLu/N5jdFar5MCnpn1ro7B91oz53EcNn1r8YzDNJ4+tK/w9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7hbfvAR3p11ItvCVX7xotyLeB5WrFgvzf3jLnvXz8pKCSe7NoQc230RQ1JCuM+tX9A+Zj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QBU/hf5i1cUNK1j0Zu+H5jT1SYhCorFgsDNIWPrW9e2+81WwIFNbVY3d2cdKfLC0R8MSxL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4qtDMXerTJuFTHbQzkrPUljJaKnww45qaGICKp0jHlGvQp0L++cntNbFSYfIcUlhbiGAkj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tf8aaT4at91/dw2/++4FDppz5mWlKfwmmV68V8w/tUfFRIrGbwhprGS8uE/0+RT8qQgZEf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Fdd4i/ax8F6dOluuoMQX2ySQI0gUeoK1z9x8HvAnxX0671DRNQ+y/aHb/AEyzmaSJ2/i3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LPYRxUZ19kd31WvTpuU42ufMvhr9mfx78QrGPXrCwsrXT5wfJ/tC58lpR/eUKrcUaf4f8T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Mudes3trO4PlSSRSB4pFzgkMDjKmvqafWPGPwg8L2mk3fh/8A4SXStPh8mDUNLdlby+yyJ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jLf8AxOsbbS10r+zrW1uTI+5zI7NjH4LX6Rgc5xmLxnsIRvT6HG8NCFP2nU+9vAPi6HxV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CO9bl1E0q/fC4r5L/Y++IM99o66Vcz5nscRtk8kfwn+lfWSKbpCwGd/SvtzgMa9hkbKJk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nhU3RLTSDB7Cuwi05TH+8kGP7tKlkkR/d5H1pFqZybeE7K35O1jXH+IL+X7R5VrXqGpqoX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1+IPgr4S+HJLvxRqMkMMqBvsNrIPtF6f7qN/DXDiK8cPHmkbRfMeR+KvDGt/HTxlLoeig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b7drEv/Hmsw+8zf8APRl/hVf95q8d+Pfx70H4c+Fbz4YfCu8eeKZwdU8RQzLIbvK/Mu7+H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4y/ta+KPilYL4e0aKHwv4OhI8rSrGMKGKsxVy331bnnDDPHpXkui6JLqN0kYB56sFzivG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dIdhynynpnwz+Onj7w2+7TNauoVhChoJiZIT1/hb6dq+qvhv+1tpfjMxaP4jthoOqy4QX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7prwDTfhF4k8H6Kmsy+H9Q0+0OPJuLi3ZF7/APfNYmseH7S/t/tVp/ok3zedb/ws396P0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uGMLiaXtaH3o9fBZm1LlrH2xfW99pKfaLfEydSM5wK29DulvbUPP+6mb+AnGfpXzR8F/jL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8TSvLYIQsV1Kfmj9mNfS9tpdtrwt71ZS1rgGNoj+tfjGMw/1efKfZJdjo7SyDjOP1q59lA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/K7GlkcJkZNeWQQQZSTFaABArKaYLJnNacMm5M5pCJY85NSqKjiPWplqzlkyxCuRTZOD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cnAJoRlfUztXvRDDIB6Vy+jT8yufWr+rSGVZfpWPooJVx71v0OlRudXYN5oqwzCPOTiot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W/uNsmM1YjWi1KW2hbaxK449qrDxNcp/y2OB2qITbLbBJyR0rQ0Lwnb69bvMkzrKn3lAr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28Pq05ao+VzTDcn74rf8ACVSd2NL/AMJU/wDeNav/AArhf+e83/fFNb4cD/n4mH/AK/Q02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8JU3940DxW3941cb4cn/n7cfWKmH4dN2vG/GKnqMrf8JS398/nQPFLf3z+dTH4dSf8/w/G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L/wA/y/jGaV2AxfFZH8f6U8eLD/f/AEpp+Hs46XsJ+oNMPgC67XkJ/A0WYe71JD4rP9/9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/0qFvAV6M/wClw/8AfJqE+Br4f8vMJ/A0WY7QLv8Awlf+3WT4w+Len/D7wjq3iTVZALLT4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G52ovuSMVaXwJqHXzIT+Jr47/AG2/E92niSz8CJcJ9jsolur4QSZ3zN91D/uj+dbQTk7GM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HvxC1f4oeLtS8T624+03j/uoh92CIE7UX2Fcfdtm3m5qa9l2rgdcVVvCYbWbP90V6sIpI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H3oxLn3qWC6K45qK7bJNRQNlqQG0Z2aLOaWMF0JNRx4aIDrVtF2w9KtaklORcZpiHFOmb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I3PSowMmnbuOtA5oAiK4eopP9Zmp3FQP60mUhXYbaX7sJqvI+CBUkzbVAqWUkQO1RGpG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Tg1UePrV6QcGq7igCkY6Zsq0y1GVoApyQBjTfsy4q0yZzUZhJHWgDOuMxPgH8q1dF8Qz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1QlsZeSOagETKCH4qSz1rTNXjvrdXQjpz7Voxy7q8t8N6s2nThWJMZr0S2uVkjDqcqeaaN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ExVxtb0PWsLxH4ot9Ft2UHfL2UGq3iDxQmmQhYX2zH7p/u15feX019MXlYsSe9MG7FvUt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jkiqXY0xBilNBiLnGaSilC5oGIBmpFWhUqZUoICJasRcGmxrUqCgCwnSpV4qIdKu+HfE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1p+PtUieT86bvloLJW/1SH2pEq7rPjS68QSkXEVqHVdhMMCx/+g1UjxtoAfRRRQBLH0qZe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XvQZsmjOKmVqgSpFNWSWEapUaq6U8ttGa0sBLLefZuRxW1p2oCe3ik/76rjbm585jz0q/o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elIs+/v2IfjOmp6dN8P76b/SrfM2mSSfemj/AIk92X/0H/dr6qa4lx/rM1+RHhnVrnSd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0/UreRZrS8gbbJDIp4Kmv0r+Afxbh+MHghL6Voo9dtMQ6lbQjCq+OHUf3W7Vw1o2dy4s9E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37Q/tTTuBNJk1zlDw7e1RXDP9nlwf4DThz3qO4A+zy8/wGgDD8BgGynIjRv3h5IrpWtYZ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BrnPAi+To8h4yZm+7XSByaAI/sdr/AM+sH/fpaPsVqf8Al1g/79LT80ZNAEf9nWh/5dYP+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T/n1gP/bJaXcfWlUtnrQBENF03H/INtP+/K1xnjizsLO40yJYbW3Ekip5YUBW+au8HSuJ8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Dw4Z5Nn2i4ZI0253Ggs7NbO2XpZwD6ItIbK0Y/NaRf98CpPN4xikByaAI/wCzrI8fY4f++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dfskP/fAqyOlNyfWgCEadZr0tIv8AvgU8WlsOlun/AHzT80ZoAZ9ltv8An3T/AL5rC0WKG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wyxSqFB7cGuirnvDn/IY1v8A67L/ACNAGodGsijKYF5qs/hyyz8sOPxrWptAGevhzT8co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wjenf3ZP+/lXsUYoAo/8I3p392T/AL+Uh8N6dg/LJ/38rQxRigDntX8JaZa6TeXAa4zHC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ar/D+3tNQ8IafdTWwl8yNn/8AHmrd11PM0HUl7fZ3H/jprH+Gkaw+BtLRPurCcfTdVgav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z7EgJ/wBpqYvhnSSf+PU/99NWpiOgH0oAzx4Y0rH/AB6L/wB9NSHwvpmOISv+67VqUh6UA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nZOFkH0kNH/CK2X9+5H0matWjPvQBzHifRLLS9FuLiNpmdcD55iRyfSrWjaPY3OmW8siS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A6UvjNUPhy7OT1Xt/tVo6Iyx6LZ/9cU/9BNBmyv/AMI5YHnbL/39NMbw3Yf3rpf924YVp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/TL6WzjZNTUE/9O4/+KqyNK1MZxqkf/gL/wDXqxokq/2dBWhvNZHUY403WP8AoLW+Pe0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b/6CFh+ML/41sb/ekzQByt9a6rDqcK/aLR5yvysqMF/nUir4yB4GlfiW/wAat3Lbtaiz2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Ac75njJCc2WkS/wC7Mwp4ufFnfS7If9vFbtFAGWLnxDjnSrf8Lof4Vj6VqGpxfaPI07zvn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s9ayfDX3rr/rqaAIl1nUv+gDc/UMf/iaaviDUu/h7UB+K10uaM0Aco3i+ZB8+h6in1jqt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WWM6XfJuH3nTGK7SqOtmb+yp8n5NpoA5y38Z29lbRxNaXTEKOVTIo/wCE+se9vef9+DXQa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a2/5elaAuJsY4FAHIL49sWOPIvP8Avw1SjxrZEZ8i8A/64NXUmaT+9TPPk9SRQBxmqeKrC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pjfcd8Lc1eTxvpnpcj/ti1XfEbBhZ5XJEoPStdHB6rn/gNZt2A5tfHejt/wAt8fWM1KPG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j8DXRbY/+eKf9+x/hUT28En3raBv96BTUN3AxP+E00fH/AB+R/rVOfxHpc97BMt5GUUfM/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bTB/0G0/78LWLqdrbnWLSMWlusZXJVIgoP1xTLLa+LtFPTUoP++qePFGmN0v4D/wOpj4b0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n/tnTD4V0I9dJtD/wA1YDo/EGnydL6D/v4KmXV7E/8v8Ab/8AfwVQl8GeH3znSbb8FI/r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8wmD82/xoAXz4JPFqSrOjxfZ8b1dduc9K6ETQAf6xG/4EP8AGuBn8EaC3iRbU6ZH5Bh3l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L/hWXhY5/wCJayf7lww/rQNHWB0b7pUj2NH4iuPPws8LYOLO5HuLt6hPwp8L/wDPPUh/1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ts1zE0iQ+PLmR5o9n2RON3uapJ8LPDg+6NUx/talIaxpfA2jp4km05Uujbi2WTDXLM24k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9E+02/wDz0j/OnLIj/dZSPY1x4+E+gD+K7/7+1OPhppA6XF8P+21Ajqsj1FNzXL/8K103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f8K5swONU1ZR6C5oAfqH/I2Qf9ca6OuCbwzBH4jisBe3zoY8l3my4/H0rV/4QFO2tam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6qiuWHgOcfd8QakPqVpR4KvV6eJb4f8BFBR1Fc9rn7nXNLV+d7nbUY8I6kOnim+/75FZe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ZpLrE93IzHZLIvzR+4oA7mmgZrmP+EU1Vv9V4kuT9V/8Ar0o8Ma6o48TSfTZ/9egDqQtJX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/AE/4SNz9YjTf7H8V9tdtvxg/+xoAk8d8aRF/12j/APQq37f/AI94v9wVwnibTvENvYo2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QKkUIDZzwegrYz4wA/dQae0WP7//ANlQB0tFcuJ/GQP/ACD9PP8A22/+yokvvGMQ+TR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L/NqAOoqHUf8AkHXf/XJv5Gubh1LxnID5nhmKP/cvVP8A7NSzXPih7S4Mvh5Fi2HfL9oU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Es/2TB9K2vWuN03UfEdrpUCWOix3EH/PX7Sg/pV4X3idhzogk/3LhaAOkoz71zP9peIIs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9xs0f8JDrY/5lTUyPZT/8TQB02feucsP+Rn1P6L/Kq/8AwmGpDr4W1L/vk/8AxNZtr4gu0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wk0oXbAR8y4Hfj+lAHcbR6mjaPU1yw8YXK53aRfj/tnSjxuR9/S78f8AbKgDqNo9aSuZH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+P+2I/wDiqH+IFgg+e3vk+tuf8aALni0N/Z8Xy4/er/OttZJFUfOo4Fcdq3iK21S1SOK3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mUcVrf8ACY2Kj/UXI4/ijx/WgDbFGK5z/hY+i+b5XmzB/T7LJ/8AE1L/AMJ5o/e4kH1g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6isEeOdFb/l9wfeJhTx4x0nHF8Mf8CFADdCyfEWt/wDbP+tb/wA/NcfpPiDTrfVdWuZL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3PzcNmtr/AISrSMf8hCH/AL7oA1gc0VgyeL9Mi/1d5bsP9mQH+tVdN+Jeg6pcSQxXqqYPv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OAaAOp6DJrI8Rzg6Xc7Rg7f61KPEenH/AJfrf/v6tZuv6lbXOm3Cw3MTMV4CupJ5oA1dM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JjX+VWcg1S07UrWGzto3uICPKUbdy56Va+2WvOJY/wDvsUAS5pMf7tGc/wCRS4oAZ3H3a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WnhYfLjfL0/3a6btXL65/yOvhb/fl/wDQaAOsweeaTn1qTHXijHtQA3FJgUvNHNACg4Fcz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4j/AOvpf/QTXTBciuZ8Ixf8TfxH/wBfS/8AoJoA6QurD7r/AJUBf978qf8AN3fH403jn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RR+OaKyuBV1X/kHXOP8Anm38jVfw1eJp3w8gkBxLcM3/AHzmptRikubG5ii/1skbKn1x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m6NFwkKJHx6/xV8XxRjfYYZUo7yPSy6kp1XJ9DptLKaVokLOMblDke5rS0O4kurSVpOAX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tamzst1PyjHFbegcWC+gFfkNKTdTlXQ9avG0eYi168+z2pRTyaq+FrbJeZutU9bnMsxTr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WGenFTB+0rX7BJezw9urMbXHae8KjpmtvQLUQRbu5FZrwebck4710FimyMCqoRvVcmRW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VNZV9wrYrVk+6ay70ZU10YjTY5aYmlQ72JPatPygK5HUPiNoPh2zaS5uSNvZVzk1414r/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JpNO8JaY9rnj7TKuXYey9vxrKjVpw0Z1U8HiMVK8VZd2fS095b2kO6Z0RR/Ga4Txl8fvB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qx3Nx2trb53/KvCNT+FPjLWbV7rW9evXlbkx+eSn6VyVt8DLx7ku2QM/608k/ia0li3HSK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L3r1PkjY8cftfeJtdMlv4csodHtW4FzcfvJyPYfdX9a8elttX8aaoZr+5uNTvJOrTyFvy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FGD7zg/Va9A8AfCnT9MvlmdBI49RXH7ecnds+hSwOBh+7ifObfBe/hh3tbsv4VHo/grXPD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jeaZMTy9vK6k/lX2fq/hq3lg2lBj6Vz3/AAh1qekQq/bzRjHHQqr3keLWnxT+JHhODe1/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IkOf+BJtb/wBCpdQu/Bnxy02a01azi8JeLCFA1ADIdu+W7j+Ha3zc16d4r8CqbIlRgY6D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FCUCDhs9Peu/CZricHPmgzlq4TD4lXS+48r8IaFrXwL+LFpY60s0FtfZTzI8NE+44BB/X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32SJvOaQFR1ryH/hDv8AhOPB934f1XzJfL2zWUkiNLLFJ83zD1aum8EXF3p8MEN35kV1F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7/gNfsGT56swjyv4j5Wvg/ZOx7fuM4681X+yS/wDP1JWXo+pAx8qT+f8AWovil8QYPAXgl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ZbqR9419TWxEaFNzkeV7OUp8qR51+0R+0BZ/Bzw7ceUy3OrtEQpcnbCvOGIHf/Zr8qfiN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eJ7jWtau57t3Y+WJT/D2GK9L+MPjLUPiB4hvZbmd5rcOSXJ++c1wsentPIoAGBzXLlmDq4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RfqPF140I+wp/MwdE8OveuMJsjHViK+sf2JPB+gar4v1m8vPs51PS7WOTTLe8ZUzKzbZZl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/wB6vBbe1FlEQBj6VcHHlS19Hjsr+s4WUKcrNni0MTyztM+2v2m/ijomi+BNT8JabeLqe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kC6E7RKMncT03N/dWvmXwZ4ZvdSvUv5AVihY+Uj9GNUPC2j/aL/8A0r/Wj/ln/DXvHhrRI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OBX5Ji8xeQUJYOjLmct2fY4TCRxclWex5DrPhK4jkJkT5/UDitfwZ498TeAZ1Wylaa1z8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7V67L4YjvcggGlg+GEdwpDRAIe+K/MqmMp1P4x95TNzwX8fdD1pFhvc6ZddG837ua7zUN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GZZlYfIYzlWrxTxF8Io1hPkxhiOhxXP6NH4g8FTkxmW7ss/NaOcg/7tcU6dOavSkEoJn0J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Wt+3I8sfSvKNF8bWetAQJ56XYxujl+6DXp+nk+WtcbVjnasacA61ZRagtxxV2NeKSZxVNx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ZjHGa1GkCjmua16+G4rnpWkVdkQXMzOuTvic+1UPDrAO/wBauI3mW8h68VneHzi4kHvWj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D5jzWBrF7F9p2qwLelarSFYWx6V5pqFzLDrzMzHZnoaEOx6BDKZIwTzWOPiTL4H+JGnx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e/8AXM9/+A/ep3h65/tRhH/z0Hz/AO6K4/x7YfaPGA9PKH8q9PL8Q8LiI1l0MqtGNaDgz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VwvgfxG154T0zzXPmxxLC/wDvDit7+1l/vH86/o3DVoV6caq6n5hVpSpTcL7G3gD0o49q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1pv8AbKf3v1rt0MtTe49qOPasIazH/e/WlGsx/wB79ajQNTd2IewpDBGf4FP4VjrrCc/N+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eqtA1NL7LD/zyT8qDaw4/1a/lWb/a6/3v1o/tZf71GhVhdburDQdF1LVLkKlvY20lxIx4w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d+OLnxt411rxFeMXm1G4knbJ6BmO0f8AAV21+kf7cPxF/wCEQ/Z41yKKXZd65PHpMWDg/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EYfjX5W+fW9COrkc1Vtqxso4uZU9Opqjr9xjKDrU2lPhJGPbmsbVJ/OlZvU12HEY8/z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V1xyfeqF18rDFZM1Rt6W3mLitN23L9Kw9GuAshBPXpWyDwapPQCnN1NVs4q1OOTVQ1VyB+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pVOKLgSE9aicfKadmkkPyGkyylIMuKkuDnFLtyc0knJrNgRnpTT0NONJUgROMg1Ay1ZI61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XrTClTMOtN20AV2SoihzVsp1phjpXAgViMgjNI8CSg8c1P5VHlUXAqrbKpHQYrfs9baz0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F6SSfN+X3qyTbZ71S1G6jW6th5Sfu/wDx+kNSINQnN/KWMmfzqmYlXPGTVsLu7U8W+aoaK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ID6ZrQW3A7U4QgUDKPkn0pyw8dKvCGl8qpIKQhx2pwiNWxF6mlEYFAFdIqmSKpFTFSxpQ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/vF9qsogpdnzCgCpDD++c+9X4xgUkcQDHipguKAGgU7FFFADk6VLH96o1FSLwaogmU4pym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poCwr9ahvJdsdOU1Tv5MYFaJgU4+EFXtOO24U1RHCgVcsziVT70XA6ayujHMrehBr6E/ZZ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+J9ibufyNH1cCyuXY/Kpb7jH/AIFgV85xn96vpXRaXqxsbi2mPzC3lSXHrtbNRNXjYuLP1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mdO8P6V4o0fT9VtNQuPst5axzR4dtu0r/AL1Rj4eWQm8warf/AO75r7f/AEKvPsaXOoXrU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/7hrnm8CHomv3q/XmmSeEJ9PguJBrd1MY4y4Uq3NFguXvA3/IDb/rqa6H1rjPDWlyahpm+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4K0D4WvOca1Nn3osM391LmubPhrUh01t8e6GmP4Z1phiDX/Lb1ZDRYDp6K5QeHvEYH/Iww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/9Bqz/Yus/wDQbI/D/wCxosB0ori/HdoL3xH4SLDPk3TEVf8A7H8Qf9Ba2/76Zv8A2Wue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uiRXWoedN5p8iSP+9mkWek7H9KSuYGjeIMH/AIma89fm6f8AjtN/sLxD/wBBZf8Avpf/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Mrkv7E8Trz/aUP/AWVv8A2Wj7B4tUfJfWkn/XQKKAOtorkYLTxn5h8y4s9n+yVrQ+x+JAO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VoA6Gue8O/wDIX1v/AK7L/I1Xki8XJny4rd/96RP/AIqs3Qv7dN9qPkx2zz+YPPDtgBu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3tX+9zTa56WbxLF1srN/9yTP/s1It/4i76bbn6S//XoA6GlAzWCL/Xsc6bH/AN9Uf2hro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NQBvlSB1qPcc9TWINX1kcNpLH6GnrqupYO7SJfwoAv6wSdF1Dn/ljJ/6DVL4f7IfB2mLGN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1l634k1MaZdpJod1DDJEyGbYQAMdc1D4LvNWh8N2KafaJcW0K4SVjy/1qwO1x14ornDrHi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f990n9s+Iu+jqfo9AHT0h6Vy/9u6730M/gT/hR/b+tjroUn4E0AdNRiuX/wCEo1heuhy/g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v1Nf+YLP+H/6qANHxgm/w9dL0JK/+hVb0oY0WzH/TJP8A0E1xXivxbNcaLPb3Gm3NssmM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1v6RrN0NLtlFlKQIkH3D/AHaDNnQ0VjjXLn/oHy/nR/blz/0D5fzoEdXpl5bi1RXlVNvpV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1ymqlppcDxfNaov1qb+x7Lvbp/wB9tWR1FgX9ueko/OnC6gP/AC0X86qHR7D/AJ9wPo9MO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/77oApTybtbQggrt7GtptpXhHP0rnbnS7Y6osKK8UZX+FjmrcvhKJx8uqXsP+6aANhV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PrWAPB7Dp4ivx/wAA/wDsqRfCd/28R3YHugoA3+xrK8Of8tv96q8nhrUwP3XiCX/too/o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L9k1mKLa2Dvgzu96AO0ormv7N8Sj/mK2Z/7YtTRZeKRL/x/2Bj/AOubZpAdPVDXyf7In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+Eph4H2GcfUrVPU7jxK1jKLi2tFhIOSp5/nQBtaB/x5R/7taGetcppk3iVLZfJs7Mw4/jn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afEoznTIG+k1AHQ0wVz/2/wARD/mDxn6TU3+0/EY/5gefo5/wpgXPEZ4s/wDrrWsj1xmq6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XGiSRYkGz5iNx9ORWgNf1tOvhe6I9pP8A7GspAdP5nv8ArQW4rlT4r1Rcg+F73Ps600eMb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/E3dSy1AHTknJrIvR/wATu17/ACmqC+NQAS+kakuP7qof/ZqpyeKobzUoJpbO8gRBghovm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3IzjlqZuUdSKwB40sB1gvQPeBqT/hNdNGcmdf96BqsDoKTFc63jzSV+/NKf8At3b+lMb4j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An+9E4/pQBJeceLov+vb+tbgHHSuLk8V6Lca/Herff6MsGwyFWAzn3rbTx14ex/yGLYf7z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pNtZH/CdeHf8AoOWP/f4Uf8Jz4dP/ADHLH/v+KCjXjHJ+YVzUwH/CeS/MP+PRP51pL4q0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+/wrEbW9N/4TOW5GoWht2s1QSeeu3O7p9aCWddRWeniLSpMhNTtHx/dmBqVdYsm6XUB/7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qNStT0uYP+/ooGo23/PxD/33QBztzn/hPYvT7L/WuprlrieI+NFlEqFBb43huB+NdJFf2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+BUDRYoqJZkc5VlI/2TUgIx1oKFxXLeJc/wBu6aPrXU1y3iL/AJGCx+n9aAOiiwBwTT/x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3FABketGRSZooA5n4iKP7AH/AF2T+db9qoFvF/uCuf8AiIpGgDn/AJbJ/Ot61Q/Z4v8Ac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gAqvqH/Hhdf9cm/kasVX1D/kH3X/AFyb+RoAzvC3/ICtv92tT+H8ayvC5xodsD/drV/h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ekooAdvYfxH8653SjKfFOqbZNvyrXQVzmkv/AMVRqn+6tAHTfaZh/wAtW/Oj7VN/z1b86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5UbkP8R/KgCb7ZN/z1f8AOj7bN/z1f86i2oe5pNqepoAw/FtxK1lHmUn98vWugtf9QP8Ac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0KHH/AD2WukhjlCIFXIKUAAWLH+qj/wC+BUb2lpJ9+0gb6xKf6VOBTcUAVzptgRzYW3/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pOm8/8S21z/uCrnHvTcCgDnNE02xvNV1WG4s7aaAEDyniBArdOgaPj/kGWn/fs1k+Hv8A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i1v0AZVx4Y0wwkQ2UFr/1yjpp8N6S3XT0I/3mrXooAym8MaG4+bTRn/ZdhWZqvhvSrDTJ7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P48k11FZHihv+JLdDP8NAFW18NaRc2sTyWSM5XlgcZpJvA+hXON9ifl6YfH9K09N2/YoQe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OYl+G3hyYcwXKf7kxFV/+FT+GD1S9/8AAg111JigDlYfhfoEP/LXUn/37omsy78I6TZeI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Z4p45mkLzENwOMHtXe4rmdS58faJnn/Rp/wClAFYfC/wwc4tZ4/pcNQPhd4bHSC6Hv55rr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P+AYoA5QfDDQezXY/7bf/AFqlT4b6XF9y6vU+lwa6WigDAXwRYjj+0NR/8CD/AIVi+GNGj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r+8s1tLkxqUckydeW9TxXciuZ8Ec3viA9vtzUAN/4QebcZB4k1ERf885G+X/0KpF8F3A6e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/ALKuk9aKAMMeFnH/ADGL0/8AAjR/wi97z5euXIHozNW5R2NZWAp+G/Dtwmt2by6o8kcT7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1VJrn+0PiBFD23F/yrrfD/wC4ju5evyYrhfDrm5+IGrS9Rax8H3Jr8j4vxCniKVJdNz6X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9jobpvNvJGz0rorF2h0ZR3YVzCNulPqxrr0hxpkQ9BXwtDVyZ1YmyjFGRb2pnl3v0zW8v7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RFEvbNW4VzAK3ox5bo4qs+ezK1rABlmrTt/9XVby8LgVYRvLirWmuVnPOXME0g24qnOm5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ipSuQaKmoldHDaz8OtK1ecmWJjk/3q2PDPgDSdAO+3t0UgcHHNaMwCyEe9a0H+prmp01zO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+VM5/XoQ421X0+yEcdTX5Ml1t96uxxbEFRa8mdF2qRB9lFXdPtRnNQ7SKu6eOTTirs556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3IcVm2kICkYya3dSXcGFYsPySkHpUSVmaUZN07EWr2gn06TjoK8utNGD6i/y969gvB/oUg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VXUHPvXHWd2j1cHWcYSLeh6UEuFIGCK53WNP/ALH1j9zF5UUn/PNFjX/4p/8Aer0HTbcC5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p9mjW6/55n5/LjRfzkb5v+ArX02RV3h8TF3OatV53qGlS3EkIEbkY/wBomvmz9rT4gS3es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KP7PCAeD/fb+Ve96b4os9H0i+1C5Yww28DP5mAf4fevgTxn4qm8SeI77U3ctvZ3Hy7VwT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BLH1VG3uR1PCxVf6tHnW5yl5ZmWIiR8LVSBFUGGzXM/8Az0PSrUERuWMk7kQ960NOs8ufJ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+he5h6fPPSKPjvfxE/c3Ktpp+/akmZrg9/wCGti3tksZQsB33Xdh0Wi3CeWY7biI9ZP4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sl7ehI8gDv3/APr1+Z53xI5RlSwz5V/MfZZbk6glUrbnR+BdLYXO514r23Q08m3HHJrn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N9uCQDXaWVjghQOlfh2NxCxEmz7SlDlRs6PCHAJFdnoFit3P5WOtc5pVoY1Fd14FtRJqo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DEYuEJq6Z0V6rpUJSRdPg+3Of9Ojpkvws87JWOKX6ivKviVrHjbwT4kfztLn1Swmuc29xH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Pl/4DXcvqnxEu/hIt7p1jPY64b+DZFBFmVLfd+8bayt/D/st9K/Wf9U6D+JJH5+s/quo43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wzmWOwjT/AHRWrD4cu4OBEcCuT1D4ofEHw/qFr5mji+0l0tU+2XlqVlimOTJu+WPI4H8K1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XwrrWpar4RhtrzSrKzunha4aNJzcSMqbSFbA2hW/i61M+CqU4+5JHXHPKl/ekd/FpksfW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yCCPrXEn9rvQbHRrLUbvwvfpFcu67bWZJWGP97bXdeNNUh1TTPDuqWaSW0N8kdwsbcMA0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8HMuEngcNKvdaHRhc2liq3sjD1PUFt0fnkV5xqurNd3TLuOM1ta9qBVX+auKtH+0XpOc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qYx5UdtYErZoPWoPD7hdRnU/3qu2MavDGtY9vJ9l1qYdt1JmsTs9RuYLKxkm/hUV5Zc3c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bD5Ww3+7R8VvGcto8Gm23ST5mNYvhO0eS6UM3+uXc30rWELRuzWx6v4Ssxb2hnP8Ay2VCE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/ANmrkfF/y+JY2/vDFd/YDbbAeigV5542yuqRvSUrp2Jsd1oWqSWunIgYgA5q+fEM3PzH8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6vd2sEq+cJgVGeOa9EPw8syD/AKDP/wB9tX7jwxXeIwEddj4LNaahiXZbnEf8JDNn7x/On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NdefhvZZJ+x3H/fbVCfhtZ4P7q8/76/8Asa+uszxdDmP+Ejf+8aP+Ejf++a6Fvhxa5PF7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+FcW3/T6Pqf/ALGtLMu6MEeJZB0kYfnR/wAJNL/z0b9a3f8AhXNt/wA9bofUA/8AstM/4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M/8A37/+tRqLQxf+Eml/56N+tSxeKZR1k/Or0vw9QZ2Xkn/A4cU3/hAE/wCf1/8AvyP/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8U/8FBPiE2q674U8LJKWjsrV9RuEz/y0lJWPP0VG/OvkUNuHWvXP2uNSF98efFaLN50d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JBG3/jytXj1uSy+tenRVonnz3NAym2tl561kTOZGY9u1TeJ9QWwXZF8+KwLfVXmHPX0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zPx9KqzruUmmyTkkjPWpOsBJ7Cs9xla2uTFOnPQ11qNvVWHQiuGZsSE+9dpobfaNP3Hqn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SbvV64HWqL1oQNJoUjnmkPemr1pATLzTXPanR9DUZOWpssNvFQt1qwelQP1NZMCI0UUU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ooArlKTZVjAwabikwICntTdtTkUwrUgRbKNlSbRRtpgRkYFZFyubhuO9bM3+pPrV0afNp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+SX5PkkjdYldeO33noEc9FEq9am2A9KnaJZPuwlPzpoi2dqoZHtoCZ7VMI804RcUAQhKNv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akCLbRtqQrQqZoAYFqRFp6R1IqUAIq8UoXmpAuKTFACocU/cKYAaUUAOxmgClUUUAOAxS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EDwcUu6m0UATJyOtZmoOfOAzWjH92sjUWzdCncBQeQKswHFUy3Iq1EcCi4G7by4Cc9q0t+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MbPpWxC+bZqoD9D/2GfGb+KfgadJuHLXXh6+eyAPXyXRZI/yyw/Cve8YGK+Kf+CdXiFl8S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t3ZW17/wKORox/wCOyV9rHvXDLdmqIiOaqarltPuQe8TCrZPJqpqZ/wBBn/3GqRlDwKP+K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rdrnfh+P+KYh+/wDfbrW/QUPoplFAD6KSloAK5Dxf/wAjDoPoJT/6GtdfXIeMP+Q3ox9JP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+egbu9Hz0fN3qQFFFFFAB/wKgHH8VH/AaAP9mgCZH4Ncl4Ln8y81/wD2boL+Wa6tOh7V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Iv+v40AdeWOTzRu96SigyF3e9G73pKKAF3e9G73pKKCip4luDL4b1BSf+WBH4VQ+HkKw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kfH/fRqbxJzoGo4/54MKh+HkTf8Ibpme0fP8A30asDodzUbmow1GHoAdvNG81H89GJKAJd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GPMHagFu4oA5D4zTSN8PtUfzWPlhWUZ75qzL4pn0DwPpt/LmQNZxNsC5OcU74iWsOpeFry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8evNb2mQRDRrKIxq8aQRqqEZGMUCZ5ho3x7tLcGbVl/eyTLDBb20RaVG9SK7nT/iGbm1+0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9iblwXX+9Wr/Yumb9/wDZdtv/AL3krmrEVrbxf6u1iT6IBQI6CA5TrUlYsevRW6bTFIffF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0IP0rI6jY/wCA5o/4DWUPEtp6n8qP+EltP7x/KgCGdj/bif7oreHSuUGrW9zq4lD4jAxyK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/y8x/nQBdpKqJqNrL924jP/A6f9rh/wCeqf8AfVAEpbr9Ky/D/Am/3q0RIrglWBHsaztGO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q+tFAorMAzVPWudKn+gq5VPWuNKuPoKAHaR/x5LV2qWkf8eSVdpoBlFFGaZokYviE/vLP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93+H+NZHiD/WWf8A10rXt/8AVfhUMrlROJJMf6xv++qPNl/56P8A99VDs9j+VAT2P5VJB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R/wDvque1Ny2sW+WydvcVu1zupH/idwfQ1QHRh5R3U0ee3Q7fyzUQVR0fNLkirAU4PXy29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PnfaW7n1MC1Ln06/SgPL0C5/CgDm7i3h/wCEh8rybcReSvGwKtbLaXp0ow1hat9YFrLn4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/nW/igaMxvCmiSnL6RYv9YVo/4RDw/j/kBWR/7Y1phfalyfegoyf+EQ8P/wDQCs/+/dc7P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stqNEtPJEKtjZxXcZ965m5OfG0/8A17JQSyceDvDzDnQbHn/plSf8IL4b/wCgLZg+yt/jW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R8C+HiP8AkFQgexb/ABpn/CvvDmc/2XHn/fb/ABroKNtAHDTeE9GTxF9kGm/ufJ3bfNbr6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8PEf8e0n4StU1z/yN/wD2wrou1A0cqfh5omeEux9LlqT/AIV3pBGFkvl+ly1dMepp3Y0FH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45xfaov0vGqnfeFbPRryxhF1fTLMWDNJOSwwO1dpnmsPxCM6lpP8Avv8AyoApnwBaT5MWo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0v/CCOD/yMWpg+7lq6tWUg7Rim4oA5lfB+oRgiHxFef8AA1zSf8IrrAJP/CRXH/fuunooA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Q6QXuvEDXMPmqfKktgq5z61rLp/ivyP3Wt2cv/XSDatSeOwH0uFTyDMvH41uW3/HkKAOc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8hPSf/Adqa1l44EXy3ujNJ/tKwH/oNdUv3RS0AchHH48A+YaO30lx/wCy0t1J4xFrMZYNO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vbBzXXVU1H/jxuv8Armf5GgDldLPikWEX2OysZYAMBpJQrH8N1WftnjZcgaJZzY9LoL/Wt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K1/3BWnmgDmxf+K/+hejP0u1/wDiqDq3ihOvhaRv9y5U/wBa6OigDmhr3iLH/In35+j1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6xeXB0afz5AAbYbiy4+g5rua5nRv+Q/qf+8KAF/4STVBndoF7j2if/wCJo/4Sa776LfA/9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6fPvTBIy9HkH0JoA5oeKZRndpl4v/bM0Dxcgzus7sf8AbM10/wBpk7yOfqaUTOT940Ac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ugsbtdsqtllCg/8Aj1bX/CdWg2q1nfxYBP3N2cZ9G9eKPHbsbGzDSOP9IXgniugDAqu4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3/wALE0ofw3f/AIDtUg+IGinjzbj/AMBpf/ia6ECLr5an/gApQlv/AM+sJ+sS0AYKeOtHb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J/wDE1IvjnQowfN1BB9Y2H81rZNvakH/Qrc/WIVU/saxJ/wCPC2/FTQBzugeINKgudWnk1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E0jY3DA+nethfFmit01S0/7+is7w+lvcahqwlt4DHHNsQbOlbJ0rTT/y5W3/AHxQBGviX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9/l/xqZdd08DKahaN/22X/Gq0mhaRIfn023f6rUZ8OaIeDpUH5UAaCX0NwNySxOPVGBFZ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jS/OnJUH5qYfCug8n+yoPyrD8SeFdGsbB7220xIbgHh1oA6uxmgS1ULNGzhR8o6ipluUPX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0q+tLeWWzHmleZPXrUp8A6G2d1sz/AO6aANfzoz/Ev/AGzSbwelYn/CvtF52RTR/7u2m/8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S5/NaAN3dXN6kf+K80T/r2n/pRc/DS1n+5ql5F9Hb/4qspfB2n6f4gtNPupZNQ8yGR/M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oA7YXUZ6Sr+dOEwPRgaxR4C0Uf6qKWL6Mv8A8TTP+EG04dLm/wD+/wCaAN6iubk8A2k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f+5JimL8O0xxr1/8ATc3/AMVQB04rmPAnM2vHv9vkoHw7vP8Alj4kvYvxb/4qs7w1o93f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r9nu2Tf97e396gDuKK5xvB2rfw+I3/4FGTTh4U1ZR/yHNx/3WoA6GiufHhzW16auPyNO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n+f+A1lYDutKh2aFdSf3z/IVwfgiHOu+Kpev71F/8dzXcabby6f4SEUsvmy5PNc/4QiE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3ZJ9/lAr8L4imqmPlbofRYH3aNyW0UPdxYH8Wa6WbURb6ZLJ1CCuUs9Zt59Rljh/5ZxlqZ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kfqxIr5mlNRukenKk52uuxRfxZf3eomGEnazbVAr0i2LLawq5w4QbvrXnXgqJX112ZQRE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NUDyDnGRW2Fi7OTZGOhFzVOnGySNrd3zUbytIcDgVn5lghMsnA/6aPtrOXxbpfnfvNa04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/AMVXb7Ob6Hkcptr/AK6rQPFYcPiPR55P3Wr2Eg/2LqM/+zVe/tS1Uf8AH1b4/wCuy/40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3zE1qJkWrVkDUrXazfaoMt0/er/jVv7fGLVV86PJ7eYvP604UakW2lcip9lGds8y9Psau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O0TdMzUl+cGuRwcUdkpXdkSfw1asaqfwirlkOKaVjGfwsivjl8VlTDbKBWpe83AHtWZcf8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mtHRWJ5+bRh7Vx9qhW/b612Ew/wBHb6VzSRbbwn3rkqQ1PQw+kZG/pqf6StUPGFil5Yyx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3aysuP7ob5d1bGmxDcre1YvxDNtb+GL+7u9/2e2UySMhwQn8VehhFJzio7nG5rmsfIv7Rv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cXhiSTyJbgfaJo2kXzQn8Ktt7/wAVfNbnzEk7griup+IvimXxf4x1TVJXLNcykj2XJ2r+V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yov3Uf8df1dlcYYDAxqVdrXPkMdOWIrOnHZBZWQvAVAKwRkbj6100+nedZReSvkxjgAfxV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p7oAqxgDnHWuutfDTtHaqoDADgYr8m4g4knjJ8kPgR9ZlWXQoQ55/EcRYaLI5WNF+Y17J8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NMmWPPIqz4S8CfaL1XaPjivXrDRkskWIKOBX5li8xdVckGfXUqXVmRBpKgIoXpWpZ6MN3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qXrWtrNQ2MV4PvmjsjPs7EKOVq0+mmdcJcT2pH8VvJtNai2wVTRDFkGinUlTd0YykpaFC3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xJchR/BOgk/Wrw8Q+MLcZj1KwvP9m5gaP9Vb+lTwWR5/d5pk1tKP+WT4+le7SzjMIO8Zs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0aJIfiN4ktrfzLzw9HKvc2d4Gb/vlh/7NT7r4gaDf6fMNb8OX62siKkiXGn+aj46btuah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DFWpfN6mJ692hxRmNPzOGeW4aX2Sg83wh1K3ihutM00xfNsjlsnReev8NQePPGegX1lps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aIylY45ECKqgKq7h7Vb1XX5tOtx5UMkp/3DXmHj3xBd6vdJbyebHFnOCCK6MVxNisbQdCp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KjUU4bmbrOpGe03ZOZKreH7WR2Lgfdqlc3Ctcx2392uj0l/s1rIQK+KmuU+iTudLo0bMm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5NXcj1rqbGEQ2W7vXLXX77VH571ibo4Px8oudbtf9yt/wZY+UMkfw8VQ8Y2GNbs/9yut8L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pO0EjdHVWjMIvwrgPH0hSZH9DXogYRxAegrzb4iONmfQ1jT+Imx1fgS++x2ttcqcGKdCT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icMMg8YB/CvlXwQ32jw/KM5yox9ef8K900TxR9p0qxl3ZMluufriv1bgqvaFSgz4/P6VnG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rR5qjvXKrrq4+/wDrTxri4+/+tfqyaPjeVnTeavrSeantXNjXF/56U4a4n/PSnzIdmdH5k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+35Vzv8Abaf3x+VH9tp/fH5UroLM6LzY/b8qr6hqMOm6ZfXsnMdpA9w49VUZNY39tJ/f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8Zjw98FfG2opIVmj06SOMj1f5R/OpsidT8evHuuTeIPFmr6lcMXnu7mSZz6szMT+pNU9G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lqDbpmbOSSSam0aYqswz1216S91WOZ7mR4lYTXch7VzsDeVMfTNb+unEshrnCTkn3qDM0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pZrkudkdVbLMzkE1pQW6wsT1pAUZ4gke49a2/Cd2WeSDPDDisa5zPcMnYDNW9Kf7NeQke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Gs5zzWlc/dNZkh5qwGFhzSKwFNoqQJvMwDUSnJzTXbAxR91fegCcHKmq5OSasLxCarc80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igBp6mkpT1NJQAUUm6jdUgLRik3UbqAG4puOadRigCa1gzPF/v11er2/2C3l83zIfMT5I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f89K5vThvuIs/366HxAYbW6lhXy48jDyJDt39Ou7/ANloA5SR/nNVmXLmhmJc05D8xzTu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C2ARTCaLgNxk0baUUuBSAYVpdtO207bQAgFPUdKBSqKAFooooAUUDrQKB96gB696T1pV70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5elNoHFMB9KpxmmjmloAmHQVh3Lbrt/Y1tD7v0rnpHzdyfWpAmB6Vej6Cs+M5xV2JqAL0b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92RWMh4q/atkYqjI+hf2Gtbk0j47x7YGuUudJu4Wjj+8cbJBj/vj9a+75PH2yQodDv/8Ae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fBn7Dd39h/aP8PjPE1rfRL7nyWOP/Ha/SH7RXI92brY4tvHq8/8Se+H/fv/AOKpl54yh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xGrKV3Nt/xrtGvccVla+c6PqB9YG+v3akZzuk+L49L0mNfsshUc70xtP1q03xCtU+/azKf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c8Ff8i5Z+b+94/wCWn3q3D5GT/o9v/wB+VoKOZj8e2jDLQTr9FU1ND43sLiLzIzKy+vl10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b/9+VqD7LZByws4A3qIhQBl2/i+0mJ/dXJ+kBNMHjnSftPkFrlJv7j2sin9VrSl0nSbj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/79uppzaNpUlv5DaTYND/AHGgTFAFMeKdPJ/1ko/7YSf4VzniHWrDUdU0yW3uBJHE+ZG2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dMvhTQE3hdC09N/3tsIGfyrC8Q6TY2niDTEtrOGBJ5P3qxjhqRZsjxhpp6XOf91c00+NNJ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sbVcGgaQeulWsP/XNdtOXRdMT7lpGfqxP9akyKa+N9EbgX6n/ALZv/hUy+LdKccXaEe6tU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aIP91mH9agbwxpcnW3m/4DdOKAFHirSP+f6IH61IvinSj11O2x7yBf61D/wiWkd7ab/w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72x+xTwyG29I5WVv++gaDRFgeKdCA51Syz/18L/jXM+Crq3t7rXne5iCS3rNG277w9a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2dIRBdKqd/PJJ+tZ3gbQbO/0+4eRCJEuJIfkPy7RQM6r+1rL/n7i/wC+qP7Vsv8An7i/7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pnpJ/33UT+CdLl4ljMy9lk5FBnY1EvbeT7lxG30YVIJYz/y0T/vqsI+BdG5xbIv+6ii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YPuh1+hoCxuCRD0dT+NG9f7wrDHg3Tx/FIPcUkvgqymhMf2ueP/aRQD+dAyfxgR/wiurgH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hn/yT7Rv+uIrA8YeBrfT/AAve3MWqXrNFHuCOwwT6H2rO8DfDWz1jQrDVp9Y1RDcRB/s8U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D08uo/ipPMT+9XLf8K8hH/MWu/wA6UfD2If8AMVu/zoA6jzE/vULJ6HNcv/wgajpql1/32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+DWLpfq5NAHWeY3pQJGPauQ/4QK8/6Dlx+bUf8IFej/mO3H/fTUAafjQD+w5OP41/nWxo5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1xj/lXCeIPC97p+lySTavPdRZA8pnOD+daWn+H9Wn0+2P9tyAbF/d/wBxf7tAmdqe9RE8m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H7rWZIj64zTB4Z17/oYZP++B/hQI9Jtf9QKmHSobb/UVMOlZHUJsX+4n5Uu0DoqflRj2o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6wtryrJBE/HcVrnQ9MueXsLcn/drInH/E/UYHSugjWTHGPyoAzW8H6G2f+JdEP93IqP8A4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A/wDf1q2MmjNAGN/whej4O2GWP2WVqytP8Kafc5803H/bOXbXXdjWPo/WT/eNICs3gexP3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ndEVMPCVsP+YjqH4yA1sAZp+ziswMP/AIRYgcatdD8P/sqral4flgs5ZW1e6mCj7jrw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eeBVLWP8AkGT9Og6UgMq28P6hcL+51uSHjvDuqQ+GNdTO3xLE3+/bMK2NLP8Ao0X0q4/Wq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a5xrdlJ/vQNQui+Js/8AIS04/WFq6GjB9KZZyepaXrcT24ur6wyWwhCN1qxHpnihY/k1H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n/x6rfiIHzLIf9NK1Lf/AFR+lQwMIWviwf8ALfRm/B//AIqkaTxXGP8Ajx06f/dm2/8A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e+1eLcf8gCxP/b41Zt/daw2qQtJpMVvOBhYEu94b/gRWuzrG1Ef8T6z9l/rVAV11DxMP+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h/wDE0n9t+Icc+FZD9Lof/E10WaKsDmj4h1dD+88L3i/SZTTR4uuUP7zQb9D7FT/7NXSh8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OlwR+FAHGyeJCNU+2Npl4ieWE2lVznP1q4/j+zTrYamf921B/k1WriQv4gTLlTt/vVti5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j1A0cmPidpX8VlqyfWxenL8TdD53R6iv+9ZyV1n2udushP1pvmuevP4Cgo5MfFTw6P8Al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Cb/4msq48b6OPEcuoGWZLVoFQM0BHIr0ITNjG1P8Avgf4VzgEf/CTzZCfcXjYNtAirD8Uv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3f9sJP/iasp8QvD8nTUUH+8jD+YrcPkkYNpbf9+VqM29oetla/wDfkUCsZy+N9C/6Cdv+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X/QXtB/22X/GrTabYSfe061b/ALZCmf2Rpn/QLtP+/YoCxgTeKNGfxP8AaBqtp5Ihxv8AO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/AOE08PYx/bVn/wB/1rJuNK09vFAiNjbCHyc+XsG0n1xWofDmiH/mF2n/AHxQNaEi+I9K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e/nr/AI1Ous2Tji8tyPUTL/jWXN4I8N3BBk0i1Yj/AGKQeAPC+ONGt/yoGa41OzP/AC9W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GsbXby3l1DS2SeJ1V23FXBA4708eAfDYPGj2/5Vkav4R0i21Ozt4dPRIJ87wKAOtS9tyOL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Z0bpIG+hrCPw80H+GGVPpKajPw70c/dlu0/3ZjQB0lPrl1+Hemp926v19xcsKavw4tRyN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AJvHP8AyDoP+uy/zrch4tkHsK4nxR4Vh0qxif8AtbUpcyqu2abI+v1rZPhi5eFTH4g1C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oV6Utc4nhfUgP+Rovfxt46lTQ9ajz5XieQf9dLVTQBvVU1H/AI8bv/rmf5GsYaL4rX7v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jj+tRXmneJo7Scz6tYyoEJZYoNpI9qANTwz/wAgK0/3BWlXJ2Nv4ojsY/ss1gIcDAk4b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kZ3acf8AgVAHR0VzqxeKh/rIdLP/AG2qQN4mH/Lnpx/7eaAN6ua0b/kP6n/vCrAn8Sp10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7rFs7rVo9Qvng01JLgsN8Yk3BfxxzQB2ufejNc0dd8RgHPhmXH+//wDY00+INaB58N3X/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en404Sn/AGa5dPEuoj/WaBeL9DUg8Vyr9/RL0H8KAI/HTFrK3JOf36/1rqYVGwcVwPiTX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hpWoW2J1ZpJkUKAM/7XWt1PGkCjH9n30Y941P/s1AHS7PakwMGue/4Tey7w3wPtBUb+OdO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+9AaAOhPWkxXPjxxoueb4j6wyD/2WlPj7w6g+fVoU/wB7cP8A2WgCv4d/4/NX/wCvmulC8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rVlDNqcr3C+TJNmNvWtseL9Hx/wAhO2H/AAOgDWwKXb7VkDxboxP/ACFbT/v6tSL4o0o9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1/xoA0sDBrD8YnGhyD3FX01rT5Pu3tq3uJ1/xrK8W31pPozpDdQyybh8qSBj+WaAN/TGz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mrO3/AGWqraTRR2yfvV+6oqwJ1PCtv+lADqKKKADav941zNwB/wAJ/Y/9eb/+hV02K5tv3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zsnx/31QB0PHo1Jx6NS5P8Afo/4HQAn50i9aX8aSsgJV7VyngXldbP/AFEGrqRXKeAO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SrQHVUUL0oqAH1GCF6KV+tO2D3/ADqexjE97DGeQWFRVfLG40bWqL5el7O4FcQrbfDNx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FXda6NsEi9gtefzPs8Ogesrk/wDfVfz1mtTnxlSR9bl1PnhGL7nL+Ef+Rj1F/Sxb/wBC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BIvL66t7W3LCLfczCNct05P0rDv8AxjZeCtN13XbxQ0FnbBCidWdj8q18HfGb4s6p4+1Ga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HDwWqbvKTGf4f71d2TcPV84j7SnokepmGLp4So7rc+xvE/wC054H8Bz3Mt3rK6hNk+Xa6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4/dr/wB9V5x4w/aw8WeJri1tvC7w+GLCVxGiwQrJclPdz90/7tfHd3dSXEO7cTu65r0r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0maFUdmQNnNfsWS8JYOh/G95nxOMzSpV0joel614j1TWJGl1TU7m+uC/JubhnP/jxrnZpg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tE0rUPEt/DZ2FrcX93LwlvbRGSRvoo616xoH7JvxC1xS0+mwaTGOP+JhcBD/AN8ruavq6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JUUUeRCWJqu0ZHjFvO0ay7WwS57CpEu2ie2gdmIeTJbA6V9AwfsUeLX4fVNHi/wC2kh/9l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fvTg3nia0x6JaM39a8Spn2TQenL9x1qGLXU+ZptQeOEsHHzNheBUn2y8AH7xvl6/NX2Rov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N9ql9eEdViRYlP0xk11Vj+y78PLMc6PNdEf8/FwzV49bifKYXtRUv69DWMK7+NnwhY+LN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tTvLcD/nlcSL/ACat7Tfjx4/0S/hNp4m1BwO125uU/KTdX2hcfs7/AA8yf+KYg/7+P/j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u6ZmOkz2+f8AnhcsuK8CpxBlFdtToaHbClUWqZ872P7YHxBsbzZJLpeoxf8AT1Y7B/5DZ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4dWtsf2l4XsLvc2wfY7uS3yf+BK9d8v7JvgjU55pY21C0j+4IxMT8v/AlqEfsaeDsIg1LU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k4Pr92vNq4vIai0pteh0KM18TMC2/besWmj+2+D7xHf7q22pxzE/99Rx1q6f+2R4Gu7oN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4TarKv8A33G7fyqLV/2UvB/9v6VaQz6jCNkk0371WbaPwqeX9kjwI3+rvtYj/wC2yn/2S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tG6OinGV7nTWv7SPgDV7chPFNpbGQgAXsclvn/vta6jStbsdWuoXsrqC8tsZ86CVZEP6V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4MQKo8QanGzDIDrG4/9BrkZ/wBlO90C9W58L+OntLiQ8B0khP5xt/SvFr4fL5/wap6MO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30EVtKyv930FeHftW/EL/AIR/4Y2+kQy4udakbeAefJXr+u2sPSPh98atNRov+FiaZcQDv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fP8A8afEev8AiPxGllq+pw6teacDaie2iMcZ+b+FcV9Bw1lUK+NXPL3Y2ex52KbpU3Jb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rZEPmZgSR24ro9I8PpcyrAibtv3m9a0NI8Pi2PlKM3Eh+Y+lek+EvCCWUBlcAkckmvqeKO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Qloisry/2fvz3IdP8Mx2ukIjqACyiu4sdLjtpUCjonaqrW5liCRJvYEYU1y/jr4F618U/E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2kWcVrHC1s4Zg5G7c2FP0r8kVWNedqs7L8z6+EfZq6R2N38XPBng0uL7XIWu1H/HrZKbiU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4sKwdT/bH8P2cRj0vw3qupSdnvZo7ZT/3z5hqbwt+xR4ZsoFfUPEN7et1ItoliB/H71drb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gHmWl9en1ku2GfyNetThk9LWUnI5qlSs/gPFLz9srxQTnT/D+iWX/XdZ7j/2Zawrj9rv4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i/65abGP/Qt1fR8v7PHw30fyb7+wH/cuG5upGH4rnmrGqfsq/DjV54ru20eeO0k/5aWV2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o4/I4q3sEzypLFNtOR8pS/tQfEyTMb+KJU947a3H6rFWJqHxx8e6nuFx4v1dgeyXTJ/6CR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fhvj/AI87/wD8DGqP/hjz4bE/8emo/wDga1evTzjIKcdaH4I5J0cRL7S+9HxFN478Sz5M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fvZD/wCzVUbx34giGU1vUgf+vuT/AOKr7huv2Mvhyg66tF/29hv/AGSud1b9iLwfcQkW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9NERx/IGvTp8RZE1yuj+ByTwmKa92X4nyH/wsTxEF/wCQ5qH/AIFyf/FVC3xJ8RjP/E91D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q+kbz9gy/FmXtPFdpLJ/dltSn/s1ebeIP2N/iDp/nNbWtrqqJ0NrdKjN9A+2vYpZtkV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2OOWlzzOT4w+LDkHxPrI/7iM3/wAVVaD43eNbefzbfxbrEWP7127bvwbdTPEXwf8AG3hpW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KAbvOa1dlx/vKNtcLPE8LFZEKMOxGDXqQo5VXdqcYtnJOpjaavK6PTtP/aX8eWM4eXUbb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+zVyBz/Eu0/rXc+E/2ydUtGt11XwnZ3Wzr9jv3gX8mVq+bWnK5Ap8VyRFwf3lZYjh/L8Sr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EwWkj7f0/9t7QJVP23wzrNm3961vYZv8A0LbXR+F/j34I8VTn7Fr62+oP0stRj+zyZ9F3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z+Ekuc5q3bX0qjrXi1+DMBOD9ldSO2nnVeL953P0Su746trofO5YcJXXL4gi0uxCr/ra+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69pVvPaX7S2p+XzM/MuOzf7Vey6bFcJGommMh9XNfj+Pwk8JVlRnuj7rDVVUpKS6noekax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1YXxGUra88e9a+g6cyxq6nBrK+KSlNIya8un8RuanwybfobD6fyNdfaX72dksKHCx5UD8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CfQCfoP51u6D4xh0/x5pvhrULWz+yahLI6XNx/rFYL/Lp+dfa8LV40saoPqeJnEeajc2hr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UeIJvb869MPgW0P8Ay4RfnUTeAbU5xYJ+Br9u5JHwPPE86HiCb0/WnDxBL6Y/Gu+b4e25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Jvh3F/wA+EmPrS5JD54nDjxDMP4jT18RyjqzflXXv8PbfvZzD6NUDfD62/wCfe4H40KEg5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JJ/eb8q8j/a88ayWPwI1eEsSt5c29uRj33f8AstfQP/Cv7b/njcfnXy7/AMFBNOg8P/Dvw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akXKv0/dxn/4qtYRbZk7WZ+et0f3j/Wn6a+JiPUVDdnEz/WjT3xc/hXpy2RwPch1Vd0j/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6TUhl2rAulwTUEMoJObaXOeK2ILsTpkHmsC5O5iBVrTJShIoEbDFVjP941GPlTcaSNT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fLtFAG3HefaLJHz82MH61SeTk0ywG2wP+9UbZJNWBJ5tAlqCms2BQA9pt049KmkfLgCqS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C5BqALz8RVWbgVYJ/d81Wc9aAG5ozTcUUABPJoppFOHSgBlFLikqQCiiigAoopRQBd0v/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o+Jv+P24/8Ai/P/AF/hqjoab7+Ff9sfzq5r8Ij1C4Es373LP5cnys//AHzQBzfc0KcU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U8DIpdtADQKXbQBTqAGhadg0CnUAIBS0UUAFFFFACigfeoFKF5poBy96T1pV70nrVJANz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UgHDinA5ptA4oAlz8jfSuYL5uJD710jHEb/SuXB/eyH3qQL0RyBVmNuuKqQHgVZiPLUA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EWUisr7SIelT2+obj0qiD3D9lzUzpfx78Bzkf8xRIm9kdWVv/AEKv1BIwDX5KfCXUxYfFT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n1W2k/KRa/W6cY6VyS3ZqtiuRzVLX8DSL7/ri38quVneIzjQr8/8ATFv5VIyHwiN3h2zf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8+E7HPXaa16CgooooAKKKKACuX8QS+X4n0SPruY11Fcp4gGfGWg/U0FnYPgikVRTiRTM+9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X8ajzRmgB2PegZHej86KAH1zXw6x/ZV99/wD4/J//AEKulzWB4Dg8jS7nn/l5lpMo3xRQ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YoKHUq9RRigdaAMT4jO0fgzVW7CH+tRfDd2k8BaG3rbD/wBCqP4qu6fD7WXHaHr+NRfCh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mPe2H/oRqwOpyaM0maXFADs0UUUAG4elG4elLlvSjJ9KAMDxpzorj/bX+da2m/LYxD/pm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Mcf7a/wA61rQbbeIf9M1oEybB9aNp9aMD1owPU0CLa3Osr9yyVxTlvdWHXTjn/erSsW2q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OoyBrGooPm01/wADmmHxFfD/AJhU/wCVbO80bzQByT6tcPqguZbGaMAfc4zW0vimEfftb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DIf8Aifj6VsL1oAyv+E00wZyZvxjNM/4TvSB1mcfWNq3R0ppRMf6tD9UFAGH/AMJ1pB6XQ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k+ItPQOWukTLEjdW7Jb2zA7rW3b6x1U0qzt/m/cQ/9+xSAVfE2mE/8f0P5mpV8Qacel/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xWeebOA/9sxSfYLH/AJ8LU/8AbMVFgEGsWLjAu4D/ANtVqrq91D/Z0371OcDrUk3h/Sbn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az9T8P6TaQB7ewjiYsBlSf8aLAaWnX9vDaxB5Yxx3arX2qKY5R1Yeqms200XTpYFJs49w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DS+9oP++2/wAaFoBf3j1FLvz3rGHhPSedkV1CfWO7egeGLZT+6vtRi/3bkmmWGttuubbnP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j9K5XWNIit7iBftl9LluWd8ke4rQj8LwlMjVb/B7h6hgbG6jdWKPDEg6a9ej6pn/wBm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a034hqkDod1ZV6c6zB7J/Wov7I1vtrUP/AH5X/wCJrLvrPWE1ONJNShkmKZWRFA4z0xtq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Opo3iRR+71lH+qx//ABFSmy8UY/4+YD+Mf+FWBuYowKwzH4lH/LOE/wDAx/jVb7b4piP/A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/AGpF/wDZqAJrz/kY4v8AdrYUc1yFzPr6awskmhss8a8wrKrfyNTr4m15fveFNR/4DFn/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0ozXIS+MNWgk2HwprTj+8lt8tWR4svBFvbQtSH+z5Lbvy20FHTZrn0H/ABUr/wC4tZ7f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OrJ9bOT/4mqK+L7eXUmvIrW8RSoG2WAhvyoA7uiuWXx5b/wDPrd/9+qJfiBYwD97b3i/9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xo3Z7H8q5pPH2mv2uF+sRqZPG+mN/y1kX6xGgBbrnxWO37iugL/7Arj5vEelnWxeyXDJbi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laEXj7QZsn7eqf76kUAdCAPSisH/hOdC/6CcX6/4Uv/CbaGf+YnB+ZoA3s4rF1k51zTee7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u4H7vULdh/vgVQ1a+srjWLCS3u4pEQtuYOML9aAOqC+oFNIUVTTVLJh8t3G/0cGni/hbow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nR+dMW5UjginLOCeq/nQBxvxW/wCRetzz/wAfkX/oVdbF/wAe6fQVzHxTCyeHbfof9Mi6f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+jJ9BQAq9KbTwMCigBlUtb/5BF3/1zNaGQKz9b/5BF3/1zNAC6F/yBrf5v4BWi/1rO0L/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AK0HPtQBHRRRQA5lfGd3Fc34eIOsapx/EK6N1XH3ua5zw8T/bGqcfxCgDoqUEjpSUUAOE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Nz++xTPxzSDA6rmgDE8c3Ev2HTv3nmf6Wn9a6Cub8YyqINPQrjfdpiug3UASUzyIcf6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QBE1laNnNnAf+ACo20qwcfNYwH/gNTkL/tflR8v+3+VAHMeF7eG/v9R861jlEb7Oa6H+w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/AADK1h+CwUvtX97g11a96AMmTwvpEhO6zP8A38amjwbopH/Hmf8AvutbFLQBgSeAdCdxI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56VleIvDml6RaLcW1sFkyo7V2Z6GuZ8Zf8gpfedF/OgCb/hD9EuOtgBTD8PNAJJ23MZ9I5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KBxQBz48BaSvCT6gv/b01A8DWg+7fagv/b01dBtPqaAw6c1DdgOeHgsKfk1a/T/tox/9m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srnxRJYalc3WpKLcvnzGDj5vu/T8a74bP79craD/AIuDeSd/sI/nQgHr8O9E2nyPtdsOw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P+Fe2YPGraoP+3pq6PBpKAOYPgFx/q/EOor9ZGP/ALNTF8C6igwni7Ux9R/9euqoqQOWH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fi66/7aBT/wCy1R8K6JNeWNxJa6xNZ5uGEg2/fbPLfjXbiud8CwbdLuP+vpzWiAl/4RrW0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/2oVp/wDYOtAf8jAc/wDXJf8A4mt31opAYTaZrYzjV4v++K6DwTp+ox6sr3t1DPFHGzZUY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B4Vg2wSzEcucD6CvHzGr7LDTbNIIsa6c20hrzXUWxorDPRn/9Cr0rXP8Aj1krzLVxnSbtR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/n/Hy5qzZ9lluyPmr4y6rdap4P1HTEXduljnIH+zXyNrEDXDys64YNivsi/sftd/cxSD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+Y/iXoDaL4guLdRhS2eK/W+BsXH2bw/VmHEVH4aiPNo/lkaNvwr1r9nX4Z6h8WvHlt4Zi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0Hk/hRcf41W+Ffwau/idq+5Xa10u0+a5uyM/gvvX2n+z/AOFNK8N+MbePT4jbpaWUrNNjc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ZxxJHA1HQo/EeRhMsnWoSry0SPb/AIW/C3RvhNogstKt1+2sv+k37D97M31/hX/ZFdl1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TpX5di8VUxMnUqu7JjFLYdIip82aI2DiqcsrMuM1bW3MVrv7151PnqfAjQk30m/iqokJo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sc5qpL0apgc1DL3rma1NoopxSqrFavRRKo3Vn+UvmZrR8xfKAqS5HnFzqjz/Ey8SBuIIx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WaQZc5ry/wAIawdQ8Ta1qQP+tmOK6uO6lluTNIxIHaue57v1ZRWhp61FCPKiHzsKy206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iryX8Qkd2XccACpIdQQ73IA70rlxTSscv47nu9E8Kapq1xMbeG3izHGDgszcAV8mwaQ8V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pDnnnbn+tfRfxX8SDXXt7JDut7EiYj+F5mHyr77Vy3415Npujfa7xpmGSa+owOZ/UMNKF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cssK6s1KS2K/g/wANoJHupVx6A129rYNOQAMJ6Vd07RFtrTGPnPatvTbVbFS0gyfSvm6tf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nTsUbPRyjqUQOO4NdLoVgxurjCBF3fdH0qHT5Y7t2zCUK5ww710ehQrvupNvzBwP0riN/s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d+9ZesX3lHyY+/pWpMTHD8/bmuYmn+06qAOgoMaaNPUFZrNY25DYWuT8OX1z4Q1RoI8rp8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8rPeu2v48JbgjktWNfeHIJJEJkkOXz5cj7l/KmtDS0ZRaaNpvFF5b2Debc3G/dwXiDf8A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jVUWSQTPt4PlKtc62ptpUqpcrvgIwCDT/AO0rY3MJDlcnIzV3OB4aDd7GvFq7ajdT5Hlxf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FBhs1x8+rRWWq4F35vyf+zVeGqsqZD5ovY2jSUVZI6G7b/Q2APOK5K91R7a0cdafe647Rs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oTRsJeeafOzaFOxXt9fuv3nMlcJ8S/h34Y8WWH/E40OzmuG589Y/KmAPo6/NXptnPBGpx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bUr12Y/u1OAPau6hia1KXNCVjKdNPSSPnDXv2QdOvonuNL1mW1djlYp0yg/GuRv/ANjXx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2kWrw9c2r4P5GvsC3hEQRex6c103hy6nhn2ySfugOhr6KhxXjsK7N8yOV5Ph6i5rWPzS8R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7RatpV7pzKcH7RCyj8+lc/cQG3U+tfrmqHUYXE1rFdQt8oEoUj9a/PL9tXX/AAunxG/sP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y2YCXs9quxJZP7u1fl+Xn5q/RMi4qWZVVh5Q95nzOPyqOGi6iloeb/CH4lz/D3XVcsW0qd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f3l96+9PCv2XX9PtbqCXzopUV0cfdK1+ZYyRivp/9kD4xLoeqR+EdavNtldt/oU7niBz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8V5NLE03i6C1W/wDmaZPjuSXsKm3Q+3dHttkLD0ArkPis4/s2dc/djzXfWkWxJPpXlvxQ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yAtfilLc+5Nb4Hvu0CTngOR+tVtbh874oaHrUp8mHSpZQU/ieNl2lf0p/wKOdBuR6TH+dS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7cdm/ma9XL8RLDV1UhujlxVNVYumz6h8D+JbTxV4dtL+zlM0ZXY7EY+YcH+X61v5rwz9n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QRsQsN66/wDfQBr1H7fPj/WGv6MwNb6xhoVe5+X4in7OrKKOh3ijeK54alcDvmlGq3A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Og3j3o3j3rA/te49B+VH9r3HoPyoA39496+B/+CoOsgah4E05e0FxcN+LBR/Jq+201mUd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od4mOufHd7Ujb/Zum21uPfcrSn/ANDFOO4PY+TLw5lb61HbNtnBptwcueabCf3grpON7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h3kXzGtufmsu6XLmgRhXcO0ZpLI4cirV4y7cGqsDgSipA2LMfI1Pc8GorfOcDvVhIS8gF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oOmeai61cuFXAUdAMCqhGK0QER6mq85wasNwTVW5NADozhauQOMCs6Jtwq9bjC1mBPcy4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y5bmnRPgetAD84pCaSkPSgBc0mRTaD0oAczA0AAioSGpwyBQAowCeaCwFR85PNNbdQA4vR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UAbWiSiO7gf61T1W633MzZzkmqcV8YJYefWs6e6aW4x6k0AX7f5s1OelRW4wtSNQAA4FKD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AHqOKSnL0ptABTqbTqAE3UvWm4pyjFACinUylxTsA6pFXiogMVMvSmA2ij1ooAbso2Uu+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bS76N9AEUrbYpPpXNryWPvXQ3Z/0aQ57Vz0fQ1IFqFsAVM0mxSaqocAU65b93QBIsm73q5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PArTt/u1QHV+HT/xN9P58oedD+8H3l+Yc1+sg+Gancy+KNcJYfda8kIH/AI9X5M6Cf9LsD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hX7I9I4v+ua/wAq5amiA5IfDy4g4XxLd4/6bSSMf/Qqrav4TlstLup316adY4yxi+b5/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/wDIv6h/1yNYq4HK+H/CK6hoVtNBrV3aeYD9x5FX9CK0B4I1KP8A1fiq9/4E7NV7wX/yK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odKCzmv8AhE9YHTxLdn3yajbwt4g/g8UXKj/aUH+ldTRQBy//AAj/AIn2BU8QKGH8TKD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/FgXjW7U/UJ/8TXSUVZRz/8AZXisHm+siP8AgNYur2GqP4hs1luY21Af6kqF213Vc5qP/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1NAEI0nxlnm9gx7xr/jUo03xYOt9a594h/8AFV1WaKAOaFr4mH/LS2P/AGz4/wDQqimm8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IJ/og/wDiq6qigDlBqXioDnSU/L/7KpjrGvwIhl0Z2JGTsU8fqa6WlDsvRiPxoA5a68Ra1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mSTAzsCnNZnhHXNUl0eSS2sHkRpWY8E4JPI49K7q4fbZz5kYfIeSa5j4alW0K4CvkfaJO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tVwP+JXJ+Rqrb+MNXkk8p9Bmhf8AvseK64EinieQDA6UAcifGt2RIJNJkRYurAGjTPHU2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lwqodp3ow/pXX/aJaQzSt3oKOL1z4kp4egjlu7KbZI2weWpY5+lQn4u6ZHZS3YsbuWKNdx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dyJHHXB+tKLgDjC/lQB494x+Nuh+J/BWq6csF1Bczx7ER0xg9cmpfh98YNI0fwjpOjyWt1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lEyp5J/rXZfFW1+3eAdU8tYRPtGHCDIGe9XfhrF9i8DaDGEj3/ZR5jhQC3NAGD/wuDST/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gA/xqVfi3ohP+tf81/xrsprWxn/1tpHJ/vxqah/svS/+gfb/APflKAOfHxN0Xbkzf+Pr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+HovvTtx6YNdK2g6NKxL6TaOfVoEpv/CI6GRk6PYH2NutAGFZ/FnQLzIjumH1Wrg+IWkH/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6tf8IP4d/wCgHY/XyqsDw1on/QLt/wDvmgDmfEXjfS7i1FvFKTO7ZCsuM4rQsviBoyQR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Qf3fTisP4s6JpuiaRFf2VjHBcJNtBUk8Yrp9K8M6Td6VaXD2aiSWFGfA7leaBMRPGOmv0l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S6e44lH5GlXwbpH8MJH/Amp6+ENPH3Yj/AN9NQI7GzT5am8vrzXjbfF6GDjbqA/4GtTr8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Uf+/atWdmdVz1zy/ejy/evLofjBpuOb+6X/AH7cVbg+Kmmy/wDMcEf+/bMKOViujqJCf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rziXxxYXV8Ln+2bSYY+/5TKtaKfEK0ccatpY/3iRRysLo7aiuSj8c2r/d1DSJD7XBH9asr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03HteCjlYXR0RHBqlpJOWrP8A+EqjwfntSfa4Wm6XqtxCCVsmu/eKVTRZjudJRWQ2t3UPz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0DU3/AISuHBzaXK/9s6VgNms/Wh/oq/74qn/wllpnmK5H1gaotQ8QWl3bhEaTIYHDRsP6U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1K/SrBXrWNa67aRRAbmPHoam/4SWw7yEf8Bb/AAosBo0VR/t3T/8An7jH1NJ/blhj/j8i/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nDX0PB7VrwFRHjB6elYl7qNrJdRH7TF/31WnFqNsBj7TF/wB9Vk0BZwPem7aRbuF/uyxt9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FQAwpwaxrhcaxD/uf1rewMGse4X/icxf7n9aoDcooxRUgIelNpx6U2rAwbj/kY5P+uYre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/AISuQ/w+WK6LtVDQzewJ+Y/nSiZx0ZvwNNPU0lZlEn2+4H/LSX8658XEx8XzHzX/ANSt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yf8AXMVaA6FJmjByxJ+tJ9om5wxx9ajwD/ep350wFMznO7JqNtjAhowfqopefSjFAHPXA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9yts2FpLky2sEh/2owaw7hP+Koi/3K6DBoArHTdP5H9mWf8A35FVX8OaPIctpFi31gWt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AIRbQ/8AoC2H/fkVg6r4d0yDV7OKDT4IIWB3RxpgGuzrn9bP/FQaf/umgB//AAh3h5v+Y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9aT/hCdAP/Lhj6SPWwAKWgDG/4QjQf+fJv+/z1G3gjRTnEEyD/Znat3PvQAWoA4TxJ4H0W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QUPIo+a8Y1at/hBplv/qtR1SL/tvWh4xT9zajt56iugVj5Cc0AcuPhjZpwNX1X/v/AFG3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i3U7b0DAOK6/Oe9Lg0AckPBGvR/c8YSD/AH7IN/7NVXUvDut2mnXL3HiZbtFQkxm027vb7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xWP8AiQ3v/XOgDm9G07xbd6PbyWesabHAUAVZYGJ/E1Iuk+PouuqaLN/vI6/+y1v+EE8vw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QP0rVHSgDkFt/H4/j0Ej/AH5f/ialH/CdIPmtNFl/3Lhh/OutooA5eBvGJiffptgGz9xLs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+ILO/vxFoUl7dBh5yWrb1U/WvRK5nQZPM17Vl9JP6UAUJPFfiO2+/4Ov3/wCuRU1EPHOs9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9cDXcDjpSb5B/E2PrQByo8WakLbzj4b1ED+7s+b8utKvjVsfPoerr7C2z/wCzV1G9v7zf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+dAHA+I/En9rCwCaTqcCwXCyu89uFXA991av/AAn1mBltP1VfrZNVrxO0ktxpatK+PP8AW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/AFsryn3NAHKP8SNHjPzi8T/es5R/7LTR8T/D5/5eZh/26y//ABNdb9tlx978+aPPc9kP/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8RNEl+5dOP8Aet5B/wCy1ZTxtpbDi8/8gt/8TWxJsfO6GJ/rGKrm2tjnNnbn6x1kBzHh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xdXcVpHLMWXzjgkVvL410I/8xizH/bYVk+EIra/t7ppYo3KTMgyD2rb/ALC0s/8ALjb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8R6Wf+Yja/wDf5akXWtPf7t/bH6Sr/jVA+EtE/wCgfEf++qrP4E8PP/zCYR9BimgOg+0A9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g7NpUYAU/wCkx9Kq/wDCt/DX/QJj/M1nap4J0LSWtWtbAI00yoxdicAnHHp1rQDuF/1dF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//nxkj/7eHp0fgPRI/uJeL9L6Yf8As1AHSA4p2Tg/4VgR+D9NjHyS6in+7qE3/wAVUy+F7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01GT/GspAa2PaufsYf8Ait9Sk/6dUX+tW/7AjH3dS1Vf+3oH+amubPhm31vxLqMFzd6g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G1246ErtzTQHc4ptc4ngWzjztv9Q/G4Y/zqrL4CLf6vX9Si/7asaYHW0VyI8E36AiLxVqC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O/wCEV17t4vlH/bsv+FSB1grE8IDGlvj/AJ6sazh4c16D/mapJf8At3X/AOJqHw9pWp3Nk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8/I8Knn16VaA7KiuZOg+JhnGuwn624pDpnikdNQtD/2xP/xVQB09ddocXladCPUZryq30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304/8Ab/4qvYIEEUSr6ACvk+IKyp0FDrI2pozdcP+iyV5q2HN/AeQVL16Nrh/0aQV5XeXB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SxGM/Uda/E8Z/FZ9nlsHOGh5drmlC01hzjAJzXyQty/xC+NlzoDTxxjUL/wAiD+7t7/yr7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+mX9/IB+5gkfJ9QDivzgvNSvtP12HWbCXyL22uVvImHUOrEivuuEKVWSrVKe6Wg85qR5ac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/BGm+CvDq6bpVuEijXaXI+Z245P15rrPgvoclvrmuXmAI0hit0D9mGWY/yrzDTPisviXw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v7cSuH/gbHzL/wABYFa93+EulTWfg6zOo5a/v911Mw4xu5UfkBXx9X2zxc5Vnd3OvE1I0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8hBA5qG4bmrTrtU1Rkb5jWlQ+VpjIJFScM4ytUvF3juw0TTHJlEkrcRxx9WPpV7A9K527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/b7tLK1vP+e1xMqn/wAeNaUa86MJRh1NYRXNdmt4fEp0+Pzetae2vPdW+P8A4D0QMsviO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bMh/TiuI1L9sTwtanFnYalqH0iWP/ANCNc9rHSqFWrL3Ee7VFL3r5vvP2xt//AB6eEp5P+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VrOX9rbXm/5lODH/Xw3+FQbxwOI/lPpfb8/WqHiu8GmeH765VyGihZwR7V8+r+1frec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anb/CsbxB8b9c+IVmdJuLGKxtnfLrG5O79KxcWdVLA1nUXNHQ634fjMEoUYctk16HbWDp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/g+1ujK00XCnFdzea79jRgzc4xiuNux7UlrY1rK3iP3ufWsDxPfJawSmNtoxU2gaqLhJX3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4sml1CSaGLhfWhMhJXOSuP9ItyB1kdpn/AN4//Y4qXRtHMbhtvy9hVqaPMhI4XsvpWvplx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WjmkjZKxetbZQFDL2rXtoLaN8v1qG0aOdlAxWm1hCSCx4rARV0vUILi8l8kjhf61o6In+j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/ADqrpdtaJNOYE55GataKGXT3JH3pJD+tBm5NDNTZvsrFmI5/Ssrw1YNNPvcbiZM59qr6/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W5wRwa7Pw1pg060DSjLKu0/WhLmehNSpyQ82U9WAW5th/tVkyX9vc3aKk8fX+9Tb/WP7Q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lmTV+2tgl5ESEyN1Syou6uUdcsxd2sityAtcTYajJplvczXX72K2mWODzP71ei6o8SqVb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9DsdciggkLwRIWDBf4iR1po3jqR6wonMN4gxDMNyMO4plveMVwGJrirV5PD881q7tPpr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vp/s12vhvUdN1azBLpHcoPnStLXLSsTvOxTJ6+pFaKXlnb6YVUpJcN1JGcVWv7IyLi3uoj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xLBq+kqZ4IDcx/wASx9qaQGsmsIouhntgVzzXTFm56msjSbq5upZWmieE/wB1qtC5UuV7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jbspjLcRr2rrdNi/e4PSuV0GLzLlDiu0hTymBrhrbnoxX7sveKPFEXhfwfquq/8APvC2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Wvya+JV3cap451a5unkeWS4dmMp+bOa/Sb476gU8JWFnGcLczjzAO4FfGvxN+GJ12wbWbR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7tfofB9Wng8Q6k1ufJ5xTlUoWXc8HhjycGtuwtxEu6qCRC2BZ+1QT6uW+WM4r959ypA/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H/Z4+Or/EDwUdPv5XOt6QqQzSZ/10f/LN/wD2U1d8dzObC4mZsHIPP1r4m+CnjiXwB4607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H8i6XPDQsfm/75619n+OblZ9GZk5RypB9ea/BuIMp+pYxzirKWp+j5PifrFNJ7o7L4CnOh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7xom3UyMdQay/2fpt2jXqHqstdD4wt/MvPMx0Br5GHu1rHr1/4jNz9mfVZL3SvEFtKMSW9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v/wBjXsuTXiHwDaO38U65Av3prVJCP91sD/0Kvb6/oLIKnPgYLsfmuPjy15DqKKK+lR5o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5Jr8if2o/Fv/AAmfx58b6rA5e1N/JbQjP/LOL9yP/Rea/Xi1bYzN/dBP5A1+G2pXb3Us0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JOTySauJMtjEmPzGkjPzimzZ30iHDCtTie5clOfyrOuRljV9jkVSuB82aBHOaix3sKpwk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2J2qpC4K1IHS2BBCmtWKPJJrK0qLfEDXQQwgQEnrQBVfvVdhVqVMZqse4qgIX71RuDnNX3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1IC2y/JmrIfatVIWIjNTR/MKAFZ9zVKoxUaphqlX71AEnGKSkJpu73oAccU2gHINN3GgA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pGelBypoAYrHNOPNNzgmkaTAoANuaNnBpnnUebQBFJHmaIClNk32pOKs20e+/t17Eit17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t/L1oAxQu00EZqbZSbaAIdtKBipCMUEYoAQDAptOptABTqbT1FABtpQv409RxS00A0LRt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2pAMUUp6mkAz1pD0pfWkJxQAwikwaXNG6gBMGjBpd1JuGKAK92T9ml+lYcI4Nbd2c20v0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AmEeaimOeKmaTYhNUhJvYmgC5b9K0Lc4FZ8HStC36GqA6/wALQfbNV0qAf8tbuKP85QK/Y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7qKP0r8g/hHp8mr+OvDFnHH5zzanbqI/7371eK/VXUPG7w3DINIunK8HH/wCquaorgdJWX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1D/rkaxD8RYx/wAwjUf+/NUdW8f2+o6Xd2y6fexGSMrukjwB9ayQG54LP/FLWA/2TW2O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003TYLf7DcZiHOBV//hY1mRzYXI/4DRYs6iiuah+IGmyA5t7vP/XOkHxB0qLPmLcxf70d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udh8faTPnY8pH/XFqevjvSM4+2eX67omplG9XOaj/wAjrp3+4P5mrCeO/D0QzJqUR+bH3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em3njTT7qC5D2iRHe6g8HJ7de4oA7uiskeLNIP/L4v4inr4m0s/8AL9F/31QBp0VSXxFpZ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31S/8JDpf/P8AQ/8AfVAFzFAqGLVbGcfJdRN/wIVL5sbAlXVh7GgAvMfYZ/8AcNcp8MCh8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+0SfnXUXc8H2G4+dc7D/F7Vx3wkO3wqQzLF/pEh+ZgM/NQSdwAe/Wl21F58X/AD1Q/wDAh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X8DQA+jNR7x/epQ+ehoKH0mKWhetAHPfED5fB2q/9cv61f8HLt8IaOPS1T+VZ/wARcjwbq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rS8JDHhrTF9LaP+VAGhtoC47VIRTaADGKKKKAFoHWkpRQBwvxjP8AxT0A/wCngf8AoJrtt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64J/6DXE/GP8A5F63/wCvgf8AoJrttL/5BVn/ANcE/wDQaBMsDpS5PrSDpS0CPnTUv9e9U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K8kQ8Yql9rhxzMg+rV0tIJSsPopgnjbpIp+hpwYHoRVKKJuzW05f+JWf981RdcO1aenADS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N7c0+VBdkWBRgUZ9xRu9xRyoLsB1H1rp/E9xLAIRFNJENi/6t9vauYH1FdF4o58rv8i/y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jw6tfW/8Aqr+5jP8AsTsKsjxRrY6axfj/ALeGrL4pN1TyovmNqHxlr8P/ADGb1/8AflJq5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zUEim1KeVB0DNXM76veHMf21CPUN/KjlQXNy/+Ifia2uHSHVpIkU8AIjfzBqJfi54rQY/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Q1ian/wAfkv1rPPU1DiJSOvi+MHiePO7+zpf+uln/AIMKsxfGzxFHnda6S3/bq3/xdcN2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856fo/wAV73U3uDLpWnLsAPyo/P8A49UDfGi9ildBoGnMBxnznBrmfBqF4tV9ol/nWDcDF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exvqPnPQf+Fuxc58L2/4Xbf8AxNA+LlqR8/hx1/65aoyD/wBBrzyil7B9w5z0RPi1YpnZo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Y/wDstaVr8TdP1K0kllg1HTkU7fMilMj/APsteUYrX0vnRbv/AK6VqqVkHOdx/wALEsFz5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9bdX/APQs1IvxPtgePF2rJ/v2CH/2WvLX70yl7NC9oetp8Uwo48czr/100cH/ANlpV+Kzj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+uulBR/6DXkBHBqIjk1LpoPaHtun+O7q8aXVY9dtJjjZ5pttsX/fNJ/wuO7zzrGltj+9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M5h0Ywg/KXrOPepUBqpY9ri+MFzjBv8AQnH+7KjfqauRfFyFus2lj/euyP514CRyaTFL2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Pi4APki0uf/c1MD+a0+18dPLevdR21g8jKF2f2gAo/HbXz1W1bf8AIrw/771Ps7DVQ+gP+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s9Nj/ANzUwf8A2WrMXjRpEBNsn/AbhW/WvlvyY/8Anmv5UeTH/cX8q0VFsl1kj6pHjFv+f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5Fanjxg4HzaXcj/vk/wDs1fKqnyx8pK/7pxSLeXEf3LmdfpMw/wDZqfsGL26PpiXxKsupx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beMn3rQHi7P/LlL+dfPVhqEw8IpIt/cSSmaQswnYkdPesj+1r7/AKCN5/3+b/Gj2DD26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8dvKtSDxXad0lH/ATXy+uvalH9zUrwf9tjTx4o1lemqXf/f00vYPuHt12PqKPxPYN1lZf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1O2udZspo5lMaAhm9K+df+Et1oD/kK3X/AH3XSaB4i1Gfwjql7cahI88dyqISe20VPsy/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0v/n6UfUUo8R6V/z/AEP4tXzIPGmtD/mJSH6gUDxtrX/P9n6xqaPZeYe18j6eGvaa33b2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9dWtG6XkP4SrXy+fG+pkfMtq31txTP+Ewuz960sWPvDS9l5h7XyPorxPcwXUVqEu4WxOpP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9ve2LwIPtlvn/AK6CvnLw94tub67e3a0tY/LgaZPLTB3CqM/xC1Kf/W2enn/rpaq1LkD2h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5Y3H+ywNSADFfLh8fTuMPptof+uQaP8AkafD48SL/mFuP+ud5Iv9KOQPaH09WZ4qT/i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EnxNtozhLTU0/3b9hWlb/ABMi1K+t9PzfCS5ZUxPIWWlyBznuGgALotsP+mYq8EGK8Ef4s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7+7O35HGOPxqzH8awv8Ay1u0H+0gP9anlZfMe57aNvB5rxpfjdbKOb+Un/r2NW4vjNZOf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atpB/7LRysOdHqxB55rl9Az/b2q+pYVz6fGnT4Bzqln/20Dr/AEqlY+PLPS7qS7a9gQz85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VzI9TANHPvXnw+L9gB/yEbH86tRfFbT3/AOXuxb/t7UUcrHdHb0Vxy/EyyP8Aq3tpv+ud2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p/wDVWMk3/XOeM/1o5WF0XvFXE2lf9fP/ALK1bma4PVvFqX09qjWF0hhl8zkKf5VeX4kW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LDqFgJo5WF0ddRXMJ8QtL/5apdW5/wCmsDChviT4fQ/PeMg/vNEwX8+lHKwujp6QAVzJ+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LfV4Uf0YEf0q7b+OPDtw+yPVrV3/uiZc1PKwujO+Gw/4leos3J+2SD8jXV4rh/h/runaXp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u15Kyh2xkbutdUnifSZF/wCP+D/vqlygXsUYqt/a9j/z9x/nSjU7Rul1Gfxo5QLGP9us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z+/X8Oa1RPFJykisPUGsHxSy+ZYCJvMfz1yo7c07AdFICf8AlmfyqTnH3CKaZYf+ew/76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H/gVZ2YCEH0pMGpBtPQg0YGKLMBgCfxVgaRA48TapNxyi1vEcmsPSIZv+Ek1Q/8ALLYqJ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DZztlLfWgLJ2jDVLhewH4UmxuxP4UwIXZiwVUBPcUSuE4KbR65p0kQAKZI3dSOtVk0tLc5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xrICUVzvgK4J0Nmf5D58g/wDHsVv3FozQTOjkBV44rI8K2ytoyKw/jb/0KtEBuBs96kAy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My7agDR0S2+0X6+icmuvd+cjpWJ4WtwLZp/7/AAK02fDFa/NeI8R7StGHY7qCVijq4zG3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fZtRt5v7suzP+9xXr+rf6lj7V4149BjsbqQdUxJ+XNfmWO0qn2GUPdHk/7Vnij/hHvhlq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i3XH91m+b9K+DZpi/X0xX0X+1141/tjVdC0WN8pZ232mZf9t/u/oP1r5vfvX7TwlhnhsFz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1ufEWXQ+g/wBkzxzbpqn/AAhuqzrHaT3IurV36L/z1T8vmx7Gv0c0rxHpU3leRfW7QrhQ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4zabqNzo+o2uoWUhiu7WRZonHZgc/lX234X1n/hMPC9hqvleUbiBXeP8A2sV8nxVglg6/t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l8f7Qp+ym/h/U+v8AXfiToekyG1S+S7viu9bezdZJMe+TtX/gRFeU+OvHXj8+V/ZUFhokV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Nzt9Tn5RXmfw1tDB8QrBMc3KtBn6/wD6q+jdTgt/tC3LD5lXbmviJVmzs+owwlRR+K54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a1bbtU8X6h5Z58mJyij8BXHj4H3up3TiW9uLmQ9TK7HP619KTzQT/ACqeKfb2SQrla5nWZ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qx4lY/s+WtjBJI0Y/dx7skd8VDZ/CSOxsLciEbnB7e9e3ahelUNvj/WjFVNFuYtRtLZiBh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tpdTRVZ7nmOn/AAp/dkyoAPpU0Pw0UhlVRt+lezSW9vI4UMoHtRHp8ESnBFT7WRDxDR4t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lg/L6Vb0z4fvblGMQ27fSvUru2ViduCMVF9kdU5bChaXtJGqxOhjaBpCWenKyrjJzVOXRZ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dbp9tmyiUDomaqahOLOJ8dal6K5gqvO9DHtrAQK6+vpVbVbNLfT9oHLNmtS1PngsfrVbW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CktrmkUcpBZeYhV4wtUbzSDBl159hW0AjHMe5qtwiJ0wyc+9ZnRsjmbO+u7X7gIx7VvWvi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n6Vr2VnC6kMigepq+qabZxEsqE/Sgyckiv4avoLqGRljK/P3FRWtx5WhN/10kP8A5Fatr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oBt7YFYemQfabBYv+mz/APoxqoxc11JPCXh9pp3u51yWwQTXaMoigkJ+6CCasWVqlvZoi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648jT5kHBYVqlyo82VR1ahxFkyXGo7lTa3PNW232T+ZI46cVn6eXlvDhtvB5q9HpJuJB5k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spJIz4Y7jVdRaTPyAUDSJLp1jL4wxrqI7GCyUiPAOKol7WyUPJJhsk0BGWpxupeB1uo1e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i/Fnw3llh3xXDWdwp4e3b569GvdbE+YoJVgjUEk55Nct4k1q8mtoLS0lWNpG/wBdsy1b0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o1bx34bkeFL6HWIR/DqUOWP8AwJSGqAfFy/t90ep+HZ0Hd9PmLL+TGuvm8L63bQu8PiKS4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dTXEahe+JLd3TUNJs7lM4822Xy2NevT9nNGLNnT/iVpV5bELeRMD/AMs7uFoj/wCPVqWAs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J79R+def3M+nXF1bW+oWL2TXL+XFJOvys3oCK6TS/BV1o0Pm6drTxP18iZfMjP8As7aJU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9d0GyjgiEaDL+prd8hyvSvnS3+OWpeH7ia11LRRPKP+eEpiP/AI9W/D+0ZbzwfJot+kvvc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zJ4Ks9bHoqp7tjo/j4TFp2nJ02Mxrynw/cRW3+lzf6q3+dvrWl428bzeNXFxJGIBGm1Ilb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fDrRyA753yc9xXtYNSpQtI8uors+ZPjTpaw+KLm6tITb2d6xljQDAX2ribK1WM7nUMcg/h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rY+Pfh1O1jGq6xYL9oiAHLqv3h+Ir5HBB3ALg5OQe1fuHD2PWOw3LJ+9E+CzPDPD1ubo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NoHTFfV/w98Xf8JN8K9FjaRmubUC1mB/2elfJ3Svaf2dL/wA6y1uBmyUmjdB/vDn/ANBrn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D2kd46nVkFblxdn1PsD4Dfu9L1I/9Nh/Ku88QQb9OkkxXBfA87bHUU/6bA/pXqGrwh9JkX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WsmffYhfvDjPgpcyJ8XzFk+XPpcykepVlP9K+jK+a/hM/2X4waJJniSK4gP4oW/8AZa+lq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2D+Z+d5ov37Ciiivs0jxrBRRRSsFiK+n+x6PqU/8AzytJpPyjY/0r8Mw5eJSepUGv3G8R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3t+9/Z9xj6+U9fhtH/qE/3B/KriRLYqSctUQ4anv940zvWxxPctA5Sq9x0zU6nMZqCflTS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xKT61nI2MitjU4+9YxBDmkB1Ph663w7T1FdBHNuGM1xOgT+XM4zxXT2Nx5gYg5wcUAWbi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sT2q88BuOadFCIwQaoCmil2Oe1Zty+XYVtuBFBK3esCTls+ppMByHK4qaLinwQZWp/JC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+aaRgmlAFADz0pBF3pwGakA+WgCIDaKiLYyKkZsZpikHNAEUhp8Z+WkkxSoQFNADCcE01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igA709VGKYKkXpQBqeHl3a7a/wCwCfv7O3rXR6+8UMdr5PJ/eb5JAzM/Tq33f++apeALN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ukZ/diRUb/vpvlp/iu8hYRIhQSxZ3g8Mvzfxfw/980AYgwc03bzTYnzmpQKAIW4NITmiX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KaBmn7aULigBoSnKMUtGRQAUA4optAEynrQTxUatS7qAHqeKQtTd1Rs9AEu6onbFND01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R5oqAmk3UASmWozN1qMt1phNADp5MwP8AQ1lRHg1Zvj/oh/3xVNHwDQA6d8jFRwgc0x2z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YOlaFv0NZ8HStC36GqA9t/ZQsf7Q+O3gOD/qJK/8A3ypb/wBlr9UftEv/AD1r85P2CtB/t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33NN0+e5P1KrGP/RlforXPIB/22XOPMNY3jA58Pah/uVq8VjeLyf+Ee1D/cqAJPC9w0OhW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pcPksoJPtXLeHre6nsbbypfKHl100MUkaYdwxFSpFjtq9PIU/8BWoxbwH5DZwn/fRWp/Pr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6pAINOtx/y624+ka1HLptlOu2WwtpQOzRL/hUwYkZp9MopNpGlRxsx0e0YDsIua5eewtZ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hePd5QXFdrXNSHPjmDv8Au6ANIaHpBP8AyDFiqYeHdII/48xWjLJlj8lNHTpigDPPhfRn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4M0U/wDLCX/vutOn0AZQ8GaL/wA8Jf8AvsVBL4B0uVs/ar+Nf+eaTKF/LbW6vWpBgUAc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Vg+a6uU/X+lZvhnQLS4tZZpbiZHEhT5Pu9a6+6gWdNp5rC8DH/QLvP/Pw1AE7eFLaTO25n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tMeX9vn8z/drdGB0qOWFJUIb86AMRPC9vuKpqsxcdto/xqX/AIRPIP8AxM7j8j/jWtbhM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lzQBz/wDwiNwM7NWnH1ZqrnwTq29mTxIQD0Vkc4rqqKAPMPHfhTxRpWiTzSeJ4ruzJUPa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/wt4xGjw/ZPEFmIti7PMQ7qv/ABT/AORMvfw/nXRaF/yBLL/rin/oNAHL2/hzxiiATa5Z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U8eHvFnn861a+T7L83/oNda/3jRQBzB0jxRHny7yCT/fpv2Xxqg+X7C4966tWx1NP3j+9Q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D/lnZZ/z/ALVUr26+JNv/AMeOlaPd/wDXzIy/+gtXbmQZ+8akjmOOtAHivjnU/Gmp6Vbw+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371mtJC3zYPynLV1tv4s8Vw2sUY8OthECj5W7DFP+Lp36Zp/PWcV3KTnYPoKBM4YeLPE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w/wBkFs1IPHGp/wDQIP5t/hXbefSfaKQjyJ/idrtq7KssDf70IP8AOqkvxN1O4yLmw0u7H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5ff8fDYqtng11hJXOpPjm1l/13hPRJB7WwH/ALLTB4k8POP3nhCyP+5Iy/0rlT1pM0E2O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LYSSvok9la7ySltMCc+ozUAPgN8/u9bh+sitWfZ8+HfX5mrEoEdX9n8Cn/l91kf8AAU/w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mdvibUIf9+3U4/wDHa5Ck7GgDsl8IeFZP9V4yA/662w/wrR1fw1plwB/xUdvFjvJEa84/i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gaL6+BLWb/VeKtNP++pFOHwzZ/u+JtIb/AIGRXIEZ7fpTDEpz8gP1oEdkfhdfkHy9W0qb0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8NNXsNRjnd7FkXORFcgk8Vwvl7OikfQmtTw4oOpjJb7h/iNBZ0d/8OPEU9y8kVtasjcgm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YeK16aUHHqk6kGsLUZJVu5QJHGD2Y1XTUb2M/Je3Sf7szCs2CNtvAPieIHOh3X4AGqj+E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NR/CEGoU8Ta1Fyut6gP8At4epk8deIoxga9qOP+vg0hNm34Q0PVLG31drvT7u2zEoTzoSN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wzi9mP2S5xuP/LFq7Lwp441+9t9QM2pyyGELsLgGstviR4oEpU6s/Hby4/8A4mqb0sK7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5l/3o2/wpvnBep2/7yGun/wCFk+IwTuvUf/egT/4mnf8ACztbwQxtH/3rdP8A4mmUcp9rX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6JMJdEvMMDiQdDWofihqJ62Onf+A1aun+OTeaPNNLommyeW+zy/JwvTPvTTGjgpH5PNR76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uT5ngvQ3+qtT/APhMPDUg/e+AtPJ/6Z3DLWYjit1MJ612v/CSeC2J874fxEf9M75lpyeI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cyf7upP8A/FUAY1hCH8NtN387FZZPBru01XwjPoTSQeHbmCyEuPIFw5bPrndVD+0vAgz/A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/AF/O3/s1QgOMPU0V14ufAc5/e6Rq0I/6Z3Tf/FU4QeAD/wAtNeH4p/hVgcdW1bf8ivD/A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f4GOf+J7rUX/TPyU/nitOHRdCvfD4jstYa0tg7bbm+i3Mx7+lSxM4HsajJ5rrrfwX4dfP/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dv/tlTDwBpE4Pk+ONP+slvt/9rVtF2Rizi8k00gc12Y+GkbkiHxpoEg9/MDN/482KYvwvn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n/b3yKv8A6DT5hFCyGPCCZ/56vWDketegt4H1FPD62VvfaRdP5jNzcsI/++tv/stY3/CtN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Yj/AOJpKQHMUnY10g+GfiE9IdNP01NP6rTR8M/E2M/2fan6alBT5gRzJ711PhkA+Bt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9lFIfhh4m76ch/wCud3C3/tStrRvBuv2/hS/tH0t4buW58xFE0bkrtA/vbe1QbJ6Hn+KK3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nd4dvseqop/k1Rt4O19euhamPpaMf5VJojH/HFJkZ+9+laE3hzWIs79G1Ff8AetHH9Kqn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eL9YG/wAKCG7Gv4K51a8PcWcnNZVx3rW8HwSQXGpyvFKmLNwN8ZUdR61i3D9fll/74b/Co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O9HmH3qMSD/aoDj3rRJWGPPIq/wCH8x6ta4PzBwwNZue9X/DrxNrVu5PyLnd+RpJFEWqf8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UNT6m+dQuCOm81V3U7Iht3HUh6GjdSFuDTshXZCetdP4ik+0SQf7ESiuY710mu/I8Pv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aKWkosi7saehzioiUz9wGpT07VGWcfwrRZBdnY/D9c6R4g27l/dL0Puf8a5aaSVGbE8w57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3GleIRkD5QP0H+NcfPud2/egc+lFkF2OXUr1TxczL/uuTUya1fqOL2f8AGqgQj/lrn8KX8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HiLUlPF5Ifqq0k/irVFX/j7P4qv+FUtoBziorhlC42r+VLlQJs7HXNVvNJMSw3AXcit/q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WqMHjbWbf/V3EK/8AbBKm8ZjyryNG52xJ/wCg1znFYWRan0OlX4keIlP/AB8wH6wLVhfi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2/wC/FclTeaLIrmOz/wCFu64T/wAe9gT/ANcX/wDiq1NG+JGqX9tqMk9vZZgi3oERxk89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71s+GubfVh/0x/wAaLInnNX/haGon/W2FjL9Vb/4qj/hZlx1/sXTvyauMDR+vNKCPWiyJ9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W4k0SyP8AuSMtMb4g25+7pHlH/pleyCuP4INRkc0WQ1O53dn8U0tvv6fNP/vXNdHN4xjOg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6TFO4VI7ORt+76ivIK67Vv+SY6P8A9fT0nFMvnaOo0/4jWoznXtV/77kq1/wtDT+n9v6i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qeRC9qz2i2+KOn/8AQ33v0Ntu/wDZa1Lf4o6UBn/hK5s+9v8A/Y14HRRyIp1GfQB+KOkz5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bSDb/AOy1Zt/Gtlp8HlDX7aIff+56184z/wDHtLXUeJ+NQcf9MIf/AEAUvZgqh7QPiTAo+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Kq3HxRWJWYajbyAd1SvCB0rS8OaNJ4j1zT9Ij+9fXMcH4E8/pmsKqUIORtF8x9v8AhBJB4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NlliErPjGS3P9aunqTUxVYIRGgCqoCqB2A4qGvwzG1nXrSmz1qatEp6kM27fSvJ/Flt50F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fUT+4YV5zrcO55QR1r5fGe9UPqcq91n5lfFzX/wC2/HOpH/ni/k/988VxRTrXXfG3T/7B+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7Qs5cfQ81xcV5xzX79kbTwFO3Y+azNf7TI1PDmkSazrVpZopJlkC8emea+3INPj8PaPbxx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HTpXy9+z5pZ1vx7DKy5gsVaYn/a/hr6rv5Rc2piYcGvzvjbE+0rww6+za59TkFDkouo+r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fiPo+RkweZcflGf/AIqvW/FKy6ncNFH/AKrNePfs0tKfHGt28p/5B1uyp/uu2B/Kva5Fz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Jq0Ezuru+Jb6IyoLGS3Ykvu4rQt73YhDHtSSeWhb5ucVnyqWDbfSuUZtC2W9aJx2Arzu3s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gj4Ec5bj3rqoL+6tIsL0IOD9KxrebPi29in6zxRy1JrT0uMWa5F3GFlbbnpmus015HX5m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rqNo1G2tiAAPgDApozqaoklZgpCjNMmt5vs8jSNhQtJPPtG1eDVia0lFhO80nyeXVWOGc3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ssOnRvjnyq5zUbM3Jf0rp7aQTWgjB6RgVmXSLDESTWsl7pjh5u7KlhYJHbHPpXO6+MMyR8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ylpZSbTyBXH2N/Lqst8+eFYAVKWh6cE9yeyinkUgqsdWorEoSWbNVYbaSVsC4z7ZrestNf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JrJ2Q6y09JUOXxV8adaLCQ8Yc+ppLXTlAI3EGrDaJ5sfM+z8aDilIiieK3tNsbhQPSofA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jhXbb/wB9Vca3gt7EqE8xgDkmp/Bp2eHrZ8Y3Dd+ZrSO5hUnywZq6pcrbW78gACuD1bU3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2PFGoMweIGsCG3/ANDaQ9B2pyfQ2wtOyu9ylosDNduueNvWt2GD7OpKPuOKwtMlWS4l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StZVRWELGU471kegLHFdTXLEMStUtXuLCEhLtyGxnFbdrFMEkdhtri9ctGvL9hs8z5DQgh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Nuo1In3emaxdbWG3vrdIuQq1K+g6gjKbdCAKzfJuBqbpdDlErdG5cFwMYqvND5xIFUJ7g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4LzYI4rpi7GBz3jPREu9LhjmUbYL23kX/AL+LS39v9nnMtt/x9VoeObnbprP/AHZoP/Ri1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zrqKX/SpK6ozMzzrUdHl1zWZ7iQZc1LB4OycMuCK6TQ7B97uxy26umuoI47OZgPnVetT9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243R5T9ntILo2ssvlSn7nvUuszoZY7dRwgArzzxpfPqHxXWOKTbFpyrGP9773/s1dchyRX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9Tia1NXQ5b7Tr0S2bkHuM18yfGjwrJ4V8dajEI/It7n/AEuBR0CN8wH4V9WaEuJulcH+1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whpmtxJmWyPkSED+FuhP4ZFe1w9mKweOUW9JHlZnhfb4Zvqj5K8z/AKaGvXf2bpPL1zWId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kW/xrxzGK7f4Oar/ZXjmzLNtivAbV/wDgX3f1FfqmbReJwNWEd7Hx+VyVLFwbPvz4LybZ7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X735rGUe1eL/BuTF/cDPDIDXtU65tseor+cK2lVH6XVd5I888Dxmw+KOhJ/09hc/70br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8ym5XRvGul6i/CQXsbsfYPzX0442uw9DX7VwjUvh5QPg83jatcjooor9AR4Q6iiigAMQuL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6n6bWr8Km+VAB2AFfu5Em5ZVHeM/yNfhHKpQbT1FXE56jKUn3qjzzT3+8aiZsNWjOQsRH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hbKmmz9KkDIv13ZrDnXaxroLgbiaxL4AMcUwI7KTyplb3rpdAf9xcOf8AnpXJZwa6PQJs2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HQQXYDGra4lBIrAeQpzViz1ErlSaoC1fSqEKnisny97cc1oz25uuhqS003yuWoASGAqv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8xCqaz5361IFJidxp6ZNRsfmp6PigCwgqXI21CpyKfglaAK8gzmo1Q81YKdaj37aAIXBFC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06M/LQBEw5pm0g1KRzQRQAwcCgUUYoA6Lw3eR2qagzlJCYmH7xNytWbqWty3x2yzyyiNeA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GQqkyjuKor/r8UAbEHAqdWqBOFpVbk0AEhyaVRSHk0vagB64xSE4pm+kLUABakDZzTSa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1pNtKveloAaMik3UrGos0ASbuKic9acORTWGc0AIvekY9aUDFIw60ARE1GXqRlqF1IzQAh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JpcYFAFW/bEOPes8PgVc1Jv3dZpagCZGzmpUqvCasLQBdg6VoW/Q1nwdK0LfoaroB93f8E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4w10/eAtrJPoxZm/9BWvsrsa+dv2MPhtp9v8AAqzu7uKSK71S4lmfy32/KBhf/Zq9k/4V5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dIg/h81j/AOzVwNu4HQ55rI8X/wDIvah/uVTPgS2yf+Jlef8Afxv/AIqqOreEF0/SryePV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JI2xvb71XEDd8OJjRLT/AK5itDNcbpfgZ5tLglTWb2D5f9XlqnPga/f/AFXiK8i/3pKLF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uSXwPri8L4suAPfmnL4N8SID5Xixx/vop/wDZaa0A6zpRXJW/hzxhbn974jtruL2gVW/H5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3/ljqdt/3ytMo6uuaf/keYP8Arn/jVGaw8fQAeSNPu/n+f5VVtv8A31VU/wBtnxM6pbL9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GHrlWxQB6HL941HXJf2h4vXrYQ/iGpBrXiqP7+kRv9CaAOuqBtPjDmQM4Y9cNXOQeIfEb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/ALasf/ZalOva+B/yBEP/AG1b/wCJoA6JQwP+tc/jUynA61zI8Q6uDzokuPUE09fEV9/Fp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ya5zwYcWE3vcN/OpR4juu+kT/wDfS1g6Frl1plpIv2DzQZmbcsvTnp92gDtvI/fGSluI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f8Jw6OY5NKuR/tIVZfzqKT4iR2rDzNMulB6dOaAOqs7fyExU1cjH8S7I8fYrv/vgf41Ov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1uR9UoA6miucTxxYd1lX6rS/8J1pSffeUfSMmgBvxHH/FLz/76fzrc0L/AJAtl/1xT/0G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C1rwzcWltfObncp8vyyDwfWt3S/G2jR6RZ5v4R+6X+L2oA6N/vGisM+NtCY5/tS2/77qd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L+Fvoc0AauaPyrKHifS26XsP51IviDTn6XkJ/4FQBo8e1AxVFdZsm6XEZ/GpE1G1fpPH/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8WG/4ldj/ANdxXcg8dK4b4pPFNpdl5bq+JxnBziu5E8A/5ap+dITGZb0oEeaX7Shzjmk83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/Aut3Mx8q0j/7/LVKfwF4lgyW0edx6xlW/rVLULiXzj++l/Bzt/Ko4NYv7b/VXlwn+5Iwr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a7Hnfo96v/bKq76PqkYO7T7pfrAaup4v1tM41S8H1lzU8fjrX06atP+JBoMira3H2fw6fO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s+WslLiOUZV1YexzXX2fjnVYrTfI0F8245FxACppp+It1N/rtI0qX/t2WgDlN6+opcjBrp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P8JaPJ/2z20xPFOhj73gzTl/65SMtAHL/wAX410Wv9KsjxT4bJH/ABSEOc/893/xrQ1i8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SLhie1rcspFA0cTnANRknJ5rrYLn4fP8AfsdZi/7eC1OEPgCX/l81i3+qhv6UFHH5rQ8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rm/8AKt6XTfA0n+r1vVI/rbg1LpWi+FUvM2uv3ck2xgFkgA4xyaAOR1Bv9Lk+tVt1dhfe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oIT/ce1bP6VCPA2nyD914r0xvTeGX+lS0CRyWOaMD/JrrD8N3OTHrmkP9LjFJ/wAKz1Aj5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dioAr+C8CDVcEfdXvWDcH/SpcdN1d14f8D6hpEV+rvaymcDaUnXAx61jt8O/EDMxSzt5CT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mJCADzUXHtXUN8MfFEmcaPI3/XORW/rUDfDTxRFknQrw/wC6mf5UxnP10nh8f8U5e/8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/AIQ7xAP+YHfHH/TI1vadoV/pHhiY3dpNbyySlhEyksRj0poaOVI603Aps8UgYlo7hfZo2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ZPxVqLDHH60n/AAIVH9pi/vij7RF/fWkZHS2I2+EG95mNc5XR28i/8IcG3AL5rc9q5rzoy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LHUdjQCD3ozwaAIz1NdFbwb/BkB/6aP8AzrnT1NdRZf8AImQf9dH/AJ0mSzmaaRxTqQim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aTb/0zWpSopNgqwOhEH/FH23++38657yfeuiiP/FExf8AXV//AEKudzQAYf8Avt+dJs45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aAHmaX/nvL/321dV4ZlmXwpqci3EoZZ8AiQ8fKK5LFdDoBk/4RHU/LPyeeM/kKCzJGvam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1SDxPq69NUuv+/zVQlHzGmVNjRG3D448QW/+r1m7H/bUmrX/AAs7xUOmtXH6VzXY1Hzm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xC8Rar/aH2zUmufs8O9PMRT82apj4seJhnN1H/34WsjwX97Vf+uH9ayJc5OKLCOyb4taw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624qD/hZErZ83QNJl+sAFcfzRmqLOr/4Tuxf/AFnhPSz/AListW9D1/Q9S1mC2t/DcdpO+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Bric1reDf+Rmt/wDdb+RqUUbt/r3heC+mSTw0rMDyfNyT75qquq+DZOug3cf+5cH/AOKrE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J/wBrH5VRqjPqdX53gth82naqn0uBVfyPBkhPOr24/wCugaubooEdJ/Z/g1+E1fVov95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s9FuXgaXV5rHEYCottvDD1JrhhgVteIT80X+6KAJv7K0Xn/ipG/Gyaj+yNG/6GZPxsm/+K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6VPDNnPzD4msMf8ATW3ZT/6FU/8Awg0rA7Ne0aT/ALbba5XsaiPegD0DQPDF1p9tqEYub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aC6UhOQPmz06VnSfDjWJCxV9NbntepVTwVCp07WM5/wBX/hWA8caluG6+9AG3dfD/AMTW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/5aR3Ee382YVG3gjxQD8miSy/9cpY2/8AZqxf3f8Adb9amiu5If8AVXM8X+67CgDTk8E+J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34R5/lVRvCHiI9dA1H/vwadH4l1aL7mq3o/7eGp//AAmmvD/mL3X4ylqANjxxZ3aasE+wX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4rV2XOOmcVzQtbzH/ACD74f8AbpJ/8TXYa3401zS7mKKz1GaKLYv3ufmxWevxO8Vjrq88v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DWNhI5p47iP79tdp9bZx/7LTBcDBykg/wB6Mj+YrrB8T/E3/QSY/UClX4n+Jv8An+X8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oQHrxH/frpPCEsF1ba15Mgk2wDOO3JrUHxT8QEfvJoJf9+FTV/wAPeO9QvoNVuruO2cWyh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59hRYTPM/t1v/AM9I/wA6cLyA/wDLRP8Avqu4/wCFral/z4WX/fn/AOtUf/CxEcfvvD+mS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EWORjlVl+Ug/Q0h711n/AAn1n/0Kml49oEH9KafHWnkc+E9P/BFH9KLFI5AnrXZar/yTj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1pn/AAmejSf8fPhOxlH9zGG/QVuz2+iax4X0+W7mk8P6fvbZHbp5tFijzWn12Q8MeDP+h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bdSW/hDwvcKceLhF/10tfmosKxx1FdmPAnh3t4yi/8BqUfDywk/1Xi+wI7b4WFFhnDzf8e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41Nh/0zX+VasnwsMikL4ispUP8Sxn/Gr3iDwXJeapNPbappcEaqirHdXJV2+XqcdKY0cO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mhtq3xOiuR9zTrd53+rfKv/s1cuPh5d4/5DOkf+BNe8/s5eEv+Eb0zWr2S7tp5ruRIEaC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vnc5r+wwkpXOugrs9fY5zTKdnrTM1+HTZ7SRQ1D/VmuG1sYZq7m+OUYVxWuL8zd68fFu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5WlY/On9szQ/7M+KZvQuEvbdWz6kV4OtfYv7cmhfadD0nVwv+plMTGvjPzcd6/YOGMV7XA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1o8te/c+pf2S/DgFjrGrFfvutsD+te+6hpirmuC/Ztsf7I+EGn3BXD3O+Y/8AAuBXZXGu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/PsT7fMKkj7TLqPssNFeR3vwN0UW669qJ4aV47cn/AHct/wCzV3kzASvzWV8NLE23gi1cj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9QTx+mKvXIfe2K8epdxSOBtSqykNW2M8mQM+9aCwrCgBwaxkvbmNSsYznvT7Y3YfdISc+t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bF7a2ilpscVwevXcS+LbO4jHyzW3lj8Grs10xLssZ87TXMeMtLih1jRBCOB5gz+VFgw7h7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HQ10mm2olZWboDVG1tViT3wKveebeBivUCtYK24sRK7sijrF/Z2V/wCWRudjwoqxeCFtJ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QKsh/hzWXpOjf2tqzXE3OwggntzXUarYq+nCHaEDyxrkd8tVrXU4KzUbI0rOyaG3G4jiuQ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xuAJauz1O4FrbSY4ryPxXdvcPt3Zy3arm0kPBxdSV2YupXT3a4DZwaueHbArazkg/M+aX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SCea6K10821vhTjmsFc9qUklyoj0XTUa7+4a6aa3CNgDFVdCtyJSc1q3ALMatLQ8upNuZ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wKbc2qKpPnfrV2GFWgYscVTu7KF4GO/H407aGSlruVJlZdGm+bPysc1d8OfJ4Zsf+uKn9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AMT+6Y1oaH8vhaxI/wCfZf5VEdxVFzRMy8gDiSV+RWVqMsSaeQhAJ9K09XcxWjds1wviG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81Mjtw6dixo80cJu/NQugXgCur0ARGH7QIfLGMAGuR8IEDz7m4JYYAC4rrrS8E8TEDanZa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SwQXDk53dBXGalqN5bmbyY1aNhzW9fq0it82F4rmNelhtS6iQkkDgUGlJWKY8S36gxrb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7tpr29Z0wxQDHpWlL4suI4BBb2inPG7FYNtO7z3Uk5w7P0rRbm5WMEfnF2qa31CGFyBgm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Ca5WBpnumIYgV2RWhgXvH10JPDeoMPQH/wAeFXNYglt7+aXzf3XpWL4lfd4cvt/KhBn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L9qmSZysh5ZPQ+laWIQ7w3IrW5JTcS9bGv3UMWh3DsgjZRkn2rB0K5ECmNRypz+dZ3xq8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n8v5ZJR5Qx71goOdVRXVnpKVoM8D0ac6jrOpX0h3NcSF8n6121k28qPWuJ8Lw7YT6iuw0o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vqa6OLc9F8GQ77wNj7q1D8ZbaK/8AA+r2rfx25I/CtrwZCkFiZmHJ4z9K8z+OXjQaZoN/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152AhKrjI27kYiS9lJHxTJL+/C/3TWl4b1E2XiHTJQcbLiNvyYGsR2/eM+etLDKY2WYdYy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43w7R+XUny1Ln6XfB7/R7rnvFXuX37TPtXhvwxuVvY9LvU4W7tY5x9GUNXucP/Hp+Ffzfj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pvNezPMvHVqJra7C8EoSD719BeAtb/4STwRoOqkYa7sopG5z820Bv1BrwrxRGHlkU9Dx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/CPw/F/zyE0f5XEgr9H4Mq3nOHkfMZzG6Uzv6KKK/WT5UdRRSr1oAsQd6/E74yeEJvAXxT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h/s/VLiKJW6mHzGaJv8AgUZQ/jX7XKcV+ZX/AAUh8Ef2F8a7bW402wa7p8cpYDrLESj/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Vz5Kc/MaqTPhqmZuDVVjl60OIuWjZpZx1qO2OGp8x60AZ8vU1kXkec1qynk1nz96AMlg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id0J+8M1QmUZNO0mXyL1D0GcUAdSY92ajMBWr1sgbrUk0IwaoCvZ3hjYI5+hrTScEcGtf4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f+GfB+oWmof2hFrMPnyB02yW8w+8v+70rmoThRQBckOQaoyDOanMh21CWqQKpj5pMYNSk8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NgVOj8VVWplI20AScGq7qOaczHmoDuJNACEDmgcLxSeW1SKp9KAKsm70zSKX7irf4Uhb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60/bUTFj0NNCymgCazAZ5h7elPgtFS6Jx/B9f0pumRF7ucf7NbE2nlJWI/wCeWemKAM/y8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RUBk5oAfRmkHIpaAAc0pXrQo5qZUyKAKuME05e9PkXbmo170ASg4o3Uh4Gaj3UAOdqiB5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6GkNJ0ooAKKQnFJk0AG0UhjBBprvtBqrJebc0ATrCFJqOWP0qBb4mpBOHB5oAytTfAUf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mDykdhVcYxQBNAKsrVeHFWEoAuwdK1LOPfIqjuQP1rLg6V13gHRZvEPirS9Ng/11zcIi/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/XP4WeHP+EZ+GXhXSmULJb6bCHwP4tuTXSYp9tD9nsYIQMCKJUH/AAFcUyuF7gMP3h9ao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dfSrx+8PrVHxCMaPdfStIgS6L/wAgqD6VaqnoZ3aTaH/Yq9VFjacOlLijFACUUUqjmgoM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D/rh/jXU44rgIPNPxeli6xfY1/kaAO93e9G73ptGKAHbvejd70yigCbd70bvemUUAErfun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x/B88h0f/AIG3861pf9U/0NYvg5v+JLH7u386ANzf7UA5/hFH4UfhQACND/yzQ/VRSiKMd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SZozmgBtxa2s45tYT/wAAFMg0+xj62cBH+7UoYCjIYcUAcx8QrKxTQZJVtIV/eL0Wtfw/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gafbcxrnKA9qy/iEP+KXf/rov863dHBGmW/8A1zH8qACfw9pM4KvptqVPUeWKiXwvosf3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Kuk8mjJoAzZfCOiTHL6dCT696bH4O0WFiUswh/wBlsVp5ozQBjXPgTQrtgZLQkj/bNV5/h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jf8AfZroc0A4oA8z8XeDNN0D+zzaRyJ584jcF85FdifBFhGTsuL38bg1mfEblNH/AOvo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QJnPf8IdAPuX16n/bbNR/8IWw+5rV2v1Oa3yetJU2EfP98x841W3V1V9o2iXE/wC98QfZf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4U0WQYi8UQse2+PFdhRzBNMrqD4ItyDjX7A/8D/8Ar0w/D26bPl6nZP8ARqCTPtgP7L/4E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gnVItMWBLf7U/J3wvxWX/wAIR4jC5GiXOP8AZwaAMM/dNR1snwl4gyR/Yd9/37qu/h7WY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/vW7f4UAUYT++Tn+Ifzre8RDEhrJXS9RFxD/xLrr76/8ALB/X6VpeKp/s0x839z/sP96g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T7sit9DT/PT+8KADsaveGwf7TH+6ao7gR1FaPhnB1T/gBoAraj/x9P8AWqtXdSUfaZPrV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bgUfiab+NGPepMzpPB/+p1L6LWHff8fcn1rc8Hj91qX0WsS+/wCPqT60FjUvLiP7lxKn+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2qx/c1W9T/dnYf1qjmloA1ovGPiCAHy9bv1/7bk1vaR4u1l9CkuZL2a4uAxw0jZri+xrot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Tn+I00NCxfEbxPDn/AIme/wD34UP9Kn/4Wl4m/wCfyD/wGWuXPemEGmM62P4p6+p/eCwuP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8T9UcHzdM0WT/tzx/WuS5pKBWPQLfx7cx6bHdSaZphDE/uPJ+X0zVKL4ipLn7X4a0Ob/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/wDFJxQ+rE5/GsEjk1IWOtHjnSyT5vg3Sj/1zP8A9amt4q8Kyg+d4Fhb/cuMf0rlKTtQF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CETavg6dF9FuiB/6FW3a3/hu68OCSa1urHRw7BI7Vt0mc8ks3vXmma7G3/wCSdxf7z/zqW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OW+/N4hi+p3f+y0v2T4ddBq+uj6xD/wCN1x1MpGdjrJdM8Ck/uvE2rD/fsf8A7Gm/2B4N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h0w/4VyvY1EQOasLHotzp3h+bw3bWNp4nWO3LM/2y5tGbJzyNob/Oawh4T0M/8z5Yf+C2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5FGzHp5v/AKFXOYoJOv8A+EC0t/8AV+PtHP8Av20i/wDs1A+G0bcp428PMvbLOK5DFJjg0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d/ueK/D7/AO7cN/hWxpHgq607QL/TY9Q0y+uJ5Qy+RM21eP4iV9q8xI5NdV4U48N6p/11/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hX4inJIXS2/3dQU1D/wAKo8V4/wCQbCfpewn/ANmrkZOJpfrTkvLiP7lxKn+65FBojqT8L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n6XMP8A8XVSb4c+KoPv6Jcr+Cn/ANmrITWtTj+5qd2v+7MwqePxhrkPCavefjKTQQzc8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06i91pV3Ejw7VAQtuOfQZrBn0PU4Tl9N1BP8At1eug8K+LNdvX1AzapPIYod0aux4OetV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JC6rIT3BUNQI56S3u4QTNaXca+rxOKZ0rqx8V/FeP+QmpHvEtPHxc8Q/8tGtJv9+3U0FnH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/4qS3/wB1v5GtRvipqUh/eWOmzf71r/hWjoPxGfUdThtW0XTbYsDm6giIcYB9TUoo5LVP+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ql611OoeJtP8AtchPhzTp+erqQ1QjxBoP/Qp2/wD4EtVEWObozwa6Uax4SfmfwxMrekN2w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4KI+fw7qMful2TQKxypODW54i6xf7o/lV0XfgF+WstVgPoZC1aviCz8Ls6fbJtSh+UbfI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CxwdFdSLHwQ/3dX1OI/7cH/2NKvh7wgenii5H+/b/AP2NBRytHWuqbwx4e2nb4sjb/etmF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lzs8UWKem8MG/lQA7wdxofiH2Va5qVvmavSfCvheNbDV4E1rT7uaZQFZHxHGPV+Kw/wDhV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0eX/dlI/pQBx4bio5CSa7E/CbX+qSabL/ALt18v8A6DUNz8K/E0X3Lazl/wB27WgDkMetH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D3xNEP8AkDyP/uSof/ZqoT+GNatTGZdFvHG9c7Yi3egDS8W8Xyf7q/yrCPeus8d6TqE2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eNVU74YGZTx6iuaOkapz/AMSTVf8AwEf/AAqCUVh3wtGGx1x+NPbT7qI/Pp97Ef8Abt3H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9Lef8YW/woERo4UEtk5rY8MoX0/XAh25iH86xWuFwQylce1b/AIPkik07XGBLYiHb3oLM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qP7VDg/6Sn4sKas8bHidT/wAC4oAnBFGRUQcH+IGjf7igBT1NddfD/i32jHt5rVyG4etdl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o5/6ayUFHL7QO1HFJSUALxRxikooAv6PKIdTsWkOMTIPzatPxrALfxPqAQ/8tM/pWFaq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3j/8AQq3vGpLeJr4ju39KyYHP4PNfaHwb0NdA+GWiw4wZk+0t9X5r480ezbU9Ts7JR891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K+847VNPsrWzjGI4I1jAHoBivz7iuvyUI0v5j0cLG8iF2fJ28im+fkYXrTvP2ZUCmqiqcj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EVrony2zXIa0fmauyvfuNXFa03ztXm4j3mezgl7x4b+0p4WHib4TeI7dU3S26i6j+or80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/xr9ddY09NVsLu0kAKXETRMD6EGvyw+JHhl/DnjDVtPZSoguGCg+ma+24OxNvaUH6m+b0r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/ALPOsNqPw00a2f5VSDGPoa2vEdrJYyExucZA4965H4IxPpPhPRoW+XMCfrXoOqWn9ozwR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9a+SzBReOmvP/ADPpaDtRj6H0r4a0/wDszwhpMOPuWyD9KaYw7HitfUiIYliQYVFwB9OKz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VcsuU+bg27yIxprzuCo61o2+iurAnmmfbPIxjtVebxQ0MmBioXKtxfvauiNk2cYQ5UVxfj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UM/PJ/7LV+48UGTOCRWFqGrl7rTZm5AkcD9P8KzlJPY0o0ZU5XZ11jpbOpLHFSvpm8lR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1OM1u6RFJJ87VpCzOeq5wu5DdK0r7JFhu5zmptTgV5LNRzi4V/yBrVKBgQO1Ztydt7ag8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W5ynLUyfFUxMbBWPNecTWLTXHOTg969E1dQ7MCKw5bdA5IUVzy1Pewv7uAmlWaw2wyBzS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h7VZtlJQAUyZCGb5QaOhpGXvO5e0Pbycdqt3MhG7AxVbSv3ceRS3s5KtWi2ONq82JG/mRM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sVNscz4/GsmXUdkhBOBTJ7+J48F/1qOZG6pyWxf1MC30OXMo8vyW/3q0tM/deGrJemI0Fc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YM3X/AFNdL/q9DsF9Y0pEyVmc14v1TybMMeGPavN5LuXULkxqCzV2Xjz53jgH3s1W8P6RD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0HfSskbOkRRaXYYnAdyemKfca5HGjeXFyOgAqEag0KM5iDgngGoH1aOOFmngCFj6VBqlcl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jGQD1rE1iye4mZo4MqCBk100Cp9nZt2FK54rjdY128gnnEMRaBGAJoNYqwHRLy1/e5VI2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pyTtw55NX7zxJLchVlZk3EYXNYTQT3jEElYgxORWi3KJZ/wB6hyc1kyWxikOO9a8sSwxAB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0rsWxzmfqjxHTbiCVdwlQrj37Vo67Db/AGie6Zt0rEZT3qm0Xn3FvG653Sov/j1M1mCU6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IHtnFWNFmxiWZVliIU8GuN+MNpJqHhZox8zwnzST9a7PRI0itWadto9qw/HEQvLa7gjP7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KqGk1I6L3jY8W0FRGu0/XNdPowL3ZRRknpXGadMywOejZwK9E+HtqL/UvMPKwqCc17teX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QvF8P+HtjHGFwa+WfjPfXGt6NcXCqSoc5+le4fEnX2vEWzjOCwxxXGTeC21vwlfQbcs0L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4euqs9rnLiY80JWPkJoz3q5aQ8dKmltgLmVccK2Ku20AUdK/e4NTjzI/L9mfdn7MupnW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vbiS0f2KOyqP++dtfS1md9n+FfIP7FermfwhrWnMcta6is6r7OOT+Yr6907/AI9R9K/nn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Pmz9DwlT2tGMvI4bxOp89+K9B+AWpCfwdeac3EljeyHaeySHcv67q47xFbhjKcfx1F8Dt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bFmxHqNuVAJ48xDkH8sivb4TxHssaovqrHBmkOeg32PoAUtFFfuZ8ULuo3CkoqhDg+K+cv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jb4EXerwwCTUNAlS9V8ZIhyVkA/76r6LqHUtLtdf0i+0q9jWW0vYHt5kboysCD/OqRMtj8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qoo+Y11vxJ8Kz+CfGut6BcqVm068ltWB6/KxAP4jB/GuW24zWhwtajoW+fFTS9Kqwn98a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jyeaz5zweavzj5jWdOvBoApN1qEipmqI0Ad7Yfv7eKUfx1ZeLtWd4Un+06cB/wA82xXQ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kW73UyRl1iQctjsKoCD4peJbrXNC0KC9ZFaxtlt0C/ebpz/3yFrHibcin2rnp7m917UHa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K6S1tmjjVT2GKAJAPlqJhVopharMOTUgRCkfinhcmmSDrQBGWpysdtRHvQHwKAJQ/rUsZ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mRMZ5oAmIWhdtQnNOjJoAm2r6UwhADxUigMKYyDmgCGOBXYkCrIRUGMVHAQuafI2TQBJpG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/1W0f6v5f/Qq2L64huDN5Xl/6hUf733uf71VLTS3vLaWWH7y4zVb/AI9xdiXrsWgCjIdw4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HfGTVffiQigCxRSBgRS0ASRcmriLhTVKHg1fX/VmgCjcvgkVHD8xNR3b5cipLSgCZ+lQG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RQBEe9EZpWGM01DQBNRSKcinL3oAa1RFsd6meqznrQBVuXaeaOGM/MTVW+Uwysmc7SRn1q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F+nQzcxPOiuPbdz+lb/xo0fTdD8f6ja6Vbi2sV8spGpyBkf/AFqAOL3YFI0pAPNMkPNR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LsfrUi96hzkmpl70ASxHrVhDVeI9anSgC/b/AHRXq/7ObCH4w+GLh1R0gu1mKyPsUhecF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3RXsPwA0v7Z4gmnK5FvEWz70pK4H6OD42RT9NPt//AAap/wDE1ah+MKXAwNFdv+uV/bj/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Yuwpv2cev60/YdTPnPrr/hZFuRn+ybs/9c7m2b/2pVTU/iDDrFjc2aaRfws0RAeUx7f++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s/v8ArW14YllXVE/fP/30aSpD5j6b0n4hWGn6ba2r2OoyeTEoby0WXH/j1aP/AAsSzI/5B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38q+TtduZ11KfbNKPnwcOapG7uF6XE4/3ZmFP2Q+c+vrf4habcf6uG+P/AG5SVOPG2lj/A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2sn/xNfH0WrX8X3L66XHpO1Wl1/VMf8hK7/7/ABo9iHOfXH/CcaJ/z8yfjbS//E1KvjPRD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3gw/pXyUvibWe2sXv/gQ1SDxRrgH/ACF7oj/rsTR7EftD6wfx14fj+9q9qv1fFYOna1plx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2GSMwqvmxHK/dr5p/4SjVznOpSn/fOa6KfU72Lw7bXMdy6XTcNIp61Lp2D2h9RjVbFhxeQ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tm6XMR/7aCvj9PFuuL11GQ/XBqxH4x1of8vufqgNWqLYva+R9eJKjjKurfRgadkeo/Ovk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BeIT/wBc6sL8S/EHeeHH/XOn9XfcftD6w3D1FLXyvF8UdaTq0J+hYVKPitq4/iK/7sjGj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H1DL/AKp/oaw/B3/IFg/32/8AQq8P0v4t6peXUFs6HDnG4swq74g+KV34Uvxp8dotwgQPu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YrN07B7Q+hKK+cIfjxcAfPpsmf8AYu2FWrb487M+ZYXZ/wC3v/61LkYe0PoLFGK8Di+PE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j2dDVkfHaGXPlT6nD/vpG1LkZfOj3OgV4X/wvI4x/ad8P+3SP/wCKqUfGZei+I5P+2umMf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5kej/ABOYweF2k/h81a6XTRjTLb/rmv8AKvDb3x/L4vgOmprttexMQ2FtHVgRVu3+LFzF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QQL5ZEtnJ1H0pOLQcyPbaK8Vj+MuoQj/kO6JNn+/C4rYtfi5D9mzPr2jJdf8APKOJyv50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V5lZfFrcP3mreHfaR5pFb6H5ain+Mt7AG/0fRJwP+eeoEZ/NafIx3R6lRXlVl8bLqfOdH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/wCJrS/4W8oyfsNr9PtyUcjC6N7xnCsz6SrjI+1CumbqfrXlmrfEgamLSdrS3iSCXf8A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OlaNp8X7S5kKukEQ9TOKXKxNo77bRmuat/iJpki8vbn3+0JV5PFVvJ92AN/uyqaOViujx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x87Vd1D/AI+mqlkb2roBsZjrR60p70lAzobC6uLTw7btb3EkD/N80bYPU1nr4l1qPIXWb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yPA0KAezfzNYHrQBux+O/EcX3dZuf+BPmrUfxL8TxjjVGf8A3kU1zFJ2NAHYJ8U/EsxiE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jla2dR+I2oaHzFbWtznr56bq84tv9dH/vrW54n7UAbo+ME0g/f+G9Hl9f9HAqOX4l6ZP/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/4AB/7LXDDpRQB2beNPDcg/feCrI/7mKs6X4i8LT3W218LxWsrA5YNjiuBZqveHf+Qn/w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/AIMed/P0m9STPJjuTj8BioGuvh3KcC11m3P+zLu/pXNarn7RJ9az6Bo7Tyfh/J/q7nWov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sLo/gWYf8jBqFufe3DVwdFSZnqeh6V4XgjuxY67cXKkASGWHG36YrDn8IeHbgnyvHNpF7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Gf6jU/oKwtQH+kN9aCzrx8PdMlH7jxhpsh7FlK1JB8LHfOzxJpE3sGNcFin0Ad03wo1E58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tPirdv4F1Cz0x7JDa3ExOR5cwIrzfcR6/nXQaPcS/2Mf30n3m/jNNDRem+GXimL/mEs/+5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/BPiZOugXh+iZrJXUbqMnbczDntIasp4j1aP7mp3i/Sdh/WmMnfwrr0efM0W9j+sJqE6Dq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X/tiakXxhrsf3dYvR9ZiacPHniNemtXn/AH8oMzQOnzxaFAj21wHBOV8psjmudaGaNiPst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yi8YeIToUFwNWuPNLHLMwOefeslPiP4qQn/icP+Kof6VIjB7Hg/lUZPNdWnxU8XLndqcMv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/ANlo/wCFq+I/+Wg02f8A39Pj/pig0Rx/2mLn97H/AN9V3Nvg/Di3YEEMWOR/vVXf4ray4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62I/+Krb/AOEwtLjQLWbVtDt9R8xN/wBnt38iNW9qQzz2mV2J8beDznf4AaL/AHNRJqM+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CI3o/7fW/+KpWFY5LsaiPU12X9ufD1j/yLepj/t6b/wCOVG2o/D8j5dI1Vfrck/8As1UF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bD3J/NqwuxrtxJ4OudHwqamlrz9x/3g/76qi1n4CYcX2uR+/H/wATQZ2OSPU0ldYukeA5z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2MKsv/oNTp4c8Dy/d8WXUf/XW2/8AsaBWOMrpPCrH/hHNV/66/wBBV5vBnha4/wBT45g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/ANnrW0bwxpmnWF3Y23iGHUfOfc1wsW2OM4HDYY0DPOJP9dL9aZXat8MvNmkZPGPh5snp5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VW/1OsaHN9Loj/2Wg0Rw1JxXZP8ACTxGeFGnS/7l6rfzpn/CpvFpHOkq/wDuXUP/AMVQ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X/69x/OsFlPnS8dzXe6D4A8RaK+pG8014Hlh2Rxh1dpDnou01ztx4M8RLI5/sTUcE/8AP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DSYGK138Ka7GPn0XUl+to/wDhVWTRNSjyG0y+X/etZB/SgqxnHqa2fB77Nft29Nx/Q1mP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uEH+1ERWr4PjP/CRWqlWDMGwrDGeDQMh1b/j/AJ/96qWDVzVji+n7fNVITDpuFBItFJkHv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p978K6TxV9+1+bZ+6X+Vc3L0+7+NdJ4q/1ltxv/dL/KgDAx+NLQKTNADaMUUmRQB3Hw8t/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8nT+L6CuHmgRpnLIr/wC9XdfDvH/CN+JPoP5CuKm/1jUAMV3jGI3MY9F4qZNRvI/u3cy/R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oA0ofFOs23+r1S6GOxkJqf/hPfEQ/5itx/wB9Vh0Y9qAPQvFnjHXdHvo4LTUpY08sE89a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OuqO/+8q/4U3x8T/bCf8AXFa5ncaglHXR/FLxGnJulf8A3kFTj4xeJBx5sRH+4K4rdRu4N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Gtn/WRQP/AMBFX9L+JWoaxHetLDDEbaMOoCg7ue9ebZOa6HwnxBrBxn/Rx/OgDQHxTu2z5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/AKaQL/hQPiRbY+bwxpH4Wy/4VxWODUZ6mgDuj490I/8AMm6fn2jj/wDiaZD4y8M8+b4Q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FUUAd1/wl/hH/oTrc/VVrS+z6f4h8L6efOj8P6fvbZHs3fpXmddtqP8AyTvSv+ujf1qJ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twPGlnn/AK5Uo+HmjtyPF9mR/uf/AF64TFGB6UkB2/8Awru2b/V+JLBvxpp+Gshzs1zT3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/CKXfjpitAO0s/h9Lb3dvLLqljHHFIrkrJknBzipda8Iap4g1W6vrb7PDBK+UE06qT+F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H/fX+dbvjCA6frMsUp/e7F/1f3elZAd/8IPhvqEPxG0a4upLUw2ztO3lzqzfKpxgf722v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XgV85/so6V5+v67q3a3t0tFz/AHnbc36AV9FTKOlfjXE2I9pifZr7J9BhIqMEyuAA2acvz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xSwn5c18Xc70V9TfZE1cXqinczV1upN5m4dhXK6t/EtebWe57eBWtzn5DzXxn+1V8NPO+K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iHVmWN9o6fN83/jtfY80m1jXC/E7QI9c0qO5Chp7RvMj9vWngcZLBVfaQPoJUo1Y8sloe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FwsO1Rj2rvPAo/tTxboMPXfcqx/4Cd39K4A13fwUQ3HxE0gdfIWaX/yGy/8As1acyqVFK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KVj6R1qXE5H+etVocCPNR6rKXmJ6//rplvITEc9K5Kr5pyZ87T+EytX1R4Ek2gk1zaT3tw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pIFupXyOM1HdBI0SJABXNuehS0Rm2jeUjtOpOag1y7jubGyZE2+Xdp2ru9P8ADimJDMoP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LVLXT4I4wpku46v2ZyvGQ50WtD0/oSK6u3Cwx44qpZ2wiXAFTMCeK6YqyPGr1PazY0TyG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/acKnoIyf/HqtorFSF61RuY3TUmjJ+YQA/8Aj1M50c/qNxJ9sdWPFV53CgGkutz6i2BkV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wprE9+Nkkh+mt5srdhimXVssk5y5FWdKttqO7ZFU7w/vSeaOgl8TsX7YeVHimXQ2wSMx4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mnXJee0cEEZFK5KWpz0MSXckmWwM1afS7FIvnlGfrVW205sOFYjJp0uiqFzLMazR26dx/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Rmb95H5XlV0rAy2lunQRxqP8Ax2uZ8TQRW+izfvv4Y9kf93la6m5/0fT8n75AFaI55rU4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UDec9a04LNbewyfvYrMkO+/Ea8nNbGqt9nstp+8RTOiOxUNxbrBmT5j2xUMtrbagB5j4PZ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8NEHbtUiRxiQM4xL2FZHQi8to8cW0EYxiuU1Pw7cTPLJ9pA82Q7I667z2wK5LVtYiTU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Dy/WqLLFl4bt9O06S4uAssoHIIrnL2/S2jdkWJ0Y/LFIKvan4g+0WCIodfmOcdxXK3tyZ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writoIfQtarcxPbobjToGBwQYZmRv8KwLu9somy1pdxJxjbKsn86lv8AUbmKRQ4jkA/h3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Xid/PKNZrkf3JErtiroxNK31fTNPuPNLXEsv3443THzfWs+DV9QmjZZVxGffNVLOKW4R7u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VXoBU8V4IQVaFkU9zVcoI1dP1CKGAiWLzayPEVwP7L1e5HAS1k/D5TV+KG8kXNn5e09d1Y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4O8RTH7qW8mf++aqC99Gy2PBbe6ZEXBJycY969p8Lovh7w2sj4E8i72J64ryLwDpx1rVk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b0zXoniDUt0fkofl6AD0r2cZpaKNbaGQJ21jVVY9zXqmhaMBYqB1xXn3h2xVpVcDmvS9I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82vW9mrIix8ZfGzwk3hT4j6vZFdsbMLmLjAMb5Zf8K4ZZ8cda+u/2pfAUfiXwnb+JLZcX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6yQMe/wDun+dfJMdnlicV+5cO45Y7BRl1WjPzbMsN9XxEktnqj6U/Yjv5W8X+JLQn91NZL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x/7NX2/4cuPOsZd3VH2818c/sLeH5LnxR4gvv+WUdnFB/wACaTd/7LX2ldqLG1x+FfmH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0eV3WHTZy3imQRwyY69a4fwxeHRPF+lakflWG5Qsf9kgg11erS/a5ynauM8Qr9msJwvD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lZ4evGpHdHfWpqpBxZ9dMMMRSVV0kxvo+nPFI0sT20TK7nLEbR1NWq/pCm+eCkfnL6jqQ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MgoBxSE02gR+b/wDwUs+GUfh74m6N4wtECW3iS0KThR0ubfarMf8AeR4/++TXxqQRX60ft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Pf2d9Wmhg87UNAmj1W3wMsFU7Zcf8AZj+Ffk1LjNaIxaIAdsoNWpOVqm3XNXPvRg1RgZ1z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da0r7jNZMh60AVnaoSetSP3qE0AbfhXUvsd75TtiOTjn1r2DRln0Cxh1NZjDPcmQQ3COG8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Ps6+Yv514p4esE1LWrKBxI6vKoZIiFYr3wT0NeweKNYh1DUPNhleWHYsEDzoscjxjo0mP4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UBzj2iLLLI7vNNK5d3kOSSaNgApHkyev65pvmcUAI5GDVI/eqy7ZzVZjyaAACo5BTw1MkN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oSfep271Aw9qQEsPNTBsVXiOKlDZoAdv60CQUzbmgIaAJhLS+dUQQ0bDQBKGzSg0wDANV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2vg+4i8i+z5Zi8lv3cieYr/gtc14jujIigNiJHwgXJX8F/hq34avnggu5ATzEw4fa351z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7OM555NAE8M22Miq+cyGmRPkGnp1oAsoM5qVFIqKNqkRxQBMgq6hxAc+lVoQGNWLj93Cf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rfWpoDtNRIMsTTkOGNAEzP1pFPWmZ60gagBslRqcU9zkGmJ3oAmjp9MQ9aduoAa7cGqzt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DKFybbVvNil8qUOux/7pra1/U7jxFfXOo3rJJcTbctGm1flGBWNeWoaQnH8WamknYW+z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7iTAxUxOATVORtzGgCNe9Tx1Eo5qWPoaAHocVah5qqtWITigDRt+gr6F/Z0tPs1hq1xj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bjKivrT4V+HZdB8IWkLW9wJJ/3rfuD+H8s/8AAqYnsdVRmnFHB5WX/gSEU0/Q/lXQtjl6j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9qR/Q1jhq2/CQB1y2G/s3FMpFHV3b+07nn+M1UDMan1eRBqd1z/GaqCVP71AiZSSTUydq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whB71poTqPoUc0UdKegaiuowK6jU1x4Nsuf8AlrXJyS9K6fU5v+KOsf8ArrWcrFpXOZNTQ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/etEZlr+GmU/+GmetMoKBx0pMgUbh6igk19CJ/tqxz/fFT/EFlPiSfP8AdX+tU9BZjrdl/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y/wDCS3H+6v8AWoKOfoopKqyJFqzbcA1WqzCOKXKguxrlSTimGNjUzRquSKiZmHSjlRZ1H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7RsKwb2Nhd3PfDtmt74aH/ieP/wBc2rBvJGN5c+pduPxqHoFyoJPajcKAj9xxR5adzzVJh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LgDpRip5UF2JRRQKOVBdnW+EE36fqmOyZrlHGWf612PgJQ1hree0Ga5Bhkt9KmyLuNA4p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WQj6Du/GmmPITP4Zs5v8Arn8rVTbxN4XnPPhbyT3KTnNcvfn/AEpqgToawOpnUTXnhK4/5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3UwWnhSYfLcXdsfcZrmD1NJQM7ldF0y706OG11VIYgDtkuI+vNZ6eBrR+B4m0v8A4FLiq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A/wBlv5msMgc8UAdd/wAK0mk/1WtaXL6YuBTX+FGvYJhexuB/0yulNceYYzn5F/KmhQhO0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8M/EsEiMdORwrAnbOtXdc8I61ef6nTpJQB/yzINcZp9xMl5HtmkX5x91yK6XVdb1K0/1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NAFD/AIQjxEP+YLd/98VSuNC1W0z52l3kePWFqtJ4016P7us3n4zE/wA6tQ/EvxJD01e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SgDnZIZUyHhkjPo6EVd8O/wDIT7/dNba/FrxKv3rxZf8ArpEpqzpnxK1rUb0RTR2rKQTl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OW1a4h+0SfvO9UPMRujZrvbn4l3VvIyNpunvjj5rdaqj4j2z587wvpT+/lj/CgaOL3L60u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wmeizcy+D9Mb1IRf8KX/AISrwk/EnhCJf+ub4qTMz/Bn+o1L6CsLUP8Aj4b613Ol+IPD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KP8AjKNn8qh/tD4dT582x1bPr5hoLOCp/Y123m/Dw5wmrQj61G1l8P2J26tqS/70ZP8AS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dFpv/ACAT/vNWqPDPgsj/AJGa6B94Fq9Z+HtGFh9mt9eQx5OJ54zj9KaGjz9hjNMrsn8B2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aU5/2wRQvw4ZvueItKlHqrkUxnG0Z9q7Bvhjftnyb/T5/92cCoT8K9eOdotX+lwtZkkac+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Oua2+1egjwLrC+HorHyYzcqWygmXuc9c1k/8Kz8S4x9gX8JVoQHJ0djXQP8PvEkZJOkX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8FeIQDnRbofVRVDRzx6muxlWM+D7NsDIRv51iSeFNZjzu0q6/CEn+Qrcv4JbDwfardRPa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KHr6GgZxuR70hI9DS7h/z0FBI/vg0GZGaSgn3pMigo37KIf8ACORN/edxWIygGteym/4p9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Yuc0AN20FeDSUUARFevFdb4HEX/COaru/56H+S1y+K6TwmP8Aim9V/wCuo/lQBgtAnP7s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wT9ajz9aAGKgXoXX6MakWaRD8s8y/RzSbj70BqCDpvCF1cFdSkF3cb44cqfMNZcviXWL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h3801f8HH/kK/9cKwZv8AWtQBpL428Rgf8hy8/wC/hq1B8RvEcH/MWlf/AHzmudxTaDRHW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m8En1jq1onxG1zVdUhs5pI1ik3ZKwgHgE9fwriOgNa3g35/Edpn/AGv/AEE0DOiuPiFd2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5sf8/EO6orjx7bXfE3hvTE/65RGsDW226pMPQ1QBoA6geKNFP+t8OW7f7nFH/CT+GR97w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dik38daCGzpv7W8Gv9/Rp4j/ALNwxq/r83h66miN1BfR/INggfaAMVw3et/xHwbfP9wU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/wAxMH/roKlj0nwbJnfqOoR/hn+lcqXwTRvoC51cPh7whNn/AIntyn+/CRT4fBGhTudvi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kjO6uQ3cGoyeTxQNHrPhLwzb2el6zZ6Pq1vrctwo3Mp8tY+n3ia5sfCfxBP0m0/8A8CaTw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/fH8hXJzdaBnWj4SeJB0NhIPa5/+tVaX4Z+JYuunxv8A9c5lNcypIHU/nUyXtxF9y4lT/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w58THP8AxKZPwdf8aq/8Ib4jtbiPzNIuQA68qu7v7VSGtain3dQuF/7aGpbfxNrQuIh/a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lof8aAOh8caLqdxqzy2+nXlxCqKN0UDEZ/KuSew1BPvaXfof9q1cf0rs/EHjDXtIugLK/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57e9UR8UfE4HOorIf+uS/4VNhLQ5AGYn/AFMv4xmk8/A6H8q7Rfiv4iUfNLDJ/vRLUsPxg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V/ZoRRYZwZvE5ywrqfBMiXFrrRDAhbfkj6mtaX4u6nc/67T9Of6wCr3h/xzJfLfONOtLb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u9j7cUWA80eRIxl3VB6scVH5yP8AdkVvcGu9PxKsJZG8/wANWcpzgllU5/SnDxz4dPJ8J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X/CiwHAbl/vCjcv8AeFehL4w8ISjMnhK1B9TGB/KlHibwM/8ArfDYiH/TLP8AjRYDzzcPU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svhxoEbfectIT7Vbh8Q/DjHy6OVf/AKbRMR/OtTxBp+n+MNHtZf7QTT7T/lnJIny1EkUe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NLGf/AFXi2w/74/8AsqT/AIVLI3+q8TaXJ9WxSWgHDjp0pwPHSu1Pwi1H+DVtMl+klMb4R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g30lqwOOgRhd2xyMeYp/DNdP8RYpB4juRwThefQYqRPhNrltdQys1qUiIkbEvar3i3w3q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iBUlA2iWTnpjtXO3Y0jG57v8AsxaL/Zvw4+2MuJNQupJsnugOxf0WvTZidx+tZngjSF8O+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tNvaojD/axk/rmtBsk81/P+bVvaYub8z6OjHliiJmy2Kl6LUJHzVKfu14ep1opXIyjmuQ1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4/wBW/wBK47WfvNXFiFaLZ7mB3OUvrjyWYdayZpPNhZW6EGp9Tu1hLB+WrIiutxO7pXmn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iW5j8OazPayr8oJIPtXbfs238ep/Em7li+dLawZ8f7zKK82+PV+lhqGn3T8CcshNeg/sXQ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NTiO5Y7a3h5/2ix/pX0FDDuWGVU8/GVOSEkfQjrI1zJv+5ViEo9s+09KmkVJ96Fip9qo/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MoP0rzWeREzrmJpg6RSBWPFWtK8JRW22e5nBY9s1Db6SzuxF9tJ/2K3LTwrd7Vkl1EtH2G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utU5Y25rHRqQRWLqVx9p8RaXAOViEkz/987R+rVZuNJe44N6Y/wDgFUofDkVpc+Z9qndtu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55MeS97nR20qqDmo5LuNXP+NLBaxeUMhm+tV7q0tgMmHP41r0MNGy7bHJ4/jrMvClrqd2W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/OtREt9OhAVNo+teWaz4pF9c6ssEpmjeVUVlPBVepU1m5WRrRpyrStE6GOeKSYyJgj1rS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xpNpstxtY4962JQLaEMrHOKyTPWnFJ2RPdXsdpEylgG9Koi4DYLAEetYV473U/LEnNaa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ipvc09moo2IChUZQUanIi2xAXFU4biRFGRSXrvNGc9KLmSj7xWsljMbc4pl1Db4/eSfrU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VKW0ZcNK+R9ak6kr6kXjOSBtJMacyM0Qz/wJa6jXpEW0dWOVxXIeJnhaytY4uZGuIlJ/4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190Foyjls80LqS1sc1oloZ70ynoDV7xJLvjCjtV7RrXyLN5COtY2uP+6ZqNkWtWLpEgjtn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t40KqrGZBKfeqthqdmlp5cs8atnoaq6hqOizylWk3SqP4TUnQaCXX7g4YH5dvWuObwjp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RZs/u3K10lnZx3UfBbb22msKXTEYTvDK2M/xVaNEUb/T7KFGSGe6bb3ebdWW+lhZEKyt83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H7oIzC5Dk9iKy7qDU43RUEbbfU110zNlDVdIe4NwVuVO3qSDXK3Xh26ZlEUkZc9TzW1d3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+SVs5BqP7ffQ5P2JzxjOa6kZHPteXMF01uAwWIYO0/LVaK7u3u0ikLkOflBIxWvqcySWD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zYWq2iWYku0LqcRDgMK10LOz0vQ1ktx59wF47GuM+IdtLP4a1iw6RXMDoh/2scV3tkbUwh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LXD6803iCS+hAP2Szikn59lrnhNe0OpLQ8r8F2X9jaZsTqetbcqm6JJqppXEZU9q2orYMn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2zoS0N3wrbRCNQwGa76wtIVTJANcNoUJwqr1r0jw9pLSxZfpXk13dsTSRn+O7K1tfhr4om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S5+rKFX/x4ivglYEXnbXtnx8+Pj+LpX0DRSYtDt2xIwOGuWVuCfavGtGmiuNa06KX/VPe2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4zX7ZwlgK2CwMq1XZn59nGJpYitGFP7PU/Q/9mP4Yx/C/4a2j3UezU9UAvbkHqu5fkT/gI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WXcxxEjFWPGvi7yZXtrc8A7SV/kK87Elxf3RZsnmvyPMcVLGYqdWXU+noUlCkox6G3ZXj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VPxFbCaF/RlzWjpWjXE8iovervivSv7M0qN3wT0PFctGXLI0cdD2X4UakNU+GXhqcnLLa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/Va6qvK/2ctRF54I1Cz76fqDov+66rJ/Nmr1Gv6Sy2p7TCwn3SPzfEQ9nVlDsx9ITS0yv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zQIratpUGuaVe6bdKHtryF7aVT0KupU/zr8RPiJ4Pn8CeM9c0G5Vlm0+8ltzuGMqrEKfx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zN/4KNfDr/hG/jFa+IIY9lrr9qJCQOPOT5W/HpWiJlsfIUnaraf6mqklW0/1NUchnXhzm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4rR1KXYSAawpJC5NAAz5qMnrSbqSgDW8Ltt1UMeyMa7EShlt29UzXD6A23U4l/v5X9K6q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G2qAu7+aXecVCp609ehoAcTmoXFTAZzUbigCIcU1hThzQwpMCu3eoXFWSM1C44pARIcVM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1oAsqeKUEVGppwoAkBFLkVGM0uaAFboayphlutaUj7VPNY88+CaAOk0BgsVxz/BWBd48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W0nPJWsmafc5oAntPumpFPJqO1GENSL1NAFqPpQxxRH0oegDQszk1Nen5CKr6fyakujz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pi/eNTH7tMwKAEJAFN3UEYFNoACabnFBoUUAPBxS7qbRQApOabijNIW4NAFC8cRvVWSUO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qpJIUXrQA2aXqBVelJyc0qjrQAKtSovWlRc1NGnWgCLBqeEGgJyaniSgDc8NWcuoX9vbRf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zxX3rp/xO1vR7Cys4TAyW1vHANyZyFGK+OvgzoR1PxVYsV3LA3nn8OlfTAHWtErkSO4X4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ZWMv1iqUfFydh+90LTZP+2dcFiirSsRY7dviRZ3P+u8Maen/XH5au6J4q0vWLoW8PhuC2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ct/6DXneM10fgE/8AFQxR+qmkxGrqPjDw/wDb5hdeH4LqX1+61QQ+J/B7n/SPC0h/65SKt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avP8AfaqlNCPQbbxF8Ph18N3n13D/AOKq2PEHw6I/5AF6D9R/8VXmtSL1pisehtc/DiTrD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14PhpN/q9Tvrcn1ikP/stcF/DUZ6mmrhoehf2H8Orgfu/Ec+f+mkci/8AstT3uleEY9Hgh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9XzHLbHJJrzWte948N2X+8aYXsb/9k+Ah/wAxjUfxj/8Ar1KugeCZD+78TSR/742/0rgas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ZnoX/AAiPhkrj/hKD+VN/4QLw7IT5fi2Dt97FcMycHNVzBET0qkmtyj0UfDTS5/8AU+Lb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qoj8KHP8Aq/EOmSD2evPxBEO1Lsj9K0QHpek/Di7stSgnGq2EyRkEgPyam8R/DWXWdVnu4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B5btyMVxPhM512yVWKjeOKl+Isbr4numVypIXJHes7gao+E+un7lzp8v+7OKP+FReJiCV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FcTFNLH913X3DGrcWrXkX3bydcekhqwN2T4beJos50snH9yUGnQ+CdehP7zSbkY/2dwrM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Fx/38NXIvF+tRj5dSuB/wM1YDLvwvrMDFpNIuY1/veSMVV/sTUMf8eM3/fkVqr8QvEkX+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BqZfiX4gX714kn+/EtAFn4f2VxaapI01vLEPLYAtFiuYvY54Lu4aS3mRS7EF42wea7zwX4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SO4MJUIWykYBzWa3xa8R21xNEJLV0RiB5tup6H6VmwOJ+0H3/ACprSg+v5V3DfGfxA3W3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/lT0+MupkYm0nTJvcwc1a2A4USqP/ANVJ9qXpXcyfFmSQfNoNj/wEEU//AIWwh/5l6y/J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BiRT3H504SD0H513CfEHRuS/hyEn2IqZfiH4dIw3hiM/QipbAzvBTn+zNeI4xb9jXItdLl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eMdD/ALI1G7s9BEPkx7pI3PEg9OK59fiZ4euB+98GWR/AVjG92WcRHKCKd5ldkPGXg+TO7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nng0n/CQ+Czz/AMI835iq9/ogOq1DS70SlmtJ1+sZrO8mdMho3X6qa6uf4i68py14H/3k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KdRaP/v24NZHWcnng1GTg12P/AAsi4l/4+dKsJf8Acj25qt/wmGjzk+f4YtiT3jlIoAoA4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g9TXZpeeH7ywBn0+5tU5+SKbIFVBH4Nm6rqEWP9qgDluxqM9TXWi18EzAj7fqMP8AwHdR/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Hb8f9sf/saAOVsP+PuP/fFbPiMcCtyDwr4PeeMweKZS4YYUxHk/lWnrvhGz1OXzI9bs7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P8qAPMQoxRXbH4azyEi21XTrgdiJMZpj/AAt1tlPkPZXDf3UmH+FAHF9jV/w7/wAhFv8Ar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+FUeKc/8AHnb/APgQP8Km0n4eeIdOvWe508qmxhlHDZNAHN6mP3rVQxXSX3hTW55WKaTdk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E1G1cpLp9yjDqDEaBopUU+S3ni+/bTp/vQsP6Uzn+6w+qkUBY3fCY/cX+eelY99zPJjj5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/jnpWPfsPPkyQPmqRFeij8aM0AI3X8a19M/5A0//AF0rIbr+Na+mf8gef/rpTRNzJZQS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UA+1PPU0lMoNzL0Zh+NMM8o6SuP+BGnGojUgdDBdt/Y0e2aRHwfm3Gssajej/l9uP+/jV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+hrOI4NAF2PXtTi+5qV0v0map08W63GPl1a6/GUmsc9aMH3oGjch+IHiK2zs1KU/7xzXQ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7Hi1GaKz1CX5v+PyHzP0rz8g4PFdRF/yJ9t9G/nQMd/ws3UO+l6N+FgKZ/wALInc/vdD0a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lN1NoMjrf+E+sJAfP8J6VKf9kFKR/G3hmT/W+CLY/wC5cf8A2NckehqE9TQWd9Dr+hS6c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hgXIKSNvP0HFVB4n8Mzj994N8n3ivyrf+OrWdp4/4p6T/AHj/AErHoA6n+1vBL53eH9UiH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zNJLN4Af7ln4kiPruiP8A7NXL0UAdR5HgD/n78RD/ALZRVoaS/ha00u7trK81G5tZJQZb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ReGz+VcPWrpUUf9iTHA2eaOPwoA6P+zfAU2f+Kn1K3/7cN1EPhTwrdAmPxusHoLuzAP6N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5NAHoA8A6LJ/qfG+kSH/aBj/+KqtP8OV87EPinRZQf+mj/wDxNcPigCgD0vRvAF5pUt7G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gqLHPx16n2rKn+F/iITHMdiWPO2K8ViPasnweP3upf9cB/wChVlXU7x3L7JJF5/vUAdFL8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bTHP+5IjfyaqM3gXxDB9/SLofRM1nR6rfRfcvbhfpIwqePxBq0bbk1K6VvUSnNA0P/wCER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9/34NXvCOjX1p4ltWnsbqGMK5Z3hIA4NTW/xM8VWwOzWJT9UWr2g/ELxDqmqrb3eovNA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ZzOvf8hS461nCSu0vfiVq+n3UkUK2xjHQSRBsVD/AMLQ1CYYuNP0+cejQUAcj5nvSbh61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/AOt0DT39lTFP/wCE40aT7/hazX3DGglq5xnmc9a6PxTx9m/3BVseJfCsv3/C7PKX+TZId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/AMNJeRf2rp1zLMUBBhl/dqKCbHnxxzRuHb+Vdep8ASf8sdTi+hzSix8ByZ23uqxf8BFA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r/Yngb/oNakP+Af8A2NH/AAhnhOXPl+K0j/67YWgaI/ArH/hEde/2nH8hXLT/AHq9Q8MeE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LHT9dttQM4U+czqEj+pH9a5//AIVLqx+5qWlS/wC7c0FHGD7tN3V2n/CofEhHyfYZB6icV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0X/LpA/8AuTqaAOPqawA+3W//AF0X+db0vw08TRf8w13/ANxgaLP4feJIruB30qcIsiknj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5ONUZfRR/KuXHtXc+NvD2p3mryS29lNcRlRgxoT2rj5tE1G2fbLYXiN6eQxoAr54NRE8mp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jL/37NN7Hg/lQA3NdV4JANlrX/XFf61yR6mus8D/8gPX5c8qmP50Acu+N78jqaj/GpHb5n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PVaACk7GlpOxoAjPU16d4v48I6P/ALg/lXmJ616j47L/APCMab5n3881DKPOPWiiioAUT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DUiXtwv3biQf8CNQfjRnHarAuQ6hdSXNujXUrK0yArvPI3Diu9udPm1f4k6Vp3/LKSeFPL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57pvOraf8v/LzH/6FXu3w00h9R+NS3B6WNs05/FSg/Rq8bMKzo4eUjopxctEfRc5CNjtUR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LAjvUUYIyT2r+e63vSufUJaD3IanrGSlZ7XW64AHQGtKedUgBBrNyTVi2nsULwNHExNcLr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bl5ql1cAg8Cua1hSIWZq8yu7qx72XrllZnF6jEbiYnOayp1ETYzW8xV2asq609p5SRXnW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V995cOjW/pI7Z/Kvdv+CenlX3wv8AEtzjEsuseW5HosMZH86+cv2t5DF4g0q3ZvmWJmK+n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u/D/DzxfY/xQauk34PAuP1Q1+k0KKWSxl11PksfW/fuPQ+qX8MyY+XUbsH3ZT/7LVG40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9NIfVoU5/Ja6MT7eM1JHbic5PSvi+Xoed7aaepx0en3u4EP8Aj5Sj+lXbfSfEc0+BqVvbQ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3tt/76rskgRewomkCA44q40+UieJdRNNGDfaRqU9v5UWqRwy/89Psob9N1ULfwzcWEzzah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qu2JV/4CtXdQ1oWs7Edazrae41q52ZyDzWd1exSoyUeY1LPTo7uIzG4u2Ruga4Zf5Gq1z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vMd/eZjWhqcyWFoLdcAgYFUdHtjdXSyn+GlJt6IUY2i5PYtHS7TT7WSTyf+2kh3t+teda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A8rcT0r0PxTeeVAIgevJrhl/fXH41lLTQ7sDFxXMbNsEgteBWZe3kkrlQflqxLNIF2hcL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NQzuirNtlWADzc+9X3uY1ZRuLH0qL7IEy3Q+lRiQ+Zgwhcd6S0LdpG2gEigmquq3KpBtz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srWrzfEcGghRGSXipH97FVLi4MmMSZ/GsuSJ7obQ+Mmg6LImCZv1oOhIu65OrDT1Efl/6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dHrE3mHGOM9K5DXWmEmnGRwy/aI8AV014xedTmmluJxLpn8uwC5wPSuY1ebzYXUHitC/u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jearE07Ao6nOXOnQ3Eh8yCJ/d1yalg0qxgHEKr/uHFW7uBmQlOv1rl77VbiwkI2g/WixqX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3l311tb++26s61n1a8m+zxziRT1Lwg1cj8URzWwSa33EVtaTHBDatOsQRpOnWmWZV1a3cx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6DiqE9nqBDIEMg9Q9a7xI8jy72AB9K0LK/ihR8EMcd63g7EtHJz2usRISbGbA6fKtUBqEt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k6/JW7q2q3km5UY7eelVrC3cwqV6nrWybMrGA2q2+D50bDZ6oaZBrNi5JjUf98Guov7fN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Q0rSreO3iJhGfpScrGkUciNTglGArf98ml8Ywx+HPhlqNyFCT3wEAPchmz/6DmvQM2Nt+9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X/EH9v6TLBCP9GicMB+lRH3mbRPJ9PAAI7102nWrM0e77prG0bSZJZQTnFdrb6ey2BcdV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kdjs9O0+z0uKISY6Vd8b669n8I/FWo2xxJHZSJH/L+tcN4emutRuBZMxMtek69o41XwXq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AD3O04/WsKE1GspyMK2sWkfmtd3KiXrUaTp61Hd2Deb1qOOwbPWv6np/vKEf8J+PVP48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t488J+H9cb5l1CyjldvWXb+8/wDHt1drZ+GYYcYQE/SvEv2KfGsWofDm90K5bfPpF5uRT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gQfzr6YjNu3IXb+NfzLnGGlhMZUpvufpWEqqpRUkRafpkNm6uoGR3rlvH8pnsvLAyBXYSS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wllPpXk0378TpJf2Y77yfEnivTif9fBBcqvuhZW/mte+18u/BfUP7E+MulFjiK8SWzf33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KK+pCMZr+heHMQq2AgusdD4DMocuIb7jM02g96bk19Wjxx3Y0ylyaSmIUGvmn/goN8OT40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Rl7zw1creZA5EDfLL/wCyt+FfStV9V0Wz8S6LqWi6ioew1K1ls51PQpIpU/zoQPY/BuXi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7xp4buvCPiLV9Cvl23umXk1lOMYw8bsjfqtZBbNkU9qs5LHN3MzSySN2J4qoR1q9OvWq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PSkBpWGM02gRo6Gu7U4q6u2iILk/3q5jw0u/VY67WGIBXOP4qoCJRTwMClK4pKAHL0pr9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EKjmlYUtD96TAhIqFxwamPAqF+9ICue9OjNNbqaRTigC1HUgFQxNU6mgBcU00/PFRO2M0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qhJEGyaS7ufNkKK2Md6gUE/8ALX9KAEmuXjyqjiq8KtJPzVkxn1z+FWbG0/fFz3Q0APiX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TBMR1FGPmNAFuP7tMbrSoeDimOeaANLTeQaLh8seaNL6N9Kil+831oAaehphPJp/8NRnq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RJFINMlXcDiq5RkzQBbJBpAKprcleDVuFw60AKDiilIptAB2qC4lKQk1P2NVLz/j2agDF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w+TirD9DVKT7xoAF61KvaoF61IpwKALCGplaq8ZzUqmgCWrNsKrx1fsYd8mMcUAe//AjSz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YL4jXPpXrIORmo/htofhaz8GaVHeSXlpdNAskwUZAY1040rwm/wDq9VuU/wB6OtUZyOcor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KX/V668Y/2o6nXwZpbDMfiK3z/tpiqRFjl16V0fgL/kPw+u01L/whKkHZrdg4/wB/FbPh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fbDd2lxEgIBt5NxX/AHhSYM43WP8AkN3n/XRqqYNdpqvw21G9vrm4t5rbEr7hvl2mqR+G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dwP7swNNCObxTq3v+Ffa/zm08z2SQUh8B+Ilz/wASec+6FWrdNWEYnSm5zWjN4Y1sff0i/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Lp11aErNaTwMO0kZU1Ohjcira1RQnhnTfeRhWKI5j0gdvoprqLnQNS1LwnphtLOS4IlJw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NYq5ylXtPTfmprjwl4htVLS6FfBfVYs0unafqCbg2mXqe7QmndLcysE4wKp1ensb9gcWNz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E0BPnQyxf76Faaa6FEmT6UZJpn2kelKLgE1RRu+EV/wCJ/Y+0gqb4gyb/ABLefhUXg/5te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eM5N/iW+9mxUAY4PFKCCaj3e9Cn3oAmBqyPuCqamrqD5BVXAjPGaShuppKYHXfDr5b29bn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N1055++TXU/D04k1I88QGuYuAGuH69zUAV8Y6E0m403GPWnBhVgKCaKKKgA3H0o3H0o3N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/w/b/APFDa/L/ALKj9a4kRriu20eYxfDrXD03FB+oriN3HWs4osMYzRTKcprdAeu3fWq3N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VrgHyTZy/9ttrVnN8PvESDmwz7LMh/wDZq886zn6ZWvN4S1y3zu0m5Puq7v5VTfRdUj+9p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AFuL/AJB0f41metaixSRaUrujJ1+8MVi+cPWgAfqabQzg96bvX1FAEsH/AB9Rf7y/zrofE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egI+1Rf7y/wA66HxN1X8KAOdcZzyfzpI7mWH7k8qf7rkU8/SmleOlAFmHXL23+5f3g/7bt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U59RVJNSunTBO1pTWDj2FXtCH/E0XjHyNzQBsX/i7Wo7lwup3IA6fvDUcXxE8SQE7NVmH/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j/x8vVE9TQNHUJ8UPEq8tfiT/rpCp/pUy/FbWsfvBaS/71uK5AjimZ4NAz0LSPiLeeIDc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GMpDCAXpJfiBoFvK6Hwbp747lFB/9BrnfB/+tu/90Vjan/x+y/WpJOxTxr4Vm/4+/Bs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/wAJV4KkBD+EzEPVZT/jXCU1+lAHbnW/AnP/ABI7j/v6aLbVPDc8bRxQXFva/wATQsS4/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TpsWc3+/TRn1Oljh8DXGf9O1SH/eVf8ACj+yfBMn3PEl0h/uNCCa46QZY1HtGDxTLR2a+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+KqEI/wCm0OGpo8E+H5c+T4stT/voRXFFRk8Um0elAzvR4atWt0tLXV7WZkzm5lJjQ1Xb4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9Kl9luKwIB/xKo/xrKx1oA7Ffhdqb/cvdNf6XQpG+F+vr91baT/duBXH0EkA4JH40DR1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f9CVv92VTV248P6lYeGYLWazl+1KDuhRd7DJ9s1wy3F1H9y6lT/dciuq03Wb6z0OOWG8n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dxoGYP/CO6t/0C73/AMB3/wAKhfSb+P79jcr9YWH9K0D4p14Z/wCJ7qH/AH/NWIPiD4ngH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7yq/8xQZGIdPu8H/RJ/8Av2aqG3lz/qpPyrrovil4phz/AMTJJP8AfgU04/GHxMDzPaf+A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ZfDMshUrHuPzkfL+dc+ZATwc/Su1tfH2r6jp5upUtJvnP3oML+VNi+Jl/CCP7L0iT/fty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jNdlP8R1nPz+GNKf8Mf0o/4WDZebu/4Q3SNn9zP9dtAHG8Vr6WcaFMv/AE1H8q2x418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ofu0c7D9MU+DVNAvLF3h0eazgD4MaSEknHXJagDj2xzUHrXYzXPgJ/u6drUfuJVNMhg8AX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P/TWEP/6DQByFKBXZf2L4JfJj8VXEI7CWyaobjwxoC/6nxZbv/vRD/wCKoAqeElwupt/0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Nw5967XRPDMVsLuKz1qx1IzAAFH2hee/Wlf4U6k+fL1DS5W9BOw/9lqQOC5ozXZy/CfxA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/0yul/riqM3w48QxNtFmjv/dSVSf50DRzWa0fC5/4nqc/8s2qw/gXxGj7TpcxP91Rk/pVz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y1xnuNKu0jSJ8tswM/WgZiax/yEJKqADFaGpW89zdPLFaSug4JEbdaomORM7onj9mUigC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GY6FsMn+/W/4vP79P9xa5yI/On++K3/Fx/wBJj/3KBHO0UCigAJ4NREdakPQ1Ge9AHaeDF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/ALzLXJ4i/wCeddd4J+fwlrH1FcjQNEflp/dNWEvJ4/uzzL9JCP61HUZbqKCi8mv6jCpC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Ow/rWho/ijWP7RtfM1m9MO9d8bzFt/15rnG5Bq5of/IZsf8AfX+dAHZeKvGut6Zrc8Fp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1VT4weLk66mr/wC9CtZ/jkf8Tt2/vKD/ADrnqAO3Hxk8UkfPdW7j0MIpV+L+r/8ALS1s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4ejFAHcy/F24m4k8P6U//AGxArR0TxfBqunanPPotlbxQr80ESYEv1rzWuz8D/NoGuyf3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doUmRL4Yskwf+WRYZpv/AAknhKTO7woq+6TN/wDFVy88Y3EioMYoA7eHVvAL/wCs8P38X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834bT9bXVbY/wC9u/rXCUnY0Ad4LP4b/wAN3qn/AG2/+stdPrGgReMNOi+yXlvYRb96S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XjB6mu78ULnwZo6d1SpZRcb4SSc7de01v+2lVz8ItU58u/sJfTE1cGkGP4qnSV4x8sjD6E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VDrn9+zP/AG3FQP8ACfX1zhbZv92YVy32qb/nvJ/30aeuo3cf3LqZfo5oA6Sz+HutWGoW0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VHZxKNoAOTX0L8E9HLax4k1zyyI5vKtYnPfaCW/mtfMGnate/2hbBrydlLgEeYa+wfgxY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l/wBZeSvdH6Mfl/8AHQtfG8RV/Y4W3dnpYNe9dnXEdTUE06hCB1q1OdiHiqAti2WNfh83b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ih3OTTplkPHOBVi2i2satOFUEEVktCnLUwNQdQpyOcVyHiCdRA1dZqsqDdXD+I7hBC1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RzxmiAJrntb8VQ6dbzSqP9Wm+kvb5nztJAHpXgH7S3jVtB8KtYwSlLvUcxkqeRH3p4PDSx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+hq1VRg5yPnv4zfEGTxt45vr8sXhBMcQH90E9K+jf+CcHin7D4n8b6Wz8XOnwXqKe7RuVP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yuxuQxYs2c5P1r6u/Y60eTwf8RdJuJGxNqcc0Mynosewso/Eqv51+wZpQp4HLPq8VrY+F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30TPvm31Vb+5AYnK8iuxsb5BGCzADvXBWdxbJOuB83tW1IsoTgkK3Svx+LZ6NWnFu2xr33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3NnHFQXuozQ2vmOetU/D2hhGMkp3ketV/E1+JGMC8AVTk7XZyxpw9ooQV+5nvdm/uljHc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6Nah34yK5vwppAlfz27VY8Wa2Y08hD044qYe5Fzka1V7Saow26lG4vZdTvsjnmut0y2+y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C8J6U0g82QfnWtr18baAqh4reCsudmNZqUlRh0OY1+7NzdMM8dKzrS1IkzTvM8+Vj71eti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WMPZwshxgLdBkUojMfRMe9WPNAOQuBWfqGqhcoDiqM1eTsV759rHBrGmnUP8A8fIY/wB2m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1Z9wYVOdhDHvWbO6nCyNBrgs2FOaratLttjzzVmzhRVyetZeuPxtB4pjsYx1GSM5XNOOo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1JBYiQAnpU05itmAwB9KADXJI0msvKYs4mQkGtxLsySA9q5zxBMzz226LysSLyO9b8C7bT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KsU9Tu2Zio55qqkp8s1VvLjdOTnnNSRMGjYk4OKAsW1CmPnvWTquhCZTJtBq9b5kYDPSr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080IZwdto0IvAZTtUHnNT6/4ysNGjEEDB2HYVrX2jPqKs8PyiuTm+H4ublmlYlvetVYs5l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Z8zrXRaRqLyD55BWXqPhX+y5fu9KhgBRsDitUB3KRJLbk9SaqrefYGMf8NZ+mai20Ruen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czDk0EA18l2+AeRWslz9ntUcthBXLLi1G89utSx3E+pMCpIth1rM0Q+4na/cxKTtJPJrj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+B9TcEZhRW/8AIgNdddazZ6fHIgA8xFzXlPxL1N9R8D+JGY8G1Zh+ea7MLT5qkY9wuHgf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cu89Fz1r0O2gjkjKJg7q+LvBeo61PqEEemhnkONqDtX1P4Zu30HQ1bULgyXrj5z/cr08x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36HVB6HZQ/Z/DqSuMfa374+7Ve38Wyrnnza4efWJ752YSbs1Y07zTzgmvHUCHqfJ/xp0l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kjMdncyvc23psZiwA+mQK4T+1Tg8mvq39ojwMfEvgJtTSEnUNHPmqQOWgbiQfh8p/Cvk02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oThzMFjcBFfajoz8vzTD+wxMuzPbv2UPH48I/EaGKeTbbanD9kfJ4zuytff1trazORnsf8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tPu4riBik0LLIjDsVNfo78NtbHifwZo+tRNuF5boT/vfdP618JxrguSrHEJbnvZLW5qbp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yL1rI8Q5kt/eobbUtgAJq1dMtzBX5hHRpn0h5ct6+h+J9M1PJDWV5FcAjttf/AAr7Qn4r4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9TX174O1P+2fBWgX/APz8WUUn5rX7TwjV/dSp/M+JziLUlI080lFFfo6PnQooopgFKvWko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v3wI/hL9onxDdpHss9cji1SE44LMu2X/yIrn8a+bY+VINfpP/AMFL/AK6r8OvDvi+KPfPp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HSKTJGfbcv61+bOME1SMWjIvItrGs9x1rYvU5NZEvU0zAquOtMwalI5NPt49x6UAa/hazf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q+WgXv3qLw/pq2Vr5zgBmHGafO25yaoCE9KbTj0ptABTXqTHFROaAEUUNQvegmkwIiKhc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69aQFZh1qI1Ow61XfjNAE8JqypqpB0q0h4oASd/LQmse5uZmJ2E49q0rxt0eKLG3Vo8kZ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kyT3qaOwEZOa1igiQ4qkz5JoAht4S8+3bxWott5anjGBTNGg83UY1PQrmt5yk0QSPO4Bv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rhDVZO9XbgYSqSd6AJUbrTZTzSIcE0SdRQBq6eNsTNUTck1ND8lr74qAdRQAUwjrUrd6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3NR+aGBFOm5FQBcA0AI8QPNCMY+lIeBSK4GaALUUm7rTmPpVTztvSnLKW70ATdjVa8P+j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qCZd8Uq9ttAHPvNnIqqWJJq4sIIaqTcMaAHUoOKSigCeI5qxH1qtDVmPrQBbiWuy8A6J/a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pRXHRdK9v+AOj79Ulv3X5YIvlP+03H+NCA9uEIhjEY6Kir+VIFIp5PNAcelbLYwTHJUi9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7VRRInBNdD4FuHGvIoJGQ1c7W94E/5GGL6NUsDN1CeZNQuwssi/vG+6feorHULuy3+VeXK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cfjS6h5n9o3mf+ejfzNVxTiI1Y/EOqL93ULkf9tDVuPxRrCqf+Jncj/toax4VGKlwAOla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xnjU5/xcmp/+E51g/fvDJ/vxqa589KShCOmg+I+tW+RFNH/35WtfUvGWr2Vha3Vvc+VNN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K8/rodfP/Ej0n/dplI0Ividr0gxNdK+OgMYrQtviRruOJIMf9c64KP71atscR0mJanXf8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+e3P1ipv/AAuLW+8VoR/1yriLuU5IzUIORQhnbS/FK8kBMljauT/sCoF+I0cmRLo9q4Pq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GtMD0LQPElpqupQW6aVBbMzf6yJBkfSrOs+NfD9pqE9reaaZpIW2l/LUlq5jwKzReI7Vu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kniTUSSATJUN2A63/AIS3wNcf63w5+Pl0DVvh/N97SniH+yrD+TV5uOBilppgegiL4fzdG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UWHgyQHZfXSe8mWrz62HPNW5fu0JXA6//AIR3wlISTr80ee2yoP8AhE/D0hPleICfTctc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6Z4U8O2elPdNFq0VzHImGwOUHrWfdfD3RndpYvFMJLHo4qt4EiDaXqjADIjPNcPLJteQA7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UrIDuG+GluAdniGzeoW+HUg4TVrN/wAa4lQO3X61IruBwW/A1tYDrj8NdQwdl5bv+IpI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ki3f/ALaCuTEkmeWf/vqp0u7hB8s0qn2c0AdS3wh8UkcWiSf9c5BUL/CrxfDnGkSv/wACF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/uX1yv8AuzGp18Xa6AdurXa+xlNAHaaZ4E1u68J3mlzWX2W7aQOqyelYEvwd8VRf8w9JP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w8RavN4IvLg6pc/aQ42uZDkHPSsSDx94ntvua1cj/ALaCkixk3wy8UQkg6TL+BFVP+EH1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/3xWwvxN8TjrrEv1JqzH8XPFif8xUN/vRA1DuB1l2WWdiGK/Q1Gmo3MX3LmZfoxFF4375q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y5/bupDpfXH/fw1PB4s1iD7t/L/wI5rK3UlAHUW3iG7ntfPl2XU24/PcJuWq7+MLtuGtdO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T/8AkDH/AHjWV3NAG3/wl0f/AC00PTZPX9yBmpB4s0xv9Z4U04/7hZa52kxQB048ReHH+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9M5zV7V9Q0i5H761u4Rj/AFdvJ8tcWOv41q6hcZ/KgCfyPDcuf32oW/8AvBWxSf2T4a/6D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wj1NJQB0DeGdBlz5fiuGP0327Vc0rwfbQ3W6DX7W9bBAWNTmuSI4NXdHH+kH/AHTQB2M/w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UrIBudrNzVB/hL4h/wCWf2ST6S1x+pQIZifKQnPJxUMczx/dLL/usRQNHWyfDLxLHnNlG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vgLxDHnOkyt/u4NYq6ldx/cu7hT7TNTx4j1aIHZql4v0nNZkHT+HPDmqaYbh7ywmtUZQ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m9VtLhb6UfZ5Tz1CEitjw/rmqXcN00+oXM7ccySMxqv8A8Jdr1uT/AMTe5P40hHO8+h/Km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8Q9fQEG7SUf8ATWFWpv8AwnGptnzI7KX/AHrdass5kH3rT0+IfZJf96tn/hPJ3GJNI0h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atWfia2ltnZ9GtN2fupkIf+A00I5F8bm5qHjPWur/AOEm0lCfN8LWcn+0JWX9BUQ13w6/+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TstMZzPY1Geprqm1Pws4/5Adyn+7cn+tMN14Q/wCfDU/+/i0AZ0HOkQ/8CrL9a7XzPDKab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Y3A7lcnnke1Zv2fwm2d2papD7GFTQBzfY1Hk5rqBpHhZwSmuXC/79r81L/wjugy/6vxPH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NA0crXSWIz4cb6mrI8FaVj9z4r06WX/poCq1q23hUDSGt01WwkYk4kWTbH+ZpN2GcE3Wm5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11c/6ufT5f927Woh8NfEDZ2W0Uv8A1zmBqFO5kcoTyajxXUy/DbxJF101j9GFQf8ACuvE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Cq5iyPRiRosi9tzVlSffNdRp/hfVrPSpEnsJY3LEhSOaxZNB1Pef+Jfc49fKNHMBnUVbOk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AN+zUPkygcxEf8BoTAirX09lTSJkDZPmD+VZfTqP0rS0wD+zp/8AroP5VQGazfMaZRn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FFAHR+Cjsi1IesdYV2u2Vj71u+Cl3xakfSOsO6bdKw96yAbHeXSfcup1/3ZWFWU1vUYpv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+Gw351UC4zTMmrGjYh8Ya5A++PU7hX/vbsn8609C8aa5d3/lXWpTTxbG+RjmuUBNaHhw/8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1AzZu/iF4itrp1jvWWMcAFRSr8TNcx88ySH/ajBrn9RP+lyfWqvY0AdaPiXdyf8fGn2Vx/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INrKP33hvTHH+7trij1NNbkUCsdgvirw1J/rPCcfm56xzsBW3q994WaAXep6VeTSyf8+j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SIv8AfWuy8dSlI7KBvuKg6UCH/bPBUox/ZOpW3/bdWpmfBf8Ad1Mf8CWuUDZHFR0AdU2m+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xf76LUieEvC833PE/l/9dI65GjFAHqfhzw9ZvoWo2mj6rHqBm+9dSfJHFj19ax/+FR6i/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3os4qt4NGPA+sD/p4H+f0rj9oH8FAHb/8Ka8Qc/v7HH/XwP8ACoH+EPiBc4ED/wC7Otcj9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/gVTQ6reW/8Aqr24j/3JSKANib4YeJIiQbDI9RKpzTtI8A+IoNXtWfSpRGjqWcsoGM1nw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1ep3S/wDbUmrFj468QXl7FHJq1x5TSBX3EHigDX8b6FqV74gnMGnXc6Lx5kUDMp5PQgVy8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ksLlGHZoWB/lXW+KPG+uaffmKz1a5tYox/q8ismP4p+LEP8AyGZH/wB9QaAOee2miOHik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rYPyn8q6s/FvxW/3r6Fv96BT/SnD4t+IP+Wn2Kb/AH7ZaAOOIYZ4P5V23gOZf+EW8Q5Hc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u5l/1+h6XP/vQVqaN49XU9H1GW60axjtI/wDl3hjIV29TQB502GJJPP1qPFdjB430QSHf4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JSMVO3ivwfP8A8fPhuSP/AK4zGgDhsUdjXeDWvh64+fS75Po1A/4VxdHONRgJ7BqAPPz1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H4R0WP+IINxqudG8CzjjV7u3H+1XRaxo8XiPT4LeK4hsrNOI5JeAw9zUso8lHHSjmu+Pwf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+muP+u1RN8ItbjJ2XVjIPVZlpAcNmjNdm/wAKNeGcRxSe6SKaqn4X+IhnFpn/AIEtJ7Ac9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Qf8ATVa+9tD09dJ0mxso1CpbwJGAO2ABXx14T+HGuHxZoUFzZvHHLfxbmbbgKGyx/SvtM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5fxdXu4U0erg0Q3UoWPPcnFZl3ffL5a8v7VFql26TiNeeM0zSLVppXkfv61+Uyd3ZH0UY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x2wPVqbNcYikdjgAVHLd7ZViiG4Hgn0qtq5MdrsXkPwabdkKMW3qc9eXO93BNcV4onUQsB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N5KFvWuG1tvOlwTxXlVGfV4JWONuJCCwr4t/aR8Sf2x46nt0bdDZqIxz3719zXWkpJykgz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SXxjrckpyWun/wDQq+14QoRq4xzkvhRz5zUcKKS6lT4X6Add8QtM4/cWwDE++eK+qfglg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p2/KF68Z+A+jLcadqjquH3AZr2/4AWpuPioJu1tZSt9N21a9rPsQ51XB9DHKqahQv3Po+w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tHgZFel2WopdRKHGDtrj9L0VLaBXMvnHNdfDZiTbgbOK/NIpqQ8S4vYuXN6ulaeWjbLt2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gJz8x5remiJnxKPk6c1pabp8SBnC/Sqa5mc0JRoxb6ss2yDStMK45xXHRxvq+pkEZAat/X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OKzfDUZW68zNE9WohRTjCVR7s7LToxZ2oXpxXNeI7oySFQeK6DUp/ItgRxxXH30vnuWzWt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kOabqMgtos9OprTtrTaMmq+nR9SelP1DUVtozgisVax6Mm5OyC9nW1V2YjGK4+8vxO5a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z3EbDcwz0FUtK0yaaPzWYrnpUm8Icu5PGryXPmMcH0o1ATNKmGH3alk09rcEs+4EdaqwwI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9BuixaJdbmLybhisrU2lDtjJrpYLYxk7WyMVUvIF5OATQI5uLUZ4UA2lqR57i4miPkkD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tU4i3N9Kz21aWe4hDR+WuaBEviAyCW080j/WVvandi1tNshxx2rmPEJjN5aATeb+8qzrVy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BQWUhIJbncKu7+wqpawjJNTD/AFhFAFy3bapp27z2IzVcS4U80Ws3U0AbdhHgYFX9i2o8w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qqcnmqfiHXPLtiAaAOV8SX0FxfSRpyPauda2RcnFSu+++aTsasvGHTp1reGgRMwzCJgB3r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/LduD61hzW/kybm+6Oaiti1/cEBiqLWrVwZuXloZGOT8jc1WkW8a3aGyQr2yKuXF/bw2o3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9U8ctpyeVAo3HnNCgNGZqOjy2TMbqYCVhlhiuG+KBSTwVdWKSCNr1lgyf7ucn+VdHqWs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5I4rzn4rXpivNO08HnYZGHueB/WvRwUG60bdCit4Ujs/DNv5dpGDKRjzCOTXSQX09194m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VjNfuqA4cda9e8HeD3VRLMM56Zrtx04puUnqdK2DQtGDDlP0rt9J0Jcfc/StPTNFghXoK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wK+dnWvsMyLjwjBquk3tlcRhobi3eJgR2Ir83fEGgy+HNc1DS5wRNZztA2R3VsV+qunzR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pHTvsHxu8XJjAkuxKP+BIpr9K4FxUliZ0G9GfIZ/Ri6aqdTyrZg9K+0P2Jdek8Q+Bda8P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ZYQTyIpd2PwDKa+OsLX0R+wxrYsPi1qOnlsJqOlugHq0bq4/TdX6NxRg418tqSa+HU+Z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61fQ5ZJ9pXAzW/JpUdlpgLjnHetqGJS+4jpWR4x1BY7EqOK/m9H6KeG69zJKPc/0r6R/Z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FtkjnLWU81r9ArZH6GvnTUIhNMxI6mva/2ZtRZtF8S6c3/LC8jmH0ePH/ALLX6hwpV5c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nN6V6XN5nsB6Gm049DTa/YD44KQ0tIaBCUUUmRQBw3x38EL8R/gz4u8PFPMllspJ7cAZP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GvxTuU2TsOmDiv3qg2hsnmvxk/ac+H4+Gnxt8X6DHGY7eC+aW3XH/ACxk/eR4/wCAsKaJa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sWdcMa37hcoaxbmPk1Ryvcz+9dH4V0f7ddBmX91GQTx1PpWPYafJe3sVvEu6Vz8q+teu2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tuoEqHPmYK729x/eWmlcRSu2ETfZx0jbH41mSHLGp5JuuOSe9VmOSauwDT0ptPo6VIB2N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y+AaqyPk0AODcUZNJEc1ZSLIoArUyTgGrDrtqtKwwakCo8uCaib5s0r/eNPjAwaAGxnaK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FSW/OaAGSoWNXrWLbFTBHk1YDbI8UAQTNgGs6Q/McVauZODVIHcaAOl8K2vnXq/Srep+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2Wqfhm7+z3cbZ4zis7X9Qa5vJyWZyzZLyNuY/U96AKktwHib/GqcEnWpA2Ym5qKIYFADy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1A3Wpk5daANZT+6xUNSD7lNxxQA1+9RHmpH71CTQBG4qIjGakY5zUZ5oAiYVCe9WCtQO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F60K2aALIalz8p96jU09TQBleXgvWVIMSMPet50wz1g3PErUAIvQ08dKYvenr0oAki71Y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UAaWnIJs5r6++D/w21bTPB9tcJaNKbw+aOR93ovX86+VfCelnUb6OIdGdRX2Foeoaloem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UKWsKooEnTAoQjcbwd4hJP/Enmx+FVJtG1K2z52l3CY7hM1NF4111ef7UuD/vNmp4/Huup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VrExsZi2dyx/49Zl+qUphkiB3Rsp9xW7D8Q9Zx80kch/2lFWYfiTq8LZ8q3f2ZBVIo5MyM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HJ15c9kY/oavj4o6i3+ssbR/+AAVs+HvGza/qQtzpNvANpJZOT0NJgcHqzY1G85/5aN/M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Z5ruJ/GOifaZYbrRI5jGf7gqZPF/hQ483w7H/wB8UIDhlbPSplPy127a/wCCZRzojD6bh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+BLnO21urL/rnKxrZGTOLZqburrjpvg2X/V31zF/vU2fw74UuRF9n8Q3FvLuO/fGu1qEI5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/4lWkj/pnV7/hDNGXOzxPC5H3fl61p/2VoU1paRazffZ1iTarpn5x60m7FI4eP71XUJCmu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Qk+VrM46fx/8A2NW5/DfhED91rz/jQncFoea3Em5yKcv3RXey+BfD06GWLxPER/zzKLmq3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voP+ArTRJxlKrAZ5rspvhpAx/deIbaUe61Xk+Hk0DlVvbeUf3hTAoeB2ZvENsrHv1xVHx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8YyfM612nhr4f6npur291JcWsturdI3GapeJPhlr+o6xd3trbRyQyOSMyDOKzaA4BXU9q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jxFGTnTicehqM+BdfjyTpkh+lWgMyADtT25q+fDusQREtplwPotU20vUl+/ZXC/8AqkB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ueKnbT71Qc20/wD37NVmtrpettP/AN+zSA7jwJu/svVf+uZrhZFPnSdOpruvAm7+y9V/6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WT6n+dTT+JgOVMUbahE3vSiXPetwH8jvRk+tNBzS5qQDNKCaSikB1tgRH4Iuc/xTCuaJj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eCGB4zNXNbkNQixR7UUDHair0A97uLbwzcXB87ULy1P8A0zh3LTf7C8NSf6vX5cf9NIMVi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I6zek8LaWf8AVeIoP+Bxf/Xo/wCEH3D93rNhL/uNXOP3qI9TQB2lv4TuotPNvHLBPNkna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+ITnFgT/wADX/GmWYNvpYkhkaOQjkqetZq6nex5xdzj/gZoAuyeDdfjBzpVzj2jJquf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Wf8Arm1KPEWrD/mJXX/f1qsReNNdtx+71S4H/As0AZ6+H9Tjb99p90vP9xquanaSwDDJt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4heIVOP7SZuf41BrU1Pxhf2wyZFckd46AONplbn/CZ3DZ32tq4946sL4zsmGH8PWLe6lh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0f/j5P+6a2x4l8OEnz/D+c/3JcU+w1XwvLf8A+j6PPbzbSd7S/LjvQBzmpAeYfrVCu4vtP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6tcw/9saiXwl4YuBmPxKie0qYoGjieKZjg13lv8PNLu8iLxLZn8B0/OrDfBaaRC9tqsMid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Cxy3h4kW90M9hVG5bLkV3Fh8Nr+xjmQ3EMgkxyWxjFQ3Hwn1UB5DfaaB6efk0WCxwh6mkw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6wpPl/Zp/eOWoG8AayPu2olP/AEzcGouFjndox0q/a8Wpx3q+/gXXUHOmT/gtSjQdQtLHE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TYc072QWOclBLHikq0+nXpJxaXB/7ZmoHhljyJI3QjqGUis1ILEXPoKbg+gpxU4+6aZ+F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D/ZrIyMEVry8WCj/ZrHGPm+tTcQUhHBpaD0NaAQEDJrqWx/wjlv8n8Jrlj1NdWT/wAU5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KOZ4/uUqyOn3XkX/dbFDHk0mfekKxOmoXcY+S7nX/AIGam/4SPVwf+Qpdf9/2qj2NREjJ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3iXUTYSTPqM8k3PMjZqvb/EPxLbZ2azdn/eKVS09f+JM5x3aswkYNA0zqF+KfiZchtREn/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TQ/F7XY874rBx/01gBNcUTyaOKCjvV+L983+t0zT5fpFireneOoNTtppbvRLJ7WNubcL9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29Al26Vdf75qgN3/hNNCOfN8GW8X/AFzlqP8AtvwbNnzfD12n/XKXH82rlZjl2Oc1HWdgO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R82n63af9c3V/60/7J8OH/wCYnqsJ/wCmkGf6VxlI33T9KpbAeg6TY+FIGuo9H1q5uJpUw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/vbVWudm8Hh5m2a9pLEtjDTbcfnVLQvuz/7lZs4/fv8AWoA2ZfBd5Du/0yykK9dk+c/T1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QHpZIf+28f/xVYfrSh2XozD6GrGjYl8D6/EeLMyf7hU1Y0Lw1q1pqAluNOmiQKRl1xmsR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zMuPSQir2h67qMmpxo15OVPYyH/GgYaho2pNdSsNNuyu7qIjiqL6PfJy1hdL9Y2FdLq/in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9TuYlHRY3wKrf8J74iA/5C9x+lAHNyWs8Wd0Eq/VTUWSM5U/jXZp8U9dU/P8AZpv+uluK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9fpumy/8AbADNBmcNHJ+/i4H3x3967Dx4f9MVfRB/KpZviFbyf6zwzpz+4XFaur+J9EAi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or/6wigEeeJ92o2FdoNe8ETZ8/wAN3Ce8NwRS/a/h9J/y5arB9G3YoKOHortGT4fyZ/f6t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hvwXc9PEUlsewkhNACeEQf8AhDdY/wCuq1yZX/bzXpfh3QNPbQdR0zR9Vh1Mu+9n24WP2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VxnZcae3/AG80AcUR70n412g+EevjOySxf/t4Wmt8JPE6Z/0JJP8AckWgDjfxqzogH9sWf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/AAqnxR/0C2/77WjTPh14ktdWtmk0i4CJIGZwvGKAKXjwf8Tq4rmB0rvvGHhDXL7U7ia30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rEcVzEvhLXLdfm0e9/wC/Lf4UAZdFTjSr+PmWxuUHqYW/wpgikA/1Uv8A37NAEddd4cMc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JiuTZWXqrD6qRXUeHrf/AIoXVJueJh9/p0oA5d2jY/KKaFB7U57jJPC/hTPNHtQAhUCmg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maAGTdK9G8Z2/keDdL/z615tcNXp/j3/kTtL/AA/kallHmw47ml3sOjH86jopAWEvrqL7k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pk1zU4vu3twv0lNUcUYoA9X/Z6n1DXPitpfn3k80drHJOUeQkHC4/rX1+x4OK+YP2RrPz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ytFX/vpv/rV9PetfjXFM+bGcvZHuYOF1oYVzPF5zB/vrSQ3jSDCDYq9fes62H2uNpJD8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i9Fr86u2z6TlSWpf00LLI5A4Xqar6xIqAIOuc1ctysELkcKa5zV73dOzn7oGKcnaJNOPNM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E1hiHNdXql2X3YNcNrMjl25ry5H1WFiVw5Hevzx+IdwLjxXrD/8AT3Jx/wACNfc/jHXP+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Tn/j2tZHX67TivzxvLmS4d5HJZ5GLsfUk5r9J4LpvmqTPHzyaUYwPXP2cr/brWr2ZP37c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/wA8KxXfi/wAQSzDiOCEA/UtXyh+zVa+b4l1O4IztgWP8zmvtz4J23kR6zddDNJGgP+6Cf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UMXKC3ZWAk/qlz1vT9IbT7u0VZv3Af/V7Pm/Ouo6c1j+G9NlvriS7nlJVPkj+veuo+yIP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OakuGvbkxqMBa1reX7Nbnd2FaMWn29urOqDce9Y2v3iQwMo4NTblV2ZqXtWopHPazfG4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WJpJsY4rlFnNzcMqnPNd54UtjDbNITzXPT96dzvxCVKjyjvENzn92O1cy65bFaurzbpZGz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uc8CnOV5BhoctNGyZVt7fg44rj/EMrTZUHArTvdWiUM7thQK5ixmm1zVXRuIO1B1xjbU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gdN2TXYwaUI4ERSBgVZEMaY2qB9KimvgdyY24HWgjmbZh6qnkTBN2VxyKyDIizHyl2LjFW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MsBxVGS4blmQA44AoN4rQ0rHeNxZiBVTUbxUJC9fWpLa5GzLnHHSsbV53lbEVAiyWklA2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3n+0Q+am0Z7UWkl5EF2rk0+ee/N1AZIsjNAFPX3iS/tNkZX5qbLcNLcuMd6k8RSSHVbNJ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bayiZmIBJoLMby3jXpSRZLHNa13JCV+XGKynlVCSKAIrqUxJt7mprFD5JJqmD9quwO1a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COKQjIzWdramSHk8VeX5QTWVr1z5VmxprcDmJZF+1bUPStGGYhBxmsWyZPtBllPy1Nea/F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qtZBE0LuWAr+/IVfesK41a1tyyW4z7iqF3eTavPgnbGKrt9ntyQvzMK2grhIjF1O8k0tw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fSn1TUfMl+aMHmprq8NwgUDAXrW94PtvKilY87ulazsoDgO8U6YlvFY3KjAi3Zrwb4u2kq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I8tol5+ma+jPEVs95pMsPQkDFePfFfQ0jGnWbt85t2Oa6cBP96kW0ZHgvVbXbE5A3cZ969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qGMZB9K+PNFvLmxvWhJIMbYIr6A+FPi95JktZDycYzXTmmHduZG8HdHtsMRK8Ch1kjzgG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Vt20EdyM4FfK2KM/R5ykvzjjFfGP7ZOnfZPjFPNjH2qzgmz6/KV/pX3XHpMYwQOa+Rv27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x8fe0vGfpK9fdcHVOTNIx7nz+dx5sK32PlXyycivUv2ZNROi/GvwnIf+W16tp/39/d/+z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4rpfhxfDTfHnh26P/ACx1G3fj2kWv6DzOj7bBVafeLPzfBS5K8T9Uo4vIzuFcB481GOMs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qkVhG7N2FeAeN/E/9pXzqh4Br+Uow5p8qP1SDvC5WF0LpyQMV6h+zVcGPxZ4rtf8AnpaW8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ryTTDJcSBVSvSvgPI1n8W57Zhgz6RIfyaM19tw8+XHwszx8zi5YdvsfRh6Gm049DTa/dD4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aBEZ703dTj3plAD4zjNfn9/wU7+HxtPFXhLxvFH+61K1fTrplHCzQtujLf70bsP8AtnX34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0PAK/EP8AZw8T26QLNfaWqatattyytFnfj6xtIPxpoT2Px+mHymsudeTWzMvy1mTL8xqjm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77PYNrV1/G2yCN03Ryr3wezL976Vc1K7E8pVT8icD396unUItP0eG0i2f6PGqP5D/ACtIV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tYWa1S0M0iNhg1Ge9PPWmlakY2il20mKQETjrUYi3VKyk0+KOgCKKLbVtMBaiIxTckUAL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Ga0GyVOaoTrkmpAqtzSpwDTxCTUiQYBoAg7VJbDBNSCDNPji20AWI1zTbg7VNKjYqveSH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7yKlDoqA1ScbmY07YWVaANzS5gCTnpWVfyAXT896WGfyAeaypbkzXTe9AGhHJlGpFOBSW6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ArHjNTW/zSLUEnSpLNv3ozQBrg8YoApqHOakHSgCJxxVZutWXqs/WgCNhTae1MPGaAExU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4FQO+cigCIiiMUHmlSgCVRTwMCmA04GgCCYYc+4rnp/8AXP8AWukmXJFYF/F5dw3oeaAK6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XvUi9DQBJF3qwlV4u9WEoA9Y+CGhSal4htpguY4j5jfQV9HnmuO+CfhQaL8MTqzrtmvZl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rr6uJLHYoxTaK2IJozipA1QR09TSAdmus+Gn/Ieb/rm38q5Ouu+GX/Icl/65GpYHPaht/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fzqIbcipdQ2/wBpXf8A12b+dRALkVpFENjqKWkqyAooooAQhsVsaztNjpuf+eR/nWOS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i03/rmf51AFC1GM8cVJMyY6UsAcA5HFRXD88itUiSLjPFFA5oqShysw6MRTxLIo4lYfjUQ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CSPurUAdV8ObuZvEcUe8nKN1NUPEWsanp+vXkEOoXEUavwquRg1Z+GzKfFsGAehHP0rK8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+uxoAmg8W60g41S5/F6uw+ONej6anP+JrnIsZq7EikUAdD/wsHxD5OP7Rk/IUlv8AEzxFb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+mkYNc3OSMiq+aaA7P/hbHiXvcW/4W60qfF7Wv44LSU/3zFtY1xeaKQHq+g+OrnV7C5upr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MYLfjWP/AMLXcA/8SeyP/Aao+Ff+QFqX+5XFbutJAehQ/FGxOftPhqylP0X/AOJqUfETw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W3H+6B/hXm9FWgPRpvGfhK5I3+GVA/wBk/wD16kPiTwC4w3h2Ue68f+zV5rTqYHpQvPhtN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91jUjWPwtnHF1qEB9y1eY02sbAexNaeCF8Msk91d3GlSSf6yPIlU/lmsi28O/DKb7muapb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WGMf8IMPeYfyrmgMCkiz0keDfh/j/AJHCcfWCoIfAfhOf7njSA/WEivPeKMVLi31A9fvk8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Y4rs7jxzJDcPEdLsZgv8TR8mq8vjTT5T++8PQP8A7rY/9lrI6zkqb2rrJvEHh2f7+iv+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fftLuL6H5RQBn2ZJ0088VnEjmumjGi3cBhs7hraD+/KN1QDw5pBzjxDCv/XSLH9aAObJ5P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XwlYyA7PENk30Rqd/wAK+nlQNDqmnSA/dzLjNAHKxf65P94Vr6vL5i1pf8K31UcrNZOP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tZmJ8m1WVAMeYrrt/OgDjqZk1tzeEdYiz/oEj/7nNVn8N6tHkvp86/VaAMvFXNHI+3L9D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HBs7j8YmqfR4T9uX92eh/rQAmrf65vrWfitHV/8AXN9azqBojdc5pEkkiPySOn+6xFSEU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hrm3uvNlMqcfffdWZPaRxXTtsUN6itXw8B9muvwrMuj/AKU9BQC8nX7s8q/7rMKcmq3sf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Q1XzSVNijQj8S6tE6uuoT7l6bnzitK38Vaz9nMpvW83n94Rlv51zuBV6A/wCi8e9RIDRh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pSD/AIAP8KkHxH1/J3XEcnu8K1ze6kJrPZAdG3xB1STmWO2m/wB+IUyXxzLd8S2NkuP7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R4+asUx2OvTXYjb+bPp8E4/557MLUX/CVaS+RJ4dtl/3TWbn/AIluM84rHwa0iI6j/hI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v4aINS8ISZ+0aVdp/1xk+UVy+DRXQgOy834ef88NU/wC+q1JbTQb3S4hb3klhZ4+U3Chj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8i7b/AO6abAmbwl4elz5fiiFT/wBNIyKhPgzT3/1PiKzf32mudx1pOMGgDqIPh0t2SsGuW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Kbvjz/alj/38FcUR1qM9TQZ2PS28A3dtpX2O2lgu5ucmN65+f4beIwP+Qc34Faq6dcTD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i71mJrN/H927ul+krCgLGhJ4B8QR5zpk34DNU5PCGtpndps4/4AaenibVYvu6hdD/ALat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jUrj8WzQUZDaLfoxVrOYEdfkNami2/8AxKrnj+M/yq2vxK8Qr/y9hv8AejU1t6J431K4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nD7EjaP5frVAcLmo2613H/C0JOfN0Wwm/4B81NHxDsJP9b4Wsz9GA/pU8wHD5ob7p+n+N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T/WeFIh/uTf/AFqd/bngWQHdoN2n+7J/9lUOdgOZ0EcT/wC5WbP/AK9/rXd6TL4Tv5Li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E/ePcHhB/s+tVv7B8NEn/AIn0kf8A2yrJTuXynE+tJXXXHhTRnBNt4iiI67Hj+Y/4VRbwt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33dN7YrTmEtDn6saOwi1OE/7WK24/Ady8W9dSsG/2RMM1LY/DrULe5jubye1S2DZBE4Of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rr775yORWdiu0vfhr4hu5DLb6eohP3d04yR64rJufAWv2xKvp8mR/cINO4GCehqI9TWm3h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Fyv1iNU57KeBiJIZEb0ZSKaJIK6XxMMWdnn/nkn8q5sIR/rAY/qK6TxZxZ2X/AFyX+VMDl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MoxRRQB1fg63/AOKf1j/eX+VcoLeMfwfrXZeBvn8L+In/ALkip+OK4/caAFCAev5mnpPLH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kIqPfwaj3HNAF0a5qiDamp3iqOgEzVa0nxDq/8AbFkh1a82NKAw85qygM1Np/Gq2f8A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LvG+tWurlLTVbhI8dA+ax0+Jfi2P7usy/8CRD/MUzxusUOrkRelc4aAOvj+LXi1PvX6SY/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8Z9fA/eQafN/vW9cHRQB3n/C5r9v9bpGmyfSHFaOleNo9fsNSudT0m1a3tlVkhD4Rz/k15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/AMSTWs+i0AXv+E48PYPneC7LH/TOVqP+En8FS/f8KzR5/wCedwK4w9KjPU0AduL/AMBzd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MDUbQeApySbjUrb28vNcXR2NAHXS6V4Bfprl9F/vwE11OsaPa+MNGtIbTULewtI+j3j7Wr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6n539gQbvucUii/8A8Khd+Ide06b6TCmj4Law3+pvLKX6TiuLEYT7q7foactxKh+WSVfo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g14ihXOyB/wDdlFZs3wx8Rwk/6IH/AN1xWTHqN6vS+nH/AG0NTx6zfKeL6b/vs1AH0J+yr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hJJLhcO3loG9ua9m12ZotOkCNtZuAfSvLf2WzNP4W1m6mleUvcqgLn0Br0HxdLloYVPHU1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9aqM+ky+LloMtBDbWfPJ61JFdi4IRFNUAwS3yeau6XOvlkhOa+Iiz35Rsm2X54HWBeePSu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zZGa66Qs8fJxXE+KLlII5t3JpVX7pphVedjlLvUY3BHesp4UuCc81S1G4wxYVFaXxY4zXn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5z+01bvpPwf1eRGw0zRwgeoY8/pXwaYzjpX6AftPTGX4KasCfuywsPzr4M85cdq/X+DoL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x+dSft0e2fswWiNHrrFRuDwDP13V9d+DbSc2LW9ucAyZ4+lfFn7O3iIabrWso/MLWyvj/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X1B4I8e/Z1VkcjzOetfNcR05fX5tnqYBXwqPpXwzqn2HT47Jz8yDmt2y1dLxZC/3U4Brx3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zFiWccZrtNG1YWunsJeTnJNfIbE1MP8AynTT6v5YOCcVy+t6r55PNZ9/4uhkBCCsv+0Bd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qNDlNrw7aeff7uua9IkIsdL2gYJrmfBOkHcJGHArY8T3wgGztWlKPJByZw4mXtayguhyWs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rCjm2kgnirer3CujMD0Fc6bhpmCKetY3PWgrRJdSZpX8uPmMjk1r+HrVYIyBwBzms6QC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61p2u6G38sfeYU7BJ+6X4rhmmdc8VWviyKxHNOtoHyxwc05oXZSWHFUYnL3GfOLHg4qH5S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uACaghBl/1sYx/sjFB0R1Rl3s7RKTHzWK11MXY7TXYyWsODtQmqE2lsCzqny0AVLW+ul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fSnQ3uovfRNNHxn0q6ZpYIVCKM1XtXv31CNnA25oEUNduJLnW4A6FCB3qy7NHCRnOaTWt9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QOQKl1ErDalgOaCzIe5LnyycDNSPhYTk5qvFCZzvA4BoWN7m42gHy160AXNOhwpY1bZ8cU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1eeTSWxYO2EJrI1AechHUVpTtlDis6UYzmrpbiOM1OEwFgvQ1lQ2PnPlziuo1i3VgxXmu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FegjJE97ttodsfX2rl5pZxK3yn8q6S1kV3Afn61uRaTbXKbtopmiOAijvLlvkQhF++cV3u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p61JdW0NvbmOFAGb7xqpA8cEZyelTJ3Vi1oWdX1ICMKuc5rzP4qux1TSJnOd8DLn8TXZ31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XKfEa1k1LSLWZBk2+QK6cG1Gqmxy20PJrjRhB4kmjAyJDvBr0bwFpLpcG5HymPkVgLbCZ7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Nd54ckEKiNR35r18fU542Kp7HaW99cRoGWRhXV+HfE0iDErk/Wuf0iOC5UI3WultPDCkb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7zSdRW7hDA5yK+UP29SP+En8KE/9AyT/ANGtX09pNubOALnoK+Y/277b7Vp3hTVPMzsM1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a+p4XmoZtSbPEzROWFkfJ4uUxjNPtNRFpd28in5o5UkBHswP9KxxHjvT+lf05JqcJJ7M/L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+k/irxo+vWFp9ncnzoUYsPcVyUPh0u26Viau/s/RQ+LPhf4eu5APMFv5TfVTtr1JfDdvbj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8q4qLoYmpCW6bP1qg1Ommjk9O0hbWIADgCpvAdwNO+O3hcjk3UVxb/nGx/wDZK6C/RIIi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RGlfEzwZff88tRhD/AO4zFW/9CFehklVrHQZxZhG+GkkfVrjBamVPcoUmcHsagr+iVqj84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oz1qQ9DUZ6mmAnY0yn9jTKAG0strHqNhdWUwzDcRNC49VYEH+dJUtt980Afh98RfDcnhH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OXTryW1KHqoR2Cj/AL5C1yNvD/xMIu4zX1T/AMFDPAJ8I/H261KOLy7TXbSK+Vh0Z8FX/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0+PN07sOFGBVmLReW/wAeaO++nJclqqXEX2W4Mn8Eg3L9e9SqwYZFaJ6ElgTU9ZM5qoCT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LcU3OabupVoAdtpw4FIDgUm+qAaTRilzSg5oAjk4U1mzSYY1qTEbTWLdP8xxUgWIpARUmf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0GAoAliGM0rH2qLzgBTTcDmgCUNiqd7JhTUjXAANULpy4oApSSYapkf5agkT5qnRMJQBWn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ZP0q55XmShau2tiI5CaAIY1Ko1MzVmVdoaqo60AEp+WpLE/vAagnPFS2H36ANWE5Jqwv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l6UARPUElWGqB+tAEDHGahdsZqZx1qtL3oAheTrUJkpZO9Q96AJVbNSIahTvUq0AP3UqtT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GayNVi3Rlh2NbMfKH6VTli861l7kUAYA6UUY5NKvegCVDitnw/p7alfW8SDcXkA4HvWL0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wydb1oTMuY4DuJoA+2tH1jRfDHw/0m1uNLN1aLCkbQ/8ATTHNUX8V+B7j73hmSP6M3/xVV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D/f3VxQGaqJDdjvftvw/ccWl5GfY00DwNJna17H+NcMIuM4pyoAa2JO5Fh4Kk6avdwezR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8NH/Ua1I//AK5AKMUu0CgDpl8M6dI6rHrMag9DIK6XwX4ei0i/muU1CG6TYVzH2968z2j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11/1zpAMvPBtz9vnKXEEhlcsN5x3p0Pw71if7ht2+kmK5+4uJftM373+NqYl3IvRmH4m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ea7Fn9wrY9JAarv4N1uLP+hsfpzWdFqt1F925lH/AzVmLxRqcXCXso/4FVEjZdC1SDPmWU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NMvv+fOb/AL4NXR4r1f8A5/5fzq5D8Qtetx8l+B9Y1NAGDJbzxHElrMh94zW5qmkX11Y6c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0hHPWrC/FLX8/PPBJ/vQCtrWfGGo2wtbu1ljhlkHMaJ8tAjkRpmqxA77G5Uf7URqpcWl1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/AK5kV1afEnWBktJGfqmaU/FPV1ztWzb/AHoRSuRY43ypEB3I6n3Wm7iOxrubb4tapD9+0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FSP8V5pPv6LpjfWGi4zg/M/2DRnIPGK7z/hZ1m2TJ4csT9Bil/4WPo7A7/DFqfoaYGJ8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Y1n+K/8AkZtR/wCuxr0Xwd4g0fW79xb6GlncIhImU9Ko6hq3ga41W5S8067N2jYkcN8p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rkXCn6V2zQfDu4O4C+gf+6TxQLDwE3H2u8iqgPPbiY5PNMjYkc13M/h/wb5/ya1cJGf7w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D5XiBfbcKaA4nNGa7SL4f6PcZ8vxLbp/vCpD8L7MA4122P49aQEHhX/kA6l/1zrifWvU9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TewJf28yzrgPuxtrmR8MtVUHy7m0f8A4HSQHI0tdI3w715ScQxP/uutM/4V5r56WeT/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OrXfwH4lTrpExH+ywP8AWm/8Ifr/AH0m5H/AaoDKorV/4RDXv+gTc/8AfNVZdG1G2z51h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JgbobHgqL/rtXO9a6OHTrm78KCJbeZnEn3VU5/Ksj+x9Rgz/oM/8A37rFFlIZ70tTPbXSZ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pioiGHUEfhTA9dviRdSdjmq+4+tdDqnhPV2uGdbKRgfasuXQdSgzvspRj/ZrnOszJDUR+6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f34XX6rVdkIBBBH4UAaWnjFtVOf771dsuLQVRlP7xvrQAzHBqM8E1MQMGoyBzQAlu7NcRL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10Oq39zbj93cyx/7rVgWY/wBLg/66LW1rSZBoAqReKNWg/wBXqMyfjVlPG2uJ/wAxGRv94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oA6pPiLq6KAZY39ylXbL4g391IUkhtSAM5MVcTVvS/wDj4f8A3DQB1k3ibR34n0SJ/Uhqz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nbpjx/wDAs1g3AOarYoGjaMnh+fOUuIv9wbqj/s3R5P8AV3rRHt5oxWNRQFjr9C0e3lW4i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BJH8P1qVvBGmOzNJ4hs1c9VEg4/Wsbw0hnS4I42is2+RI7uYFBn6UBY6Y+BLA52a1A30cU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8vVIGPuwrjdoHRcU4DA4JH4mshnUT/Ducnyv7StfN/uI/zVL/AMIfNb25gS4gnmI6JItcc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Na9v/wAg+s7AXE8Baw6b1ihdP7yzLTW8Ca0FLfZAV9Q4xWQZiO5/OnnVLvHFxP8A991l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Ea7Dndp04+gqjLoGpw53WM4/7Z05fEurJ/wAxG6P1lzT18X6uuR9vmP1NYI0SEuI5rW0VZ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uKz/m/wCebVu2+tX/ANnMxl82T/ppRH4yvbaTzdkUp/ulM1tFisYPzf3CKaTjNdMvj+cj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10iAarVv8QdOOftPhuzlPsoFdUXoRc4ktya6tf8AkXLf/dNaVv418Oz5+1eGIf8AtmPl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ukHfp72On/wAEdrgNVvUo87PeoyTzXWAeD1ztOpJ/vYpv2HwxcZMeoXEP+xJHmg5ru5ydN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Lgn/ibPCP9uOtGx8CaHej5fE0Sf8AXRMUFXMXTx/xIT/wKsbPvXpDeGtPXTjYWWoQyMuc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vh5d5Oy+s3+klA0cyehqE9TXTSeAdTXJR4Zf91xUP/CC63g4tl/76oGc9n3rpfDo3aHMcZ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+bwnrEJO6xZvdea29L0q/sNDmVrSSHMjHlck8VM3ZAclIcTmmk8mrb2t0HO+0mB94yKrSI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IxWCYCDpTaKj3datgtTc8LQg3Vx/1zqlqY23bgdKv+EDm7uP+udUNU/4/JP8+tckXZs6W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aTsa0RmRkdataFG8mv6eu4481aqnqau+H0f/AISLT+f+Wq1rEDX8UajdjUG/0uf/AL+G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+5qFwv/bQ1b8Uf8hBqw61A2U8Yawn3dUuPxcmp4/HutoPmvjL/wBdEDVz+OtRnOTTRJ0f/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1tpP96Ba6PWfGcNosW/SLK9k2L5kk4I/75rzitzxLzBH9FqiLml/wnGjuT5vhe2P+5Jij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TL4faP2jmrjwKZg0FI7GK+8FSD95ZahF9HBp32bwHJnbe39qT/fTNcZTKAPWPDVl4di0TW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hkYNNcXaFVQ4+lc4PBulyf6vxfpA/66SbP51J4DH/ABSuv/QfyriCoPUA0Adv/wAK4jb7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KafhfdMD5eqabJ9LgVw3lR5+4v8A3zR5SDOFUfnQZHbr8J9akP7trZ/92cU22+FniGDU7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HIGIinUkD3rjhcTrnZcSL9JCKm0/Ub/7Taxf2hc48xd8fmna/1oA7rxj4R1bUdZea00+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rfSuak8G63ETu0y6H1jNa/irxVrdjqRitdSmtoh0SJsCs+L4g+JYumsXDf7xzQWZcukXt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VvQoc1XeCWM4aNgfQiui/4Wd4iH/L8T/wEU6H4lamn+tjgn/34wc0Acv5M/aFzXR+EjjQt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/xOuJBh9MsmH/AFxX/Cr+h+LY72yvZZdMiNtGN0kMeFB/SgDguxqM9TXb/wDCZ6Gc58PxD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fmpqeJ/Dr5MugEMepSTGaAOJo7GvQP7b8CuPn0y7T6HNAk+HkvWS9i+q0AedHqa7bX/k8J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mtA6Z8Pp+mr3EH1StjXPB0GuaNYtZ31vYWSj901y+N1YSn0RR5Nn3ozXat8ML3/llqWmzj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4B1LSwGke3cH/nnJmtegHNhTSgEdq0W0C+UcID9DUTaTernMRqBo+tP2a7byfhVDKeDPd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4o/4/0+lcz8ELtrX4X6RGwKsGYEH/AHq29XmNzqTnsvAr+es/qc2JmvM+xy+nazFCtNHgC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F0qnAWC44qyC3lmvm49z0p66E0s+9sdBXl/jm8aa8khiyee1drqt3Jb4x34rnZrGIb7mY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Vkd+DSpy52ecXGk3TKTtas5ree2JyrflXqbrCq8gYrKu1snJDBa5LHvLufN37VWuvZfCW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7epGCehUKxP8AKvimYntX0/8Atv8AjKyfWdB8NWGN1rG11ckHOGbhV/Kvls3Ar9w4Vw8qG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Jm9RVMRZdDtfh2HjstZkAJbYq59M17d4L1fzbK1PeIID9a4b4EeHk13wh4ou2HG+NEz/sp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MVtvH3Q2WrwM7nTrYmSW6PoMu/wB1ifZHgTT/ALfZrN/siu4Gnt9mMXTPeuR+Cs/2jwfZ3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J+VegT2Ul6CYTj8a/OTSbaMNPBgK5zmt3R/CMEZAdA34U+yE1sipIcnNdZo9mQ6u3IIpx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JQhdGhaQJYafnGMCvP8AxDqBnuXGciuz8R6gILUoDg4rzS+kLuxz1orOy5UZYGm5N1JdT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QDkGoNIjMspHoKdqDZYA9BVnRk3SFk44rhi9T3LWiaUOngtlhmtGwtBNOB3FJH/qm9RWj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XTFHLUehp22lgLyBWV4hkS1hKAjNbM2oC3jcnsK8n8S+KnudTkjB71UlY5qSlJk7GR5nB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JdzxOY3A3f7NV9Onm1G8kiY7FC/erZtLSKzcnd9ob1NZnfsR6dcO5+dSB71p308JgKqcH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jAHtTdS0iMRfKcNQBiERx7TI3FEN7A19GqnIrXtdFhlRBPzUM9hZWd+gjXJoA5m+kSbX4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a1MZ50hXpnmlvblbrXBLGgRMUaVYm91QuTlUOSKCyz/Z/2W0BA5PaoTF9mticYJreaIXl1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qKKzNt+4KAMgyZqaOIyJxTGg54qcSCCI+tJbFlS4TykJNZsj78ird1cGYEdqp+XtBq6W4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p5rkdXtHjYleldjddKx76386vQTMUcKbiWKQ1et9dniTANW73SCu4gVhnTriQsEoNUaKa1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ffqw7VpW1k7sYycn+I1U0nQru0BI6n7xPate1doXIboO9SzRFG8sBAMZqjE8WqWU1v3Q1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9Olc/YX0Om30obnzK0pjscT5Sxam+nHjy5BgV6N4e8Ly3DRyRn5WOOK8w8fXR0bxosycB3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fErXJSBuSpz+td+Jv7NFbHfaL4bFo4Zx09a6GfWIdOi2jaMVi3utmCJsVwutazcXchCMf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Ot1LxqqbgJP1rxz9pW4PjD4UXaxnMmmzpe/8AAfut+hrstM8M3upPuY4UjO5q6Q+BbPVdO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v4JLRwR1DrtP869PLK8cNjKdWWyZ52Lh7WjKC3PzT+3t60fbmPrVnUtAn0XU7nTrldtx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ba38qPsQx0r+oqFVVaUZx2Z+TTi4ScX0PsD9izx43/CKajossmXsbgSoCf4H/wDsq+obP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YNfCP7H+qJY/FePT5T+61K1khA9ZF+Zf/AEE19o2+kTefiv5+4rwv1fMZyW0tT9Eyyrz4W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OaIlCK8m8Z3XlapYzZ/495o3/AO+WDf0r0jXbZ9PgIbj5a8l8ZvujBzyQf5V42U3WJTN8Y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cv5k7t6nNQetZ/hXUf7Y8JaDqJ/5e9Pt5/wA4xWh61/SdKXNBSR+bS3Y49DUZ6mpD0NRnq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Tad2NNoAKfC21jTKAcUAfKX/BSrwD/bvws0DxTDHun0i9NvMwGSYZs7fwDKv51+a+3ZntX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Jb/FL4ZeJPCdw4j/tSye3jkI+5J96Jv8AgLqp/CvxR1Wym065ntbmMw3MDtFLG3VHUkMD9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eXJMZi/gpLe4+Xg1Wuf8AWN9aW36GrRhc0lkJqRZfeqavxS+Z1qCS8soqVJfeswSmnicg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GazI7kk9asRy571QF3igYFQB+OtNaQgHmgBt1MFB5rKc+YxqW6ckkVFEnU1IFiBAopJZ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ck0AShye9MZ8Z5pEXAOaY460AIGLZp4TKnNNij705/lFAFCY4Y0+M5XFQTH95ip7ccUAb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sbf8AAa2NRsUtVL7geeg7Vl6LOIHLk4CjNMvdVNwJQT1NAFOdwd1VAeacX3A1HnBoAWbmp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Mg0sJ2mgDTgPWra/dFU7cGraH5aAGkVE4qY1EwyaAKzjrVaQdatPVZ+9AFV161CU61aYV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kSo+9SJQA/HFFH8NFAEsL4BFNtDnzF9aZG3Wlsz+9YUAc/OhSZ17g0irVnUo9l5J9c1C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7y5jhjUs7sFAFfXHwk8N/wDCM+E4Tt2z3ADtx+VeNfs/fDkeNPFEf2iZLa3i/eM8vTaO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LwGY4UEOqWjqoAGHFAE/iTjwXY/73+NcWvWvRdb0WS58O2VitzCk8JBZi42nr0rmW8G3o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WFaQIauYgPHWlFbQ8E6n2iX/vqkXwbqzMVS2Z29F5Na3FYx+adzWlJ4T1iLAexnGTgfKa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8v7HNu/3DRcLFHHFd38O7YJDdT458uuNl8O6pbD57Sf8A74NeoeAZt3hG6hmtmS7h5MbDB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yk/62b/ro386lUDZUX/LWb/ro386lX/V0zEUYpciot3vQDnvVlEmTSYoHNFBmFdZrQxY2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dZrf/HjYf9chQM52U9aiAzUsvU1GvWgBVUYz2oyCeKfHzIsf97ipLmz+zSbM+9AEXGKj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PNAHY/C/jW3/65GsLXv8AkNX/AP11P863fhgMa2//AFyNYWvf8hq//wCup/nUoCp/DUfrU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aIApCODS0h6GmBGetJilNJQB2fhP/AJFbVPp/n+dcct3OvSeUfia7XwmB/wAItqmfSuH39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l/F/q7q4X6k7f1q1H4o1aP7t/Mv0asyjFNAbcfjLXY/u6ncL9Gq/F8RvEUQ/5Ccx+pzXL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AdhD8WPEcI4vS/8Avrmpk+MXiAZ3tbOPeHmuKpKT2A9Wt/iZf2+gfazZW0sv+5tWq6/HK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N8o6GuYmP/FHQc/8tK5jFYRRZ6Z/wuknP/Emtvzpg+LNjJ/rfD1u30xXmlFVYD3fUvEep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50Hs1Rp4y1hR/yEJT/vYNUNVO+6NU65zrN0eN9V/iljk/3olNO/4Tu9Iw9tbP9UxXO44N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u38UQzZ+26dBcRd4QMLU//CQeHefN0NvpGwrnLOHfbFqqsfmNAHUf2j4Xl66Zc2/0cNUfk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qH/eWua7Goz1NAHX2+i+GTIjLq80bhgVG3vV3UPDNpfZ8rW7e3i9JU+b/wBCrhYn2yxt3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GE5oAvv4AQAsms2sg7HOM/rVf/hXmpygm3e1lX180VzxPFNjupoT8krp/usRQBvt8OtfXO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U6z8G6xZzO01oEG0jO8YrEi1e+g+5dyr/wLNaGn+KNVlkKPeyMgHQ80AUbuOVCdynj/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+6w/Cujl8WXqsclHx/eQU1fGVwvW0tn+q0Ac3uPofypRXSjxnD/Fo1mfwpR4o0Wb/AF+gx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aIfCh2RXmPasvU/+PyX6102natpc0dwNO0428YHzF261jXF3Ym5fzrOWTnkpJigZigcU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Fwn/AAIGnW0fh+SU+fLcxR/7K7jUgYdatj8+nH8auvb+F3/1NzdZ/wCmi4q/b6PpEtiT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gDjd55o3V048LaXOD/wAT2GM/885BtamnwdA2fI1W3f6uK5ajugOYpmODxXUHwTcNwl9aP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8OtTiQt51u7f880mUt+VYJGiM6H5dOQ+1ZZ6mulufDl1p1nGszK0zD/UodxrEOi6nKT5Vj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0SZFQkYNQnqavDR9RxzYTj38vioPs03/PI/lXXF6EIr11em/8izF/usf51y7xspO5SK6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iP51RJzlJS+tJQSIaiapTURpgdDb/wDIvn/crBDunRmH0Nb1v/yL5/3KwyODQNDlvLhPu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mGs34/wCXyb/vs1RI5NJ0oKNm28W6zZcwahNGfUGt3QPGmttZSXMt0JnV25ZK4muj8Oj/A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PSkBZHxX10/fa1f6wLmlX4qaifv2Vk594a5LApnY1jYLHZj4kGYf6VoWn3X0Gyj/hPNIYH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/AFwcbvzriDQKiRrFHofh/WNCuJpVstN+zuU+dg+XrL1OfQGvZd1vfA57OtZfg/jUbr/r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sn+fWsTU1PK0Ds919CVpi6do0/Dak1sfZM/yrGpM1SMjqY/B+hSDI8T2/4owqzZeCrK1vr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EkBVQDlvauKJqbT/APj/AIqObogO31n4faneTM8M1uQ53Kss6hsVmf8ACstbxwLb8JxWB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RgM9jVNbqUD/AFz/APfRrWLA6Jvhzr65/wBEDY/uuDUD+BNdTP8AxLpWP+zWeniDUI/u3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p08X6zF93UZ/++q2MhH8H60h+bTbj/vmrHimCa2jiS4iZHwPlAyaWP4g69HwNQkP1Nbh8f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yt7uU9ZHUGrEcESccI4+oqP589BXdn4mpIP32iWhz6LUR8faTIf3ugQH6UDOJ+tMruB4j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hzIf+mT4FAuPBEuc2t9F+RoKH+Bv+RQ1z6iuHr1LQx4cXQ9Tj024ube3bHnSTLux16Cufh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/AMVBLH/v27j/ANloA42oz0rrz4U0CaYxxeIYU/2pUwPzqyvwzsZM7PE2nt/uupoFY4Hv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f7UyD9a7M/B3UZM+Rqtiw9d4pLP4Xara6lAwe2mjjkVy/mqQcH2oCxmeM8f2vN+FYGfeu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vLprmKxlMP8AfH3TXNt4O1dTj+zpj74oCxjZ4NRk81ozaDqELlWtJARVVtPulJBgcH6U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X/II1UD+6KwDDJHkMhX610fhO3zo2tS9QFWglM5qjPBoooGMooooAK7rx2/neFdFT0FcFu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5PhPQeckqcmsmkijgEUoOCR9DT1eQH/WP/wB9Gm880gP40uYC2txOo4uGH408X10vS6f86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pQNH1N8DDdX/AMP7SbriV0/Jq7meCR7gu3WuP/Z3k/4tjan/AKeZv/Qq7W5mPmP9a/n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fdYD+GibSbVWkYs+fatuKCJTkgEVy9lL5Tu27mtOG/fblj8teBBqxrUi2zUltYMM5ABHO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JopLwRh18tODXQeMNfez0iURkiVxha8D1Oy1KeVnkkJVznrWdWaWiPSy/C6upNm1qvjZT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FcF4++JKeE/D9zqLHKxDIB7mtWPw9PJ/eP0FeD/td6h/Z2kaRoCN80zNcv9F4FdGWYX67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xVb2FFyR8zeLPEV74p1q61W+mae6uGLO7HNYm5sE1dKDoRXS/DLw/H4j+IXh3TpB+7mvYt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Kv39xhgsPptFH5xBzr1LPdn098K/By+D/AABZWMw2zzxCW6x13n/O2uN8KJ5QuoSPuysv5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j5t3JUYbB6e+a8D0m3+36/diL/n6b/wBCNfiCxTxM6lXufptCnGnRUUfWPwuP2fwRpEWM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z4ogUztNcv4K0r/iRadEgwqRgYr0bT9JkEaqR8uK8flvseViasYj9J077UVZxmuoSJbeE4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W2QVFqV15dtLg10RSgjwJydWVuhyXiC9+0yvg8Vxt/cYLAGtfVrr7OX71y8shlck15dSV2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LFe7JZ1HrW1okHlQ5I5NZc0DNPGcV0VpGVgHFRBanRJ2jYsvxEQK0dHyvPtWSWbBro9Bt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4Kz5Y6mN4qumtrV8HBIryWAfa9Vdm5Oa9H+Jt6tuWjQ+1cb4Y0o312rj15qR09I3NXR7Z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VuWVtA4YqAfrTNQ0n+z0LDn61mWtyyyEZx9KzZvB3R1eIoIQFwDVa6IlA5rJ8x2kA35FL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5FBZaktvPKqXIHscVk3tmljfhkZnOM8tmqFzr80YKqcH1rIivbu51AM0uR71FgEvrsnVpH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Sum0G0FtYtORguM1ylt+/wBen+0+ldBd6uyxOA3ArToWact2sMRAIGazpnV0JJrEk1CR1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lk25oA1ZSqoSOTVIwvPzg4qXTEa5IDcitmZIrWAjAzTTKOdlhWOM57VmSz9QK1NSlBRsGs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GyfOpNZ7NlyKvq4wRWbcv5Tk4rVXMxJYVkBBp9npUcWW70ls/m8mrZkGMA1VzSJUuEKE4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5AUEZreUh25GaydSmdpSFAUDvQjpRnX9m9rEoY7t1cDrqSW+qhsFR716Ws0UskZlbdt9a5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G8tuACnHFb0tGB5P8T5jd+VcA/vGXg+hXvXYfBzWBcX9s2eXTYw9GArmPE9ibmMIedqkC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m9oeFETTr9RxXvz/AN1kM+gr4tMpX1qHSdAR5Sz1IEeSUY5FdFZ23kwgnqa+REdHp2nQ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26oNwqpoyeZbhM1sxWh2YoOZn5oftFaMui/GvxnbL906hJOPpIBIP/Qq83Ar3z9tDRm03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BvrG0uf8AyH5f/tOvDRa55r+p8gm62XUm+x+T5hHlxMzrPgzqa+H/AIreEdSZikcOqW6SE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v0c1+phgi08NX5GxzGxZZ0OHidZRj1Xkfyr9Wtb1vzrX7Tn/XRrL/AN9Lur824/pSjUpT6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yj2t+pyHjXURdOUHQcV5B4ydTKiD0Nd3rF758zAc89a888Wgx3qE9xXwuXO1RWPoK8bxP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urfBzwrODkwW7WjfWORl/kortfWvH/wBk/URN8ONS0wtuaxv2dfZZAHx+ZNewetf0Dl8+f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uJjyVJJDj0NRnqakPQ1Gepr0DnI+xptO7Gm1YBRRRQBetjjB9Oa/EP4m61H4l8e+Jdai/1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if7rzOw/nX7GfFzxJ/wAIf8IPG+tj79jot3Mn++Im2/8Aj2K/FK5yqxITkqgz9etNK5LMK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qKkvR85qO25akmcxYSM8mmO23NXCm1KzZ3wTQArS4FItx1qs78GoN+KANH7RtpBe4NZ5l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CgDTgv8AdxVsTblNUbKxZm6VoSQeSlAFZk3mnbQq1F5wBPNRvMTQBOuCabJHk1Ej7e9Sr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Zc1A8ZzUnnAtxSs4JoAYuQKRxlc1ONuKrXBwpxQBmyfNOanU7BUMSlpDxUhByRQA4XpRGx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PNOZCcinWUDFjxQBbUfLUZjJNT7dtAxzmgBg+VTSR/epsjdaWEc0AatscLU6t1xVSA8VZ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4qf+E1WlXk0ARSHrVZ+9TsOtQMMUAQmoytSmmGgCLbzTlFBPPSjPtQA6im7qN1ACj5aW3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lGOaAKetQ7JVfswqvplo97PHCgyzMBV/Vx5trH6qa9A+CngltX1T7XKn7qHDZI4oA9h+G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cSupF3Ph3/3e1dlAME5oBG8Edhin1SVzJo6fxiMafpX+5XNCRh0Y/nXUeNhjT9H/AOuQr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yNRuR/y3f86mh1y/h+5dSL75qjRVDRsDxdrA638kn1NW0+IWuJ/y+t/3wK5uloGdvb/G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1b3EQ4CTwAiuj8JeLL3Xlv5riO3VoVyvkx7RXkgGSK9A+HGBpOv5/54GgCjP4xFyx87SbT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MjnSbeuYVt+aXpVEWOjn1rw7OYvM0F4CneOXcrfg1WBqPhG4/1ul3cPvGw/8Aiq5UdakH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3g3/nvqq/WNP8artBoBB2XVyv+9HmsOigmx0dhomjPmUaq0P/AF1iJ/rXT6ja+Htlpb6pe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/iHrXnyN+8jFbPjMYnsP+uIqJBY228PeC2+7rkq/70ef/ZqjPg/w/LxD4hgGfXNcN60Y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ubFv9V4msnPpSD4aztxFrFlIP8AfxXDhcdjT0cr6/nWhJ3f/CqtSx8l7ZSfSUVGfhVro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kFcfHdSL91nU+zmpV1K7j+7czr9JDQB6P4L8Ea1omqNcXVqDCFK5iYGuc1vwrq51O6uF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gQe2al8Baveya0UF5Oy7CcOxIFQah4s1azvruFNQlCCRsDPTmpAyrzRdRhHGn3A/Cs4Wt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78TD+dbiePNZT/l8Zvqq1KPiBq3eSN/96MVogMD7JcDrFJ/3yaaYZR1R/wAq6IeP9QP3o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h48uDnfZ27fVahgczscfwn8qjIf0P5V1Y8deul2h/4DUieN7In95okL+uOBQmBJ4WYjwtq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vV9H1XTLvQr++TS4oolH7yJc4P1rAXXvBtx00yWL1I5oTA4enV3K3HgST70d0h+tSrZ+A5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fcGnewHnwBB+9UiyY4613y6B4OmPyawU/3xUieCfDE33PElsmf7xpc3kB5/mnV6CfhhpUo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/984om+D8ix7xrmnnP3V8zqKXMBgzvjwdB/11rnM16kvws1K90OOyiu7Rir7tyvkGqD/A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3f6GoTsWedUZrub34L+KLcfJbxTf7rf8A1qp/8Kl8T97Bf++v/rUc6A9Yv/BBE5/4mFtn/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oHmJoZR/suKytSunkmLSOxY85FVo7uRPuzSL+NYnWbE3gfWF6RL/32KqyeD9YiBzalv8A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6j+7dyj/gVSr4l1NQdt7N/wB90AWYNMvrW2KSWsit6baypbO5BO63Yf8AAa3bHxhq0cBb7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p0fxK1hRgvC31hWobA5oe4ptdWfiPdS/66xtJPU7cU1vHMJ5fSbWT8MU0wOXt13zxr6sK3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WvjfRpZwJ9DCnevMWK2dX1bw5cf8fVjP/wBs8U7gebA8UyuzZPCc+SjXMA9GxTBovhGc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OKLgcfU+lf8fDD2rpG8I6LJzba8pHbeRUmleC0sppZ11eGcHhQign8qYHL33ErfWqtdVde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Yb/gQDVRPgjWBn/QyR/vrQBgUztWw3hfUwD/AKDL+VVH0e+iyHtJl/4DQNFzw2f9Guvwq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MDvWr4d067FvdfuJO38NUr3Trs3Un7iTr/doGZzfSoyeasS2k8ed8bL9VqAq2eRWRmNYZ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dFB/3q55gQ2a6LSp8aLj/AHqBGFMOtQr0qaY5zUK9KxaLF8xh0Y/nSieQf8tG/OmHqaSsr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2TFJWB/3qZD4n1WAERXjqPrUVsg+wt3rPVcZ4rSKuJm5ceNtcu02XF+0yf3TwP0xU0Pj/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X0aPNc72NRnqa2UbAjprfx1K9wZrmxgv5f4fMXbW4PE8VzYGWbSoP+ucbFVrzyt+2ydG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ouzH/CPxK/ch81QbVtEnz5lg8R/2DXOnPNMppCsbhl0Z84idR7mpLez0F8+bO8H+395a5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qwsegrZ6JLp3kw6gywoPmkk44rLl8MaZL/wAe+sq+f9iseODfp6n2P8zWZQFjpv8AhCM/d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lX4eXl38tvcQyMP8AarmQ7KDhiPoaaLiVScSuPoxoCx08vwz1mEHCRP8A7slael+DNVtfD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zERIctz71xKaldxj5LqZfo5rqvD2uaomkyTvdO0yBkQk/wANEgsYkvg/WIc7rGYfRDVJ9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rMPqtbEXxA8QQ/wDMTlk9nwasp8Tdc/jaCX/fjzXKXY5cW0o/5ZP+VRujKeVI+tdivxN1T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4DioW8bJcMTc6TCSeuw1N7mhkeD2/4mV3/wBc6ZffPdyV0ui69ZXF3N5WlpGqrudc8vVm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LaHHD/wBNFPzVz63KOJPeoietdTLrmjzzMZLRinbYxzUD6j4fnz/os8H1P/1qpEnOVY0//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28LvCXuL6aL/AGUTJq3Z6P4X+1oYtXkdyflVlGKXUDlNZ/17fWs7Nd/f+BIb2YmPWbRW/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/DuaBMpqNrKfRZBXRB2IZyVFdOvw/wBRl4ieCQ+gkFMf4f6uJPKW3MsnpGQa2uRY5itnW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B9aQ/wDHm/X1FT+ItLubeYRNEzSDqqDOKtMVjnqZ61Zezmj+9DIv+8hFVyhB6H8qoRHRS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QQdh4R2/8I9qmev/ANY1yhzhsV1fhHb/AMI9qmev/wBY1yhBw2KAIwOKMUtFBY0depq7p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7ZZFG8fdciqS9ataZ/wAhCD/fFBRv+LNbvLLVQkV9dR8fwStt/Ks8eLNZI51Kc/Uk0vi39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yBuz2rHV8ZxQBvQeONZh/5fA/+/GP61YT4iaqpy32ef8A66QiuX65pKAOxHxTuQP3umWEv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GsWr6DqMt3pUMEKPt+zRpgV5vXU6Bx4V1Vv70m2gzTGS+I9Kl/5gyJ/uPiktta8OpMftO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RsfN71y7H3ptBR2FjdeFZiftcVxF/ugVorYeAphxfTx/9dBXn1FAHoY8N+CpR8muKv1Fa+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aJYQ2V5FHawqdjT/KW9/avIsV2XirK6RpwJ6pxWclcou/8Kc1LB/4mFmf+2lZ8vw1vLWyN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91jJ9/wCnrXMRTyQD5JHX/gRp39p3P/PZ/wA6xsBoDw3eHgDNKPCOpNyIsj61nf2nc/8AP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+KNRtRhL6VB6CrQz6U+AFnc6f4Hnt7gbSly2B6ZOa7if/AFj15r+ztr9xq+jazFcytKYZo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ANavRrqfZIwr8D4jpOnjKi8z7nL3emhkTbZCK0o42cqoHFZsDLJKh9a3/PjtdPkmI5Wvk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A8bX4hvRC+NqVlW11a3Y5xn3FY/iG4fUdRkcknc1Vkglt8YrlqbnvUvcgkdSLKE9APyr4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+JljAoAWLTkYY/wBpm/wr69m1o6XBvkkC/wC+a/O340fEU/Ef4j65rG/fAZvIgOePLTKrj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o+0xzn/Kjyc4rKOHs+pwotAe/6V6X+zhar/wuvwqOOZZB/wCQ3rzYXGBivSv2aka4+N3h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hvosbf41+uZn/ALjWf91nyWCf7+J9j/FHxLb+H9IuFRxvVCoFeJfBSwk1zxJO2Mr5nmMfx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7avqc1srk/NyK7L9nuxbTtGutQI5mk8sGvweNP6vhW+rP1L7B9N+BrwgRxEfdxXrVjKJIV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hD56H1Ar1ey3R4XtXDS2PlMdFc+hpvLtQn2rn9ZvcWrc1rXUmIm57Vx2uXWLZ+aVZ2Rz4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ZnuHJzkVWtdP87qanSQPwTVqO4trcfM3NcB9EVL6IQSRDFdBpNsJbcEiuV1bUllvIsEYNd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UA70R3ZNSLUEXxYrI4QDqa6lxDo2nKzYBC1jeHE+13hYjgVR+IGrFHNupwAK617sWzxaid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4y1I6pqkiqcjNdd4C0pYLEyuvzdq57TPD7Xlz5rDIJr03TtKW0sAg44rKn7252VXyRUUc1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iDHFcKNT8sOIlLH1ruPG48tYRs8z2rkYEkmkcLCEpS3OmjbkILS8mByQadcag0ZJcHFX5h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hatdhIWYjgUkjUhnuopwTg5rMedUn6ke9VJ/E9vbRkCPcazh4gN3ONkNaKIFiLUxHfzhXZ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hVfmHb1rirzV5odRnPl5PTiqc2tX11uCKy1ooIGzsp9XLttVxitGxjiZN0jj8686tbXUZ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eaxe2abGBzVezRN2etpr9rYxkhhms298WLd5CGvLYL68mP7wtj3rcsJdq8nmo9lY0Tud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2pI2O05qCGddhqQSbhxTUbDAE7uKhv4d8eQKsBcKTQjh1KtVEoxobwRfKeKma7AUnNUdU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wuXHJp2Nol19SmC/u13GqtylwYmkkO3NSf2gLb5VXNU9Q1BruMqeMU0jZEEmUjBHJNWdL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5j97saqWlwZU2Y+7WrYRp5wJNVJ8qGeX6pp0tu8/m+9VfhZbbPFt9cf8APKAJkf7Rrt/iT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jhh1rk/htbG3S/mHXeifkeP5166qqWFkFj3nQmiaAMxG6tR7kAHAyK4TRpZ8qckCu0sIj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COi8L6iJJWQg9K66BwVrk9C0/7NOGxjK9633vIrVN0j7VqGZNXPiv9vCID4q6Tcf89NGi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1r5s87A619Hft8TxzeKfDF1E25ZLOSIn/AHZFb/2avk43bDIya/pvhSr/AMJdO/8AWrPy3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a0txuDjsciv0P0DxbNq3w+8MTRHPmaXbHP/bNa/Nn7Wa+7f2d9T/tH4TeGiTuKW5gJ/3WZ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VMJCpbZndkUrVJR7o7iC2lIyRXEePARqMf8AuV6rLhLfpXmHj0AajH/1zr8ny9/vkfX1f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70+Z4nsyfvpBN+W5f6V9DetfMH7JGoiHxzrNn/wA9tO3f98yLX0/61+75M28Kj4HHq1Zi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r3DgGdjTad2NNqwCiihRk0AeN/tqaw2jfsweMyn37tbe0H0edA3/AI7mvyUvf9c/oOK/T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clp8DdGs0+7eaygf6JFK388V+Zt1jc1dGyMZswrk5LfWksxl6W46t9aLPhs1zLqZGpKBsN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0pZ/lNYt5J8xpgRNJRGNxNQgk1ctIs0AWLfT/ADK1bXSiO1W9Osdgywx9avyzRQL1HFAEC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Y+o3oyVFSalrShWAauce+8yQnNAFveetIJgvU1Ue8ULxVRrhnzigDSlvQAcGqZvmJODVVV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tYlhnFAD4Z2zkmnvdHNWI7LHakex+agB0ErMKdM4281IkPlx1mahcbcgUATwvGjHmmNco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watWkBZiTQBoWcDT5IGRV61h8okFa1vDdnG0LEgGi9WOOR8CgDHkj5NV2XaDVtuWNVbh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kmrEC1WX5mNWoztFAFmJ8VciORVCLLGtCAYWgB2dtRO2c1OwBHFV2GKAIn71XcVYcdagf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aVn60zdQA2iiigAooooAQ/eqYD5ahI+ap+i0AbXhXwje+M9SGn6fF59y33U9a+n/AAz8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otlJuwvmOB8u6vnf4SahNpvj7SpoJTDJ5gAdTgivqs+L9byf+JlN+dNAUPsNxAPngdQO+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dP5Vrr471sdbtX/3ok/wqQePdVb78dnL/v261qtCWXfGs0R0/R8Nk+SK5PzU969C13xim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HY6j5oG6KcYA+h7Cq0XxQ0oj974Is/wDgF1/9jRcRw28HpRu+td3J8QPDEmd3gr/vm4UV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P/IAvYPrMKLgcbu+tG7612L6l4Guh+5sb6L13f/rqSGPwLIuXnvIm9GRsfmFNFwONQ5ruf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8f88TTW074ezZxrVzbn3Rv/ia3PDekaJBYaktnrTz2rrteQxlSv1p3A80i70+ul/4RjRw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6NVe+8CyLGJ7TVrO5ReoVqskws0+tQeENR8jfut/vY++aT/hENV7Rq/+41VcDMxRnFaZ8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mY/jUB8Paqpx9jkP4UXIKaTyCaPCjGa6bxuAZdNcd4BWAtrPbyFZY2RhwQR0ra8UW00rW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KgFefWpYHPZ60UjLKpO63lU+60KTj7rD6ikgJKBRSrWgD4wAc1JI4K4ph4Umq6OWY5oA6v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v9ysfXP8AkKT/AO+1bXgGT7NrLN/sVg6q+/VJ8/32qAKgWnKtOxRVgFFFFADfWkoz1oyK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2eCtRX1+971w1dhoM3/FH34z96uPrBO7AVRxS0inilrdAGKMUUVIBRRRUAdNNPPaeFrdo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6NsHkVmR+J9XjGF1W+X6XDVqajj/hErf/AHxXO4FEbAa48aa2OmrXmf8AfqYfEPxIOBq9z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owKqyA9k1KECQfSs8jFdrcW/h69OTdSRfWq//AAjWhyH5NYUZ9RXKdZyGfekyPWu1/wCED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WI/Won+HcvPl30L/Q1mBz9l/x5H6Gssr8xrsz4MvrSBkRo5ic8K3NZLeDNXyT9kP/AH0Kl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6VuHwlqw/5c5Pyqm/hzVBn/QZ/wDvg1SAoWn+vj/31/nW1rPSs6LTLuCdDJbyIAwJ3LWjr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PTcOtUBjHvURFSnvUTd6AFjOM1c0tv35rPU4Jq3pZ/fmqAm1C4dZ2ZXYN9arJq12nS4mH0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1Ve1AGjD4q1eAYjv51Hpuq1D4712H7t8/4gVgE8nmkz70DR3Oh+LtVvYZppJEYq23OK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xXMkfnQlBwB5QrK8NymOC4UdCQaz79t11KfegZ0C/Ee+P/Hxa21xnruTFN/4Tzn/kE2n5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PvSsKxvzeIrS5lLzWEYz2FbWm6hpUtt+8tAsP/TNsNXC1uaYP+JZ+dYyYjXOoeETkGxvP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cl/49LiWP/eFc8WzmoqgDfXQ9Nl6amB9aePCtk/3dSQmucO3HSoyWGcZqCjrj4XlS3ZIrq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PHha9OQrRv8A7rVBCWOmjNZ4kYA4Yj8auLA1JfB+p24O5Fx/dzzUL+FtVSLzGs3CepxWb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+dWY9avovuXUq/Rq3WoCSaNexg7raUD/draS2ktdAjWRGGfu5HJqlH4x1qEfu79ww6FucV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rFpcpcTPy5kG78qLAckySLnMMq/VTUZJ7qR9a6gfEG7/AOW1rbzD0K4p3/CeW0gPm6Fat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OM9aj8zHrXYL4q0OYnztGK/7hpw1XwrP1sZoqAMqHjSFP+z/jWLXoFxa6O2neYrSW8OOMc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uO24MY9WFAGNTK2U0ezmGVv1/KpYfC0U5IjvVJ96AMGuj0dv+KdkH8fzc0+L4fzzDzI72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yr9r4UuodPe0ilSdjnhX5x/eqeYDiuxqMnmukbwBrBPyQeYv94Gq03gnWYXKm0bI96yZZh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4c1OHO6zk49Bmof7Nuo/vwSL/wABrJ6Fmp4T2/bLnI42Dms7UCPtcuB8ua0fCZb7Xc8f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7ZLx8uawKKmRmmvzTiRzTSOKAGKOtXdCGNSh/4FVNR1q7oX/ISh/4FQAzW/8Aj6f61nh2X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xEoTUHUdOKza3gYkiX9xGPllYfQ1Yi8S6lb/6u8lX6OapHoajIFdCRma3/CY6v0N9N/32a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kQxiLypdwyWmTcfzrzxuv410uuf6qD/cFMaNYfFDUf47Gxk92ioHxFhl/wCPrQrSXPXZl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xXO0HjbQn/wBZ4dQD/Zc00eIvC1ySZdJmgh/2Gya4w9DTaAPTdCv9A1K1vY7OCS2sUH70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4HIP+k3Xmf9NF21k+ERnSdV/3P6iuYuP+PlvrQB2raT4UebZFqsn+9IMD86gufDuhzf8AH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jSdjQB2SfD62ljDxavA3qGbGKbb+BVttRt5hqdsyhgdvmda4zcQTgkVd0R2/tW1+Y/fHe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BGqalfyTwW+YjgAnoayX+HmtJ0tC3+6c0ni7UL6DVCIL6eEf3UcgVnw+KtWtx8l7OPfcTQ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tbvsNm+fYZqvLoGpwj5rOUD/dq1F421mGQOt2zEf3hmtKP4oa5j5nhcf7SUGZzg0m9720v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Dt5U8G6xvjdXWbIUryamX4r34+/ZW0n/Aa6DRPF8Os6BqN1fabH9mgf5bZB99vWgEeUZz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Gf+W3hwRf9c/mo/4S3wXL97SpE/Cgo88or0EXfgm+zmKeDP0pf7B8FXA3f2s0PsCM0AedV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SAO8Wa0o/B3hy9GINcWP/eNL4x0aXUIrRbGKRrSFfLWeX7zVk5FHnxPBqM9a6B/BWo941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Woz58qJXFIDFEf+1SiP3zWm3hm9Un90WPtTD4c1EA/wCjPj6UAex/st3e7Vdcsn6vArpXt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WMHkpk/WvnD4ANcab8RLZScLLEyEfSvqO0t0a+mkf+ADFfinFlJxxj8/+CfX5bP3CKx0n7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Qao+MLuI2DWqMYQ33n9K1NY1yDS7Ge6lO23hXcWr5r8Y/FDVfHurmz0mPy7QHG9e9fD26H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Pm6I6vWPGWiaArbZBPMPfNcHq3xWuJ9y2tvtU961LD4WwWtrLf6tcGV2AbbngV4V8aP2gf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0nwd5eoa3J+4+0Rp+6t17nPc1vhMDPGVlTpq7PVq1qdCN5M5j9oT4+zR6ZLodhcF7udNs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7oPrXzGt1xwakuYJ72WSe5cyzyHLuxyTVB7KSInYSPav3TKcpp5ZQ5Ibvc/O8bi5Yqs5P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K94/ZB0n7Z4+1W/P/AC7aayf9/Gx/7LXzxC0ifer69/Y60Ga28Ma5qs3H2yYJD/ur/wDrr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6o++h1ZVFTxCOL8XW00HijUN5+49fQ3w9tP7P0DToMc7TmuG+I/heL+3bi5ZQTdXEeeP4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0U2sG8YYDaBX43jp/uILufpMJe60er+Bz5U0BPbFeoxXasjE4rzzwdYgop9K7OQeTbk561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7Fq9Rkeu6l5Vs2GxXmmueJN25d/ANa3jLVHggaNW5NeYXIluC2WrmnPmZ14akoRuzUm8R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9sT3H3ATUGnaHJeMBya9F8M+Ai0YLKDSSudc5wpq7Oc0fQ7nUbiF5FOK9V0nw0vlLvHArQ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EmVGR7VrySJBHtHWtoQS3PExGLdR2iR2NnFZQuUHNcPrVm+ra2RjIAruppVSyYfxGsW3s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5K+hz0Z8rcnuVbDRPLK8dK2ZYgkRGeAKfAwWIsa5/xLrosbSQ55xij3YItN1Wcl441MzXE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8F65Ow1CW3WUmRZMty9Zuqa1/aUk3lOCFbBFYUstwsbLFIApPIzWLTep7UI2jY7G61bch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8ZQRnj2qqLiVV+Z81TurjP3qtRBtlSWCBQWaorVYPO3LMVH0qcX9opJcb07ipbOaOWbdFZ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mkaMuqXj7xhd33jXeQ+G7MIqLhwO5rI8NacLgSv0w3QV0JjFocs2B6Vzyk29DRGVqVkqN9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OKji8DokZluAN55xW3DqVjC5kYDcO9RjWn1OYqkZEYPWpUmM47VfDiIp8pcGucksJ7ViSD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JglsVmX2nQ3MbYAzWyqCSOAjvjHwauQ6gG71NqOiCMttFZYt3gene4zX+1tj2pVk3dKqRy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qpIlDNWgZ7csBmuVe+eFivpXdhRNAyn0riNesDBKzAcVSNokP28vVeec8mqAlaMmmSzyS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FvxEOtT2ut7Txms+30uabkg4+latlou37w5rNs1jE6TW7ePWfD8sROXHIrh/AcaWOs3l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B/Cuwsd1t8p5UjFcd4xspNL1JdRhO0KQTitaeqdPuJo9r0rwrFcWiMp+cCuj0fQxbjEpzj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x/bMKx7vnVelehR3rMhfPSuGanCXLI5mSX+oJZJ8vUcVyup6nNdS/Kak1m8MvQ1Us7aS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5v/bX0l20HwtqLggpcTwD/gSlv/Za+UPsGa++f2wNIS8+Cy3RjzNZ30LqxH3QQ6mvhU3A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Lqqpl3L2f+Z+a51HlrORQ/s/619n/ALKMnm/C2CP/AJ976WP/ANBb/wBmr45N5g9BX1X+x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+ILL/AJ5XUc//AH0u3/2SteMafNlrl2ZOSVF9YafY+g7ov5RGK8u+I0zJqEQx/BXsNwUx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ZV1iNQP4K/FMvs6ysfcV1aFz0v9kG1kn8aavc/wDLOGxC/iz/AP1q+pvWvn39jXSvK0Px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SFW9lGf619BetfvGTxccKrn5/jnesxD0ptOPSm17ZwjOxpop3Y00VYDuxpIBljSnoaLYZc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UvvdngvwLZf89L26m/75jUf+zV+dd4cMa+4/wDgpbr3n+LvB+jY/wCPbT5Lj/vt8f8A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410P4TCoY04yT9as2Fo1wkm3qtQuOT9aicfKa5kZi+buzWfcozScDIpYY5JGJqdIn8wDG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V5FdBpmmxFclar2Ng7AEjitqOMQRdecUAU7+6FshC1zF9qMspIBNbl6POzVFNPXJJFSBzU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TVsXFdQbRB2FJ9lX0oA5kae7nvV220vHUVsi2Ve1OWP0oAox6ci9hVqOFUGAKmKcUIlAEX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rPg1BNKEUk0AFxIqQnNc3cuJnPNXb+98xSoNULdASSTQBPaQqK1IlULVKKMAcVKMg0AdL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PNUri/FwzYNZct43kECq9pKWJ70AaoIqrcAnNSxsWpJhhSaAKcY2mpRzVYv8APgVbgTjNA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4HAqjEcGr0S5WgB6HINRSnmpeBmonTNAEEjZqvLypxVh12g1XHLEUAUHJUkUKanuYec1X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kU2igB2RRkU2lAzQBPEoIqRwMVDChxTmU4oA6P4fceMdJ5/5br/Ovqb1r5B0m8exvYLiM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Br6z0q+/tPTra7/57Rh/zFXERYXrUigYqNetSL0rUxOj8aReVBpg/vR7q5rHNbviq3uYI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sR5j/ALwWsEdaARIOBRSDpS0CCiiigYyu68HKB4X1o98f0NcRXZ+EWI8N6yP9ihFHHqOa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kXkVokA4ZHRz+dPWWRTxI3/fVMEZNKIzTAspqFyo4uJP++zUq6xep925kB/3zVIRn/IoCk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y1u/luIg9w7fOvVs1seJ/EN/oupeVZvsjxnmuZtm2SKR1BBq94ouGuL7e5ydi1nYC8vxG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/rFU6fEi7K4ksbST/ALZ4rkV61IoprQDrE8biTO/R7P8AAVHL4nspM79Ih/4DXPxxqATt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A6IeJNGA+fR1/4CaVdT8PXB5sJVJ7JXLU4cUAd5pVlo2o75rE3CPAPnjcfLWPcwaBcTuft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nwHwup/8AXKuVlP8ApDN3zUkm0NM0cf8AL+/12NSNpOmyj5NXx/wE1ieaaSqEba+H7c/c1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FXV8FTMMpqNq/tuxXL9aTyc96AOnbwJqgySITF/z0DjioT4J1deluxH+8tYCqydHYfQmp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SD/gbVT2A7G00TU7LRrmB7fb5n3Rmuafw/qsfWwl/AZ/lXS2t1cf8Ii85ncyp0bJzXLp4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N+e6uZbgQvYXsWQ9pMp/3DUTLNAD5sMo+sTVqJ4x1lf8Al8Y/WMVbj8f6soxJ5Ew/24hW0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kE/auiXx5Ox+ews3/AO2dWB42iZfn0i1P0XFPmA5cHNLXR/8ACXae5+fRYfwqRPFWiY+fQ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MAy+OfCltn+9XPZNelw6z4cbR4ft2lFbN2woVjlT9Kpm7+Hz53292n0pKVgOAyaMmu8+z+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4B6c1H/Y3g2XOzWJ0/3hVKVwOquev+feoRwKmuupqA9K5zrFB2HOacL5k4FRbTTSoqQOg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5xIR8x71SGr3sDELdS/8AfVLp0p+wkf7RqhPnzWqWBpReLtUtSdl0x/3uauQ/EPVI/vGOT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oyuM8UIDr4fibcZxJaRv9Kde/EGVh+6sIBn/AJaH71cWi4fpVlx+7qgNs+LbQ/6zTonz9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Sp4n0THz6MVHs2a5YjrTHNAHXf2t4TuB+802UH2p9k3h+eUrAhjHbjkVxmKt6KP8AS3+lU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8LzzHztccSf7CFVqifCXh65z9n1g57O52r+Nc/qo/0o1T7GgDrv8AhXMH/QatfzqN/hnO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6PjNciRyaes8sY+SV0/3WIoGjstM8DajYpJuaJ92MIkgzVS6+Heuuzy/Y1EZOQPMy1U9Au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OZBjDliSKqXetanFcybdRnGDwS5qGxiyeC9ZQnNg5+lVn8Mauh/5B85+i1Yj8UaxH01CU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o+PtjH6imBjyaRfwsRJZzIR2KGtrTrKaPSt7xOvXhlIpf+E91cZ/eoT/ALtaWn+MryW2M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7kVDQHGlTzwfyqIhs/dNde3jtMnzdJt5f+AikHi/TnHz6PCPoMVncVjkSMU0SAAiupfWNG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qs39gzk4LR0hleP/AJBv4VknvXYRW+mz2ewTrFEP4xyap/8ACP6JPn/ibr/3zTjoBy9G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s+fI1KFl9xUTeE5Dny7iCT6HFapgc6epresONIH+6aki8DajPny0Vv+BCr0nhTUbCzRXTc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aMepybqueGNN2nHWtS70i7hzvtmT6is14JEJ3KRTLRHSUUUFnWOwfw4pPTb/AI1y0wBPW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WP8A2f61zjx7aAG8UA46GjAowKAAXEo6SEVv6bfzJpjsJ5M5YZBrn8Lg9K2dNH/EmH1a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kY4vJR+NWIfGesw8C/mx6bqy25J5NQke5rEs6aP4h6yv/LyG/wB5c05viJqTjEqwTD0e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qWgTO80LxZLq90/2iC2jjjXPlxxgFqnufiBBBM8Y8PWzBTjcZsf8Astc14RT/AEm4fuEqp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y/WsrGlzqx420uT/X6NAT/snP9KifxL4duP8AXaOcf7L1xhpKLBc7k33gsQ4S1uTK/qoCx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08GW10ssU800xztR12159U+jf8hCH8aVhnX6h4f8AD9xcky63HEf44yhX8qqf8ILp04Jtd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XP69/yEmqjWsVYyaOoPw6kOdmoWzf8AbQVVX4f6pMxEEfnEelYOKsQajdW3+quZY8dlc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m+HWuxdbT9a0df8ADWpBIgls021QCY+cVhf8JFqef+P6b/vquiuvGWsaXBCbe6KcfxLu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Evo87reUfVDVd7K4j6xMPqprpv+Fq663+sFq//bOkHxMvW/1lpat/wCrJOXNvNj7h/Koy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iW6/8fOhW9x7q+2rA8feHnH7zw+V/3XzQBT8Gj/iV6l9K5S4/4+G+tem6brug39ldNBpk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nczcfpzWN/bvg2fPm6bcxf8ALf1oA4yk7GuxhPgyXP+k3Ef8AvxEU4aF4Xuv9VrinP99GC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71LpspS/tm/2xXc/8K+0SRTs8Q2xJ7B1FOi+GcEEqOuq25KHIzKvNBRgeMf8AkNn02L/W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HiXwBqV/eG6gAMe0Kmf4+vNYZ+HeuYP7hfzoIkctSVuz+CNagJzaFgP7tUZfD+owZ32sg/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sfDTf8UPrDer/AC1yraddKDmCQf8AAa6vw/E8PgfU1kRkbf0YYNA0cXRRRQUJ2qM9akPQ1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eh+PpnisNF2OVzBzg/SvPF/1wXtuUfnXofxMXy7LRAP8An3/wrIo43+0bxel5MB6buKem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x9Kz9zUbmoA0hrl//AM/Un51ZbxlqqQeSJ90XowzWJvPrSFjg80Adb4b+Jd74bvlvhbm5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TGu38E/tZ+EpNB8/W737Jrczv/oWS2xd3HP8A49XlGhQfa9Xtof7+4foa+c/iLpc2meLt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249M15mLyTDZprVWq6nVSxc6Pwn1T8Qv2pfCOtCWG71RhbD/AJZ2678/lXmt7+2BpejW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SONwa71JvLB99o5r5Y1eTypmx1J5q5oWkTahhl715mH4MwdKevvXPRecYi1oaHpfjL4xe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a5M9vKci1tCYoQv93C152LbH0rXutOeyttrHkVms20E19hSyzDYKHLQhynlTxVWtK83cr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ImelEtw5JFJGjuOlS4oEJFbCRtijJkO0D1PT+dffXw18Nnwd4G0bTdhVobdS3HdvmNfG/w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RfDGmsu5Lm/hDD2zuP8AKv0Z1q3tLeCRioHljH0wcfyFfjvHOK5Yww62ep9rkFDm5qrP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gnUA4MiSDCd6u+ENXa+jiQcZGQKxfFd2t27RmQ+X/AHM8Vo/DCEXerpEOiGvjsxwjWCpVz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Uh2PpDwrH5FijHqRWxfXirByax9DmHkiP0o1W5VQVzXzt7RMGuaZx3iu+E0zjFc7p8AuX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1GNrkgVa8GWJvJJG7A1zLVnobK51nhrSlQKfLH5V31iwt04UVl6NpxjQcVrSQOoxjiumK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kWZdWVU561XtnkubkMc7M1TNvukCkdTWzCggQKo5rRanG0orQS8QMvHaqPXgnAFXLrIBx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ZmODSbtqOmr6EGva8lhbsqHnFeK+NvFk1yzRBzjua2PGnijyS6htx9a8Y8WeK1ZGSM/Mep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evTpKmjd8FySXmnX8oXeTdN0rWGmNI+d20n+CsX4USGfwpeXLv5YN03NdZDHEY/OMnGf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OynqjFvrF4WFVXtWZORmukke2nfkg1T1HULSwTOBWYGJbWTbv3Vt+8+lXLKFjPKLolMf3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W9uJat6ZeXF0ZpGt9mabdgNLw/MIbaYg7fmqzczm7BVSS1c3pFzI3mAt/F0rrNOaKLDyY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03w8spLXBIHpV24NvZoY4VxjvVbWvGFrp8JBx+FcbdfEC3bcQe9JRlIDqJ7okEZqKOVVzk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jnNTHV/PXhsVfJYrQ3Lzynz0NYd9EgzgU2K73MctmrBeObg9ataCZiXEoiFNiudozWnd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3ZjgjKjitEZmla3yNxmn6jYR3sJOMmsG3uQp61uafeq64Jq7GkWcVNo0ozlT+VMt9L2v81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6fKormNV0qWHLKOPapbOuEizptnEsYzir6WkXOAK4w6rNZZBJwKtWfioD73as3c2udQbJ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eO4R/Y9wXH0rctvEaXCnPGea8z+IPjj+0bqSyh4SPANb4WnKU0S2dF8GLS4s9SluWz5G3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0O3gYrzLwxcQaboGnIg/eSIGNdr4c1UTzKrcK/FGK96bkcrLdvpkl7cYOcZrtLDRIrK3B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mxKNwAzTdSWR/lU8CvNMTzP8AaisI7/4FeJbeMglESbj2da/M+ZGTNfqz4m0X+2/BPiDT5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CAH1Kvj+lflpqFsYppIyMMjFSPxr9u4Bq81KpRvsfDcQU2mpf1/Whl17/APsfau1t4w1XT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Yf8BbNeGC19q734L+J4/AXxK0TWJm22qzrBP7xv8AKf51+gZ3hJYnAVKfkfP5fU9nXiz73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IL7iAec15D8RD5niLUUI3CIYWvpe9urWx0qWVFGRHuFfNejW0njf4p2+nLyLy42mvwLJ6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xNT90fW/7PfhhvCnwi0WGVcXV0pu5TjBJf/62K9ANKltHY20NrEAscEaxqB6AYqPNf0Dh6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8+qy55tinpTcUUV0EjCODTad2NNqwFfhTT7IZao3+6aksfv0Afm9/wAFC9ft9W+Oa2sMm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3k/2WO58f+PV8l3f3jXr/AO0f4gXxL8bvGt+rblfUpEDeoX5f6V5DdD5jXQ9kccm7maib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dsbGrkP8AGPU1VvflkKeorEkLRA5wo61s2mkgnc1ZFsWtWBxmtNdQmcfKMUFmuIxEuBVa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c+3kUwXUjdRQArDAqAtzipmbcDUW0VIChMilAAzSg4FNxmgBGGc00DFSqlI64BoAiJzTM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EtyEzQAy4kEeSaxdQvS4IFTX1/wCZkCsyQ55oAhwxySafCrN0p8UZlHFXrayKg0AEKvH1G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gApyWrr95siplh44NAFP7K7lsDip7TT2i3sR2rodA0v7XDI57UzUrc2wkHpQBk28fWq+o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tULv5yaAKtqm9/WtE4jWoLePYM0Syc4oAsWx3NWirbVrOs6vL81ADlYk0/NOjiAXNQzt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xVQNg0533k1GepoAsFQ8ZrPlXaxq5C/UVFdJ1NAFSiigHNABUiVHViCBpQdtACo4U4NO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FH5uSKaylSQaALFnyDX2F8DvFPhnUvhzYQ6taY1C0JheSPdtZR0NfHcB2oT2r2r4Dat51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2yqP0qkB9M+b4EPP74e+1v/iaebDwLeQgwalIjnoFz/8AE15+BnipbRQkynHR1qkYHqXi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f27WTps8UQCO5z5g/wB2sH/hX2ldf+Ejtj+VUPiPCGuNNP8A0yH9a44Jg1SBHcn4diXPk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qJ/hrfr9y5t3+j1yCysowCw+jVNFfTx/dnkH0Y1RR0zfDjV1HHlN9GqB/AGuKeLYN9D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3byYf8CNWIvFOrRfd1CUfjQBePgnWgObI8e9b/hzSryz0TVoZ7do5HT5F67vpXOR+Otdj+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11mj+JNT1Hw9fX1zOZLiBvkJXbQBwiaZfRHH2WT/vmlktrmIZ+zuP+Amtq3+JGoqMPFET9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rW8LD/dqgOb3SY5RgfcUb5B2NdOPHwcHzNOtm+gpR4ysH/1mlxfUVYHLick4NShsjrXUD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caKkmf41PzUw6j4TkB228sHsPvUAc9a8yCrXiL/j5/wCALWxbyeGLi4iEctxHNn5c/dPs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x++umil+jNWdwORXrUy11R0jwjJDvTUpBJ/dxS2/hnRpwZIdZVfZxTQHMhuOtMPNdWfBM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J/vELQngGWTITULVvpJVgciBS4Ndd/wre+OcXVuf+2gpp+G+rAfKEf6OKADwH93U/wDr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vrXpnhDwTqUdvqEUsHlTSJtTDD5q5C88Da5DcOG02cAHjK1lza2JMEDiitCbw5qtuD5t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39k3v/PrP/wB81qIgpaRoJoWIkjdD6MKBQAuaSiigDsrX/kRp/rXHj+ldha/8iLP9a48f0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oAxiiiigBdtG2nUVIHRan/yLdt/vVz9dRqcI/wCETtm/2q5eoAKKKKsD6J1DxQsjENZp+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Z2zJbbfpWfc8v1xUBGD96uc6DejbQ3Hzq6fQVILLw5IP+Pp0PvXOvwp+aoMe+aAO2t9E0V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+tZ03hy2Z28vUEb61lWrbYjwDVWRiznAxQBsP4WlwfLuIn/Goz4X1DB2CJ/xrIHmDo7D6G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aQfRjQBcXwtqofJgXHsauzeG9S8rH2cfgayItVu1f/j6lx9avPrd6q/LdyfnQBVn8PajH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VRtHvRk/ZZP8Avmrx8R6gnS6J+tWLfxjqSjAmQ/VaAMVrKdBhoJR/wGptOhdJuEkB91r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fvCF/+A1PZeM5ppMNbxfgKAMDUwfM5zn3FUVB5xiuqvvENu0p82yRj7VVGp6ZNnOn4+lAH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Lnw+3+ts7kf7pFWktPCMgO67uIj7oeKXMaIx/D4+WWs+9/4+JP8AertdP07Q41ljs7tpX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WNceF7eaZvJ1KKabPzoPup+NS9RnOdjUZPNdOfAt2f9TcQy/U4pj+ANSH3TC59nFNEHNdj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o/3TVg+ANYwcQxn/toKuR+G7/T9KLzxBMAjbnJqZOxZyDNlzzSg+1XX0jUEYlrSQD/dq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QyD/AIDWYFek7GjNHY0AbNuP+Jf/AMBrHfo1bNv/AMg//gNYz9Gq4IBnzY6mgSsvR2H0N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+Wc5qjMcurXkYwlzIB9a6Gw1y/j00f6VIHK8sDXMSBRnbW1ac6Kp77KaERT+I745/wBJY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8hJc7j61TOaF71RZuWfiV7QYNvHKP9oVop43tcfvdKRz/ALNcmVY+mKZ5Z5zQQeiS+ItN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wRny04PX1rDOq+H3zmynj+nNQW/8AyAx/un+dc2fvGgaOjMmgyZwZU+q1B9i0+cny59v+8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DQ6JPDFpL8seowq7f3jWvb+Hoo7AWltdx3c658xhwgz71wR6muj0P/kCv/wACqG7AT/8AC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uf+2gpjeA9TAJAV/cMKwDM4z8xpY9WvYvuXUi/RjWRRrHwTqg/wCWB/MVXl8KalFnNs/4D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W33NQl/4EavQ/EPXout2kgH96MGkQiz4T0u6t5bwzQOgVO69azdRtpjeSkQSEbjyFrotE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PcJAWjGURVwG+tE3xM1C3mKyWNnJ/ujFcsrmhxzW0oz+6f8A75qvXbj4pzN/rdFtGHs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H1tc5zoVtH9G/+tUq40cjVrRFzqEfsDW7ceLNEngMX9ktF75DVFp2o6E8+Io2SX2/rWqND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tVCuvuhoUshiN15bH72E6VAND8Pv9zUH/ABzXQnoYt3OXo7GuoHhjTX+5qaD6tto/4QeWY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vruDVoiTk/wCKtzxBn7LBj0qaXwLfxnh43/4FV3WvD95c+VFAhk2jnZzTA4rketN3Yrel8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H/KqUmg3yHmB/yqzIzi2e9N21bl065h+/Gy/UVXMbA8igs7DwNB/xIdY/z2rknrsPBz+Xo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rj3oAiooxRQBFjrVzRR/xNrb/AK6CqnrVvRh/xNbb/fFBBueKbma21c+XNIvyL9xytUYfE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Su09vMJ/nVvxnzrL47KorCoKN2DxzrcfS/Zv94Vei+J2rwD53jl+q1ym7HpSFA4zxQSdfH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f2NvKPdRW/pvjn7fo9/dTafEbWL/ln615ZjFdVof/ACJ+p+maBo14viBoU4xP4fP1Vl/xq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02d+lSxk+gz/WvO161IBxQUdxN/wh94eDLbn0KmobjQ/CTw7479xJ6YNcYaSgDuLbwRpM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khq6Xxx4Wu/Edjpslhjyo4iEJ/u8V5FkjvXf/ABAuLu20/wAPy+dJDLJBv2b9vy9qhooyH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bUY+xqJ/AGtRjPkBh7GsiPXdQgBC38p99+ami8W6zAcrfSt9TUmZNN4X1OFirWxyKqtoG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qsjxnrJBzdforVPB4+1a3HyvF/wB8UWBE3g/RryLxJZSSwMkatksR0rwX9o63/srx/rEva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R/hvx7quq6nZ2p8hvMk2kFO2a8c/aG0uHX/EL3RjUooCJx9c12YZe8kQ9j5fjtLjVrxlSM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H0i7tUQJGVAHNdPp1hYaNZJ+7BlPU4qvc+IQ8cqwIAVr3oU0nc5uaRz+tu0eVlOWrCkRi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lu3LTHJqFY/lwelc1Z6nTApRWe9s4zWnbW6Rj5hihJ4rZSTWbfa0hJC15zcVudSPU/2dH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BlbITXTfQRsq/wA1r6a1nxBPdvKGY4bP8zXz/wDsdaFFfeJ/E2szjKw2sdrE3oZH3MPy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eVBuQDGOCK/n3i/EQr5gox+yfpuR03Tw131OEv5fMJLV1Xw/nGnyzSr958CsSfw9c3Cxl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MvNEHmN93Ir6DGYL2mSw8jwqeI/4UJH0Lokrm0WTfkml1mcrblmPJrn9D1CX+z4RGeor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d0r8hqKzsfSJe8cXFpD6rcKXyOa9L8PaOlnaqinJxWJafZ0mCRgZrs9FgCMN3Ss4IdabtY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a0muVHFULp1hXK1QhujNIRmt72PKa5tTbGyR8jk1Zz8vSqOnJtyzHir8bCZiF5ArRanM1q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+MeteT/EbxvHZO0aOOPeul+JHjW28O2EieYBJjpmvlPxL4suddvZCpYqTxUtczsehhqH2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3skm2dmz71yTWM16WPJz61v6b4aubh8yJge9bQ0QWi8jFdUZRpqyPQLnwv09F8Jm3ZWYr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A+0xkbiuP4TU/wAPbNk8NSxl1hxOX3EdsV0H2aEKJPN8zd3FcNefNVua0tjgp9JubIHy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XLYdWNenRafHIeRkVbj02wQfvEFRzlHJaXa2mnRb5cZ9Klt7izkW6k8xlHoororq10eD52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VsdMS1upFgWIY6EVFwRwNk5tpZDjq2a1Xv2xyKlm00GJpAvINVpNmMMMEVpuadDL1S2W5e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wXHLp8sgHHWrN9NvmKDp0rt9OsQmhdOoquZxRn1PJLvSpbNgMHFLHI8Sc5rtdS083B4Wu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oztU/hW0ZKW47WMye9YITnpUNp4oa1fHpUaaddTZGw/lVWXw5c7idh/KulRhszO7Na58a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+IWlJqCbRpkzwaqPpc5/hNbRhBbENs0LfV2NbmmaiSRzXJf2ZdIuQhpIZL2An5WpunGS0G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f+cNpNXjZpcKynvXmvhzxDJE4WXIPvXdWGqiTkHrXnVKTizqiznfFHhgpDIYhk15tcyzWR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5ytxncMg+tec+MNBQ3bSKuFNaUGr8sjpUjif7aligwGI4xWh8DfhRd/FTxrDbuSLKE+be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QblrmK1tYjcTzbdiL3zn/AAr7V+Dfgm2+HPhiGxVFa8nVJbuYDlm2/d+i1+gcP5csVPnXw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Rhyx3PBfix4f/AOEf8Yajp1p+6ht/L8kf7JWsjRv7St40kVXypznNet/HHRw/jVp0AZpra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5jTLWOKEKwGa+UzqiqGNqU10Z1YObq4eM32Oz8IeKY9RjWCX5ZRxz3ro7oIz8DnFebrpE9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g5zgV3NlfG4tUaX5ZcYOa+b6mxpafBCTmXoflb/dr8sPip4abwp8Q/Eejum02d9NDj0w2K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eor8+f2u1Sz+O+uyJg/bYoLvj1aMBv8Ax5Wr9N4Fq8mOlDuj5rPYc2Hv2Z5EMBaje4ROp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cVQeU565r98cz8+sfYvwr+O9x4t+FFxo93M39taPCsDyE7mlh6Rv/wCy16x+xt4YOt+N9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05AkZPTe2ea/P3wnrs3hvWbfUIiTGPkmj/voeor9Y/2VPDI8P/B/TLloDBdal/pMyt94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OnktPD491YL3XqfRPFuWGtfXY9dlcl2qJOac5yTTFODX1p5BMPu1GaXccYphJyaAF7Gm07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/ih4vX4ffDPxN4jbG7T7GSaME43OFO0fniulrwf9vDXP7G/Zl1+Ef6zUbqytE/7/AKy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4nsfmJq17LqV5NczOXmncyyMe7FizfzrEnRmY+lXS+c1A5610PU5UioluFzxzWVrA2So3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1iHzLZiByvzCs2hDrNPNAzWrDbADmsXRLgyYzW+BxUDFKKBVZ1XJqVwcGqj55oAHAGcV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NGQRUgMC96Aam2ZFMKYoAAcCq1xdeWDT7iQqvFYl1OxJoAkm1I5OKpzXbMDUYJJ5FMkz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7ORUchycVNFC2DxT4rRmfpQBZ06HaucVoDnjFFtDsjqQLigBuwkUscZHFO3YoD80AdR4fK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69XOKxfEV4HldVIPSrMl4bTTwoOCR6Zrmrm5Msm9iTn1oAsBvkqu/WlFwCMVDJJjJoAnB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tQvfBARmoBdPI3FAGxZjArRiWqOmRlhlq1W2xpQAF9q1nXM2SadNOTnFVj8xOaAGB8Zpjy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XLUASwv8ANVh13KaorJtNTxzbqAK8qbc1ErVbuBhTVInBNAEwOa1PDl4tpqURcAox2nIr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oTFAGlrWn/wBkao6pzBN86H+lZspyxrpp9SsdU8IbJ3Meq2jYaN//AGX6jFcrnJ96ALNrD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gfBi+Ft4pihz8sy7frjkVwtkdor0r4EeHf8AhIPH9rYxSpDNtLpn7re1NAe70ts375f99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rCZAVG+hqrB4E1i3u0ZrR2VXBO3mrRNi38SDi4sB38kVxorv/AIgeHtQub+xkhtfNh8oZx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n8PajB/y5y/lVIzRS+WjK1K2mXcWfMgdfqKiMDjqpH4VQwpMUtFAABzXdeHj/AMUXqH+8a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7/kS7/wD3jQBwxGBS0h6UtUA4Dinr0po6UqntVgOoopM0AT6cP9Og/wB8fzq/4l/5CB+lU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P98fzq/4m41A/SoAyqKKKAFXvUq96iXvUimrAnS6mjTak0ir6BiBU1tr2o2Z/c3kyY/2q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3XgnWNRuoNSd7yUtjqTWQPiDrsLlRfuCKueBDtttT/wB2uSfmST/e/wAay6gdXF8TdfXrd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YT4l6mwzKsEh9WSuPA4pcVqB10vxHZ+JtPgc+qjFPt/Htvj97pFvIPr81cWRyeKMe1QB3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87QU/wC+qB4g8MSZ3aNt/wB1q4migD1jTp9Aj8OTSPZSf2e7ZZDJyKy/sngOf/l5ljB9G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h/L7muHHSpA9Cbwn4PuP+PXXGT/eNN/4QDR5P9X4gix/tV5/RU8rA78/DKCXmDV4JfT5h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5Z3UDj/fFcOryr9x2A9jUq31yn/LeX/vo0wOu/wCFW6ySdvlH/gYqCX4beIIelmJR/sMp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HyXcy/wDAqmHiXVs/8hK4/wC/hpgdbfaDqE3h6KyS1c3UbZePutcr/wAIzqX/AD6y/lXVe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6ZdRXM3nOOTmuUHinVB/y9y/nSsA1vD2oL1tpf++TUTaNeqOYJP8Avk1oJ411lR/x9Ej3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46yo31QUxHql7oV6H4tJPyqnJpl3F963dfqK0bjxTqKv/AMfRP1FNXxRfH7zq/wBRXObG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j6iofqMVtyeJpiPmhjb8KYPEcXPmWKH6UAVLUoIjkVUkdN5xXT2eq6XPEfMsiPpVeU6H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58tkcUgJA55rc+xaNJ0uHT61IuhaRKP+QiUoA51T84NW52Ai6VsL4Y0zcNmqK31qxN4Wt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/ABNAHIkg54pmFIPaujfwk2D5d3E341D/AMIfeEEiSIj60AYnlpt9alsApl4XFX28MX4B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aeHtQily0PT0oAoX4xIeDVZQx6EitPUNMvRIQIH/Ks97S6jOGhkH/AAGgCB1YdzTDnHWn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fUUzBx3qCzQ0j/VS/71VJ+JZfrVvSP9XL/vVUuP8AWy/Wggr+a6n5XYfQ1Kl3OOk8o/4H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/ANagsuRa7fQfcu5h+Oa3NK8T30VuZHumeXnrXLnjNaNigezLdTSkUaP/AAnWrc7pw/8A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UP4ord/qlc8y4JpvGDS5QOqXx2HH7/TbaQd8DFMk8X6XOfm0lE+hrlD1NJ2NTYDuRrekXF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i/h8ofzqiLvwq/WKdfwrHg/5Bo/3ayqaYHW/YvCl1nF68R9CNtRHw/oUhPlausf8AvNXL0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/4QqGYH7Pq1tJn1cVojw5jTBaWTpeShdrvGwwDXCYrfttQurfSP3MskX0fbTQWCTwTqa5/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TTJ+zk1CNe1Bf+XuU/8AAqUeJdRXpdS/XNUIibRdRjJBtJTj0FN/sq8APm2s0X++NtXh4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P/ftf8KkXxtqw6zxP/vQrQBL5TwaCGdGQbf4h15rlyeTXYW3jW7EB329tcSfwllA2/SmH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dvxFAloclSdjXRN4j06YnzdMHP8AcbFH9o6C45sZB+IoLOZPU1v6U2zRXx/tUrpoc2Sit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7CHTZdPMNvOFP8by8L+FRJXA5I5BPFMyPQVsTafAzELcofpTE8O+byJc1BJjnFIVGDWu3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/Dl0vQ5oAt+D8G5mzj7orM1Jtt5Jj1rY8N6bcWdzI0gwGGOKoXemTvcSPg4J71ztXKMwBj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rb2VynWNvyqBraYZJQ1VkWQP901Y01f8ATY6ryAhTVvSxm7Q1KKJNV/4+TVRfuNVvVf8Aj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auhGBHlh3oDOOjEfjT9vtQV4oKFS6nT7szj6Ma6PUPEWpaWkSWlwYq5b+KtnVXkuUjmkQ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+OtaQHfcLJ/vLT7f4gajbyM5jglJ7SJkVzec5xTKsix16fESR5Q9zp9vKo/hUbakn+INn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SYx8vybWX7v5VxlGRQM9J8Pa1pt/p93L9gaK0j++N3zFqonV/Cc8xM1lcRe6DdWX4X/5A1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c9QB25l8FXIP7+WD6xsKj/sfwhdZ8nU1U/wC2SP51xNGKAO3TwN4fuE3Jr0S57bx/hU1p4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mi1aBoI2BZy4NcFirOkf8hG3/AN6gmx3Wr+Abi/u3lt5VaM42E/3awrr4d6pC/lgBnbkY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yfuLVSLUbq2B8q5mj/3JCKCjTl8E6pag74t30qnL4f1BQf8ARm49qWPxVqiHm7c/XmrUX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0k/3loAxjo9+pObZ/yrpNNtZrfwZqKtGyyGQAKRzRH8Rrof660ik9eK6HR/F51TR7u5m05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ZrQB5nRXdjxxok/8ArdDKfTFJ/b3hS5/1llJEf9z/AAoA4Wiu9CeDr0cM0H1Uioz4X8KXB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6AOFru/ifzb6R/wBcl/8AQatp4A8PgfJrcT/Vqs+M/DM2vWljJp37u0iQLHJL/Hgc1nzX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0vTvW8PA+sEkbEb8akXwFrJ/5YA1ZJzv40h+tbdx4P1a3yGtM49KpnQtSBwbJquwF/wCH3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11/rTdU8Np4u8XjTHUM9zd+WhI6bmxVzwNpd3ZeKLKSS3ZFViSSOBS2+pHSfHKX7jEcNy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1ajjBqIoq5uXX/BP64kuSy67Ls9Ny/wCFYWq/sA6tBvFlrBJY8lgh/pX3Dpd6t/pltcqc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+vIr8dxPE2Y0KjlGdj6eOFpvSx+d2r/sK+MoZj5d0rjf3Rfu/wDfVYd7+xX47g4E9v8A9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9Eri8yxya53W7/yq82fGWZW+P+vuPVw+WUJy96J8Bn9ifxs67pbuBR/uj/4qo0/Yg8SSE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+6P8AGvuG61J5IyBjFYct0Vc5IrzZ8XZlJ/Ge3DKMN/KeQfCL4LL8KvCE9tJMk2o3d0Z5Z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P0rodQec2squeldRqtzk4HRRn8a5LWJt0bc18/wDWamMxPtKru2exToxow5Y7I4i/1G5WY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8OX9xfTTRTtuiRN//AAKsHUGP2g1p+EmLXFz/ALg/nX79i48mVNP+U/LKL5swXqeyeGtU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LXUJq0F5GVRgRXj9pLcRIzE/ux2rW02+uYmWVSfLNfgFRH6LY9S0HSxLeq2cjNd6bYRoN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rMyAkc120OpsyciueDVjkrJ3Fubpi3l9TWlpWkEfvH4BqHTLNLubzGHArR1XUhZxBEIBxW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v4ULcDLeXH39Kqa7rMXhbSJZZWw+3iptKDSAzueBzzXmXxY1aTVHNqrEL04rRyUY3M6VN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tT1Dx3rrpGzGItW/ofwyjtIA0y5YjPNdF4J8MR2v7xlBYnOcV193GI0rljPU9v4FY4N9FW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PDgu2JK5rr0shdSYNa9vpSW8fQUCOZ0nQlhtngQADOf0IrQj0FZIduR8verkCGOaXFPCyR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sqJo5XripU0NDywz7VoWUMrjLdKtvKluvzCkQYcth9mIaOz3sPaq7RzSRSMbQKR2Iq9da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qvZ3txeeazjA9BQaRObtrPzUkXGRms3VPD5cs6ccV1emworzgjoabLAJXYdqpSszboeX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UKcBq7+7smstI8sdlFXIrGG1fcqjdmpdWlDafLnnihyuZ9Tj4mVlORTRp0d2TlRToYuorV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W2qNUZSaJbwZ+QVXutNhPAQflWhcykyECo0jZzzTTe9w0Oau/DseCdlZp0KNW+5XcXEB21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xqMOVGGukweXzGKqNotuxP7sV0E0YRDWVJcCNjzVqUibIwb3wxHCplTC45p2m3awLsJ5F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yqeK5y11I+flq6YQlNakXPQYdXSNcMeaz/ETJdWu8EVzF7qJLLtJGKzNQ8QSyYhUnita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93/Zw8K2klnr/AIgu4VnlW5jtbbePubI9zH8fNT8jXs+n8+bXz/8Asx6xc3eu63YyyyC0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PMXn8s19Aaf/AMta/csgppYNOJ8Dmc3LESbOO+M+nbbrRL8f8tIDA3/AcsP/AEI1ymlaI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k1sfG/xDLBrnh7Tx/wAen/Lb8VwKj8MXH2fSuf77dfrX5LxVZZjK3c+vytv6pFG/a2EXk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teQWc4VSKz77xbztQkCslGOp3wLNmvkj0TQvLtZuRXwv+2SoT4wxOP49Lts/99SV9teJJP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1fBH7Vmom9+J0co4zYRZ/76ev0Dgv/kZfI+fzv/dWeQ3FzyQKLeLzajhh85jWjBEIlxX76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r/Bqb4wfFG0sniI0nT9l1dSY+VyG+WP8eW/4DX602NlBpdjb2VuoSC3QRoo6YFeDfsV/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7W/uYQmrarm4mLD5hnHH4DA/Ove8nmsHuaIGODTF604jikXqaaKFphNP7Go+9MB4+7TN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dADg1fK//AAUruJI/gv4TgQ/JN4gXeP8Adtp8fzr6mFfJf/BS15l+HngNNmLV9XnLN/00W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8q1p7kvY/PSVduaqu2M1bmOc1UdetaM50RFqjPNPYcGo6xKMXR2MM5RuCrYP511SHiuemt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kGfxrbtydopEE7fdNVH+9Vtvu1UcZY0ARvGDTVjK5qQ8d6TzKkAV9oIqCSfGalUZzTJIN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xkGqL7XzWjLadaq/ZSCaAK6QA1MLVe4qWOPaelTACgCuIEHarMNsuM4pREDTlbbxQAuwD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sku1TWRc32GIoAvqwZSW4qNLmPftDVl3OoZjKqaz4JXSQsWoA6rU7sJABu7VgG78w4zTby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ehOaANdJlUdagubnIIFUy5A606N9/FADY42lfmtvT7JFGT1qCztd3ate3tSooAswqEXAF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ap3l7sBxQA5tozk1XkYKeDWdJdSMTioGnkHXNAGg8ue9RblPU1S89uaiMzA0AaRUc0Al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1MLgCgDQiAnQhutU54jGxBFPhmzyKvIi3ibTw1AGOsmGq2jkjpSzWXlN0oOFFAFiO18x91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pViwnBO01PfQiMbxQAQx46V2nwouXsfGthJExSXO1GXrmuQgx5Oa6f4fTfZ/E2nS46TCn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Pq8ecX8v51csPHuuQXEIF4WG9fvc96wD3p9im/ULZfWRf51qkI9E8aeK9S0XUoooJEUFAx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iXqYXEkcMv1WnfE8f8TW3/65CuQpoyR2A+IcrcvYQH6CpofiKsed+lQv+OK4mimM7r/h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dFQepUA0f8JF4Wk+9pki/QVwtPoA7B7vwjOSfs80f/Aa6LTrfR5PDlz9mkdLHPz+YPzxXl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L/kQNQ/4FQAweFPDjj91q+D/tGj/hCdMc/JqyH6GuLEYA/vU9XK9Bj8aoDsX+H0R/1Wo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V91IMw30D/jXHea2epp8d7PCfkmkTH91iKys7gdM/w11dM4aFv+BVXb4f62vSGNvowr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uoXI+khq3B4u1iH7uoykf7fNaICxD4a1axvYFmsWwGBLLg96s674f1K41BpEtXkixxgc1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UoYJLhZ42YA5QZxRrXjHVtO1e4SCRYoh0DKDTAxZPDmpxj5rOUD/AHartpd4nW2kH/Aa2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/ekjk+q1aj+JV83+tt4W/CgDlWgkiyHRlPuKZk12q/EmUjD6bbkeuKQeOtP8A+Wmiwt64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LXZ/8JVoM3+s0bH+7gU4614XI/wCQa4P1oAj8GcWepH/Zrkj96T/e/wAa9Q8K3Gi3Nrdz2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7wbsZFVv7F8CT5MV9NF9S1ZAedhuKN/Fd8fCvha4yIdcC/wC9UT/D/TX/ANRrcL/XFUBwm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rXZt8OYc8anC34ik/4VtcH7l7CR9aAOPz7Giupk+HWqJnY0Ug9mqL/hX2sYP7pfzoA0c48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iK9G/4RjUT4NeyEWblW6dq42Tw1q1uP3ljJ9akDJwaevWrZ0y7X71tIP+A1G1jOD/AKuQf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pS0g4FLQAUUUDqPrQB2/i2Xy/D+mJ6KK4oyZNdh42GNO09fRRXHbKILQQvBoxR0ooMz2W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x3FdPqOguX+Ro/wA6zT4YvXPyqrfQ1ynUZTdPWoyeOlbR8K6gB/qR+dQTeHr+JTm3b8KAK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phbcxzVq3sLiJDvjdfwqvIuxjkEfhQBEQDnmo2XAPIpxOTwacoOOcUAQwsqMMirVydyZ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cHg1YnGI+lAFUOy5w7D8aabqcDiaQD/epCrcnBFREMc80AWU1G5jGVuJB+NWLLW74zc3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al0/mbmgDWm8R30T/ACyA/UUw+LL8/e8s/wDAao3y/PwBVMqfSgDeXxbJ/wAtLOGT3xTv+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bFPL9IhtrnOaMYoLO00e60vUZfJtdPZW9ZAo/nUt3onhaxZzqF8/nH/l3t/mauX0n7rVT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/xoA6X7B4UkB2vNGP9sfNSDw7oE5/dal5Z/2zXLj7tMPU0AddN4Cs3X93qsZz6nFSw+CJ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k8n9xB/WuIrTsrqWC2PlSNHnrtPWlYovX3ga/tIzM7xuf+eSnmsz/AIR3UM5+xt/30cUh1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H/OpBrl+Bj7TIR6E0wK0mj3kec2zfgM1EdOnAIeNl+orSTxHqMQ+WZce4p48U3J/1io/4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sMMpX5cDNZVdKviPjzZ4Fm/upj7tRP4nhlBD2ap9KVgOfxQehrWOq2ZOTBT1vdKkHz25H4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W5jOlGpQmkS/8tkt4/wDc3NWlcfZLjT/Ks/8AgUkn8dNAcZgjvR+NaY0KU5+YU4eG5iMhs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Sc4PNaT6Fdr0TNQtpN6mf3JNBkTQjGm571mYrZS1nFhs8s+Z6Yqh/Zd5/zwagspMKTbzU7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yKYUI6igoix2rZ0QY0yX/AHm/lWKc81uaQMaUx92qWBlknFR9zTyeKjJpAPEjr0Yj8acLq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Got1GRigDW0jUbje+24c4HfBpJfE2oQzOiyKQD3QU3QI90k2APuis68DC+mAK4DelZAa8H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yrdz6tHSyeLp52zLaQMf9lcVgk8nmjNBZujxJbt/rLAf8BP8A9jVjT9b0+S4CrZOjNwTwa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f8hJPqf5UrFHQalqfh5LkpMlzI5A6pnH0xSBvB8uQLqaM/wC3EwrC1of8TJz7Cs49TVmB2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93V1H1zS/8IlotyP9H1iI+mZVriSoweBUZQc8D8qCjtv+Fco/+r1FD9GWrHibQXuLeJLVw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3tXnmNp9PpXV6tLc2+lW6RTygdfL/hqwKJ8OX+D5cDt/uN8tRjw/qPezkoTxBqsf/L/A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Yav3ulI/65irApSadPEDuiINVGjdf+WZ/KtNvE925PmLG59duKF8Qy97eM/hQZGv4Qj3aP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pXO7K6zwjr0U0V4bq3DKONkdT/wDCQ+HLmb5tPkUetAHF+XTcV3v2zwTIpykiS/7jVXFl4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Yc/3gRQNHE9jVjSf+Qlb/AO9XZHwh4amHya7GD/vVatvAFlBcRzDVolSM5yjqc0FHGeJ/+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yya9OvPhRcareNci5XDgBap3Hwb1GPPl3MLUAed9jUZ6mu1uPhZrcWdqJIPY1nSfDzXUz/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q6vQTjwVqX/XWsm48Iavb53WMnHoK6LSNJuYvh9fNc27xHzPuuhBYUAcbRRRmgBD0ppHB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SATvH/vrXoHjm5m0+20ryZZIo/IWuC28x/wC+tdz8RW8yz0tfSNRWRRzCeK9WjJ8u/kFTp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7fIaxfJ9Til8sqODmrMjo4/iLrSjm4Df7y1Nb/E/UoIPL8qIRlst8uN341yuKrzdTVFnpG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NYtrMwx28cj/O4OWYVNrHjHT9Pv54v7JB8tzXJeBR/wAVXpY/2xR4uOdavv8AfauaYI+4f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notyB/rbSNv8Ax2m3elm6yc1H8NFz8O/DWf8AoHxf+g1rz/uBX88ZrC2Ikj66nPU5N/Dtx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Y2t6eF+Vua6jUtXSIsFbmuI8QajK5JU18xV5Yqx9HheebTZjal5NpCwHWudSGS6kO0cVpS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Iq+1smnWp4G7Fculj6GD0OZ1a1EFucn5q43UYMxljXR69qP7uT5sn0rnWWSeyZ3OB2Jrf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6r/dyOSuvC2pNvk8nOKv+EdFvLWW7muYSkfl8ZqrdeMNTgnZEYMua0/DPiS71W5uLW4wq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h/wAi+X+E/JcP/vUfU6LS4d7BCM5Nek6Xo9vcWsaMvauG023cTIVXIr1Tw1HlE3LnGK/nm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xLTwyLBTLDkD0qyuq+SCjjGK661iEqY28fSorvwvDdZOwA/SoVNpe6eb7VN+8V7PVoLS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vBG+sXwMhxFWdqPhG7tzmJiUFSaZfSaYP9K4UUK/Um0bXizp/EGpJY2DgHnFeOavqcV3fZ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frGtQ6pvVZRj0zXJDw8b6VtoJ56ipm7qx00o8up0OlX9pb2+7cDgURatBelwvrUdn4RaO0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HS5LIyYOK50dF0zq9PgjBzgVqP5YT7oNcVaam0RwZK2LfV0dcM9bogjEbR3LZwasRyAq/H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MT/K2ajt9UPzgCpsaGut6yrgCqd9cFkOTUUV8GPIpmoSh4zioAbbXECody7zS/bjk4XYtV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OaV96k7xkUFobpX+kSXH1qaOycSPz0rI0/U1skvppTsVfSmWfi2Oc7lYnNRys1voalzGy5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aPn0q5/bMVwCveqt6BLbPt9KaTJObtLuKKXLmtOfUbZY8ock1wl1cSKxOTxWDL4knW6KA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5ID1GBYXbzWxTpb2GM5Ary658cTxAIrH6Cs648e3RUogJNV7JoD03VfEltC2xnUN6VSh1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JLi41TVJfNCPUinX1HyI4/CtlSj3KPRvEmtW2nW+Q4L+ma8+1LxRuRmjYbjVf/hF9Z1V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1dtPh4VO6WUkelXGMI7sDmG1OWcHcxNPtXmkkAWM/XFdrF4OtoGJ2065ghtV2pGv1rqjW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9glblzVGW1jQMWXJ9a17/AFBYC38q5+5vWmRio2iu/DpvVmMnY9G+AVreT+NtJ+xSYeFN1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5v/HitfUun/8ALWvnX9mLDeOL3p8unP8Aq0f+FfRVhx5ua/ZMgTWDVz4XMtazseX/ABMgi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Nz5Yj2f7uKx7HVPs4CMT5P/162NfI1TxZqu85RZvK3ewFWbHw1ZTrtJr8U4glz5jVf9dT7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Fdhs/hmx1mPzLaVQ/tXP3Gi32kXOQh2j+IV1kPhW4tJd1pIcDnGa0klcjy7tA2K+fOo8/n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mr4o/bE8JpovxOsniUiG60yNkye6u4NfoO2n6dLMxZRFXx1+3hHA+oeF5IG3iL7TFken7v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qypZpDzPFzaPPh2j5KggMRr1j9mjwpb+Mvjf4X027jE1qZWmkjbowQZxXl1esfso6lLY/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ON80kLD1Vo2z/ACr+h3KL2PzflblY/WGPV7ezsoLeNSsEKhUQDAUe1Kut2396uMklumHNV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6Vh5migehLq1qy/fpy39s3SQV559ukXqpoTUmHUEUXHynowngYcOD+NN3x9d4rgo9UIB+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B/wBYfzo5g5TtkvraR2iW5i3jqu7mpWnhtI90kir9a+bLdW8Oa3qNpr1/fqJbySfTdURxs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7r92vn/8Aaw+N/iTSfElp4c0vxK0ek/ZVne4tC0c249Mn/CrjqFrH6JwSR3cKSRuHVu4r4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6YtK+HeiD7ss95ev9Y1RE/SWSvJf2Sv2mfiB4e1PUdNuzd+K/D6mPzGeUebZbs4bceq/L0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iTffEP4vao1zKPsenYtLRFPQYVmb/AHmb71dNNakvY8YmAyaqHvU0h61AaqpscxEw4NREc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mFcwFe4g8wo/92r9q+5AaprId5UirVsMHbQBYlk4qtuyanmiwDVfbigAkbio1GaViTSBS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1Xe8CnFLJuIIqo8OSc0AW1uFcU1tpqqBszTlYmgBxA7VGxNSqo70jKO1AEasQDTftGwmnm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YU8mgsr3V91FZk8yuauXLRjPNZspQk4NAEUgG/imOuTxUyRFzUwgGDUAU/KJGKI4mDHitC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W1VW5oAzVtnkPArQsdLPU1ZjVQatLJsXirIJYLdYhUom2CqD3ZWq8l9waAL815weazJ5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umbOKjRiSaAL0CDmnvEp7VFA+BVgMpoAh8pf7tHlL/dFTgKaXAoAqmBPSmNAmKtMlRmOgC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kEu3vURTFMLYzQBrJIlwNr/nTZ7DA9RVC3nIBzWhaagM7X5WgCi0DwtkZFXbW+DLsmGR7i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vPFZ8+nlCSBQBYBjK/LwK0/D07Q6na7Dg+YuPzFYCW7Ka2tDneyv7W4TlopVOPXmqiB9Q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n/ITs/wDfX+ddZB4x0iawtpJdJZN8agkY64qew1bw5cXEaLbyq7MADkcHNa9AKvxJydUgz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pnicaHNcxRaixjm2fLlz92sU6J4WmGI78Rn/AGmNRczscjYIl5OYi20etNuIvs12YAd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lpG4mLUVGe+aSbwJC/zxX6HPcmmI5Mpilrrh8Opz/wAvkf51Efh5e5O2WJh2+erA5Tua7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A/3qpf8ACvdXGT5aY/2XzXQafoV5aeEry1eE+a5IXHegDzgHAozmr8nhnU4gc2zn6VVk0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B+FUBCelNp5t5U+9Gw+oNN2kdqqwCpUoHBqJKlXoakC94ewNZtvrTvEpzq1znnmo9DONW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IjnVrj60AZ4ABqQ8L/n3qBTzUx+7+FACg8UUg6UtWAq96WkXvS0Adx4DH/Eg1L8f5VxUn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p4DIGg6l+P8q4qQ/vpPrWMdZNALRRRVgPSZ4/usRUgv7lekzColYAU4OPagC1HrN7H926k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1NPu3sw/Gs8sD3pNoIJ3UAemjxVqGneGrO+ikY3Le9ZR+Lesv9+KJ/8AeU1Hdv8A8UVa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SYHdRfFW+I/eWUDjv/k1MPidF30qPP1FcEDmikwO6PjvSJwfN0VP+AgClh8U+GJc+bpWz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kB341DwTdfeimhPsSKljsfBFycRXs6t6MtediprT/AI+4v98UgPTtcTQPJggv52VAv7tsY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DG4+3PVLx9/qbP/dFcfVR2A75fDXhablNXK59TSjwHpM/MGtR4/2jXB0VRNj3i7Iif77fn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/cmcfjTbxWL8mq5QCuU3Lo1q8X7ty/wCdP/4SW/jX/XbvqKzStIVytAG1beKLx0OVRvqK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8bfhWdbfIhqMudxoA1Bqlqf9ZZr+FL9t0tutoRWOTkdaZtPvQBttJpJI2wsKtqujuvz7l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5qa4IKDnBoA2J7XRXB2zMtMh0XRpVJ+2EH3rBEnGCRUZ5JoA25vDtk+RHeDHuaksPCy+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sFgdppLF5UnysjAfWgDe1DwxctIQpVh7Gs8+Gb5CcR7h9ajuNTu43+Wdh+NRjX9QTpcHF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3W7/AICs+WOWPIKOv1FbUHjHUYVwZFcf7Qp7eNHcHzbOOWgsy7F2RT1qK7Pzk1tw+Jvti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+nekGp2sc/wC+09TF7Sf/AGNAHPB8DrRXUTeINNl/5hyJ/unH9KZDqOjzZ8y0CUAcv2rUs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8pNacdpol3MV+0LAPetCDStPuLcxWl2iBPvySGgo4vNFbOo6DBbMRHexzfRTSaX4Rur+Iy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7O3FAGK3emCtWTQLgM4QrIFOCQag/si5H/LOpsBGB+5NVCDzWh9lk8ojFVPssmCcGkBAQ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tMKEdqAGhflrSinK2WM9qzsH0rREf+h5xxgU0BneY2TzThKw6GggDNMJxniqAnGp3S9J2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eL/y3b86plvakBX0oJN638Q30UWRL+YqNvFd9kjzAfwqpjFtkccVnruZjyKANu18UzQE7r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+EvjcfPYoc+gFc5g0lBRvHxJa8k2I/StKw1TT59OeV7byFw3+r61xjVqWE4XTJEI5+YVL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bGJF/wCA1Fd2+ll8RuFHrWBjFFIDX/syzk+7cL+NO/4RhH+7dofxrGpKAOu0rw5LaCRk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zWXe+D9UkZ5UtWwxzzVfQbmWGWfy5Wj4HK1G/iLUYZ5Qt5Mwz/EKyAQ+GtQQc2xJ9qgk0a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4VaXxXqij/j5J+qipovF94v+sWOUf7S4osWYxsZQf9TIPwqzpNtJHqCM0bKATyR7Vp/8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D/wB81b0/xizv/wAecIbuwXrQVdGDrY/01/wrM9a7qfxXpvnZfSlb1O75qrXHiLRLjgW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RlY46jFdhA/h2dt0m9JPUR/LVkaB4bu841FV9imKAOAIHrXY+Jh9n0rT8f3P6Ve/4QvQn+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1pa74W/ta1tzbzAwxjAc/xVYHm/X3pldefhxqKjeJISh6AZzVSXwDqseSsasPrVgcztHr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4T1SPP+jk1VfQtRjzm2NBJp+DLfNhqJ9/6ViV1HhOzns9L1V54mjTqCe/FcvQQRnrTD3p5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vj61c0cf8TKD/eqmw+cfWrmkcanB/vUFmh4ku7k6qXFzKnyj7rkd6r2/iTVrX/U6lcp/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/P8Auj+ZrM4oA208d+IY+mqzn/eINWYPid4ig4N0ko/6aIDXMUdjQB2f/C4dWT/W2dpN+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4gnWNG1HUNRtI5Yrd1RLeP7v1rygjk11Xh8AeDtW/2nH6CgDdHxB8OS/6zRiv/AFaqUmu+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0f/bGuBxzT16UAdvBB4RvHMnnmE/3WBWpv+Ee8MXWfK1RVz/t/wCNcHTOxoA74eBdKRhJH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+da0PG+mnULawe25gRBtY968yt/8Aj5i/31/nXofxC4stJxx+5rIo5k+GLxgTuQ/jUX/C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0NU1vbmLIFzKP+BVKmq30XK3Un51RJK3hnUFH+pLfRqhfw/qABzavVyPxPqsY4ucj/aUV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88bfVKoCz4G066s/FemTSQOiJIMsRwKyPEHOp33++29/eug8OeLLu912yt3jiUPKBujXa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m0t9Xnhl0/MUfH7t/8VrCSuKJ9X/Ci9j1L4ZeGLiL7jWSKPwGP6VtakQtvKx6qK8i+E3xr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y0ySUWJt49oikO3Z/jXbS/EbQb6KVo7+BwRjrX4Vm2DrfWZ2R9Phn7Rpoy2tZbmRizVmXV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VNqPizSYINyXaDPcN0rCl8TaLMcnUY8/7xr4mrh6kW7o+xw+iHXmsW9luCr8w9K43WvEM1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78ReG43kL3kTfRjXMXPi3w0XfZcIRnsayVCdtj1YSVitaabNdlnnb5c96reKJUtdP8mPg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6QIgIZQR7VyXiXxRa3Ugji5967sDh5+3hp1HVkvZSRyFw5Mz8960fCtz5GsK2eqkU+88K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0iMNwZaZpnh7VLa/iklsp1jDjJXn1r+jq1H2mElT/ALp+RU5ezruT7ntHguM3UgDHNes6P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ifhbxhDBeBVy34V6LB45dISUt2b6V/POIw/s60j9A9p7SB6hYKiL0NXTIAOK8WuPG2ty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mR+JfErjLK61ybHJ9Xv8AaPb4mVwQTVO90a1uc7wrfUV5CnjnWrQfOrHFSR/FS9jOJYiaf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1RO6Zv674E2u72rAe1YdvJqGgBgYd49cVrw/EeK4hXemCa1xq1teW67kBDDuKxdmdcOaO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C0UihG9MVyGo/Eh9zgDIrpPFXh2xvNTZwNv0rlbzwzAZSsa5x61Fkd0WrFRvHMjRFkQ5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CU3ge1ekWPgGytrXN2VXHtVuXS/D9na8Kjke1aAeceEvEt9canJPco32ZIG6/wB7cK6Q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pfiAsGi6LYiNAj3B3MAP4a85TVlizuGaFC+wHpEPisSDA605/EewEu2Pxryy68Wpag7PvV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CRkgVaw7Yc1j2yP4h21nkE7mxWHf/EmS/uVhjBAzXm9jeyTEO4yMVqWUsYlEm3kVSoJBz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k6zRAks3BpsV+9taqqqfMwOtQ6WUcyzvGCc960Wu4WIPlDIGKmyRauZkOr3WmxM8KFmZ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XZ0OWIRHzWFVWmCKSEGPSqN1K7AuMCosUUoXv7pSHUDPrU8XhYygvI4BqKGZ9+S+BVlr0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raLaWgDIfDVlC5Mw3n3qaPTdPjfIgX8qy5NaVpCNxNRJfXFxJtipNyA6aF7W25WNQPpUxu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Hs9H1G6YArxW5b+FbpU+c4Fcr9SyPzw46CmTTKicrxTbq1GnBtz5xXKatrNzduYrY4Apx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V0jJAkA9hXM3WoyzHEbE1aXQru7l3Tj9a3LPQordRlASK7ElFDRyUek3M8nmTD5feotVtI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ldTrl0trGUQYOK4XVrkrbuzE17GCvI4q7seyfsr6V9o8ZarddfIsSv8A30cf+y19KwaL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hv2cPh5F4R8AaZq0qbdU1u2juZ89UXcSq/8AfNeu3V1FbafO5ONqN/Kv2vK6bw+DXMfB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+cbSN3vbuYnPmzsc10+kqRWB4WA/s456+Y/X6101phF4r+fMzk5Yyo33P0KgrUkjQWTaM5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ySanYEoawb/ejkg155uW3eMwSsyAHHFeJ/EfRNI8QXGy+iDBTXqV/fTfYW+Qg4rwjxVrF0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a7cG5wnzwMKhxuufCfwpNk+QBWF4O8Kaf4O8ZaHq9pGEurS7hdWUcg7sf1re1XXZLhPL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lxTn+0LSUg/JcQ/8AowV+iYDHYicoxlM8OvRpqDfKfoXcadLzJ5VVTZnvD+leinR4ZLWL5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RjQIMdTX7HT+E+HvY87e245h/SoTZxnrF+leiv4fDZxioG8NHPCg1XKTzHn5063I5Som0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obeGW7Rg1Xfw1IP8AlkKOUOY4K40S0vE2XCLMo/hkG4frXm3xW/Zo8HfFa3hN/Zx2d1Au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3+7xX0C3htx/yx/SoJPDzAHMRx7CmikeG/Bj9mrw58IoLmLSlEk186CSWT95kD1z1r81/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xDFcS/aJ01K4Ekv95vMbJ/Ov2bt9EX5YdrjdxX5AfGf4eav8MvHmu6FrcbreR3LzCRhx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8100nqRPY8+bvUB6Gp2FREda0mcowj5aiNTfw1EwrmAqzAqc1bsHEhyTgiqkqsSfSq7b4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gAgGqQnbnmoopTJwx5qwtuG70AMSfLc1bRgVqtJa+WMg0xZCvFSBZaMNmoWtiTUsbcVXu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DWfGSaiMapnmqFzrbDIFZsuqSPnk0AbMs6pnmqU2pKmcNWU1xJLnk1GbKSU5yaALkmtyc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+etTJZ7eoqf7GpXpQWZis83Umporbca0ItOGCRU8Nlt60AVYIABinLAWcgVc+zbCatabbC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KlvamPkimSod5xXR39iIYsisRgAxoApMCgzTPtJHFXWQMDxVV7bBqyBpbeKj8gNUgTAp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NEIFOMxFEZLUAKI8CmkMDxVhYjUiW+e1AEUealUVIIcZxTSNtADD1pOKjklAYjNNWTcKA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nFc0gizQAgYCnK1HkmlEJFAF20v5ID8rEj0Na0GpwzrtkG1vWuaLFaEuCKAOkJh5xVi1YL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lbqTI6Yrr/BGi3WuX4iVcruxTiB9I6Hc/aNCspOu6Jf5VpaT/AMhK2/66J/OqGm2gtNOgt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WhpY26ja/wDXVf51rcx1Ok+J3GuQf9c65FW5Ndf8Tf8AkOwf9c64/NJIY7dRuPv+dJRW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/uXEy/SQ1LHq99EfkvJ1+j1UwaMGmBqJ4p1aP7uoTg+u+uxtNZvW8ESXLzu8yvncTzivOq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zUAZFt441dM/wCkL/3xVuP4i6iOHS3m/wB5K5cUzFAHar8S52/4+LC2mH0pw+IGnP8A6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iKfVgdxH4t8Nz/63S9v0FWUv/B9wp/0cx/hXn2CO1LzjisgO5s7fwxPfIbOaWOYHhT35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nndZbgQXPG5u9cv4aiY6zBkc5PX8aZ4kjjXWrj5gr8UAdUPCfhi5g/wCQv5Uv4UP4A0iS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FcPQCR0NUB2S/DaNs+RqqS/U04/DC9wSlzAw+tcek8i9JXX6MalW8nH3bqYf8DNS1K+gHQ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w0Z+hqBvAuqqOI1b8azY9Zv4/u3sn4mrCeKNTj6XbGn74HVeGNEvNL0m/gniIkcEqF5z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zHP2GRgT2Fdt4Z1q7n0K+uJpPMkUEAntxXP23xJ1mDOGRhnuKQGJ/Y+oL1tZB/wGmHTbs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5rsI/ineRj57SFj9KenxW8wET6JA3uJP/AK1FgOHkgkjOHQr9Rim7fau3k8e6XKfn0WNv9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PDdz/AK7SfL/3Bj+VSpO+wHF0V241HwjJ1tZI/wA6XyPBkv8Ay2kQn/bq0wG6jbsngy3X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77R9Pn8PpavqG2Bv9W+ea5f/AIQIP/x76nC49DgVPMBzgPFLkV0Z8DXIHyzwv/wIVTn8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r/RhTAyKMVqDwzqeMfZs/8CFJ/wAIrqp/5dJPwNAGaBU9l/x9xf74qc+Hr9ThreQEVPY6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IFDAk4pAbXxA4Fj/ALgrkc12/jvSrq6FiYoi42CuV/4R6/8A+fSX8qcdgKdFSy2U9sSsk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zy29DVXQH0PONK8/97LIJf/HaQWWmzfdnUH61kXlx87Yqt5+cjFchtY3/APhHrZ/u3qfT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uVP41gBsZxkGnC5lX7sjD8aYjZ/4RieMHEqt+NVJ9FnQn5Q30NVIr2f/AJ7N+dON5cDn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B/yxP4VG1jOoOYW/Kpk1q6QY35qQa/cYw21h9KAMvypPM+4aluVbYMqavQarulBaNTWh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wAmgDlmXA6VGOM10B1OxYHdDikS60t87oyPwoAwASc81JZjLNzWuy6TJnaSKZbWli7N5c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SnHNRPuHWt5tGjkkO24A+tRy6CwBxMrUAYQX3oK+9abaJPztwaibRrofwZ/GgshshtpZ2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YVZpEKgU2a3l/wCeUn/fNAFfbxTcYNTiCXH+qf8A75qNo2BOVI+ooAjI5NWov+PU1WI5N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UFFUSMO5pwmdejGmUnasgJBfXC/dkIpf7Quu8h/Oq5+tGPegC7FeSomQeaQ6tNznB+oppH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5oA0rfxE1pEyrbxb2/j281ANUiPWEGqBGTTKANQ39mwO+Ir9K1Ps0M+nky/uoti1yUhQ+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308RsxKgAAE00Af2faNny5sfjT4NFhmJH2lF/3mrNo7VQGk3hsn7kyN+NQt4buF/ut9DV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8akS/uE6SsPxoA1ZtEuBZcKD+NZw0S8xkRZ+lWJr+dLIETtn61TTXbyMfLKaABtJvE627/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Vzm3k/wC+a0I/GGpIMF0P/AamXxpeY+cRt/wGgDnZUdWwyMv1Fa1kv/Evfjuaur41z/rLK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4lt7m0aS6tFMa9FWkByhHBqA9TXR/29pNxnFlioJLjSpc4iMf4UrAYm8U4EEda1Ft9Nk6O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lJws4FICno3+um+gqjdEi4fHrXVaf4bWMlYZhM7DtVG98G3sJaQlcZrMDng5SjfvzxWo3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gfQ76AHMRq0iTOK9eKuaL82pInYqTUT2dymcwt+VWdIhkj1BFaNl3L1IosIXVgBey4rOr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DafyrPKkdQaLFidjUZHWpcUmPaiwEKF/MUBuMium8Ss0FnZlXwdvauZw6yKQvGa3PE8zT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FpmRjrql6nS6lH0kNWofE2qwfdvZvxbNZuKZzVjUjoofHuswj/XiT/fSrI+J2rAYaGBh/u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feg0R6PoXjKXV7G8lvIka3T5TEo+9xVD/AISbRLr92dNKxe1Y/hSfydMvl9SKxqCTsjqnh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0SrC23hS6GRcJF9eK4WigDu/+EZ8P3IzBqK5/3lp1t4K062zfy38flR/7YrgscVNpw/4mV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AdtceBbvWLia683yYuif7XvVGT4b6gudkySfUVS8TTzQ6nIEldMDorYrLXxDqsfC384/7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DVo84iDfSqcvg/Vo85tm/Cnw+MtZh6XZb/e5q3F8QtWT77JJ9RQIxpfDmoxDm1f8AKug0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LJEyzNNgKRyaP+FqaggANpDJj1Fb+n+NzdaLdXeoW6TW0L7UiUfdb+9QM8uor0OTx1oV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D1wKW31XwRcg74DGfaOgDzujsa763tfCdwDLLMkP/AEzqUaF4Vuz+6u1X/geKi4HnVvxcx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9E+JI2Racv8AdhX9aU+BdJmuA39oJHEuCGDir/ifSv8AhIbiLZOvlIgUN9KRR5jyM7jmk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Pw8u3JxPER2pp+GeqN/q2jb8aZkcflqN31rq5vhprcX/ACyDfSqUvgfWIfvWrfgKosZ4I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/02X+Yp/jIn/hKtWH/TdqueEfD2o2XizTpZbZ1jVwWOOnI5rO8U+ZP4i1Kb/WiSZjv9ayY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q3TL0Yj6GohxRUyp05qzRsmxb7SJtdtyBNIB7MazIPhjJLn/AEi4/wC/hr0vwTpKXmnb2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7Xw5GvQYr5HFYOjKtJOK+4+uwM2qUbs8S0v4L2sS/O7t9XNdBafDfTLJPmhLEepNesPpM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0axq3Arilg6a+ye5Tqs5O18O6fAuEgUH3ptzp0UY+VUArRkbk4NULsEg1ySo049Dp9o2rG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3/wCWqf8AfFZHiv46XvhXwtqGoSxQyyxoyQ5X/lsfu/8AxVR+If3EBYV85/GbxPLrOrR6V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5UdJJW+8f/QVX6NX2GW1nXhydV/wT4jM8N7CfOtmdT8DvjaNH1m3tvEFxvSVgTcP/ABtu7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nS9ftVmspI5IyMgpX5C6vxDiu/wDhF+0D4u+HtwqWV695ZR8/ZZmJGPY9q+Xz3huWLqOvh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DzFU/cqbH662uiQ4/1Yq4uhwn+AV8beA/+ChukSeVD4i0240t+AZCPMjP4ive/CP7WXw68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BZ72/hMgB/I1+X4nK8VhZctSDT9D3FiIzV6buejzeE4Js5jB/Cs+58A2sgP7oV0Om+JtL1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89twzWquyQfK6sPY15MqbTtJE/WKiPL7r4dqMmMFT7VmSeE7+xJMMrr9DXsRgznIzUT2S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ciNo4p9T571qw1TzGwWJFY6tqyZUb+Pavo6Xw1bTEkxg59qrHwTZ53eWv5VPsn3OuOMilq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xJ4hcebcuQfUVu6b8KtUt9ryTkn6V7vbaFb2gGyNR+FWZIFVcbRVKk11IljuyPkn4rvPaX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S4rzXzJmHWvWPibpB1XxNqd5JJsTzDhPXAqvp3wovPIM0yiFP7jda2U1FHpU4uceY840rw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lVJ6GtyXwna2MXyrlwOtdY+hTaedoGAKzNQuGCtHjJ9qpVkDgc/Oq2VsBt5NUbKeQmQheK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qNP3ZwKW20o28DExk5NJ1AUSta30iR4xRJqkqnhCa3NO0N7vACYFdNp3gJpMMUB+tYyqRW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U7txxGfxpki39x0Rh+FexDwXBEOUUVYg8MWq9QPyrP2seg/Zs8btfD+p3fARsfSta3+Hd3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9hg022tU4C/lUFxqFvbkjIFT7V9At0PP9N+GUakGRc/Wus07wzZaen3FyKfdeJooEOBmuS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sHArD97UH7sTrLrUba1U4UcetcnrfjeC3VwoQVwmreMbq/wByxREn2NYK6RqeqOSwZAfW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HO+yNvUvF8d1Ictx7VDB4kso1O4KT71Vi8BTNy8mT7Vct/AIH392K7oxpR0bI99lyHxPb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XWv8AnR4hBB9qsQ+ErO1i+dwo96xNc8ReHPCqk3FzCD7tQqbk7QVytUtWRSCW/YiTPHc15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p4R8MXNnFKP7WvF8mGP8A9mrj/iD+1VG4ktPD8Oe3n9BXgWra7qHiLW11G9uHmckHDHgV+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qlVcqPmsfmNOK5abuz9vPg54mh8efBrwL4ggXYl7o1nMV9G8ldw/76BpvxV1L+y/Cs8i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414r/AME8PFEuu/sy2FgTmXQ9SvNP/wC2fmeav/o6u/8AjLqRuZrLSg3RxMw/lX6Nj5rD4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mGh7auvNnP6YhMAyDW9bR4jHNYem206QDK1t2ysI+eDX8y137SpI/SIbFuVgkPWsG+vE8w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yC3asKdFdzzXOrlj7ydDZuT0xXjWu38C3cylc8+leoa3cC1tCo6mvINcBkvWIA5NerhHbQ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jsp5HBUZPtWGbS2i1G3TIw9xGuP8AgVbiWawQmQ/erltItX1LxhpcJY7WvIR/49X1mXa1o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9KYbwxWlvvOT5Sf8AoNTR3u4daz3jzBDk9I1/9BqINjjNfvVFe4fnujNgX3uKct9WMM+tL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2hfe9OW996xNzetG9/WgRvi7U0b1bvXP+bIKBdSKDz+tSM6DK9q8a/aa/Zt0f9oHwkY9iW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YL1Vxn/Yf+8DXov22T1P51Yt9TI4bn600D1R+JfxB+H+tfDnxJc6Lr2nzWF5ESB5inbIPV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Nffv/BTjUNPktfBloIANWaSWfzQP+WfC8+tfn/MCrH0NbI5BjdTSbOKic7ahN1tOKkCd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npUySq/epBg9KgDPaIgHtUYuJIuhyPetN4gy1SmtuTgUAKl3v4JqRArDOapPbsvNJHI6G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VVlTzcg1Ism4c0xs9qAKjacCaYNNHPFX0PrUyhcUAZq6SDzipUsmQYAq+HC0onUelAFBbA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/Aq156+opDcrjrQBALULUi2y800yjPWnJJ70ARyQAE1Z0yIQXAmxwtM8wetaemW4nil/3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FPbxxR9n3/c/rWE9su48VeMH2cnNQHljQBTNsPSmG0zV35fWkynrQTYzmsQaQacprQYCk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NQe9PSyVegqaSVUzk1Tl1MJ05oEWPsmO9NMYUHJFZcurStkLUPnXMueTigRfmvEjzzzW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WyZ/vGpVskQc0DKJLvzTo3ZDVwqidKYWSgAjlz1qQHNRB1PSnrzQBIHxSmUU3g0gh3GgB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TbT1XyqX7RnNAAqBa+qvgD8PtN8QeB4tbs7sfavMMM0f91xXypb5nmxXt3wE1KeK01DTA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D36U0B9FL8OboKB9pU0yPwFe29zHJIFljRw2EPJwa5cXV2P8Al5f/AL6rV8Natf8A9u2kX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Iz1FaGdjoPF/hO/1bUori3/eRiPGDXNT+EdUiz/orV0HjPX7/AEzWpI7e4ZE9BWNB481Uj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GaAsUDoV8nW3f8qjOlXS9beT8q118c6n/ABCNv+A1Inju9H3oom/CrEYJtZo/vQv+VRlWH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iePgw/e2MbfhUq+MtOkP73TlH0AqgOMxXa23HgCepB4n8OTjEmn7T7CtxJdIbw35ixsLFn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HlaHikru1tPCkvSXFTDw74XlHy34X8aSYHn1PruW8DaPcZMGqJ+JqtL8PGBPk3sTj61X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pZPAd6g+V1eqkvhHUYs5i3Y9KAIvC8uddtwfU1X8UoD4guT7itDQdDvbXWoJpIGVFPJpfE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J54bdnjbGDUNgYApatf2HfD/AJdpfyqM6fcRkqYZM+mKaYEFIp61K1vKv3o3H1U1EVI7Y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ZFMyaMmncDvPC5/4pTUfoa4j+E/Wu28Lf8ipqP0NcRn5T9ahAPzmkwKF6UtaAGKKdxSbf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GKAOw1xhL4UtCOAa5EcV1mtceF7SuTrICZLuaP7srD6GrEetXqDAuZMfWqNFWBoJrd6hyL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KtTj+7ctWSAKXJFAG2njPVV6zE/UVcs/HOpCaHJU/OOo965gE5qe3P76L/fH86QHpXiz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AqpvT5gecn1rFtvijqCLhoYW+oqt42nLpbp2CCuRpx2A7pviW0ufOson+gqI+PrJs7tKQ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rShV9aXIB7lJaSqD+5b8qrGJgTlCPwrudRl+wqSyg1gS63CzEGAGuK51WMMoeeoppQ461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dFik+06e/bbVkmTaggnABNOmLc7lA+laMMdvNIwRlVfUmnHRIJHJ+1Rn23UAYm70oIYg1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uv4Gq7aRMfukGqTJsUbYASjIq1fsFjG0U6PRrpXztJFLeWcyjBjamIySWbk8U0txjNXGtn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YSHJCH8qAKQXLH5uKs2bJGTzk077E6ZypH4UtpDudhipuBVuZZDISrEfjUYubhf4yfxq1c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oGx1ouBImqXCj/WGnDWbhed2aqGE03ymGaZZbh128kudzMpA6Jjg1qjxROBjyk/KufsU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qb7xqkBqf8JK7feiU03+3IZPvQAfSsk96i59KgDZF/aN1iq5GbGWxdmBjX+561zfNXw3+g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pzj5ZMUw6fbSfdmrFGATxTgfcioA1v7DVuVnBo/sE/8APZaw5bkoThyKRJZmQOZDg+9AH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rwBx3zWcdPnwfl/WpDdSR2YXeUqrHqlzBnDB/qKAEawmyeDTfsUgH3T+VTjXp+6r+VOGvS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yWzLnK1bjBW2Ue1SLr65+aFSa2ILu3GnGae3ZfMxt4poDnT3qI9TW79s0tuqOPwqJE0+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B4qgMTPvRmts6dYv92UfnTf7Ehb7swx9aAKVwv+g1l1011pRayCxSKcVl/wBh3H95fzoAz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XX0i4TPQ1E1hcLn5KAKfrWjbnGnP7rVQ2svP7t/++auqhSwIIIOOhGKAMvBowakAo2+1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igDT8P3E1uJvJlPmf3933aqz6ndBj/pEn/fZqxoA/1/H+cVnzL+9bis7AXo/EmowDi4anN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Lu+orLxmjFMDUTxJMv3oUk+pq5p3iuTz8JaIn0Nc7g1Y0zi/9tlAG9c+Kwl4ySWYeND/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NOufvWQH+6cViXv8Ax8tVT1oA62DVvDew+fA6n/c3VEY/D12SRMI4z0wpVq5am0AdONH0r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/AL1aeoeG4r5YpGl8mE/c+Ybq4FhkY966TxK5eGJdxwnSgzsOm8E7MlLxZP0qKLwLqEwM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7WrGjuZ4j8kzr9GIq6mu6ko4un/FqsixYm8FaqudkSMPZ6rHwjqy/egX/AL6q3B4z1W2GB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+O9UYcyD8qDWJNougT6bod9PcIAT90Zrl9ldzo/iCXUNOu5bqPzYo/wCD7tZUXiSxcHfYe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aorq7fV9BnJ8628r/gNWA/ha77+T+FAHF5xVjRCH1y2PbdXYjw/4auh+6u1BPrJirWneC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7/tFP3f8AtUAcx4ub/icXHpxWDxXol/4Hl1e4mm87yv7nybvlrHl+HV4mdk8b49VINBNj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XSSeBtRXO1A30qrJ4O1WPP8AorH6UGRhnvXT6X/yJN7/ANdKyJtAv4cl7aQY9q3re0kt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Zk/iGM0Fo46iiigoKOxoo7GoAdbj/AEiL/fFdh4y+W008ZYfux0+lcfbf8fEX++v867Dx5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ZU0UcuNQu4v8AV3Eq/RjViLxHq0X3b+4X/gVUV6cmmkj1q1sYG/D461u3HF85/wB6rkXx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JB/tLXJ4yOtMKg/3j9BWZR6L4e+I2oa1q1vp8kcUUcjcyrndTdX8c2ceqXNtHpoEUb7Q26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FViAG2iTBJFR60P+Jpd/9dT/ADpMaOh/4SbSJXHmWuPwp1xeeHbqP/UqpPfbXHOg9KWNd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Y/CVhFFZxfZ0xAQCv0rt4YUCDgVjaZbraRJCgARAFH4f/AK611bgGvAqe9UlI+woQcKcU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XKayi+W+BXT3dwmxhiuV1eZfKfmuWqtDupbnJTTBHIzioHPmA4NU9SnCyN81U4tTVRjNe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Zvipd1s2K+UPH8fl+IJD7mvrDXT5lqxr5Y+J0fl665969nJ9Kx42ca0DznXJ/mKg1P4Xw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ydUm33LjNael/uLD6819rT+M+IGapebpGrFNyQTyanvZslvc1QrmrwjVk+ZGkHbU7rwp8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0XxLqWnlMYEVw238jxXungv9vv4k+GJYzqptfEMC4BEoMUhH+8Ov5V8y2K5AAFT3w2iv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L34I7I4ypDZn6JeBP+Cl/hq/RI/EOm3ujzZwzIvnxfmp3f+O19GeA/wBpfwJ8QI1/srX7K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QHH1U8ivxVixzVy3lkgkWSJ2ikXkOhwR+Ir5XFcG0aivQlZnZTzGL0mj96LHWbK+TdDcxy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e5chuPrX4oeEf2h/iB4JZTp3iW7Kr0juG81f/Hq9o8Kf8FFfHOlFE1XTtP1RB1eMtE5r5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hrFcx1RxNKWzP1FIwCKry9cZr458G/wDBSXwdehI9atb3S36F54xKg/4Ev/xNe1+DP2lfA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T9btLrjgRyjcP+A9a+Zr4HE0LqpBr5HXTtPZmLd6dp51+Oed3mKymQx/w/erU1TWoihDPt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/66y/e/4FWFeeFH1cbhc+WOuK8J6n11OV0ZsSya9dSrDjaO9Nj+H6PNulmBOela1h4ej0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sXdywuGJprQ1Zn3Hg91Vwso2ip4/CyW2nBnbJ75rTi0+TyCTOSSa1J7Ef2I3mSYA707k2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0VxEhO3PFSjV0QYSKlju9MtbRfNuowPLB5rEl8WeHoroRnUYlqXTkx7Fy91d3OF+X/gO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Cru/CsrU/jB4M0JpzcavaqV/vzBa467/AGqfh5Z72fWbI89plNbUsHiKnwUm/kZvEQjvI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nBCRSCsme21a4Yn5gPcV5PqX7cPga23eTI8/+5ARmuT1P9vTRBu+yaddS+ny4r06WS4+pt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R3me7TaFe3DfMxB+tV18GK8m6dz+dfKGrft06tNIwstK8sHu5rhNc/a68daq7CK6S1Q9N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wxj57xt8zhnmmGj9q596NpejaYm6WSJMd2IFYWsfE7wl4dRvP1G1Xb2Dgmvzo1j4r+Ldd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bqobFc5Ne3FyxaaeSZj3dya+gocG1J61J2PPqZ3CGkEfeHiL9rPwbpe9bd2unHTyxxXmf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9yabph2noXOK+Vg7dAPyp6xlhkj86+jw/CWCpaz95nmVM8qy20PVvEH7S/i/XHYLci0jPQ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+INQ1qVpL69lumPPzsTWYF56VKqcdK+lw2WYXC/woJHm1cbWrfFIbAo7Vp2/3cVXjjwK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C5+hn/BL7xLCmhePNAkuB5zXlvexRH0aNkfH/fta6b4zeOZb/wCLk01gcf2fb/ZX/wBvL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tfAHwp8ea/wCBfHWm6p4fuGinjlAljBwJUzypr66gupdUvb7ULhi1xfTtO5PqSa8jM4qpR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2PNU5ux6/wCGfih5W0XSFO3PIru7HxjpmoLksqk9wcV4hoqdM810Qt4wPSvzHEcL0Kjv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WcT1R72wvM7Zxwcdaxdalt7CRSswIb/aryO/F7BJKbe9kjGcgA1zutajr8qApcLIF7ua8H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Rt9YPVtclkuyCjblA6CvPtRtbg3mUjzzXC6z8X9a8OYhltFlwuMqa5Cf9oTUC+fsDg5rS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MpYi+h6lq73UeVA2n0ql8OIZZ/iP4eSQdb+Mnj/aryHUfjZq9+5K2ZA9690/YT8T/wDC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1iLex08XVs5+8jRydv++q+ryrKK0KilUPIxmJUaTaPuZ5SDgE0ySY7etLJH81MkT5a/XEf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TUiXjr3zUGw0m00Ghb+2v7UfbX9qqbaTBoJLq3p7gU5btSeRVDBFKMigo0BdJ6UonjPas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4pkHwV/wUeu/O+Lnh22HITRQ35ytXxxexFWYehr7+/wCChnhPMfhPxUiZUxy6dM4H3TyyZ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g3VE/etitEY7HP3HANZspOa3prfzFx0rNe2yakZnCdk9qnh1LZwadcWeB0rNmhZc1IG3H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43C/WuZ3SIeDxU0OomM4Y0gN7zlPWmmNX6VnJeo44NTJdBe9SBK8LL0qLey9ak+3DFVZ7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OGKhe7CZ+as6S6ZicVGIZJqALr6n1warNqEh6U6HTWzk1oQ2KAcgZoAz1uZiO9SRySsec1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UsdqvpQBVhVyOamCsKtrEFHSmmgCuFauu8EnF1z/cNcxmui8JyCOfJ6bWoLIdYwjsPu+x5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d1WZdxA49l5FY5k60AJPNjODVF7xkJ5okk5NQOAwNArj/AO1tnU0f20D0NUJrfOcVB9mY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fCTOTTRJEepFZzQSVH9lk9aBGmbiFOmKT+00XPFZwt2Gck0eTQBebU/Sozels81V2YoCY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pUYN3qJAO9TIq+tAE8SL3NWFVTkVTUehqaJSOtAFgRDtTgQtIjgDGacNrUAMdt1EduXzUo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0g8s5Aru/hr4nj8OeJ7eWePFtNG0Ej527Sfun865KFRipp/+Pc+uKaA+i/DfjPSfEqub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DwzHEikeorr/DYA8RWH+8a+L9P1CX7THMJpPNztf+9tr6s+DusnXLfTZ5ZzPLHME8x60FY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vyVzcYA7V0Hjw/wDFQTc54Fc/QZ3CiiirAKVaSlWqAd2Ndlb/APJO2/3q43sa7WZBD8O7f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4qgHFFFNAOEjL0Y1Kl/cR/dmdfoxqCimBcTWLyPkXEn/AH0anj8TXyDH2iTH+8azKcC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vJ9Sijd0MRH935qdeeMdUsdQmVJVKKcAbayvDWP7Xhx1pmuf8hCf/AHqTA2U+IF+fvRQN9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bHz2kB/CuNp1IDtF+INv/AMtNLjb8qtL400G4GJ9IA9cAV5/TqoDvjq/g6TO+yZP+Amk3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/7o/xrgG5NSL0qWgPU9JOjQ2U6wSP9kYfvOR+lYc/hTQLhibTU18s8gFvmFVdG48N3f1r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lIDsv+EJsnyI9RB+uKT/hXE0nMV7GfrXILIydFx71Ml9cp92Vl+hrQDqG+GupKPlmif8AG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1dM4jVvoaxYtav4jxdv8AnV2LxZqcY4vG/GobAfJ4V1OHObdj9BVR9Iv4T81tIPwrRi8da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1b6irUXxCv/8Alosb/VaYFnxF8vhe0rjUfivRtX8TG30+KbyY8yf8s/4axk8V2zj97psTH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puoDc11w1nQp8mfSzn/ZpBf8AhpuPsDrVActu4oDj0NdcIPC8ozvaKj+zPC7/APMSKfWgD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1JnTHqK6c+F9IlBMWqLjtk06HwhB9oTy9Qif8aQDPGXH2X/cGfyrmBzXpuq+DbbVhFuu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bfDAZ/d6pEB/tVCnYDhjgUKA3au1uPhdeqP3dxHJVT/hXOrR5wiv9DVc/kB9Jz2EN8hBUM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wZdu5+zQZBPYV3b6BdQcp1p8MmoWwI8vcK8xSa2PQ5U9zzK48E6naxkyQD8OawLiyktpCs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Z9qvG3D7IW+tY99o4vnJm03cfatVJ9TNxR5bAdqnApDIRmui120tbPeiRpFID92uWZsk8g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WH+ew6MRSrdSL0c5+tQYPrS4PrTEXINSuVkH71selW7rVJ2Qd/rWPHI3mAZq3d58sc4p3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5owxqxZ+JhE3zWqkVihsD72aRXI96VwsdSPFNo4O+0UfhU2nahpl5I37gJ+Fcirgk5Fa2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FTcLHQT2ujuxyQDVKTRtOfOyUVjahL+9IFVVlcdCaQWOgXwiJgSssZHpVK88IXEWSoDfSq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srD8ak/tm9B4uGpIYh8P3KD/V1Xm0a4UE4H51Obme5lLvM+72NVJNRnBI81jj1rWIERsJF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kcfwn8qnOpz465qJtVk7gGqAryRMpPFWgD9i/CmDVQT/qcn3q/b3sJGZwCvoooKMXy6MV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zIp8I06TOWx9aAOa8lXySM00DHHaupbSNPlzi5H/AKgbw7C2Sk4x/tNQBkStvt1qqRW5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XVyOOKzv7JmbJDCgDPPSkzx1q8+jT4OFLfSojo84H+qagzKpkGB8g61vXbt/ZK8D+GsY2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bt5ZSf2UuVI+7/WgowWYnsKZmpWtmTOQajKkUECAkdDUkUr7sbj+dR4pY/vCgs07kumnK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Qj1CZA+Hb86u3eRpyg/3qygR89AFhdXuB1NSLrco6gGqO+k3ZoKNMeIZOhQGrY1AeR500X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3a5+tL/mHj6UAWhrluw+eDFA1HT36pt/CsHmjNAG+DpM33utOGm6c/KSYH1rns4pPnPRyK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9m0U2y4GawrjSv3jbZgetP8KlWgnIY5rKllcSthjjJrMC1/Y0v8LqajbSLodgfxqutzKvR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RxIaoBTpd0P4M1Ja2U8dwCyYpo1i4QcnNPg1Ce4nAzx6UAQ3OWuGqvWvcah5IMZjzUx1+F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lAGAaSt+31SzORLC/+4n3aZ/xLz1GKAMFR+/iHbcK3fEH3RSi20uQ8Nz6ZarV3ZLqLZMiq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DnvXRDwvGRn7Qn51E3hZxkpMrfhVisYpi460BcDrWs/h67A6D8qrtoF6D90f980E7Gr4c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1zddRplpcW/h68NxH5W84UjvzXNleDQK5DSdjSnqaKBkR6mrWijOr2v8Av1Xq7oAzrFt/v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WkGpy4ldcHsapx6zex8LdzD/gVXPFOf7UlrGoA14vFWpw/dvJD/vc1dj+IOqxjBdJPqK5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K/Ei/H3oYmraHjC01DQPN1GH9zv8Akj+9XnmK3fsw/wCEIgkxzv8A64rOTsC0Ogt/EnhIW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+udM/tLwbPnzLPH/bOuC2UYFNMZ3O/wAISkgfJH6ZYVV/s7wuel8fxf8A+tXHUAZNWB2Ca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eEnIxhxnNa+raBJ4h2OpwkXyivPrAeVexN/tj+deiXFv/AKAZZbqSLy/ueX8v41zu6ZRmT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7uI2PpVBvh1qnOxUcVROrX0Ryt5ITU0Pi/VoRgXbH61otiBk3gnVYc5ti30qlJ4d1GLO6z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8f6pH12v9auRfEe6/5aW0T0xlD4d6VPB4zsJJ4XhjjfcWYYGeay9UUvqF8wjco07sD+Jr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1rkEH2URKW+dl9KzJvE1hBfXIls2eNZOw6jNJgcfV3Q7f7TrFkn/TZTXTDW/D9zMfMgaOM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3h2WeKXTwhuQfk2r82c1lN2RrTjzVEj0ONNmQvIz1qc3WwYzzVGzuXjsy0nLU2MtMC5rxX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ubAJzXnnjXXfssbKjYNdZr2pCzRh7V4p431kvI/NcFaWljpoxIX1nzAwD8mn28+9odzZya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2+rtBOxAFeg2Vy13aQSwnOK85waOq51XiC+todOOWGStfIHxL1VptZmAbjcRX0H4pmme1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j4gl4/EE0ZPvXq5YuWqzx82d6RzspLzH3rXMxjtgoPQVi2qlp8VbuiQcZr65M+KK8x3mm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RF5FQUa+ixZfn0pmsv+9IHarGljy1J9qo6m26Ymuyy5DO5VhNaMY4rNgrSj6VmkMUiq0v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afITexCPvVd0zU7nSL+2vrN/KuraQSRvjO1hVMKd1ShcisKmHp1I2kjWNaUdj2LQf2rvG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a6kkZyVlVkLfiDWwv7anjY/620sv+2TyR/1rwXb1qJx1r5+pw7l9RWdM9OnmWIirKR9HD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X/ZCb/7/ANtbP/oNRL+3D4jXppij/t8b/Cvm5gOagPevPlwzli/5do1/tLE/zH0z/wAN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P/A1v8KzNc/ba8banAsMEVvZxqMDDM5/WvnQ9TSU4cO5bB3VJCeY4hr4ju9Y+N/jvWnc3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QSmMD8q5S88U6vf5+06pe3Gevm3DN/Ws/FN2+1erDL8LTVo00cjxNV6uQrXcsn3pHP1Ym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mkAzXTGjThpCNjFzlLVsMn1pCTg80uDRg1ryom7IGB5qPFTletM21QxE71KopgGKelaIz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RcioIxVuMVqkIYtvmpVhqdFGKU4p2RJHtwKTOKcSKjJ60Adj8H9M/tTxtZofuRvuYe1fW9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+6MV8qfAuXyvHRGcbrdq+nzcEDNfPY+T9rY+syt3o3O10K+JK5rqXmDxZry/QdfVpAoP0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a815jR7ZV1OQgtWJIxYmtrVWAJrJQhs1i0WefeO7ZGjL45rzibTY352ivTPG3PmJ6VwCj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IaMW5sEhXgV7N+xXqQ0n9oHR4/8An9tp7f8ATd/SvJtRwIxg10PwG1htK+N3gm6UlQupJ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NelhpWlqeTjIXpSP1Mk+9Ucn3akl+8aZJ92vp1sfI2GUUUUFCEcU2nHpTaACiiigAoooo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8g+Knwx8QeG5FU3U1s8lk7D7lwoLR4+pG3/gVfkRqsD2riOVGjmH3kcYK1+1EJ2mvzi/bk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+Lcl7pkRhtdbtvt7RDpHLuKyAfVvm/GtYk2Pl8gHPFU5Ihu6VsNGicGqknl5rXoZGbNgD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a9zBkVSaDrWLKMd7TcTxVaSw68Vu+Vg014AQayYHNm2ePNM811rcms8g1QltCM8UgKQuW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okgIzxVV0IzQBfjVCc5q1FIidxWH5jL3pPtLr3oA6RbhamS4Qd65db5xTxeue9AHSPfxp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gfL1rBFyZT8xq7AkW3OeaAND+0JZAQtJGZ2zk1DFMsfTpU6XoPagCURuBya3dGkMUec44r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7Z3xWE/SgAvJh83NUxIpU1BPPvJ5pkZDAjNAEjxRnODzUYs93Q04oq87qT7UsYOGzQAv2D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oJNUI6GmLqpoAnNkT2pRYetQ/2o1OGpE0AK9mozUf2JKHvAc81D9pyetACtZAVGbQGpPPJ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ETWWBkGoGgZSeatmQ4NV5JDzQAsJK9asCTIwKqISxqzHGBzmgBQrsaswRsp5NMWQLUiv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oDYqvG5qVTxQBcgkOOtdf4CsJbrXbSRQrLE4ZlYZyK4yH7te7/CXS4X0GDUEwWfKtx0I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DXhvW5mvdJibSZ/vmPG6N89v516X8O5dN0Sw0vSmtT5qER+Yox9KxqtaQ23VrT/rqv860M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rulRau8N3bKzeqis77X4XuOsZjrH8Z/8AIwTf7q1h0CO0+w+GJulxt+rUn/CP+HXHF8o/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mcfxfpVgdxD4Jsro/JqKgfw8jmpJ/hypH7m+RvriuEViOjVIlxMn3ZGH0aqA7GP4bXMz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eYCui1TwveWnhFbB41Z0+4Q4w1eY/2jdj/lu//fVdfe6/fHwvb3LXDNMP4zUsDnW8Oao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h0TUF62r/lU9v421aL/lqrfUVoQ/EO/T/WJG/wCFAGG9heR/etpB/wABqIxSr96Nh+Fd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Zxv8AhUyfESzm/wBZpSH8BVAcZRXcr4y0C4H77Tdh9hThqPhK7+8hiJ9qAOe8Jpv1mGq+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Tea7LSYPDgvBJZzESrzxTpdP8K6hcyCe6eKcnJTeNq1m5AefL0or0I+DvD1wCLfU1/wC+q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Z2amn4mmgOCp1djJ8PHOfJvY3/CqkvgHUUzsMclVcDmaQNW83gXWB/wAsFP0NVZfCmqQk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6W3/ABS10enNcmUfnmu0sNLuW8NXNv5RWfIwvrXLSWN1ExV4XDDrxSApjcM80ueOtPeGQ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R7SO1UAuKMUUVIDguKVetFKvUVorAdR4hU/2LZc1zgBHeuj8Qgf2LZc1zeB61IDgx9aTd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aAJN1ITkGjFHY0ANCgVb01iL+D/fX+dU1Ug1d0xgNQgz/AH1/nQB0HjZyHg5rlxdzR8LK6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Dva3CcH2rlFzjmnGKsBfh1y+h+7eSj8Wq0ni/VI+l5MfqSf51k0VnygfogFDcGpBYRMO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Wc1rPjrRNGJii/wCJhN9zy4Puq3+0a8r8WfEXUdQkeNJRZwA48mHg/iaKKAPM7+UrcPcXE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mmWOtWrS8SAj3oorOLdwNiO6tJhxJz7VoW1hbzrnzaKK6FsQSroUHmjbcZPpWhN4fDwjL8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g2giPhfmqJ9HZQSEJoopgVGsHVj8lXNPhcBty7RRRQBQvgouCAc1ETtHFFFNIBQc1EetFF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uc1BqKxCQ+XRRWiApdjUD96KKoBlWOkB/z3oooKIFanZoooAA7AcMR+NMMr5PzH86KKAL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3jr0Y/nRRQBIupyr/Gfzp39tzAetFFBkImuyA/Mufwrdn8Qf8S//AFXZaKKCzMHiKFvvw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6f78ag/SiigCC4NgQREBVFrdQQVYL/vGiigDTutP8+BQGCjjkmqf9hMRgOh+jUUUAMbw9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Kqvpk8ZI2g0UUFEY0+c9Eq5JbzRWGGjYYFFFAGd5TgcxmmEYoooAKKKKQG14XiCQT/jWI5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zoorMBFp1FFUAypbA/wCk0UUAPvm/fD6VF1oooAKTsaKKAGfxVf1f7sVFFAFFZXT7rsPoa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+7M3480UVYEy67eL/AMtAfwpf+EtvVOBsOPaiigDpdG8QS3+nyy3Ufm+X/BUH/CV2DA77L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NiJruhSH5rcJ/vQj+lXo5fB95NsMywxn+KRcH+VFFBReHhDwnejNvfrk+kmKZZ+CdF0/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DkZYGiigop634RW7vJH+1LG5/hYVlf8IDddp0P4UUUAU5vA2poThYz/wKqz+FNUiB/cbv9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dGv4Qd1rIPwzW1NE8PgOJJFKOJOVPX71FFZyA5vFNoooQDKKKK0Adan/AEyL/fH869I8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7jYcbY1HeiisZ7gcB160m0UUVqtgG9jUZ6miimB0fw6/5GhP+ubfyNYl/zeXP/XQ0UVL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tkn/AD0fFFFY1f4cmVhv40T1Lz/9P8ntmr1w32eFsUUV4fQ+0R594u1PJfmvF/E1z5ty5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U3O+Gx4v4zuzJMPJ+aU/dCfebmvc/Adv9o0eD2Rd/wDvUUVc0uVERbbZN4hsEijZyARmv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/ABVc2PRaKK6MB/FZ52ZfwV6nMvGlnH6uarPuk5Joor6hHx7IwME1Zto97/SiiqW5L2N2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tR/1poor0Zq1M5oO5FbJk1eTiiisIGkhc8VGRk0UVqZsTaKXAooq1FNEoY/Q1Ueiiueas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9TRRXH1NExhFJgUUVnYtD0UYpSo2miigZWfrSoOKKKQDsUmODRRTAhbqaZ60UVBQAZpy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LEfWrSHFFFaoQ/zSKaZjzRRVEjfNNJuznmiigDvvgnbyT+NIpR/BEa+oLoYt8iiivnMd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6JwOjazKPiPNadvJ3/wDj1e3aDM7wKTRRXDbQ9suahyhzWNPfC3tn46UUViwPPPFupLLu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PvRRVwJM26lLMcnivS/2cfBp8WfFzR0i4Nj/AKWfr0U/nRRXbhtaqR5+L/hSP0uk+9TKK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pKKKAEPSm0UUAFFFFACgZp4WiiggVRivhz/goJ/pHxI0Ef8APPR2/WT/AOtRRWiB7Hx3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NjmiitUcyI5ZRiq7MCKKKzZoVz96g9DRRWLAhbvUZCnORRRSArzW6kHiqEtoDmiigCpJ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tzRRQBGEAp6FQeaKKALkEcL9as/ZRj5DRRQAhglUHFSW6SDORRRQAk0+MjFSxTEQmiigD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Lh+QDRRQA2SSbBO41Va4kGcmiigsZ9pY9aelxRRQBILg04TH6UUUAIZuvNCy0UUAPEp9a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4SsaN2etFFACZIzinLK1FFAE8XzdTVlAQDRRQBNHU6fdoooAswfdr3P4Jz48P3NqW3GOX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U0B6DtOKsaKN2rWmf+eq/zoorQwNbxn/yME3+6tYdFFBQ096jxRRVgFFFFUAV1twM+DIP9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VxRRRSAaRUkZwKKKoBaKKKANnwiP+JuP9w1Ru233k7f7VFFZSVgIxyKcrsv3WYfQ0UU0BI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f8CNWYdc1CD7l3Kv/AqKKoCwvivVU6Xkh+pqVfGmrKP+Pgn6iiiqA6ey1+4l8NzXrrmZ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n/59oD9aKKxQFiPxxHIP31jG/wBKePEmjz/66w2/QCiitAGTan4emXb9kK++2lt4vDUg/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bTNBmz5dzj86RfD+jk/8f2KKKwcmBv6voEF7p9vbPOIwv3WxjNYT/D+Uj91eREehooqk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W/j+4Fm/3TVaTwrqkPW1f/gNFFaICL/hHdS/59ZfyqKTSb2H71vKP+A0UVYEDQyJnerKf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9Tth/tZooo6AbHjWCR7iMr0xXNLG6D5utFFZwdwFwaMGiitA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b5d3f60-52cc-4297-83c8-1904ac9ed8c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D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K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/LWxeaVNbk70NUHtyymv0mFRNXR8242MxgQDVcnk1otblSc1WmhxmumMkZtFeO4MRyK0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zWj9qryKVzispU4z3KTcdjr7fWUkHJq4t0rjg1wCXDRnrV+21do+prhqYT+U1jV7nZjpU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5XGCeavxTpOMhhXnSpyg9TsjJMsoPlNVb7PkmrCnC1FdMDCayjpI16Hk2pN/pU31qoW4q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1qmW4r6ml8B89U+Jj93FRlqQtxUZbrTJJa9Y8PeZp/wALJ5unmbj/AEryixtnvbmOJBln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ItymgeFLTR4iAfLAYD1r5/NXz+zpLds9fALl5pvY8jS+dDya0bPXjH1auelbqKjVyK9B0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q1U5zvbTXxJ/FWlb3/mOOa4HTJz5oFdZp5+Za8XE4aNPY9WhXlPc6AvuWqso5NW0X5Aag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6TRUYVCw61YYdaiYdakEiq4qE1YcdagI60mUNUdadihRTwKFsMaoqVBTQtSKKwmUPWnU0U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ETrUJHWrbR8VXdMZrM0Kcg61JaDmmSDk1LZj5jWnQyW5pW44rH8UD97F9K27deKxPFPEs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M6uxgN3qBhzVgjrULDmvRRwEJHBqJhUxHWo3HNMCEjrUT1OwyKiYc1mwEj6Gua8U/61K6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UD98n0pgc0y9ai21YIpm2gCEr8p+n+NQWy51K1/66L/OrhX5TUVqn/EztR/00X+dA47n0/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+4KcRii3H+jxf7gpxFfNs9aOxERTcVIRTcVmMZRTsUYqwIz1NJUhFJigCM0lSYpuKCRtFO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op2KTFACUhFLRQAyilxikoAbiinUm2gCOinbaTbQAlGOKXFJQA3FJT8Um2gBtFLg0YoA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+0If+KqjHpCK+i06GvnD4/vu8YY9IhXRhl75nU+E8sm4s5foa4O0GblR/tD/0Ku7ueLOX2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UIV9ZVH/AI9XuQWhxvc/QzRRjR4B/sCrBHAqPS026ZAP9gVKfu188zvjsMPWgDGaWjFZ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3HNUgBOhrj/i+f8Ai3+q/wC6P512K9DXGfGA/wDFv9V/3R/Orh8aE9j4e1zm6H0r6r/Z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6+m/kK+VNX5vtvcV9Z/stps+Hkp9bpv5CvVxP8IwpfEz1yiiivHOgbRRRigApD0pcUh6U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NdxQA7nArJvPE0EIIQ7jRZsaNYgAcmqs99BAp3OPzrlL3xLPPkIcD2rHluJ5ydzE1ap9w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RDFkJyaw7vxPcTZC8Cs5LVnPrVqGwb+7xWqikTcpyTz3RJYnmo1sd/U1srZqOtKIUWqEU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vmv8AaKtjb+KYhj/lgv8AM/8A16+pN6r0r57/AGmtNeWex1ED9226POzHTGOf++q6sPpM5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wGtvtPxh8Jxf9ROF/yavsz9pDUPL037P6qf5V8mfs06fJc/HDwwoHIug3/fILf0r6X/abn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+VelUdjjprRnw546i826lcdWkI/WsnwtbST6hEPK8zy/n/8AHuK1PEXMjd6m+H52arct6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Su+irxuc83a7Pbv2WvhQnxJ+KUOmzxjyRMJJvZQev6V+pnjUf8Ku+F9zHoccVpDaxbTcy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18AfsO6/pfhb4hz6hq97Fp9pbwtLNLL3HX5fXrV39rX9sG6+L1/N4M8GM9r4ZjObu8Y4a6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2roqqpXqQj9lHLT+CUzwn4ofEiXWdfu4rSV7uXzmd7iRg29t33q9W1Dxz/wAWutbWX91F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t0rxzwv4Pit5iZYs4/5aV0viOKKPwpcK8qRogHEjH17Y71eYyVRqwYednc+fvEd+L+VZ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6Zr69/wCCW95bW/xN1gyQF737DtgI7DPP/jtfI/8Awj19rNw720O0Bss38IFe3/s5eLNR+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kBc6tPZNbwg/dVm7/wDfNeUnY9C479tmwv774865FL++li/udF9q8S07w/KvMo2Yr0fxN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u9Y1af7TqF026WXGNxrAuBhjWsqulkZt3Mn7L5YI61E52g1bnfrWfK3WuQggm5zVGRsE1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jmpewWIhPSNLkVE7Bc1We4wetc9tQsSzfIc1Hv8AMWozN5opqNtzWiLFZdoIqo525qSab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mCGmTFIZhVaSTGartMfWg3RbMgOaKqLITRQM/pE1DQre7QjYK5O/8EM7N5Qr0NVGKYY9py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tIsUqUZbnj2oeFbq0BLISPpXO3dv5ZIYYNfQMlvFcoVkQGuF8V+DY33SQgDNe3hcy5pct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srxPK3jGDVWVAc1vXOkvBuyDWTcRFSeK+jhNS2OFxaMySHrUJUirrRnmoHXGa3M7FbzSh4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e9VXQHNR7CKxlFS3NIto6W18QZGGNX/tsc8ROR0riCxQHmpV1B0Tbk1xSwqvdHSqjtqY2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PWs6teaLzZZT61Tks9tenT0hY82pH3rlGozVlo9ua7D4feAZ/E17FLJERZK2ZHPcVhVqxo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MqsuVF/4VeFWMja9dJi1tOY9w+89cx488SNrerTyFsrkhRXr/AMUNfs/C3haPTrTbFKf9V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SMSfWvmsJzYuu8VPboetibYekqUBhPNJRRX0yPIRb0w/6QPrXZaf1WuM07/j5WuxsjgrX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U6ZR+5FV35zViPmEVEw618otLnvFUioXHWrLDrUDjrQBVcdagYVYfvVdu9Sxgop/SmLT6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RxTBUqCsJjBVqeJM01VqxAtcj0NYoQxcVVlixmtXy/l6VTnTGeKyubWMaVOTUtimWonUg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/umKNS3j+WsDxWuJovpXTW65Wud8XD9/EPanQfvmdVaHOEdaiYc1P2NROK9RHnEBHWonH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mBEw61EwzUx6VE9ZsAQcGuZ8U/61K6dOhrmPFP8ArUpgc4e9JTivJpNtagJ2NR2IzrNo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k7U3Tlzrdp/10X+dSOO59PW4/wBHi/3BTiKLYZtov9wU8rXyz3PWjsQkU0ipStMxUDGY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oBhXimYqWkIpgR0hFPwKTbQSR0U8rTStAhlFOwKTbTsA0im4p+KKLAMpu2n7aSiwDKKf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4NFOopWAbSYp+KTbRYBm2kp9FFgGUU7FG2iwDoxxXzR8e33eN5x6RrX0zEK+Y/jp8/jq8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3zOp8J5nfHbYTf7prkNITdrVmvrcIP8Ax4V1+o/8eE/+4f5GuU0IZ8Q6cPW6j/8AQhXuQ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/Qy0Tbaxr6KKCOKkj4iUf7Iph7180z0URkUuKXHFJWQDSKMU7FJjmqAb2NcT8YTj4f6r/A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4rhvjINvw/1TP90fzrSn8SE9j4l1df8AiYzP2Jr64/ZkTHwzRv71y/8AJa+TNWTdeTKOc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XB+Fkftcv/Ja9PFfwjGl8TPUeKTGc80jOqKSSPzrJu9ehtiRnJFeRY3NbGKY9zHECXcLj1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J3ysQAHrWPNdXN4xMkh+laRg3uJs6+98V2ltkK29h6Vg3fi64uCRENq1lpaKOTlj71Itv7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Yya8nuM72JqDyC2aurbgdakCqtXYaKcdnntU62agHNSGTHSm+YakYoRIhwKQ3fYCmhWftT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QtIzZpoBNX4tNdzwKv22gSSHp+lVYDD8viuP8eeEV8W+Br2PbulQtJH9Rn/61e3aR8PL/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941ueAvhQ0ujCe5kAh3twPvfepqXI7kSjdWPhX9lfR5bb4/6VFMD5tos79/7hH9a9g/akv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R/wBK9o/4UPb+D/ixa67pkbvbfZnVwx5RsYrwz9qQY1G4B4wP8a9F1FO1jDkUUz498QfdY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opu+Y42G3d69af4hP7tv93+tXtXuPs+n6faWn/PH5/wDeNenBtRiedOPMmW7/AF+YWxtLW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Y/2dPA1rfiaYjzvk3/vMMvORz+teQeHvCuoXHmiaGTzf4OP4a90+GttqHgeCbyZfKMqY4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KnuWR59KHLPU2PE3h6HSG8mH8q4/WdLjv7MRyKCqnODXUz3Ut1IzyO0jk8sxrNuYsBga5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FJ3RyH2b7NAR5SRR+3SsufjfXRakjFSg6VzuoOkCkNwa5zYwbo7WNZk78mptR1OJHbBrCu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gCac5zWdcTogPPNZ97r5bIXisWbUXkY80BY2pr5ADg1RlvhzzWY87EdagaU81O5di3Ld5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EWJpM8UWHYs27knAq8Lc7MmodGg85/Wte5TyhtqCTAlU7jVedTit17EMhasm4XBYelAI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mrhXJpPLGKDdFZUoqfaKKBn9K1OHIptOU8VCNhCMVjeIf+Patk1keIR/owren/EREl7pw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IrAv9C3biBXVt3xUDIDnNfTUqsobHmtJnnl3pbxZ4rMkt2BORXpNzZRyA8Csa50NXyVFe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xcDiHgABqs0ZFdHfaM8ZOBWRNbNFnIrsjUjLYy5TNaPPWoWixV1x1qAoa0THYrFcVE6Zz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oM7FSCKJZ43mQvErAlF6kV6/cfEvSLDQMaTGI5EAHkYxXkjLioiDzXl4vCxxKSk9jqoVHR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Xet38l1dyF3Y8AnhR6CsYx10DRqw5FU5rEH7tb0oRpxUYrQ5qrlUk5MxytNxVya1ZM1WK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eVosaYP8ASFrsLFclfwrkbAbZhXX6a2WWvJxx6GF6nSRLiKmuOKmjH7oU0pwa+UPoCmw61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OtV5F61IFGTvVZquSL1qqw5NSykNXvT6aop6jNNAOXtUyVEoqZBWEirE0S5q3BESaLKDf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GfkbwstyOKAeXVW6thzxW+toAvSqV3b9eK8x1bM6bXRyV7DtJptgmXq/qcG1Saq6Wm6Su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zNm1i4Ncz4yXbeRD/Yrs7O3yK5Px5H5eoQj/AGK1w7vUOesrROUqMipscVGwr2TyyBh1q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Wq7jmgCI9KjcdalI4NRkVmwEj6VzHij/XLXUqMA1y/ikfvk+lMDn8UhAwadSdjVgMUZBo0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/AKaLQOAado4z4hsx6yLR0YLc+nbVdttGD2UU8jilQbUUewoPSvlmewiIjrTae3emVmgG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aIBCKbT6aRTAaRSU6jFBI2kI4NO20hHFAiMikxTqKoQyk20/bTaBXG0mKfimkUBcbtow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SEYp1FAXGUU4im0BcMUhGKWigLjaKUikoC49OK+ZvjJGZfGmpHrjH8q+mBXzr8T4fM8Y6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zC/GZ1PhPItUG3T58/wBw/wAjXO+CYxP4z0NHTzA15F+B3DBrq/EcAWwuMcfIf5Guc+HMH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T1vov/Qq9naLOXqj7/wAYpu2ptvWk2182z0CIrxSVIRTDxmoAjoprzImcsKrSajGmcHNO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oie88C3tvAnmzMVwg7810M+rHB21h3t8ZGJZs1cE07gfOemfAXWdTvQ+oFdNg7/Nk/pXt/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bh0i2kLxxuW3t3y2asXF71AOTVbO7Ndk6jqKzMkrbFq71GS4J+Yn8apbGY8mnqOanjUY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rEcA70u4LnHJpFLvnAxTAlKIBUTL1xUiW7N1qdLFj2oAphCaesOfetKHS3btWhbaIzHo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3QVPFpLsOldrpfge9viNkLYPeu10r4RzugaVxH7MKj2kEUeS2uhOR8qFz7Ct7RvA13qMg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dpXgjSNITL4lcetX/ALfaWmVhiSPHoKxdX+UZ59o/wbcYa7fyx6V2Wm+CNI0lfurKw/vVN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ZFZc+r7884qUqkhXSOhkuoobafaQPkJ4rhPA+qAeHnQHpK3H40+71/wAuOYZz8pFcFoPi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9GLV0wpv7RDqqWx6qtwJxLz/Aa+F/2prjfrF4M/xEfzr6nsfGOfN5/gavkf44QTaxq/2S0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/AKsfe3V6WHheVjnqS0PlPUIzcuVr0X4efDS/1W+g1XVUkt7VEzEhG1iexIr13wp8AbXQ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7nhhbLwsfNb2skDMcXavWtZHBcxLiNftO8AZqWK3Zn344qK2jaR8Gr8s620eOpxWTMiA2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rz+RvLHaB3qDXfiVpPh+3kee5Ek46Qoc14j4v+Kl7r0zso8iDPCIev1rG4Hca541tLFXCu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a746a7Zwr8e1che6jLdsSznB7ZrPY4zUlo1bnW5JifmNUJLh5M8mqu7rRvNI0Q5mY9TTOt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gAOTTCmalVc9BUiwFu1QMqEYpuNxq4bU1Fs2nmgDpPC2nceaadrZCXXHSpLK9FlYcdcVj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akj7RLNfgoQDWTcPvJNDE81Ax60FkR6mk7Up703IwaCxhJyaKD1NFBR/SselKDQRxTQcV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XrwzbD61p1na6M2341vT/iImS91nKPHjNV3TNXH71WfgmvdizzSq8dQNxnirp5qBo85r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oORWVe6HHKCVFbjxZzioihGaqM3HZj5bnC3ugmMnArImsnizxXpcsCyA5FYt/pakNha7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0OCZcZqJl61ZuAI5XU8EHFQda9JM59CFkzmoWjq2VqIr1plWRUZKiKkZq6VFRMoNQFkU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T2nORzWs8XWoGXbWY7FG2hKuDXU6XjclYXAFX7G68t15rixSvA3pLU7yNAYhTGXAqGyug8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yQ1fIT91nskDL1qtInWrpHWq8q4zUlmdKtVHWr8q5zVSRcGkwIlFPC0KM09VpFIFFTIt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WMxo3NEtfMdBjrXsen+F7H+zI2MS7yuc4rzXwxagyREjPAr2e1UJZxjtsFccdblz0R5pL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zrzT8gnFdbdWYFxL9aqvp+5TmvnajtNnp0l7h5rrdoUgY4rJ0aPLn613XiPTMWshxXMaJ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105+6ZzWpuWMPArifiRhNVgH/AEzr0i0tNo6V578U4Smswf8AXOuvCS/eHFifhOLxTCKmC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9Ejxyuw61Xk61abvVdxyaYEJHFRsKlI60xhWbARBwa5fxSP3yV1K9K5bxT/rk+lMDnsda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sCE8A1JoQz4ksB6zL/OmMOtS+H1z4l0//rsv86T2ZUVdn0+RimnpT2phFfLs9VbETd6bT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hhTKfTcVogEpCOKWimAyiiigkKMcUUUCGEU2n0h6GrRI2giiigBlFOIptOwBim4p1B6GlY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pNtACHoaZTyODTKQBRRRQAUhFLSHpQA9FzXzn8RpwfF2pH/ppX0fHgLXy78Q593irUyD/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Ve8zKo9Di/EkH/EovJf8Ad/ma534Rxed8R/D6+l2rflzXS+Jn2+G7n3K/1rm/hlqMWj+P9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43t8uf4WFevb3Gct9UfevrXlPxH/AGiNC8FSPYW6HVNTU4KQn5UPua4L4r/F+8jsHjtZ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ztY/7VfPgEtxfxRRczSOo/vda82jheZXkdDq2PdfDPxp8f+Oddkg05IbSBuyx7gi+5r27S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f3CTzY5ZFxXOfDfwXF4L8PxwBR9smAaZ8cj2rqWQKKcqcFokOMrjJLhmzzULTBVJJqvc3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GutQZsjNYcpqi9d6mFyAax571nJ5qvJKzk1HjNFkMnSXd1qZCTRaWhftWtb6ZntU2AzVRj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29a3rXR1x0rQh0pR2/SgDCt9JZhnFXoNH55rtdG8F3moKDFCSp712ukfCZpFDXD+UazdRR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JOFjJ/CtzTPBd7fMBHbtg9yK9tsfCGj6UozGsjDuauNqVpZqVijVAPQVzus3sB51o3wkl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SussfA2j6WAWVZnHc0+88RqScsce1Y8+u5yQ+KX76oF4HUC7t7RcRIigegqjda8RnDgfSu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c/nWRP4gXJ+at6eHa1mzKVRL4Tr7nW92cvWRdazGM5euH1TxUYiwBrnLjxbuY7iTXWqUVs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7vxGEB2tmuf1DxcYwf3oH41wlzrd1OzFWwlefeNPFdxaEhHOfrXXTocxlUqcqPQvEnxKtd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G31ryXUfjjZafqNxIkj3Bk7pyN1eQeJdVluZ7gzSMQT0JrA0ixn1nUrewtEMtxPIsaKO5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GKV5Hm/WLuyPobwf8WNQ8Y6zLZafbvFMRsTP8ea918HfC608PW82raj++1aRPk8z5liX2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9tfh/wCGEv8AVY1k1uddzTMP9Wv90VteNL37QHgt/ljT5nI/RapU40/hN03JankfxAuRP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nNeY3w/0kivQPF9zFbebNKcYr5u8cfGmHT7gw6Ti7m/jn/hT/ABpNmTudfrfi3SvC6s9+5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830FeIeLPipe65PL9n82ztCTsKSfOV9DiuQ1jW7vWrp57uZpXY55NUAa5pO70AmuILrVr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/fnP8NY09s2Mc12t/bzafo9tDKcRSfwD7tYpgXB6VAI5vyOtQzRAA4rTvz5bHFZjSFia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TiMVaggMp4Gasf2b3NSaIoRQl+1TfYTVxY1hFV5r0J0oGLFahetPLRxjrVF78t0qAys3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nOKpu240zk0bSaAJBckDGTSfaKj8kmjySKBCtLkGoWfrUxiqJoutAyEt1puaeY6bs5oKQ2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Fo/pVUZzTD1p696YayR09Bw6Vn61zafjWgOlZ+s/8eh+ta0vjREvhZy796gYVO/eoDXux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vU5qFu9arYCHuaYwzUuKawrM3RWZetV5o85q6R1qF1zmgDzHXtIkTUZXAODWQxaBTkdK9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521gXvhgPuwK9mhi48tpHHOi73RwyXwbIPFP8wN3q9qPht4MlRWJJFLbk5Br0YyhP4WYe9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moWAFVo745wasq6SDk0mjWM09xuaY8YYVIw29OaZurCRurFSSJkJqHzGBrSwHBBqvLbgZ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7DbbVJIG6n863rHxLgDca5l4etRFSmcGuOphoT3N4Skj0W21SC6X5W5qwQGBJwa82gvZ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sfEbpw5yK8qrg3H4TqUu500yDnFUZU60QatFcDrg1LuDjgg157i47l7ldVqRV4pwWnqKk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3NUGBV/Tk+asKhaO48JwjdGMelerxjFuB7V5p4UiHmxfhXpaH91iuKn9oqv8AZMWe03Ssf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eK1PKy1TRwgCuOWEUncI12lY5DXNIElpL8ueK5LwnoP2i9kXHQ16pe2olhkXHUGuY8G2wi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pjQUZ8pqqrlFsuL4U2jI614x8XbbbrcHb93X0h2rw746WAi1WymA4eM5+ua9OjQjTlzI5Z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DHgYqF1q6V4NV5F616J55QkHWoGqzKvWqzCmBER1phFSkUwjrUAR1yvin/XJ9K6zbXK+K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OfoooqwIyKseGhnxPp3/AF2X+dV2qz4X58Uad/13X+dD2Kh8R9OsKYRT2phr5Znqx2ImH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MqUhhTadSEUAJTSKdSHpVITG009adSGmSNoooppANop2BSYFMBm2jbTqKAIz0ptPI4puK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xRgUUUAMYdajNOkYA1HvosIM0bqa0yqKrvcdcU1BsXMkWTIB3qJ7lVzVR3Zs81GFJrSN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5GBXzV4xtzNr983rMf519GrHgc188eKblV1m+9pj/ADruw8bM55nFeOf3OjSp0+Za4Xw2p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pXYeP7oSac2Ohda4vw3cLBrEMh6KxNeslZHMaHjjVW1TxDPApzDZjyh6NjvW58DtBGu+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PmtkdAoz+pwK4Ke7JS5nJ3SPIRn1FeyfsvxGW/8AEF/jiMxwr+Jz/ShrQtbn0i8oAqjc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FhUTQ7s15slqdKMmdndjVQ27vnjNdBHY7ieM1Yi005xtzn0rCTSNFc5yHSnkPI4rRttCUn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vBeoao4WC0kIP8RXAr0DQ/gpMwD30ogHpXDPEwh1OiMWzyqy0McBEz9BXT6P4EvtQIEdux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TfBWh6KoJRZWH96r02t2dghSBEQD0Fc31mUvhRo4pbnA6L8H22h7uQRj0rrbPwpoejoN0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7/wAWltwBzWDd+IDJnL4/GhKrMzcoo7ZtftbRdsMaKB6Csu78Ub8jdgVwtzrirn58/jWR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W0MM3uYyrLodvdeISc/P+tY914ixnL1wt54oUZy/61hXfiYuTtau2FCMTmcmzvrvxLGM5a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oO2SuHudWlmzlsCsyfUETJaTJ+tdMYWMjrLvxYxyASayrjXZZsgMR+Ncnda/HGDt5rIuf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9q1UO4jrbq/RcmSXn61i3XiaGAkKNxrm5Z5bonaWNLBotzcn7pxVpFHSeHNVl13WEtgdi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a8t+NPjbRrTxDNaaXMJ2gHlvjkbvWum8ZC+8E+D9S1Cwb/TZ1FsjDsD1r5juXZ5pHkJedz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08NTuzixEtLIl1PW576Rizk+wr6w/Yr+E7G6tvFmpwkuxItg69Bx8/wDSvmHwD4Wl8X+Ld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JQHP91M8n8q/TX4b6dDo+nw2kIxDEgQV3VZ8isc1Gkmz1HVNQFtaPDEFMhXHA4WvDfij4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ze6lcRw2wBLE8NIfRa6r4s/FrRPhN4Zn1fWJlHBEcWfmkP8AdFfmB8bPjxrHxi8Qz3d25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FPyxr9PWvObO/ZGl8X/jlqXj2/lgtd1lowOEjBwz/U15XJO0hOe/vVJ5crtBOPep4eRW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+7UmmWxvdStIRzukXI/2f4qZMOK0fAflL4tsZZpNsMblj+X+NZomx2PxUs109NJgXj9zux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ae2a6b4h+Kk8Rau8kf3Il8pPYCuLPU0yRl6/mE1nlOauyAnNQFKC0aOnSQRR/N1qtqV+AT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TVeYLzQUQy3bOKqOS2amYc00LkUixIEqby6fbx1Y8qswIFi4pyxVaWPilCYpAVvKphjxV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SBWI60wgYNTMOtREdaAIHXrUe3mpmHWoj1NUUOoooouWj+k5e9MNPU0wn5sVkjp6Dh0rP1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rQHSs/Wv+PQ/WtKXxoiXws5d+9QGp271Aa95HmDTUJqY1Ca0WwIjpCKeaYag3RGRTDUhF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ioXUc1MelRkZrM0sULiyinByozWHqHhqOUHCiuoMdRlcZrWFWUNmS4KR5lqHhNoiSgrn7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Xsc8CSKQRWNe6FHOG+UV308c1pI5pUOx5WLqSM85qxFeI4+bg102o+Fsbtq1zd3oU0JJ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pszHllFjw4P3TUbl+ar24eNsHNatvbeetTNqJ1U9TPA3CoJIzz6Vq3GmvFkgHH0qmU6g9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HdGJRaLrUJDLV5k61G0WajmLsytHdvEeCRWnZ+IGi+9yKzZIMZqsy4rnnCM1qJXR21prUN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0dXGVOa87SRk6Gr9nrUtsRliQK8yeH/lNkdwg4Namlrlq5Oy8SRTYB4NdZodzHNggivNq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heGOJE+or0eL/Vj6V5x4ZIEic9xXo0J+RfpXmUn8Qq2qHheTT16GkpV710HLYQjg8Vz3h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WukrD0pdl/df739ahrVMuLsmjcryH48x/Jpz/UV67nivJvjx/wAeun/WuymyOjPGCOKrS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5OhrpRyvcpSr1qsyVdcdagZaYimy4pmKssuM1Ft60AMC1yniwf6SPpXXba5LxYP9KH0oA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GnkUlAEDjrVrwkM+KdO/67r/Oq7ir/g9M+KdO/wCuy0dGOO6PpcrgmoytSuOaYRXyx6y2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daZTS0GMoPQ0UUrANpOxpaKYmMpD0NLRTSJGUUUUwCiiigAxRjg0UUANxTSOKdRirAipD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oWas03jXLEL0ppXINEOgBJI4qjNqAZisfbvVXUXeLbEp+ZutOtoFiUAnLV0qncz9oT7zjm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nQ1p7Mi4mwnvTSmKfvxTGbOa1jBCuMJFNEgFDAnNMEZJq+Um4ST8HHYV8z+IpDNrV/wD9d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bEmFzg9DXzBqa513UB1/fN/OtqMdSJnI+PI9mjA+sgrg7Y+WruDggE5r0D4i/8gqFfWUV5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7IxrueiOcotODmvpD9lTSjJ4W1O4x/rr0Ln2VR/jXzVivrX9kmeP/AIV9c57X8n8lpIs9l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5+grTsfB95dvthtWb8K9c8JaRpSaVBczAMxAODW5L4ksLH5beBVx3Ar52vipXaij0qN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G+DNxNh71xbr1wK7LTPAXh/QgGMQnkH8T9Kg1Hxqzbghx9a5e+8SzSlt0xx6A15rVarud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iO009CkKxxgcYUViXvjBpCdpP41wU+uqM5P4k1l3XiFQCQ+fxq4YRdTmlXfQ7e78RvIDl8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6Bkl8/jXB3XigkkbsfjWVceI2bOCTXoQoJdDmdRs7e88ShM4NYd14nVs5fH41x9zrLyZ5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auuMEiLtnU3XiJsnDZrLn1qSTPOK5ybWFXIBrPm1d3yBWyRJ0M+przubNZtxrcaZwaxWe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sGgz3JywNWogFzrcjkhWzVFpLi4J4NdHZ+FAvLVs2ugpH0TP4VdrCOJg0WefqDWna+FQ3L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0XFaNv4bY80aiOPtPDsMXRQa1bbSRn5Y66y30KOP71XY7WGIYVRmkijh9b8CL4l0ySxu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82/ED9nbW/Dl7NLaxNd2zcrtHI/xr7TitpJB8iHFXYPB02ojMi8GumnVlT1RnUpxmtT49/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j4n1LU7u3ki+zosUZkXHzN1r6t1Tx5p3w/wDDtzq+pTrBZW6EsWPLHsBSa74Zj8OzImEUS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/aY+LM/jPVX0axmxoNg235DxNJ6+9aTqOo7mUIqCsef8Axu+Mut/GLxLPf6nMY7RGIt7ZT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a8sOATV25WQA5Bqgc81BLdxC+DVm3mFZkkmCadBIx6VAG1I4ZDVAfKTip43OzmogNznFS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1qRYtoNV5nIOKCRrNnio9hPapYo9xq9DZ7hwKAM5YCe1RTQDJ711FvoLy/wCs+Suqtvh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8/e+5QWePSwOp6U1I88Gut8Q6M1hIw2cD2rnxDuzxikNMbbR9as+XTrePFTmOsxlfGBUZ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ytICE0w1Y8umFOtSMrkU3AqYrUZGKBFd161EUqwwqPFMpMiop1FRYs/pKB4FRE/6QBTm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Sj2qkjouWl71m61/x6N9a0l71n6yP9CanS+NClszlW71CakfvULGvoUecBqLsacaYaYD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stCUwjrT6aeprJmqIyOtRkVKe9RkVJcRtMI61IRTSODSuWkVnTrURSrTDrUJFSapFOSFW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jlB+UVqSDrUZ6VPM1sPkT3OUvvDETqWC/N7VnwWjWJO5Miu2ZaqXNuko5UVaxErWkCpp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AVlG0isrUPDMcgLRjBrfTiML6U122qa5vau5uoHn93ok0BPHFZ727oSCMV6U0ccoO5RWfd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A1tDE20kWkefNGec1Wlh610uoaFLASQMj2rKa2KZDCuqNVSV0y/ZXMYp1ph4FaktqDnF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RdD9mUxJtOQcVo2HiG5sHBSQkD3qg8J5qBlIrOcVJWY+VxPWfCfxSS2YLdrgf3hXU+IPjI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k/eH+LuK+elldDg8rUsdyyNkMQa8qWDTleJrHXc9o8AfEzW73xbbwSXBuPPbyzG54FfRN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+q297ExEkT7gRX194L8TweKdDgu43UuVAdc8g1zVKfs3Ywqx6o3qztPi/wBNuj71o1lWO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gM6CUnhc8msTmSsateUfHj/j10/6mvWq8X+Ot7v1Cztf7ibq6qasJ7HkzDg1XfPNWSOtV3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3KzCoyOtTOtRladhFd161EU61YYVGRSAgIxXKeKh/pI+ldey1yXiv/j7H0oA5zFJtOKl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04NafglM+KtP/AOuwqm4zWl4LUDxVYf8AXZaJP3GOK95H0aRTCKlK9aYVr5XqeuiFh1ph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8GrQERFNqXbSbaQEZFNxUu2m7aaQmRkU3FS7abtpkkeKNtP20bRTSAj20baeRSUgG4pKf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y1Kg3Bz6c03dk7RV57f7PZTyHstdFKnKoZNnN3mdR1LyFyYoBlz71dt7Tylzjk1N4bsQ+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3Ma1zZgDFejTw5zOp0OOkfzdTl44XirC7eabZWMs93ekKTiYrWrD4fuJhkDrXV7NIzuZZ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ZrrbLwPK3Mhxmty08GrGPu5qHFINTzpLCV/4asRaHPIfun8q9QtvCSD+AflWnb+G4YvvYr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UJvY8stvC0r/wH8q1rTwa7f8ALP8ASvSUtLK1HO2my61Y2qkLt4rmli4vRI2VJrc4ybwn9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SF/5GvgyZfK1G8B/56t/M1+gfiLxJG2lXm3AzE46+xr8+rtt2o3J9ZW/ma6cLJybM6iSO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h/tNXA24z9oH/TNq77x58sFkPUt/7LXC20ZMt1/1xavRexxmTX0Z+ynq2fDutaeT/qbtJ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OeOK9N/Z+8Q/2NruoxFsJcw8D/aU8fzNQ72LR96aV4kZLNE3nAA4zRN4iJJ+evH9L8Vu0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InfPNeU6Wpsqlkeg3fiVRnL1h3vihRnD1xk2oySZJY1RluxzlqpU0ifaNnTXPiNnJwSaz5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sCuffUVXODUD6k7AgVqoAm2bkl31JbmqkupBc4NZaGe4PAJq9b6HcTdVIFaKA7FaXUJHz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ZP0ro7Xwv/eratPDwQcLVcqC5w8GjyzHkEVq2nhgdWGa7S30I55XArTt9HiQfNT5RHI2mg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hWrb6RxwldKlpAn8NSpGDwifkKNgsYsGijuKuw6YkfJrattIurk/LGcfStmy8GSyYMp20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qcBc1agsric4jjJ/Cu3t/C9paDMhBI9auJPY2Q+VV4o50VY5Sy8I3Vxy4IFbtn4Qgt+Z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mC5WNfyrKn1m4nJ+bArLmFY6GP7FYDAC5FMl16EAhK5OW+VcmWT8zVKbX7aIHDZNCkFjz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eGvCtzMj7bmaM29v6855r5B8DeFdP8Uad/qftmqyTMlrboxVU9XPr0PWvUf2yPEn9qXej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Uv7NWj22lfDrUfEcgD3F5K9vHkfcjRvmP/fVdVPVHNM+WvE9sLbUJ7XHMD+W+P7wrn5Y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/W9RmJX95cu3DZB5NYr4G6qkzMwZYPmarmmwjyj9arSMS7fWrum9SKgkdONvApLZDv5FOn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igCvNIN5AqsIvMY8VopZeZKT61pWekhjyKBGdaaYWUH1rqtI0AzFY8Zz1ptlaqJQMcLXZ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5H0oIG/8ACLTaxcTS2kP7r+CvUvBvw9m/sq6inkVoo0B3Y9aqaPYSfYBj9z82X/766V1/9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hiB/0j7/+7jpQaI8D8XeEluJLluCqtivONR0NI22qvQ17r4teK1aSEJy6Fq83bSxPEJiPv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cyN0pGhIIGK6jULRR90Vmy2wUjNYEmLeQbFBqmYs1s36dKpvEAKAKLLgYqEirTr1qAjrQ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5FQsKAIXHWoTUz96hNBYw0U6igo/o/uH2TxCq1xLi+QU7UTsuIfyqjdPjUI62hG6N27G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DiwetCL/AFdZniA409vrWdL40OXws5RmzmoyabuNNLGvoDgFppFGTSZoEIaYacTTTSZaE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wnmsmaoaaYepp5ppqGXEb2ptPpp71JtEiI4qE1ORxULCszZEDjIqIjrUzdKhbvSKRE3SoW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bjNQaIhPGajPOakbvUVZFhjFHY0ZFISMVIFa4AIORWPeWMU+Tt2t6itic5BqOy02XU7uO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HsKXNylxZy8mkEZIwaqyWJGQU/Sut1jTH0jUprNzuaM4JA61S8vfxtJ/Cj2p1RWhyU2l5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jJHnKcV3V1o8kXVdtUjpjuDkZqfrXLoegsPzxujgpIGB6VFJEQDXW3+lCPPGKwbyEKcV0U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qXIUbcmuj0HxNqHh2ZZrG6eEg8qG4P4VlW9gSNxHFSPBtB4rGtyz91lwpX1Z7LoP7Qc8U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N6Vx7eMJJdX+2Cdg+/cDu964Jvlpv2nHeuL2FtmdMIQj0PtHwf4hg8Q6HBcwyCRgAsnPO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CD4lt8f8APAfzNeXeBviDf+E9QWWGU+UT80ZPysK6rxX4tHjG7ivdoUqmz5e/NaU1JOzPn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JP3TnWXrUD96st7VA4612I8krMOtREdasMBzUJoAhYZpm2pT3plKwETCuQ8Vj/Sx9K7A1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H0pAc/ijbT8UcUAQsvNafghc+L9OH/TUVQI5rW8Cpnxfp3/XUUpfAxx3R9EEdaYRUhFMIr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FhTdtSEZzSbatAR7aTbUm2jbSSAi20m3rUu2k21QmQ7aTbUpWk200SRbaTbUmKMCqAiK0w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daVgIRjNMkPJApzoRmr2g6WdQuCOozWlOm6rsjOTsT6LoxmwzLkmtfxbocsPha6Kxkkh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DfhUIgZ1/Ot3xBHaafoU7XCgxgr1H+1XuxjGnojjbbPLfD/hKT7Oq7SB7101r4LjEqtIw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2s1K26j8K5i+8a3LEkNitLmZmaM1rBLe7CvNwx/8AHq6CHUFAwpFeY6LeENcndz5zf+hGt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DXLUqdikekWlxC/LEfnV061Z2qkbhXli69KR98j8ajk1Yt958n61wNzZuj0S68XomdhFY1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0muIl1fGeapzayeealU77i55LY6u58RzPnMn61mTa0WzmQn8a5afWCc/NVGTUyc8mtFTXY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qus77K5Xd/wAs2/ka+SZV3Xch9XJ/U19D3d4xt7ok/wADfyr58iGZmJ967sNG3MZydzjvi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Zv/Za5HTVDfbD6QNXWfEvm4sh6K3865fRl3C+/wCvdq7o6owtcwmXMfFWvDGqNo+vQSg4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DxkntWddwmKYMMgqaRB9C6T4raPG5+K2k8WBjgNmvJPD9y99bqwJ6V6L4V8Ky32GOa55R1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XZJ+BU8CXF2eAea6bSfAsaAbhk11dh4ZigUYT9KVki7WODs/DVxOcsDit6x8JBRl1zXbQa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rSW0Y64piuczZ+HUjPyqPyrZttGIH3RitNERfuipUhnm4jBoFqVY9LjT7wqVYI4+lbFj4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0Nn4IhCgzNk1PMhpM4qON5DhUJ+grRtNAuLn+Aiu4j06xsF+6pxUE+v29uCEUDHpWLqm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4BlNa0GiWFkuW25HrWVc+JJZchOBWbNezzZLuQKj2g7HUvq9nZqQgXj0qhceJ3fIjFcxL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1Sn14LkRLn61PMFjoZtTuJsksQKqPeouTJJ+tc3JqV3cZwdoqE28smS7n86m7Cxs3PiKGL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4huJ8iMYFQLYqD83NTpGqdBS5h2KjG5uSS7GnJZAZLHNXAc5FGwEGhSFY+TP2uEaPxPpI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+eaz/AAb4sTwv8BGlDEPJcPEBn+LNegfta+Gjf+GtP1RF+a0kMbEejV8pahqE01hHBJKZI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/Su+lK6OScdTM1CWS7lMg7ntWXcWk2cc1c+3+UpBGagl1YFSa2MTOazIerdjDskNVZNRD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Dlqkkjvhsl3VesV83HvUV5B5kYb3rovDmi+fs96AsRwWe0ZIq9EnlD3NdCvh8mUoB05qO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AWK+m2e8/Wuv0ayBGK561hMO0V2GjwlWX3osZ21O2sGMtlsxwcCti5R3fLDEUSAZxU2g6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JzWpryRpo0sKACVhjNBvbQ8Z8QhbmdpnHzHhR7VyuqOLe2PldRXd6jLbTahGhHyxId1cBf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vOB7UiDlZWz1qjdryCK0r2PB4rOnOcCsBGbf8gVRYYFaN9H0NUXGRQBUdetVmXGatuOtV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ANQOOtWWHBquwzmgCu/eosVMw61GRQWiOijFFBSP6NNcbbLa+7VnX741CGr3iBv3lp/v1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FdVPb5Fyep1kP+qH0rL8Q/wDIPetSM/ux9Ky/ERxp71hS/iI1l8LONzTaTdTS1e4cQ7NJm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celMNLu96ZmoLDNNPWnZ96aepqGWhKQ07FNNZs0RHRSkUlQWB6GoWGKlPSon71KZrErv3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oW70zZEZ6VC/epGPWoHPWs2Mhc9aiJpzt1qLdWJSF3Uhbg0A5ooKKznk16H8OdPFvpE95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zyfiuq8CeJ5NUtJPD4yoZT+89K48Vfk0NqdNzu10IY4v7Z17zJYxJJM2CPau/HhrS9NgL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jvWbpvg06Tqlvd+buVByK6Z3W4BjbkN1rxFFpWZ24qpTcoqk9DwLxVrUl5rEmwBUB24rR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ASOtZ3j60TSdaugF2oWyKzfD+rL5xiDjBHrRNP2VkfYYeNKVONtjY8daRGdME8ACk9cV5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kj5Ga9c1Fxf6e0O7pXFXfhp7fMwbkHtXThMRyKzOTEYa+sUaUeiQScLiq974XYg+UM1Np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Sa7LQ9FuNe5thlfWk6s+dmloU6fPM8ivdGlh3B0PFYc0PlsR0+tezeJLGLTfMW4UAj1FeU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yh3rvoVnPRnHVjC3PHqUIB1rq9F/5B6/U1mw6MRbbj1xWzYw+TaxpjnFdkWr2PAzOD9ki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VEw4NdCPmSsaibrU5HWoiOtDJIW70ypGHWmVDAjPQ1x/iof6d+ArsOxrkPFIzf8A4CkU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bgGmFetOwDK3Ph+ufGOn/wC/WIVre+Hw/wCKxsP9+oqfAyobo+gytNINSGmmvmz1CIg5N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SU0IZijApdtLtqiRu2mlak20m2gCMrTdtTbabtoAhxRipdlGygCLbxUbL1qzt4qNk4NCKK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8PPDCwaXBPOoLSfvOa4HQdLXVdXtrVvuu43fSvdIIlgiWNF2ogAA9BXo4ZWTZz1GXLcAB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YD4faoQeQFP8A49W7d34t1IBrjPHFydU8Malak/eiY/ka7LnMeUf2t5sasDkYqnc6iTn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KM57U6W4yDzWE59CyLTrryZrpc/emLfrVs3pycmsISFNSdexXNWHkO4YrnuSaDXx55qFr0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NvvVFkr3jNnmq7ys3enEADrUbMBmpuSRMTzmo965qQgt0FItq7HhaLiKl/xp94f+mbf+g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E179qVjIukXjbSf3bf+gmvB4k+U134fYTOB+IQLXkIP8Adrk4ZjbrNjjcuDXZfEJR9stvd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bHc12mIy3k2hfrUuu2/mQpIOwqnGT09KtS3PnQbD2oEdN8J7uOe7ezn6nDLn+VfVngzSr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Yr4m0vUG0bUIrqM4KMDxX2N8N9bXX9HtbiE/K6j86wluNaHoVo0MC44zVkM0n+rXIq/ofh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iu307w/p1hGBJgmuWU0jpjFs4ODS7y5+5Gea17LwPdXHMmVFdl9tsrMERqOKrTeIXwQgA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UQ6f4LtLZczOCfetADS9OBxtJFYNzqdxMTl8CqEtzCoLSyqfxrL2jY+RLc6O48TRICsCZr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ScEqKw5NcgjyI13VTl1mebIT5aLsLI25JGOTLLt/GqE+o2sAPz7zWUftFwf3jkinLYRdSC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17ORFD+NVTPeXWcOUFXBDsGFUYpNh7iouIo/Z278mlEGO1WyKYcVoZkQTFOxQTTcmgBMU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oBMUUuDRg0AYni3w5beKNBvdMukDw3EZQ5HQ9j+dfnv468KX3hHXL3S7yMl4XIDgcHmv0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Y/hZp/jS0iupoALmDkOgwXHoa6KLs7GM43Vz8+LiE7WNYr96+hPib8LE0DwjqesySKv2Yq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59TXz71FehY5CueKu6ahZqpyDGa1NFTcDUWJsbdvbCZAp9a9k+GHg4391CDHvQj0ryOwi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gP1r7X+AvhOKCxtJZlDHaDmgaWpraX8GUjsWfyOHX5uK8o8V/DSTS55ykWIskrxX3ZoNlb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KPm4ryv4qeHrYWs7JGMbtq8VpFGltD4iNjtuGVV5ziuj0FMyBSOQMCt/XvCy6bqEm3kH5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XeVGDRJGDWp6ZpK50zzR164rm9Ynke4LNwCK0PD95LHP9mYHYaTxUYgfkAyD2rE06HlGvW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/ABGuI1JdnzdM8V6f4qjEsSgema8y1PDeauenSgzOcuznNZkg61p3YwDWbIOtZMRQn5Jq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tUpR1rNgVHHWqzjrVpxVZx1plkDDrVdhVlh1qu460AQt3qM1I/eozQWMooooKR/RV4gGJ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o3ZX+0IM1nar4ytLua1C/36W7vklvoCh/Wu+nSnGKUl0YSlF3sztoT+7H0rM8SnGmvWnD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xpbn3rip6VEdEvhZxBak3U3dTd3vXuo4h+6k3UzNG6gB+6kzTMmjJqS0hc0tNozioZoh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zWbZokJikxinUhPHWsy0MNQP3qZu9Qv3rO5tFED96gfvU7VA/ei5siBz1qs7damkPWqsj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agL06RutVmepsNMso2RUing1WhbNTjpUPQtFK/m8mF29BVXwnrJ0fXLe6zhS43/So9dmI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sx/YJgsPzDZmuWp72h7+AguSV+p9Ca3r32WG1uoSJYH+9jtVWfxjB9lJjXDHoa8r8JeMm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6PzY+QtTrm6mRvLVs5rwK0KnMdeGyym17+6GePJTrG+Q8tXnttbTw3AMe4GuyvI5mJ8xs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t+cmuqhH3LSPYq8mGguUvabPIsYDE5966zQNDj8QX4tQ2Dsya46Kb0roPCmuzaNrMVzFh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govQ86eKlyOxq+MfhhFoemteQzs75+5iur+C8Gzw1IxGGMh6jmumuLeLVrbFyPMX0q1pd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IEUdhSjueFUx054f2M9znfiN8Pbbxfpplz5N1EuQV6Gvl++0p4tRltiD5sT4wB15r7Ml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rz/w54Q0i58U3V21uJJck4YcV00akYSdyMLiXSg1LVHL+F/h/d6ppMNxLaKEKgqSOormfF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CkZTC8ivpVGjgQIAqIvAVeAK+efiJfjUPE93IpygOFrppS5qlzlxGJq1qTizk25FRMOD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r1TxCqR1qIjBqwR1qIryaTJIGHWoyKmYdajIqGCIsda4/xRxqB+grsexrj/FP/H/+FIox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4qMjrVAMK1u/D4f8AFY2H+/WJW98PFz4wsP8AeqKv8Nlw+I+gSKaQakPSmkZr5ux6RHspN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Ai20u2pNvtQFqiSML7Uu2pNtLt9qAItntSbKm2+1Gz2oAh2UmypttG2gCDZxSGOp9vFJ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1rd/ax/yzOa9Wm1kSWiyg/fUNXEeHdKFzbNH3daZa6mzWPl5/wBUzR/ka7KU7KxhM1L7V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GpakGilXOdwxVW8vyS3NZE9wZN3NaOoYWPMp4jperXFofubsr9DyKewxkVqeNrAgQX6jlT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PmpkGp3Ar3ZEdykvpxVsMuM56iql3EZkOKktoWkAX0FOzAkeQDpzTBvfpmraWYH3qmSN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ykkLt2qaOyLdateYiiozcHtWygQPSyC1KsYTsKjiSeY/KKuxaPdyduKORAYviScR+G9SXO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B24B4r6S8WeEbz/AIRjUjHAzy/Z32Ln+LFeaeHPgT4j1dBJOi2qvyDKeMVrSlGC1Hyt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7tcf3G/nXGEZyMV9RfEj9lTXP+PvTtQgvDEjf6Mfl3fQ15FpvwW8T+INO1G7tNPcy2T4n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vWuuFSM1dGcqco9DzMxBSajYYBrb1PQb3SLloL+2ktJgfuTKQazntwMitDIymHNehfCn4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BAawlIyp/gNcWbUc1Hs25GKzlG4z7j0L4x28tqjQ3IkJ7Ia3I/iTFcctLj6mvhLSPEN9os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4SeK2n+J+rNxuA/GuCWHlfQ3jU5T7Tm+KlhZxkyTjI964rxD+0XaafvEcy8e9fJ1740v7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6GufubqW5cl3ZvqaccN/Mxuu+h9QXX7TzyyKkZd9zY+TtX0Db6eTAnmegr89tIH+kwf76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v+PaL6Vz1aahsOMnLcprZxL/DUixIvRRT8YpK5jdBtX6UwxjsaeehphFA7kZJXpUZcmpT3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ZpuzipsUhFaoggMdJ5dTGm0AR7aNtOoqxDdtG2nUUAMrC8c3P2fQ2AOCzqK6DFcn8UdI1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WF+3RfvIlfoSAa0howex84/tI34tPAP9niVPOvZRmHuVHevk02+w16p4707W9T1maTWln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gH0rkJ/DwGcSfpXrRd0cLWpzE9vwTV3QR8xFdd4W+G2t+J5ZU0jT5dSdMZES9PqaL3w3L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6tJba5Bw8cy7SKTRNiXw/F5+qWsePvSAfrX3h8KoPKsLNMdABXxL4BsPtPinT4+oMwFfeP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ijxgBgKgqCue36WGtrIonBYYYivPfiDcCdTjBhh4Pua9AhuhFY4XliOTXmfjyQR27jOFP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PXixv9PkduTn9KwdKjZblmI68itnxRP8Aab2RgMIpxUWlxpIA60SRzs9D0TSYJtNnvMDd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TODnuc12WgsR4fkT/AJ6tWZ4it1gijb/ZrkL6HkniBfKhlZv4RivL72Iln9zmvSPFVx50U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WQwHd2PFBmc1djrWbIODWneDg1myd6zYjPmHJqlL3q9N1NUpe9YsCo9VnHWrT96rP3qi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GqB+9AFd+9RmpWHWojQWMooooKR+3eoXUum3ZjnUq3vV/S/EO1kOclTXafFHwnDd2yXUK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Yz6fLpdzskBGRxX2FCrTr0r9TzZwnSnY+hfD96NQ0uKbOSRUHiwf8SeX6isf4b3TTaKsZ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L5WiNnqXFfJyjy4hxR68XzUrnDb+tJv96i30bvpXrIgl3e9ANRbvpShqYyYHim00NxRu9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UHNMzQDiobLSJQcCjIqPd9KN30rNs0SHmm5pN1JniouWkITwahY08niombrUXNkhjVXk7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KetK5ZVlPWqUr9asTN1qjK/WqRmyGV+tVWfrT5X61TaTmqSEmXbZ8mrob5azLVuavqflP0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67+03ZA6A1IqR/8ALTn61gyzSQ3Z7c96nfU9rYk61lyXPcwlTlidBr+k2ltYWs9pL+9P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bhmOWHestLxLyEKDWpbII4APauOpDoz2lU0uhs9wWJyc1WL5olb5jzUQOc1CjZHj1K3Oy1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/6XBx1Zf51W0mwa5ICjNeseAPBqJbG7voQQf9UpH61Lhc56lZU43Z10EeyHGOwp0Xyg1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gGuVwaPH5lJ3MrUrny4H5xXF6RqEkWqTMjkH1rr9btmNs5FcFYKY76Y57159VtSPTopO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TOZD+deK62/malcH1c/zr1kMWBrzPxDYfZblvXNd+Xy/famGJilTdjCYVEw4NTsKjYda+l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oSMGrBFREdaTJIGHWoiOtTsOtREdahgiEjg1x3ij/AJCB+grsiOtcd4p/5CH4UijFppHW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Oa6T4bLnxjY/U1zpGa6b4aD/isbH6ms6v8Nlw+I979aTFO29aNteAegNwKMCnbaNtADdtK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tFgGBaNtSBaULRYCPb9aNv1qXZRsosBDto21Nso2UWAg20beam2cUmyiwHceGLfyrOGUd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/wDZXiO8Uf8AHvdnKntursNBv/8AiSNjrCAK5/xXpg1DRZSP9fG29D3zSTFY5uabdnnNV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Ut7zeuCarXl5tzg1qjnaF1WRLm0lib7jVw1nbeRcyQOeCflNb9xdNKSueKz57FpySvEg+6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Fi3DaxxoQxGapM62kpAxz6VJZW9zcN5ExxL/OujsfAhulJkYo3bPeujSO47N7HMGcuflP4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HyoR7111l4Xhgl8uSHLDp7101l4ZO0fIFHpSdWCEqTZ53a+F55fv8VuWHhBBy65+td7Do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mnRRA1x1MYlojphhurOWs/DcMR4QVsQ6XFGv3RVqV0hJ6VnX2uQWwOZAPxrhdWpUeh0KMI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0DFROf9riuX1Dx3ZWynbKGb61yepfE6QFhCuRVLnDngemT+Xt5xWAdR0rRzNLm3iMn3z/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rqN7keaUB9KwZZZJ3LSMWJ9TXRC6Ic0z0XXrbwz8RUayurWC53jgyKN3/AWryLxZ+yB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pSW90eUgnGU+ma1Vdl5BIx6V02g/EK/0orFcE3luP4XPzD6GuiNecNmQ4Rluj5R8XfCj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TTpFiX/l4jGUriGQHJFfpJYa7o3iq2MLGOTeMNb3AHP515x47/Zb8LeKBJPYI2j3jc74Pu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4vSSOd0Ox8OPHjPFQFetez/EH9m3xN4PikmtY/7YtF58y3HzAe4rx2eCS3keOVGjkU4Z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jLZmDhJborMnFQ8bsVcC5jOKzg370qfWgg6PQxv1CzT+9NGP/AB7Ffo4RmCP/AHRX5yeGx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QD/yItfo7n9yg9FH9K8zEv3kjWlsyErimYqVqiNcZ0DT0paQ9KWgCNhyajqRupqOqQDaT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bIkZRilI60lADMUm2n4FGBQQM20oGKdgUYFAIAMUuKKKtFHPeI/AmjeKYmj1LT4LkEY3Mv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9l3wKcl7Sdz6eaQK9Zp601JrZisjM8O+FtJ8J2LWelWUVrCfmby1wTz3PfrVDxh8NPD3jm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nJHEoXDr9DXTjpQvFNSfcOVHz9a/svQeGfEsGq2N9vto33CCRc17J4Wt/s2oxVsXp2xE+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agh9K3jN9SFG2x6F9y2P0ryj4p3v+lNZJIrIg+Zkr0q+ucW5xXkPjG2EAJrshIzaPHNcA8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CKdrJzcP3p3h9cMwrZvQ5Huek+H4f+JRCvtXO+J5DJK/PCjFddo2F0iBh/dri/E8ojE7e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5P4ij8l5vfmuF1sbkjNdr4jn853PbFcPqjkxAehosZnPXgwDWTL3rVvPu1lS96yYihN3ql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qlL3rFgVn71Wk71ZfvVaTvVFkDd6gfvU7d6gfvQBCw61GR1qU96iNBZHRRRQUj+ijxZB5u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eeePdPSV7LaAGZQM16Xr6l9OcD+8K4rxnAHfT8DmuzD1HBr5mtSHNFnX+FtJXS9KgA+8U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aMAP74rdsOLK3B6+Wv8qyfGkQfRJD3VhXNCTlV5mWo+5Y85DY70b/AHpmaN1eujIfv96U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AShvejf70yisWzVIfv96N/vTKKzbLSHhs96XJpg4pc8Vnc0SF3e9G73plFRcuwFuKiLU4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QhPWq8zcGpietVpj1oKKM7daz5n61cuD1rPmPWtImLKsz9apO/NTztjNUZH5PNbIg1bXk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qyfIrUiOVrnqaHVT1OQ8TL5WpW4Axk1m6uAlzgegrX8Yrt1W1x3xWPrp/wBIz7CtKeqR6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NulUV0xfauK5bw9zdKK6S4O2QiuGv8Z61/wBzcrytyabH3oc9aSM1geSdR4Vm2SBcZyQK+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23+4K8J+H+ljULhD1+YV7/bxCGGNB/CAKInDjHokPwKCoIpaKqx5y0M7ULTzYJBjtXCabo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joa9KIDCsLS7VYtbvMCuSrSUmmddKq4xkRW3hxFHIry/4r6Wum6zCF6PHur3GvI/jXHjUr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a66FKMJXSMZ1JSWp5YwqIjg1M3eom716ZxEBHWoj1qY1Ee9JkkLjrULdKnbvULdDUMCE9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p5+grsj0Ncb4oOdQP0FIoxKQ0tBGaoBMV0/w0H/FY2P1Ncz3rqPhmP+KxsvxrOr/DZcPi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WkrwDvQUoGaAM0oGKBjgM0oGKAMCnKKYAF9acFoUU8DNADQtLsp4FOC0AR7KTZU22lC0A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TSbaAJbCXyjt7Gr+osBaVnImOaTULvMG0mhCOE13TJLZmubUdOWQd6597/wA5M459DXoj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1XwwJJGmthhj/AAit4mTOchgeZuRit3T9J3gZWk02GK1bbcja56Zr0Hwx4c/tDD4Hl+ta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7Y+CP7S/1alX7Sela0Wlal4dIjvY/tlv2lT+GvS7PSobOMqi7VFZer3qFXijYBe5PeuOV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SRz8dna30eUmVW9T1FOh1yLRybe6KunQSCuZ1ue3snZkcq/sa4HXNfmkLAOdvYZrH2cpg2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9sLRWw4/OuO1H4t26bhEN59q8mvZ7qTJlkZh9apIWGcCt4YdLcylWZ2mq/Eq8vHIjyimsG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l5mOfesSR8uQakQjHBrqUVFaGTm2TFs5qNlzmlGacBmoBEG2nhM07bzinqtOxaITFUZh61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pGiKMU0lpIHjYqRyCK6Wx+JWo2EGxn85R2asCaLk1AbfNZSRaN5fFt5qTOGlI3dq5HxJ8M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q1Alb/lsowwP1q2YWgbdGcGp4tYmiGH5FeXWjiY605HqUalCUeWa1PF9d/Z11WO3kuNGu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t5PlOPr0rxzWdDvdIv5Le9tpLS5jOGSRcGvtuy1u2lPlvIA393oa+fPjnDHN8QLpNw+aFO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0p+yrI5MXhqajzQOD8HReb4m0ZDzm7h/9DBr9E818D+A/D1xceNNCS3jedRfQuWVc/KG5r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rK55NONhpNMNPJpnrXKjUaelLSHpS0ARt1NR1I3U1HVIApCKWitkSNpMUpFFABsFGwU6i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U6imAzbRtp+KMe1Fx3GbadtpwWlC/jRcLiAGlQHNPApVHNMor6h/x7P8ASqPhz5bok1d1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N8sxxWiEdDqNyRFivK/HN2xLDNek375WvL/GADPJmu6BzSZ5PqQJuWqzovysxpNUQfaGp+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a3OTqehaVcGPw/Fk8hcVxvicmWOQf3q6G3uP9G8kHhRmuV8RXO1M/hWRp0PM9ZXbGw75ri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Xca0MySHtXD6iu8vikZmBefdrKl71rXgwprJl71ixFCbvVKXvV2bvVKXvWLArP3qtJ3qy/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IG71A/ep271A/egCI96iNSnvURoLEooooKR/RhrRxpsx9MfzrjfFbD/iWN/t11/iE7dGu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w/i2TFhpz+jj+VaUzrPRrM77SFh/cH8qyfGB/4p+5PpitDRJfN0i1f1jFZ3jL/kXLz2x/O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x30bvpUQbil3V6iloZWJN30pVaot1KrU+YEiwrcUu6oQ/FLvrNs0SJd1G6og9KHrBs0SJA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1ZXNEh+6jdTd1JmpuWkIxqJj1qQ9KhapuUhhPWoJj8pqU1BN900Jlozp25NUJjwauXB5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iyGjPuH61nSPyauXLdazZTya6YmLNXTH3ZragPBrA0tuDW5bng1yV3qbUjmfGLf8AE1tfw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R/wABFanjA/8AE2tfwrI1s/6Qf90VtR+GJ6dLYseHv+P2KukvT+8euZ8PN/p0VdHen949c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93ZUkNNjbk0khpsf3qyR5UT1n4Npuac+jV7QD8orx74Lr8twfevYR90UqfxSPMxGswooo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l2Yxrd3/uitSs60/5Dd3/ALoqJbEGieFryj42DNxp3+4f516w1eU/Gr/j407/AHG/nW0N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N0qWTvULdq7DnZE/WoWqdh1qFhUkETdDUD9DU7dDUDDikBGa4vxIc6g/0FdoelcX4jH/Ew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pKXHWkqgCup+GX/I4WvsDXL4rqPhj/yN9t/ums6v8Nlw+I923UoOab60q96+ePQHr0NOW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vQBIvSihelFWA9e1SKOKjXtUq9KAFFPUcU1RUqigBoWnqnFKiZqdI+KLgVtrA9OKUR7u1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cKRxXQXPg8eXmPrTUZS1QHFLDuobSVuwVLbTW1Po81oSGWqvlhO+KW24HK3tnNpd29tcKU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PJr0C40iHxdpJimPl3cY+SUfergm0TVtMmZDAbyJTgGP735VomTY6DRvD9rrMgS7t0nB7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4EtrEZsLmW0/2RyPyrM8F3scKs04kg46SIRXTT+JdNt4Gka9RAB3OKh3Yjhddu9fhVlhvk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GXcmrHd514AP9kc1sa5460mRiIp/Ob/pnXJ3erXuqMVtrcwqf43ojFFXMvV5fsqMXcyufz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4JmnBVOwPWui/ssoxeYmSXruNZur33ljyoRul6Z9K64LQwlJnPajaLdz+TAMgdxVS7077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WmC0iyeZD1NZuqr58ghQZz1rTlMuY5SOyMhL44pGhKnFdXHpYhi24rPn075iQKXKHMYoY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1pgHiqTwFSaixaYocGnBsfSoQCDzRuxU2KTLCsKeADVQSj6U9JqmxaZY2BqYYPSlSQGp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8OQeKpT2vBrbZAwNVZIutS0UpWOT1C36mvMtW0aKbXpZbwNIXCgFjXsOo2wIavP/ABXZ4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ueStqjpjLm0Zo+G/EUHhy9tLu2t1jWF8FEHb1r3rT/FMNzCpz1HXNfLVvcHb1r1TwxeG4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inKT91iqxjukezRahHKMhhUgmU9DXm9tqM8A4ckVrWXiFxw9dByHaBwaUYIrDt9aRx96r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pMVi+V680wrUK3QbvTxMp71aFYWl3YFIJAaUYPetTIQEGjFGKM00AU5aYDmnL3q0IdRSqK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tS4p+2lC+1A0xir+NOC08LRgUrDuNxRTttAWmMqX6/uW+lUdHGZyK1LxMwN9KztJG2dqt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HoK8v8WzZSVvSvR9al8uJm7nivKvFcuRIvrXdDY5JHnl2+52571d0pfmBrMuGzK3sa1t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RfuWf5CuflqjqMf2qB3bsK6S6hhitM8FsVy2sTNDbuF71mXfQ838SSC3cr61xN1L5fmd81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J7VyOoKAr1FzO5g3nQ1ky961bv7tZUves2BQm71Sl71dm71Sl71iwKz96rSd6sv3qtJ3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P3qdu9QP3oAhPeoz3qQ9DUZ6mgsiJ5opaKCkf0XeJ+NBvPZf61wfjA40Gyb0YfyrvfEy50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1wfjRceGbU/7S/wAq0p9DrO68Iyeb4bsW/wCmYqPxiufDV9/u5pngVt3hWw/3MfrU3i0Z8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G0wPIw/HWjf70wdKM11pisP3+9KH96jzS07jsS76N/vUe6gNUuRokS7qUN71HShvWsHIt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3qIHFOBrLmNEiTdS7qjBxSg1PMXYcTkVE1PJ4qJj1qeYLEZ6moZvumpSetQTH5TQpFGXcd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vXB5NZ07cGuiDIZm3LdazJTya0LlutZcrc11RZzs09LPWt23Oc1z+lng1u2/euOu9Tooo5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a/hWRrZ/0j/gIrV8Y/8AIYtfwrJ1z/j5P+6K3ov3Ynq0loWPDp/0+KuivD+9eub8Of8AH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+vk+tcVd/vD0rf7PIpyGmxfepZOppIvvVlc8hHsHwWOFuPrXsS/dFeO/Bb7tx9a9iX7op0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+MWiiiug5wrLtGzr12P8AZFaZrFsn/wCKiux/sis5bEG4a8n+NjYutOH+w3869X615H8b2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0zP8AOtYbgeXP1NQuMVK9RPXUc7I26VC3epm6VC3egghbvUR71M3eoT3qQIT0NcZ4k/5CT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GuM8R/wDISf6CgtGRRRRVAFdV8LE3eLYj6ITXK113woGfFa/9czWVX+Gy4fEe20q96TaR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9AevQ05e9NU9actAEi9KKF6UVYh69qlTmo1FSoKAJFFSKKSNc1Kq1mMdElXIY6ghWtCBM0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D/SgcV2Q6Vzfh+HY27FdEp4r0aWxnN8pHPaRXCkOoOa5/UvDI+Zovyrpcmk69a3cYvdEK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LxlSpqSa/Mt953Q1u63YIyGRRg1zbxEE8V5848ppe53FvieDsfwqrNoNnPnfawvn1QVzen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uTuprsrW7ju7dZUIINVBp6E7HnHiDwbY6YS1vaRRD1VK5HUYPKjYnAA79K9j1qxudQhaO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cV55qfw/nMjNfXBkPXCdKb0NFqjzO9uJbtzFbKWY/xdqit9CEOXm+eU967qfQo9OUhUwB3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FkxRgNJ7VcZGconM3zfZFI6k9KpWen7AZnHzN0rootEadjLN07A0TWW3IxxW3MYcjMJ4e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2rbNnnNRGLGRinzC5TnLjTc5wKz5tOIzxXXPD14qrLaBs8VAji57LGcCqEkDLmu0n00c8V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xQNM5kpSAla0p7IjPFUnhKnmlYtMiWXHQ1Il1jrUDrjNQNu5osNM0/tYx1phu155rLLNj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NqE/XmuF8UyZVhXUXkxrjfEjkg1i9jamzmLK45Ir0T4dakZ7eeAnPlnj6V5rbDExrv8A4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cVzx0Z0y1R6DCxNWUqtAKtIK6EcZKkhXoanivZE6NVYLTlSmkBqwaq46mr8GpBhyawUGK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I7wHvU6XPvXNx3BHerMV4fWrTIsdCtxmnK+6saK9Hc1biu1I61SZNjQU4p6nrVFbketSJ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dU8U8GqiTVKsvvVXET04HNQrJT1amIkp4qIN+NPU9aYrjwtAWlXpRQMSSPdbzH0U1i6Yf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HTbtvRTXM6YeWNODvKxU9I3ItekxGR6V5d4ibc8jV6N4jk/d4Fea66dzstelBHFJ6HBSqR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JGB71QmXMzexrS00Y5rQwRfuXdQoYnFYWv3QC+WB2rYnZriQjsK5nX7hY5STngYrNjOG10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HagPkJrrNWff5p6ZrjLuQuGX3rFszMm8+6ayZe9at592sqXvUtlIoTd6pS96uzd6pS96zY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O9WX71Wk70yyBu9QP3qdu9QP3oAgPSo/WpD0qP1oLGUUUUFI/o08RLnRL0f8ATOuE8ZR7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71050S+P/TM1xfiJRN4Qtj6Ba0hodZ0PgH/kVbMemR+tXPFf/It6h/1zqp8PsHwzAPRmH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nw9qA/wCmRrJv3wR40OlJupu7imlq6VI1RIGpQaiDU5Wo5gJaWo91KD71k5FIeDinDkVG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0SA4pw5qMH1pRWPMaIeDil3UzdS5FK5aFJ4qJmp7GoiajmBIYTUEzfKalJqCb7pqlIozLg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V+46ms64PBrpgzKRl3Lday5W5rRuu9Zkh5rrizmZq6WeK3rbvXP6WeK37U81xV3qdVE5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aD6Vk69xdf8BFanjJv+J1afhWV4gOLv8A4CK6KL92J61FaE/hs/6fHXRXf+vk+tc54aP/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7ObmT61x13+8PSf8Au8irJ1pIupokPNEXU1nc8RHr/wAFvu3H1r2JfuivHfgt924+texL9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nV/jFooorc5xuctiuetGz4nuF9q6EpzmsyDS9msS3OeCK5anQIfaNZehrx744H/iaad/1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V6GvHfjh/yFdO/wCuJ/nXXDcg8xPeo2p5PWo2PFdNznYw96gbvUrGoTSIIz3qFjjNSseDU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6VxniM/8AExf6CuyJ4ri/Ef8AyEH/AApFoyqKKKoBQODXY/CIZ8Wj/rma45ehrsvg/wDN4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rKp8DLh8R7aV603FWTH1qIpXiHaRU9DSbaUCgCRelOXrTKcpoAmQVMgqKMVOooAnhWplSo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oLJIkrQtkqrCtaNqvFZgjo9FTCVrVnaSuIq0a9OjsY1Qo7UUV0mKKl/CHgIqG20yPyuQDV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wJtjAqLR6mhgX3h/7zRflWQslxpsx2krjqD0ruu2DVDUNLjuo2OBu9a56lH7USk+5gx+K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hUn9rpqP3sIazbuy8piKqAbOtcl2jSyZJqfgR9XZpf7TmVD0jUDFYtx4Mh00H92Gb++RzW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9yRh7Zqb+2TMNsqlvrVKQWZx9xpwCbQvT2rLn008/LXd3Ahk+6BWVdWQJJFaJj6HGSWRXP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FdbPZjByKy57YAnirUzCxzslt14qo8GM10EtrnPFUpbXGeKrmM7GI8Oc8VVlsg+eK3Gtv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LHM3Wm8Hisa60/GcCu2lgznis+4sAwPFO47HCTWByeKgNttByK6u6sdueKyLi168UXAw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YJrWuINpNZ0yc1JaMm9auR17kNXY6gm0GuG8QTYLCo6GtL4jCsV8yd69V8GaeLPTAcfO/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MTwL3dhXsmm2whgjHbAxWEYm85dC9BHgZq3GnFNiTirCL1rUwEC04LinqtKEqSBoFKq08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5RTgvFLtpFiVIjkd6aBiimgLSXGO9Tx3PvWcGpyuRWiZFjXjuferEdz71ipLjvUyT4707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vUyTe9Ysdz71YjuafMTY11lp4krNjuPepVn96akKxopLipVcGs9Js1MkvFVcDUl+XQLt+x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BGxrqrwY8GTv3LVyWnZ8pqdF3nIqp8Bk63JlpB6CvOtdbCse9d/rrbXk+lec6/L8jV6kG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/AH5rV0/7tYkpzMa2NPbatW2YotSSCFGzXH65L5u7FdVfHfE1cjqQ+Rj6Vmxs4/VAEDVyN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1GrOZXYVzUzbGYVkzJmBdnrWZL3rSvDy3+fWsyU9agZnT9TVN+hq3OeTVNz1oBED96rSd6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PWlc1IG71A/ep2qu560XAhPSo/WpD0qP1pljKKKKCkf0Za/8ALoOoH0iauIvZ/N8EwnPR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4e1P/AK4v/KvODPv8EIc9FWridZ2Pw1l3+HQPSRhWx4iGdD1Af9MmrnPhXIX0F+c4mauj8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/AOuL/wAqyl8bBHiAbim7qTNMJ96fMaokDU4NUIPvT6OYZJupQ3vUWaUGobBEob8KcGqI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aJgacDUSmng4rG5qiQHNFNpc8VNygJqImnM3FRE1Ny0ITUMx+U08moZTkGqTGZlx1NZ1x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ms64PBrqgzGRl3XesuXqa0bo4zWXK3JrsizmZp6W3BrftWrndLbINdBanmuKvuddE5nxk3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rL8Qn/S/+AitHxif+J3afhWV4gb/Sv+Aiumg/diexR2LPhk/8TGOuium/0mT61zXhc51FK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SfWuSt/EPQf8Au8iCQ80Qn5jTXPzUsP3jUHgrqexfBb7tx9a9iX7orxz4LfcuPrXsa/dFb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8Y4YxQAAMmoZbhYI3kkYLGvJJrgtb+OHhnR7lrdrvzJF4O2rOc9EyMVnXOqwWzFWcZryyT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zBFLJETxl1wPzqxca0Wy+eTzXn1a/I7WN6dO56rb3CTpuU5B5ryP44f8AIV07/rif51teB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fLZsxeWeKxPjeP+Jrp/8A1wP/AKFXdh585lUjynl5pj9Kee9RtXecTGNUB71MxqFu9BBE3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3GaiPQ1IEJ6GuN8R/8hF/wrsj0NcZ4iP/ABMX+gpFoy6KKQ9KsBM8V3PwVTf4yYf9MTXC1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/jF/aA1z1XaDLh8R7kYahaKtJo+tV3j61452meY6bt4q20fWoylAFfFOUU4rQoxQBLHU6n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oAtQmrCtzVSE4qdW96llF6F60rV8VjRNV+3lx3rKwHX6RMMba1gARXI2F55bA5rpLa6Ei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tNSKiui3ilpFORS12HMNYZFKowKKWsigoooqizl9ZTEzD3rDmSui1pP3x96xJ04NedNWb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Z4qUjrURrNFjMnJpCeDS460laiIniV85qlPp4bPFaBHWkoJMGaxKg8VQltc54rqnhDg8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quRY5WW1xVR4evFdHNYkZ4qlLadeKaYWOfkg61TlgPNb0ttjNU5IOuRTTCxz81sGzxWZ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6aa264qlLb8HiquKxwmo2uxmFY08GMmuv1i3wWNcvenbuqriOa1lwimvOdWY3F2VHIzXZ+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TXN6Rp7ahf+tYzdtEdVKNlzMl8IaA2v6ptcFba35Z/wC83Za9gitAqgY6VT0DRItJtFijT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ETNEdEQ3djI4sA1KqVIq4FOC0yRqpTgtPC8U4LUEEYWnBKeFpQMUAMC8UbakpMUFke2kq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0YNOpQM07kjMEU4ZFLtox70XGkKrkVKkuKgoBxSuOxdSfFSrc+9ZwYilEhFFwsbEV171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PpORViK596dyUjtdRlx4OgH941y1m21W+tdPqcePCNj/tHNc0ibEJrXD7yFU2Oe8RvgyH2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89TXo3iR+JK811w8j6160Dz57GAy5krVs14FZn/LStiyAwpq2YIjvVJRlrldUUxIwNdde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XJAAakbOI1UhHb3rlL5tpZq6nWR5jHFcxeR4Rs1mzFmBd8k1my960rvvWbL3qCjNm6mqj9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fvQCK796rP3qy/eqz96g1RAaryd6sGq8negCH1oo9aBzVloZRU81u0DlHGGHUUUFI/ok8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7U/8Arg/8q8htbvHgDr0A/wDQjXsPiNN2h6gPWB/5GvDIZD/wgcvt/ia1pq503O/+CtyJN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T+ldr4iP/Ej1DH/PB/5V5p8B5y8WqJnoyH9DXpmvLnQtQ/64P/I1FSNpsqJ4VTc9aTdTc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NOqIGng0gJKKZn3pQfxqAJQc0qmowacDWbLRKpxTgaiDU4HFYs0RIDS5pgOaUH3qC0DHrT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YxhPWoZDwakY8GoJD8ppITM6471nT9DV+5PWs6c9a6YGbMi8PWsmZuTWpeHrWPKeTXbH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j8a6O16VzOjnC/jXR2rVy12dFE5bxk2NbtfbFZXiA/wClD/dH9a0fGbf8Tq2+grL18/6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pe6j2KK0L3g9d17n0FdDdf69/rWH4MH+lt9K3bo/v5PrXLVleoelNWw7Kbnk06E/NUcjcm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+ftuz2T4Lfcn+texr90V458FuI5/rXsafdFaU3oedX+IGRZUZHAZSMEGvk345eB4/C/iR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5x5kaqOAe9fWdcb8UfCMvirQzHaoDdoCoOOSp6itVuc58XdK9u+H1zLrHh+1B+aX7mP5Vy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EynGnjH++K9I8CeD9Q+FtrHJqY89xKGIjIOxada0oWNYSseseFPDceh2Qz/r3A3mvPfjfj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4H/0KvWLO4juoFliJMbDIJ715J8cD/wATTT/+uB/9Cp0UloZTdzy496jank1G3eu04iNj1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WoyaBEEp4qP+GpJPu1H/AA1AEfrXE6+c6jL+Fdt61xGvf8hKX8KAM6iiirLExXpPwBUN4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5vXpX7Pwz4vuv+uBrGqrwZcPiPfGXrULp1q2U61Eyda8ux2XKLx9ahZKvNH1qIx9aLBcol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aMVN8uoMyALinKOKk2UBMVNikxUOM1OhqFRUq96Vh3J0NTJJjvVZTTw2KVhpmpbykDrWna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wyYBqzDKRmrWgzq7XWGUYY5FaUF9HN3wa4uK5IPWr1vdY71rGpKI+VM60Oueop46Vz1v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eUNGOa2U+YycbE9FFFWIwNZOZaxLjoa2dX/1xrFuD1rhnuzWOxSYdaiK1MRUZHWskWRYop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GEUlPpNtADaQrTsUlBBC8CsDkVUm09WBwK0aTAoA5C8RY5WUnBBqpNBWn4o0iS4haS3OH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2uIps5HrXLUq+y1Z2UqMq2iNCSEAms+5QKxrn/FPiptGs/Oc4zXlOt/G+a3dktoyzepr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ZVaMqUuWR3virVYbKJmZwPxryPWvGUd1M0atnB7VzOseKdR14t87YNY+jadLPfEMSTXa4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2oNgjdngCu/8AB3huKxhEzJmU+o6VQ8FeEZBGLi6Xk9Aa9AhtljTAGAK5LO92auelkRLF7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8dKXbVnORKlOVak20BaAEC8UoWnBeKMUFCYFGOKKKAExQFpaM1IBgUmKTdSb+KADFAGK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celNpN1NLU0A7dTd1NzTSDTAfvFJvphBpNpqgH+ZxSebimhDThFn9Khlo9S1lPI8D6Y5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oJUj2rufG8yweHdKtRx+6Brg1wFJrfDPRsxqHNeJH4evNdYbLNXoXiOTJkrzrVT8zV7ENj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8a1Ld8R9aylPzGr8Tfu8VbMkJcz8EVy2svk10ci5ZhXNaxwX9qkbON1Vjk4rm71sRsK6P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NXGzgVmzFmFc96zpR1q/ct1rPmbrUFGfOOTVOQcGrU7cmqkh4NAIqv3qs561YkPWqz96g1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O3eqznrQBH60A4NFJVlEry72JJyaKrknJooLR/RprA36Vej1hf8Aka8DtznwJde27+df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of9Mm/ka+fbU/8ULqA9C/866aO5s3qdL+z9JuutYT0WM16xr/APyA9Q/64P8AyryD9nls6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Z/WvX9e50TUP+uD/wAjU1l7zNIHgG7rSZptFcLOtEimpKhU1IG4xSGLupQfSmUVmBIG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cDis2UiVTTgfSogcU4VizREgb1pQaYD60orMtDiaYTwaCaaT1qhjSetQSn5TUhPWoZT8p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ByTWdcd6v3B61nTkYNdEDNmRefxVjynk1r3h4asWU/Ma7omLNTR2+VvrXQWzVzujkbW9ci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c6aBzXjI51q2+grK15v9MP0FaPjE/wDE7tv91f61ma+f9LP0FVS+FHs0Voa/gtv9Ic+1b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61heDm2SSH2rWlfMrn3rim/3h6lZWwxC7cmnwNzUDnk1Lbn5hWqPneh6/8IptkUw969ot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DvhI3zTD3r3CzjxAv0rWlu0eZX+ItDkUtIOlLXQjnCud1i3muLg/ZfLM2V/1n3dtdFWWn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ZMaNEcDivIfjhH/pmmv8A9MmH6169Xkvxx/12m/7jfzq4CkeSetRsaeehqNu9di2OJ7kT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zTERyfdqP+GpJB8tR/wANQBH61xGvf8hKX8K7f1riNe/5CM34UAZ1FFFWWI1enfs9DPi+7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eYsK9Q/Z4XPi68P/AE7/ANazqfw2EXaR9BFOtMZKs7aYV6151jpuVDHUZjq2V61GydaL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OrZSmFKzsUVSlJsqz5dJ5dTYCAJTlSpQlOVKViiNVxTglSqlOVKVgFt7d5nCIMk1bezuL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t6GVS9j9a7SSBJkIkQGrULiPO1Y5INWIpNvep9asxaXRA6VRjbc9I0RoxXOO9X7TU3iP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p43x3oA7Kz1BJ1681aLrg8iuMiumj6GrC6nJ/eNaRnbcXKnsWtTcM7GsebkmppbguSc1XY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lYhI4NRkdalPeoj1NZlEZFNp9NIqiBpFJTqaRQAUmKWiggbtpMdafRQBX24Ymuf8TaOL+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V0xFROgOaicFNWZrTqSpu6Pnj4o+FptY0e1i8p8pN/u1g6L+zs11Pm5uUMXsMmvpe60uC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9qghsY7cbUUD6CroQVJWRrVqus+ZniVt8GrLw6rLFEpz7Vlv4AtILtpTEuc+le/T2SS53D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kckqK3uYHmYtCDj0p4tiK6+Xw7tycVSl0ox54rOxkc59nIpPJIrbazAzxUD24GakDK8s0g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moDH1oAh20mKlKUwikUR00mnEc0m2gBtIafsoCVIEWDQQcVOI6PLoAqlTRsNWvKFHl0rF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1WNlGymFyDy6Xy6mC4o20BciEVHle1TbaUCmCZCsVSwwbpFHqRT1XrVi0TN1D7sP51Job3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g8Ba52STEVb3i0eZMp9OK5+cARDntXRh17pz1Dj/EMv8ArK8+1R8sa7jxC+POrz/UH3E16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OSa0IhhRWbAcsRWov+rH0rUz6Ed0wjGa5HVJd7S1016+YxXJajw8tSM5LU5Nktc/qUnmF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XNXv3XrJmTMe471nzd60Ljoaz5u9QUZ03U1UfoatT9TVRz1oBFaTvVZqnkPWq7d6g1RC5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v0qu3egBtIehpaQ9DVFIj9aKKKi5Z/R1ec2c3ujfyNfPMBx4P1dfR3/nX0RdD/RZR/sn+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Wk9JH/nXZQeptI2v2dnJ1rVR626/zr2nWh/xJr//AK4P/I14d+ztJ/xUWpL624/nXumr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Yv/6CaMRpNlwPnmikyKMivNZ2IXpSg03IpQRSGPpVOKbkUtQA6njkVGppwOKzZSJFPFOU1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Zoh9FIDS54rMtATTSeDRmmE8GqGNY9aglOFNSE9ahl+6alCZm3Dcms+c9av3Hes+bvXTA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NYsp+c1tXn3TWHKfnNdsdjFmrpJwGrdtzya57Sm4at23f5jXNW1Z00DnPF5/4nNv/ALorL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D9BWh4ub/AInEH+6P61na6c3p+gog7JHtUdi94Yba7D1FbDHazVh+HjtnWtu5O1zXJP8Ai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A7cmpYGxVVmyakhatFueAj1z4RHJl/3q95h/1SfQV4J8HvmE3+9XvcXES/7orel8TPMx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UJkwcU4Nmui5zCyyCNGJPQZrjdN1xp/Ec0ZOR2rp9TYrZSkdcVw+g2Z/4SQNnlq4KtRq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bPRK8g+OEmb7T09ImP616/Xivxsf/if2q9hB/U16MTkkeZnpUT96lNRNXUnocdiJu9Rnr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7hYRx8pqBulTOflqFulRckjrh9c/5CM31Fdue9cPrh/4mM3+8KLgUKKKKZYuMivVf2dY8+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/AFrypTxXrf7OK7vEmpe1uP50VPgZK+I9/wBvFNK1NtppWuFG5AVphSrBSk2UAVTHTTHVz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xaKZjpvl1cMVMMdKxSK2ylC1N5dHl1NhkQWlAxUgSl2Giw7hbmRJVaPO4HtWnN4hvcbW+W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7w+CPetDX4LVo8rgP7VSQzEsrOXU5iTkjPWtaTws0URZWya0/D9tHDZBhyxrVLAKcmjkJu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VYUEZGa19YVJZDtxVGKxeXoKytqap6ECjNK3FXP7NkiHIqCWMp1FFgIcmiijFIoaRTClS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U3bUxFNK0GZFs9qTy6kxQBmrSEReXR5dTBKNtAEOyk28GpStNxQBCVqNxVvZxUTQ5zQB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hGavNEB1NQP5Sg5YCgCoTuNKsIYc1DNqFvET8wrPuPEkEIOHFVcVzTls1KnpWRd6dkHgVQ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aoy+JZpgQoPNFwuNu7RRmseeNVJ5q07Xc+flPPtTF0a6nPKmqsRczyic1C8a84rcTw1Nj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RYLnONGcnimiEntXRNpSr2pv2BR2qeUdzn/ALN6ijyBitxrNR2qu9oOaOUOYyPIxSeVW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HKO5Q8rFJsq6Yab5VHKFyp5dJ5dXPLpDF7VPKO5T2U3ZVsx03y6OULlbZSbKs7KTZSsFy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ShKVhpkIXFWbBfMvbdO5cfzpnl1e8OW/na7Zr1G/NRY0TNPx4wgvI077BXGTz8Hmuk+IM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7gArlJh8jH0FdlBe6jnqM4/xC52ymuAuZMs2a7fxDJ+6kNefzv+8bmvRgjzqjC1/1hrUU/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XQ3FamaehWvj8prk9Tb5n966e+b5TXJ6m3LVLHfQ5fWWwDiuYuT8jV0ertkGuaujhTWbM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zZW61du25NZ0jcGsyijOetU3PJq3N3qo3U0AitIetV271PJ3qu3eoNURPULVK/WomoAj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mqLG0UUVmUj+j+5H7iQf7Jr5zU40vXU9JJK+jphmJ/oa+cOkPiBPSSSuqh1OiexZ/Z3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9bX+te/6mM6Xe/wDXF/8A0E188/s7t/xW92v/AE6H+dfQ+o86bdj1if8AkarE/GOkfOlF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EFFFFAx9AOKbmnVADgc05TTAcU6smUh6nFOHFMHNOU9ayZoh4OaWmUueKzLQhNITwaWoy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1BK3ympXNV5j8poEzPuG5NZ8x61dn4zWfN3rogZsy70/K1YUp+c1t3n3TWDMfnNdsTFmj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DGuf0s43VtW7fMa5p7nTQOf8Wt/xOIP90VS1w/6a30FWfFbZ1aA/7Iqtrw23p91FSuh7N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tjKnmbs/7NXtdms7ZGeG5Lt/zzk4NYnhg5vR6Vi+Pptmqr2FRy89XlR117xw7RvWF99tBI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c1w2ka1HZREk1sWXjG2ll2k10ug1qj59TPfvgucvcD/aX+de+R/6pf90V86/A7UYrnUJoo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HoKinuzkrayuU5Hw5FTxv8tU5jiQ/WpY2+WncySFuiHgcVyWhtt8Xbe3I/8AHa6a+kEcL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4dkL+MM9sn/0GuCr/ABYnVSdoSPQh3rxT43/8jBa/9cP617WOhrxT43j/AIqC1/64f1r2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aiapTULd66Uc5GajPU08moyetADXPBqI9Pwp79KjzUEDDXCa6f+JlN/vCu7bvXBa6calN/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4pc0wNS5FWWLur2L9mkbvEGrH0t1/9CrxsnivZf2ZRnXtXP8A07r/AOhUnsCPoIrz0pNt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hmykCVJS4pAR7aTZUlGKC0QmOm+XVjb7UbaVhoreVR5PtVkLmnCOpKKghpfJq4IqcsBY4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xwvP0q7BpMsmCQa2NN09V+ZhmtcKoGAAKokzNNs5LcfN09KsXNs8q8GrgUdqOgqyzm5LBx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ksSZI5qR4w75xVhR8uKhRQNkT26SKRisy80gOCQK2AMUEZBp8qJTscZLa+WxGKj8qti+gw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awlGxadykYsZpmyrbryaiK1maEQj9qaV9qsB1UGoJLqNc9BQAzFLj2rzLx38UZG1FNB8NM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3X8MdY/h/xxqvg/xf/Y+u3T6jDeJvhuD/AHv7ooA9l2U0gCuWuPGTEHYtZlx4nu5cgHFA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7nA/GqM+sWkGcyDj3riDLfXhPztzTk8N3dzyXJ/GgDop/F1rHkAg1l3PjYc7BUcPgeQ8u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3uaCDAuPFV1NnYDVF7/ULg8bua7qLw7axfwZq1HplvGOIx+VNIDzxdIv7rru5py+C7qb7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0XooFO8s1ryGNzg7XwJtOXOfrW5Z+FrWAfMoJHtW6YjSbKfIK5QXS7dOiCpBaxIOEFW9g7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TcoyW6sDgVRm03dnFbDJTPKJNFguctcacVJqhJZlc8V2k9qrA8ZrOm08HPFFgucjJbkZq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lzpx5wKzJbJlJ4pWHcyjD1qMw1omAjtTDFSsO5mGCmGHrWkYhTTDRYLmZ5RpDHWgYaaYO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YY60DBjtTDD7UrAUfLpPLq75NN8qpsMqCKlEeKteVS+V7VIIqtH8tbHg633eIrUdec1Q2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C3EniOMnoqE1kzVHP+OYgmvXZP96uTu32Qv8ASum8fXO7xHdqDwGrkL9/3LfSu2gvdRyVG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A1cHcH5jXZeInJiYe9cZcda9CJwSLFs1W88VRtjmrpB2VbM47FC/bg1yWqNgmumv24auT1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HN6ocg1zl3W/qTcGufuT1rNkGPc8k1mynANaVzzmsyfvWZSKch61VJ61Yl71VOeaBogl71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Aag1RC/eo8Zp796aDmgCA9fpTDUjdTTDVFjaKKKzKR/SGRmM/SvnCUYuvEi9hJJ/WvpED5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xqviVP+mkldOH6nRPYq/s+nHxDYetvJX0hec2NyP+mbD9DXzX8An2/EdR6wSV9K3XNpcf7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jHSPnBjh6cxpjn95TjXlPc7EAPNLTAeadnmkMWnjpTKUHFADqcvQ02lXioZQ6nA8U2lU4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oKQUw9DT+1RmgBh71BKeDUx71BJ0NUiTNue9Z8/Q1oXPes6foa2iQZV3901z85/eGugu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fNbxJL+mn5jWxA3LfSsXTfvVrxHBas5vU3paK5geJznUbc+wqLxN8t4P91ad4lP8AxMIPo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9H+6tTfY9zDK8bknhp8Xyisr4h2TyXqsgJq94cP8AxMFNaesRLdXLEjOKUXasmdeL/gM8t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DirunaJcFvumuza1CjoKksoQrdK9J1ro+UVOz3PWf2frUpfXJ9NtfTWOK+fPgRCEnuzjut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U9GyavQybg4lf60+Bs1DdNieQe9Pt/u1LepKQ+/i822lTuRXE+FJc+MHT+4Tn/vmu4nkw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IvK8cTn+8Sf0riq/xYm1P4JHpY6V4p8bx/wAT61/64f1Ne1jpXinxv/5D1r/1w/qa9mJ5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u9St3qFq6EznuQt1qP1p7d6jPSi4XI3NMzT3NR4qSRPWuC14/8TW4/wB6u8zXAa83/E2u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mgGkyKARTLHE17X+zAM6zrB/6YL/6FXiRPFe2/svHOsa17QL/AOhUAj6C2daNlS7aNtYG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Jto20gI9lKEp+2lC0FkYSl2VKF4o20ARqtSKtMmljtoXmlYJGgyzHsK8I+Iv7SQ0q6ksd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0nr7UrDR76q+1WIEGa+Pbb9pLxWkm57iMr6ba7bQP2qL3CrfabHOO7RnBrJyaNErn1Jb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wR8aNC8UIieeLO5I/1Uxx+Rr0K3voblQ0ciuD0KnNNSTJcGixRSbh60Ag961ANopelJkU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FNBFNk+4aCDF1S8ijJ6VhXGrwx55q5qti8kjViz6A8gPPFcE5PmaNoogn8UQrkLyazpvF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8JxdWJqdPDVun8Oai0jXQ5eTX72bIBI+lcf451nUbfT4rSHP2u9fZD/jXryaLAn8A/KuF1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pUMvMUFmzxj/AGq0jF9RaGJ4G+G03h+2PnfvruT55JP9qo/if4KuJdGg1OIH7Tp8iSrjr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nPSsvxVb/aNC1GLGS1u4/TirsIxNO8LxXFrFN/z0RTWrb+HbaHqoJ+lReArr7Z4N0uTq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5SLlAadbp0jX8qUQRrnCgVcKVGY6tIybIdgHQYppXrU+zrTCtVYi5XKUmz2qYrSbaaAi20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qQiIjr60wr1qbFNxTQEBU0hU4qcimkVSJINppNmKmxSY4oEQGomTOasletRladiSjLFnP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eK2GXrULxA5osBzk1p14qlJakZ4rp5LYHtVOWzHPFUkUjnWgIpnl1syWftVd7XGeKLDMw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rjQY7VH5JrKw0yt5NMMI9MVb8s0be2Kmw7lEwVGYOtaJjB7UhgpWKuZvlU0x1o+R7U029K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4zW54OcWl9PKeMIeapC3yjVcsIWjtbhx2WsZRNYu55/4gm8/WLl85yxrD1FsWrVoXr772U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/AKO4rroqyRyyd7nC6ydyvmuOuTgmuv1ltqtXHXDZkP1rvONk9mc1oceWazbTjNXS/wC7N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vvc1yeqtya6nUOjVyeqHk0FLY5rUT1rAuT1rd1DvWDcnrWbIMyboazLjvWnL0NZlx3rMso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WpO9VX70Aiq/eoDU796gNQaorv1NR09+9MoAY45NMPSpD3plUWMoooqNCkf0i5xXzpfjb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00kr6KPWvnfVBjxX4mX/pq9dGH6nRPYxfgQ234mW49YZR+lfTlwP9Gn/3T/I18vfAxsfFC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/lX1FOP9Hl/3T/KqxXxjpHzY5/eU5jTJOJG9jSk5rynudiAHmnUwcU7NIY8dKKRTS1Nw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oKHKadTKUHFQWOBxS7qaDmlqCkFMJ60u6mE0ANNQSHrUpPWoJD1qkSZ9z1P+fWs6c/Ka0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DW0SDLuj8rVz1x9810F39w1z1yfnNbIku6Wcsa1lOC30rJ0vg1qjv9Kznuaw+E53xG3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jYvR/urUniIZ1G3HrUHjD5b0f7i1HY+gwf8ADF8Ntm+T61u3f+vkrnPC8mdQT0610d1zM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eI6sX/Al8ig3OafAuKawwafCcV09T5g9s+BZybs+6178h+SvAfgSP3d0fda99HEf4UQ+J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f6VJ/vVZgb5Ky7iXN5Lz/FVyCT5RzWEnZlRLcpBiauO0Jv8Ait2H1/8AQa66U/uTXGaG3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/AKDWL1nFmyVoSPTR0rxT43/8h61/64f1Ne1jpXinxv8A+Q/bf9cP6mvYieUzy9uM1C1Sv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I5iJu9RNUj9aibvQBGaSlPU0lJgRnvXnniBv+Jtcf71ehNXnXiBv+Jtcc/wAVICnuo31D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fNe5fssjdqWuEf88kH614IJOa98/ZOG7U/EBP/PKP+dI0SPogKcUYNS7aTbWQyPBoC1Ls9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cU4JileeOEHc4H1NUrjxDZW4O6UHHpQWXwlKIsiudm8dWCA+WS5rPm8fTHPkxDFQ52A4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hzRV0i1kAuLniQA9q+avBnha+8b+ILfSrIENK3zysMrEP7xrc+OfimfX/ABjcvK+4wny1F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+afQbvWt/lNdnZGSP4RWtvc5ikSXP7K1hHYho9eBu+6uPlri9c+AfiTQAskDRX0J7QHLf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Edn+uneQ+natiz0SCAjZGMjua43Oo9jogrHxpaeHde0k5ksLmHHfYa6fRdf1yxIaKS5jZe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lvp1uV/eQxv8A7yg1L/ZNk3/LnB/37FVGhTqfxUdEcXKloj5stPjd4n07CtKJwP4Zlz/9e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1SH/j50+Fx6gkV7ffeBtC1EN5+mW7E9wuDXDeI/2e9F1VWNlI9lIfxFavDwl8MmilWpPeJ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Q9QmEc9vNaE9WbkV6dpGvWOt26zWdzHNG3Qq1fLHiP4EeK9FuWFraG/txyJLfk4+lP0jw1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NNvoR6hTWfs8RT7SQ/ZUqmsXY+taTtXzJafFHxX4dbZO02F/hmU/1qteftMeJrP70Nqf+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Ml4KSV1JfefSV5ENxNUSODXjfh79qvRdQRYdXga1uOhKHctdxpvxY8J6qB5Ws26k9nbB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6Vl61EV56UtrqFpfpvtbuC4U9Cjg1IRjJNFhWK+K808bj/hHfiV4d1k8QSq1qx/u7q9Q86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MisDx14WTxX4curPhbgDzIJO6uOQatIzubOAK8m/aJ8b3Xhbwt5FpL5Mt4j/P/FtFdN8M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9he/JqlgfKmU9SBwDXAftU+FpdR0a11aS7xDZoyfZtm7cx75q4oSM79kXxFea9oOsw3Ny0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/hr3zZXz7+xm+nt4S1WCGQDUftJadD97b2r6HqpaAyEimbamYdaYVqDEiK9ajIqY1GR1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+kIoQDCKYRUh6UwjirEMIptPoxQgIyKaRU3amVZJFSYFSUUCI9tQuOtWT0qJx1q7ElVu9R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VYCMrUbR5qfbRtp2ApNb57VA9oMHitPZSGIEU7DuYUlp14qu1rjtXQNbg54qB7TrxWfKK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YcVtPa9eKrNbe1LlHcyzFR5dXmt8Z4phhqeUdyqEpDGCOlW/Kpvl+1Kw7lVIevFadjAo0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CseBUl1OLTw/fnPJWueSNqb3PGZ2zdS/7xrI1STarir/mZZj6kmsfV34euuktDlvucbrz8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8OfWup1gltwrkrk+XKfrXWc7Ltt0NWuQhqtp/zrVqf5ENBizG1Do1cnqfU11WoH5Sa5PU2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mdQ6msO471t6g3LVh3J5NZMgzZfums2471pS/dNZlwetQWUpO9VX71ZkPWqznrQCKr96gN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0RWfvUXrUr96i9aBjTSUppOxqigoqMnmisyz+kSvnrxGuzx/4kX1Zf5V9DAV8++Ll2fEj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+ldFF2djonscZ8IX8v4qaUOmZXH6GvrKTmJ/9018jfDF/K+K2kf8AXyw/Q19dMPlb6GrxO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uBi4lH+0f5mmg0+6/4+Zv98/zNRr1rx3udiHUUUUhj6AcUUVIDgc0U2lB9am5Q4HFKDmm0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g4ozUlIXNMJpaYT1oAaT1qCQ9amNQSdDVIkz7nqaz5z8pq/cd6z7g8GtokGXd/dauen/1h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a564Pzmtokl/TeFFasfesjTjwK2Iqznuax+E53xCP+JpZiq/jf5b9P9wVY8SHGrWX1qr48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FZX2Po8Cv3ZR8MSYvc+ldVKck1xvhl/9MNdcTk0vtm+J/gyIJODTY25pZhTIxlq36nzj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3Nz9Vr30f6r8K8B+BPMNz9Vr34f6r8KIbtnJU6I4iSb/AEuXn+Kr1tPx1rFmkxdS/wC9U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XOq+ZnTGGhtTXP7lq4/wtN5vjvnuSP/Ha1bm7IjfngCuX8I3n/FcoSePM/pSp1OaokauPu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44PjxJCP+nZf5tXuBYV4V8cWDeJYcH/l3X+bV9BE8eSSPNic5qJjUhxUbEc1ujmZC1Rnp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gREehptPbvURoAGUFTXmPiA41e4/3q9NZXYYWvPtZ0e4m1Wc44LUrAYZY84pA2eMFjVbW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a5WaX+5HzXGX/wARbiTctnEIEP8AE3WizA7nJBr1r9nj4neHvAsWvPrd8lvM5G1By20V8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uyfNuXIPbOKri5z1PPrTUSkz7p1L9tXwta3DR2en3F+g6ODgGp9N/bS8KXZCXGnXVu57Lg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TxUsF60c/mA81m6Q7n6KD9oPRbiPdC2wHp5lPs/iDe+JyRpsyuP8Apka+J/DXiPzLUW7MC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t/EOp+EX+06feyRZ/55txXP7Kfc0TufY8fhzXtQJMkxXP956twfD2Rzm5umz3C81w/wADP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/2XrbxW1+qjy5icK/1r3MDmnysZzlr4D02IAsskpHdmxWxa6FZ2uPKt4198ZNXgcD0o5os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RxB8TtcjUYUTH+VfXv7NID/BrQCOpV8/99mvkX9odFi+JWrsvJaU/yr6K/Z4+Kui6J8HdG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XGB/vmtubSxoj2bUPEMWj6pDbXsfkW0o+W6Y/Lu/u1cHijRYDzqlr/38FeO+P/jDpPijw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k/efck/un1rza58Yw29tHD9gg+4B5n8VczlYs+ttP8V6Rf8W+p2sx9EkFai3CNyrq30NfE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WJQAH3NaMHxamg4juDGP9l/8A69cs8XOG0bnRChCe8rH2f5o9R+dNN0g/iX86+Nn+L14w4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hqlJ8V71if9Lf/v4az+v1P5DX6pT/AJz7VF3Gf40/76FTA5r4l034iyQXAl849f75r1XRv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95cwprHtfHGxEsGvsSPerzSLLUEK3NrDMD13oDXm/i/8AZ98NeJVdoFfTZj3h5U/hWYn7R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49Spqrf8A7TvhUQf8hJrSX2j3VvHHU2SqFSGxyGq/sdQTZNt4hcem+KuI179kbxXYbjpWo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sYzXVax+1D4Yi3Y8Raq5H/PKEVwXiD9rK2twfsGrazJ7Mqgfyq1XvsiJRcd2c9efDD4o+D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E53W0hYVmzfH34i+GY5NPvL65gVuCl3EVb9a7Xwn+1ZBrNx5Wra5f2MY6SGJGA+tWfjDf+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a7/4TCPVrz78dvgK9aLUwkzxlfihq5mz/AGhLFKX3+YJDu3V9Jfs0/GybxCb/AEnxFqKN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ePrXxfMMnMQc1Np4vYJ/NBkj99+2rUDJM+7fH93Y+BfH+m+I7O7jFvelYryJZBjJ71W/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/g+KbTtOGoWko+e43/c/Cvja3ttRvp1ZZs98vIWr33xf8V4vFfwusPDk0LG7CKJ5yeGx6U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9i3w/q39t6nrgj/4lMkZhc/8ATTNfVuDXxV4K+KepfD3ww+i6RIsUckvmF25bOanu/i14o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Fz/cbFTLUm59lkcdR+dQmeLp5qH/gVfB/iHxzrMgJm1S6fPrKa4a48Zark/8AE0vP+/zVK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vTn6VHX5y6f8AFrxXpP8Ax7a9eoB0HmmvXPhl+1lr1teW1l4hjj1C2dgjTj5XVfXPegL3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YJEuYI5o23RSKHVh3B6U4jrSArkdRSbalK89KQrxVkEVFKVpMGmh9BlIRmn4FJtrREkdB6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NCIzUbd6eajbvWqJIiOtRkVKR1pmKAI8UYp22l21SJuNoAzTsClUUwuJs46UwxA1YUcUb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QVA9v7VpmKmGH2qbAZDW3XioWt/athoetQtB1pWLRkmDjpURirVaH2qFoOtS0CM0J96sP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eorqfs9cX8Q5fJi8vpkVio6l7HmWetZOpnCvWovOax9YbajV0R0MmcdrJAya42+zJIcet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tXIXMvzmtzle5oaU5UYput3/2aP3pumyZBNU9XgkujjHSgQy4n823U+tcpqsmJHxXSXGLe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o+dM2e9BBgXhyuPWsSfO9vatzVBsmIHQVg3LjD470gM+ZsA1mTtyeavztwazJjyawLK0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WJCeaqt3oAhbvUD1Mx61C5pFld6gNTOetQnrQAw0lL60maC0FFGaKzsM/pEHSvAPHA2fE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D/wCO17/2rwP4iAJ8T70f3oYz+lawdpHZLY858At5XxU0c/8AT9j+dfYZHBr448Jnyfifo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rX2ODmtsTsTS3PmrUP+P+5/66t/M1AvWrGojGoXQ9JW/marr1rxjvHUUUUAOHSlpoOKXN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AOKcDmm0Uix1FID60tSUhN1MNOpnrQA096gk71MelQP3qkSZ9z1NZ8/Q1fuep/z61Qn+6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9w1z9x9810F3901z1x981tEgu6f2rairF0/qK2oRzWdTc2h8JzXig41ey+tVPiCcXcf+4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ZsvrVP4inFzH/ALornfQ+mwH8MyvDL/6ZXZJyTXDeGn/0uu2gbdmq+2aYn+DIbccUyD71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rfqfOPY9t+BH+pufqte/j/VH6V4B8CP9Rdf7yivfVP7k/SiHU5Km6PNpps3Mv+9Si4xVG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9qkMvvXhT+JnfHYnvr3y4WrlPCl2R44t8fMGmC/nWrf3HUZq54I8CX6a9a6rIBHbA+YM9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nK0T2E9K8F+NhP8AwlMY/wCmC/zavbb3VLe0Ql3ArwP4r6lHqfiMTxnK+SB+tfQxkeRPQ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Q02M1A9wOea6kcgMajLVDJc9eagNz707MC3uppNUjcnPWuR+IvxKtvBumGNWE2pTDEcY/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8WePNM8HWrTXc6iRR8seeTXgPi/4r6r4klkijka2tTwApwSK5HW9eutevZLi7laRmOeT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kTcseefXNH2iq+RSjmtFYksCTPel85QDzzUMcMspwq5q9b+Hry56J1qRlT7Qc8GnLckDOa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fX+DIdgPYV6PoPwR0izAa8kkuX9Oi0yzxrRtTfz9gDMf9gZr0/RNH1DV9N8uO3lbP94Yr0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6T81tp8KMO5XNan22OEbVVVHogxSsB5rpnw91hDlnS2Hrv+avc/hz8Q/EXgjT0tL/AFAaz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5ox6Bq5FrnzCTUbS8HmocUUmen6n8c9VuNwtYo7cdj1NctqXxF17Uwwm1GXaf4VOBXINcY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T1rLlNbnnfxSmxqiMed3c1v8Awx1RYfDTqT0lauV+Lk225tW9aq+CtXMOiTLnGJWrI6Kn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sbsNXNaj4gPzfP+tc9eay77vmrGuNQJzk5pWRjc2pddZmPzVD/axzy1c410zE0qyMc81n7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Ka44GM09dZZjXMxysO9WY3JqfZle0Z1lnqkjcZ4rp9IvWwAx+WuI03lMnrWjc6/DoVoZp2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K9rY7m+8Qabols1xeOMAcKe9eT+LPiNBrOVtLRIYweGAwTXE654tvNfuCZmOzoFzxRY6dN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D2s+4XGryzZxgCqS3rMxBIP1r0TQvhW12u67cxj0rq7H4baBY8SRee3vW0IJHLKbb1Z4p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3k56KK6zSPC19eAFbcoPV+K9Wj06wsVxDaxx4/urUUs6jIUVrYnmMbTfDyQxfNGoPpUeq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Xu7jB/wCeYqj4k8YDSN0ERJmI6+leb3+sSXs7STyFmPNHvDudXd+MIYsrYQBF9WrLl8T3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WBHP5uccCmTz+WDzUkc7Ojj8WXMX8ZIrRs/HzxffUH8K4BLzdmh7nHejkuLnPQNQ8UQ6gM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boZIzzXNfaetKLogYzRylcxr/acmu30jQ43gUn2Oa82jnOM5r0rw9rENxYRRRyjzcc0n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+P/irTba3s0vIvIiUIu+Lc2AMf0rYh/aN8VKOWtHHvDivFvrT11AA+UZOawcWbJn0BoP7T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Lt7iL+9A21q9W8J/Ffw34zPk2d8kV5/FbS/KwNfGKz8Vzuv38+g38V5aSmJuxFJJhY/R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+zZ8ZG+I+iyafqUgXVrJVG4n/AFo/xr2etEKxDik208im1oiBmKQrwakI60ymBCV61GVqc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QFetMIqU96jIpksbRRRTQhNtAWlpQKokF4p696QDNOAoKHKODRgUAYp2KQyMxg1E0OasY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TBTPs/tWh5dKIhQCM1bXJ6V5P8WbjydUEWei17WsXPSvn/4y3X/FSyJnoKLFHHwSblY1i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rOT9y1YGsy8NTRmzkdcYKSAa5mcAAk1papctLKSaxbmbJxWiOV7mhpbHn0q5LIOeKqaUQq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EBpiOW1y5LTbBWDcOI97elbN+mb2T0FYGrNsikx3oIOd1C63ufesSdjuNaFyDvFZV03zt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NZsp5NXp24NZ0h61gWV5O/NV2qZ+9QNQBA3eoH71O/Q1Xc0iyBz1qEnrUjnrURoAb2NMJp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GTRSUVFykf0lY614H8T/AJfigfe0jP6tXvnY14N8WU2fEqA/3rRf5mtI/EdstjzDQvk+J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H/wAer7HHU18a2LeV8RtOb0vo/wD0Kvsoda2xPwoilufN2qjGqXo/6bP/AOhGqlX9eG3XN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yf+hGqFeMdgUUUUFIfRRRUDCnL0ptKpoBDqKKKkoKKKKBiHoajz1p5NM9aAIyeKhc9amPS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z7jqaoTfdNX7jvVCb7prVEmVd/dasC4++frW/d/dasC4++a2Qi3p55FbkFYOn9RW7D2r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bxX/yGbL61T+Iv/HzH/uirnisf8Tmy+tUviP8t3GP9kVzPdH1GB/hmH4bOLlq7WxO5GriN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tJ+aJ6v7ReI/hSC57/wCfWo7f7xqS57/59ajt/vGt0fOdD3D4Df6i8/66LXukjf6FJ/uGv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73n/XRa9zk/48pP8AcapjtI5au6PKN/J5pC/B5qLd15o3e9eU92daM7V2/cv61BoXivX9Q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MVuD5Y+X5tv1qa/XeCKzPBjD/hNbPkcPVQ0ZEj2WPwhBFlpZpZ27lzXjHxbktNP8QtHb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3rqviX8ZI7BZbHS2Dy8q0o6D6V8/6hqU+o3LyzSM7sckk5zXtYem5O/Q8utNbIuz6gXzg/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UEWaV2wDXq2OEe0/XmovtHPWoWbOeaqX19Fp9rLczNiKJdzECqsTcp+M/GNt4S0t5pGB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PrXzNret3OuX8t3dSmSVznJPT2q7468ZT+Ktbmn3n7ODiNPQVzRk96zaNEyfNKr1WWQk1Z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jiMhrQtNPZzT7O2HFbtjABipKRJpOlZI+Wu+0PT9gXisTSYQCOK7HTMKopoZv6dH5ait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KbC1Ks5PemBq+buHWmMetVopDg0rzYp9AJDJtqGS5680xpQQeapyy4J5qUjNk7S5B5qhc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ulRTzXNapqwQtzUT0RtTMr4x4RdNPrzXE6Ld7LOUZ6vXWfGefMOj98x5rz7S5v8ARyM96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Y3muie9QmcnPNU/MpQ2asxLIl5qWOXNVFFSpxQBejbNaFsMisuE89a17MfLmgRea9j021a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6818Q+KpdcvSMkQg4VaPGHihtVumt4m220Zxgd6o+HdKa/ud+PlWqsZmvoOhy6jOvB296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47GJTtGRWJ4YsUgCjA4rt4mEUWfarsQXEuRCNg61CjHzCc8ms+C4NxP5n8NXmOG3dqkB9w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4s15dJsZAG/fOML7V0l3OlrC08hwqjJrxDxLrb6pq08rN+7BwgoFqVLu/MxPNZtzLtGa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ZCynFAy9Y3G7PNJeS4BrGtrlomNTzXRkFAhsV4BIVJ71NPNlciseQESE1MtwduDVoRI16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89ayLlyHBFPgkLSCmVY2hckL1ptjqrW0oKtyKqSviM1nCQ7qkaPS7f4gS/Zz5simWuW/ti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CRjdyPsTB/IVipITW/wCEtY/sTxFp2o/Z0uvskyzGGTowB6Gosi4nscNhqujRQW+rRG3v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ms3xt+90RZO8b1Z8R/EK7+IXiKbWGtFtTKoHlLzhRTb3TrnUdMmi8qQ7lyBtrJo0Nj9l3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ekAvtju8wHPTJr9BGGCfSvzO8B+Gtb03X9M1MWbxpbXCOS/GNp5r77/4XF4agt4vNu+dg/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GmEda8e1/wDa38A+H2eN7me4lXjZEuawLb9tbwTc3Ijltb+1Q/8ALSRBtqloTY9+x1ppQ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4leHvGFusum6jFKWGdm4bhXUg5piK7jFQtVmUdarMKuJjIjPemkcGnkU2qJGbetJtp+2kx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U4CgBF705etIoGafjFSAU4dKFXIpwXFA0IBUijimgU/pSKDFAoopoEPVfmr5j+M1xu8b3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0/EPmr5N+Kc/m+ONS5zh8UwbMe3O2I1zutv8AerejOIjXO642Ff6UkYtnD6mQJWFY0qqJM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O3NZtzCEfrW6Oa5cs5ewpNRn2p1pLFcCo9QQPQIxpxgE1zGrzcMK6fUP3cRrjdScuzVmBi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HBNatwMA1iXj/MaQFW4frzWe561amPWqTnrUFjCetQt3qU9KgfvQBDKwxVRz1qzJ3qpJ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rUJqRu9RmkMaelNpx6U2mgQUUUUWKR/SV2rwv4yr5fxA0xv79r/U17nn5a8Q+Nq48caGf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px+I7JbHkEx8rx3Zt6XsX/oQr7NU9K+MNUBTxlan/AKfYv/QhX2evat8T8KJpbnzr4mG3x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zJ/6Eazo+9afinjxHqY/6eZP/AEI1mRnrXjHYL60lLSUFj6KaDilBzUALRRRQCHA5paZTg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FADPWmnvTqYe9AEZNRP0p56VE3emgKNx1NUJvumr1z1NUZvumtUSZV391qwLj75rfu/u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bIRZ0/qK3Ie1Yen9RW5CayqbmsPhOZ8UDOt2f0H8zWf8AE87b+P8A3RV/xQca1ZfQfzNU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7tcz3R9Rgf4ZzmgP+9Nd1oZzBJXn+gNmUj3rvdE4glHvV/aLxH8KRLc9/8+tMtvvU65NM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zoe5/Ab/j2vf+ui17dL/x5yf7hrxH4D/8e17/ANdFr26X/jzk/wBw1MdpHLV3R4/u60oNN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5T3Z1FW65rzXUdSNveSmIng9a63xXrQsLN1Vv3kgwPYV5jcXOM817OXUbt1HscGJq291CX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53EnrVaNC5zUQlLtxVkMI0Ne9Y8hu4rMsSn1qs0m/NQzz7ieaiWXb3osIsMwUHmvH/jd40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Jh5Bvn2n+HsK9H1bV4tOsri6lcLHChY18r+Idck1zWLu+mOWmckZ7DtSYFXfS7qgDU5Dk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zWvYKFHNZduOa1IOBWRZpxShTWvp8m4iufjzW9pCZIqijrdKGMV09nJtWuXsW2AVtW0/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3q9A2aw7eXJ61qQyYWmgNDzgo61WlueuDVWW4681WM2e9MC2brGeaqT3mAeaqXN1sU81k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YzZPqOp7FbmuN1TU2Zzz3qzql/wANzXK3d4C5571y1GbU9DrfjDJ8ulL6RV53p0hEX413P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wX0hrgbA4i/GuWD1PQrx5UaSPk1YjPFU4Tk1aQ4FbnBcsKwApwkqqXxQsmaCjWsv3jcVD4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8uJttxJwMdRT7GYQwPMeiDJrzPxBqsms6tI+SUzhRQZjbfdc3CovLOa9T0PTk0+0jQfe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kHz/AD3GQvTNegafG87ewqyjp9GzuFO8b+JR4e8PzPk+dJ8qVb0i1Eabm4AFeNfEjxUde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9GhO1QO9UTY6Hw9431DV7iC2tpDkuF617F53GK8j+CnhjZbTa3Iv3vkgz6d2r0+7u1srOW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jQI5j4leIxY2Aso2+d/vY7V43Ld/vsZ4FafiXXX1jUp52bKsflHoK5m4coCR1FAGyJgVqv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DUTtIpWuPMJqQJy654pS3FVkOWq2igrQBF9naQcVImkzSA4FXbNMitzT4RjkVPOOxzMHh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PwrVtvAUzruM4X2xXURMFHQVbjuVXtUuZSOci8BI3+skzVuH4f2Q+8Sa3ReDsKPtfFTzlC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VG+BJD710lhoek2q8WMR/CsK2uzn72KtPqqwocuBRzsDpY7u2tRtit4kHbAq9b6jkZrhtP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TJJ9wf3Vq/HqDpxup3uUjshqPvXm3jv4mTNK9hp8wREOJCvXNReMfFJ0/T2t43zPKMHB+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1cUS3YW81RyT61Jp96XXrWDqkjKTipNHu2HWqM7nZ6F4n1TwvqC3em3clpKpyGRjj8q+nP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Sw2XiyH7RFwPtSdR9a+R2vNiE9veq8esKGwvPtSsNM/WPw54/wDD/i+FX0nU7e8LIH2I4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BFflX4R+IOreDtRS+0q8ktZAckbjtNfVfwq/bNtNR8mx8WxC3mOAL2HofqKFoDVz6mI602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/iGxW70y8ivrZhkPE2cfUdqu1YrDSKSn03FWQJRRRQIcozTgtC9adU2AVehpaRehpaLDQo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FFihtLjNO6UUAiSH5WB9K+NfHFz9o8c6uc5/0hq+x5W8u2mf0UmviXxBN53irU5M5zcN/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qAVzfiOTZGxrcL5jz6VyfiOcsGHpSRizkbiYmY1SmJZ85qzONzEgVnSORJgmt0c5pWUw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dwNZ8LFXzU1wWeE4NAGJq8v7s1yF02XbNdHqEhZTmuT1CXazYNZgUr9wFOK564OWNadxM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40gK0q8VTccmrsuMVTfqakogNQPU5qB+9IaK8pxmqch61ak71VfvWZqiBzjNQsc1I9Rmk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wCioyeaKZSP3N0f8AapjYEapoxX3t3/xrA8ffFbSvGut6Pe20U1utrlZFkHJBOeKxLr9n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G3uv9168tvprvSr6W0uYWguIjteNxgqfSu5U6f2TZux3OtXsNzrtpdw/6ozo4x6Bq+0l6C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3jQk9Oa+5PB2pnWPC+mXrHLTQqxPvWeJjaKLpbnifjLjxTqn/AF3b+dYynBNbPjP/AJG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dYo6mvEe52j6KKKRSCiiioGOBpaZTlNAIWiiipKFB9aXPBptFABnrUZPJpSeKbQBGelQv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fvTQFG561QlPy1euO9UJvumtUSZl391qwLj/WH61u3Z+VqwLj/WGtkIt2Rwa2YTWJZda2I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HwnM+L3263Yfh/6FVT4rD/iYL/uipvGnGuaf9R/6FTPigu6/Gf7grme6PrMAv3ZyXh0Zn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0ldqSfWuB8OIfOP8AvCvQNO+WOT61f2hYz3YWGXJ/z+dMtj81Pue/+fWmW33q61E+cPdfg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ui17DeX8VnaSSTMFQDnJr58+HPiSXQbKbZHndg1LrfiO/wBalYzzts7IDgVvTws5Hm1s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QZEY3msS88RXNwGw20e1VnXisnW7n7Jb/KeTxXXDA04auJwOvKXUx9XvjLIvPQf1NY9xN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cQapeZufFd5iXLfjmkurjAxmgnZFmsm6ussRmkBM8+Aearvdds1WluODzWfJdcnmswOP+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HW0VsPOeee1eFE7n+ldn8UNc/tPxBKgbMcPyD61xSHgn1oAkDYqeE5qnv5q1bHNZs1Row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6I1bhfArFmiNKJ8tXR6RwBXLWxy1dLpcgUDmqEdLbvWtatgVg284rVt7gbaQG1byYNaK3G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uTVppsL1ouBZe5yTzUTXGO9UjccnmoZLjrzRcB19cZB5rFup9qtzU91cE5rEvrjCtzSbB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ua5ycs7de9aN85ZjVJVywz6iuSbNYrsdZ8YZc39n/ANcRXC6fNlDXYfF9/wDT7P8A64iuF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huehidjbjbFTrNgGs9ZsCka54NdB5panusA4NR21zlutZ80+c80tnKN3Wgg0fE2piw0R4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2iW/2m7XIzR4w1M3F5HCp+VK3fB+ml41mI607AdbpVsI1VFFdrodgFXJFZWhaSWG8iuvs7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qjJqizC+IniIeHPDrRRHF1dAomOoXua8P0rS5ta1CKytxmSU7RXsmseDoPF+ofatQmnM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aK09B8JaboM2+ziYEdGY5NUBv6Tp0ej6Va6dAMQ20Swrj2HNcb8UvEf2OzXTYXxJJzJg9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epZWss8hwqLmvnzxJrb6xqlxcsc7249hQQUnfGaqSPnNDOSKqvJ1oAXcATQHxUIbOaTfQB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5FZFu3zVrW33aANawStq24FZVkmAK1I/lFcz3NEi2r1KJMVS34pRKRSGXPMoElU/NNHn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kmqOpapH56W7sAR81SpKGUGvNvE+sPNrEhjbGPkqkgPWba+WaIMDUhvjnjtXM6I7LpkBJ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+z2kj9wtNAcn4r1b+0dbEYb5RxUNwPKYL1Fc3fXTJc+YT82c1o2uofa4xk8gVujMfdQCQm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KkLUK+KBCXb7YvoKworxY7s5OOa2Z3Drt9axJtJaWcsDgZzQB08bDZQj81WR/lpEkwTQWd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iPwBepcaRqc0IByYixKN9RX2H8Jv2w9B8VRw2HiWNdJ1A4X7Qv+qc+/pXwQrelO87AoA/X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2S5tJkngcZV0OQaWvzn+C37S2u/DvU47ea7fUNIyFltZmJ2D1FffXgjxvpPj3Q4dU0i5W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ofQ1ZJvYoC808DiigQgGKcBxS0UEgBinAU5BwadQCEAGKWgc04DFBQ3GaXbS0UAhZiE067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a+FruXfq96fWdj/48a+5NWby9E1A+lu5/Q18GiXdqFwf+mjH/AMeq7aEyNxQRAxrj9cG5Z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25rj9WvgyzVBic5M4UGueubjFwa2JJN2eaxZ4QZyc1qjAkW+wm3vUE+tMiGMdaruhScnt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bvQIq6pqjOSAaxLhjJnJp0oMjk5NQz/L3qQM+X5M96zZmOScVenYs55qlcvsQ8VAFCaU8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c5qkzZOKkpExlHrUbnINbNn4I1a/6WskPX/Xr5fT61k6haPp07W8vEq/eX0pDRnyvgmqz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qBzwag0RXLcmms1KepppoGNooooBDaKdmimUj+k6vj39pTw5PB8TpLjH7u9iR049PlNfYV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WPF3hyTsYiPyfNXRdpHRJaHgl5H/Z7mE9RX2D8CtWW88HW0OeUAr5H8Zr5WqjtlQa+lPgG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GMGuvEWdMypXUzF8Z/8AI1ap/wBfDfzrFHU1seMDu8T6mfWZjWMOprwJbs9OOxKppabS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oAKUcUlFAIeOaKRT1pakoKQ9DS0hPFADDSUppKAIzUL96kbvUTnimgKNx1NUJvumr1x94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USZV391q5+4++frXQXY+VqwJ/9Ya2Qi1ZDJrXh6ismxHIrXh6isqm5rD4TkfG7f8AE+033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K58vU0H+wKi8dEjXdK/3h/wChU74ynbqsGO8Yrme6PrcB/DOd8LuHuCP9oV3kK7Ff615t4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/2hXpsQ3wsfer+0Rjv4bZXuPmHFbnh3QWuCskg47Cquk6aby43MPkX9a73TbVbS2eVxjj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35Hw+JxP2IjiqwR471SeP5jStdee59Kk7V69rHjbkLQkqTXD+I7zzboxg8LXc6hcra2Mj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d+fdSuT1NY1C0R3U2B1qtDLls1BfT8nmobeTgmsDU0bu8CRkZrBlu9znmjUrzAIzWR55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XYWI881iXeoi1tbiYniNC9R6le4+XdXJ+NtWNr4cuyDzJiMfjWYHleq3xur+4kJ++xNUll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aVW5oAso2TV+1FZsbc1qWY4rNmqLyDg1NGcVEOlPU1izRFy1f5q37GfAxmuagbBrStbj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2e9altKa5yxnJFbNrNU3A6C1kwOtSy3PynmstLjatRSXZOeaVwLpuOTzTGmyDzWa9yRnmm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uBNcTcHmsK+uOozV6ebKnmue1CfBPNS2aJFe6kByapecAw571FcXPXmqX2jLjnvXNJm8Fq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qFn/1xFcPp8uENdZ8YWxrVqP+nZf5muDt5iq0qaOivsbJmHPNRPPjPNVYp9w61HPNz1rc8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atxszg1TMpwearyTkA00QRaLpM/irxP5MfRjkn0FfQGg+ErfTLZYyg47YrI+EngoaJogu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v3hJHKjsK77bxg1aAjt4IolwigVU1e8JeGzjP7yU8/SrzulvDJNKwSNBuYn0rn/DMMmoX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222Q/wAKDvTLOhig8pMdKUcdKbJNxio3uEgiaSRtqqM5NAHF/E7xMLWx+wRviRvvYrxue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/izVX1TVZrgsSCxx9K5u6kLDigguLcblqtO5JPNUo7gg4pzzUAWEf5TTUfJNQq+FNET5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1a1tWPbn5q1rUnilcEdBZt8orQR/lqjZQ5UYrQSDiud7mo3dzShuKlW2PpUqW2M5pAVM+1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UC2oApTTeRayueAgzXkrXH2zUVxz5kgH616p4yU2XhO8uBwcAD8TXlHhRPtHiSyiPI8zN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vGIreNBxgAVT8QT+VYsuevFaAHz4rA8VT7QqUJah0OUvLNZ854NFlALUHFTFt9CpgGtT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4ODSucCqbycmgAe42HrVy3mEqe9ZE7ZNS6fNiQrmgDWL7UNZFzqZicjOKvzP8hFc1qW4SG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Mlup9qS7nKwtjrVTQ7oSWig9anuvmRhQBiQXMn2o7Ths5r6r/AGQfi1/whvjFdHvptuma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sa+ULqxmW4V4uueDXUabeTQJHJGxjnjIZWHUEUAfsEhDDg5HrRivPvgN4/j+Inw10jU94a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yHXg16FVkBSgZpKcooJHr0NLSL0NKBQCFUcUtAGKXrQUJShaVQeaeFNNAZviqXyPC2rP0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8GWbb5XY9SSf1NfcPxRuRYfDvXrhnCBLZuTXwSNa+zjEUYk/26q5nNnSS/wCoNcRrV0IXk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cfGbU/Dl/LaQRIxIyAa8yvfjFrV1MzvFCuTnG01Bjc9cuLjrWZeTZhY159YfFliMXdoD/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p/wC2BqNjHNbH93JzzRzGchsmpTfaVXPye9KL22jkumlYZZe9QSRMwUlsGuY1EskpLNkk1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7to4yVrBvL8NnbUFxcHABNUriYLSuNEbXbGQ81VuJmkz81NeQEmqrNjPNIoJOhr0T4bada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NDHLdP/qfMG6vOd3FaWjeL5tAyIYUl9pOlIaPZrbUJrj/AFsVeC+LZG/4SjUm5I8wrXQz/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xQD/AGUzXJXN4bpjJJyaRSKbZIqJgcVO7A9OlRMeKg0RWIOTTWU4qXvSGgZFg+tGDT8ij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KKeRRQUj+kwHI/Kvn79qKInUvDjf7TDP4Gvf1614b+05HmXw4/wD02YfoacdzqkfPvxCi2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r6q+FNmT4N0hsYzax/yr5h+IsWNThPrEK+uvhNbgeANCf+9aR/yres/3aFBHk/jAbfE+p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1+81bfjbjxZqo/6bH+tYij5mrx5/Ezupq6H0UUVBoFKp5pKF61BI6iiigAooooAKKKK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D0qP1oAY/eoH6VO/eoH6ULcCnPVCfoavz1Qn6GtQMu8+61c/P/rDXQXn3Wrn5/vmtICL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WNZ/eFbEVZ1NzWHwnG+POdb0n/eH/AKFR8Zf+QtB/1zpvjk/8T3SP98D/AMeFSfGr5NV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4nL30j63AfwziNBbZdqfcV6bps3mx4rzHQx5swx/eFejaW3kjB9a9GhT56hxZpU5KUkdpo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7Gt++vAbZYQa5LSr/AM2Qj+7Wq8xdiSa+shKysj85crsmiOwmpGusDrVJpsCqk10QDViI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dAea8yutQMeeea3PFuoMNozwTXE3VxvZ+elcU5XZpFFiS+Lt1qwl1iI1z32k76ufacQnn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2WkPNU3uMIeap3Vz+8PNVp7r5DzQBXubjLHmuS+Id4BpMKZ6mtyW4+Y5NcL8QrsusEeaAO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QK9ODYoAtQnLYrfs0wlYFj80orpoAFjFRPYB9KvWkpRxXOWTrVy26U5IoodCnu2GZTKqKK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o6XT2JzWzbykHrWBplyHj3A1ox3XzVkx2Nz7QNnWoBcDceazjdfKeagF18x5qRo057gVV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7o461V+04PWkBozTkqeawr+XJPNWZbv5TzWReXGc1Oo0U55OvNUYZv+JjajP/AC2T/wBCF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UbeXOpWv/AF3j/wDQhSa0NobnffGY7ddg9rcD+decwzfKa9E+NB/4n0Y9IRXmMD/e/wB41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2L6zEd6a82e9V91BPB5rpPOAznJrsvhh4VPiXWluZVzZWZDyEjhj2FcMe9e4/CNPsPgyIk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6igR6EZlqJpwM1Ra4NRmYk9am4xNchbUbH7OTiKRwrkelW47iKK3jgThYhgU3cDB1quFG4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WY+lcn8RdbNlpgjBwXrsBGgiLGvJ/itfiS8jhU8AVQHCXEoxWfcXSwDnvT55cjGaxNcd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w/z+tMeQYqGB82yZ64pHagCwZMLRFJzUDNxRG/WqA2LSTkGtqzf5xXOWMmWIrcsX+cVmN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wc1tJbhWrndIvlQda2I9RVz1rE2RqBEC9KQRo2QaojUVXrQ2ooRkGgZckhjVTioY0XJqq1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7zk80Emd8VZhD4OMY/wCWsirXmHw4i87xbbkj7gLV6L46aHVNLtraXcweYf6vrWfomm2m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MeY33q0g7COoYgS5rlPGMgE6n2rcluehzXG+M7wh1NaAUUfd0NSq2KqWj7hzU0jY6VRA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1qSR81WZsmgkinbBFRwy7JgaS4OSKgZsGmBvI/mruHSqt1ZLOM4plrcbbU45NTWMxkVt1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4q75omHWsy8n8oEDrUFpfHOCaANogZFTRPtqpE+5c9qlDYpWGj7E/YQ8Y7NW1nw7I/wAss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i/ixX2XX5j/s2+Kj4W+L3h+4L7YZpRA/uG4r9OSPyoQmAqRRxUYqRelMkVetSgcVm694o0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VvYrZD/fNeMeIv23fhlodxLAmpS3ckZwy28WeaVwPetpoA5r520z9urwBqb7bdL+Zv7oh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7TPg3U0Z5ZJ7FQu7NxGVFA7nqyipQvFfP3ij9sTw9pm+PR7SXUZBwHI2p+ZrybxB+114w1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TYT02DcRTJckj6O/aTuPsvwZ1w5wXRV+vzV8BLduFGK3fFHxQ8UeLomi1XWrq+hJz5UjfL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gEVSOeVQ83+IfhjUNb8Rz3ihEiYAKN1c9H4BmHMkyj9a9ZnYENmsC7YBmxSsSpHFL4Oto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zadH5cbfLVy7mByBWXMDgmoMm7izalKMnfWPe3zyk5NSyqSTVG4Qrmgkha4buc1A8hNOJ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EDN1qIvUzkHNQlaBkZJwahcdanK8GonHWkUiBuB1qJu9SP3qBiKksaT1phNKe9MNBY0mm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AaTQCaSigB1FNooLP6TQOK8S/aYXNn4ff0u8foa9rRsxj6V43+0qmdE0NvS+A/8AHTRHc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i/023P8A0yr61+E7Z+HHh4/9OiV8p/ERQZoD/wBMv8a+qPhHz8NvDp/6dEret/DiETzL4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/ALlT+lc4n8VdV8Uk2+Mrr3VD+lcqvevIn8TO+n8I6iiioAKF60UL1qAH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H61IelR+tADH71A/Sp371A/ShbgU56oT9DV+eqE/Q1qBl3n3Wrn5v9Ya6C8+61c/N/rDW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2Yen+fesaz+8K2Yaipuaw+E4rx58ut6Of+mo/wDQlqT425m1KNV6+WP6VH49BbXNHH/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2PiLZrda6gbkbB/SubkvVR9Xg6qpYXnkcp4K8P/YrX7Zd9ZOY4z6etbU1wPMIB4qG4uSqH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gN9fUUqUaasj4bHYupiJ3Z2+hS7UznrW0LkY61y2kXOIAc9q0Fu+etdq2PGNOS6561Turj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9CnrWdeahnjOKp7BY5TxrqGy+Eeei5rlpLn92TmrPjO6Mmsvg/wAArGnlxa59K4nubx2Hx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ludsR5rEguCCeaddXfykZpGhHPPmQ81BLNlTzVKW4O401ZiRigCtduRJXDePZM3UA/wBmu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VwHjWTffxD0WgDnt1ODe9RnvSDg0Aammf61frXRxtgda5fTZMSgZrqNP0u/1L/j1tZZ8f3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EgOKcvNaX/CGasR88aQ8Z/eOBVGSxezkZJJoWZTg7HBrAovXvHhaMf3risQQHHFbOsSJFo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i7Oyg5x6Vn6Rfwi4xN/q6DRFjQ5jGZBmtUXJB61z+nS4lk5q+Z/esy1sa32v5TzUK3XzHm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iS4O481AjVmueOtVvtPvVGa5z3qD7QfWkBpSTZU81l3M3X/PrSPdHbVCec5NVYEQ3c2Ae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TtP8ArvH/AOhCm3kuQeag0tt2qWY9Z4//AEIUmtDaG56d8Z5P+Khb2jryuKTG76n+del/G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3/XOvKo5Mbvqaww+x1V/hLomPrTlmPrVMSZpQ5rrPPLm4YNe5/DiTd4OsvbI/WvAfMOD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+CbUj++w5+tSwOt30m6ot1JurACtqGomHgGq8OqEirN1p4uVJzSWOjb2xSAVL95omXJDD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Si6agrHnK17OfDoS3yp+b1xXkXxei+x6lFG39ymmwPPmk3c1VuIROOe1PkfEeaN2Is+tb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sKaXBNE5wCarCTmmhE8j4FMjl681DK/FRoxGaY0a1tLs5ra066zWJpsXnity0sth4qNDR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3ABrobC53IMnmsO008tyTWokf2dM+lYlo05bmKJCztiqkeqQzsRG2a4/xHrrENEje1Zei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JzQI9Ee5KdDQl4SKybfUBc1ZEoWgzINfkLR2ftcLV3dtXIrK1yXMFt7Tqf51e8/5BVxAsC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fGZQCK6BXBY1j+IMfLmtEByllfOjbDWvG+9cmqi2ybtwHNTK3GBVoAmYc1VZ+tPlPWqr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Oc5qR24qszc0CLdlJsyp6VqRuscZI4rBWTaQa0HYva5U9qsCvdXO6Q85FRBs9KgJwCSe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6mx/49FNR3d15S9aTTZd9kBVHV9wTigDY8K+KZ9N16xuolJe2mWRSD6Gv1u+GPjS18feB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7udPmGejdxX40eGb0x6oBJ0z3r9Uf2NdLuLL4GaYbjpc3Es8X/XPOF/lQNnt6g5qZRxTQ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+OEfhm8fRtFaOTU1XMsx+7H7fWgk8q+PUt3r2ua7bly4VfKiV+gO2vnnwJ8BND0C4N34sv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x2nyxs3ux+avWtS1S61e8kuruZppnOSxrE1U/L+FK9jJsz5PElj4diltdC0Sx0aDkApAsk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X2pzXkjtLI0hJyST1rR1Dqax5EAzTvcxcmVmfGaiNztpZOpFQmHNBldsmFypFU7i564r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Ti8K5Uk/rQKxxNzO3IrIuGJzXZeIbjSdP09vN1C3j/H5q8z1HxjpNuSVufMFNDaZaeFMnN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YsnxM0hFIxkise8+JlvISIU4qBcsjbu1Ck4FZNwrMTk1gXnjx5AdiDNYk3i+7kY8YFIpQ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1XkVBn5h+dca/iK5f+LFQPrNy38RoKUGdi7xrn5hUDXMS/xCuObU7g5+Y1F9snY/xGgfI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P9YKrSX8Iz84rmA0z+tKsMzdjSKUWjbk1KHnnNVn1KPnFZ62c5/hNL9gm/u0irFv+0Epp1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+f+7TTp8/92kMtnUE9aadQT1qmdPn/u0n9nzen60wLR1Beeab/aI9agXTZT1pf7Lk9RQBN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VjpMnrRQB/Szo7btMtP8Arin8hXln7SS58MaOfTUF/wDQWr07w6/maLZN6wp/KvNf2kFz4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fp/JqI7nZvc8D8f8tan1ir6n+D5z8MvDv/XotfLHjobo7JvWKvqP4MPv+GPh/wBrfH6mt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G+LSY8Yk+tun9a41O9dx8X1x4ojb1t1/ma4dO9eRP4md9PYdRRRUFBQvWihetQS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D0qP1qQ9Kj9aAGP3qB+lTv3qB+lC3Apz1Qn6Gr89UJ+hrUDLvPutXPzf6w10F591q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tIgWbP7wrZhrGsvvCtmHp/n3pMo82+JXiqx0zX7ESEloHUsAPek8V/E/Sdb1OOS2mKKEC8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oLn4iywyOVQqtc5reipYQPPCzELXfQw97TFUxk+T2PQ9a1C5H9lRzA/6yueju/wB596q2n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sn95sbP/AH1WUt0RN1r1kjxXqenaZfYtRz2qf7a3PNc1pV0TbAZ7VoxTFlIFaWMjQa+w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P3pG+pm0++umIhgdvoKhi8Ca7eSkpaN+NFmByOrsbjVZT9Ky9Tm2L5Yr1CL4Ma1cy75ZoY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t/2ePtXN1fyH2jjx/Oo5H2BNI8KSTb1pk8wIODk19Jad+zzotscvHLMf9tq6Ox+Eui2IG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YZNP2TK5kj4+Fjd3TYhgllP8Asoa1tO8CeI73/VaTcOD3xivsS38H2tsP3drFGB/dQVbj0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04pqkHtEfJFr8EvFOonm0FsPWV6fcfsk6rrE6TXWsWltgYIVSxr6xeyVCeDTPsy1Xs0HOj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nQYsG+1m8uz3WJQgrqtJ/Zh8D6ZuLadJdkjH7+Un+Vezi3XtR4ov7DwT4UuNW1JvnK/uYB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UpXPKtR8G+CfA1sJjoVhDj7m6IO34bq8W8f8Axg+0XBh00RxRbNn7obflrE+KHxJvvE+pT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wi/3RXmxxzXFJpsou3+tXWoyM8srN6c1l9CaeT1phPWs2UMJ681GSeeakJ61Ee9QWaOn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c96xIpSgNSRTkk1kVc1Dc5BGaj8/GeaoNMRmmfaD68UrDLjXByeaabjAqsCW9T9KCDj7r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0OeDVWabOalayuXzttJz9EaoZNG1Bgdtncf8AftqQIz7p8qTmotHk/wCJ1YDP/L1GP/HhV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/4l9y3/bNqm0Xw3qY1mwZtNuVUXEZJMbYA3Ck9jaG53Xxlcf26f8Arma8k8zk1618XdPur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eRREckDr9PWvJjpWoA/8AHjc/9+mrChojprNNAkpHepVuMDkVSZZIjh0ZT7qaQS/X8q7bo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8V7h8K5f+KItsHjzH/ma8AMuATntXunwnk3+BbY/9NH/maykwO6jJ25J4pSM9TVG41a206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lTWlwlzGJYzlD0rMCRpXBIXpU1hcPExzTOBmrNjYvdE46UgNazv1lX532qvrXmHxF8Ot4r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ESDbmtzxbqsvh4iJ1Kq/GawNP1aI36xlvvjNAGNB8KbQc3F40nsnFSzfDnSLaEiNJGPu1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Vb0eCK5v445fumi4HBN8Ire9szKtwbcDn5q5K58BWwlaKPU1DKcZK1754oSO30u9QHYqR5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VHaZgjcetWgK+p+Cr+14iaOceqHrVLS9Aup5HFykkCr/s9a9F09V1HQ43R8TDris9tSa1Z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k8UrlxILfTQSOK04bEIvSpbK4hYZ4q3JcxqtZs2WxGgWJCx7VzPiPxOdpht+G6FhW9I6Tg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PCVrOxck5NZknAtOSME5qPe8XIrv28H6faoZHQnHrXOarFbBikMXA71qjMs6BqwddjHDV0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4W1VYJARxXWadq1uqAMadhD/ABA3l2aN/dkU1aWbKDjqBWV4j1GC4s2WI5KupP0qxDdL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VIReR9rHjrWZr/wAyoanE5ZuDVLWZMxLk960IMxTgdaTeKrvOFU81Bb3IlcgGgRZmeqpbN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Dc0AOkPBqsW5NTP0qs/WgB45FXLaTMZWqSdKsWp5NWBXkRi5GOKSOBtxwK1FjUtnFWYIE3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TEKW+KmmtzL2zVi2CqpGKuQKN3SlzF2MOHw+gn8wLg+1fop+zl8fvB/hz4RaLpuuazFZ3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5sZr4WhQDtV+MZFS5MLH6Haz+1V4Gks5bfStRku76WNhGI06Gvm2GSa91Ga4mcySSO0js3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1wLe/il4ynNdz4S8T/btTlWU4RTirizCWh24X2rM1VTj8KZ4q+I/hPwXbebquqRxt/zxj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z74//AGrrjUbtYvDmnC0sUJy1ycvJ/gKq1zLc9T1PbCGZ3CAeprkdV8YaTYhhLdopHvXz3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DxDITPeNEh6JGaxIINW1mQR29pc3bscAhSQa2jFi0Pc9T+KujWgOyQyt7VzV58bxHkW9sW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8C/HkGo2FlPoctrNflVg83jcx6CvT3/Yp1zRLFbnX/Edjp9weTAh3Ee1acpFkec6r+0B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dsuzZ+6TbXLap4/8RauuyfV7l1/uh2A/SvoPwt+y/wCBmgmm1HW73WZYsbbayXYpb+6WX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h+GfhXTngtrHw1Na3FuTvedmO/wDDPNZytEXNGJ8wTG7Yf62Q/iakt9D1S8TdFazzD1FfT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hC3jm1DT4LuaR96R4+4tUtaeDVNTlkigjtrYniGJQFFSnczlVSPnpPBetCKFnsJI/O+4H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rb1VkRd3v0r2TWL97y93qWMMA2xg1ifaJky0nJz3pNELE+R5vN4Du7diskqqw7UJ4I4+ef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ZJXYnk1SOTmpK9s+xzUPgy33fvJCRVmTwvp8S8LuNbUds8gJzimm3CkhjXXTws6iujN15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Rg4iFR21lbx3KN5Qwprbe34NEVqgjkJAyBxVvBVECrspzWlpHaL5ceHXJ6VTx7VcbgGqj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qe5UZtkEuOarnHNSzN15qsX965WzdNikUw4oMmB1qFpaRdmK3emEUnmUu4GjmFZiUUUVS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VkH9Gvg9/M8M6a3rAv8AKuC/aPT/AIoGJv7t7Gf513PgVt3hDSj/ANMBXF/tHLn4bv7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3PSj1Pnjxj81pp7esdfTfwMff8L9D9kYf+PGvmXxYc6dpv/XKvpX4Btn4W6N7eYP/AB9q3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9TnPjD/yMcH/XsP8A0Jq4Repru/jDx4kg97Yf+hNXCKOTXkT+JnoU/hHUUUVABQvWilUc1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h6VH61IelR+tMBj96gfpU796gfpSW4FOeqE/Q1fmqhP0NagZd591q5+b/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7rVz8/wDrD3rWAi3p8byyqkal3PRRXf6R4aFpF517gEfwGk8B6QNIIIt/tetTDIjx/qV9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bXN+wlv7og9fLXoK9qjhbLmmjzKmIak0j5S+LHgPVvEHj/wC26ZZiSGMKpNVLf4P6/fwPE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X23p/gPTLEfMvmN71qR6VZQDCQIPwr0IcsNEjkdWTZ8c+H/2eNQkswk3mL9BXU6b+y9Dt3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+olSOMfKAB7UxriLkE03U7IjnZ4jpnwAsrVQXQN9a3Lf4U6daAfuEOPavRLjUoYwQDWdJ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TJ5mc2vhK1iGBGox/s0Dw9Ah4AH4Vqz6lEufmFZs2sRjPzCt1sZ3BdJhSnC0iQdqzptdQ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884pgbcnlIDwKpS3cS55Fc/c6+pz81ZU+vjnkUmJs6qbUkAODWZcauATiuYn1/g1mT671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6wDnkCqj6uMn5v1rkJteHPWqrazuPU0c6Grnqfg+Iajqcktw+2ztl8yVj0r5l/aL+LLe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2FqTBCgPDH1r1jx/4zPhD4ZNbQybL7UBgkHnFfG3inUPNuFjLE7eW92rjrVOx10zBZut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1GWrhNxWbGaj60kj44qW2TfSKI9hwaWKwuJ+iHFdJpGieaQ7j5feuwstMtlQAIM1mWcBY+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yYMj1rqNM+DGsXIDO6x59RXrfhHTbcRoSMV39pHDEgA2/jW0IXIeh4npP7OAvNrXV5MSe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4SeFdA1BtLS3kv7903Okr7lRfevd9Wu7bwr4IuPEN1hTnyreIfxv2rxP+2SBNd3f72/uPn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xSHGRdsfCWjaPH8ttAmPaor6+022BVIoSf90Vy+qeIpZN3zkVzlxq7NnLE1xs0O1fxLBb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KpTeOWUkDH5Vwct67E81Ue5c55rIZ6AfHcnqPyqJvHchzyPyrz1rlufmNQtctz81AHoL+N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+N3zyVP4CvPjcNz81MNyfWjYd2d2/iyzYHfZwN9YhVN/EGlyEhtOtiD/ANMlrjWu+tRG6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LZ+FrwHdo8KMe6fL/ACrU0fVdL0DT0srdNkYJIGa4H7TjoaQXRHOaLgd9e3lhf30dwlzJ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71s6df6fb25iF2D827NeVrqJX/wDXTv7VPqaLgexxSRXAzFMjj2NdB4bn3288R5dDkfSvn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fjWhZeKb2xaRre7eFzE0TEH+E0XA6X44azF5Frawy+bKnpXnsF7LaXWmyBjkCp7a5ht8+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mMWmX1wZtzQynqM8UwPQrWUi2G7GaW31L7PdKQRxXLm+do8CXp6GqP2uRHJMhP41AHRfFL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2kHzNzPK/8hXjQOe9drf4uOpqbQPD+ldx5k3oatAi74LsHjtNrCr/AIn8P/bLPjqK2LKF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3EvnRkVJSPIobt7B9hyDn5hWsupb0BFReNLFbO88xRw3WsWwuzv8AKJ6/doNbnQR3pU5q7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5gxTDJUgdHqGrJLp7qCM1xF0+Wer8k7FGXPFZd3kbqpEOxA0oA601Zz2NZr3ByeasW77h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cXxSIVdsNYwoGax78/uqqwXG3FIZ3Nrd7s1DqMvmx4NYdrqRHGauy3W+OmiShdsFQ1U0+X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W3hhWcpMcpxTA1pZc5qENUHmk04H5c0AStJxUJOc1C8uDTo2yKAJ06VYtepquvSrFtTuB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kdXIVrG4F2AVfgWqlulaEC4FIssRcVajfAqqDgUB8UIfQ0LfUDbiaXsiGvP9Q+IOo4mi0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TI+9trY8VWN9qunLZ2ILPNIqlFGS3PSvTPBP7Ndp4f+xXvii9juLiN1kfSI/u7f7shraC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8K/Cvxb8UtTe10DTbvVrhRmSUklY/cseK9OtP2K9atRa/2/4gsrC4mkCfZIDvkUdya+nrn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mjI2jWKjAistsW76kckVy1zqX2W31AxxR+defI8h+8q+1dEYmKkjhtV+Evwp+EFtFCjr4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t8kZ/DpWl4g+LGlafp+lf8I9pNvp80f8ArI/J+WsbWtMgukZ2+8OcmsHUIBBpRHFdHQ5Z1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8TdYuvFNpq0kqzSQsrohPyg1HqtxD4tlN7rOpuL6afbhl/douOuaxF07/AI9ZJP3fmba29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Yf+ff8KxZjzs0Vln0YvHYXZ8scCSPjNVxrFyYJIpCJfM+878msfU9bsbBQglK+iHk1VGu2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Eo/A1zrVifPYh192dGUHoMCsSYyRW8ZzyetJeeJ7O4GUmzj1Nc7feKEZiqtxXsUoQtqcz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DVHUMZO2sSXxEecGoR4g4O45PvXX7KnOFikJc3PzEZqKKUHqazJrrcxwaEuCBXmrD++dS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WoJ3TJ5rKF2wHWq8105J5r2FpEjkNXzkwearTXaLkZ61ktcMAeazri5fd1qJTaRcKN3ub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fyrNnvoyDtNUmW5vm2orMfQVdh8F6vOm5LKZh6gV85iMR7Q9angzJuL12bamWz6Co2WW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orfwRrAlG2yuFI9Vpda0S6socXUTIfeuJSOj6vynNrOT3P407zM1G8WM4qtJKVJFWtSXC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RUCSlqsRwluorqjRucrsTRSbhU6dajjh21KoxXoU8LpqYskUDFFNB4orX6tAjmP6LfA5z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/HjXJ/tBru+Gd57Txf8AoVdT4EP/ABTFoPTcP/HjXM/H9c/DHUPaSI/+P14sdz1I9T5r8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/6Z4r6R/Z6k3/AAxsl/uSyL+uf6184eJl/wCJTpp/2cfzr6E/Zxk3fD4p/cuWH6LXRV/h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hNus6cfWBv/Qq8/UcV6N8a1/4mGlt/wBMnH615yOK8eXxM7ab0FoooqCx1FFFQAUUUUAF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IelR+tSHpUfrQAx+9QP0qd+9QuOKXUCnL1NUZxwavSjk1Rn6EVQjJvOVOK2rDQG8OG1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ef6iNhkQr/eb3q14U0+GG4n1a+x9isP3hDfxt2H9fyqPw94w/tDWJtcu/9bI+yEf3I69nA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5uJxHL7sT2jwb4Ut/C2nbifNvJvmmuG6sa2ZdWtYQf3ozXjWo/Eh/mCMW9ya5+88bTTk/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3d2eTzNntM/i6MMcMMVWl8XRgEhhXiEni6T+8fzqvL4ukIxuP50/cF757XP41UDG+sy48a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7L4nkYfeP51Tk8QyHPzn86OaCHyyZ6xc+MM5+esu48WE5+f8AWvM211zn5qibWSf4ql1Y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P4nY5+c/nVCbxKxz89cU+rE55qu+pE55rN1kaKB18viFjn5zVOTxA39+uUe+c96hM7t3rN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a8TnDVRl1onPNY2Wb1oELNWbqstRLkmrMc81VfUXOeTQLQnNKLKs/aMfIuxUe9kNWdO3X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p009T1FSwxrazq/TbU+0KUPI5H4764L7WEtEP7qzj6DpnFfNF7cmed3Y5JOa92+Ld0i/2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lUseck18+Svweam9y0rCl/em7utRqSRSFsUhkiIZGrpfD2mCVwXGQPWucsQXnVRzk4r1X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ytjBIqHsWiGCDYa0rf5RWzb+EZWPWtODwRMy1mUUdN1mW0QBT0rd0jXZb3U7WIsf3jqKS2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rk/hD/hH/ALLd5/eh60jPlE0M+NnjlNW8QWGh2jZ0zR41Pynh3b7xb/d/+Krzu/1E810Fv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0dWlP+smbYf73NYGoWw5wKmcrkpWOfubtnJzVB2yTWhdRYJrPkGM1ylld24qq79allbGap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YzVV5utJLJ1qm8hyaAJXn61Wac880jNkVCT1oAkM/WmedUdMJoAnE1L5xqBOasRw5FAD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MVXZcUASrNTvOxVUNzT85U0Fkv2jPGaQTYqrypNI0nbNAF8X7qOGIqGXU5hnD1U3e9RO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g8vWja6kVxNE2GHUVz0pwDioI7pom4Y07Aev6HrY1KJVz+86YFdDJYTWdu0sq4QDJ9q8m8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jtWkb90xwQele33eow3FvdrMVEJjODSsB5F4w1W3vf3cRDYPJrjbolGVl6ipr6ULd3Gw5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b95Fn0osBo2826AetSIeDWdZy5ytX4z8poC4xjwaqzjcKtH7pqF1pgYN1ZkEkUkOY1xWt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i281oiCC6bdEaoxtzV2c/uiKz14zTAuxvitOCXcnWsaM5FX7V8ZoAl3ZkYVGyAE1Es3+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0AQP0qQfLDUQ5OKdct5cWKAKjsSxq1CPlqpF8xNXIR2oAsIvFTwjFMUcVYhjJNQVYngFa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tuTWta2hxUgOgTirkYxT4bQgdKnFuRSGQUm01aFvThbcdKQjp/hpeS2uoXssFqst2Idkc7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tem6LHh0e4c3ExwZHPVjXnHgy7TSbO+uGGC7Khx3FdFa+NbDS7oTXcv2e1bgsa9Ohy8up5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O2Nv9onNc34naPTsmQ4ryzxZ+0m0t95OiqYLOPILSdZG/vD0rz7VfjBfam7/aJ3bPqc/r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Z21PU9T8UwFnQDIArj/EXjezhiiXGSD2NefS+LJbhHKuefesK7uHupcu5OK6tOQ5vZa6np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oCkIiWEfKq965jVfiHc3zNFGhR5D1BrlBnPrXofwy8DL4z8a6VoCZ8y7w7yIM7Frz6su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qczfrqZshdNNscfdR2O4/SuYu9V1E58yQ5981+iM37KvhTT7EtHHJLMowPMb5fyryrxz+z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jc2uBztHBrljVSep6KpQtZo+NWvLiRTmQk1A99cqPvZr6N1D9nywjtJI4ZszY4Neaa58H7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bFb+2iL2FM87Gt3aDknFPj12Rzhv5Vs3fgbUrdGJiOB7Vl2+g3KSkPEfyrspSnL4TlqU6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rV+GcMOtPj0DAqQaQ0depFPqea7X0I95prHIqf7MV60nk1v0EUJAecVUeIknitn7MKb9k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XTvzHp/7P3gSHxPK11JCH2T7Fz345r7b0L4YaTpHh+3he2j3Bc14l+yN4ZRPDVrcsg4unL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42xAFACKgr88/5fTPp1P3EePeJPDtsSzBF/KvK/GfgS11uIxmNSfpXsviEklhmuGu/klIN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1n4CahbTObeUOvuK5Kf4UajZq0l5iAD0YNX1ldoJGNec+PIxDpN23ohrpotylymFRaHzfF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oHAqaSRBmosqQa+vpK0LHiSbuRYFJjilJHNJkYq9jG4w5opaKAP6Kfh7Ms/hiAr2Zh+pr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hq3+yUb/AMfFaXwsTb4WTnP71qpfHBfM+GGuj0jU/wDj4r5eO57Eep81eKlA0bTT7V7r+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XS/3bj+leF+KxnQNPNe0/sxSlvDGpJ6Tj+tdFX+EhU92aHxq/4+dK/wB2T+YrzY8V6V8ah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yfzFeaHmvHluzsp7DqKKKg1HUUUVABRRRQAUUUVYBRRRQAh6U3bTyOKZQIjcdaSO3luWKw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zXaeHfhvcaifPvy9tBxhQPmb/AArqtQuNK8D21raWsUYvJzhO7e7Guynh+bWRjKqobnjl3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1vIJZOFTbyakj8B6zc5PkCIernFesf2jp+kW8l1LiWX/AMermtY+IAFhdS4x8jV6MMNBL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2PFPiRq39nadBocL/ADO/75lrnLa/kt7dI1YgKMVQ1+9bUNYlmY5+Ymq/2o461qpcuiMJe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wOWqBr1znLGs03HXmmGfrzT9qyeQ0TdH+9TDc+9Zxn6800z+9Q6jL5GaBujg80w3BOeaoG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qecfIXDIx70zLetVhc4pftNTzFcqLIz60oA7mqZufemfa+OtK47I0l2jvTsqKyvtnvTTem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KUXCjvWKbxvWojdtzzUOZSOh+1oO9J9tQGubN23qaZ9sYHrUc4zpm1FR3qld6mAp5rEa8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WUjNCYHC/FW8LaRfOD/rJI1rxlmzmvV/ie2dBlx/z2U/zryIt1rWIFiHkGo5DhqltfmU1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2hQrJeQ5/vD+dfT3howDTrb5l4QV8waGdtzGT2Nez6FqzLYoN/QVnLYaPU01O1iPapV8R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DamT/ABVE2pcH5q5yj0WXxlGTtXtXN+LPFTXcGwPXKHUwjnmqeoXolUkmhXA2tJ1cjQ1g3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g6hcAZqjbXxiiK571Uu7wuTmqAjvJgc1kzSDmpbmbOaz5JDzUWAimfrVKVutSyv1qpI3W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j9asuetVm6mgCMg80zYTUhOKTdSAjMZqIoQasluKhZsE0wCFea0YFGKzVlxU0dzikBek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f9q3UxpAaAKhQ05OtPJHNQs+DxTLJ3h3LxVVoypOa0LRw681FeqEzigCiTjNRFqHbrUL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Gs25JGcVeZs5qnOM5rSwBa3DphkYh15BFdZD41vLzS2spHIJGC3tXH24wSamWUq2RxRYD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Y0Q5lPJNVkBhypqK3Yl9x5qzcyq5BFKwFe1fFyy1pxyDaaxoWxev9KuJIRmoAvbgRUbEc1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ydaEASL1qldgCMmrTSVVufmjNaIgxppetQowINTXUOFJqlG2MimBcjOFq9YncSKzojlau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gGO7JFWVk3pyaSaLfMTUYG04oAkiH7wUy/fGBUkH+sqrft++xQAQcVftl3Gs+PitOzx1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tLTPaq0DqK07SZRU2KNKysh6VtW1kAKy7W8Va0YdQUd6Qy+lsAKd5AqsuoKe9O+3Ke9TY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CMe1V/tq037aMdaBFi41iKwt7DT47uO0mkud/2iT7qL70nxR8Oyjw/p91pN1J4g+889zbo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pH9osYpRyUavuj4K+D9PuP2ePDNpdWkf+kWW+b/eNWpWNIaH5kat/r6x7iCXBNfUHxW/Z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o94i2hLMYnYsw+asOPwBBpVsYpYEP4UvaamjimfOCyzQnqRS/b5v7xr1/UvANk2f3S/lX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z+bKJv4DXXCbaOaVJI4+3vpvP6mvrf9hfSE1X4tG5lTf9msXcMfavka1U/bY/rX3v/wAE6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8Xal5fFrAkAOO7Hms6mqHDQ+mfFTbFbHGa8e8VyctXrXjGTaDXjXiiXLtXAzphqcJdn9+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5PWuqvf9Y1c7fR7pDWTLPO/FNukULseK4VmicknFd18QW8nT5jnFeTw3Ts2CetfU4D4Dw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tDs4xmq00iKpqXRrYXczIx4xmtC50OMxtzXqHCjlLq/RSQKz5dSKngVNrdr9mmYDpWJI7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YimHUXPeqA3GlCM3FQzeJ+gf7KEcNn8KNJuGIVZGdyT/vtXuGr6hFcWGY5YzF654r869D+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vD8Vy9itqpjyrH5x8xZuP96i58Uz39sIk1644/uzstfE1MJU9rJ2PbpVYOKR9j67dwNu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5/qGoWxuSomTd6bua+XXtZLqY79ZuX+twxqM6eLfJ/tVx7lzS+r1Ox0c6PpmWVWzgg151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pz/Aa8rS4nj/1fiGRMf7bH9K1vEfjSym8NzWgvjqNy4x5hXbXRRoThNNo5qlSNjyjNAJF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x48nqLupM0UUzMKKKKAP6GvhJLv8ACf8A23f+lHxij3/DbX/+vf8AqKi+EK48KEelw/8A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tr//AF7/ANRXy57B8weJju8OabXsv7LsgbQNWXuJ1/ka8X147vDel+4r1n9lOUmw11PS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ozpuzZ1PxsXnST/10H8q8xHSvT/jafl0n6yf0rzAdK8OS95nfT2H0UUVBqFFFFB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tJQlcQ6NHmkEcalnPAAr0Lwn4Qt9LjF7fkPcdVVui1i+G7e20G2N9elTJjPzdBXFeOfi7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mOLoXHUj2rvpUUtWcVWvbSJ6lr3xRstN82GFlZ4x26V4LdePrrWPEs1/JKcKxAANcxPrM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dTmsS3uzAW5616UJKKPNk5Sd2ejah40mmUjcfzrn9V8SzS2zKXP51zrankdaoXl/vUgGq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VJrrdNIc9TTPtPvVFpcseaaJTXOdFi/8AaKabiqXm8daaZagkufaKabiqZl96b5vvQBcNx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VIy8Gmmb3qSy7559aPP8AeqHn+9J9ooAvGb3pvn1RNxTDPweaQ0aP2j3ppuOtZpn96abjr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e9RG4ODzVA3PvUZueDzWdgNA3BqM3Byazzc+9MNzyeaLAaDXHB57VBJcDB5qk1xwfpUMk/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j4/aNGulHYg15AzYFeveIR51rcKe6mvH5+Cw9DitkBa06XBYGkuuJc1Utpdr1ZuWzzSAv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Xofh/U824UmvM7KTPFdTo10UwM0Ads1/15phvSe9ZaTbqmViagCw1yTmoGkY5pQKd1oA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AWNH3ZTUhG40rFIzLgEE1RfPNa1zHnPFUHh61NhmbKvWqjjrWpJD1qnJB1qQKLDrULDrV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j60AVWHBqInFWWTg1Ay9aAGFuKiZutPYVAxxQA7dSb6jLUwvigCbzMd6TzqqmXGaYZetAF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hmBNU2cmgNVAX47sR96bLdeYDzWZLKRmkSU4oAsu/WoGemmTrUZegBxaoJD1pxaoXbrTAf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zUkLYBpjSDdgGgC/A4xTmfNVIpMVMG4oLGxt/pbfSrQaqEZ/0tqthqgCcPiml6i3cUm73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TTSaZI+FqwKtzgo1Y6H94RWpK+Uasof6w0AW4W+Wrlow31Qjzg1ZtCfMoAvE/Oaryn5j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TTsBJCcGqd4czfjVqNgBVS5OXJpgOjartvLis2M1bi4FAGtFOQOtWobsjvWUj8VKklKx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9XIr9vWsCKQ1bikpBc3o74+tTpeH1rEjlqwkpqbBc1ftZx1ppuie9UFkJp6nNILlhmLZzz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D7L8GvDUeMf6FHX51jkV+llhajTPAeh2oGNlrEMf8BFYzLieSeOeZ3/3TXh/iRAXbivbvG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8V8Qr87Vmtzc4C+ixvyK5nUV2o/piux1KLCPXIa2Nlsxr1KCujmnI8Ut5hcauT/t1+kf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Hwn8TahjmW+KA+u1f/r1+f2neGcxS3IUBhJtr9J/2MtJbQ/2btOkYbWvbma4f3ydo/lUV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Gc+XYeleOeI5d0rV6p4vmzLJXkWuyZlevOOlHKXh+Zqwrw/M1bV23LVg3bctUFHmHxSmxY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la25LZr0P4mSbjEnqa5Czt/lJxX2mAp/uUz53FS95mloUPlzK3rWve5RWqDR7faoJHSr91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cKkefeKQDJx1rl2TOa6nxMp+049q5uYbGNKzsdEWQx9SKnWPjNVoG3SGr642Uoq5blYI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McmrMQ5rXlSM+YmT7wpb7/U0kf3qdej9yaOUVzDao6lYdaZiseU05mJt4puKk28UwinY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ooopFn9Dnwvh8nw4w/vTs36CtHx5pU2t+DtWsbZd888JRF9TnpXFXXxhhgU/ZrP83rnr7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Xlwj86+VPZSuZD/ATxBquj2EE8lvp8sXXc+7H5V33wu8BW/wngvRfaxFcS3hDEkbQMf/A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4navdZ8y+cD/AGOKj0S91bxJcn7LFPehDlzgtiqdSbjZ7EpJM9A+K/jDSri2hiEX2rZuI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tP1GK/BMZz7U/wCJU32ayjA64Ncj4AuHa4mBOa4mjpidxRRRWRqgoooqACiiigB9FFFBY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EB3zY2j1qHcqrzXGeN/Ef2SIwo2G9q1pq8jKo7QGeO/H8t67xRPtiHAANeX3erNK7Esc+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5Yk1jSykkkmvVR5ehpnUWwfnNQm9PPzVlNcYqI3JqkGhr/ajzzSwTBphnmsf7UfWlgvCJ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alewA8q+as+YSKwYS1vr1y7HiQZrUe5GOKALHmY70wy1UNxTPtFZEFwy+9M833qmbimfa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m96pGc881GZjzzUFl4z4zzTPtI9aoGQ+tNMnvQBoG6FRG661RMpphkPrQNF03J9aYbjrz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+KBlw3PvUf2jrVMuaTcTRYC2bim/aKrZNICaLATmYkHmozJnPNMpKAKOoIGBHUHrXkWv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xu4r2S4j3o1ec+PdO8p47gD73BqwOQjba9WWk3CqTttXNSQS7h1oAt28mxq6LS7kbhzXK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82NgnpQB6BbTZrRhYEVytnqYx1rTh1QAdakDoBjFNOBmsgatSHVhSAs3PysSKVJQU4OTWa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zVK21UwzsW5U0DRtSPkHNVZG61Tk1UHJqs+pZzSKLMjZzVZ+9Qte5zURvKgB8g61Ucc057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k0gHPjBqu1OaXI61Az9aAEfvVZ+9Ss/Bqu7daAIyetRsacW60wmgCFjTM1Kw61GRwaAED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EZqFmJzVgOZs03fgU3NRs1AEhko35qHNKGoAkZuKrs3NPZuDUB60AW7ePzPlHU1fXQXjX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LGHvIxXUao4jsWHftQBys9qIhkGo8/u6dcMzDmo87YsUFjbUZd2qz0BqK3XbH9alPSgBh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hNQzvhTUpB5qpdHCmgCEtlTVAf6w1ZD8GqwGHNAFiIZBqxajD1XhPBqzD96mgJ9+JDUc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0hbNUA4Piqk7cmp84FVJjyaQEkL1fh6Vkwvg1oW8mRQBfRc1PHHVeN6tRPTILEUdWI0x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FIC5GKnjFUEn96mS4x3qQNCMCpRis0XeB1pftuO9IDb0qH7Vq1pB182aNPzbFfpl4iAttN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QH5CvzF8Ka1Bp3inR7u6G+2gu4pZF9VVs4r7MuP2gNZ8f/aG8J+FZdU023Zg9xGfM/lWM0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738DXjfiL7zfWrPiH413ovZY9V8PXNiqHazsCoH51xupeNLW9Yuu8A9jWFzotoVNSP3hXJ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6GTVre5JGTz6isnWESW3baQa9TDvQ5aiscfDiOJk6AnNfcXwb+PGmD4c6b4Z0vQtQ1G+06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yFxyTXwlPc4zg19U/sHXIutW8ULkkxWaY9vm4/lWNbcIM6jX/AI4W13I+/R7y3LfwyLiuG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wLCF0J7Nj/GvYPihbRG3P7pPyr5K+I4+wawYYugFY0qLqysjSdTkjzHXt4x+1TFEiznp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AVC0oCfWuM8FNJPqkQc55Fa3xHm8i7iiU4yO1epTy1yqKDkefPMOWF7HGeLD9vljJ5waz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rQnHm4zzSxRYr7Sjho0qaij5itipVanMti1Z25MYwOKsmPKYNWrKICLFLdxeVGSKxdPUl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bfeyYHQkVyWowlc13+pwebcSkjrzXLalacNxSlT0OunUOdskOWNXF4yKIYPLLcVLsxXJBW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zVmMdarx8E1Zj61tykXJkHzUt8P3RoT71Ld/NEaXKFzFYdaZipXGM0zFZ2KuJt4phFSU0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HFNqQimVmzSIlFFFQbH7yfDL4eabqlpdXWomS8dH2hc4Fb/jf4baD/wi2ozWtgLa4ihZ1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/AMJ4vK0u9H96UN+ldB4w48Lav6/Zn/ka+VR7S2PkbURu8K2Uno5Ga9T/AGVn8w+IgTnmP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z4Gtj3En+Nehfsu3n2U+Jj6LGf51vZckjKHxnHfGPVimsXUP+2386zvhzG2GnI61R+K119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5G/nXT+C7QW2kxcYLDNcH2DrRv0UtJXOaoKKKKAHAcUtA6UUAFFFFBRn6zeCztXcnGBXi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TnIzXdfETW/JUwoa8qkkLszE9a7aFPTmZw16mvKiC4kC55rNnuMZ5p17c4zzWTNc5zzX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aTjnmqRmz3pgmx3oAvtN15pqz4brVE3HWmG4qii5rMQYRzLTfM2qp9qYbn7Ta7D/AA1V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FoynmmGU1AJaQyVJJKZTzTfNNReZ1pu+gCUvSb/eos0lQWS7h60hcVFj3o2+9ADiRTM04J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aTBp2KKAG7TRtp1A5oAaFzS7KeBQRxQBFiilNJQBFIMVgeI9LXUNPliIywGVNdE4ytVZk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eaJo5HjcYIOKijk8piK63xxov2Oc3EYwjdcVxUpyc0AXPNoEuD1xVRZDigyUAblnflR1r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9XHC6KdDT11ZkyKAOz/tA/wB6j+0D/erjP7ab3pP7abHegDrnvjz81QnUAOriuUbU5GB5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DUAd0dUQZy9MOrxDq9ebnV52J+Y1G+oykH5zWRZ6aNat8cuKX+17Zs4YGvKV1GVX5Y1u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A7oX0Mqkqc0xJ0ctx0BNZ+kSJNC+DnFbVjao/m+0Tn/x01LAyzexliA1AdnyRXGJeSpt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nt+yRsepApBYhbdzULZ5q+SpqI7PagCic0yr+Iu+KiIjOcYoAqE1EW5qeQDJxVZ+M0AN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alcZzUYhZunNWA0moyakZSvWoyuaAGlqYZKkMdM8gtQAIfMyBVhLbg5FJbweTyalebsKAG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ZSQyHOfUV1QubS+8qWWX+H/V1zCjNSjgUAP1edJLpvK4WqBYkYonbk4qNDQWW0kwuKd5t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3ijeKhBzSFuKALCuCDVG/cYNS7tik5rMu7jJPNUA1G600fep1ou8E04R4c0ASRLxVqCM5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FMUAVJojuppXAq3OuATVQvnIpoCF2xmqsj9anm71Tc9aoBA+DVu3l461mk81LFLgUCNhb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HE9OWWgk2hf0fb/esgS4p3m4oA1vt/vSrqTKMA1kedQJakDX/ALTk/vUf2nJ/erKEtHm+9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e9fcn7DrbPhprrZ+/ff8AstfA4fNfXX7K3xx8J/Dn4cXem63dMl8928pEa5+XaMVlON1o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2t7l5mlt425PVc14b4w0q2iJMcEa/RBW34l/aj8G6urmwgvpMnjzIdteM+Nfj1FLLi20iR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UXc6L6CatZLACVAH0rkNSZzKQsjD2BrXsvF8Xii285NkA9GNYessLK481pkkQ/3TXs4ec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zkLi4/fn0r7A/wCCfcA8zxpcY6Qwrn9a+M7h8zHHSvtH/gn5cRW3hfxxPNIIw00CZPsD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/wASI8q49DXxz43uft3izUe4hIjr6o+KXjXRoFl/4mVvkjOElUn+dfM+oRW1xcXt3CN32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zXZlcOeq0c2Mny0w8E2Rj1ZSRwBmpvHUH2rVgeuFrV8GQiS7dvRaqeJMNqMhPYV9PTVqx8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NBtOKQoMVauhhjVTdzXsrY8i5tWnCU3UJP3RFOtD+7qvf5INc0lqdFNnL32NzVi3oGxuK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14nymq5dDdS1ObuEAc1BirdwvzmoMVxONjthK6IwMVNHTNtPQUFk8dPf5kNMSnn7poBGT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asXA5NQqOKhmqGUh6U71pp6VkwGGm4p5ptZtFxGUUUVnY1P6B/hAf3ep/wC06H+ddd4tj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AE7SfyNct8KYvLguT6qhrrfE7D/hHdU/69pP/QTXyiPdWzPkCRd/gJPaT+tbvwT1FtKt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8s1gowPgVl9H/wDZq1PBsYtvDd9KON/+JreWlNmdJe82cXr0p1LxDt+9ukz+ten6bbi3s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zHQITf8AivnlVOa9ZC7VwO1cE9I2OtbjKKXFJXOaBRRRQA8dKKAOKKACo538uF29BUlZ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RiccU1uQ3oeR+OL/7VfOAe9cdeS+XGea09UuDc3jtnPNc7rM2wEZr0Y6I4JatmPqF5gnms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alOQTzVAXGB1rU5zU+0DB5qtNehc81Qa6wDzWTeXxycGmI2m1MDPNQtqoAPNcxJetzzVZr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vtNb8u5G4/J3FbTOH+dOUavMzqWQT6V0PhrxQsyfZ5G+btmgk6sdKMiqwuaPtI9akos5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Q3aigCxg0YNVTqCjPIph1D3qCy5QCKoG+z3pPtnvQBpAjHWkLD1rP+2fSmm89xQUXmcU3f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imG8oGaPmAZ5o85aymvTzUTXp9aANn7QopPtQrCN6fWojen+9QI32uV55qFrxRn5qwmv/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55oA3WvgO9QvfjBrDbUPSomvGPegC3rcUOo2LxMA27v6V5Vq+lvpk7I3Knoa9FkvCoPc+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8RU4+vpQBwhPpTTnFXLvTxbk8k4rPZ8HGaBg3eoiKlPQ1EaBDKBR600naCfSgBbidYYzWF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W/vTIzAHis8yHJoGT76C+RVfzD60eYagoJByaktrwxHrUDPxURHWgDs9E1fYwIb6iuz0T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zxk/9BNeOQ3LwHIYiuy8DauZ9YiiP/PGX/0A1nJFxMwjbk+9dXBqAW3QZ6KK4+STMbH3q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57Ui5m7JqfXBqs2pMSeayzKT3pm84oMTX/tE7TzTrG73u3NYnmdea0NK5c80AbAbdmo5Fp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4oApFTg0kHmQn1qcr14rr7fw9Db2Fr5X727MP7+ST7qt7VSA4me+jUfvI+abbgXHIHFZ2o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9yQZEY529KsaXKQcUwOgh06MxAnrTpLeGOMgKM1XilcoTngVsadYLc2rTtzigDi767YTF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2D1q3rlgscpcDG41GdONpJbH+/QBcgiB5I4FV9QuFjXavX2q3eXCWkZHc1hSS+c5Y80A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RS5oKRIrU7dUaninKc0DJY/mBpVTceKbHwDWlptt5xNAGTev5SEVhSOWc1oatPulKg1n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MR1MVAaqsL7RU/mcUAXIFFWVAAqhDLirHne9ADrgfIaoIMsatyyBkNVoupoAimXANUZB1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hJ3qwKr0wNinS55qDNAidWFSo49ap596kjB9aBFvfx1oBzS28O+tCLTtwzigRRHIp4Ga6a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wYutbtp8L7yZciGjcDzsIxp6wsc969YtPg3fNjdBitm0+DMw+/GKtU5AeJJbyf3TVmK0lP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+CErDP2dj+FbFn8CpmP8Ax7E/hT9kB85qLkL0eq80M75+V6+roP2fZpcD7LL+CVsWX7ME1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74peyQe0sfGf2W4A+6/4VGYJwDkPj3Nfd1t+x5cXGN2mS/ioFZ+qfsw+HtE1JbPWJVsbu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m/CtFSSD2lz4dKMDg5z9a6PRPEuraLo89hbX1zb2cxzJHHIRn8q/QTw1+wxp9/DHMLKGSF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TP2ENAjx51tbKPcZpuEX8Qcx+YtrcSCXPJ+telWtvs0mEDriv0Wtf2LPCkX+uWKT6JXxF8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nxD13R7RAltaXLRxqPQV7GVU4e0lKB4uaTappLzM3wNGwEzY6CsjXwWvpTXX+FLZYbKUg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tzL6k17Shapc8DmvTscldd6pH71X7lOTVMABq9GGxxs07N8JSXDA5pLcYjqndzFWPNTy6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qCxrJu4cqa1J23MarTKChppGsZHJXcOGNUmTBNbl7D8x4rMljxXNUid9NlQCpFFJjmnKK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07+GmjgU7+GlsNGfcDk1BjAq1OnWq23isWaoiPU0009hg00ismAw9KbTiOKbUFIZRT6Kmx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BarHqHhy4XeXnjI3E9cc133iiHz/DWqx55a1k/wDQTXyv4D8f3ngS6ka2QSrKgBRzgV9G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3w3cTBAk2GjlhU8jIr5Fan0NrHyvbHPgy6Ho/9a2biQaL4EgXOJJY8n8ao29mVstX0/ul0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n/Em58jTooa0k7pIIq1zH+HEHn6tPMecd69MrG+HPhB7P4dDXm6y3Oz8K1gc1yVFY0QUU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UkDgOKWkHSloAZiua+Ic3k6FJ7iuoxmuG+Klxs0hlz7U47oT2Z5EG3u7GuW8QzfviAa6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+tPvmY16qVjzWzmdRl3SH0rNmuMcZqxqEm0k1iTzHJ5rQwLE9zhDzWTNcbiaW4uMqeazpJ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M+FODWc0xyeaSeYtmqyPlsUFFtnKWkj1jnUWR9w4IrQ1C48u1MfrWFIRsNAHo3hvxumowi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6MejVtNfYzzXi4kMTBlOGHet/S/GLx/JcncP71BZ6K2pKON1QG/z/ABmsJNThl6SDmrCEO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Pel+2e9ZW4jvRv8AepLNX7Z70fbPesrcfWjf7/rQBpm8X+9Tftvoc1lm5RTgnmp4I2m+5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1jTWu35rvrP8AZ3+Il5As0Phi8eNuhwP8a2bT9lP4kXQ+fQhCD/z0nQf1pXRqonkv2pj3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mi/Y8+IEv+sg0+3/3rv8AwFVZf2VfGcLGNXspZf7iTf41LnFdR8jPHGm6/N+tMM3vXtGo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02HzH8OTXC462+2T+RryDxBouo+G7iSHU9KvtOlQ7StzAU5oUkxOJQadvWomm681Sl1dFB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EuvBCf3WfxoINV7nHc1Gbsgda5+48RO+QsYWoU1Myg5OKAN6S/OTUD3jNmsOW+kGcGqcm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t3U0bZDID71kXOmxvl0kVT6E1Umu5GQ7mOa5jUZLmORm3OR9aAOleJUB+dTj3qpIyrn5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/AKxvzpv2pz1djQBv3OpxwZAO41kXOpSTZy2B6VUaQnvUZPXmgB7TE55zTN5pp70mRQUO3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TdQMkBoyKjyaA1ACv3+ldB8Pv+RiT/rjJ/I1zzGuh+H3/ACMS/wDXGT+RrKQRI5CFR/rW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H0rQuYjLbrsOCasWXgDUb4K6TRqG9aguZnw3rvzuNWEmYnrWxdeBb7TrffJLG2PSs3+z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MRu/mr2ky/6WozWa3Gas6W+LxKAOrh5apyvy1XtzzVnOVoAh2jNdnbXsL2okkfYp44rjT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FzwDVgc9qsTT6nPIw+82afYW4VuBWzPClwxOMGoUgEBoAEj27gK3vDmpLZqyScCsRXCsa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O880AWfEBS5vY/JixCif+PVj3d7ulXc+PLHFRX2vtLlYvlHrWM8pkYktk0AW7u785jk5q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fQCLPmUeZVXzKPMoKRbEuKlhYsaoJJzW3pNsJR2oGWtE0i41u/S0tl3SOfyq54u1ex0K0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JUb/SZgep/u1U1fx5FpemPpXh9DCXytxfMPnf2X0FcEoxQBbD5p6NVZTinq1UBbSSpUlwK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ALyzYp4n96oiSnrIKALonyMUsb81VVxU0RBpgTMu4VWeAkmtGOPI6cU7yVqgMZ7UkHiqs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W6mk+yLQByxtZB2NKsMq/wmupW0jB5AqdIIgPug0Ac7ahlXoa6jQdTOnyo8kfnJj7tReSn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DsBQI9u8P/FLwzbW8XnWs+dnz+XCu7dXdaL8bfAHP2q0vov+2Ib+tfMCH3re8K6PdeItX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PczJCv1Y4FVFGTTP0c+EXw1074neBn8SaZZvb2szlbSO6AzNjr/u13dp+z8QB5sdpEP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f4XkuvB/guTw/p+o3Ma6dGsVvDCCAzfxN/wB9Zrpp9Q1D+2LTypdYu9P+xM8/yO3749K9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znibbK5vRfAq1iuPmlgEO3tH826tzT/hJptqJPMRZN33exWvLPC3h/wAY3Gs6TLLa6nF5d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VXyd3fPtX0nWNamqTSve5tRrOqm2rHP6Z4J07TwNkCZHdhk1sRafbxD5UX8BViiudO6Oka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+G/2ov337Smjxf889NG76lmr7mr4a/aRk+0/tRhf+eVlAv6NSGj7M8Ew+V4bsB6xKf0rer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7T/8Argv8q16wbuMpasJxpV8bb/X+Q/l/7204r8l/GEt3eeNdVkvzuvGnbzSf73ev13UV+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0n42+JbUKERbogAfjXu5N8cvl+p4ma/wblTQU227DtXGeKos6i+Oldjpcm23bFcjr7br18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fMxn7hy1wvWsyTh61Zxy/sazZR81dS0MS/bt+7rM1EYc1egbC1UvF3E1BSM56gkPympZD1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jVGfcoCTWdLEDmtOfvVJx1pcp1wdig8PJ4qPy8VbdetRFawcDdTKkriMU0XCletOv4C0RI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eRiakqcrWO6ilJGlJKGBAqAjrSQRs1TtFgU6Lcldjk0iky9aTGBUzLUR4rWUDMjI4puK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iGUU+ikXc/V4tyPYV9K/ArwfFo/hr+1RcvLNqKZx/Ci+1fOOraTLp85HOK+lvgDr0ep+Ao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kaIr7Z4r4qm1y6H1R4lo0XmeINdB/hvZG/wDHzXJ/E6+82+WEHhR0rtdPTyfE3ik9BHeS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nxB4tt4SciSZVH/fVbRfM7Eo+mLbSf7I+BemW+Odsch/Fs1wIPWvY/H1v9k8AvAB/qxGu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WuOruWiUdKKB0orLY0CiiipIHDpS0g6UtACxEZOa88+LMqCyAzXoSJnNeafFqL9wv1q6a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zXzIo7UhmFcPrsiCR9p4rqZrVZoCRXJa1bbd3tXqnmnI6gd7GsO8+U1t3p2k1h3jZNUZFC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5Dk4rQuWwhrKmbGaAIHlxmoreUNNimTyZOKdpsBlmyOaChNXb5wPasiVsVqawcT49KyJ2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qrt1qWRutVXbrQWPS+kgOUcgj0NX7bxReQA7Zm/E5rEc80L0oA6L/AIS++b/lqaRvFF6wP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UgYYoLNM6xcvnMhqa1vp2PMjfnWVG3Wrtk2WxQBo/a2z616L8BtDk8T/ABM0SyRd3+kLI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xQb+1fTf7A3hkat8Z5JpE3Ja2byA46Goqe7Bs1grs++rGM21pFCpwqjpU5PB5qPkU7PB5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QjFWKGoH5GrirY58QH/rotdpfD921cVbH/ioD/wBdFqo6lWPpO2/49Yv92vnvV7j7Rcah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P3cg3L970NfQdvxaRf7tfM15d+ZqV+PWd/wD0I13wehzyRyms/CLwJr+5rrwppgdurwQiE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fxe/ZUt7u2l1DwYvkzDl9Ml+ZW/65k19KdvemE81spGB+Yes+HLjS7ua2uYWgniO143GC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SRX6NfEf4R+H/iRbMNQthDegYjvYVxIv1/vD618qfEn9nrxP4I824Fr/AGtpY6XdopJUf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PEYYmnBFVbuzaPJ61vz6c8WSlZ0quCQ9MDCeXqKqXTh1INalzZgZIrFuwUJFArGRcwhc1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QaoPH1oEQZopSME0lADKKKKCwpQM0lKDQAuymFcU/dTC2c0AJmun+H8LtqtzMqFkhtnL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ZrufhrqH2C112KKIy3dxbqiZ+7tB+as5DRjzZAwK73Qb0PGmD2rlr7VzcQGKS1jB/wCen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P2j2rIto6rxHPmzQetclcrmJq6TxIcW8YzXMXUmIyPaoMzAeb5nqbS5M30P8AvViHUAXfJ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Bvrf/AHq2S0A76EdasICoOaitV3NVqdNkeakgzLjWIbVyHqA+KrbGBzXN+ISftL4PeshD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684SoJvEhbotcj5zKOGqSKRm6tmgDdl1d5M4JFU3maTqxNUw3vS7j60AWg/vSGbFQxtwc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QBc88etM+0D1qkWOKiZj60AjR+0r60faV9azNxo3GgpGgbsDODTWuiwIyaog08NxQMlL5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1AagCwG4pQ2KgDcUobFUBYDUu+q4elD0AThvenq5qsJKUS0AXFkNPWUjvVISmnedQB0Zv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VnO9wxrIhu9y7Cav6bcCJznvVJgbAGBRRu4zSBge9MBaKAc0ZoAfVHVrpraLKnBNXgRnr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+lAFbRLy4u7sIXLCvu/8AYI+D91rOrXnjFLaO4XTB5VsJh8puGH/soP618OeCNC1DUdeS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kMQyxr9T/wBjjxLpXw9+GVl4auluH8QTTPNJawx7mziuulQqVFeKMKlSFNXkz6U0uw1f9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/AOeXljpWrawSweb5svmVwjfGbTxD5q6ZqLJ53kZKKP3n93rUEnxhlXUbiwGgyLJDF55Z7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1Z6cpxvE0d7no2fU0V5P4e+OSa/rOlWn9kPDFqDMqS+fu6e2K9UBNRUozpO00aU60KqvF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FZG4V8J/HVjcftW3Y/u2tuP5V92V8HfFNvtX7V+sn+4LdP0jo6MaPurQ4fK0i0QDpEo/S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xZRD0UCrWK5xjBX5gftTwG1+PviXIxulV1+hr9Qse1fm3+21pn9n/G29nxgXEMbZ9cV7e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bNVegzznRJ9ybTXK+JCReykdjW74aulaTax7VkeJcefMR619i4+8fHRfunNPj7PJ/erMk5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DkZ4qtcEFuKuwrj42wKinOc0iNUczdaViyhN1NVXHBq1L1NV3HWnY0iylKuc1UdetX5F61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xkUmHWoiKnfrUBrM1G4BGDzVWbT45DkfKat0VlOnGas0awm47EENoEFEsPBqyeKbtyKwV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5kyw4JquYuta00PWqpipOBvGRQMeKZsxVx4+tRFOtczgaKRWoqx9nzRU8hdz9pPiPo9tb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5dveud+GXjWfwlrsUyMTbFsTxD+MV6F4t0nUPEllu023E8yIWI9RXkPg1o7Dx1aPrCBLZ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fmmHvyH1y1OjW7SeTxPqEf3J7pmU/jXMfCfTv7a+KOlRkbkWUOfoK6rxsYdI028S2wI3le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7OuoWth8QReXZxH5ZjQ/7Rr0aLuJaH0x8SB/xR1/7bP8A0Ja8QXrXuPxBXf4L1P2TP5MP8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q/EUiQdKKAOKKyNB9FFFUQFFFAGaAHR9688+LoX7HGe+a9ECV5x8XYmazjx61VL40Z1Pg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WA9K5XXwfm/z3rrI7STy2OO1ct4hRkzkV6h5xw2odWrnrn7x/z610Gofxetc7ct8xqiCjd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rJnPWtO7b5DWRcP1oApTHk1d8OyYuWz6VnTNyal0aXZcn3oLDXD/pr1jXDda1tYObljWHM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IqpJ3qwzcVWkPWqKITSg8U0nrSbqAH5FKjdah3e9ORutIZaiq9pozcgVnxNzV/S2/wBL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r7K/4Jx6b53jrxHeAf6iyx+bV8eQxZFfoF/wTg8O/ZvCPinWWTBnmW3U46gDms638Nm9Pc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9aZmnkcmmEda8E9BbFO/H7s/hXD25/wCKg/4GK7m+/wBUa4W3/wCRgP8AvirQH0nbf8eMf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h+33h/wCniT/0KvqCz5sI/wDrnXzQ8f8Ap15/18Sf+hV2wZhIZspm2rTRHmoinBrVHKyu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Jq/KpCmse7b5jV3I1OB8YfCLwt4tVjdadHDMf+W1sNjfmK8V8U/sn3SeZLoWrJMO0N6MH/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Mu09qzJpwpPGa0ixq58TeJvgX4x8NxyzXOlC4gTrNazK6fl96vH/EFncWNy6TwNCQejAiv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b4T1Rv+mLGvlP4l+C4vFmiNLEoF9ax5jx1k9qbZaPnKWN5F6VQljdCa6afTJrdSXXFY9zG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HqaSnyABjTM0EjSaSiigBD0pKKKBjqKKKCgArufhXCH1DUM/w2jNXDV6r8I/Dks+ka9rX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Mf9o1nMqO5yN8P9Jx6tiun8O2ex1IFc7fpi6z/t13PhqAO1cxtLYTxXCIo4vcZrnZLVZv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zNdR40TE0Cf9M8/rWJ4ch+2eI9Jt25DXCD9adMxMjxD8CvFWjvM6Wo1GFfuvB95vwrmL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8Ul3o2oQxI2WY2zgD9K+9f7A9zWXq+gk20/P/ACzb+VdfQz5j5jsvvVbu1zA59qpWJ+c/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7aQDrisBHmutLvuGNZZjra1JQ7sazSnNWUVGjp8Xy1MyYzUDcZoAkElPWQGqZc80olxVDL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zUKzZqVWDUAIRxUZXrVjbUZWgCAikqRlx2pm3mgBO1N3U9l4qu5wTQBLvo31Bvo30AT+Z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uoAsiSnB6roakGaAJQ2acD6VEOKkWgBxk29aj+2IDgmnmEyDFRto8r5K5NAFmGVSMgVq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WDYO3mBMZHSumt9HkkjDIOtMC/K22EnNYFzfu0xVSRW++l3gtyogebj+GuYuLeQXByMV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DnJFZmr3jL8iGtewieSyDvWVqWmvK+5DTWoiTw6ryswJzXU6fo8moTrDEu527Vb+Cvwf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XR4/MnDruBHAr9F/2bv2RrD4cac2reJ9PtNV1aXDLDcAMsB9q1jBsylUUR37Ln7LMPw68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2y+Ib2BHkzFu+zRsOVz/er1Tw/wDs92WjeIBrFnrc63ahsERjb81ehLB/Z/8Ax6RW8XmIu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2AYa9t/8AvsV6EK9SnHlizzKtClWlzSRxy/B+J7fyZNVuZIvO8/5VC/Puzmrkvws065v5b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ZU8t/mxla63+2LMQRSidfLlGUb1qUHJqFWqb3H7Cn2ON0P4T+HvD99aXdpDKZbXd5XmPnb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KWsJzlN3k7nTSpxpq0RFHWnqtKqVIq4rM3I9tfA/jjFx+1r4mA/5726fkFr7/CivgGYm7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r/wATSNfy4q+g0ffOnDbbqPYVa21+bvxk/b1+JXgL4j6ppFlaWdnY203lQwXEILOo43Z96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fGttj+0NAsbv18v5c1zvQ644ectj9KsV8C/8FA9L+z+OtKvMY86DGfpX0Z+yv8AtNRft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00/7HNYMiS7eV3Hdx+leRf8FENDlubLw9qYHERMZP516mWS/fo8bMof7POL3PjjRZttzGM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JM46VStZjFMGqxq7brf/AHq++6n5+tjk2JqFz1qeUYzVVzwaqwIEbrTJmpobBNMkbINFj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G3OaVz1qMt1pGiIpR1qpJ3q1IetVnHWoNIlGQcmoGFWJRgmoGHWsjoTG0UUUjRDxSgYpo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XGc1WZetXGWojHWTRadii69aYIST0q+LfcavW2nhhnFL2dx89ija2BfqKK3YbYR9KKtU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/AQAvkx0MeK+SfjrpeqWPxHmsdpXzLrOB3VulfWHgSZUuowTyFwfxrkPj14CXUvEOja8i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9OlflSp8h95hH+71PI/iPP9i0qG1B52BaX4BaP/bt9cWZH7wwtMn+8v3azPizcg3iID0F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4X8V21zNE727qYpmjXOxW6Gt6OiZu0fTXiC4+3fDq5lJy0lsuT7968aUdK9Pn1C0uPD3if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hi/fw+Wdy+XJz/wChBq8wHSueotQQ7FLRRWJoFFFFBAUDiijFAC7yBXmnxfunis48DvXp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LyL9ij471VL40Z1PgZ48mtTCNhtrl/EGoSyZ+Xr/jXVwxKYmwO1c7rqABuPWvUPOOD1A5D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ui1EEbq5y7OHNUQZt2flNY9weta12w21jXB60AZ8j8mpdK5uhVaQ9at6KM3K/WgsTWztu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Vq2/Evy34HtWJL900AVy3BqFz1p5NRtVFELGoy1PYVEe9MYm73pUfGajpuakC5FJzV7TJs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1q3psmLqgD0DQpxcOVJ5Ffpb/AME8riKf4JXsQP7yPUZd1flxpd0bW8Rs8Hg19sfsb/GG4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tVit3ilnR8zybRyKwqu8WjppNX1Ps4jrUWOtfK/xi/a68Q+F9X0+Lw9p9vd+YjPNH97f7V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uS5fwhp+q6b5Gp60FM6j5fJz0+WvIcGdnMevX4/dmuFg418/74r0W4tpecxVxn/CP6h/a3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NCixOR9A2X/HjF/1zr52uLcLfXf8A18P/AOhV7lqH2q48PH+z7oWt2kDbDgN823ivjLxfo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4prTSv73+r2L/ADauqK0Mm0evbBjFQvF7V5Z/wh3xmux88gs/9+WMf+g14D8afi/48+Ef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ctO6CVHjlDIy1okzBtH2f9mB7VSvNLSUEgANX5y3P7QXxK1wt9l1S6hCfc+dh8v4Vi33xV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+Irn95/09/N+VaRRNj9Ebq0CgiXCfUisW4sELEpcIB9RX52P8ZfGTk+ZqdxN9Wb/ABqvJ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93Mv/A2/xrRCPv8A1+4hv/BmrS2l1HLF9nbp1r53uLmO3g5PtXjHh3486t4Z82G6i+1xS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rcuPjdoWrpCblJrdkGMMu4fnSeo0YPjO4gW5uo1/gOyvPZ4w+416dffELw1PyHjP/bI1z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mz5dulwB/djx/OhFHnEv3mqAnmtTV76yvZme0tzApPQmsyrJEzSUu2kxQIQnFJk0GkoAeD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p1A0x1fSHwmtBb/AXUphxNcX+PqFxXzfX0v4B1jT7j4Fx6daXaS39uZJ54h95OaymaR3PG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56f1rvfCURZjXncz7rk/9dP616r4KhDc1x3Np7Gb45XbqUY9IxWX4HUSeN9CUf8AP0n86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1dR/0zFZXw0kMnxC0IH/n6T+daUzE+1RqVlITtjuG+ls/+Fcj4n8Smx1F7S3tkcFN3mTgq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940+MPiHSfEWpWdrKiQwzFFJ9K871Pxdqeu3jz3d3JKx/h3cVpKZnYlv4ZNO1K7hJTIkY1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L9aTUSTbtLz5lc4QRWcWOxJcuHJqmRUpOc1GRW6GRsMioJI85q0RTdopoDPaLGaryHbm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aFc8VQECz4PWrUU+RWSWIY1NFLgUAa6Te9SrKCORmsgXGO9OW7296ANXaD0ppAFVob9T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3FAEezIqF7frxV9EU9KlEGR0oAwzFgnik24rdSw3k5Xip10OCQfM233oA5rbSYautXwh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+FTx+CLM/wDMViNAHHxjmrKjiulm8MWUZ/0aZ5h6uMVMNCtYP4hJ+FAHNRJkHirdvabs5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VsBRS3qrbRnC4NAGSsKxdBUi3Zi6Dmq7SMxNJQBJc3LXkm+RVDeqjFXbbWZrC3Mccv7v0r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5uMZGaANl/GOoQ58m7MX0rGu9duLqUySzNM/95qoE5JplNAbdv4jnjg8sMcV6H8MfiL4U0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8Mza3AnCiCTb+deRpxU4nqkQ1c/S34Z/tn/A3SlS2ttJvfCkZZQQsYKkDrlu1e9aF8fvgx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dWoaXqk1wA/5V+LInp4mFdEarW5zOk2fuTcfGn4cTma7/ALciu/KRUeSNyyqvbpXE6p+1Z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W71uCUvu3+WjHOetfjouqXOzYLmYL/d8w4p1sme1U6seiJVBrqfrLqH/BRv4KaJAkNj/a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4LLCn6bqrD/gqH8Lcf8grWov+2Ar8rBBIegq/aaHeXAyqZFY+28jaNI/Yr4WfttfDr4o6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nTSRCRReyBDn0PpX0BY3MV9brPBLHPE3R4m3A1/P+LCbT/wB7LPHa7e+/af0r0j4Zftd/E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R9fnntUP/AB73D+bGR6cml7W5Xs+U/cVRxTq/I+4/4Kj/ABauLgmGHSbaL08n/wCvXqPww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nig8c+Hlkg4DXenNz9dppc4WP0fAr4E8HML/9q7xNN1/4nh/8dJFexfCT/goJ8NPir4hm0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/qW1LCLJ+NeOfBC4i179pPxFeWk0V3C2ryypJG4ZXXe3zD2rVS0Fyu59ZfFj4feFLjwf4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+l6hdx6ZI/wBouLZZG4Xjmvxe8D6P/wAJH4n0nSf+gjdx2/8A38cD+tftb8er82HwM8aT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4V+On7O0P2n40+Bouu7VIP0b/AOtWMtj1KDauftF8KPhP4c+EHhWDRPDdglnb7VeZwMvM+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8q/bi0H+1vglqVyq5exkSXI7L/FX0OeM1yHxV8Np4s+HviHS3Xf8AabORQPfBxW2Fqeyqq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WnJH44LcHIrUuriOS0U9Tis+8sZdOvLm1nUpNBK8TKwxjaxH9KQEbcE1+nQ1Vz82lo7FC5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X7vgGs5z1qxIgLYNNZs0x25NHVTQaorsxyajLU+TIzUJNJmiEY5qJhnNPLUwnrWbNEUp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Wp+pqsR1rI1QyijFFBvEFqRe9R09KRoPAzR5dOQVKoFRYVx9naeYemTWylstvHkjmtDTdG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yMio3tzM5PatIGM2Z+3Pairv2QnPFFbWMT9EtG/a7v7K7Ej6RbAD0r0nw9+0Evxa03ULF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K7SLJnP4V8QC4j/56V9D/ALP9kbXwJq+oEfPcSlVP+yBX5bVVlc/QKV1oY3ju/wDtmvCL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zfEo+IEW8fK0Tjn6V4zrF5u8QXUzchFJr1D4A+KYD4zsSowSCD+VY0tmzvex7D8TvB8Xg+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RXrmGeJPu8/0rllHNe1+KLi017wvq8WUaW3Rsx55DDpXiiiueotQRIBxRQOlFYGgUUUU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mYinBrzX4wybbVB3r05oiqk4ryL4t3HmMqZqqa95EVGuVnm9n9xhXP69CWDEdq3rY4zV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ivTPPR5vqNvlTxXK6hbMrHFeh6lp7c8Vzt3phOeKdybHAXcLgNxWLdbtpAr0O60bep4rH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vFK4JHCSZFWtHmCT8jNdjP4DSVCzTeX+Fcxe6Fa6fclTqG3FTc2WxW8a4j1dAv3TEprnJ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tazP9vuFYnlPl/KsSRdzg+lVcViIg45phqdzUJGatAQk8VET1q0YvYj61E0PWqAqsetRF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7EigCRX561Zsn/fCqKtz1qe0b95SsB1tuN2w/Svp/4cfDvRpvCGmTarrEFlNcx+Z5b9SK+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SfavrzR/h9p/iDRrSGaaSLULeyjhhk3/LuA9K55I1i7GB4N8H6V4h1nUYftf7nTn8yb/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8c/EK6udZu9VtJuYn/wBFkj+Xbj7pra163u/hP4W1aG6/datrv7jA/ghj/i/4ETXjeoXJ/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KjTmsfYX7PHx517xhpOzV9WuLm4jA/emVq+jdM8U3FxCpM7uD3LGvz8/Zl1LyL1oc8SKQ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TXCv7mRvpmsuVIV7nrCajK658w/nUUt5KEP7xvzrIsr4MnWpLq7HlnBrRWMm2U7/AFEu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P8afjnp2javd6Va6JZ6hqts+x7i9RWVPp/FX0BcZ3Gvzz+L2t/bPiD4gmzktdMB+FaRRk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8baj4ovZZLlookJJWKBNqrnt+lcweQearmZncnPWn7jtrSxsmNO1DVm3CuOtUWRmNTwZi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uZk1G4x/erPCkAg1enuVkvZyf71VpJlBb60WAg2GlEZoM1NM3FADxFRsxUfnU3zTQA8jF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AHE03IppNIDmgCSikB4qSGJ55FjiQySMcKq9SaACvVvBcMvhrwBquoN8o1JxFGfVV5pvg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vSWXiK9j0aO1hW4uY5R8zKf4B71J8S/EcGp6hFYabH9n0qzXy4IR2HrXNUl0R20KenMzkd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R1y2a9t8F6UwjXA61554G0Q3VyJNucV7t4T0ryYUJGK5Rz3PGfiW+PEDeioBXIDX7W2z+6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KQ8vWr0ZztIXNeW3ZPNa09jCx1B8V2pHMZP1rY0ezk1TT5dRtYcwIcN7V5fXtfwdgRvCDF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hWOOuNRY3htXTaap3aBXYVZ8VRR2/wAQbuOH/UiVdv8A3yM/rmodV+W8lHvUoVjPPU0xu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u9aoCMmm7sGnHpUZoADcKO1MMsTZyKHUUzYPSrAjkjgbPy1We1hJ4qy0YqIoBQBXNiOxqN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lRRjdUDXA/vVRJGLNx0NPW3lXpzSC4PY1Kk7c0AIkk8fQGrUN/ex9DimJKx9KlR/UVJROm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/CpF8Rsv34yfpUKMncZqUNEeCg/KgBx8U23e3bP8AvVdsvE9qRxEQfrWabO2kzlF/KkFh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N99XMoJVcfjTIrtznNZ8PAxUySbaaYrGxatk7j2qLV5MlQO4zUdtJ8uPWpngFxHcsT/qY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60yt0aLLb+HhqUs1mInzsj84ea34Vy81yOxoAS7m2qQKx5HLNVq4k3Z5qocUAP3YWkR81D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x3daANDOBTd9MD5FMJ60wJwwNKD6GoI8mrkEJakBJbwF+a17RAq81DbxiNalR9rH0pjs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SkvPESwqUB6Vj32o+WpVTzWPIr3B3ZzSGWbi+ubqQmSXzRSwA/SlijCr0qYACgRLHCCKl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9akRuvNNCsVrgSRdP0q94d8ca74UuRcaPq15pkw6PazMh/Q00kEc1lXVkY3LJyp/SqQkj0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iJr+ky6XqPjbXL3T5Rte2mvWKMPTFHww+IEvw+8YaJ4khtxdTaZcJOkZPUivNbKLbL8549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WcmdlNaH7f8A7M37Vfhz9o/RWaxdbTWbdR9psXPzofUe1e2g1+E/7Lnxav8A4P8Axk0TX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qwXiA8FGbGTX7V+LviZo/gzwO/ii9lzZmNWhjBw0zHoq+5pJnHUpNOx+aX7WXghvBHxo1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Ob6HI/hfk/r/OvGw2O9er/HPxzqPxT8a3niHVG8vzv3cEXaJAflUV5Hk1+jZbiPbYeLufn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Z+ZHeNkVmt3rUkjLqazZl2E161zy0ihKcMakg+fimypuotm2NRc0RYexLDOKoz2hTNbUU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KaVzWJzr5Umo91WLpMMarAdaRqiOTnNQEdasOKhbvWRSIj1pmOtSY5pp6GixqhtPSmAZz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NEyUcV6B8NfAL6/De6pdfudPs13ea4+Vm/u1y3hTwtfeLtXj0+xTL7S8kjfdjQdWP0r1n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2vhywAh0yzcjj70j92NQxXRi6tPFcE+T/AKqs8WoIrodO8LzXGjy6if8Aj1Enk5/vN7V6J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6P5Wk/aNQ1aRN81xInl20S/3V96Iy5TJq542bJoGG9cZGQfWive/EfwafTvBtqZmkl1K2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7VaKv2qGqbZyv2WYRZ8iT8q+qfB1sPDfwg0xT8rSxeaQf7xO6vnTT/jl481fV4YQtnL5ky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/NX058Qf9H8PxRD/nivSvzaurqyPvqR4xK32mfUpMZ4x+dc74X1jVbbMelTSQ6jH9zH8ft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pB/cwSSyyf9Myy1iDRtWsNW+1wQS5/wCubNWNJWVjqvc+qvh98JdRtvC03ifVtcvJdRktV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0NKK8U8P/ALRfxS0e3m0mbRJdW037n7y2ZW2+xr1Xwfr1x4n05Lp9Pns5mGTC8Z4qa0bu5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rY3bdLZ/+/ZqQaXenpazH6RmuTkNEynijFaEeg6lJ92xm/EYpLnQdTt7aWV7KVVjXcSRU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tLTrVJx5n8ArgbrX5HvhGjYCnmtuLxhFbpsViB6V6OHox+KR5larLWMTpNZ1COwsHAIG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UN5fyHdkZ6V6D4u8WF4nO7r0FeOavcG5ndie9OaTncindQsQWR3Gr5s/MFZtm2166CzO9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ca4XKpmue1Dw40OQyV7DaJEkGSBXK+JZYmnYKBUFWPLX0VnJAWnroi20RkdcV0yXEURkJ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y2OiyOnBpBY8y+IPjJRK+n6e3y/xyCvOp7iSYku5c+pq7O5uriWRuS3eui8O/CfXvEdk9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Xo0pxuHtTsUjiiTioCpaQIg3OxwFHU16Snw5S1kKXpIYdlNbmg+GtHt78eXAFvH/5au3+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tKnH3kIPoav2ngnU7meP9z5IypT5h8/PavRtS0bT01dx5omm8xuY/uqvSotf8cQ6RB/ZO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faf4U+lWgOV8f211c3VnaQ2n/AB7Q7HkH8TfWuQl8P36DOz/x6u2GoTXjF5Xyx65rSGoa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+6jb+FWB5d/wi+ozAv5PFUbnSrm2yJYWXHfFeoXvjnT4D5YiOKp33xB0+4XH2X8hQOx5f5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a9L0fxL4aubmMahbNDETzJ5SmvSrbwV8OtQMRk8RabC7puaJl2lPrQFjyvwdZC61LToWbY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5r670e5Nvcc8AVy/hD4L/AA/uLiGW18RQPPEyTJ5d2MEg8YWvZ9N+HXhnWrAtF4rsoHbcj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KsZK40j5A+MfjRvHfjm6u1ctaWw+zwDPGxSefxPNedajLm2lXtsNfbx/ZK+HNvEf+KktP/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9mX4bwl0OvQuCMHbc0KGhR4B8BLr7Dr+nL2O4V9X2F15ciup6c155B8JvA/hS6hm0zXIkn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/nV2fxDDa58rVYzXLNcpaVz3rQ9SE8SnPXrWy7ZBzXzOPihqFrxFq0ceP9jdXsfgTRfGHj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n121stFQMTK8KqxApR2F7Ny2Nq/mwWxX5m+M7s3fivWJSc77qQ/8Ajxr6N8TfG3WNTnuLe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5WOWLgyL6mvOtX8QaTp+jTf6J52rXH+r6bU9d1T7aKCOGmeODg1KtadtpHnTGa/lz9KtXA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/4/WqrwZt9XmjGCj0psvFXfOtgcVTuLcTiXypcVqpJmbpyjuefTnExqJz1q9f6bc27Mzwl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U1V0RYSjIplFIkdkUbqbSrQAu2k208YxS8UAR7aTbipguaCgwaARDmvZ/gp8PdQ0/wD4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Ks0L2ouP+XiTttp3wt+DdtBYp4p8Yg2+mL89vYtw9we2R6Vs/EP4jy60V3qLXToBstbGL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OpVs7RPRoYb2ivLYg+KPij/hOLibxvpUvkyybYL2z3/vdwH92vLTdSXd2zurAk/xVn6jq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jmvQPAfga88ZeHpru2MYaOQIS5wajpdk35G4rY9L+G3h8C3j+Xk45r1GK3W2jCjt6VieF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rayMnmzRRrvkb7xNbgJx1zXM2S9dT5s+Kx/4nGpH/AG/8a8uuJBg16X8UX36pqJ/6aYry+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e7cyK7HOa0vCmtjRdXjknllW1wdyxnv2rL7Goj3rZoDes9Q/tDxPFJnIkmGPzrV1qTdqd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zfhdSdesyegkBroNW41O6bPVzWVgKtNbvTs96Yx61ZIw9KjPWpD0qM0CGu2KgefbmmXFw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Jzg1YFqS6PY1We5Zs88VVMhY05VzmgCQ4amiMGnKvFPAAqiRiRgVMgxSA4o34oAsR81aii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lSJdSDo1SUawgwKUR4rOS+kHU08aiw6jNAGgq4pQKzTqTVGdQc96ANlGAqQEHvWLFdMe9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cgl8rvUF7bi96visSa+lXOGqo2oTkn5yBQgJ9R0eS3zLFL5lZQuJc8k1Za6duC5/OogMn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MRzTopg3U0PBuHTFNjtTQAly3NQQjMlSzA7sUkC/OaALR4FIhLGnD5qeqBaCSzbwA1cjA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Rkt1oAkE5zikubgQRE55pWgKgtg1k3VwZ3K9hQUOiJuWJarUWI+Khtx5aYFSRguaYE6fN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yClE3agCUDFOXvTFYGnA+lAD1UmpBHkVEslTRvT6DRl3Vs0cpbtSxysc1o3se6EkDJqtYW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2ejSpSnsFtHd3NwiwV99ar8Vtc8beAvCWian+7t9JtEURKxw0mPvGvl74L+Dk1zXI7maMG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fc/dH0r377ORXN7VPRCqUuV6nN+NIs6HM/dSD+tedQzFq9J8att0C49zXklhckk197kG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Pxs6CIBlrOvoDk4qzbTZOKuPb+ZGTjNfUHzKRz6w5zmoJIdpPFa0kO1iMVE8AYHilc1SKE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mmtHtzSB+1TcpFC7gzk1mum0mt2ZQymsuePk0XNEUH71CR1q08dQMvWkUiE9TTMZzUpW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H+tWbazaZgiDJNNt4y/FdZ4eslgHnOMntRYhysb3haZ9A0+dI/lnulKTSfxFT/DUv06V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ZjMsZ7ZFJq5gqmp7Rb+H/AD/ht4O0n7Xbw3l5P9pe3/iSORvleT03Cvrr4bfCaW30+1tLS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K/wA/3Xb/AAr5R+F2nxeKPFEU12U86R44If8AdH3f++RX6BeBNXs9MC6KwZJ4oA7Fj1Fe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onuYWlGrG7POvif4KgtVeW9iEkjAqgUfIvuaK3/ijMJ7O6a5uVkOxriONOpQE4FFY4avJ0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LHa2fhnwDYnMNlpSH1AWr4fwlEMAaaB6YWvhj/hZCRg/Ofxaom+I5lPyuoH+9XwX1xs+7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dov8AwjCOG05foi0xvEnhSIEC4sV+iCvhOf4kMF4m/wDHqyrj4kzZOJ/1q44sPqH94++W8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7XZj/AICKj/4WR4RGf+Jjaj8BX59zeOLmeVQJ2wfSm3vjO6sJcec+a19vfcy+q22Z+gh+K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Mbf8FqP/hc3g9Tg6lHn2Q1+fS/EW7b/AJbNUg8fy9WlYn6VzzxFtkbwwie7Pv1/jZ4ST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sZrB8b/GfRW8N30Vm7GeWJlQbepxXxAPiJMOm6tGy8YzXtvIWc/jVUcRzOzRhXwyhByTOw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hiCfemnXSD96uIj1h5BnNSNqBIHNeomeC0mb+q6kbgNk5rmLvkmpGvC45NVZpc0gWgQn58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ceOprnXm2/MO1R3niNNH06S5l5AoBHS6r4litECmb52H3M/eHtXOXlndapbrLNO1uhPyov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1eG71OS71aQrAB8hHr6CtjWPG8FlaRW8c4M0x/1J6qnrUlk9xa6doqBpY2uJ5WyD2ry/4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28EiC3RQMMtdm+oKtg9zJLuIzjd0FeU+JPEyC/wDMkuBKTgBVp2YHYf2PpNvcfvoRN9395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KfjFNbeVp+nfubSP/AFP/ANl/8TXlF14iklzsYgVmrqOTL/y1Oaqw0egX3iG4NpGhcmYlp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H/wBlrm7nWZMnzJCs394cCsK61S8kXjCDFZzzyuCZG3GgZuya+x3IsrH3zVVdQSLJbmsJp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5zk1QG1c66SCEOBWXPqTNnLE1QeUnNRHJ71I0Sy3ZbPNQGduaTHqaQkDvUGlhxuWxUZuC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TuFjU07xJfaYwa3upIsdg3Fdnp/xYuwcGWQGvN8YzTV4qion0boHxNOoNHFPdq+7++eR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Iy9tcpKf7uea+RYLjymWRGKsO4rrPC3xG1DQ7gGOZsZ9a8jEUKk3eMj2sPi6cY8son0Zde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LcfY1AngnWjkG2JpfA/x0tdSAjljJnPSvRrb4hoy/8e+a8Ocq9J2aPoqcaFRXUjzO98H6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sfcGuz0nxV4s17wL/wAIpbXpg0IgqYx0NZvxK8ci40nyPK8oMfvZp3gDXorbS4opWxkZ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Ob2cOcfb/AAqbT7YzNDHKsK7mA5zjrXD+GvhZe+OtXu7uK3ZbQyssWF4z6V7Za+LobHSNf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P5Ix3xUvw48X2ugeFtGigiVmRfNkPq7GuX6xM2tBS0PEvFnwL1vT1eQ6bKsa91XivNLzwZ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DqCK++tT+MkWqxNDLFEiMMFSBXkPizQbDXbiSWCNIy3de9dKxHukPD8/Q+R77QJYs/KQ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J3Aj3r6B8SeDJbXeTHuT1ArzXWtAxuKrXZh8S+5w1cLY88ad4geNw96zbqytrzJ2eU/qtd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b5cVlTwYzxXqKrc8udE5e50t4MlfnX1FU/LPNdSYcZxVS509ZgeNreoreNQ4ZUjnypFJV2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j1qt5eDxWqdzCwg6UU4LUtpaTXtxHBbxtNNIwVI0GSx9qsCJTxXufw9+Ell4ZsIvE/jV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rI38Luv/ALLXR+BPhppPwd0628QeK4Y7/wARzrus9HYZ8n0aQetcV408d3es6hNd3k2+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GPQVzVZtaRO7D0FL3pF/xx48m1WdprlgFXiK3XhUH0ryrVdSlv5mZ2JB6VLeXcl07MxJJ9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06dtZGlbEKS5IbFYJmvo39nJAPBupe12P/QVrwBbbirVrPdWqlYLmaFP7schUfpW04cys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vOiA/1i5+tMNzEP8Alov518g/brwjm7uP+/rf41Gb675/0qf/AL+t/jXN9XfRhznV/Elw1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85uJAYSO9dDb3P8AaFrLZSnD44JrnbqBoHaNxhhXTD3VYE7lA1ETUzLULDFaDL3h59ms2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ce3Vbn+6TkVx1vcfZp45AcbWzXX3Mv2xEuOu4DJqAKfamE9aex61ETQAhNVbm4CKwB5p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3Fxuzg00iCAsSTzQD60zNKDWiAeAKUHFMpcmgCQNShvxqLJpQc0AS7qSkHSlC0AJSg4oxi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Z4qLd70oyaAFJpUFCpUyR1ICxcVYR6h24ppfANACzc5rb0HS7GZLV7mJ5RI4yFPbNc40+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2D7PYwg9lFAHQa/pfhW3GbPTmh/66HdXH3M8WD5UXlD0rRuXaRTnNY9wuAaoChJgk1Eehp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0AVXTLGnRpinEcmnIvJoAcBilBxSUUDSuXtNtxPKCxwBXQJNDGwTeABxVOLSJo9NWaNcl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Ke3Mypx9a4qlSH8x2U6c/5TtLSyUaZIEwfNWvN76zNndyxsOQa73w3fM+iQu5yQK4/wARX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SuTB1JOtI68XyqjHuZ8ZxViNwoqtRv8AevbPFRZMtRmSod9IWoKJPtJHepYLnqM1RJ5q7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O9vGXSBd8jD+FfWgZYR8t1rUt4ty5rOtbU55rRaYQpgVzydjspU+YmKhkIqW3ttxSJB8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xs3vXY/DbQDrniq2jIyinJ9K46lSysfQU6apwuz3T4X+Fv8AhHfDVmrri4nHnS/U9B+A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25HWp/KPpWMHZHi1JczbPP8A4nYttAOBjdIBXiUFx5cwXPWvbfjENnh6LtmT+teCbiJA3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bYRH57nGtax1NpccZrodPuFkjxXHWswKcGtSxu2jPWvoj53lsbV1AGJIqgRtyKvW83nKc1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BpEz5V61VZcE1ecZqu6dazKKzdDVSVc5q4461A69aBmfInWqzryavyrjNVHHWrKKrDApg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O0MjZxQimyzpNmZZAMV1cUWxAi9BVDRbXykLY5rZij4561qck5EaKQa0LR8Y9qqsmKdE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9u+E92I5E1GW9W0WxYOqImWc4r6s8F/Fm01+xGs38CxzKpjV1fMjAe1fDHgvUjaxzRvNs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aH4rk0O3EkLKRngmvFxFO8me3hazhE988UfEmL7AZYv3su9n/efov0orwHV/ErXNsZnZP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2Or26OVa8cj71V3uXJ+9WeJCe9ISfWvynlP1u5eN2+OtRm7f1qiXPPNQsxwfmoQdDY0/Xp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0qPUtfk1C6MhYVgyA7Tk1FtJXg1ujI2xqTf3qP7TYD71YOxv7xpQjn+I0clxrQ6BNaCqdx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9sjmiVuT05rgJreV0IU1peDZptP1lEJ4at8PT985sR/DZ6fYS7rcrnvU28pnmsaG5MD7R0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K9c+YNcTkd6DLnrWM162DVvw8ItQ1ki7l/chGdy77RuxxQIsxNE9yFmOIB/rD/s1yw8U2m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Qx/2dZx+RZW3DfvOm+qfjHxCmsyXOl2IVI4CqSS52mRuuB+VebahrIFufskv7rf8n+7VJ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xRpNvp0UMUXnS7G3/APXQ/wD6q84/4S1Yr8z3HLsQo2fL8q1iXWqTGAlpz17Vzl/ffaZse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/iTxzcXeIoJdkeccVj29uupXSvMpkPrWdHagS5Yb6uRyyRyZRvLAq7AdJHbWtmvzKU/2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gERWyL/tVR+3uFy0vmH/aqhc6rtz8o/GosBJc3a4OTWXJeKM81Slvw2RzVN5wxNSUXZLo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earGTrURk96ALZnHNMNx1qp5nFJvOaBos+caaZM96rF/em+aayNEWC2KXzgO9V9+abn3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BJUG6l3YqgLKyUokqqHxQJKzKNmx1e4s5FeOQqVOQQa9j8G/GWT7NHZ3rcgYD14OJ9i0sF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0rnqUo1FZnbQxMqTPovW/Eb65Eo3bo+oFSadrs1vAqDOFGK8u8G+M1ikWC65XoM16vZvbX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Xh1cOo6Hu0sVGovMnHiu7vobizJOJYmX9K0NE8Tz2lpFCrEBFCj8KxsJBNuUD0q/p13A5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d+tefKnYvn1udEfEly4zuoi8cTWZwWrNhAORiqN9Z7yTio5Dup1TtpvFVjrNkyswD/rXC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TFZN1aT2soeMt9KZJ4gmiG2QYFEYuLujRyUtzC1LSAdwK81yl7pexm4r0Ka5jvYtwIDVz+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V306zWjOSVFM4Wa12k8Yqo8eDXUXlj8pOKwLqMxsa7oTuebUpcpmXMG9TWa9rtJ4rZJ3A1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dUJ2ep5tSl2INH8P3viTU7fTdMtZbq8uWCxxxqSWr6M0Pwvov7N9gt/qSRaz46uI8RWpwY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1S+DHxO8MfDzwRcSaXpzP47nbY91OMrEh/ij9K4jxrqr6zeyXJla6v5GzLO5yWJ9K6XV6R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IzvEPjDUtc1K4vr25a61Cc5kmbt7D0Fc8LCSfk9K6LR/D/wDHOMnrtrZOkwAfLGAfatIU7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KOF/sojqKBp+0dK7CXSgM4FVjpmTjFdipaHH7Q5pbT2p4stvOK6qHQRjJFRXGlbM8UuUV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VUkjIzxXRyaawzxVZ9P4ORUOI0zCh/dS+YOGHel1+2E8Md2ncYbFWri32MRRFbboHjPRq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MjrVeUAE13Nj4VSc8hjmsTxzoC6DcwJFnEibuaVilI5WQ8GtXw3qgiY20x/dy/dJ7NWOec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ucYzzVWR8ZrJTUp2GCc09biVxyaQyK/myTg1SzVmdNzVGYSBmgCPFKBS4xSgZqiRKXbS9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EpQuKkC8UuMUANUU6iigBD0qI96lPSo8cmgBoGalRKRUqZFwKAHIlSgYpi9KQtxUgK7A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61XL80ALYrm8TPTcK9BbCRqO2K4XT483Uf8AvCu4n+4KAE2iRTWTqUXlZq9HMUbmqesNu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+TURNDcZqMNQA7qaeg60xeakQdaAFAJrT0axW6ulRuQaoDgU+O6eFsoSD7VLVy4ux6tp9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lEqWjIOleTtqczHl2/M12Gg6g0mjrubOzdXzdbBVIXnc+gw+LptcnUh1nVI9MsvIj4lcYA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PqN219dvITx0Ue1VMmvZwlNxhqePjKsalS0eg4tUZakLcGoy1ekrHGh+73o3Z71Hk0A0xk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LJbu2Q4W5j2N7isFTWhpP+vJ9ql7DW50LiMDiqMvzGpVOSamjC9cc158nqfQ0aWhZtYxD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3f9m7w4Z4tS1Vl4ZvIUn25NeDA4HBr73/AGd/AMUPwn04SLtmkhSd/wDef5+fzWuCerOnE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htQ5wRirK6cAOBmuzXwdk8CrMXhbygcjNCPCPmn4/t9l0q0UfxOT+prwOvoX9qS3FpJYw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+es1+r5MrYSNj4LM9cQye2lKt14rZtXBXPeudEmBWppc4fgmvc6HiyidFZXG3IzU0x35NZ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9ayCRTnmszNaETDGagerEvGaqMetZlkTioTUzHrUDdaAK8ydapSJ1rRccVWePrVlFW2g8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A+xRzVO1j2MWxXUeGtI+0zeaw4FMxqMs2VkYowW61MSATVq/xESBWeWPJrdHG2Od6I2Bqs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qsTc3rB9veugjviIFUngetcraTYWrv2olcZrz6sLs7aUrI0dS1MzZGeKKwb52kgljDYL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joPffH/7Pkvgaz+0rrBul9hVb4cfBCfx5DfSf2qtvHCfLBMefmxXqHxs1fzysG75AeRVv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Cx/6aTMa/M8NTUpH6dUrzpxvc5eP9k6THz+II8+0B/wAajb9k4c/8VBH/AOA5/wAa9qX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KTU2kzg1631Sj1R57xtbozxOb9k5xGXPiBAg6Ytz/jVN/wBlpogD/wAJAuD/ANO//wBev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sPZDzVZNU+1HP8FH1Sj/ACi+u1/5jx6D9lxpDxr64/69/wD69a9r+yUJFyfEI/8AAf8A+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QqnPWrZ1qOMYU1aw9JbRM3iqz3kePad+x4uo3bEeJCtvEhLt5PGazZf2T44pJW/4SQlB93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8Va5B4V8MW2mxgC9uV3yNnnFeaTeOoXlWzOA6jOc1Lp01sifbVXvI8O8c+A7/AMGvaLLIt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Ik27m9GH8JrMsvC17eacb9VHlb9n416/4m1Gz12zubS45hcYD56f7VecWVh/YbeRNfSG3E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+1XO4pFp3M+18LTX83ky+ZaQ/f8AMkTa22sL4k3Fno9xFp1pLzvV3x7j7tSfEHxvNZF7L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Z2/w8mvILzXbea6WUyOxVwSW9BmpsUPv7w29lcKBgyHFcXKzqFgBwC1bGq6+s+48AE1l6a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6YCS2wmRIIHDyE4IxWtafDG6IMxjyrDnc2NtdBpJ0jwwPOk0ea/vpD8pdsIvvWy3is3Ec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+Q5xVjOZk8JuEBht0yg6BayToq2jA3VuJsn/VCty98WXFo7bZHOTjkVz/AIg8Qfa1YwsU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QttJkDm1jMLVxuoI0crAyZWprjVpHkOSBVG9ulmX74JqGBSkxzg1Wc9amfvyKrMeTWRQ0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1NLUFhmm7qQtTd1ADs0Uzd70m6oLH596M+9R7qN3vQBJupN1R7vek3UASbqA9R7qM0AS7s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dQGoKLCz4rt/BPi10vEtLm9NqsmFWdvuj/ergRT15rL2cZaSRcKjg7o+oIfAnjiSyF9Do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K7EDvtFYJ1jU9ObfPp1zEw+bdLbspU1W+Cn7VmsfCqwOkXtq+t6UMeUrSYeL2VvT2r3PT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Li/0zULLPU7Ff+VUsHRn1NXjKq2Vzw+b4gX8LfPbSRMO5jYA/pWzonjG91BQW0m7uE/56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a980T45+BvE0gW2120jlb+C4Xyv/Qq9D0fULS5jDWt1BcxH/ng4Zf0rRZVRl9pGf9p1Y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1rS4z+8x/vjbVS80mG8QlQAT0xWT+1r8XYfE3jxNI0hBFFpB2SXMfBdu61z/w/wBY1XUB5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18CqcnGGp6tDHc8eaSsdGdAlRDjis82pwc/yrq/7Q2SG1v7drK6H8Egxmq9xajnivInBw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xqq6OGvrf5mBFc5f2YLHivQNS0zILAVyWpWxWRhiqhKwTjzHLvZhScCmf2d5wIFahUE0ya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9PSur2hzOmjnJUl06cMCVKnIYdq9F+Hv9n6/BNCcf2gPn/wBpvcVhXOnC+tslea5q3mu/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mKSNtyMOx9Poa66FRc2p52Iotxdj3mHw4g42t+NSnw7GAfl/St3wT4gs/HOjR38GIplxHc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8DW3cacnkkAc19DHlauj5qd1uecXOjBSQBUlj4YaY528fSu0g0Ezy8jitj+z47GHGBmtls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D6xjG2su70NTn5a7q6jDk4FUZrLIORRZDTZ57c6YseflrCvohGTxXfanahS3FcRrQw7Cs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cSscVq6ZoPmKGYcVDY2/mTAH1rtFhW0sQ2O1Zcly7kHh/RTqGs2mnWo/fXDqmdm7Yvdvy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78W36QIFtLMLBGR3K/er3DwFfQeFPCOr+I5AjX92fslmp+8owdzf59K8N17TjbwRQy/62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ygOLsedpppkJISkk0pkBOzFdxbaRhc7ar39sEUjAqOU2UjiRb7CalReKu3Nv8xxxUq6Nc/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iXG5lGQPTNQ0WmY86/NQq/JTpBlj/AFpGYBcVBZXK/NTlgJ6U/ivQPBvw01DxDpq3qNHBE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wrOpUjTV5EtXODh0+R+iH6mr0WgXMg+VM/TmvbfD/AMItR06WSeK8to32FT5mSMVf074aa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FhLFZ7kT733j1auCWOorqOMJPRHgp8PXY/wCWbflTf7Au/wDnkx/Cvof/AIV3ren22nxSz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5/Mk3LvkPrUdv4S1efzoYrzTofMn8+TyyzM3+zn0rL69T6CcKi6Hz4/h2+j+9ayL9VxUD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8q+lrjwHr1wLv/TrH/SPdvkrlb/4Ja3pdtNdtd2UsITe+Hx8v41UcbBsXLPseEywtGSrKQ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rT1Q+fezy54qgBmvUiAKvFO6UuDQB61QCgYpu3NSAZFKF4pWFcrGPOaiaLOau7OKTys0WC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ovrXXTj93XPabGBcJ9a6C4b5cUxFUgYzWfqTfuyK0cZWsrUyQpoAxnHWoTxmpmPWoW70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iqdBQA6iijtTRRDMcd6ng1GWG3aJXIU9qoyNuY0VVk9wTsTebTd5poOaCwFFrGbBm4NR5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7dQDmm0bsUyh+cGrumy4lrN8znFXdOGZazZVP4jp9PhMkoJHFaFxboOelWdHhjaHOBmpL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WpN89j7jD0FGiZ1lbm81C3tUGWnlSJQO5Zsf1r9SvA9nHY+GbZYhtjk3FR/sjp/KvzP8Ah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J4dgHOb5JCP8AZUlj/Kv0mtNVFhpNpAv/ACziUfn/APrpJXPIxrtZHRjFHy1zi6+fU09df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j+0R80/thzAeKdNhXgfZA/wCrV84ZPNe4/tU6oNS8fLtPyQ2qIM9upP8AOvDyRiv1jKVb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ESsMY4FLE1RSHrSQtmvWPMsdlpsq3lttz861NDutnIPSuZ06/e0lDDtWt/ay3b/KfwrJ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LkVTlBUnNLb3IX5SeDU06CWPIqBFDNRsanZNtVXPWgBrNSxR7zVeR8GtHTE3jNWUWdP0/7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WvSNO0uLTtMZVA8zHWuJ0geRd+Z3HSvQLEmW1DNzuFZz5kc71OR1ZiH5rNeT5TitjX0CPW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rE4HuRMaIm5pHOAaijfk1qCNizOUqZpdvFVtOYFDzRM2GPNcs46nVTdjW1eDT9O0cQm7j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592z/AGKK8w8QXEo1/wD1h8uiuflOm59s/EzVPtGqlAc813ng9lsvD1qmcEruryHxBcNf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rXocN+ba2iiBxtQCvy7D1FTP1epg62IX7mNzrZr9Tk7qiTXI4AQWrj5dTdsgNWXeXMrZw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dzj/sfFf8+2dZea9HcTHDCpbTVlQ4Brzz7RJExJJNS2muMsuCTVfWIEf2Xiv+fbPUoNVBH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rmK48QRSzHMNv+8evL7bXFK43VJceMTpHh+eWHma4fYn+7WntFJaHDKlKm+Wa1Og8b+MP7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b5B6V57reoR6hCzIczr2rHs/EU+mlmKeah65qfUL6NtObUUj8sHkisWxJHK6h4svEWctK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PEPxVvLmVmWYoinAFJ4i8XCSaZvP+/8Aw+teWeIr/fL8hGPasS0ber+OrvUJCZpWYfWs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8981zskrSA5NSWMwQkE0i0dJYwveD5m/OvRfD2o+HtGtzFFpU+ozb1/0iQ7Y68iGsbf3Y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bLiM4oLPW9Y8Tx3SCQvb2zDgI3XFYcOtxXJbacc4BXoa4u38UG9YK6pLkbQzryK01s/KX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IOmaaYGlq2X3MTwR1rkpM2m8Doa3YtTF/E8OfmUVzN9egO8TfeBpgjLvm+Y1UD4FWb8g9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0JWl4qEv1pham7uKBilutMLUhNNJoAN1N3UhNN3UAP3UmTTc0magsfmkyKbRQA7dSbqS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RQAZozRSE8UAOVsVIrVBmnK1AE4bFdd4L/s/UJPsl1L5U2/5M/dYVxoOaltZ3t5kkQ4dD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sV18JJzloSH9NprMfwx4p8NMZbC5u7JF6mCcp/Wvf/g7fr408F2+pxnfJEhiuEH8Lr/9j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Ybf8As/8Ad+bIn+r/AIttb8uhg5HydZ2NxrOps7FppZH3Mx5LHPWvpD4G+FRbWwuZE9G6V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n2wnmltf4tiZ/jX1r0ewiitoxHEgjjHQKKqnHllcynJtWJb7wxpmu2rQX1ssqHo3Rk91P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4Q8VyaJc+a0Mg8y1mk+YyJ7+9exf8JNpsOo/2a1/brqOzzPshYebt9dvpXEfFWWKT7Betp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x3Mo3bP8AZrlxlOE4OUjswVapSndM5prRJIzxuTviuc8QaCsCmWH5kPUVXsvGy2Guz20w3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y2MeoWwkgIaNxmvk9j66nV9ojxPVLUo7FRjPSnaQ6XKtDMcehroPFGlNaXTxlcc5FYq2I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6OixNZ3MSh7eQgbelYeuael9C5jwWFJepIt0Tk1ZtkZUJ7VvTOeojK+H3jq68B+Io5+T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vLX1lZXUGrWlvdWziS3uIxLGw7rXx3r0KC6LIoA9K9X/Z28emG/bw1fSkxytusmY/dPdK9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nzONoW95H0LZWIjQtisjWjsuNmeDW7cXIhQj0rk9Ru/tF2Wz0r1TwrDEgBam3cKiM0Jcgd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nmmUcxrWFRjXnergtI31r0LVj5iNjmuUn07zHJxmoNEY9ja+X5bHqWHFddPa/ao4rccbu9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2+6p6VrJcKyB16hsVBZvGxg13VLe2LC206Lb5nYBF6n8a8m1a6i8V+Pro2sYSwjm2oo6e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xLqMsekXcUUhjM0flsR6GuU8ORrZWjTDG4nYTQWW9WRQCRXHaq2Ca6TU7zcDzXK6k+7J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Kvqa9Wn83w98PLzyceVebc8V5hYIZL1BjPNe/af8PJvHPw4kvE1e0t7ezdhNb5+fC9C39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/w6Be6holzqkEBlsIP3bzZVVVq5Ms2a7nVpi9o+nW/wAliH8wop4dv71cne22OgqLGkWa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o8R2Wnxg7JJAXb0Xua+vNM8OWulWcNrCwCQrsGErzn9mzwOINNm1+7ikhkl+W3cj5WT/65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vb6V8hmOIVSp7NdDtpK5ivpnmoEjuljJ6kx9aS6trvRogftMLZ+7GsfJq59pgNw8bXcS7R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7y8he+dhr9tBOv3A8bYFeOddJWkWdO8UfaL7ybuKPyvXFdxb21qLc4hj/ACrg9Km+1wWFr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/nb5GiXAWvU4LaIR42ism7F1DBK2uSMJXmnx38TxeH/CEsMB2S3riIbP4VH3q9bfTovMY7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4+eKxrXieS1t2JtrbMajPvya7cDT9tWS6I5pOyPMrr/SD8tMSPy15qWzGVOae6hia+5O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qbZRsqhDFTNKFNP20qr1oJGhc0u2nhaNtAE1icTr9a2JW3HFY1oMTr9a1v4qAJVX92axNW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zXNa1JhmoAyWbrUZOaZu5NKp5oAniFWkSoLdc1ejj4oAh8vJplziNDWikIKk1kahL8xW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kXvUK96kzVgO3Y6UlJkUZFIzAnFNzRSUwFppNPhQytitODQmlHHWqLRj5xVi2n29KSaAD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gVBUfiOih8T3EWFAQfhWqdUu5Id2V5HpXIukiTR5AxmuvEyR2iZAPHevMqQTZ9dh6k+Rq5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v4m6c0hB8lXYcf7J/wAa+84rnZH1r4M/Z6j3/ElG7LA3/oSivsO51mVRgE0owseHiZSlL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O9IdQ/wBoVwJ1eck/MajOqT/3q2UDyzxn466j9s8b3pznCAV5Yz4PWu0+KM5uPE13KTnJ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58pTX6rhI+yw0I+R8NWl7WvJ+ZPcXaIp5plpeIwzmqGkabqHinV7bTNMtZLy9uXCRwxjJY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9i/QIxZv4i1Ke/veGlgtiqwj/AGf71TUxMae5rGhc+W47pGFPWGX/AFsR4r9IY/2b/h/H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khbo0q7j+tVvjB+w34Vu/DSXfhSNtK1dYcrbh90czYzyP4a87+1qSdmjd5fU5eZM/PK31A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9Vx/HimeKvCGoeG9TurW8t3trq3cpLE4xWGMn617kPeVzyZR5XZnTyXySA4OarGQHNY0Ja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Ip2ZBd+VmxW3pUG1MnpXPWKGWTPYGt9bry4goppO5lUlyotxT7Jxj1rvbGcmwXHpXnUIyd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6iGt9jdq0qR0OGNTe5T8QqSa55srnNdJrkgc8Vzs54OK1p7GLepA7fKahRuTTmbg1FnBr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O9Ldy5HWqEc2D1pZp8isZK50RIL+xi1KMrIMP2eim/aKKysbJn0q8u7WA/vXRyaliPrXG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dcazjIzX4bdn9V5HT9lhr9zqkvyOdxpX1MYIJrlodULr1pWvCc81N5H0F0aGqawFjIBw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CzMTXPahPLPceWgJOa2NP0u8gg3FOtbJnmVOTnuXtR1jygQDgVsWmoRXFjEYj5v8AA/8A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r/7NUei3GoQax5v7yOLf/uq9e7h37h+PZpP2mLnI9Yv2sEhYNHiUoDXDfEP4jWUOkfZIU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R+LZVh0Z74tsbZgA184eK9YW7knO7LCt7nl2OS1+/Dlip5rk5pmmJyc1dv7gyMec1nO3G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Agnk0xNyk45pVRnf2ra06wW1X7TNgr6UGqRlpZXDjzNh2fSreqab9igibd5gkGfpV7VN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dMCq95MZ7RQTnFPoFjMtpTCyn0NdYLeext45f+WcnSuQxXXeGbszWUllK29cZTPapFYp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ToetVNUXz0F0vfrWldqFikiPOehrPxnT5Yu56VYjDkl3Zqu7daGJ5qFjWZYFqaTTSaQtQ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QmkqCxc0lGaTIoAWkzSZpKAFzSUUE8GgAozTc9aTNAD80ZFMzRkUAPyKTIpuRRkUAO3Uo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CVWp4bFQqaeD60Aeufs9fElvBniZ7G5kxpGoYE4J4V+gavYNY1AXPiCaXrXyNxivfvCOt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OZWQRyj0dev8gfxrphK6sYyR7JpmpqtugBxgVd/tgD+I155bavLGm0E12fw/8PXfjfWY7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XnvJfuQr6tWhitThpvA+s6/8VNJvNFUI6ym4mupP9XHH33Hsa1fjz8SdItL2w0jS3+1Wt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6ynrt9qT4xfFKz8MQ3XhHwzcYtYpGW/1JfvTN/dBHavE/Deiy+NdSXzi0OlQtuLnq59Bm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Q9CmvZq5lo19ql7JInnTrIfl2rXp/w71fWdIt5I9QtpBaJ0Ljmulhjs9LtfLtbZI0Xphea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j1UfeDCpeChY2p4twZNqmmxa6hlWIEEZRx3rkrzQ1g3LjFdrpIl0m3jlmiP9lXMjJDcf3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rATZI4NfL14yoTcWfW4aca8OZHkWsWphkbjpVCO/AUqa7LW9LMkTNj5l4Nef39u1vM2Om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1YWKWqqGy1YlrqMmmahDcxEh4mDDFb0qedGfWuevrfy3NetRlyu54VdXTTPrnQ/HaeK/C9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Y9sqjtJ3/wAah+1Z5zXmf7Klkni/xi/hG41ZdON1GZLVnQspcdR+VfVMv7K+t8+X4gsH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wqpo+clCzseRfafeoppSwNdj48+EGo/Dewt7y/1S0vFnkMYS3VlI/E15/Pc4zzW6lcxsN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Y1Uniny3fXmqM9zjPNFx2Ir2QKjYqjp0mZm5pl/OSp5qDTzhic0XCxV8V3exliz94ZrCi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25q74pfzbxGHQcVldSzDvWVyiO9nJzzWTON4IrTeJpXwOa0LPwy90mamxVzI8O2eLgvjPp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2qahDa3MkH2z/AF3lvt3x/wB2neGtEZNV8jA4rU8T239j2B/efvrh2RP+udKxV7nBJ4fXU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l1jwnaaYgQSsZDV6MNZyed5h3+tUtRmN4/mSSMzUnoK9j2zwx8YtJ0/R7bT0stRht7SJI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6W3+KejXMGQ9yCf+ekOMflXzP/bEqD1Iq9ZeP5bJSstuSPZa+Zr4BTldGsason0fB8Sd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0Jp7eNvDs+TFf20Mh/ilts/0r5+tfiNYySbpYJF99taZ8e6QU3byP9+OuT+zTT6xM9ytv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73UdPJ/56fZzW9pHi+x8RiSDTLuGcwD5jEhXbXzOfEOi3EJPnda9D+H13ps/hKVbPXrCx1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yzKsnlp91f+BUllyZca8nuehePvFw8I+CNR1Cdx5oR1hz/ETnbXxhK0lykk1wd88xMjk/3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F8TQ3WnaD4btryO78oNPO8Um5c/WvHAM8GvTweFjQu1uzRz5irFEqAimMvzcVfuLMxL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eqjEhCUFOKs+VimmPrVICttpyrx0qXy6cExQSQYwKZmp3XGarnrQBLan9+tarHk1k2IJu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EskuLYVzGvScVtSy/uwK57Xm4FAGXG2SalRCzVXtwS1atnb7jQBasLfK8itBbfFLawhVq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O4/dxGubun3Oa6DU32xmuakOWNUiBi8U49KbSnpWqAA1G6kopAGaKKKANLSrbfIG7CrOo3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FP7h29Kybo+fM5z3oLJR+8iJpkKbrhfrSW74OypWIhfd6UmtAN0aDLcsGHarr6VL5W3PQ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ewg9avprEcmTXjyc0z7miqLWkjsPgVb/AGDxshI+YxEZ/wCBrX13b24n64r5C+C195/xI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3DoelxXsA+Xn1pxm2eDj4rn0OdfS0OflX8qqTaRjOMivQW8Lp2JrJi0Y3UU/mDESK1dMWe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c+Zrt7j7obrXm2rXX7xlBrvPGL41O9U9d5rzTVgYpmzX6bUcqdBNdj4elTUq0vU+ov2P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+KrmE/wBoyuYrZ3HKRdG2/wC9/WvsnQ4Sk0Srn8a+av2Z7fyvhrpCkdRn9RX0dZ3LWyoQ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Lc9XlR6TpK+b9kjHXeP513fiuQI8EWfuoK888KTedf2I7lxxXXeNbsrqJ9kFeLV+NHp0/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TQBpfxGtrmNMQ31vuyBxuU1832FtHPf8AlV9c/tkz2t3qWirIwkKJI21euM7TXyvpdsLj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HlknPDps+Rx8VCq7GgmiRvgeX+NW00aG3X5kz7nNdnYaDJMEXyS3ToK6O6+H9xfWQFvYSl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8OFSczyeSG2jkAVKZcWwTB2YBrpdQ8EX9lJKklq6SBscirmteF59M0W0adMO464ppBPm6n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9jJtFUVg+ar1smxcmt0tDiLN186HPNYc77WIrVlnBBArKuwASanYIldzwaqs/NTs2QaqO3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pHkyDTM9aMVBZExOaKV160UrFnt096ySsoNRQckyetUriUtO3fntXQaUlrp1t599/wAB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+XrloRiLptreXsmyBMKTy78KK6Oa10Xw7EZdSuPts2M+TAciuO1XxvJdK8UAEEXTagxXMX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7AkdjU3PVVNtHSeIfiMXfy7G1ihTp5h+/VK18VXcseXupT/vGuGecvP8AMATn7x61uW5V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0izjlTSTud54E0mLVNXl1S9BKxtmNH+61dp4v0y3ms1u0jFvKpyoX7uK8007V727s7a0t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f4jVnxTqWqxacftN9viK7di9q96l8B+JYlN1pXOe+IPxCvLmyazkAK55rxLXb/wA84XPvW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dyhpSwHvXK3dxHMjBBls9a1uY2MyRt2RSRxZFStHgZNEbAcVI0LCgHXtSzvnvQ3AJFVnYk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ajjaWNQKpq20mtHT5wWRaAKk0RjJzU+m3Xky9aNUYLIcVnxvtegDcnvfMzzWfPckKeaj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PuzUgQuRk1Xc9ac79ars2c0AIx60wtQTTaAF3UZpuTSZNQWOoyKbSZFADt1Jmm7qMmgB1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BmjNMooAfmjNMooAdmjdTaKAHbqA1NooAlBzTlqJKmHSgA3YHWvS/g/qvki+smP39s6D8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riux+F8V1e+J7Kxs4jNc3KvGiL35zVRlYVj2/SIrrW9Sh02xHnX07fIAOg/vN6Cum+JP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8J6LdRySON99dJ1391U+lQ3l7a/CvQja2zJL4juU/027B4tk/uKfWvCNU1G412/nUSGRC2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atWU/cpnTTpqC52Vbeyl8Q6iY4wVtS+T9K9Y0z7LotlHbQkAAcmuRthBpMSKgC5XNRSa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4chjUnzHY3viKKIFVbc1Z+n3PBrnUbdW/wCH1339sn96VB+tdVzmsfWXgb4f/wDCUfCa1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tCb0kP8Mm75WrxfVdNu9GubrTNQQx3to5jdW7gd6+zNItYdH0uztY1CrDEowPUD/Gvnz47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eIbaL5ZP3N4w9f4W/Gvncyhzx5luj3csxKo1OSWzPENUtx5RkxweDXnes6fl5Bj6V61Nai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rh9U084kUj5l/lXgUZ2Z9hUjzRPNHbypCtZGqLuBYV0GrWpS4YjpWVPF5iEHrXu0pXR4V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v3fhbxFput2EhivbCZZonBxhhX64/DvxxafELwVo/iCyYGO9gV2UH7j9GX8Dmvx/lQwSkH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r8W2tdQ1DwRez7beYG6six+6/8S/j/SvRpSs7Hz9endXPR/2p/E/meLdN0pJMpaWu94+26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CvCrjUBg81u/HzxI1/wDFnXJFfKRSLbqc9lG2vNZNRYk5avSizzrG3JffMearT32e9Yj6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nPNVcVjRur3I60lpfADGawbi+yDzVdL8jPNFwsS3t6biQ1f06xWVMk1zs9wA+c1etNXaJ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V2enxBxkCta6vobKDqK4ZvETRjOaqXmuveJjNAHpnhOWN3luSOZDsFc5461ZL7W3RDmKAB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DOq4WGLzAvGcscAGoRbQ3JlFhL/aF1/H5afKv0pXsCTMCaZnBBqKK38+QKeAe9bk2h3a5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OoP7NvLcnmaL/ALZVlzouzMW+09IM7H3fhWeLYykg5rqo7VYT++3P9VqYw2r/AHYwD9Kxd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SAR0p7aYuzGOldK1uoHAqtJCCCKnQfIc/PAqxDmsu4XD10F/ZsiZrnLyTbKRRZFJAABXR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O9LMgeNeoNcwrbhXsPwot/sHhi8uuvmUFo4XxQMavPHWNBb4zWjq0v2nWLuX1kOPzqEL8v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TDHVnbTlTNUgKfk01lwKutHVWYYzQSVJO9ViOasP3qIigCXT1xcLWpcjg1nWQxMKvXD9e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18cgVuOwzWFrrbpAKAKFpFzW9YRgDpWbaRfKK1rUYFAF1flWlDcUwHilJwtAGXrEvy4rD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mg5FUiBvQ0ppO9FaoBN1G6kIpKQDt1JnikooA6HQEH2GY1hT5jlf61saHNiB1zVfUbUbW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bzJxVm/8AkSoLOIxsSe1JfzeZxnpQAllN5Ug9DW9bTAEelcujcfStaxud6AZ6VyVYXV0el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PRPhXdGy+IOiPHxum2H/gVfc/hnxMI4ByOBX5/eGr46drWn3SnBhnR8/iK+kh44+zz/uuK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RK6PpzT9fFzwaXVtYit9Ouj/0zavniw+JV7CflmYfQ1cvPH17d28iNK2GBBya7KNJzmkjy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AvEH+kahduepc/zrjdVsQ7sSK7HUjm7nPq5/nWLdwiRCvc96/WHT5oKLPgoVLTcke4/sj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w5cSf6REWkgBPUdTX2Dp7f6vP61+Y+kS3vhnWLXUNOmkgu4WWRZIxyOa+o/h3+1It1Z+T4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Ktzbj5W/3l7V83isHOLbR6lOrGaPt3wNHu1a1fsCK1PH+qx2c93cSuEiiTLMxwABXjPgb9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edqEn7uFX8uNPm5zj/0E15j8VvjNqfxI12eLT0msdMjO1VI++fU140MJVq1Ukj0XiKdOn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3a6njDxoQ3mGEwDaFGWbknA96z/A3w2h0dpNQv0dbu5AEcUnSJPX/AHq6fStMEdy1zCnnX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HPSunh0iVkM87mQk9T6195hqao0+VHyVep7WUpM674Z2Xg7T9VhudcdWgjG90A3M7elf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R24itLSW08r7nmeVXxc0YQ1JqraJPpqo6TxXAGCInwrfWubEYT27u5tehWGxPsFblT+R9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tqSJY2un3UjINssYwG9q8j/ac+CGmWaQahZW6w2oQoCgwYzXzZoXxCvvB7rHptz5YgkD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TWf2nLDx98LX0bWJj/b0x2F9uFA9a4FgsRha0Z05OUTseKw+Ig4zVmfJfivwn5V/I8HK1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BFd9r+qf6XIF6VyGoSq75xzX1UXpqfK1Uk3YwW/dEg1RuyWya3RY/anpuoaR5UJI54pmM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VVPJNXjZlmNIbEjNB1RKVPjGakeDbmkUbTUtmlh0ltlciipVm455orPmNVE9Stpo7IGXI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+kLE8DpWEuoS3DYycVObgKu0da/Arn9kYamkWCwfNPK7Ys1Xjb5c1egXzYdtZXPSSSOXv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roNLQRxAyc8U6908Ko+Wlt/Kt7fdK2BXRR1Z4uK92M2a412GGHdFwyCuI8Va1cXpLtJg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NHCM56GsPV7W4njO1ele/T0R+MYhfvZM4m6R5SUANQrZJboSx5rd1xobDheTXNXUzzgnPF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+4sBUFshkkIPSld9pwOTV2G3xEHxg0XAhlIh4qCUcZqxKvmnPpVaY4UiqQFeR+tOsptki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aZC+Gp3A0b+fe+c1R8z5qWaTc1Vy3NQBaklyOtV2brQX4qJmpAMY5zUZpS3WmE0FiHrT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N1Jk0lFK4BmikJpMmi4C5pM0lFFwFzSUUZouAUUUVIBRRRQAUUoGacFqQGgZpQKeFpdu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4FFFUADk11vww8QzeFfGNpqUDFJYUkVWHbcu3+tc1Z2kl1KEjXJ7n0rQtrb7NcY79KNBpH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t3DojllLZZyfvGs6xc2y5B5PNZY4q3bNgc0opR2NJzclY0Jp3kp1sxBzSLKrLShgORW1z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TrXV/Dxvt/jDR7bruu4h/48tcGtzjjNeg/A5PtHxP8NL1P21D+Rz/AEp82grH6EXs3lxyt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/KuX1jUNF8T6NqGlTRSf6Smzzdg+T/arQ8R3Rg0u5bPJG2vOvP64r5DMcXKlJJdbmM6jpy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JaT3FpMNs9tIYnB9RXO63a7JN+ODwa9H+KGlfYtQg12FP3c5EF2AOA3/LNz/6D/3zXHalb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UZFeTCSb06n6LgcTHFUVNHlPiLTdrMwHB5rkZ49jGvUdUs/OgdCPmFef6pZmKRhivWw9To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KapFg7gKm8F+KrvwT4p07W7IkT2kqyAA/ewelS38W+FuORWCe9exB9T5urG10es+LvG6+M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SPAL6QzmNmzgk881jvdMx5NcloV9tPlsfpWy8/vmvQjO55E42NFrsY61Xku+DzVAzHnmoX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t7kHPNQm5681TLk00tRcLE8kwbvSfaQB1qmxPNMLUXFyk8k+/IzU9rKAOtZTMQamhkI70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cfLjNe0/AKyErrMLjyYySCn97mvBIpyVr174Z3f2fw/HtYg72rGtK0DSlFNn1jpwtICga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a3m0w6fN5VtDLdbG2f71fPfhzWJJHX5z8nvXo+i6gTBJXm8zO9JJbHpenWtvJoaB7S3m1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OvWGn6VJp80OkW88crYuFeIfLWdpeorFDCYYcSD7zg9a6ZrFdXsRu/iPSpdSQWQ2+8GeD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0Pl9cIoGDXPXfw48LWVjcJa6fEvmd3iBroovBMiaZND9jkeUnKFGqaPw9cx20UTAQ44ZZO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yPjH9p3w1b+HNM0draKO3R7l4wIUVR9yvmAzE9a+vv20rRo9L8ORcZe9mwfoin/2YV8fc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txVzlluyzbnIr0WLXLjRfBjQRuVSV+ma8+sY98iL6sK6XUpTNZxwE/KpziukgoR9asqOKr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8UEgVo6Uhaml+KEA4HNU7s4qxvqndNk1QFZh1qMipT0phFAEtp/rRVmfOTVW0P78VcmXig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6ou+cVuSDmsu7QNcCgB1tFhRV2HioYxgYqWLqaALAPBpkj4Q0qjg1HOcKaYGFqT5kNUgeK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X7VogAHOaWm9KcOlMApMcGlo7GgBlFFFAFmxuPs5OTVia7E3estj1pY3IoAvowyazJjmR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1Uf7xoAYOM1Zs5SlVz0oQkZqGrjTs7nT2tzla9d0zUW1HRbO7VvmC7Hx6jivB7W8aM4PI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YPbBuM5xXPyWZ3SqxnDzPRIb11/jNaem6x9onMUkv8DVw/8Aa5xir2gXO7UGP/TGT+Vd+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T5aTZFetunkPqTWdIfmq7cH52qk4y1fqJ8BcsQT7Qc9BV+K7tWt2WSEvJ/AV4x9ayq1PD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wtrYc/wATHoBUuNyueyOr8Gz/ANoappvlWyP9nbznc7vm54zXsulabeX52RIzx57VX8F+B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tEz3eQ9WNfWfwM/Z+k1a1S+uibWzI/wBaR8z+wrmrTpYWDqT6GdKM8RL2cNzzfwB8Edd1S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5Y5v9WQPlX/eavRLv4JXOi6TP/a0NzZzAM6SBFeLb2H1r640vRrTRdOhtLWMLFEMDjk1yH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4U8GXsmpOhaeNo4YGODK390V8xHOKlatywjofRRy6NGDc2fn34qlg0+eeOM8x8V59qOoN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eavBcalcmI8O2a4C+umeZlJ+XFfaQjpqfIzlq0ht7rGcjNVIdUIbOaz7k7pDzVYjaODVGJ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vN5QP72qfiXS7rQr5rW8haKZeoNYljqUun3Mc8DbZo3Dq3oRX1b4W8PeD/jv8P/N+1+Vq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fPlkI9PRfu1nKqqe440XU2PlWHUNkm0ce9a9tKJ0Ib51PY1R8XeEbzw5qk9tIjbVOUbH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1NoH2v+taqSkroz9m4uzLE9jtkNVZYMGrst15jmq8r7mrO50pFCaAYqk0WM1qSc5qq6dai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SOuCaKRZq28n7z5eRV4KG571nFf7PuvJfk1fibB+tfgzP7Ew1S6LMEe4EVd+aCHK9aqWy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qq2Q3NZM9JamLcXszL8zHisK5vZbyYW6sTzXbTaak6vhRXJajZppckk6/eFduHWp8vm9T2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+z2KsZiN69zWDr3iURhhE3B6Vi6hq00t0TI3ymsjUb5JTtQZx3r2Y6I/Hqk+dtkF5etdSF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7DjpTXBbinIAy7MVZkM0+386bc3QVqTyqF2ioIFFuhFQuSWJoASRgims+aTOamuJc59qz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rtnNRqdpoJpCeKVwFLZpjHmimMetIBd3FRs/WgtUTGgBSaaTQTTSeKCxCaSkJptAD6TP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CjNGabmgAooooAdRRRQAUCilUUBYcop6rQoqRVqDSwKtOCU5VqRVoCw1YMip4LISE8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psJZulZylY1jC5seGNHRAZNvOao61Zizv2AGFIyK6/S7UQxgD+LmsrxtZBLZJx1HFZRl7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z8Z3CpkbFVrE7ozmnFvnIrpTOFouLNgU0znPWoA3vSrTRBYjkOetep/s7vu+MPhYZ4+1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4HWvSv2eLn7P8YvDD5/5eVT/AL6VhRJ2QH3l4pfOjXWe2P5muFt2XywTXc+Lk26Ld49v5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4r4fM9aiR52I3Rqy+HY/F1vdaVKMQzxlWY/w+h/OvCJIpLC6vNKn5nsHMDn+9jofyr6I+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eJ7oZ3DqEryT4o6H/Zms2esRLmG7QRzEd37GuWmrK3Y9/JcT7Gp7J7M8x1K22MSBwa4j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1r0zUrYMjeh5FclqtoJoXXuK7acrO59zUXPBo8puU5da568g8mQ8cGumu1Ikesu8t/NjPH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zNaFzEjc2824V0NvOJowwOeK56VOGHcVb0m6KsYz0r0Kcjx6kTXZutQs3WnnnNQv3re5z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4pp7000XCwjN15phahulR0XYCOaEkxnmmOetRK2M0XCxdS4KivVfAk3/Entueo/rXkHme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6Nbn0qKmsSoaSPVtHu1tJOD1r1Xwvdi6tSPUCvDNOvvOmxXr3hO7ibSbg+V5xwP3e/wAv9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7q1vRaSKIk2YPUvkV6L4dvo7iwLu43ryBnGa8Ts542dYxAIkJ4CyZNdzo10PIO8gIn8Jb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/Dt7FJcm4ljneRTgKsnFWdTvhfxzrDbmEk/ec5NedaJqqwz+clo5JOBtlrsLHVIwx3kIzH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xnyd+3LCbO18LQk5LPcS5/4Cg/pXxemSa+yP+Cg14GuvBkQxgx3R4/3o6+NlOGr1aHwHJ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wprUvJOaoacmGBqa8cmSusgEfmp1fiqaGpQ+BQSSs9MMnFRF/embjQBLv5qtcP8ANTt1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8crUTDFSqcConoAkteJhVqd+DVK2P72rE7daAK7t1NZ7fNN+NXn+6aoD/AFxoAmzhsVPD3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IX60AWlxg1VumwpqZXqpdNw1NAYVycyNUQOafMcu1RrWiADThTTQppgOo7GikzwaAG0Ho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pBxSmkoAmgPyvUJHWpYfuvUfegBu2lVM1Io4pyJk0gCNAK19AvDa3pOcAis902KKbHJ5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9SYsM10fhQ77idj/DC368VwmmakJYsE812/g9si+b0hH/AKFXfgI3xUEceNdqDJbj77VV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jUIG4mv0k+EH2VpJe3KwwoZZmOFQdzX0F8OfAi6FYorLuvZgGlP8AdPpXPfCbwONMtk1a8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hRh90f3q+nfhd8NbjxFfwMsZaDAaQ47etKpNU4czOdXqT5D1X9mr4JJqJj1fUYjHaxkEKw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Zw2sCwwxrHGowAorC8G2NtpWh2dvbLthjQKKg8ZfEjR/BmkXN5dXMbyRglLffhnI7A1+b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re2iPtMHSp4ajdbvVmxrmt2PhzTpr7ULlLa1hUszucACvzk+PHxevfiN4xnujKRZRKYo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vij8WtT8VahdTLK6QTylxAZGYKPfd1NeRXMrOzEnLHk19VlmWfV/3lTd/geJmGP9ovZ09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SMxzuORWVPCTk13mg+CtX8ay21tpVgtxcM6xqFONxNdB4p+Ani3wnBP8A2loM2G/5bRnKL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KvSp6SkkfPqlOWqR4pLb/ADGqkqbSRXUahp0kFgZSOI38nB+9urmJzya2ug5Gim3BNafg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dTVLUGTevzwOfllYZ2591zurKkOM1TkPWuap7xtT909/+JPiHw/4v+yzafNbzS+SrzJb/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jGr2QjnJHWqGk6g9jKxRsbuDV6aVrjLMc1EVyjmuZ3KsE4+6x5p8pI57Vk3TNHLnNXra58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JIkLZFMJHNDHGaiZ8ZoHYY4GTRTS+aKLlHT/ES2/sa7juxF9a5628UWvWXivoXxz4Dgur1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1dtk7xrlkX1ArmNd/Yp8YanJc6r4H8rxH4bA3JcmQJKPVWX1r8XjQjU1P3elnuKoR5YHm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sD7CrVn4z013I8wr7tXn2p6XPpN9NaXUTQzwuUeNxgqR1Bqsgwal4aB0R4pxcN4pnrP/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/fjPbnrXKeJNZiumkMUisCOma5gE4pjkYJJxWtPD8rujjxef1cZBwnHcyL2TzGqusGRnvS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5+0YrsR8oDQUiQ7OamWQEVHJMO1aIBSNwqB3EQJ70plCAnNZl3dbiQDQBHNLknmqbvzSs+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bqN1R5NGTSAcTUZbrSk0wmgBCaZmlNN7UykITSUUh6UhjaKKKAH0h7+tJmkoAKQmlJxTM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RQA4c0tNU4p1AADinDmmDqaegoKQ5RT1U0qLUqpWbNEhEWpVWlVKeFxUGlhFFSKKRVxT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bOkDLCsZFrc0RfnFZSNYbna2PCJ9Kr+Io/tFmy9asQECIfSmykSowPasE9Tqa0sed2xNvP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5PzGuvi0u1uLgubOOZvfP9Ksaz4Hl0d7Wa604W1tewC5gNtc78qen3q6lI8uS96xxQbHen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A58T6gbTT9Qgiu/4Le8Oxn+lYuq6ReaFfSWd9A0E6HBVh19xWqYcpErkiup+Geof2b488P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mc/7O7/69cng1asLp7O8hnRijxurBh1GDQ9VYix+pGvW63FhcL1UpuHvXkv2Te5HTmvWP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npd71W5tUbPrxXIXNvaWN7MrDlWr5LMqfvKRxYiOiZA+iXWopa7BshSILuNQeN7fT9Y0a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RcJs8z+43Zh/wKn3uvyzjyv8AVw/3BS22sR2w/d2sef8Anp/FXle0j0MKcuR3PABZztbT2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oxilUjBzXDayLiwupraRSr4yD617P8R7KSDxdFrwQC3vMQzjHG7s1cz4y0OK/t/MVQLiIY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TCotj9KwWJ+sUVPr1PAdYsdhJArDePaCK9B8RWIVTxXE3Ue0mvYpTujGvTs2cher5czCq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savbY+esKZNpyK9ajLQ8CrCzZ00D+ZGDSSDrVPR7jfFtPUVdk6GuxO5570K+Kae9OpjG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4qQnrULnrVCIXbrURbrTnPWojQAoc5r1vw2jp4ZtvL4k2rXkYFe1aT4i8NWvh3TCJHBWFV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T2Khubvg+O4kcm5hKn1r1rwjay3E23yzs/vYryzRfHfhWCPi+WBv7su6u20T40+HNMTaL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DXHOJsemrpBWRZorfc8e7mrsE9zGUj8nCtJtYntxXEQ/tAaRIv+tQenJFLb/HPTbm3MUs6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exqkew6BbRlol8uX70f8AF61sfaP9dKYv73+FeSaP8TNAh8kz62Lf6PWl4j+O+kXEL2ehX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d/ur+dYSTRpGNzxb9u663694Pg/55WUzfmV/wAK+Uw3PWvVf2g9Svb3xIw1C8W/vkjG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XksLE9cfhXo4Z81O5z1o8krG/aT7QOasvNuOTWZbsdoqyGrrMCwGpd/FQB6N9USSFqTIqI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3Woyc00tTd3vQBLux3prNTN3vTS1AE9p/rGp8zfMahtWwzUsr/MaAGueKo9JXq6vzLVGT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BNOjbk1ErcGljagC2pyDVS4b5XqxGeDVS6OFkpoDFY5Y02lP3jSVogCiiimAUUUUAITzS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etAooFAEsPCtUfepYxhDUI60ATJ901NbLk1Cn3TU9qcGgCa7XK8VRUEE5rTkXcDVGRdp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716V4H+XTtVf/AGkFebWKkYr0jwiNmhagfWVRXq5XHmxa8jy8yny0GTSNuY12fw08GHxFq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2fbENIcffPZRXL6Vpk+r6hDawIXllYKoFfQ/hzSk0fS4bOIcIBk+pr9BSuz4OpV5Ub+l2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cCvqj4ReHpNI8NLfGZFmwMKTXgPw50L7fqCvIPkU969g1HxBHoVnt83y4lH3c15eNk6n7u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qSPUvEfxHUwW2n2N0yzbFfyoSzSN1+Wvnb4z+LtWtdSl0u8byEKrI4WUsX6/eP/stcl4n8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L5kXmOyJ8/wA3l1xwf+0wzSvs+Un5jmjD4X2erOmviuZcqGX2oyag+XxgdABXY+Afgxq/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fKlP32GAo9Saxfh/4DvvG3ia10uyBkklkCkDsuetfov4Q8GW/hew0uzt9qQadGBwPvtis8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sd2Y4bDPEPm6HFfCj4C2fwp0SSaO58zWZY/3lwB90egpPit4hsNMshp0t2JJLu23BZ2zlv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jOLQtFui8wguZ1KwR45Yepr4h+JfxG855bqSRpJVbarZyK8DCwq15e1qs9+rONGHJE85+K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3tIRFJcySPJH9zhv4a8jnbIPNdH4j8WXmvXdzLPPJN5q7Ez/AAL7ba5/yMivrKTtGx85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ZMioXj25q/JEIgTVGV85rUysVw3ljNWYtVVIyG61nTXIG70FUZbkbSc0ATXN7vcmi21Dy2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RtMQeDVDSOujuRMmQaY7Z4rnbHUzC20nitiOfzV3CguxNkiiq80+MgUVkFj9KPHHw+ln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61yC/Fqb4K+H7vSNI/wCJhd3nzvJJ8sCL/s11/wAWNQ1HUP30v/HrJ8j/AOy1eI+KNO+06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88P8AUV+JwnKB+rNXPmb4wW0p186tL/y+uzvj+9XJhIvIRuMmuy+MM8rfYIf+WWC3P8LV5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rvpu+5ySRfYKM4qpMRzTRNuzUcj5rqRJUmQAGsx+HNadxWbPxk0ECPNtXAqNXzUatvzTJ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5n4IFZrt1qSSTcTmoGbrQAxm60wmgmm1AC7qN1JRQAE9aYT1pxPFMJ4oASmk06mnqaCkJS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JRRRQAUZpM0lABmmk0E00mgAzSA4pKKAH05TTRTlFACgVJGtIq1Ki0FJEkYqZBUSCpkFZs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yjimr0p69KzLClWkozTAmQitfSH2OKw1etGxl2kc1mzSL1O9t33wLUUsnkxOT6UmlHzLV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h6VglqdLfunPz6s0YkwelfQPxCt4tY+F/hKb/lrb6Zbxof8AZZBXzPO+/d719W+GLQeI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optHSPP8AtKpX+Yp13ywPPTSmrny8biWwv5Ypa3h4g+3+VDrkv2vT7h9iahJ/rbST+HLe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0umay5cYOdp9jUGgwLqsWq6a5x9ptWZD6SLyp/OtqL5oJm1RWkLewmzu5bdsb422nFRI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3qGnWuoQxSXUUkEbufvbWxVMda2MLH3z+x94w/wCEm+FP2CaTddaXcNBgnnYeVr1TU9H0/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3Hqa+Qv2KvFMmmfEqbRy+LXVLZvlJ43qMivtPVtMkMu6KPJ9q83EUVPcynBSVmYj+CNOkG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Wom8G2JGwO2eoNaq2V1GSPLJL4JqVLOeMEmMkDcCceteX9TprRI5XTXY4fxJ8LrTxBpV3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ZH3G/havC5raVrGS3uFKXdqxhlU8HI4r6rhtjGznBBOM14L8f9Bl0jxNb65bLix1IKJcdI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Uzw0Yq6R7+V1/ZS9k9meBeKdOPlyYHNeZ6hAVlwRXuWsWIug+BnIzXlfifTfs1x04qKM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VhzRucZd2fmxMMciuXu4DGzKRXoDQAqTXL+ILPaxZRXrUamtjxsRS0uYenTeRPjsa3Wbcu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nuK2LK4E0OM816cWfPVI2JT3qN+9SY5qNx1rU5yEmoXPWpGOM1A561QELnrUe6nOetR0AS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vGlTxpUlFhDmp46gjGKlU8GnZE3N+5mkmtQ+7kVRivZA2dw4qra3BdmiLHFV5IzG7DdWPs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9d85ei3lzIfnrIR8Z5NSW04Rzk8UvYoaqTLfjW9N5rbfNnCbW+tYKw/N04xV25P2m+ll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VjwjfnVwhyqyCUnLVhDwMVYVuKhjHFPRs8VZJJuo3U2iqJDNFGKTGAaAEJpKKKACmk06kI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/M1NmfBNOth8zVBcHDGgCzbfMhqjPxcSCr9jzGazblsXcgoAAetKDg01OaU0AW4z8tVLs/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Sql0fkemgMk9TSUtJWiAKKKKYBRRRQA09TRQepooAZQKKBQBMn+qNQjipl4iNQ0APUjmpo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rUAaVvLvG09ale1DAmqNu2OQea0EuAydeaC7Elig3ge4rvfBH7/w/d/7d436LXnoNev/A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HrRcHEt1I0h9FPFe1lC/2q/keHmz5KF2egfDDw+I4TqMqfM3yx5H616vpNqZZgMcVi6VYp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uEQBQBXfeGtPVpASOgr729tT8/X72Z3/huxTw7ZsxxuArifHPimS8kZM/KK0vEviY21sy7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6nJcyM5PGa4KNJyk5yPQq1VCPJEfc3k95KNxzjpmiztJby8jtkOGZsVnWupNBcCQGvX/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8JR8R9Klu5f3Ub+f/e345/8AQq6as40o3Zz04urKyPe/2YvhjL4I1KU3H/IbnhzKFHywR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A+J/EEPh+2ml82LzdjP5cj7elYXg7T4vD/h+aa6/0S7uPMd5Lh9rJ8xwK8G+K2qWNvoF0z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SlnSC1fd5S/3pG7Cvh53xVdt7H19KCoUlFHF/Ff4l3HiXU5ru6ulCICoCHAVewr5o8YeLI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Py4inl9etW/G/jBppXtYH+UdWBrgxyOOlfS0KahGx4+Iq8zsEa7qjuD5Y4NOklEUZPpWB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Nd6OElvboJu5rFuNT6gVDeXZkzzWTNIcnmtEgLUt4WzzVV5s1AZKZuNMpRJGkOOKgLkZqR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g1SE80g9a1tO1DaME1iM2BTYZypPNZ3K5DrgwYZ60Vi2Go/wMfpmisyeU+k9G/a88T29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atp3ypPcbNs+3+9Xu2q6QNT0W31XTnE9hdxB43HPXt9RXwJ9oBr7n/Y61LSfFPwru9Jf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lg9tL99Iz93b7da/G60LRuj9Nizwn4g+Cv7XLWzfLK8m1f9mvCvEfh++8JaxPpt+qiaP+N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19y/Fbw7Z2EkqWwbaG4zXy98VPDplV7sjLRADNKjV6Mc6fVHl0MtSkbgaqldmalhk7V6C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1lznqK2LkfKaw7k/MasRCDjNV7g5BqQnANV5WzmqIKxPWmGnNxmmHpQBGaSlNJQAh6U2n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02nHoabQA00lKaSmUg7Uyn9jTKQwooooAbSUtIelADaaetOpp60AJSqKAM05RQAqinqK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PRamWPimxrU6jArM6UhqripUPFMpQQO9ICTIo3gZyarPNjIFRrDNcNhQajmsP0Hy3wQkL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a1rPw2zJukFOeyFuSAKSmmLlk9zKi84HoauwvMozg1YQD0qZB7VLZaRc0/X9Qtv9VFmtC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3eJ7AFCOcNip9CAAP0rprHh/aszdRbR5nN5qEho9hHbdmvY/hd4p8YT+GYNP07UNBtrWw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nO7n8vmrlfFPhwXateWicjmVR3/2q5Yf6OMVryqaszgnTcXqdJ8SdH15NVmm1R7Cb5uZbA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/AHaxPAokPiQQxLmSWF1Df3MLu3fhit7w8P7Y0fUtP83EuxZkB/i/vf8AstZ/g4f2dca5q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6fM6f7bYwBVwjyqxvO/IpEujeKZdPt44oT/oDp/q/rWTeOJbqaQcBmJA/GoJ7c2E0UQ/5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80nmZ6VRgpXOx+FPjI+BfHmg65uISxukkfHdM/MPyr9E7D46eAtURXg8UWBLdpJNtfl6p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JRuM/V2y8f+GdQx9n17Tps/3Lhf61rQalYXI/dXkMmf7kitX5LJc4WrkGv3toMwXtxDjp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j7Iho/WPbG44ZTWB498MQ+MfCF/o84GLhMxPj7kin5SPxr8yIfiJ4itv9VrmoJj0uW/xrY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03H2fxXqIA6Bpd386l0k1YUfdlzI9YhMsVnJDcLtu7ZzDKp6hgcGuG8U2guAxIwah8AeP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1Ccz3NyD5rN1JP8VdDrdjvjbj6V4Nem6cz7vB1fb0zyWUlM1i6oPMU11etWPk7sCuXukJy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GJTV0cbeptYimabP5UpBPFaeqW2HNYrqYnJFe3TalE+XrKzOh3AgEU1uRVawm86Ac8irGO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4zVdj1qxKOtVm71YEb96aKc3OaZmgTJ4zVhDVNGqeNqBFpT1p27ioVbinA5oAngODmiY0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NAEcfU0OKE4zTiKAHLjZTV70ZIGKI+poAUDCmmW4PmHNSPwcUoXaM0ALRSGkoAdTSetGa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igAo7Gm5pQaAH2/Vqr3Q+Y1ZgGC1V7nqaALOmcxGse9fF9IPetrTBiI1z+otjUJPrQBai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PlKeDzQBOpwtVrr/AFb1KpqK74hagDJooyOaMirAKKMikzQAtNzRmirASkzQTSUAFFFFA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1qZz8lQ9jQAzPNPQFhTFQsavW8GR0pNpI1pU3UnyCW8ZA6fpVtV46U9IcVIExXNKrY9ylh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YteTgYyK+n/hnoYtvDtuGXaeprxv4ceFzqF3bgrw53Z9q+kNMgFnBHAgwAMcV9jkGHcnK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rxTVGBr6ZbmSYccCvQLMrp2nmQ8MRXOeH9OBwzdBzUniXWRDEY1OAOBX1c/elyo+Oo2hFy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xcMA2RXM3MvmZUGku70uWYnk1RS45Oa3ilFGTfM7l3TLY3d3HEOSzYr7T+Dfhaw8OaRY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UcYmS4jkG7zP7pz/6DXyj4a0u2hXTbqaKS5ikdUn8v7yqWxXr3ijxzaeH9Hm0SWwGqxSJs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FrysW/ax5EephI8nvs734rftHXK3ctpYxwSaeF2mK4TdlvXb3NfM/jb4j3niPzIlVLK0kP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z+rN6e1YOsah+9Jllrh9Q1Hz5ziuWhho0zqq4mTVkF8mJpCpyCetMa4jhiySM0z7YiRsG6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cGvSUTz3K4zU9XMhZVPFYM0pJJJJoknHJJqpLNuzg10RjZDVxZZevNU5HzmldzVdn5PND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9R76bvqTdEhlxULyZzTWeoGfrUNlqNx7ydai30xm600vWDkbRiTLPtoqvuoqbjsjpRyMi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uvhZ48stTiZjYuwgvYR0kjY8/jXBaSPtJ8o9adqFtLYk8Yz3r8qkkz77Y/Sfx1psOv6G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xiSJlHUHkV83eMNBLNOkiAgA7lNeu/sm+L7DxF8JbTSL7UBPqFkpiaKY4by/4T/SuZ+I/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3efaJ0DwuwMSjJNeY4uEmaqV0fKHjbwvHossEtvMJIZyyOB/A3+c1y44rpNc12x8X+LYo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kmKtOR9xdx+ati4h8DadHf2gfVXuopY2g1d5AYH9flx92vSp7HC5Jto42aG6ijMU0TRH+7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XDsK9B8Q232e58w3Ud3FH86SwPuV1rJ8ZeF4tOtrXULU+bZ3KLtk/2utdltLkXOKfgVWbn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rAZJqREDrURFWnTioCvWgCA0lPZaZigBD0ptOI4ptACE03IoIODTaAAmkyKCKbTKQ7Ipu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RSZGKSigAppp1NNACUUUUAAFPUU0CnqOtAD0FSotNQVInegaJI1qQkAUwHAJqrPcYzWR0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qu1yecVX80uTUsMJc+tA1qXtJs3umywyK7DTNKRMZWo9J01bdQMdK21Kwj0riqTsepQoJa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GKzLrTAQTitoJvTNRhA2fSuaM2dU4RscjJb+Ux4pYwOlaeqW2xjiqMEOTXWpXR5bhaVjY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K1kxXPacu0CtuA4FDZvFGzbSAEqeVaqln8DvGPixXufDnh3UNZtEO1p7OAuob0zSwS4Ffe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l5s/ibwxK2flS9hH/AI61bU3ZmNZWVz899P8ACfiPwF4uhsdc0fUNEmmjkBjvImiLL6j8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/habzf3P9sXsaJH/F5MbZZv8A2Wv2c/aP+FHhH4mfD68PiaFYZ9Oje4sr9RiS2k2/wn0b+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V01HxFcJbtmyslFra+m1fvN/wI5rqumcDquUeVnJ3Fx9onY/7bUlV4RgnNTg5pWMloPo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RmhyeaSM0ORRYVxlFGaKaiUaOg6i2m6hHKDgZ5r3W1uF1bSkkU5JXmvnkHnjtXqvwr177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4Ga8zH0eaHOuh7mVYjkm6T6jfEWnFt3FcVe2GNwxXtms6GJEZgMg157rOleS54rwaVQ+mq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Wh2txyK5u5hyDXour6dhSwHFcdqFp5TtxxXuYeofMYqi02ZOmzeXKVPQ1r1hSKYpsjjBr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r01qeK1Yinqkx5NXZhmqMgxmrEXNK0O+1ySSOyh81o13tk4wKy81e07VLzSZmms7mS3kZ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UVRI5NAD0NTxGq6CrEVBJYTnNPApqVJQA5DjNPPQ1GvepF6UANp1Np6dDQAbeKIhyaeu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FYZOaUHdxSgZVqitzukYUAPNNpzU2gApDS0hoASjNFFADSaVTmm+tOSgCeEdarz8uatQD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GgC5YjbEa5vVP+P2Q+9dNAMRVzWpqTdSEUAOtHytTg4rOtZNpxVxXzQBZTk1HdcxPT4yM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ZNFB6mirAKKKKBBTSaCetJVjCk3UE0gUnpSAXJ9KVck04QSn+GlWCUHkUwHvytMRC2aeR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ovZGqVxlvanNa1vb4So4UAq/COK8+pNs97B0ktSuVPIrR0DSjqGoW8J5y2W+lMFvnmu68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zcKvMr+UmfSoinN8p1YiapU22epfDrR1iU3JXAxtWvRdOtTLdDjisnQdNFjZQwgY2gZrrN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9bwNP6rQUep+DY/EPF4mVTp0NaKb7JbEdMVw/iHVPtVy2DwvFdBr2oiFHAPUVwN1ccsT3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1JW91EE9yWJAp1vLGcbziqTzA8CpLbax+arqaRJpbnaadqfkWboryROuCmD/EpqtqGsyz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1rIW5wOtZeq3m1Tg15zVz0ITsU9a1Vp3YA5NYRbbkk81JNKBkk5NZ9xc7Qc1vGNhOVwu7w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7unlc5PFWrlyxPpWbcP2FbLQaI3kzmoWbaDQzYFV5JOtVfQ2SGyS9ah3UE5JpKzbN0gpr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qgqw5nqEt1oZveoy1ZSZvBCFutNoz70meK57nQtAzRTCaKnnFY6a2c2VxG69jXZaxGNY0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+ceWxBrqfD9wLjTWjzkjivy+59tMraPr93p9gfIyJY+4fa1d5rGjS+J/D8WoS3UcxkhXf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Do8At9YltZer11Fvq8q38Wnx8fWp5bmE1zRscbpvhhJ7tUlVhEPvL3Fbms+Hi1g7w7W2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/EnhCSz037VaqftH/LUL1Arm7nRtT060kY4aMJvG/qRUT50dOHpwOE0a3xcSj/YPFbAsJ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4JlijfzoE/uYzkfrWRb3H2a983HFdFp+sWmn6gZopcxFN6J/dz1U+9ejSlzUzCrBqTPLJ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rY8QaT/Z+ocR+XFKm9PSszOBQZpFWRetVnFWpOM1Vbk0FdCJl61HipyOKiI60EDD0NRnq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1NADSODTccGnnoaZ2NBY2mnqadTT1NACUUUUAGODTad2NNoAZRS4NGDQAlKtGDQoxmgB6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UAiaMVKFwKbEKsImeKyNUhYLczZFJc6MxUnFb2j2PGSK0LmFQhGKwdTU7FRfLc89mtjC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fkZqfV7bqQKPD6bZDmnKegRpvmO0sFyRVq8ty+zHrUdkuNtXJp0iKhjya853bPe0sSlN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A1bDeYmRTFj61mkSzL1KHcM1mxR7c10N1CGQ1jyRbGNdEDjlEms+GrZh5WsW3ODW3Z/M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2r1v9mvxJrPh34gRto+vR+Hpmgk3Xcx+XA5xXkYBzSapMbXSLicMVKjg1pFmFbY+nv2oP2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Fk8H6Rq8lxaQKU1HUdu37Tz9xf8A4qviW4uvPlPPFVp7p5nZmYkn1qAEhq7YLQ8nqXTjH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GeKVulakAZjSCUimggZoyKBEgmOKaZjUZ6UwmqsSTCbFOExqpupwb3oAsiUgk1seE9YbTd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Ph6ElMb5BrOUeZNMuE3CSkj650aZNa0aOQEFwMNXIeKdFxKQB8prN+EPiz7RAkLNyAFf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bmPeozkV8ZXpOhVa6H3+FrqvTUjxq/szGrqRXD67ZbYmIFeravZgq5xXDataiSNxiu3DV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nmd3b5BPcUmnTbCUJrU1C28qRhWLIhimyK9+DPkK0OWRoPzmqkw61Oj7lqOVc5rpRysqgU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ZMagqaM4qIU5DQMtI1TKaqxmp0NAEvWnL3pgbilBqQH0UgalyKQxN3FIDijGaMGgZLbN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yLj0FPgykmaTVF+QMKBkrc0yi3fzIFb2xS4oASiiigBtFFFABQvFFFAFmH7rVWI+erFv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oAtL8sFYksYeaQ1tvxb1kqMu1AGBKfLuGAqxbyZFVr3i5eiB8A1YGrG9K/wAymqkUtWA2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KdLw7fWmZ4oELSdqWIbmxWlBYhhk0rnVh8O69zKNN3e9bpsYsdKhaziGeKz9odTwE0ZAr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OQuTUH2VAeFFaVjdPbDgkU+a5g6EqfxEerzQ6fAYVwZf43/u+1ZcE27NO1g+eTUNiOtaJ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FX7aPEdUi+DWtZw74hWc5aHZRpczQ2Mc1dhOBUZt9gNRtLsyK4z3UvZl8TgZXvjNfQHgf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jZMSvAs7/Vua+fNFsH1fVbCyXO+8uI7cH/ebFfY0OmLDdQ7VCiJCoH+z0FenlVD2+KjHo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Y4aTXY041APStOBvLhLVkg/MBVy9uBDZHnnFfqlj8YT1Oe12+82RhmuVvJuSM1o3s++Rzm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roirGEtZArcmrtl1yazojubFaEZ2AVhV7G9PRXLUr7VJrndUvN5bmtG+vAqFQa5m7n3MQD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lFdnYscnNVb2bYtTvIFUmsa9uN5b0rewyCe6JyAaovL1pHkyTV240g2+nR3cp5k5RPb1o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hc9aaZck4pN1K50pDCaYW60rnGagZ6ybNkhWPWoS1OLVExqHI2SELU3PBpCaaTxXM5GqQ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pMisXI0sLmioyaKw5i+Q7W/tsAN3p+g3zaffKT9w8GtvWdK+zzslc86bWIxyK/Oaep9lW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DwvdzzxarpMX2sffx/FWrpemfbL9bqSzuI3i2/wCsTbWV8PvGUmjEwynMNev6V4htNct2l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1T0MkhuiXTagZ4XVlO3qw61V1bTrq4thbxxI27jmuy8I2NtqOqNBcAopjJDD1qpI8Vrdy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TWmIneikgp6VT5/8AF/ga60YmaWExRV7d+xb+zl4c+NniDXINfu5oY9PhjmjtYyMzMTg1e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he7hmtfOi/j8v73+9XjeneINW+H+sRat4Y1C407UAmyGS3fa3+7XJhqk1FqR3Tsz2T9tL9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gnhqOZIYCFAuGyfLO7/2avjbUNMlsJGWTGR6GvpjTvGHiz4o6vN/wk+oz6jN5aOklw4W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l4x+D1r/YEc0Oo2/2uPcfLf7rrXSqjvqcsongEx61WHJrSnt+tVvIrpWpzlcjioiKsuuM1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3qI9TUzdKhNACHoaZ2NPPQ0zsaCxtNPU06mnqaAEooooAOxptO7Gm0AFFFFABRQBmnBa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sURarccWKlstIbFHWhZWxkYVHFEMVs6TbgnpXLOVjroQ5mamnwbI+lMvEPNXok2JUFwMg1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UonN30O5TUOlRbJTWhfLhW4qrYcSV09Dmt7x1Wm/PjvWH4u1B7PUIEU8YzXQaWoG2sXxzY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FrFW5jrk3ynSeG5heWKsTk1eaLaTXJeDdQMX7ongHFdocMpNZyjZii7opOmQazLi3+Y1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mriE0ZMUJBrWsVwpqJYOatRLtFanOPHWqfjN/I8PIo6yuBWhbxGaVUHc07xv4O8QTwWkV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zPMjgZlrWmrswrfDc8rxwab3r1i2+D2n/wDCDS6tN4ms/wC2t/l/2FHA7XKtnoawbv4e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Sj/l2aCQSfgK9JKx5FmcNvK09ZM9a1DpoOaiOnYpEGeSKfGRg1c/s7NMNgy9OaAKpQ1E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dKhaBuapE2Ku00YNSmFqQxMO1MLEecUnWggjrSUCOm8B66dH8Q2pL7YpT5Un4/d/8er6S0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p6pxXyPn3r6C+HviJ9W06ylHzPIvlTYPRx/j1rwsxpXSqI+gyytyy5GX9btVQyD3rzzWY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UdcsHdQ4HbFef+IdMfYZMHivFoO0rH01bWNzzzUrPeWNcxqEHlMfau2uUOTkciue1i0ypO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M4indNoxoGyKkdeKghOCRVknivTR4bKxWmkcGpSKaRQZMi29aQcGpCtNK0DHo1Sq1VwK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04PVcH0pQ1SBYD05XqsGpwb3pAi2HBFG4VWD0eZ70FIs7wKYz7lINQ76aWODQMXT5sGSM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8i5DDowwavwz7h1oAsZpM8U0HNLQAUUmaMigBaKTIoyKALNrwhpoXL5p1vzGacq80APmP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05/9WazJuAaAOfvv+PhqgibGalvjmdqrRnANWBcifBq2r/LWfG3NWEegBlwfmNR54p8/J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PbDLit6AbYxWFYcy1vY2x1zzZ9DlUfclIjkPWq7ng1K5qFzxWR6cyNTk1YjHBqunWrMZ4r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Lv+pxUdpkZq3cx7naogmwHFao8wIl82TA5NdDYWrIq5Brn9OmEVySeldNbaxEwx3rnqPQ9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PmQ4ORWfLb7iav3V8uDVNZw+a5Tprv3tDtPgppX9qfEnSlK7o7Tdct9VX5f8Ax4ivqu/IW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9l6wNx4j12/IykNskWfdmz/7JXt13ds7sc19jw9RlKcp9P+HPzTifERfLT6l23O459Kq61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Z9sRNYGr3m5mGa++S1Pz1PUzriblqy52ySakmmyTzVUvuNa7FLVli1GOasTziKM881BGw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reSOwrllqzWJDdXWd3NZTydSTUk0u5iM1SuJMnA6CpsdERlzL8nWse8lyhHc1bnmzkCsy4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RIKv+Lrj/AEeKGqcK75kX1YD9aTxbJm6Rc9Klux0Ul7xmo2Rmng8VGvSlzgGs2zqtqDnr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WoSetZNmiQ0niomNSE8VCxrCUjZIaTTSetFNJrllI1SEJpM0hNJkVjc1FooyKKRZ774jsB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61wGoQmOQt617ba+BNY1ozRW9qHAH96qurfCjS/DenNcarctfXjr/wAe1u21Ubnv3r82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eR4pAkhIaNsc816f4D1eLRFCTSDEnWuVvLFLMECPbu6VjNfy2xJwfl6V0mCPcb74j6JZy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nrXLap8WUdz9mt2mZu7mvMdO0y+1O52wW5kaQ7gQO1d9oHwsu7tg91J5f+zipYI9B+DPx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+ytWVYxOMREn5aT4ueC47G/uJLWBY41OQT0NRaD4AstEu4p0JeSNgwc9q7zxjrGn65o6CO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WDfdNRsaXbPBLe4lu0WC1dkvA+0L7VoweGNSvoTbyuxUcEds1h6rJJoGuJM6tGySbyvfF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rpkN3aAlZRnb3zQUeCeK/Bj6ZcSOyYwfmHr71x1/CkMZZV4r6S8eaONZ01yi4nT9a8K1r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Oo9K6acraMwkjh5pQc4FVSa0rq0CE4BrPePbmtzAgc9ajqR161HQCA9DTOxp56GmdjQWN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09TQAlFFFAB2NNp3Y02gAoFKFpQKAFQVKq01BUqis2aIsW0YIqdV+am2wwtTxrzWbkbKN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tLg2pmsuyt91dBZJtXFcU5HqYanbUn6LVaVcg1YPGajK5zXNc9EyL2HKnIrLgHly/jXRX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FHJreMtLHPKOp0WktkCrt/p6X0e09ay9Gm5AJrdAwMisnuax2Mez8OLZPvBrct5MrtoW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TmpvfcdrbEpXioylSg8c0hrREMh8ulC4qQYp6KK0RizQ8L2JvtWt4gM7pFH61+kFn8ZfE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V8IvDUnkWkEdtNrl6ipEgC9Vr5C/ZI+H1t8Q/jJoem3QItAXllAHVVXJ/Tj8a/Wvw94c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pNhBp1lCNscFugVVFddJdTzsROzseL/BT9kvw/8ADe6m13WVi1/xTdMJJbqaMGOJufuKf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Amgaqmy90bT7tP7s1ojD9RW/RXWmcPMeU63+y58L/EAb7Z4L0tiepjh2H9K808T/APBOr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30660qRuhtZuB+BFfUNFVck+APE3/AASh0Wcu2h+Lp7cn7qXUGf8Ax4V5V4m/4JXfETTd7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mg5AMrIT+BWv1RoqeYR+N2of8E+/jZo27b4Y+2KO9vcQvn/x6uZuv2O/jHZznzfAt+f8A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S7lr9t6M0cwWPxR079lX4xWGZv+FZ6ndxf9NLXzF/75+9XK/EP4TeI7WwihuPht4g8NXkU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5jG4/754r92M0Zp8wWP52Z/Bd5FGT5czsP+Wbxsr/AJEVjS6c0H3gy+m4V/Rdf+HNJ1VCl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eont0cH8xXkPxV/Y0+F3xZspUvfD1tpN6Qdl7pMS27qfUgDDfjTUhWPwjeMoSK9F+EGvi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pmxPCv97b95fyP6V9CftK/wDBPDxd8HrK51rQyfE/h2PLPNBHmaBf+mkf/sy18o6MZdA1i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277/8ampBVYOL6mtKbhUTR9RmRLywEi8q6g1xfiCIGCQY6V0fh65SaF4lbMbDfH/uNyKy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rxXxs4unM+7pTVWmePapF5dw4x3rD1FN8JrsdesSsm7HPQ1zs9tuRhXsUZc0Uzx60bNo4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9jTuorRvrTlhjms5OMg17UHeNz5ypHlk0JSHoaU9TRVnMMxSEUtAGaAGZxQDUoizS+SaAI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BFBjIoAiBxS7qCpFJQCHbvejd71Hk0ZNBSJM+9G7jrUeTRk0DGyqHX3HSm29xjIPUUrNV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JJiehqQO1Z8E9WlmyKALG+jd9ag3Zo3UAT7vrQGqDdShuaANW0/1VSYplmP3Gaee9QAyX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mtB+QaoTj5GpgctdHMzVCvGaluP9c/1qOrsBIhqVGqEVIvSiwDmOab/DS0meDSAs6cMSg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zkEvltVs6gQKzcbnsYHFRoQlGRpMowarOBzVJtRYiojdu1Tym0sdE0AQvenfaFRTyKyTM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rVKJzSxqehbe8Bc1ID+7zWeFyauocFF9at7HA5cz0FSBuSBU+mktfhSathdqYAqtaW8sd5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7GFjoaGrR7EyKpQO3lmrt4GmXmmRRCOOsTsqHvn7NKG00TVZz/G+K9Ha5LOfc1x3wgtRp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muTXVKQZK/RuHadqDZ+OcQz5sUkdBZME0x8+lcRqk2ZZPrXWNN5WnsPauFv5d0j/Wvp1uf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abD8z0wtmpbYcmiRrBE0z7IzWNdybgcVoajJtQjNYbyZzWKNYoikbANUZpOtWZnxmqMjdT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aRsZNZ7tuYmrVw/BAqnQdUUWNOXfexD/AGs1ka5cG61NsHgHFbejfLcTSHpHGx/8drmC/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YzN6K1uWh0phNOHC4pjHrWbZ0oYzdajLdaVj1qMnrWTZqgLVGx60FqjLda5pM1SAmmE9a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LJmqQE9aTdSUVkMMmijBooLP0AXRptHuDEkvkn+NPWsXxJoUmpkKqux7Yr6F8VeEdMv7V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/jXvXnZ0a6jZltLWSXB+9jpXwHsrH1PtLnhetfDDWIJnjuLdYeOmaqWnwhtNyyXqmXPUL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N892G8w/3uaxriAAHCklfQUxHJ6X4as9MjC29ukQHfHNaIiWMcHmtJrYsOflqpJCIycc0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RSLEXA4qxIvGa19Atk1N/IIzWTNkeKePNKm1G2LpaSTXfmZLjsteYNc6p4cv0mWVrORHy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1D4Taxqs0Mvm2mnwMNrPE2cL9K4LxR8KdD06S4iGNTvB8qu/QH1xRADw+1+JetavJ5aId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RL7U4jJcgs7DkV32ifDm00wfcG71xXR22i29uOFDH3rdGJ8t67pj2U7qykc965qcLk17v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V5Y0wjc14vqeltE7cV0Qd0YNWMKUDnFQetW5rZkzVUpirJGnoaZ2NPI4pnY0Fjaaepp1I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UAHY00DNO7UijrQA4LSgYpVHFKtAD0FTIKjQVKlZs1RagFXIY8moLdMitOxtyzc1ySdkd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6DCZNacK7RUFugUYq0vSuJ7nt0o2iOK5FQspBNWVGc0NHmszWxTYZU1SlgyTxWr5FNa3Bz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uZEBMD8V0NjdrLHgnms9rMEmkW3eM8GrdmSro2YwA3WreRtrHtncHmryynBqCkTb+aM8VE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EZsRTzViKq6jmrUArRGLPsz/AIJueHjdfFDU9TZcrZ2DIrehZgP5V+kNfE3/AATT8PmHQ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sqQocenJr7Y7Gu2n8J5GI1kNooorc5AoooqugD6KKKmwBRRRQAUUUUAFFFFAEc0EdxE8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sjjII9CK+S/jv/wAE5/AnxNnvtX8NSv4Q8Q3DGRjbjdaTN/tRfw/8B/KvrimEEg1V7Afj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/BC/i0TxNaSCazdkguI/mgu4c5DA9/wD0Ks+/t1lckr3zX6u/GP4dWvxL+H2r6LPAr3EkJ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SrypBr8rdQtXgEqSLslido3U9QQcGvExVO75j6XAV1JcnU818V6YFMjKOM1wc8XXFena+N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y9g8md0I4rHDdYnZiY9Tk9ShxITisS9g2EsO9dXqUG5GPcVimDzgR6V7dB6WPm8RHW5Ts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33GqR3X921hikT/x5lrcTS/h/caf5i+I9atLz/njPpsbr/wB9K1crfW/lSEYqriuyJ570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YJWuIu0hXbn8Ki88imUm3mnYE7ky3u3tUqajt7VSK8GmE0gNiHV4gfmWr8OsaeR86HP0rl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QM7BE0m4H/Hygz2NSjQtPmHyXUR/HFcVvGOgpom2njIoA72LwA94u63uIj7bqr3Hw51iI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GM1xyXUyNuSeVCP7rkVp2fjXW7AbYdTuVA7b80AWJPDV3ET5kEiH3WmDw/dEfLGT9eKtR/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a6Sf/AK7RA1IPiPdXH/H3Y2kp9VQj+VAGRcaTcwA7oSfpWe9uxzuVl+orqk8bxEfPZAj2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3nfaslAHI+UUPXirUedtb2NJuOh2n0Ip9voVpeS7Tcm2B/wCWm3cq0rAYQziiuoPgiaKU7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6tP3q/ivWs++8PvafNHcW95C33Jbd8/99DqtKwGPTSa0v7Lkx2qM6YwP3hSAvaec2anv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GY7bae1KelQBG/wB01Qn+41aDDIqjcrhGpoDkpx++f61Hippf9a/1qIitEA6nKeKbSr0NM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lAzUAJSjHejFNNAh3FJikU0tArDUb5wKu7v36VThXMufSp42zcD2okXF6m4so3A44r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QKyEIZKUnKYrmaPYoVOVGpLPCwOMVnzzDmo4ycGmSxk1i9zvc+aNz6w8Oqlr4S0dkXaJ7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08B5OfSsXSrtJfBnhrZ1FkgrRgm8idPc4r9VyWHJg0+5+HZzPmxcvIv6nN5dswriLyTLNX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IBrjrhslq9aJ4xGr8mrlt0rNRvmq/CdsWaJG0CvqcnUVjE4zVzUJtzGsySTFZbI6oogup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amvXzE/0qiGzGPpWCfvWN4IhlOSagPGameoX4Bpmpatj5WmXUvcjFczanLMfeuivm8jQD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mawqS1sdVJaNlqo2NPJ4NRsazubojY1ETwaex61GTWTZqkRk9ajNPJ60wmuaTOlIjJpt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mqQUCigDNIRIoz0op8K+tFA7H7C3/AJc1xtA3w9/ei61SKCDybW2WMAdacYsA8YqnNBySa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lNV08TtnFc/d6CDkha9Alswwziqkmnhs8Vj7NFe0Z5jc6I65wKybrTGAOVr1SfSVbPFY17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OmWqh5lNY/KQOtT6Rv06QuuQ3qK7VvC3mAttrPuPDzISAM1k6ZrGoZ+r+JtT1iBrea52Q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uK56a2yOa6ZtDcE/LVabTQmQRWfI0XzpnMG3ZCe4pOB2rcmsCAcVnTWbLng0wOd8TaOuq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K+b9f017a6mR1wQe9fVIjJypHFeTfEvwmBdNcxphW54FaRdiWro8GvLbg4FZMkRBPFdz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L6zCk8c1sQjmnQjNR7TWpJCBmq7Rjmlc05SmFNGyrBSmEUXDlIdlJ5dS7aNhpXDlIdlAT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y6Vw5SPFAGKdtoCk07hYfHUyRlqW2tyx6VrW1l04rKUkjohBsSytjjkVs2sO0dKZbW4UV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M9GlTsSwjFWEqNBipFrBM9GOxKtSCo0p9IoU000tNoAKTrS03ODQBIlSqeKgU1IpoAmVs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g4pynrVogsp1q3D92qcdXbcZFdETlk7K59efsyfth6P8AAnwWPD+o6HcX5lmaczwSgNk9t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8FCfhnqG1bpdU06Vv4ZbckD6kV+YM3necKVXmHrXTHQ8eo+aTZ+vug/ta/CrXgoh8X2du7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+orvNG+IvhbX0D6d4i0y8U9PKukJ/LNfiWBMfX861LC9vIF+SSWDH8SuRW6ZlY/cCORJUD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TkGnV+NWjfEvxLowH2TxDqVvjoIrplrudI/aq+I+jgfZ/GGqsB/z+Os3/AKFmqTE0fq/RX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78RtPYC6uNJ1RR1FzZbc/9+2WvQtD/wCCjl0oUar4Ttbj1ezvGix/wFlb+dVcmx9xUV8t6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B3oUahpWr6c56sEjmQfiGz+ld3ov7Ynwo1kD/AIqZLNj2u4JI/wCYouOx7TRXI6P8XfBWv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aXd56eXcrz+tdNbX9teLut7iKcesbhv5UXFYsUUUUhBRRRSATFfm3+1/8Ph4E+MOotBF5e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GB8ofOJF/wC+gf8AvoV+ktfOv7bnw0HjH4XDXbWHfqfh+X7SGA+ZoGBWVfwyrf8AAa5a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PZ1Ez80PEFr8pYDpXAa3bfPvxXqt3bi5hb3Fef65a7FkXHIry4LlmfTTlzQOJu49ytWDt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JOvWsG+i2SkivYpng1NSDxBpitZLcoOg5rmPL9q9N8PwrqlpcWT/8tYiorkJfD0o6V2RZ5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YpPKHpW4vh+XFL/wj81anPZmF5PtTfIHpW/8A2DL6Uw6JKO1AWZhGAelNMIrabSZRn5ai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SxjGOk8v2ra/seQ9qF0Zz2oHYxNhFMIroTob46VC2hvzxQCRhE0KKuTWDRE5FReVtoGMU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7cZpyNQM9Q+DI8Cw+O9Lfx1p82oeHDJ/pcNs+HK44x+Nfo34O/YJ/Zy+NWirqngrxDqnkO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0R9CrLuFfk7BdGM9a9A+G3xj8T/DPV4tS8O61daZdxkESQPjPsR3oA/SG4/4JJeGYpGaw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ZbVH/XIqzaf8EoPC0s3man441K79RHZRxn891H7OX/BTPRvF0dro/wAR4o9J1FtqR6xbD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1X/lmf/Ha+4dI1iy1ywivLC5ivLSVQyTQsGDA98is7iPiq4/4JMfDyQZh8V67E/qQjD8q4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UL7zo/wAQCn90Xtjn/wBBNfomKWqJTPwP+OvwYvvgf491XwpfXsOoXFg6q1xAjKj7lDAjI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vpn9vi7+0/tLeM1zkCeNfyiUV82lKgsr7flqlfLiOT6VosMJ+NUdQx5Eh9qAOPkX5jUe2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tNMCLFKvenEUmMVQBRRRQAop4GRTBUi9KAEI4ph71Ps4qMpUARbaWnbacozQAkS5anbd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tUstvg5qSoktvLxUxkqtGmKsCPjNI6oysSxHNWQoIqx4W0hdZuNRMjlIbS2aUsP738Iqt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4n0b8Pv8ATPBGkSdTHH5X5Gt2XiaP61gfDN/L8Haavqhb/wAeNdDIm5s+lfq2VrlwcEz8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buVtWlyuM1zdyeDWzqknWsKc8GvTPKiV4z81XfNAiNZ6H5qfLLiM1DOqJUupMsazpTkmpZ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/NYs6Ile5b5TVWNhg1YuTkGqY4NZWOqKEcdarzHK4FWjyDVMfNKRWZY7xA+zS7WPvjJrGt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4klzciPsq4qhbjEQrCfxHZTjaI8niomPWpWqE1BaWpGx61ET1qU9KhNYM6UNJ61GaeaYe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aSlNIBmsRgBmpEWhFqWNaEND1GBRTxwKKDRH7CseuahfBBoL9eajL9a+VPWGlAaaYRjpT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qyW4GeKqS2YkPStM80zYKQtCiLVFjIArKutPG4nFb7Jg1BLBuFKwehyc+ndcCs240/OQy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HiqM9mOeKhxQ1Jo4ubTBziqEunHnIrs5rIc8VRksfasZUzWMzkX0hG/h/SsrxB4Wj1Kx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3M1mF7VAYAAeKlRNFI+QPGHhubS76dGjIXJwcV55fQFZG3V9lePvBUGsWryLGN+PSvnPxX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kKkKKjm5TohFSPKp4Bk8VSkhxmumvdJaIkYrJmtSueKdzXlMd0xmoMda0ZYcZqsYeaVw5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R4p6xAe9DYcpXCZ7UeVVpYhTxGKm4cpR+zmpILQk9KvxwBjV2C2ApOpYqNK5FZ2YA6Vp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kC1YXpXJKTZ3wgkhIx1qzHUSLUyDGa5pHVBWJk6VIvFRoKkoRuiRaepqMdafTAUmm0tIR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oAVTUimosVIooAkHNAOKRelLg4zVkFiEk9K3dOt8j3rKsFxbzTH/lmm+rPw+uJb+fUZZv3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PlNbwdjhrv3GbLRGpYbMv2rTisg+c1IY1gGBXSeOU44fKpJJeCKmmbANV1QuaszIlYgmho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PdyaGh8urGUxEVFBfaDVphkVXePOaozKr3L0+LUHSlaE4NUp/kJqijQGuSx/dfbWhp/xE1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vd2mP+eE7J/I1x085GaoSXZGeKDM910n9qb4j6MALbxlqagdnn3j/AMezXf8Ahz/goB8S9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stRQdftVuoJ/4FkV8dz6jLk4qt/aMvrTKWh+hOi/8FNdXtsDVPDtleepgkMf+NeheHv8Ag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anoWo2LHq0RWRR/I1+WRvZW/ipBdSno1A7n7GaN+3p8JNUA87Vb3Tyf+fizc4/75zXVf8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pl3pw8daIYruJoXiurpbdsMCDxIVr8VLb7UQSOlWNt16Gk0Uj27xFBb6R4k1XTba6ivIL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5WRQxww+tcL4jgHnMR3FVfC9xLb23ky8bPuf7tWdTn85iTXk1KdpM9+jV5oJHBXsW2Rh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prp9SgwzNjiuXvT98V2UpaHNWjqyTw1e/Y9QjJP3Wwfoa/U/9gzRvA/xD+EMun6j4b0rUN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57i1R5JEkJaNtx7cuv/Aa/JhZDFIHBx619a/sS/tHWvwi8eRXerSSpod9bNa3ixD8Y2x/s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2xZwSVz9Q5fgL8NZx+88DaGf+3GP/AAqpL+zj8LJvv+A9FP8A26qK5/QP2v8A4Ta+FEfi2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Ch/UV3mjfFbwZr4H9neKtIu89BHeIf61VzPlRhJ+zb8K06eAtE/G0U/zp/8Awzj8LP8Ao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K9Ctbq3u03QTRzL/ejcMP0qbbU84uVHjOofsd/BnVN3n+AtMBPUxh1P6Gs7/hhv4I/9C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/iq9320baXOPlPI9L/ZL+D+kAfZ/AGjkr0MsG8/rV2b9mL4UT/f8BaIf+3YCvUNtG2mpi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ZY+Elp/qfh/okf+7b1Jr/AOzH8K/Etobe/wDA2jvH6x2wjP5rivT6KrmJsfmn+0R/wSxn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6LpOXOh3r7XHtHJ3/AOBV+fPjj4a698P9cudJ17TLjS7+Bir291GUcfhX9F9cN8VPgn4M+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Fmh22pxj7kxXbNF/uSDlapSCx/O89sBUJjxX6HftFf8EvNc8MfatX+Hlw+v6aMudPlwLqM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r4U1/whqHh2/nsdQtJbS7hbbJDMhVlPuDVp3JscwRilWQqeDViW3aMnIqArjNMRattRkh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a9/8A2fv2w/HnwQv4/wCydTkudM3Ay6dcsWicZ9D0/CvnQDmpopGjOVJBpWA/cb9nb9u/w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ubtPDvihgA1heMFSU/8ATN+jH2619Jiv5udP1qS1lWRZGikUgrIhwQa+sPgR/wAFF/iJ8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u4XxTpCIEt4b9i0kH0k+9j25osTY4n9qXWv7d+PPjq73bgdTnAP8AwI148xHNaPijxBce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2S3lw8zL/vMTWTyfaosUNd6p6kubNzVt1wM1T1F8WbCkBzLRYzURjq2RnNRlaAKpSm7a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1UgIdtG2pNg96NgpgMp0dBWheM0AWFHBprLSK/Bpc5qAI9lKENTKoNSrEKAGQfKatNyKj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C0JHHkVOy7Up8MXyUTjCcUDud34Q8OSj4fXglkSxutVZZEE4wzJ/Co/3qG+AHjyOJJZPD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idI2K+u0tmtv4C+d4v8AjN4O0qWXzYvtsKJH95UUdsenFfo/8UfB+jMRJLaweaox5gXD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PifwtpEui6NZ2MwxLbxKj/wC93rXIIBNdP4r0waaFcAbZJGxxXO3C4hJr9TwcrUIJdj8k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+7Oc1Q8msS4PymtjUzyaxbn7pr0EcESqh5NNnf5TSIetQXD9alnVEpzHk1VLcmppD1qqx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y8iq5GKnY5qF6zOqIwnrVvStJjnC3TybQjVTp0823SI8f32/pWVykYWty77p2/wBqo7c5S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eltuI65Jy95noU/hRJKcLUEbbs026nwpqC1nJY15VPGc8+Sx6Coe5zlhqhNSsahJ6113M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NHU1ztm4tA5op8YyayYDo0qzHHRFHVpI8CmCIPLoqeig0TP1s303dUXmUhkr5I9kkzQGq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DcUoaq4lp3mVVzIkJphximmTrUTScGlcLEdw4Gaz5HzmpbiXrVQvnNK5okQyjg1UZetXH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CkijJHkGqjxda1Hj4NVnj61JRly2xmhkjCeYzDAAGTXkHjC0SC6khuIdrKejrX1x8JPCdv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SqvCBulZPxP+HOka5O80loqyE9hivhc2z+lgsR7OSv6H0OCwrqQufCviDw7a3iMYQqN7C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CGLAY9RX1T4w+BssUbzafOP9yvFvE3hPVtHLJPaPIPUCtcFneHxGkZWfmdM8I1rY8Zu9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EE5rt71AynisSaEEnAr6CNRs5XSsYP2H2pwsgO1ahiwaTYKftGT7NGctmPSnraD0q+Ix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TRWjtwO1WEjxT1Ap4GKhyNFFIRVxT1FCjrSioLSHr3qaOoV71LHWZqiwlSAcVChqVTQao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Y6l4xSUUANNJSkUlADkFSKOtRrxUq9DTEOXrUiqDxSQwGZsdK0R4X1s6oLZtNNtEn3mnk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VkPnt/s+jTN0yjVY+FELLpN/Ow4kn+U+yrj+eak8QnT306fTGv1hm8vCYOd7VS8D6xbab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7q3R/3Y/jXd94VvBXPJrTurHdtIVHpVKaUl+tQnU1lJANMB8x+tdcY6Hm3LYiaYYq9bWB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oDVm4DRjArVILlJwIwarshl6VpCJZRyOaVbPaOBSsRcyxbEdaQ22a03tmA6VVkdYc5NF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7m3ABzRqPiSOPIj5PtWC95e6k5CK2DQWOviikgHJrKdS5OK3rbw1cy/NLmtKHw/FGORk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kvQVYtvDjOeV/OuyXTQp4WrAtFjU8UcwHOWvhaEDLKKnOl29t0H61eup2Xhagigebk0cw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qO1VhwMVNFbbf4atIiqKZRT8jygTWdeyEk1uMqsCKyr+32ZNc80ddCpymFqWBbE964m6J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6j+0boq7O48K2Gk200UMMcvmQ+T5n8XIqI6HVUnc8IkGM1f8ADmpG1udhOFzxVjxXYpY6k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tYUJ8t8j1rrgzibseorf/AGi380U+HWbmH7kkif7pxXD2erzWSIyNmIn5lNddGQyA9vWtk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74keItLI+y61qFvj/AJ53Dr/Wu80X9rX4p6EFFt431Uxr/wAs55vMH/j1eOtjBqBm680r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/AIKJ/FTS9oudQsdUjH/P9Zx8/wDfsq1ejaB/wU/1uLaNY8LaRdjubK5ktyf++vMr4IJ5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9Q/Df/BTLwFfIo1jQ9U0uU9RE8c6j8crXoeift1/B/WNofxDJYOf4bq2fj8V3D9a/HY3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iiwH7laJ+0L8NfEOBYeNtGmY/wG7VG/IkGuysvEOl6lGHtNStLlT0MU6tn8jX4Fw69NCPl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074ianpT77PU57Vx/FDIyH9CKdgP3t9aSvxA0H9qH4g+GyPsHjHVYQOgM7OP/AB7Nek+Hf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NHKiTWLfU4x1W8twSfxBFAH67V5D8bv2V/h/8d9Olj1/SVg1EriPU7MCO4jP1xz+NfGO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Xa4XU/Dml33qYi8Zr0fQ/wDgqZ4flwNX8J3Fse5troP/AEprQD5L/aQ/4J8+O/g89xqen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UyRf2UeZIV/6ap1X/AHulfId9ZPbSspUjBxg1+1uk/wDBSP4Rahj7TPqmnE/897QED8mNf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fB7xf4H0rxB4Eu7eXxheXsj6naQPtbyyzEMy/981pFmUkfEe00A4rodV8Ianpyo7WxZJED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NbzQkiSJoyOxqxLQZnirWkHN9H+NUcmtLQo913u9BQM3t1APtUW7rSq3vWQBOcLWXqbYt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lrJ1Q/uwKAMqk20tJkVRAmymmPrT91Gc0XAgMdGO1TbaYUplkJHBptSlKYVoAaKkXvTVA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3fwR8EaZ8RfH+n+HdTurq1jvW2IbXYGZvTcytivrK/wD2OfD3g+eLytDfW/8AppeakP5K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Kz+2ftAeEkxnF0D+hr9I/Gk2ZnT0rz6taSlZHTTp80bnyleeBLfRTiPwPaQxesVojVpaB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q2RB/wA9bBR/Suz8YyPHGyo2weu4j+teZXmv39oWVLyQD/Zcn+dXFyqEtcm57DZfA74a+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w3Y2zFM+bbgwN+a18T/tCeDtG+HnxHvNF0O4a4skjSTBbdtLZ4z+FetXuv6kIjtvrpvrI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d+JfGg1m5WJdKKxqULtvfCmvRnhvZUvaSkctKr7ar7NI0/wBhzRTeftC6BeSLtitVkl3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f8A8UL7zGkGc4r4n0LxlB8L/FNrqWj6S8fkDY5mfdKygYb5q+gLj4s6T430eK7tLuPzZ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su76V40Krc0elUw/JG97nD+PtRM5s7YxhPK3MSP4sn/61cpcT+cpFavjO983UYh6RD+tc9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MHFqhC/Y/H8Y/387dzE1I8msS6b5TWnqE2Saxrl8g816K2OGJCp61XnOc1IrcGoJX61LO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dTVmRutVHPJrFnTEaTUb96czVGzcVmdUSJzgGmXh/wCJRF/v0khqO+fbpUQP9+sJmiMCc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12xVBGnmTE9qtycJiuE61sUbhcg1Ba4VzVmZcg1XiXa5rwpr2dc9qnL9yTMajJ604nrTK9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gHNYFhUsI5qMc1Yt1qQL0CjbUxHFRQ8CpCRg1OoCUUUUFI/Vbzvek82q3mU3zPevlT2y1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fM96TzPegC35tKJ8VT8z3o833pXCxbM1RtNwarGYetMMtK40hs79agDUSPnNRq1IdiQmmk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nigYhI5qXTNOfVb+G2iUlpGxxVUnJxXq/wZ0AQw3OszL83+rgz+pryswxaweHlVZ04ek6s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ReEfD0dmoAZV+Yjua4DXbxrydgOldx4rv/tLFQetcdNaKpJxX4BjsRLF4iVRn3mGpKlBR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NcTrmkpOWOBXd+Im2Aha5CfdITmuKneB3WVjx3xb8NNM1IuWtxHKf+WkQwa8e8S/CS500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deOo/Cvqu7sg7k45rD1LSI5Fb5QDX1WBzevh7K90cNShGXQ+KdSt57CQpPGUI9RVRHD9T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ObPV0ffEFb1ArxnxB8Lb7TJGa0QyJ6V97g84oYlWk7M8qeGlHU43IoyKJoJrZykqNGw7EV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yUN704NmoAakU0mBKppynOajBqRe9IESp3qRKjTvUi9DUGqJUNSKaiU09TQaomU0tMU8U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p1MpQaAHUUUCnuAhVj0p1xOtnCWalluUtoiT1rBv9S+2Hb0WuinTuedXxHJsQanr1xdtG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Vx/iFrl1cAtdHzPrVG5WAIBFWt4a8PDU7lRgc12wppnkyrzlrcq2ttdXV39qAdplOd3YV0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3LaXbqVaIAebjkV6z4N+HX7obolCehFdfc+DLHTbbz5VCov8AF2Fd8aGhwfWOc8Ui025t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zAe9dprQQKdqgVzcGm/aLkHHek4WHc3tIuZZIxxW9FatMvzA07Q9ECwqcVufZRCtZNBc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5pk0aqpPSrt1dRwKckGucv7uW7JSLgGpsUVtU1lLYMqnJ9q5e6ubrUGIjVsH0rrLHwZNe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ad4Tt7NB8oz9KLAea6d4JeRgZQa6qx8Nw2ScIM/SuxGlqnQCo5bUL2rMo5eaz3ZAX9Kp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jWobPFQtYe1AHLmy2g8VUntjyBXVyWQ54qudMB7UcozlE0rzOTTxY+T0FdK1hszxVdrQe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wKTyvathrMc8Uw2IPSp1IMryeOlUb2Dcje1dD9gf0rb8LeHv7YnutPBjiluIWSMyfxN6U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48F2X23xvpUBHD3Kk/RfmP8q9I8RaStrcSSHGwGuP/sfUPBHi+0lu7S4tZY33p5kLfOvQ1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6B0ktpogVZt4jYHj/ZqLG3O2eD/EVR/wk91gYHy/yrlhEK9THg+XWP8ASvsFxJ7yfLXP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LA8z/pn81axDc4wjbkVqS+OPI/d+Vg1kzzcmsy4XzHJ61siLHRN44YjhKrv4ylbOFrnt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kmx/wk9w/TimnW7l/4yKz44ODUq25NAE/9q3LZ/eGlF9M3VzUaWj8+lTxWbE0AMFzIf4jT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0WkswqxHorelBJnRyP6mrMczAda0F0ZgOlOGkMO1AFIXDgdaBO57mr40lsdKUaUw7UAUR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kHc1oDTiO1H2H2oAr2+pTwHKuykdwcVcTXJGz5qpNnr5iBv51GLDPal/s4k9KLgTRro91n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PUpg/mKR/D/h2TJs7aSzY9zKXX8jWnpfhO5vVDIdi/wB4itmPwVHAP387N9BtouBxL+EA+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mG2su+8OXtk0mNkhQbmCt2rrLjUNAsJsC7830+zgsy/U1yutX+l3UkjQ2928jDHmSzY/Si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cVRvZPNAqe4tznI6U0WhZaAMvYaURE1rLZDHSk+ygUXHymaICacsFXzCBSbAM0XDlKfk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5WwDVGV8k1qIifvURBqZFLdqsR2wYUAUQCTxWnpmiXOqXMdvbL5k0v3FHepEt1QdK908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2QXUAl1S4ZJmdB81uvov9aAW52/gP4YD9n6LR/F91BPqOrvD5sUy8Qw5U/wBK6rVf2j9cv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OOeX/AKd9uVr6xHh+0PgfT7S78uaH7FD+7kTd/AK8Q1/4faJ4X+1+TD5pk/5+P3mz/dz0r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PUpR0PI/+F46rz9qiiu/+2K13XhbxB4P8YW8X2rSrOXzPkePZ5UqN+Fc5qFtaYOLWP8qyL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vbxxwv/eVADWsHP7I6nIviOs+MPwo0HQfB1xr2jXD2yWa73triTfG2W/76r571f4oXdj5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Xpfj7WLjxL4Tv7G7uGZHjUH/gLZrwo+F5vrXuSnN01CZ5igozcond23iGW/sIpvKjv/n+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bCO+uLURf31rgtB0m7aSK3iD5JxwK+gvht8NpNGtv7Q1D97f/wAEf8MP+LfyqMLg/bT0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z+olnumLVm3s5hiOK6fUtHd7lsVzusadJCjZr9YpWUFE/JsQpzqSmzlLuYkms2aTrVu571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iG7iq0hzmpgeDUT4wahnVEpu3Jqu7c1PL1qq5rFnTFDXbioQ2TT2ORTVGAc1k2dUURy/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ioOxzVqU1WkG8YNc7N0UbaPb1qSXkVJsC9KYw61zM1RVdetQFcZqy461Ca5mdKdiI9DTe1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DWTNCNqaDmnN0pi96xNESr2q3b96prVy36Uii4vApc01elLUgRvMkAzI20UVXv7fzxiio5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96Tzves37V70fafevkrnuGj53vSed71mm696T7T70XA0/Ophn681n/aaY1x70XCxoG496Z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n680Cf3pXCxfL5pA1VFn4pftFMotF8VG04ANVmmz3qPd70rgWInLzBR/GQK9k07UH0PQ4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cfqa8++H/AIZbxDqm/wD5ZW3ztXeaqoR2jA4xX5vxZioqKpR3PpcppaObMLUfFbGdtwya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xxUl5YxTXRANZepaP5aEqa/Lkj6dFW4vhduSzdfWqlxAhUkEVn30EkLdSKpm+ki4Y5qkjR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WJqDba6aDE1oWPesu/sA4JrVaAcheRh2Nc5q1rlSAK7afTCTxWZfaeADmu6nOxlY8W8Te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IKx/iArzHX/At1ppZ41Lx+or6F1ea3BYbga5q9WGWNlGGB7GvrsFj6uHVt0c88PGVz54kj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KVJQa9V1nwfBeKxQANXB6r4UuLBmZVJUelfV4fH0q+mzPKnRlBmWrVKrVVU4qVdwGSrY9S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GJaR6eH4qqjVKrg96Vi4ssxtmpV6VXjPFTqetTY1JVNPBxUSninqeSKkadx4OaWmU4Gmh3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GxGDF5j1p22msLS4vJj5cUC7hu/iPpXKlzeXLMfWt4RPNxFdxTii7PPHdcqprOuLZmztX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zQElBUNx4eYSMMYrqWh4+55/JE8Z6dKt6b4mvNIcNA5QjuK3brQnyRtyKotoDf3a2jUcT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/appdqsRtYZMD75ODV66+M82syfvy6Z/hUcV5hHpDx//AKqtwae69Bmt41zPlR3p8XxXL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jTdRikcEVynh3w1NeuuVNem6F4FVApcUOpcdjVsdZC24Cr2p5uprgEgGti08O28SgY6Vr2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hO4rHGQaLNqD85A966LTPCK2w3MMmt2y08Qnha01jyuMUxGTDpiqMBae2mEc4rbtbfnpU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BHLyWWAeKpvZEnpXSS2/Xiq/2Qk9KmwzA/s8+lRvY8Hiul+x8dKrSWuCeKLAjmpLHk8VG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9n14qE2fB4o0Luc5LZD0qsbIc8V0cln14qs1mRnijQLmEbLPanw6dv6CtkWWQeK0tH0sTO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/7II7Vd0Pw4L/AFFFlkaCJTuaWP7y+4rprnTFTIxWl4KtI3nvoHHzyINtTYaOOuPEHivR7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LWN2/eXEPmt+dec67461m8a48qO1Qlcp+6+Zq+g/EPgfWvIfUNDkzJKii6s96/P7qp+8K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v97FdaJ5Uv/TOy2tWbibRZ5BczarrMMv2u7njT+4p2iuC1YR/vYojn3r2YeAPEM9uTDp9z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6bdq/jXJy/Diey0wXFyAzyLkH0oWhZ5OdOYqS2RVOW1CEgZr1KHwPdz8NEQPpWhbfDWHGZ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mePQaTLOeEP5VqWvhmd/+WZr2CPwva2owI149qP7LRfuqB+FHOI8xj8JN6Vbg8JsO1ehDT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+3+GldgcPB4YK/w1di0EoK64WgHamGD2ouwOaXRwvanf2aB2reaH2qJoOvFF2BiGw9qb9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B5qMwnnii7AzPsn0o+yfSrxiPpR5Z9KLgZ5sx6CmGxH92tIxn0pCuK0QGb9iAB+UVZ0LST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jPmSAfhU2KvaApTU1ZDhtpwfwp3A79bG12Ssq/uR9z/drzb4vap/Z9hb2Fs37253Fh6RV2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MduMYryD4nahLe+KpwDlIY44V+u3ms1MDkO1RMM5qXFXpNEmS2ErcE87apAY5AJpMUp6m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zimM1ADDzmoJHCA1KTjNUbly2QKEBHLP5hOKjSIsakt7fJyavRwBa06AQJbgJ0p0K4Jq0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JqLgbPhizW+8S6TbMMrNdQxn6FsV9y6d4P0PxPfy6hdkQwxI2+T7u7HeviPwTC954w0S2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FUPod1fW+bU3E+lXR/ddHqNXoVTte7Ojj+O2r67eX9no11DNpWncNLs/hA7GvEPEX7ROvy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FrvZVMgIOM16ZbfDHSNT0m403w9rJE0o/ewqwQsPwryL4ifCvWdCbybqO4trZBtR2XKn8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Y7fbw7jIfjPb3YxcWskPujcVrQ+Jbe/iEsEwkU88mvKz4Lm7XSn6imjwRqMYLxSSOP+mZ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lznVeK/HAs1a3t7gLM3cdBTPBurrPZSJPdCRk6k1yT+B7kcuJM/7TVoaN4P8A+JhDD/z0k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t7kRij23wxNa6av2pIyVPI8zivUvCvjPSZsLe3cFsjdfOkGK6P4i/spRXtratpl4YJli3F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a+COuaLdNHcwrIAOJM/KarD5nPDv4TmqZZRq/aPpGHwhofimx+0abf2MhI4WOUEfl2rlf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0YrZ+Yn96P5hXgEfw91hD8kqQ4/uSFa6Syg8e6ZOJI/F11FGvSOK4dh/49Xu0eI1H4on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GZQ13wLeWsjq8JilHVSK5C70WeAsJIWH0FeoaLrF3DcStrl1Neyn7rbsk/nXqVx8KLHUoS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73fujf3a+qwWcU8WrpWPk8blUsLKylc+SWtGQt8p/GopNPmkjJyOK+j734SaY0bKZhHNu6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vgxexJO1vJHcIBx5fWvTeIgcEKMjwN45IyQapyyEE5Fd3rfgHUtNdxJCwx7Vyl1pU8TEMh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bHRGDjuUraNZvvPii4gSLOHzSyWjxDhTVZg3OQaxubIhbmoWqdhioG71BoiI00jinGkI4N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oWqaTqarueK5WaoYT1qMtSs3WoS1c50IC3Wmb6QnrTaxbNEiaN6sxy4HWqKnFSB+Kyua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WI58g81jCQipEuCKOYOQ1s5oqrDOSvSigXKfpR9oPrSfaKp7/AHppkr4+57ti59o96Bce9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jvRcLF8T+9IZqpCXjrR5lK4WLnnUedVPzD60ebRcC55tJ53vVIyn1pPO96Vxoved70edy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e1invJVhtoXuJ2+7HGMlq9n+HfwBudQEd7rxNrCcMIB9+uDF42lhoc02dFOjKpoj0DSdC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FpGu6SINK47nFchrUvztJ0zXca74VlsIAun3ksSgYEbHcteZazPrNlnz7RLlUPzOnFfhu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kfaYeEYwSiipPbLG6xyNmUjJZaztXmEt0kUJ3RovzH3qtN4lgbfvJilk+VQRWTc6oNKsZM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BY7UM1F0ubyOH061yuvXUUOo+SrDdnpWybxNPszeTnLyfdrlNG06TX/EL3Rz5aGtIxLud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vQUol3wMW4qS62C6jsx94dahuxm5NunbrWgyMbT6V5R438X7L6e3hOFXjjvXoWp3OyCQA9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faNQuG6/Oa7sJBSldkNFA3ZIPpUTXA55psowDWdMSCea91alI0C+7vVSa2Dk1WS6KZ5pHv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Rw/jDw//AGRK13BH5sR/5ZivRhLdeIf2fIzc6lpNpYWZVEt3ULePJ3I7kVxXinV/3bQn5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R6bHFLGC4G3HavssFVnKn754GJjGMvdMS9uY9P6S+aaqjxBjon61W1JhOxIXiswgivchH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aJmy3iOXsMVCfEVzng4rMHNIvWr9kjFVqnc9HtZxPCjCps4asnQpCbBDWnC3mE1wP4rHt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jNXtI0e81u9jtLKIzTMcACqoGBXuf7P8A4X+z2VzrMyfNL+7iJHbuaqKuyKtTkjdnnPxI8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/AOieZ5Vum+e3k/j5+8KzfAngS71m5s/Mt5BDI+XyD8i/3q+qrgRZP7pD9RVU7ecKF9gK7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zd2cy/hm2+yR26xARR/c4rGvfBUUudqiu9KcdOKabcN2qyDyy58CYBwtY114JkXPyfpXt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RtpSPnK/pQQeC3PhORWx5f860tF8GuxGY/wBK9gfw3FKSSoqxb6NHbDhRmgDA0HwzHZIC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Aq3Hb4U0ggGTVJkjbeIs1asCADFV7aLbV+GOuiJJPGqkVZihU9qqZ2VZt5Casguw24pZ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Cop33dKBEBiDZpy2o9KkhTNW1jAFVYDPeAKKoywgk1qXAwDVBhk0WAqmD2pht6vbeKjZQM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BzxUTWgweK0WAqIgUAZptMA4FavhK3K35iP8AFUBHOKltblrGdZk6ipKOmv8ASkdCQOa59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sJKOp6iuu0zWrPVLYCTEclQXtgHf92N/071pYDovDHjPSJrZY7x0sZ8c53foa6S/8daZb2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eX9dzV5XJowByUwagl0zaDis2i0HivxFBLa3FvFLv3IRwK8hudNO0Dbn8K9QfSYyWkbBx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AABFZWHzHnMtosfBXBqjcsI+Ntd1/YcV9OSzbR7Vg65oiRzFImziosO5yUiB88U1LUHtWq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1KlltHIqAMtbQDPFNaADPFaxgwDUDwdaAuZLR4zxULR+1apg9qjNsMUBcyWi68VC0daz2+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gLmY0fXiozCTkYrSMQ54ppiHJoC5lra7Oail4zV64kwCKon5ic1N7DC2t5LuZY4l3MaT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vn28EE9sRwYbld3/fLba9K8A+B3exGqOPNjk+5Gjqrr711cts8cYXYwC/3lU15NbHOL5Y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fRtQsPtg1uLVLQRpvTy7Vm3tUuj3EVvc2pi1CO7mkhZ3j+60WFzzmvcCLsE+V/wChlaoX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rpkUz95ZIUL/99YzWUMyd/eiCoNnmY8Y2AH71jF97vXlfi67iv9evLmFt8RbKn14NfRUv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/ABL7CBGO792shjrFuPgZpjqcpdWY/wBl0lX/AMe5rtp42nLYbpuO54b4P0Y+INetLQDKs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er1Xxto0AsSygARD9K2/D3gSw8M3hmt4/3uzaX9etc78UNYGnaRNED+8uPkT+tenGVzE8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b7xpua1QDG4BqEtzUznOaqysFzVgNnkwDVZE3tzS8yMaswR4FADY0xU6CkVavaZpd1q10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CQiDnA6mqAgS2luB+6ieT/cUmqdxaTwn54ZE/wB5SK9J1e41HwP4PtIh9niu5JpPOSP5m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xRqesD7NcXDuv+30pWJuT+DL8aV4t0a+c4W3u4pGPoA3NfSmsXBudQMsecSpvr5ee3aByj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3wu8QahrGnzQzQyXcOnou+dPmZIzXXhFD2nvnn43nVJuB3Glanc6NeLd2j+VcJ91/Su4uP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5Ouafb6rafxx7NsnvzXDXEAhuJIgyvsOMqahNvkGvuPYUqlPQ+FjiqtKV0zvW+F3w+8eR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u9blrS9fKD6bj/Wuan+EeuaGlzNb+XrFlHIUFzZncpA71zUunAknGauj4oeINHuD9kn+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2P8AKvFxGVwtzI+gwmaTekhg0kTXAgniaFzwfMTFaNt4bGm6vZTsYmiWeHBA+b7wpkfx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LnrJGBmrUXibSrwnZciNj2fivlK2HnTuj7HD4mjV+0fbus+KbG9Fu1vMkqeUPmVq858aT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dpbgmvm6DxFqWmvv03UpI1znCPkGk1nxHqmrxSf2jfzOjhVxuIHQ15ToSb1PQst0zqbzV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yRAA9mqpNNxXzR41a7g1GUW73BUHgqxrGs/HWvWRHlalPHjsWJqlQaJeiPoXXrxoyXzjFa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Z6Wj2l7LJBnciIcruz826vmyf4ia/dxeVNdeZGexSqmi6/eaOPLikIi9K9fCV3Q+E8jFY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n4j/arndJMRk55NMXxzGWfbdYz718/wBp4uFxjzSR71o2+pQzDKykGvo6eZOS2Pn55eobM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+YoO9T71zd3r0EgZ3gBJrjrzWVihbaSSKyRr8kyFSDiuuni3M4Z4exu37280jMq4rovg9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4/wBK8PGXyYrh2d5I8btoGa8+S8ZxnNfQH7Ey+b8dtOfH+qtJpP8Ax3bWuIxDhSckFCgp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nWHwbrF1C2hXb6crYjlMhk+X3I715zefDHw8+dk91Zt6GUY/UV+kfjDYM5rwvxT4e0m4M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8Ar495hXh8Mj6+GEouNnE+TLD4L6RqM5ij12QHtlFPPvWjJ+yt4luoy2mX+n3p/uGQof1F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hWd4Ut9PSBh/GrHLVr6V46uNDJa3VJT/00qoZziFpJill1C10j5/1b9l/4laXE8svhmSS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H45rya9tJbOaSKZGjkRirIwwVPoa+1fGvxu8QanpCwRyrZon3zHxuFfGeryma8uZWYu0k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a9nCY2WJvzHi18MqT90yWFRFSM1aIGKjKda9E5loVG4zTCatNFUZjHNc7ZuivuIpRLipD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ZIXzqZ5+DTSBiou9ZXNUr6FyO8YA4NFdvrHwW8Q+H9A0/VrvT7ia0uE85JLdNyqvUbqK5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+rTep96FqiL9aC1RGvAO8k39eaTf71Hk0mTQBLv8AenB6g3UbqQFkNnvTCxFdJ4L+G2v+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CHvcP90V9DeBP2d9H8N+XdasRqV6OcN91T9K8nF5ph8Ived32OinRlUdkeFeDvhL4j8ZhZ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D1nmGB+Ar0jQP2XN+G1bUmT2hFfQMaxWsIihjWKNeAqjAqvcXGBXxOJz/ABFST9n7qPUp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geFvh/ofgy2VLG1QygczOMsa07q6wTzUc18SDWLeXxBIBr5bEYipWlzVJXPRp01HZEWrXx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2cMsmec1q30xfJrAu+Q3NebLVnfTdkc7q+m2d+D5sIPvivP8AV/B8kMjvYXDMM5MUpyDXo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1jyK2TnNQkdKZ5R4giu/3cN1GY0TuvStLwxcw6Vp87o6yM38Peu2utPjuFKsoYHsRXNah4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/2Zu+2tENMzPD0otbe71W7OWJPl7uansQG0+51a6bZvyEBrL1K11PTLeOB4FvLGPqY+tZ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WcUjQBekTUjZEmsSCDQJLongivG5czzSP2Y5r07xPeE+Gxbg155HbhU969TB6RYzJuIO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xXTSw5BGKoTW4Oa9SDA5G5kMYJxXMaprj27EDNd5eWSvuGK5XVPDyTMTivVw04X985qyf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otOxJJrJnJkJ5rodR0X7O7AVQXTetfX0pwS0PnpJt6lO0t1aM55NZGpWxhkJxwa6NbYxH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G0DkV6FGd5aHDXilEylxg02EguQelORcj61MbQom4Cuw81HqHgWyS88PxrOMncdv0q1qH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ByPap/BcPlaRar7Zrpcbjivia2JnTrOx9dRpp00cYtuyj5hzX1X4K04aN4T062xhlhBP1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a4imwP3bg19CeHdatdft82h6ffif7y17OExEa2x5uMpSUfIvMuRUBh5q9JCEOKYIwa9dH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161NItIgwDVlCKBzUoAxTAOtSCgBoXFNaPNS4o20GREITinJBircMeRT2iwDQgK6JtqZH2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mrZCHtJ81WrebArO3VLG5ArRMzNZbkYppuQTWZ55AponNFxG4l0APSlN3x1rGSc+tO88+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nOeagMtVDKaTeTRzDLXm0wyZzVXcaNxpFExam561Fvo30ABbk0x2yMdqCetMoAnhmMZyv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GEtgNsieYtc+ZGXvUTFnzk0XA6mXx+7qRHAF+prDu/Et1OxOAPoazOATUc6MBxmgAudQkn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yHg8VJ5Ock0m3b0pAV7gkrjNUnQkGr0q5pqQbh0rIdzJaHk8Uhi46Vqva9eKryQYzxSBG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eCtVoD6VC9ueeKgZlGCmmCr7wEdqhMZFIZRa1yKrvZ9a1CtMKUAY7WXWm/Y61Wj61EY6AM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FaHhXwyNavnZ1MlrbkF2jG7OexpuqWEt7aSQwT/Z5m6Ps3f1FeWy6drvhS/lvBcXsDMe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VjVjzRcR3sfXlsYp7fyh9n/65/daob+2xB/qpOP+edfO+g/GTxZpRCHWINUQbv3d9bLIP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V23xyud8bX+hWsm3ktYytET+DZr56eDqp6alxxEdmdtrl62nRH/TLu3MnBWe3yg/HFcxd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d7E5yZgSJE/Ct6x+OPhuW33X9pqUKtxl1V0X9azfEXiTRtctN+lahHchukbQhHX64op0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vCxi21xFYTmaH/7H/vmsPUPjz9g1i80+7tPNhj+R7iN/m3fStX7PXgXioY8TaqPS6k/9C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6Eudz6Qt9Rj1HSbW8iP8Ar41cV4b8WNV+16+tsGylumD/ALxrpbD4gQaT4bsoIwzSRRquM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TySyMXdjkse9ekkc9ioT1qMnrUh4zUR71ZIxmxmqM0u5iBViZ9qkZqrCheQk9KALNvGN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gwOKlUcUAW9H0W61u+jtLSMySuccdAPU11OjeD9W8H6j9r1Dy4odjD92+5qyPA2uxeH/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7Ic7Hb0B716R44+IP/CMajHDFp9vqEMkKu5kf5Wz0ximZyPNfiBrUk+sSxRy5i2LXH+fg+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D+sDN54UgEv/AD0t5ijViiHSOf8AQJP9j99/OkpWEky/4I8LHxTDckahFbtGyjDjPU19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g7QNaiuNQivrzUUEZVP4AD/9evmbT59OhfEVk0L/AN6ObmvQfDfxEj8PzhpxNIGGODTUh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pXxI+F3iHwfb/wBt6T5k1pcf8uew7k+nrXB2PxRW8k8i5jW2mU7WBXBB9xXqWm/tRaX4z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i13Dqltt+yuyhlb/ZzVbxL8M9F8dW5u2QWOoEfLe246n/AGl716dHMZ0LRvoeXLL6dRXm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IOrhgR1FZuoQCWUg8muS1b4d+N/AyNdRCa60+It+8h+cOP7zDtVfSviGvS8iKSjrmvcp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1MrnF3gzWvbI282aZ2rQTVbXWbZJYpVw38PeomtwAfSu+Ps6y5kjlSnRbiytFeT2xzHK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f6vDEYpvIvov7syYP5is6RQM1RlHWong6NTeJrHF1ofDI318cWM8Tx3WlbNwwTG2R+Rr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PiD/nnD/uMFrDnzk4qhPBxxXBPLaS1idtPMK2zZ0Uvw/ga8eCKcEL0YHNZsvhBoZXXIO09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NoTtmcH13U5dfvQp2zNj1Ncf1eivsnT9arP7RpnQkhU7uvtSRxW1mSWc1Sh16d+H5+tNn1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SjH4SXVlLc1h5Ug9veopIoxnArOGrxRjvUkOqwy9Tj61z1K8qXwmlOn7T4zW0zSJtQmSG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qqOSTX0/+zno2n/CD4gaPqGtXwN3fRtb7V+6gIr53tvFFpo8EX2T96a2NQ+KOnlYz50k00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614+IxlWqmtke/h8LQsnHc/Qbxv4ht5bkIky4Y7hz2rzHXL9HZ8HINfKNl+0TqbShUXzYV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L/8AaAnMpHevCqTqPRI9mnSglqz0/wARENqWAe9ZskW0Ek4ryl/jU7O0ksYds8E1DffG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7R9CJwh0kdf4q1GOLT7gu2FVTXzm9/8AaJZmx1Y4rp/EvxBm1i1eFF27+uK4yAncTjivo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PFr4fne5YM2OtNN0q5pzFGXpVZ7cNnFev9bkea8JYf8AbQ/FIXGM5qs1uY84qEs+cUvr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8Zpnm7gaZHEX61N9n4OBWTxTiaKgiuT1pdMjNzqltD18yVU+uTSmFsn5TXS6No/2Ce1vIe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YVjPGRcbnRSw0pysj9KNP0iIeFLDTzD+5jtYkTP90LRXz34P/amayt4bbxKvHlhBcRnd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5kev7CR7R5dIY+KPNo8zIruPOIyOtNp+ean0/TbnVrtLWzhae4fhUUdaluwLXYqfqewFe7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fGLVfECmKDhktz1aum+FHwHtvDcceq6+qXOoHDR25GVi+vqa9dNx/9avhc0z6FnRofeep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ha6Rarb2UK28SjAVRipHl65NVjcnmq091wRmvhZVpTd2z04wS2JprwJnmsy5uy2ctxUc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FxvBANc0pnRGIT3m0EA1mTXG4nJpZSSTWdcSEE1g3c3SQ25lzms2YZzViRzzUIXdUmyM6S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PyTxXRNBtHIqjcYGaDZHNzWGM8YrLutNDZ3Dn1FdTMM5rPniyDQO5x17b7RgdBXK6xpd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94DBr0d9P3Z4zWHd6N5zsAoH4VcTRM8qv/BKzIRbXsid9snIrmNQ8KahY7i9v5yD+OH/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WPJUVZ/4RiCBcu4rohNwegc58vXe6FyHR0/3xis+ZwQeRX1JeeDNA1MEXsUcmfXFcTrvw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Wa0Y9DG24flXfDEJ7lc6Pn6QZJrJvR87Yr17WPhAtujPp+rJOOyzLtNcPqngHVbNmZoll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1IvqDaaPPbyzSdjuWs2XT0QnC1113prwEiWNkI9RWTOseSO9ezRryWlzhnSizj7uy61z+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13eoWeASK5+7hxnivfw9Z7o8utSWxwjxtBIUb8K0tA1w6U9ws0AuYpRtwe1XdR00ToSB8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dlbgg17tOpzo8GpT9mz0nwv4ut7eUQM2FPFd2t8joHQgg14FCwDh1OCK9C8Ka41zCIGOSK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y9gexgsX9hno0Eodcg8VfsNQuNNvI7i0laOdeVINclFdPFyCRW3pss86CVYJHX++F4/Ov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oe5eM1ZnsXhP4gJqoW2vyIbnoGPRq7ROlfPOc9eK73wX49MBSy1F8x9Embt7GvpcJj/sVv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lrKl9x6K68mo6nDLIgZSCDyCKixXvrU8cMUUUUwFGacBnpWZ4h8Q2XhPRLvV9RbZa265OO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k/x38evEvjS4khjvDpGmHhbeyOxsc9X+9VJXM7H2dbjj19qWZ8KfWvgHRfGGt6Bfx3un6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Bg5uGYnH1r6u+Dvxa/wCFkaPKbvZFq1s+yaMfxr/fquWwWPRS1JSZpaYgoNA4pCadyBhNK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ehouAqrThQvSlBxTuAgHtTguaUU8c00KxH5dJ5dTgU4IDVjKhjpPLNXfLFHlcUAUvLNAiq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AFNoetQtb+laJQGozHQBmmHmuo/saK38MRS3UscU0iM6R/7PasF48E0ws+0jdxQBQK8VC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zURjNICoYs1Zgt/lpY4iWq/FFhKzAzZYQM1UeDJrTmXk1A0dICh5A9KY1sMVfKUwrU2KM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VXtevFbRizniomt854oGYZtuvFRmDFbL23Wq72/WgDJaIc0wwitF4MZqEw0AVEgGegqCa2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kkQqGWHrUWEcjf+CNKvGZzbeS5/jhYqf/AK9Yk/w9UZ8i8lX0D816A0XWoGj9qlxM5RTPP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OYmScDptODV/TFuopv9It/JJrq2twc8VV1BdsH41m49RRhYepyK+e/Fn/ACM+r/8AX1J/6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QAE14R4o/5GXVT/09Tf8AoRrWnudaZlk8VEe9SHkVGe9dIEDnGahZsZqWTvVWVsZoJZXkY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VplvHuJJqyq9qBCxjg09e9Nb5RSxtnNAEEqksatmd7iNFlYttAUZ5wKixzXV+CoI3uZH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qW7Ba7OZ1LS3tYdzLg1nWLFpsdq7Xx06QRqgHWuGjnED7h3qDVpGtbxBJ91TahqGwcc1B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8jDx5NAI6f4d28Wo+ItPl/wBXLG+5z/sgV9eaNbj7PEK+G/D/AIjudA1GK5gOHjYdO4r6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PxQYrC6m/s/UP7k77U/OplqDR7ZbW/wBot/K7Vzvif4I+FvFNti709YLnki4txtOffHWuo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tXmuTg9TUp2JjE+SfHP7PuseDJzdaRLJcQsSfNjOcAdmFeeXcvinRc/ahPJEPVSK+4bm5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TeHrK7W4klt4ZNw5LIK0hipw+FjlRhL4kfEdr8QpISVvIGb3Ste28Z6Rdj/j6MTekgxXv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NZLFrBrVz0e36V5T4q/Zp8hGk0u6NwOyEc169DN6kNJ6nl1cspT1joZCGK6j3xusqH+JD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VyOofDXXNClYos8RXuuRVVdV8Q6X8rkyqO0i5r2I5rRmvePKnldWL913Oing/fEHpTfIG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DH7VaYPqnFW4fFlhIPmZ4z7itFWoVNeYn6vWhvE0DDtJqGReDUaaxa3H3JQc0rSq4ODQ3D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6IGqJiVBqViD3qI968Wp8Z6VNe4RpIcmrUQB5zULAAZquZGBwK5p4fnN6dR0zTSTYcg1Un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HFITming1J6m08XKK0AyVEz5p+0U3y67VgoHH9cmRgZpSABTtuM1GT1qvqcEH1uYw02nG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sSYuN3WmmJfSjdSAmj2KRKqMAu08VIvSmr0o7Vk6CkaqqxcjNdJpGsx20QDmuXOeaac4Nc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Ua8ou51uq39jqMhKnyqK45OCaK850NTu+sXP0VfVFz705NQyOODXKRX7Sx7s5PTHrXs3wq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oF1PWy2laGuCWbh5R6CuevjKOGh7SrKyMqdGdR2Rj+D/AAxqPjG+W106JpcnDykfKlfVf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+A7MSlVudQYfPOw6H2qPwxoum+HreK20y3FtaJgJgfM/uTXbk7YRn0r8uzTPqmMbp0tIH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cdNcbyTUIlFQu45qu823PNfLXOxRRamuAAeaoPPk9ahluCc81AZOvNS2Wokk0mVNUdjOT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+Y1NvRl+XFQWZF18i1VisJbkkha6COKDJMmDTZ9RhtwREBQBmRaEMZlwBUVybSyUhcbhU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Dge1YoSS6c5yaDVIdd3plJxwKoNucnANag09Ily7CqF5q9pZKQCCaDVEItPMODx9aZPBb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XOat40QbkhOG9q5S8127uNxMhoNEdRqviewsmYI4Zh6Vyt14yE8xwvHY1zEqSzTEtUkGnl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jeHiBuo/nWZf6rNdk4P61FJD5YwTmmRBVJzzTQFZ5JADkmoSpl61oNGsitiqAPluRitEwK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ZFxbMmeOK3GJXPeonVWByK2hNxMmjhNf0mK7t3DIMkeleTaz4eME7bQcZr3bVIFIYCuK1f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4Wu46GR5ReaBdCIsqFhXHarBJbuwkQqfcV71azxQHZKoI+lc94s8J2urKzxABiO1e9h8Z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07rQ8QeVFBrk9VQC6Yjoa7TXdEksJZFIOVJBrldQh43Y6V9phZniYmF0Z0I2itvw9fm0v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9POgQ3enzSzajlvtUB+6i9sV9Cfsl/s7xa5fR+O/HcbWXg7Tz5qJIObuQdFA7ivTcFOL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dHZeFv2b/wCy/C2n+LfHd39k0m9G600+3bMk3oXP8Iq7qni7THli0ywtI7axhG3bAvB+p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Sbx/rU0duPJ0m1byrW3XhYo14UAV4jf8AiAwXDR2h+YH5q4lRhTegsTjlTjeoz1D7PaX9u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S43PDef8APvJ2rhr+BtOuHhdlfaSu5TkGt/wxrUOq2JhlPysMEf3W9a6+f4Xaf438HH+wz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dNPH/AM/EP+z71w4rCqouenudmCxsZ+hzHhDxrJphW3uGL254BJ+7Xp9rdpdxLJGwdGGQ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y0FwjI6HBB6iu58IeLX0lxHKS9s3Uf3fpXn4PMPZz9jUPUxOEU4+1pnq4NHr7VVs72HUI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6GuT8c+N7KytrnRola71G7iaNY4u24Ffmr6eMlNXR4EtNDwf48fGGLxxcpo+lv/xJrRtzS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8X0rx8EGpb+3+zXE0PeM1BaW1xfTx29rC9xcSnbHGgyWNdUUjMd2Ne+fsm6VdG+17VcYt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dnH6VyHw+/Z+8Q+KdQ/4mtpPoemxv++kvE2yNx/DH1NfVOieH9O8JaXBpmk2629tEPur1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nawGisnJqZHyKpg4JqaNuKxAsbqSmq3Boz700Zj1p1MU0+gQUZ5ppNBPNAEqtxT1bioQe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04Go1brRurRATKaeDVcPT1emBIQKaRSg5paAIiKaRUhHWmHjNAEMqVEsXBqZzmkH3TU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8kbac55pVbigCOGEbqttGAlQp8pp7S8YoAqmPLGmPFipwc5pG5oApNH1qIx1dKUzyqAK6R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HQycGgDNlj61UePrWpJHnNVmh60rAZjxdagMJPatU29Rm3osBmeSaY0PWtQwVC8PWpAy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5rXki61WaHrRYDOMfNZ2tLsgT3cVuvBzWN4jXbFEP9uspI0RkXoKypjpXgWuHOrXv/Xd//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ruwfavnjV2zqt5/12f/0I0QNVsVg2M1G560pPWo2bg1qQRs3Ws+5YluDViV8A1WRTI9MR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ETbTqAGynimQ55pzc1Nbw5pAOiiLGtexujbDriqsMQWpTFuHFTuRcf4/wDtKm1M8XleZ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uRtYjcz47LXo/xl/4+dG/7BsP8OO1eeaT/rj9avlJjPmNiFBGmKui+0y20DUba6t5Lm9u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/wB4mqfPpU1kyRlxJGsit1DVNjoTOehtHjjMjA49apvKqSEA11skccmntBjBHQ1y9xprQ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d/wCCvj34t8FxJb22om7s16W95l1A9jnI/OvoHwf+1d4X8RCO21BJNDvDhSJDmJj/ALLV8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3FQ43Lifdtt4ytLybfBdRyL2Iauhn8URxaa+I5Zi64xGM18keALq10jwykt0l6NQ807P+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C8OfFV44RCk3/AAFjXFKnOGp0JJn0hpFvnQLHzv8AW+Su/wD3sVjgixvzFL/qz9w1z8HxD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tCA/ZcDFxEdy1JqHjHSr+COWG7gl/3H+anzMjlLPinQLXXLZ1Xy4nx97HWvE/EHh6G3z5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2fxf3ga7l/F7QzS+a58p/euNuPFEuoXF16ZoUmXGJmH4eaddWe5gysRmudu/hCb7cbKLf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ha2kuYZCCR2rrLe8t4rf5NsY71rGbRLhc+dNR+F2pWufKjMuPSuZvfC+r2TndFKg/OvqmS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WW3srkESIjZ9RXVDETjszCVCL6HynK19aHBZxTF1m4jzuJP1FfSV/wCEdLuWJa0T8Kyrv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f9FANafWTD6ueCjxAe4qeHXY2+8K9KvfhHYXRbyT5Zrm9S+Dd5Dk28gYVtDEmMsOYceqQv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RxwaSf4Y6vagnCn6dazpvDeq2mQYpj/uiuuOMSMXhmzUWRW7ipAAe9c1JFfW+fkkGPUVD/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34itvryJ+qHUletQMMdwawBrN0R0o/ta4/u/pVrGJmMsO0b22mlOKx49ZcfeWp01lCORij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7F/YKNlUxqkZ705dSjPetPaon2cy3sNLs4qBL6Nv4qkW6jb+IUe0TFyyQuw4qMqak+0R4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fmFTUtymiTDYKKj+0pn7worzrIvU/Wb4LfAGLQreLxF4uAMg+aCxbt9RXuNvdya3meZRb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MLxWTYpdeKr7zLmQrAuPMx0A9Kn13W4gy2NmoECfLtHf3NfzzjcdWxtRzm9D9Fp0YUY2R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77cFxGp+Ve2K6ieffjtWH4UtooLLewwSM1ozXAbO3pXnJ3Id2OkkwprNubvBIqSafKnms6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xpEqTGQmphCzLRZWZ64rTSIIKEgMZ7V2apVg8mM881pSgBelVXgZwTnipGZjSszEc1Xuk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t7MHfjNYGoeLreAkKKCkmTLp7S5aU4WqmoavZaWjAMCw9K5TWfGlxJuCHavtXC61rs0u75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RidR4h8ckbwr4HoDXDXfiWW7ZgGPNYUs0s8p3MTzWzpOj+dgkZpGqQlpAZTnFWnsyK1k04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d3aouXYwv7P8AnzirMNgNxOK0JYgpqe2iGDxTUgsYF/CEzxWURgmt7VkwWrEZetXFisLC4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nFKMKeKmU5Fa3EYtwrISKqiXqDWxcwBgawLnMcpFXElkF0m8msTUNO8xW4roQm+ke2DKe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+U801PSnTOBWZEjREg16NfWKODkVhTaMjE4r0KddW1JcTgPEnheHXbVyoAnA4PrXimv6DL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VIPevpa40yS1JPVa5fxR4at9ct3DKBMBw1e9gMxdOXLJ6HJVoqaPI/g/eaF4d+Iui3viK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njj7+mfavrnx747fxxHDDpk8UGiQDZbW1sR5aqPYd6+M9d0aXSbuSKRSMHg461t/Db4n3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lZNIkP71D95PcV93RxCnD3TwZ0OV6npPjgXOn2mIpo4v765+Y15/ayssgOTvPevY73w5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YmN0bobklB4/CvL10We0uWlaFpYom25HQfWne58dm+Enz+06F3R73ybhHVsFTll9a9Q8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t9Q06Yxyx4yAevsa8iuEEMgmjOPUelamnatJbMJIjz/EvrQmeXg8TLDy5ZbHr/xX8M2ni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0OIJIxxqdmg+ZG/5649DXm1hLuiWuw8K+MprCCYxfvYpY2SaP1WtD4G/B3Ufi144OnWf7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tQk/1cUP19a8jGYKVeqpwW+5+nYHHU3SvJnW/AT4faj4it9W1u7l+yeGLNN89xJ/Gw/5ZR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xjp3xJ8UeV4e07+ybSNPI/dpt+Xpur039ov4qadaLbfDzwMvkaHYjynMPBmfuTj1rxMW9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XN/33/E7ele1ShHDU1Fnn1ZKtVbj1IPiToGk6yPD/AIN0m0j++vmXkcIWXb9dtdB4F+Anh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fvNW1C3ffDLcfdRuxA9RUfw1t/7Q1i71vVph/a0n+pt4/uQr/jXpVdlOanG6OedOVN2Y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FFMgh6MakQ8Uxh81OXpSAl3UA1HupwOapGZMhzUg5FQoalU8GgQlFFFACg4pytTKKaAm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1OU1QDw1OVqjozigCdXpweq2/FKHoAsb6YzVF5nvSF8igBc5NKelMU4NDNxQBG/Wkj6mmM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jwKgLc1I7fLVcHJoAsIOKRh1oQ8GmsetACZFIAKTNFIBcgU0nrTS1N3UXACuajMdSg5o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MXtUxNMLUXArMnBqvInWrrDINQutSBnvF1qIwVfMdIYxg0AjNeCue8VR4SD/AHq6x04r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espGkTnpj+7/AAr5z1P/AJCV0fWVv5mvoqbhH/3a+dtTH+m3H++38zTiarYqVE/AqSopT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3JqWzj+XJqBxvkxV+FQqYoEBFAGRQxpVYYIoAYq5bFX7ePAqpGMsa0YF+WgBwBpcGngD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dJ8dCovNHjA+aPT4lP8A3zXmWlLif8a7P4u3jXPiqT5wyLBEAoOdvy9K5LTRier6GEdGa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qQLxSYGKxOpbDG4zVOQAk5q2/eqr96Cza+H2g2vibx1oOl3i7rW5u0jkHqDX0/wCKfgr4U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08P2nkhJJXj2hV3duO9fKfhXVZND8S6dqETbZLaZZFI9RXu2neKNR1G41HW9R1CQxRxtDa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8PWjmUdzohTcldHk3xA8UWn9sXcUMv7qP5OE2rxWH4Wgl8Qah5MJGXqnq+jTXFxLL1ya1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X2MVw5ghZiS34VM2mjVRaOt1ewu9Dtoo11a4tZok/1ch3Lt9K8/utbviCUlYfjXo/xCt9D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/W/7Ru9/zx7P3f0BryhpsgisVFMbLUHjPUYW+d81rW3xEkjGH5rkZkByQaoyIQTiq9mjLn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9q16wl1C0gyI25A6/lWzdatNJbvHNC6NnpjFc38AJ76z0XU50YvCsgypGR+depyX9vdESm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NZ2sVznm0XiRYp9qzA+2TWrceJ/s4i9XrW1nRfDmqbvNtYo7o/wDLaPhlNcDpvhkzXE8F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uoyGX+9SHzXO0sNWkuIyWIpsmpEuwzmuU+wapDGQs6sP9mpdMlltJCblHc+tZiOhhn87J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SQMCO3rWS9/Zk5L4q1batZzLtR+RSRNh9wi81VKryKlnmXnmq3mr61dybEEunwyE5jU/h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ndaxE/7grQV1PemSSBc4NCbEc7qPg3S5c/uFX6VjT/D6yYExsymusnYsetN81FXrVKbRm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LYkGKz5PBjoxHWvR5lDAkd6pyW7jkVvGoybI87l8I3CNgCpV8CXzpuBFd28LMQxxxU8d4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VZNjzZvBWpoWG3I9qz5fD2owylSrfhXsEcqEZDDmmzImN+wH8KPashxPGZdFv0bJiamS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r3C50ddvKj8q5XW9LRQcgCmqjMWjzA+aPUUVvX+nAE4H6UU+Yi5+5Wuavb+HtP8AsFoRu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nNERry6RuTlqzdWvDfag5znBwK7DwFYBpt7DhBx9a/nRn6Q1od4sawRiNeABUE0m0YFT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5pOSc1nscjI5ZCTgVZtIC56U2yh845Ircs7ZYlLNxVi5hIbcRR5PFV2csxx0p1zdb32r9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880gLBjAjLMawPEGtfZYCkR5PHFQ3/iEcoGxXL6hf+dISTkCszSMRk127IxZjzWBqNyiK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9cS2RssBXneveKyxba9VGLZ0xSNTVNTVS3zVzd3eh84OaxpdWkumPJq5p1nJdOODW3LZGt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cZFd9p1ksEQAFZ2haN5Kg45roQgRK5Zy1GZ14wAxUEJGDUWpXGHwDTYZvkpANmBaQ4q3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mraR8YFAGPqsO4E1zt0mwGur1QbRiufuow6GrTAyN3zVZX7pqsR85qyp+WtlcRBM/UVl3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VyWUK7VUl1BQSK0iyWjOklEXHpUD3yhSM1HfZYsR0rMJJYitSCS4uC+cVVwc1ZWH1proF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mJgK4+fckrZ6V3coWTIrC1LThywWuvD1FHRkSRxuueGLfXrVgyDzMcNivHvEvge60qZ98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19BJCy/dFQ6hpCanA0UsYII6mvocJjpUHboclSkpo8g+FPxIk8Jzrpt+xfSpDjDf8s69y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zZWt5BlWHQivFvHPw2aNpLizQ7urRgcGnfC74hT6Hc/2Jq0h+ysdqM/8FfZ0MRCtG8WeH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XR0uuaM+gzJKp86NurHtWHNJDBOWifcG5IHavTte0q3u3RZ2LwN0K15z4l8PNod2wU/6M/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B5hgpU/fhsTafqUls4kifFeyeD/jnq3hj4TTeDdD0+PTrq8k33V7/ABXHzfdrynwj4Xe4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FPGf4jXb21hYahqdukTtEYSCmP4ue9aRqOJ25bRq8nNLYp6VbJavNd3zBZeXkkP8q5a+1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cOnl2kGVijP8AOtnx/pmo5lgt8/Z3G4Y71yulu/kNE4AdDg15mPrvkPvcvoQerOksrtraQ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vSfC/i9NQRYLlgsw4DHvXj6yPGepFaFjqBRgQ21x3FfOYbGVcNPniz1q+Dp1YWse8Ahh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wt4uEqrBcNz0DGuyR1kUMpyDX3mFxUMVDmjufIYjDTw8rS2ExRS0ldZyBRRRVED0bGalV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ViXIpKbupaBCjilyKbSbqaAdmnqagB96kVuKoCbdxSU3NGaAAmkzRSZoAUtimb6Rm61F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83BqItUbNmpuA7zMmpVkwKqg81IGwtFwJGl601XqHdzT1OBRcCcSYFIZKiLU0tRcCYHNO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PmkAppgGDTic0lADl700nrTlGBTW70AQsaZmnsOtM20ABNMYZp1NNAERphHWpSOtMxQBC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etR7/wBa6dx1rmPFv37X6/1rORqjnpxiOX/cb+Rr5vueXavpC9O2GY/7Df8AoJr5vk+Zm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4U1Vnk2IatP0xWdfthQo71oILRN25quBdqGmWMe2AepqWQYGKAIj0NRZOamI4pI48mgCe3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UEEeBV2JMA0AAXin26bp419WH86VF4qewj3XsA6/OP500J7FL4lW/wBl1poe6ACuf0pMy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eZ/GOoefH5Uof5o/7p9KwtJjwhNEmc63NHFNp+OKYRSR0ohbvVV+9Wn71WcUDRWPBrvfDn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Rnb1IzxmuEI619B/Cn9nkX3hmbVPEEklvNeRn7JAhw0S/89GqJK6OulNxOCIhmQW6Q75W9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fhpvsBME8yVudvpW5qPwzfwc4kjX7bbD+MffH1rd8P37ogeKQOv8AcHUfWuezOjnR4Z4o+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jJab4wx4jrhNR0W60+Vo54WjYdQw5r7y8OarY3IC3UK56fMK574gfA7SfFN/a6hp8scMse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HH61adhcyPhiZCrHg1WZNxr6hT9nPXtcmuVitW8lGwHjTcTXnvjz4U6h4MWSG7tH3r/G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ZQ+FPxLk+H1hd2stul9bTS+Ybd1+7XqGl/FHwZ4kwLiKTRLhurE7kzXzReSyWzEEMp9xiq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ZMxPetYuEeR57K+iulJbCq2K5oat83m+bXlsepyp0Yj6Gg6pITySfxqeQEz2aDWw0fWmT3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vsfFMyHDHIrdsfFSNkORWXs5GqaOkBbDGuXk1F7TUXb3rXh8RWzqRuGaxr9I7hmkQ0chom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lDQfQ5pieMbqDhJN4/2lrNuIAulmT/lpnFZHn+1UoDaTOobxzcH73WnReN3z81ckW3Zq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iMj0OHxaJuDVyDV45OprzjTrpi+M101u5CA1HKYHWDUIscGq0+oFuFrES4I71PFOWosI0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ZNzdqkp5rRjkDKQary2MErZY81aRSJLO9EgAU10mk2ck4yCDXLfZY4FzG3NOh1u9tMiJ+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00V9BLFj97HXB+OoJbZoiP9Vmp5PHWqwwSymKA4/2K5bW/HFxrsIS4hjXb0KcVSOeUTqND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b14NFecQajNbE+VKRRSsY8h+v3hxXv70uuWOa9x8K2C2mn7yPnIrz3wH4eFlaI7jMhr0+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Ffz22foE5WVh0hPNVzCXPrVh6s2UAc8ipOYk0+zKLuPAqrqutCImND0o8SeII9Ig8oHDk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M7nJqhqNzrbnXkgiJLDdiuR1TxdgsA9cnrHihgG+auI1HxQS7fN+tOx0Rgdvf+KNrE7+fr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tPec9hmvKYdRe9uUTJO5gK9R1vZ4X8DmZiNzpUtWsjXlseTeMfFxNzLGr4wcVyUd6983Un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U9RkK5O5uK7rwZ4YeSNHcdea7OVQiCLOj6O0hUkV3ujaOsYHHNLZaOtug45roNLtfl6V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trdYo+lUb64Ee4ZrXlXZGa5HXLsIzc1ypXGULmXzH9aVZNq4rPtrjzCec1YZjnFWBq2UuR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WXIxXTaTa7xkikBh63EQa5y6GUIzXY+IYgkbH0FefX99tZhnFOnqArqiISTisq61iO3yN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cyExq1ZjxKuWkOa7EgFudSlnc7WOPapreCWYZOTUELxE5FatlOOBTAsw6YotWaT0rkLtxF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d3dwvPpj7PSuOi0Zy7M/NVcgq+eWHSmkkg5rRFgFyKrTQBCasDPKkvUhtsoc1ZjgB5qO5l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JhT2qxvgCpI7dSvvV023mjNLFbkHGK6Y1WkRymVd6dHcRlWUZPevKfH/AMNkvQ0sK7JRy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kZzWPqiK6spAIr0cNi50neLMZ0lNWZ5T8N/GNxaRjw54ijkWWFdsEz91/hGa9MngtZ4PL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0S1voyskYbHRu6/Q1BaafLCBF9rkEf1r6/D5lTrK09GeLVwbi/dOnEQuoxbOM2y/wj+K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qck8rAJ0iB/hpf7Sh0+3knk/1ca8n0rz/AFvx6NSlNtbNhFOS47168pKKOdUHex0/i3xgJ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BkFcfBIImJH3m6mo4yrgc5YVi+IPEUWjIS/Mh+6leJUU8RPkPcpcmHgdKZR/eFIJgD94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ELZ2xEGqcvjueQHCkfjVRyubKlj6cUe5WvmYrvPCHiaZcWl22Y+kcxP3fY18mQeML7n98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NLq9hEZk2yqOGU5Nd1HAVcNJTjI8+vjKdaLg4n1ul8WHD7vep4r0dDXgXgL4t3VvcwadfZ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Fe4eSa+hjPmPnnGxqpMrd6eCDWMFdOhNPS7ePrWqMOptKoxS4wDWdFqOetWEu1cdapD6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1Arg96lU0CHE1GWpx6GomOM0CFDc1IjVADjvUsZp3AmBpuaM/LTCaLgO30b6izTSaLgPZ+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JouA8mm9ciojIRSCU0gJgtGaiMnFM86gCcc08HFV1lyKPNoAnphNR+bTDLQBJuxT1k61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0Hp6tVVWqVGoAsA0hPBpivQWoAQnrUeaGao91ADqQjijIoyKAG4pu2nUUAiGRetcp4r5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g1yXin/j8iH+zWcjRHO6tJHHZ3KngiBz+hr5tJ4PNfRniWDGlX03922f+TV83ZOKURjH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xt7VoyHCk1RskL3DE9q1A0YU2gD0pknLmpsbVJqJfmJNAEb8VNbJmoJPvVashxQBciTFWo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xVhPumgAHFXtFH/E1sv8Arsn/AKFVHFXtGP8AxM7P2mT/ANCpoT2K/wAZlz8Q9X9PN/xrA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fxKvf7R8YajcZyHlP86o2UeyAUPUwitSfFMI61IaYRSOgrsOtVn71bfvVV+9AHW/Brwj/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LsWjEtvC/2uZW+6Vj+bn2zivtfUNQtLASjzfv18pfstXMVv8AE145PvTWMyL9eG/pXvWoa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ZTj52oNU7F2e7imDoTuU1yN3Zx6ZdNLbjGTmtiXSNRtUJVMisbUdP1GdCQuDSsFyzp+sw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VbXxLJaylYbny29GOa8m1ePVdIvJJIwUBbr611Xhy0sfGVj5E87abrQ+4zH5WrCehstj2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Q8H2sxtRHNu5NU/jR450r4gaNd/6JHaXWzf2bfj0ryOaTVvCNx5OoxM0PRZ15BFVNd8QR3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9qlPQpHh1z4Pu9b1+W1t7dpZ13Hbj+DPWq1/8M9QtM77KQY9BXXvqt3o2t/bIJdspUozD+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8cPqgAurVGHTdUKo7mnKmj5/ufC88GQYnX6rVGTRpY+qfpX1FdaNo+rqd8Qic+lY6eBtG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JGLj0zWqqIjkPm1rJwDhT+VVltpVY8EV9ZD4G2L25IAzXJ698HIrUMYwKr2hCiz553zQt1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/AKON3XFdRrnw6ktwSormrnw5dWqkAdKPaRNFEjnuxICAazJxycU4208ZO7NRSZGadyxA2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MLHJprHg0GbJtPkCS5NdLDew+X98VxwbGccUwzv2Y1djI7YXKNnDj86kikOeGrho7qVDw5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7xp2Ed3FIe7VYEigZrgV1+df4s1YXxNMq881Ni0diZQxxQEB71xg8USk8jFOPiOUjIJoS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dOmAI6Zrzsng1op4ruVGN1ZXm75Cc1dlYhiEFTRUrgFeKKnlHZH70aJCquiAcV0kagHpWD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XA610e5QpNfzw0fWyd2NEY3DNGp61BotoWYgORwKp3N+tqpcnJHQV478VfHDWyMd2COg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+KPG8V9qssrSD5feuWv/ABStzEGjbIB7GvD9U8X3M10+JD83vXT+C7xtQsXQtuZTXovD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NeaMMxNcpBfPf34A5y1W/F8TWkEfPU1e+HXhxtRuPNYZGcip5VGNxno/w08OeZc+ey8L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rYuQbNDwoxgV6dYW0XhzQZpeFbbXhfiORtY1WSQ8gtXBD3p3KOM8N+Gmu7wMU4zXt/h/S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WR4T8PCJA5X9K7AIIV2iqqTvoNEYi5rX0+LbHmqEEe81roBDbn6Vxs0Rm6rdiKN68v8A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6u4126+V+a8t1mTfcNz3rSAza0h/3ANa2QyZrntLm2QAGtizl83I61TQFvTpi91tHSvSdH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VxXh7Sd0wkYV6PbQLbaeX6YFc832A4LxnN5aOua8g1m6Yb+eld/481pTeOoPFedagvnROR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523uGkvASe9aV4+8gdqylTyJCe9X4yZlBHNdL7gTpBiPjrWvoVm0zcirFhorGMbhmug0v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ykBoWVksUHPpXPataYZyBXRPOUBFZtz++3DHWsVIDh57vynZTxVOUlyTVvxBYvBOWwcVQ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qjqAqSFM1SuAXkyas+ZyaWRARmtkhC2ygCiQAE4psb7c0jNnNMkrztwaw7ob2NbM/es2WL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VNbiRDxzWRLGYXIrpPJxms3UbcMCRXXTqGdrmXdWsGpWkltcr5kLjBFeb+JvhlPYFrnRp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d+WH0avTF4qVa9ahi50jF0kz5zm12/wBKuminLiRDgq2OKxdW1J9UmMsrEnsK968W/Dqx8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LrtInGT714r4o8H3nhu8aC4XOOkg6Gvs8Bi8PiNlaXY8GvGpT31Rze2hetSYr1T4c/Ai/8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fQafYMcYiPmTuP5LXvHBueVjjium8MQy2E/nSxp9JK+qfCvwt8NeELMxW+nJNIw+eW6+d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PC1zKZDpkEcp/iVcGonqJWR4R4Z1GLRNUhv1tFimH3CE3LXsGj/FW3lAS8iLOe6DFYPif4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H+0Wx5MLdV5/hrkrfw5exMd8EyEeqmvnq069Gfunu4ahQrQvI9pj8caVKM+YyfUU7/hMd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8BNefad4W1IqM2sv1ZcVsReCr6Qc7Y/ZjWaxeMk7RRpUweDgveZ0knjnTI87Fd/ouKy7z4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NnFG+fvOSxxSWvgLobi4/BBW9Y+HrGwA8uEM395+TW6hja3xSscMng6Xwq5Y07UJbi3jly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WqyRKgwqgD0FPAxXvq54s7PYuJqLAcjNPGoI3Xg1RI4NREda1MjUW6Rj1qZHUjg1hcg8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BG0M9jR83rmstbx1709dRI60Ik0c+1ITVaPUEbrxU6zI44YVSADUfY08kHPNMoAjbpUR61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AFy30+W4B9Kw7jT9Wt7ibyovNi/gr234beBv+Eg0+K7m8v7J5bJ/teZu+9XR3/wct2z9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l/I//ABVBSVz52tFvAn+kQ7G7ipSDnkV63rPwo1LTwWQRzp7ZU/rx+tchqPhmaIkSwSQH+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fKce0hUnmmC4I963JvD8ozt+YVRk0iVAcxn8KCCmJzUqSlu9Vpbe4jJ/dkgVDHfxKkjSS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4FAGmr9akV/esbTtbtNU3/ZLiO42fe8s5xV4PmgC8HwKUPVNG96kDUATF6j3U0txTAaAJg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Go3UAS7vekzio91G7igCUsNhrkvFP/IRhx/crpmfg1zXiX5r+H/rnWUjVHO+Jjjw5q3/Xp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4r6S8Ytt8Ka0fS0f+Rr5tJBzREZDO21DSadHkFsVBfPgAVe05MQ/WtRD5xiM1Tjbbmrl1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NADmO5q0LNMLWfGNzVq264WpAnQZNWF4FQxDk1MelAC9qtaR/yEbf2lT+dVe1WdIP/Ex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6VxPZnPeKG361cn/bNTWY/cCquvNu1e4/3z/OrloMQ0zGmKeppMU4jmkqjchcdaqyDBq5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14U8RzeEPFGnaxbnD2s28gd1PDD/vnNfbmi6ja+Jbewu7SXzLW5RZkI/umvgm4PJr6t+An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8FR3eoy+TFI4mtbOT/WJGerH0/wB2mhs+svCnh/StZsobSSNI5CAN5HJq94v/AGZbyGx+3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ZwnWvOfDfi9oAoJ5X0r2bwX8Y5rdBE8xliH8DGtkI+XPG3w8m0+WWG5t2UjjkV5Nq3h2b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pyCOor9ItdtfDnxDsGa4hjhuSvUAcmvmf4l/C0aXNL5KZi5wQKznBNGsZNaHz/pXjjUbF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0MVwM1onTvCfiFSY7h9DuW/5YSfNGT9az9f8ADslnM5CYxXM3AIzmublsbJnR3/wM1hIWl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PW2+dRWLaeCNb0KRnFgLkA9FPI/4DV7wn8Qtf8HXS3GmXkkW0/cflD9VNen/8NP6f4hhW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nAwb3Tz5Uh+uKnlRakeXjWI8GK6tSv++m00yDSNPvpvOhl8mWvQWsPA3jJi2k+If7Olbp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BxXIXnw9uxcySac8Vyic7oJRyfoTWfLYq9zNuZtSsH/dXYkA9KZJ4v1KOMrIAwqtqNhq9g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/vLWG2tSqxSaLefpik0JIdqXiVppCJF4rPkls7xTuC0++ltLlDugaNvWss2cRBCSfnWTRo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4OzFc/feGo1BNbkli8eSsv5GqskM+D/EPc1UZWJscZc6OUJCLmqMulTc5VgPpXbswiJ3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g4Ga6IzFynAmzbOKlj0pmGRXVy6MrEkDFWLfSlQcir5yXE4l9MdD0qJrFz2Nd7Jpkb54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daOcjlOGNoy9Rio/LA6muxl8NyNk54qo3hoZ6gmjnDlOWMPoKYQy+1dPceG5owTtwKyriw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kwszMyaXJ9as+SKPJFWZECzMvQmipGiAJooKP3q8CQ/ZNCtUPXylj59hXQu+1SSelef8Ai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rp8JxLvXpW/L4hjEPluef79fzufYuOpU1/UWAkCn7tfN/xI1V9Uvnh3HKnmvavEOpLHBcO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fNRvP+JncTzDcCTXXh463KUDzPUv9Hu5Bn7pr0z4PpHcw3bMfuivL9VO69lJPVq6/wCGe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TnAr16usCzuvH+hy3YtRECQ3TFep/DDwcLDT7cyL8zLzWS1tHdzaFGwDeYgJr1vS4I7a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ArVWlygcv8QZxb6Y1upwT2rzHStGM0wJXPNd942BubwjqAapaZaJbqCRzWEHaJRasrdb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pdTZmPpVi7ugiMRXOy6gWmPPekkNHW6QvmgnrVnUpfLiIFReG13QE1FrD4Zgawe5ojkNZl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iMk5+tdjrtwEVua42S6BkPI6+tawGSySfZ4gAa3fDam4lXvXKXs5YKBXo3w4037UUbGaq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ej4jU4qfxbqS6Vo7Ddg4raULYW/YYFeP/ABJ8Sm4MkIbgVxxXPIDzbxFq5ur5jnPNSaZb/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1M13jOcmvRfDejeVZhyOor0W+VAcBrmmG2YnGKj8NoLi58o8iuk8cQCNMiqXgXSWmu/NI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4HZ2dqQnSrQjK9BWrHZfJwKWOxzksK4HO4GE8DSueKtWul5OWFa8doinpT5HWMGpTYHFe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AOK84k/dFhXpnie6EyMua8w1V/KkavQpNsCLzRuqyp3JWXHKGPWrcM+Biu3oA5mxmiNt1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KCBk3XFQOgwann4aoWbINNbAVJMDNZeoMFRq1JV5rH1ZSI62p7lWMndzT0eoORShq7EQW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q+k2+s25huoxLF6Gpgxp24nvWkJyg7oydO54T42+GF14fZ7q0BuLMnPHJX61237Ovh7xD/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00ONGR7eR9qzSey/l81egjDqVYBlPUEVa0e4l0ji2k2xf88j92vrcJneqhWXzPGr4F3vA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UjFU7XUYr6HPepwcDjpX10JxnG6PBkuUlz70tQ0VoZNk2aKhpymgm5JQKQGlqS7jwRS5F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kLCoyRzTC3WmkmrAdxRgVHk0u6gQGoyTTyetMJ60EjfMIo89h3NNNNxUDJEvnQ/eNWY9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VGRigDbGqLKoBApJb2MJ8q5PtWDuYkgUsExjc7uaAPpX4TX5j8D6fOjNCsi7yy89T6V21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5bhpFwOHTFcD4KtmXwZpX2dJFUwqAIedtdp4Zjkt4btLueS4xtCswwy8VZoixr+qrc6diR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m24yTism+0oa9cad/Z0qLEoCzrcJhjWnq+2105RCZiu7cfJGSDVfRrqeS6fMzTQsv8aYZ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4Bup/FtxZGyP9lOm9LwR/J937u7/eqHUfg+0NuzwzscehzXfavcfZ7bzfOk83Z/yz+8tYd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8iW9iuf8AZnG1vzqyOU8uuvBN/as37sTAe2DXzb+0P8Vk8J6hb6VpFtbzTzwt9okdN2z5v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0f2c+YOK/Mr9qBI4/irqCxJ5aK2AvpzRcXKRfCXxjNp3iCX7VIFiv/kk7fNX0haz+fCrg8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7w8pM1fUPgS9a80S3kdssyDPPccGqIsdWnSng4pkfSpO1BAhPWmZpWNMzQA7d70bvem0UA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m0lACtXM+IZP+Joo/2BXTY+Q1x/iNidaiH+zWcjVGF42OPCGt/wDXo/8AI182A4r6O8fSe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9O5H58V84dqURlK6bfMBWxZLtj+grHjHmXJrbtxiNjWoirdP85FUZ+lWLglnz2zioJBxQ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xDC1n2K1povFSBLEOKkPWmxjiloAXPFPsgWukA9RUWeauaGm/UEB9albky+FnMasd2qzf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cYiFZl+d2pS/75rThP7sfSqMqQ4imU80z1qjcrROXmZaJlwxoVdkxb3qRxuNAHof7Nvw4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ruPdpemRi8myMhz/Av519i68vknGK8U/Yngit7PxTOR+9LxR5/wBnHSvdfEiDzCSOKaG0c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SQnn0pLfX3d/mbDUzVnEEzk9M1x2saqsTFkOD7VothI9l8P/ABCvNLwPMLx+hNdlD4107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sjJ4O/mvlrTPiAGkEcj4rsLbWgYw5JAPQ1lzs1R6J4u+HEWqB5bSRZAecCvGvE/w8ubFn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Lbxrd6c26O4OwdiakuPiVY6kPKugCTxmpuaHjF1oE6IyiMkjvWJcaTOmR5Zb8K+nfCmg6D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RUcfNU/jj4O6XZW8l9aXKmAdQKm6LsfJs9hLbqQcr9Kq29ze2Em+3upFI7ZzXrN34Gubti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88CyQKf3exh7ViRqcd/wsjX4s/aJxdj0lSs+58ew3L7rvTkB7tHW7qPhuVSd4J+orGuPDS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jUmSQ+I9EuovvGJj2YVm6illNlo5FbPoao3nh5NxwhSsyfR5Ic7Sx+lZ2NVM1JNGljUmP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3Ml3bkhgQPdagjl1GyyYpXX9aePF2ox/LMscw/wBtKOQfMRCeR+Suaet4I8howPrSS+IIp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1Q4quNUtjn923407BzFxL+Afe4qZbu3kHUVnCSzl9qHFqFO1/1osS5GvEbcj7w/Oq93GpO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97fJLj8acLSf+GTP40WZHMX5b47fLI46ZpkunFoQ6N1qsdOumT1NI2m6qYsR5xSKNObz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xosUxJYZNA03Vh/yzY/jTxp+rAH9wTV2AxZPDaSzsBIUPpipE8JFImKzqX9CK6C28NeJJ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4/vYp8vhfxOvyNo9wB64p3A5C30bz7jyj+dFbs2jazZkyyaXcpjvtoq7isfrlqMv9pa+79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7wTWPpOTe3LN0JwDV+/kESnB4xX8+n2ljjvHuoxJbzJ827b1FeN6nb+VpDXazukmeBXon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fm9q8m8Qam0kfkrnYh6V6GHRdjm7lfNcseTVrw9q39j3/AJvleaO43YqsTlTVUf6yvTfY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6jYeKBaXkcRilt49nNenRoERueDXhfwj1D+z/AANZzD97NI/b8q9quJ8WHocV8xiVaq0RY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1M/UA1QRwpNWdUnFrbvzy1Zz/ALm081j1qVsgsVdSuSkTVz9nG91dge9aF5cecp9Kt+Gb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rViR1+jW5tbUZ6mszXnzIwFVLnxnCLv7PEwOOOKl3fby0h9Kxt1ZojzfxlMWKxL949q5+3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/NWp4xuRbaqWboprN/tA33zL06VvFaDHR2/nPjrzXt3wr08R2gYjoK8k0G1NxcBcZ5r33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3EYyK567srAVfGurC0tZFBwcYrwXxBI100j5Jya9O8eXLT78GvNpkDhlNZ0lZXAyfD+k/a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WrWwFvYcD+Gue8HaQDhsd67S/j8izfHpWk5XdijyLxkjXE2wc8113gLw4RbKxXArOi0dt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ueteq6JpqWdmiqOcUTnaNgKD2CwoRiqLx7ciukurfOQaw9QRbcE5riV7hYoMgRSTWJqV2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srGGUGuP1bVywYBq6IRbCxX1O68xn5zXD64uXJreM7SMdxrA8QShVODXp0o2Cxl255PNTm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txzUkk5Azmu5ILGok4PerVucmsC1uNzVtWj571jJWJaJLsYGap5zU9/MFWs77WPWiOwJ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qigqRWmswKE5rFv59zMM1tHcDJYYzUeetSv1NRetda2AcOlOU0wdKcpxVjsTqRzTg1Qhs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uWt09s+VPHpXSafqaXK4Jw3pXKoamhkMbblJBFe5gswnhJcn2TgxeDhXhdbnZCQGk3A96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jwThxVrf7199QrRrw54M+OnTlTk4yLQPvSg1TEpz1pRMa6CbFvdilD1VE9OE2aDNljd70b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eb71YyxkUhNQeb70eZQBLkUm6ot/vSeZ70gJSaYTTd/vSbqVwFJppNNLU3d70gHlqjJoY4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NRmnsajJ60Aj6b8Ak/8ACG6b+7DfuI/uPg/drttPImguG/2wP0rzvwzcTW/wq0mXT9Pj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7fftZF/vf/Y113w91aLxJaXD+RLZ3MYBkgkLcfTNWaIvajG6WSMkdw6+b83lt8w+lQRTiO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XAgmTafzq5qkAuAqW0QvXikxIkEu1lqtpMIm1CaJluioGQk/OPoaDQdfxK9jLMsjRzYO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y3T94DPeLcxlk2LOhEgb2ro9QsiLW64lmkCjAi4YVh20hRoommcSkjYtwmWBoA0NUH7qY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2lnE/xW1U91lP86/S/Un+z2shbkla/Mn9og/8Xa1v080/zNAjA8LW3mTqB1NfSvhOwNhpU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d4UlC3cPoGFfR+makptYsHooFUZM6dGKjrTxKe9ZcOpqR1q3HeI4oILBkFMzQGRu9AUet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pRspNuKBWHBqULmm0B6BDgeCK5XW492rZ9BXUZ61z2qAPqp/3azkao4n4kvs8Fat7xAf+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a+gfim2zwbqHuY1/8er5+JwDSiMpWq7rtjW5Cu2B8+lZOnx5mJ681syfu4GHrWoipZsDHL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D9angk2rIKqlt4I96ANCxHNacY+Ws6yFaUY4qQHr3ptOHGabQAVp+G/8AkMQD13f+gmszN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If9yT/wBAagifwSOMvDnUZP8AeNaMZwgrMm5vn/3q0l4UUGVLYkzxTSeDQDxSE1R0DCKS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fsreLV0Lxpd6ZK+ItSiAQE8eYpz/LNfWAt/7duDEP0r87tN1KfSL+3vbWQxXFu4kjcdiDm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OLqe10y71K2ks5L2ESKkg+8Pb2pos9Evfg7LPZNcRr5vGcYzXmOv+BYIZXjuLUow7gYr6d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Y1BEinG5W5r0i5+GXhb4nWIaJUt7oj5ttbLVGR+Zmv8AgeK2nMkNS6N4w/s63On6jaf2h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ye4NfW3xJ/Zb1bQvNltovtlsOcqMnFfNPjb4bXOnSyhoWSRDggjBFZuD3RcZIhXSU1W3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xlrSU7Zo/bPevMvFFvf6eceVLF9UIq8UvNIn3qXjdTw6nBFdZpfxUuPs4s9Ys7fVrTp+8X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kjpizB+H3xCeyXyrq4KSJ91yf510Gp+NrmWIwx3rzRn0PFdV4d+FPw0+Jwb+zdVbQ9bk62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Q1yfxa/Z+8RfCjTG1SJprywQ5aSP95GB/eDL2+tYOLNk00dJ4W8ZLa23+ko0gI4IGa6UeI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lUMfUV85aX411XTo1a6sJXgbpIBwRXTWXj7Sr3Cyl7dz61JJ6lfafpV6D8yAmue1DwvZ7T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hJPBcnNleJIfQPT5LvU7ZeWJHsM0CKl74UTJxWDfeFQAen5VrTeJbiNiHXP1FQS+Jo2Uh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FWEHIrIksYskYrotY1+3ZSARXPG9ilJK1ZOpnz6DDLn5R+FZs/h3Zkox/GujjkDnrVhYAQ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0mRc8GqUtjOmflNehyWinPAqrLZqQflrQg8+KTR9RQtzPH0dh+NdjPpqPn5azJ9GU5wtM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hbKzEVMfFN6p5nNPudMMSE4xWRJA4J6UDNoeN71AAWVh/tCtHRfiZe6RcNNFbwTswxiQZF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XiloB6nD8etTjOW0u2P+6xFJf/He/vlGdNiTHpIa8yCkik8g9aLFHb3nxYur2IxyWC7T3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IoosB+yenxbLWSQ+tZ+rT/Iee1bWrqNP0lMcEmuZ1GTdbu2e1fz6fbHnHiy4+SX3Jrya/l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6R4tn+ST8a8wvHy5+telh+hvBXICflNZt1OVDVpfw1Sgtv7Q1GC1/56Sqn6123G0fXPwX0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u6bRFbBgMd619b8aGbXWtrf5oYhhsdzUhuY/Cvg7yowFkSIRr7cVx/ge0+2XN7ezZZBzk9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5uRkzd1C9W7kjExCqDnms7WL8MwRGyB0xWJq15Lq2tm3hyqJ1IrG1zXf7Ovo7aA+ZIMAi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gjhhii5kfAo1XW10a0itVOZpByAeaqylYr5ZX5CjNc6A+p+IZLmZsxIflFNIDV8L2kk2q7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dItBJZTsP4RXm/hc7ry9ueiRrkV6N4Xu/M0N5+0hIrOoWeNfECAtfMfesnw/CZGZO1dr4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Gc81z3h22Ed3tI6nFWn7oHd+A9A8+5VivGa9bvsWmniJeOK57wVpotolbHatrVpdxIPQ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Hn3iSPerk15+Iy95t969E8SH5HxXI6TYm51AcZ5q4uyA7DwrpxSANiti9g86JkxV3R9P8m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anLP0qHLUo53QfDQB3FfxrplgtrGPMrhcDvWX4g8XWXhuydiVyvvXgvjr45i4kZIXI7c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z2PX/ABfaW4PluOK8/wBX8aLMGAbIrw2++IlzLnMhI+tM07xVJevtLEk+9dscNbcR32qe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m98TjcRurI1m7dVJJIrl5r0ljk120sOgOvm8S7QcGsi81Y3ZIzkVhyXWV6062lya6lS5QN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3RYYpJX+SqqvuqlEC9aS4atq1uwB1rm1k21NFdkd6hxuU0auq3vynmsN705PNOvrjeOu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yHFF1tQbb1qpJdMxNRUmK0sirIf5hNJupKQnirRFhwNPByKgzTg+KtCsTr0NNYNziovtA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rQRYIpTVqN8iqwUZqVWxVXJsW7WfyWrVS7JWsEA1NBctCcH5l9K93LMweGqJT+E8zGYRV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ti4py3FZi3ampFnU9DX6IfIM0lnp4lFZom9DT0n96DJl/zaPN96rK5IzR5nvVjLPm+9Hm+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pDJwaALPne9L5vvVIyGgS+9SBdEvvS+aPWqQlp3m0gLO+k31X8ylD+9AExcetJvqLeKTf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LdaQvUZbmgD2X4XfEKw0xHtr5iIdkSpJ/Fu24NetQ+KdENvLLBf7/n38D5tpr5BSRo+VJ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QatpZ86xu5YZR3B3foastH17pGtacbmW5iuYZ5ZkVf3r7H4qb/S7byvKu/wC7Xxe3xY8Q2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vYv8Abj2fliux0L9oxLAwySfaoD/y0xhije2etBofTGoaxqH2ea0u4v8ARJE3vJH8rbt2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WIrf/AJiMnlR7neORN3T+LdXmUPx2svFOnQW9xqlpMS+8sd1tPu/Diuw0b/icW/8Ax9x3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M2360DOmnnkP/AC08yvzL/aCbPxU1o5/5an+Zr9JJ7eKARSmX/VuX/ePtX7uK/NP4/t/x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f5mgRieHHKvnPevffCz+ZpMPPQCvn7w8cyJXvPgiXzdMxn7tUZM6JQw6VMkzr3NNXgU8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655qeLUz3NUioNN2YoA2otQBHWrCXitXPAkU5ZmXvQB0ayo3enrtPeudW8dasRakw60Aa8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GtuD02VqLqGfSsy4Il1R5PVagEcN8XOPA+oH/bi/9DFfPc5wJa+gfjC23wVdgfxTRj/x4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ySIz6saSKJtMU7Ae9aF8+2MCqenLiBfrU+qHGytAKB+UNUEPJP1qeQYVvpUFr940AatnWl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MVox9DUgOHQ02nDoabQA0nmtjwtzqUv8A17Tf+gmsc9a1/Cp/4mUv/XtN/wCgmgzn8EjjZ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aP8IrNBzdt/vGtE8CgzpbCZpN1JRVHQFFFFAHrP7N/wsTx74wludSgWfStMxLLDJ92WT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X0/4vt8dselct+x/paW3w4urkj57u6Y59ccV6N4q07fFIMciqiizkdP8AEs9m4KsRivTfA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ZMsePevGb79yjetY0HiE2Mv70ZFXsQfoD4U+NNl4htxDcSglhjDGsrx54C0PxRBJILYM7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meNZVZHtLgxsPQ16x4Q+O+o6WiR3hE0Y7mj26Q/ZnKfEH4FwIZTEQGJ6d68F8UfDW70qR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6b8c/EvSNd1K1k+1rbNMwTbnvW3rfwwt77Q/PScSMUDb170OUJ7iSlE+FGt5YCTWzZfErx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Dqly1o3WCVzJGfba3Fev+N/hRcJvdLTPo0Q/nXkmt+C7uxdg0TDHtWEtDeMjVHxxiv7eQa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9JLcbWrFnufAXiQYMk2nXLfwzoMZ+orktQsHtpGDKQRWNcWuc8VjY2TOwuPBFpGDPpOpo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oINY1nTT5blpVXjk5BrifIkhJMUkkZ9jTG1rVLU8Ssyj+9U2GdzL4heQ5uLXj1U1VutVsJ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uWj8Zzhdtzbo/utIdYs7nJKGImgAuUjcttfNUi5gJ2tV1LWK8B8mZWJ7McVWn0G8U5SNnH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Bb3DMeCa1LYzkcE4rEghuLc5KfnWlBrckAwYwaESaXnuowRmo2uM5yKiXxCjD546Y2s2r9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gaYUyDUf262fOHFKLmPHDCgRDLZrcgg8Vm3GjRRk8itC4mIB2msqeeQ5yc0AU5dJWTO3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O5liJyc81Zju3krICvHo7A9P1q3HoLSjpU8c7oeRW9pl/CoG9R+NUSc8PC5P8Borvxq9p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SrxpOMRRg9DXNXcu6Bl9qveLb3zL4jPArBmn3Iea/AktD7tbHnfi7iOUV5jLzI1em+NDt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PrXoUNjohsRn7prY+Emjf238QtNhZdyJJ5rD2HNYzHANemfs26WJ/FmoX5HFvBtB9zXU5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V+IWpl5Es4zkDrj1rQ0iIaR4Z8jpJKMmuXvSdT1iXuPM6/jXUTOZIEU9FGK+cZgcxNJ/Y9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e9ecaKs+ueLDNklVOTmus8dagQphU4FZHw9h2XM0uPxrpjpFso1fGeo/YopFU/MeKyNFlk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ap+NZ3l1FlLZXOafos5lhGOiCqUfdA6bTrwbHtCdomOM17NZWf2DRbWBTlUjzkV8za9r5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6kcivpXwvI8nhWxMx3SPACSa56qshpHI+KrRTbvcMcKBnNY/h/RRO8dwfuZ3D3rd8X28l5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mwxHpVnTrEI1jp1vywUbiK5uayKseg+G4tlmD7VHqA3O9XbQC2twvoKqXA3BjXP1IscnqN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pPDugAXIbbjB9K15YwJPrU32tNOiL9DTuBsEw2kR3EDFef+P/AInQeH7OQI4DY4wayPF/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LDtmvnDx14qm1y6fMhIz610UaDqMsk8Z/Ea81u7k2yttJ9a4uaeWc7pGJ+tIFAyScmoZ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VGMIlpDJp+1dH8PdP/tDX4QelcqetelfByy8zVXmIyEXrVVLRgxWLvj+xFrI9ebvKMmvTP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V5OrEuc1jh/hAmJJq1Zn5qq/w1Nathq6QNOQjYapeZgmpppPkrPMvJ5pAWfNoEnNVRJ70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ZFRZprPmm0FIdkUbhUZzSZ96skk3UlR76QycUAh5YYNR7qiZ6VDmgsRgS1W7bKioQmTU8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8ynpJVRnxTo5DQRY0A2aUmoI3yOtPU00TYsRncMU4nyqgEmw5qVP34NfUZVmPs5+xq7Hh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QcJqXz8CqDTYJ5pFn96+6Pl7WNI38qwMgPFUNM1C5+1sk+fK7GlE4Ao87cMnpVIg2kmXsa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4xxVlJs00xWJpLjBxUDT+9V9QlMMRfNY8WqeYT8wqhHRJcEDrmnfaj3rIhvQR1qYXQPeoA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5yOtZa3A9aeswx1oA0TP70gl61R873oE+M80AX/Nppk96qC4zS+dxQBb8zjrVeWQnvTFm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Ur60EoJrN/szrWuz7uM0zbTHqYc2mlMlcg+1P07WdV0N91lf3UBH92Rq13jDDmoGtFamW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PE0Vsba7ujfQHqsnB/PrXiHxM8Py6/wCLJL+1bzLd4Iyvmk7t2Pm/8er0/wCwJ6fpUMulK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PN9E8MrZxINuCB6V6h4KRYLV0HrVH+xgo4FXtEja2lI6CpJZ1ANLUatkUoaqMiRTTqjDUo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pA3FG6oAXAoxgGk3UZoAMmmg/wCkk+1GaQD9+30qwOD+NB/4pgL63Mf/AKC1eA6h8qj0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Hh2Ietyv/AKC1eB6mf3X40ijQ04ZhWpNXbYq03ShmFKdrKbpo19asDMbMkbVDa53staN3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FHsmJoA1bcYFXIaqW/Q1bhqQHnpTKeelMFACHoa1fDB23V83pZyfzFZR6GtTw98o1Rv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fwSONj/4+D9a0z0FZkf/AB8n61pZyKDOlsJRRRVHQITzSUHqaKAPrr9jvxTDL4T1DS5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zME9UNe5a9ayanG4tssc44r4T+Cnjg+CfFcM7Ptt7o/Z5B7npX3f8ONcimwZcNnnmrJPNN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bzVZB2OK858R+HLp1fy2cN7V98R+BtH8d6QYk2pebflx614N8RPgpr3hi5fzbcmLPyuo6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73UNEuhHI5MQPQ16PpOsvNbq0Uqz8cr3FVfFHgxgz5jK49ulcM0d5oVwWikZPRhXNUh1R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i2oairs5DpyF7D8K6fQfGWvxXEdvHeyiFMZO44ArhtN8Y210QmsRFH6C7g4b8R3rpLTSr2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E1WM9oP8AWD6rWNmWev23xRMSIt7EJY8gMdtdFdnwZ4wto9qxxyFeQRivBo/E7RQvHf2k0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UsOp2FzsMF35Uh6c4ppsLHX+I/g5pt4j/AGTbKPU15R4i+D0toX2Q7AP4hXe2/iDV7FSIr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XufH07MUvYdyetBaPEbzwMbcnfkn2Fc9qWkLaE7k+X3r3DVNesLpG+VEPvXBavbWt47F2B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NHmk9pbzcbAv0qnPoEBXKsQa7O+0+1jB8mMfWsC6gLkhSV+lKMi+hzcuhzKDtcVXEV7afd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wmPcmrMGjO/3kJrYg499SvVBDc/hUP9sSKfnTNdxNoCFTmPH4Vk3Ph1GzjApoRixa/GBho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cpipp/DpGcOKoTaJMgOOaognF1bnowFWIRBMMecB+NYT6bKpOQahNvJHnGaAOpTRo5ul0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JCUcXo/OuNEkq8bmH409bmcf8tHH40AdXL4JmX7twpz6tXRaH8GNc1SxW5t5oQrHALNmvN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z/nWrZeNtd0+IR22p3NvGP4Yn20rAepf8M+63/wBBa0/FSKP+GftcHTV7H8d1eeD4o+Jg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j/haPib/AKCsv50WA7i++EPiLTUObu0mUdNjMKK4GT4j+IpPvarL/wB9UUWA/TPVrs3N0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BFU4pDNaxyZ696v2QyHY+lfgklY+56Hnnjk4SVa81PGRXpXjgEmQ9q80c/M1dtHY7Kex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+zkNmmeI5c85Va8fn6V69+z22NE189jKoz+Fa1f4bHLQ7GACG4Zu5aujlcJp7SH0rl4pf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9rsnkaM+DjivnepieV+LL0z3HXkmtfwvGtnp5b+I1xt3d/bdUCKcgNXXWrrDZYJxgV3NWj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l74sDS6Hc7NOmIPzGsrXbzzrhhmrWirm1IHetbWiBnzBrjV4OrGSRR+tfWSzLpvh6xGRx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jw3oH2jWrckZCsGr3PW3LW8MeflRQa8+vLUpGWNSe8ncbflXvXS+DbRDLLeZ3OPlB9K88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sLEA3MnUivSPB1k+k6PDFcH9/J85zXK9jZHUgZqG4xGppySZFVtQc7cDvWRBRVRLK2eAK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t9Mt3DSAbe2aseOPEw0GwZIz++YV81ePPF91dzNHJISW7Zrpw9F1GSM8a+NH1KZ1Rvl9q4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60SyFySTmoHfANfSUqSgjRDnfg1Ukk5NK83WqrvnNdaVxkitmQD3r334UaauneHZrh1AL8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Abq9ijAySwHFfSUirofhCBB8pMYzXDjJcsbIk8t+IGpm7vpFz3riPLANbOv3Hn38rE96ye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ERucCi3f5qjlPWi3BLHFbAXZn+SqBfk1alB2GqLdTQBKrU9WqBTUi9aQEmc96KbShqVi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pMmiqJGHvTKmC5o2UAV9tOTg1KUpAlK5Q5etTKeDUWMU9OM0XARh1pFyKkwDSEDmi5JJG1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mI0XJsSOeKdbylD1pp6U0HFMot6nALq286MZl/iA/nXPfaMcZrodO1J7C4WaM/Mtep6T4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I7ue3SGcjZIYm2MG9SO9ffZRjXXg6c3qj5LHYXkfNE8N+2HZj9aRbrnrxXq+sfs2qBNJo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K6H6bhXnmtfC/xZ4cDTTaVLPEP+Wlp++X8hzX06R4tiK16ebNLHaWv/PxcPtWsvXPiPoOk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pTjjMEWEz/vH/AArP+Ouof2VbeGfDynDWFt58uP77ls/+zV5OOadgsdTr3xE1DWPk+S2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SPErEhHkJI7k1yTnrTNwXvVE2PWLLWi465rUh1AMOteVaXr7wnaTke9dPZa4kuPmwaCT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uzzzXMQ3/AB96rcN9nvQBvi8NOF3msZLwdzUi3i+tAGwl17083PHWsdLwc8043Qx1oA14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tY8d0M9asC4BHWgC2ZaTzaoGf3pPOPrQBoebR5tZ/nH1o84+tBSNSJwauwquKw4bjHer0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4gc0xIdpzimRz5qVZM0xE8bYFPEmKrb/AHpQ9BmWRJTg/vVbfSq9IC0H4pd9QKeOtLk1I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TSgmgCQtyKkjOZH+lVifmFS25zJJVgecfGx9uh2Y9bj+leGajzGP96vbvjm23S9PX1mJ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B/vUFGnpfEKUmtSbJo29KNP4hWk1pN6rVAQXVwLkAg9BVaF982Kjz5aNSWZ+ct70AbNv0N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cVdh4qQHnpTKeelMoAK09D+Wx1xv7tkR9SXH+FZecZrU0YgaF4hk9IEX83oIqfAzjIzm4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2A5nrRB4oMqWwtFFFUdA09TQKCeTRQB7N+zn8Lh4t1ufVr2Pdp+nnMYI4km7flX0X9oOjX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72/3qk/Z98MDS/hNpO1ds06NM+epJNP8AE9sVycYqwO18K/FCfTJE2zMpHvXvvgv4yWWu2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3cLDB3jJFfD8lzLbN1JFdH4b8XS2jDEh/OtIzsB9RfEH4G6B40P2zSLyOzfGSuOCa+ZPiH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zk27TLk4eMZBr1vwd8YkstkN9jyifv56V7Vpk+m+M9NCWN5FPvH3Gq/cmidbn5ia74Tut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7YrAtdTvdFuhLa3Uts6n+BsV9/fEz4HpIspayCf7YFfMfjP4MvbSyGCMsc+lcrRqhfCP7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xv4cg8Q2ygJHcRqIp1HT73ert1oXw08ezNL4e8SnQ7qQ5+w6j8mD6BuleM6v4YutMdlkiI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FtJzxWTRoj2bUPBfinwzA81o4v7P+F4m3ZFcvdeMby3YJe6e/H3iVIrkLPxz4k0qAQ22o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5Fao+M2oG3kj1Owt71GABfbhsVNiizqN/YavbsYj5T+ma4q6ubiyZxvJT1rY1LxP4c1g/u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0NtNGVguxOD2NYyiUilb6hLckqjZ9qljiaNyZQRVRLOaxk3hce9WJNWcLh9uPpRGNjToX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gCrq6hbgcEVzqX9tKeTirCJauOJcfjV3MzVnvY3U8isW8dTnFPktFIOyUH8apS2s3ODkU0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jUttEJByKR7WQH5qtWwCCquQQS6UsgNU5NCjwcmtwzoo5qu8qOTxTuBzUuiIhOOaqSaWw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EPUYqN7VW6EUAcW9ky5ytQtb47YrsJLDr3qpJpoOflFMDmBb5py2hPbNdNFoTS/dFWE8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tPaiuzPhSRu1FAH6EWa+Xpaqeoq7ZSfumFV9v7kIKkiHlrX4M9T7Y5LxdAGtpjivJ2GHce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vhlFeUTx4nce9b09jrpPQpXI/d17B8IoxpngK7mPBuJ+D64rx+74U17RocH2LwJo9v91nU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/3djWexreG1NzfPIegNa3jy7Fr4flOcZGKpeFI9rkDuayvi/qPkafFbg9eTXlct6sUcyP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M+tdXf3J+zcGuM0tcXQNdPOfMgxXfUSuM526ja4nHfmun0y38mFRiqNlY75ckVuiPACip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4f2gl1RWYZUd63/HniJNLjlWM5bGKh8C2nkWrzEc7c1yHinzNU1cxDLAtivLfvSdzVGv8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1O6X5EORmvWtTmzMWB4HArP8FabFomgRxIArsMmrM58+UnsK5Jy5pMC7ZagSvJzT7jUIi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c5farBpFtJcXEgjjXuawtY1A2vh8y38vk/aP3z89F7UkOx518TPEP2i6mljl+RScDNeI6l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knpW9451+DUrkrZyEx55NcisgPDc19RhaPJHUlIV24qrJJ1qWd8A1nyycmvSjG4wlk+ao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NSwPukxW6jZAdr8LdNOo+I4TjKo2a9f+IWoiG38oHhVxiuU+BmjYMl2w6d6ufFS62XBU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aVlEDy/U7nzJXb3qlG+QadcfMxogh3cDmu5aIBBCZelasWmNb2/mFeDV7R9H8xxuFaeu7L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z6gclOAQazpBgmrztnNVJB1rXQCJTTlph604dKRZIpp1MHSnL0oAWlXoaSlXoaAFoooo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SoAQrSAYzT+xptADl6GkIzQpxmnrgigRFginxv70MAKhD4OKEKxeDZFNPemRPUy4NUIqk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d4k/snVfsztiG4456Bq4eVNrH0p1rM0UgZDtZSCD6Gu7B4h4asqi2OatT9pBpn05a3/OK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koNcD4J8SrrFiqu2LiIYYevvVvx34kj8P+Hby9k4hijYlx2OK/VKFWFempwZ8JUpypTcW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+3/iNrEwO6OOY26fRBg/rurkciopbl7m4muJGLSSOzlj3JJJP600E4rosSh7txVZ361I7c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QyzyxHKqeO9WrDxC8JxIhx6ipI2GzBFOSzjmzlRQQdDp3iFJV+WQH2NaP2k3HesXQ/Cmn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hP8AejfFdBL8OdQtgW03UxMvaOcYP50AWNPf7PnnrV8Xlc1Pb61pBP8AaGnzpGP+W8I3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xxq/9n2tyI2SIyyPIpBVR1OKALsNySKnFyYrWW4ljeOBQSsjDhiOwrIufGVpo0zR6fp8cs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8/ebvcL92uW13xhquuFje3jzL/dBwo/4CKAOsuNajlWMq3VFerdpq7Ov3vzry+C4xmtWx1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KAPSor5XHJqVbj0Oa4611TI4bNatpfhu9BJ0KShutL5gBrNjuwRUiT570hGkj5qaOYr0N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+O9SBsxXfrVqO43DrWDFcVbiuB60IDWEuacJKz0mp6z1SAvrJ70oeqSz09ZvemBcEhHepE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El4oAuC49RTxMCKpCQetPV6ALSnJFT2fLzH6VTifLoPer1oMLMfpQB5X8eZP9G0hf9pzX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9a9e+PUv7zSV9nNePXJ+QfWgDXsG/dipNUPyrVbT2zGtS6ofkWqAypejVHatywqZwSDUEI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9u1X4ulZ1tWjH0qQJRyKY3enKcZpjGgBhPWuo8PaTHcfD3xnfuf3lr9mVP+BMwP8AKuWr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44fp5l1Zx/kWNBlU+Bnl9sf3taGelZ9sMS1oUIVNaDqKKKo2G5pKKKBn6Dfs8av8A2j8M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P5Guh8baUDA7qvyt3HY18s/s0fE5tHhutInlVFhbz4gzYwrfer6/+H2t2es2YN0yvEw+8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bW6jZwqMV9cVweo67qejTsyoxHvX3B4n+BMmq6R/aGmIu1l3ACvnHxp4BubOWSK5tirr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/hv4ix3pCHcJR1Vq9J8M/Ex9KuEa2vWtJB1BbArwXV9Ik0m6LKCuD1FX9K8SWc5WDUlKJ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bM0R9w+Fv2krm1ZIdXiS+tiACx5ro9Q8VfDj4ips+zta3zfxJwM18UaTdahp8TzafcDVdP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f7XpW7pnjGyupAHdrSf/AGjjn60xnuHjj4HWlzG72TJdIenNeI+JPgXNbRyOtqSfRRxW5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5cWeouyAfdZs10/hL40raWrR63bG4B43AZqGCPm3V/hxeWhfchUDsRXHah4WmhLB1YD2F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U8QQNLAY95H3M8ivGvGcVtGZPLVVQdOKzKR85XmisMoE/Ss5tLnhB2hl+len3unmZ2aNM5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LKQYiB9KhTTLR561zqMGQGLgdmqu2tTRtieDHuK9Gu/Cr7S3l/lXO3nhskEMh/KtFqBzy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qfWpRNbzjIm2/jUs/hgEHAxWVc+HpIwSuaVgL4l8o/JcZ/GpE1O4AwG3fWuZlsp4CevFR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imkB1Zvp2zuAqM6p5edwrnf7UuVHLVC2rS5+YZqrEHSHWUPY0qapGc81ziaxGPvR1Zh1ez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cOqRkfexTDqY7SYqrDqWjPwzc1dik0GQcy80gGf2n/01pUvC3fNWIbDQ7iRV+2eWCepru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2YJ9p1xHBGNiT4OaAOIttX8itGHxLGcBlFd9/wq7wNLlxfufpciqlx8K/BqQ+Z/bFwv0nB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c9D4jtVHNFJqngzSbBpI7LU2lXGVZyM0UAfdm3aabPJtzUsvBaqMjFs1+Dn2yOe1w+YJK8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PevStV6uK831kZvHxWsNDqpmc0JuJo4wPvNj8zXtWuTLptjYQ9BFAi4ryfRLb7TrljFj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7x1eF9VS3U+gqZu+htPY7vwXEWgSdhw3NebfGLVBLq/kA/dOK9d0y1XTdCiPQrEG/SvnP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7iUnIDHFYUY81S/Y5UM0tvnzXQQybkxXN2TbBmug0lDMprpqIo1LFRszWjZIZ59oqC1t8J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FzecjIrinJJNgjt7If2d4eLkYLDFcpoNoLzXAzDd82a6rxrOthpMMC8E1B4A0gsXu5B16Z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1O38opECnCgYqk9wIInya0L5xbWij1rzT4keKP7C8PzzhsEd81zxXNKw0cjdeJZPiD8VId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0v9/OR0JHXNcp8XPiHLrWsXNpBJm2i/dgr0ap/AMbeEPhpqmvS8alrTsElb7wTtXltxNnO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6GFpxfNY0RnXsxB44qukxovphmq6TA5r10uwE8suVqhNJ1NSyyfKaz55OtbwiZCmTJNW9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ITl+a6bw3bCWfpmnU92LYHvvw8tRpejDA27gK5P4nzb7jI5rtoB9h0eAYwdoJrzbxpc/a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zTfNWbIucK4LykCul8P6fg7iO1YlvDvuB9a7C2221uCOuK72xl5L6PT1I4rmtcvxdMSDx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pqlaaXLeE84HqahDRlZ61C/OallOM1COQTW6GR7acFp2KcBVliBacBSqKWgBtKvQ0lKvQ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SUq9DQADmnCmr3qT+GoAbmgDNFOXoaAG09DTTSA4oAe4yKrOvNWhyDUbLkUDGRPVqNuOt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KoksSDMdV1ODVlPmQ1WIwxpkmz4f1mXR75LiMnAPzD1FXf2ifE6/8KyCW74h1KZIcZ6/x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fhOeKoXepafrmoXfhHU2D2tzEPLP8UUnZ19CDX0+UYupTl7JbHgZhRjbmPBMce1FaXiD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mmXKlZraVkJ7MOzD2NZtffwmpq6PmrWI3PFVz1qdz1quTzVCJ0b5asW74qorcVJC1BNjf0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vS9C1AXES/NXkltIRXX+GNTMbhCaBHrdqcj1rW0+1tvDmg6/rdvBFDcQ2pRZQPm+btXOa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5FWvijqR0f4TlVbbLfXSp9V70AfPDtgVWc8mpHbg1XY8mgBpbGab5xB60jnrUDHGaBGraa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y1YHvXG+YR3qe3uzGetAj0S21LI65q7Fehu9cDbaowHWtW01Q9zSEdnFe571YScMOtctb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XwPekBuLNjvT1usd6yUuwc809bjnrQgNuO8PrUyXnrWIk2e9TRzEHrTA20ugamScHvWJH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YGws3vUiTcVkLcVLHc0AaomqRJetZa3FTRXFAGpDL++Qe9bNt/qZTXN2r7rmMe9dJDxb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mX/iYaWuekbH9a8puB+6zXp3xzbdrWnr6Qk/rXmUw/cH15oAt6XJmIVZ1T5ohWbpMn7sir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QCT23k20RqjtAbNWVnLwBWJOB3rP8/E/tQBqWxwa0Y/u1m2xzWjH0qQJRzTWPWlU4FNagB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bfDTVo0Mnk3N3GrgfcVlX5Wb9awOxrokguD8IdWl83y7f+00Tb/ebyycfyoMahwVqP3lXq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QiobDh0opmTmvdf2NPBFn46+MKWl9HFLHbWUt3GJl3L5i428d+pobsapXPNbH4YeK7+zF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YK6yOFQMrdCNxGadB8KPF93nyNElm/wCuciN/I17v8YPht488PeILuW7iuNas97PG9u+7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81tfEN7btj7PeW7f7cbCuP21T+U7Y0dDU+BvwW1q58YTTeINPutJtLNPnjnXY0rHgAete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HjdaTfDbJa3BRT/fTPB/Kuq+FFhLe+A9MunLGWdSfmBzXPeKLD7NqPm9D61307tXZzT0b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3W+kSraahiW2bjY3Nev+Kvh34W+Keitd6cYkuGXOVxX582uuG0kALlT65r2b4X/Fy70O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GRnhq6UYHOfFr9n+90aSZhAZIx0YLXzd4h8Jz6bK6mJhjsRX6aQeL7XxfpZSRI7pCOT3ry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TWEmltIFGckjHSolBMXPY+DdN8Qan4cuhNZTNCynnHQ/UV3OkeNfDPimfyvElh/Z0snH26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f8K6Lxv8ABe4sJJGWEofUDivINW0K50qZlkQrg9exrFprc1jJM9xuPgzrv2BNT8H6zB4i0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mY91rkJPH15pV1JZazprQyw/LJuQq+a830fxNrHh68WfSNQubCVOhgkIH5V3Ef7Q1/dW5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evZ489kCyj6msmaItDXdHuELQXK2jtyVY9TWJ4gk1KYJNBKLu3PB2c4q1ft4B8ReWlhdy6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5VP1rLvPBGp2mnmbSdRh1C3zwIZeT+FZlIj0jUpUUmWI/iK6CPV7RoxuAU+4rhoPEWo6X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A74q2+vWF8vIMTVly2LR2i3FpMv3lqlcafZ3OeFNces6kkQz5Hbmo5767t+Q5Iq07Abl14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DvPDcfOMVXHiS5XIbmg+IXf7wquYDIvfDqqTkA1kzaDEcjZXTy6kJAeKqmdCc9KOYDkp/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rNuPDLjOBXcyTpzUWYnquYg86m0SSPPGapPYumflr0qW0hkzxVKfTIdp+WnzAeem3YZ4qM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6ShJxVeTSV5wKAOWCEVImR61tSaYBnioTYAdqAKHnyY++3/fRo81/7zfnV37FjtSizoMyh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Oirj2Oc8UUCP06efejGoLYhsqaYsmMiqrzGGRWB4zX4UfeLYoeJIPIy3rXmOqri7Yetew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Jl6Y615LquPtTn0oOiluaHgO287xLC5GRGjMfwrQsmPiTxzBEvzBpBn6A1L4Jtxa2euag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1XvgfpjXGv3V7IMiIfKT61F9GzWbO9+IurLpWmyQK23CY/SvnCWY3F2xPJzzXp/xe17z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5ppdsZrkZ7mtMNG0XJmKRrwQfuBxzXT+H7YeVVaDS9kYJFb2h2eFxipqS0BF2O1MgEaL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DZQaFbxM4BkcgCsbRLSK3Rp5gBsGcmk0nUpNe8RIB/wAe9v8ANXlVGaI0tdgk1zxBBbDJj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x2E0NpFgAdcVm6VGtu1zfPyQSBmpdGkN1qDTE5rn6DHeKtWFpIsRPRc14B8adSfUNMttM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TA9M16v4tujPqs248KMV5PrNn/a/xU8O2o+aKFDcH8K3w0L1NRoT4rXCaRpmk6FCdqWMCx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rya4fg123xS1P+0fE07ZyFJrg7l+tfR01cEZV8/Wq1uetF7Jkmm2hzmvWjG0TQnlbg1Qk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JzzWqMBEOJK9F+F1h9s1OIkZG4VwEEO45r134S2nlN5hHKjNcWNny0WUena381m6oQDj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jiQ55r1i5tvMRmkbArzHxPLG10yRHdivmsO7MgydNswGLt2qxcXOCRn9az4LkqSMkVs6d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2fKtI/vM38VeiBWsLI3DNPOfJtY+WZv4qyrnWG1nVPslkPKsV4z3NWvFWpSao4SIeRYr9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Z/hRUk1XYRgAdq0jHqUhl/a+Q5WqQGFNauvybb5lFZZ6GrGIvNOUU1RT171ZYtHaikJoA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V709ehpijg04cUALkUvWmUoOKgB4GadTVNOoAaeppM0HvTKAJF71IBkVGtSrQBSlXY5qS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GfSoYmqkBoQHg1FKMMadAaWUZNMgbHxXz9rPima48YzatFIf3c22P/dBr1X4m61/ZXhW5C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15614MBxX3XDuEupV57bI+bzGqrqCPoX4xWtp4h8Paf4htYsS7Iw537vlK5/nXipPWvXv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vl0538yRfMjUd1x92vJry2a0nkicYdDtIr1cHLllOi94njVI2SZUc4zVbPNSyHGar7vmr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U+Jqh3fLTom5oA04GxWxpMuydaw4W+WtGyk2yKferA9e8NXG5F9xVP9oS/ET+H9JQ5EFs1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/ACNT+Ardr7U9PjH3TKCw9RmuN+MWsrrPxC1Z4zuit2W0T22DDf8Aj26gDiCeKiepT0qJ+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W71M/eoW70ARHvULMc1Mw61ARQA6O7aM9c1fttT98GsvZQEIoA6e31L3rSt9S964qOd4+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9TVFndQaiD3q9HeAg81xFvqXv/nmtK31Lj71AHUJeHJwanjvSOprm478HoatRXpNSQdHFe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KR1rm47kHqasxT46GgDoUuvepkuKwI7kjvVmK8HegDcjuPepknFY8V2pHWp0nyODQB0Gky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dfj9w9cFoUu7UIef4q9AiGbd6APBvjiP+Kksx/wBO3/sxrzSb7jD2r0344j/ipbT/AK9v/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+VqAK+jvy4Nak/wA0RrG007J2HrW0Pmjb6VQFToKpTDDGrpOM1TmXJNAFyylOBWpFJx1r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igC4r5p2c1DGalXvSYC12t7iP4BAf39fY/XEQFcVXZ65coPgNosA/wBa+tXEv/Adm3+lU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sNV0His22b5jV1W461l1PRw2HnXhoS5FfTP7BChPi1qdz2h0xhn/AHmUV8v7/evpj9ia7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3cr7FitIPm9Ms3+FZVZqEbs7Y4GcNWfXvjzVklVmYbeK+Z/Gfia5srmc28igZ9BXrPi/x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eO1fN/jnURG07Ak815n1jnNfZtaH078K9fj1LwpZl5l84JyM4rlPiLeqlzI3XvkV4l4B+I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suBgDNfTHwn8FQ/EqzkmvRlCgOTXtUZ88LHk4iNpHiF5fJLCWBOao6R40k0ufHmb1B+69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JHwpLJ5URaM+grwvxJ4Pw7MoaM/St/ejsc8Wey+CvixNbtG9rP5bDHyseDX0h8PPj9ol2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BxjzlHBr897K7k0wbHYjb0aujPjS9tbAMf3sI6HvU8/cvRn6Oat8KvDXxItZLnRNVhkJGQ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FD9nDULBZi9i08YPDRjNeP/CH4u39irCy1OWCQDgbzivctD/av1rTLZrXVRHexE43uM8U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mDxL8Jp7AvJFGwx/DjBrzXVvDV3C7boGAHc9a+6rn4l+DPHkiwzWS2t2/8ceAtc/4h+DOn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6PnnIOawHY+FbjTZYmPykVWkv9R0/Bt5pIyPQmvpbxR8GZrfeVgyPUCvMNa+Hk9uzDyjx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/Hep8LeKl3GO0g5H0NWo/F2nTD99ZvGfVeRWhd+D5Iyd0P6Vi3egJGxG3BpGiLMl9Z3HMM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Nd3EOfLk8wexzWLeaG4yUJFZ/wDplkflZqVhnSNqkiZ3x0LrsQ+8mK5w63coP3iAj6U0a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pB1SazbSd8VMtxDKOJB+NciNQtpM/wANPWWJuk2Pxo5QOnkC9nU/jVZ3YZxzWHkdp8/j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kz+NFgN1JH7mleZtp5FYCandrxjdUgv7h+seaLAX9xL1YAUryorFN/OrcxVL/AGrKq8xY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3YU37DEf4RWQNdI6pUqa8h6gigDbttAjuegAq6vghZBkPisS18Vpb+prRh8fBB0oAt/8AC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VD/wsAelFArH3RIQgY1lz3G5SO9ad6hSBz7VzCXeZDz3r8KPuFsddYSDUNGlt25dRxXj+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Q9jXpGjX/AJF8Fz8r8VyXjjThbauxHSTmg3pOzNLTkNn8NL+6PH2q4CD3ArtPhLpw03wp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2T6Vg6/YeT4L8PaPGMNM4kb8a7LxI6eFvBH2RMKVi2fpWEtdCnqz598Xak2q6/dPnKhjVn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hscAVz4k867kJ5Lsa7PwnBjIxz1rukvZ07AdDHEQdp6V1HhnTvNO5hgCsrTrIzvkjgVo6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sZHmMMACvNAr+K/EI+0CwtTkD7xFdN4D0xoLV5iPnkrz/AMO2DXk5mmyzMckmvYNKh+w6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HqWO1aUWtgIV4Ldam0UrZadJO5wccZrN1CT7TJkngVk+LtdGnaR5SNyR2qErsDlNe10z3M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5fwRJLeeO9e1Q8x6faeQhPYtS6dP9oMuf1qbwsptPA+u6qeGvbx0HbITivQpx5FoF7Hl/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dxJnOWNc9dSYVq0Ltyzux7mse9fCGveox0SKiZN7Jg0tk/Bqney80+xfKmvWUfdBsvSNnN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qP1oMDQ0yA3E0aKM5Ne4+D9MbToojtwWHNecfDTRPt98jMuVBzmvera2jhjHAwor53MKt2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E2oS/Zmgj6n0riW09YIi8v3z611WtzhJnk/hzXJahqSSEknj0rz6Cdx3MG7jAufl7njFdR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/k8qGP7lp/e9zTNH0yOyhOrakAjH/UQHt/tVzWs6zLqEzu7ZzXoqLY0VdY1M3cpxwBR4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4zWa53E0WTm1YsDjNdCRRparJ5145z3qpQ0nmSM2c0u0U7AhKVehpKcOlBYHpTCacTUZNA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SL3oAWiiigApM0tRmoAkVqkU1AtTJQA4im4p9IelACLT1PFMXrTqAHEbgRVJlMbkVej71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ABavlsVPduLe0kk6kVStm2sfWrqkOhRxlT61ZB8++PvEUviHU8ZK2sRIVM9T61zVdR480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CBhS29Poak+H/AIRfXdXjknDLaRHcxAyGPYV+tUa1DD4WNRaRsmfGSU62IdN73PXvhLp//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t96XdK/41xvxf0Aadq4v4Vxb3XPHZu9eoA1hfECw/tHwxOP8Anl89fDYTHy+t+0f2mexiM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jwGRs5qtu5qVzwar/AMVfoh8mWN3FLE1RbuKdGaBGnbtlavW7YNZls1Xojg1SA9q+E1+lp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Y20kjZ/3TXikmpT6pPLeXXNxcu8sh/2mYk16boU39kfC3Xbzo05Fqp9d3yn+deYAYFMBD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k8VE560EED96iPepW71Ee9AETDioTUzdKiNACUUUUAJik2U6iqLGqzJViG9ZeDUNJigDVh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BqgPGa53zAlN+2EdKkg7OG9Vud1Wor7b3riYLqUng1pW14wHzHNAHWxahnqasxXgPeuWiv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B1EdyOxqeO8I71zUV771biu/egDt/DE5l1a3UHvXplvnyGzXkfgC58/xFbqfc/pXsSYWE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f/jQ+/wAXEf3YE/rXnsw+X8K7r4wSbvGc49Iox+lcLL92gRlxnyrmtqBsqaxroYYMK0bO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E3y496bcw7SacH2S5onk3k0AVLdwHIrVgb5a59JCk5+ta1tLletAGijYzUgeqsbVKpoA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r5HwN8MSj/WyX1zv/AN2uDruvG5+z/BLwRH/z1lu5D/33/wDXq1sYzPKbc/MauAnFU4OGN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z6XK/4cjrPhl8M734l6ncwQypYWNmnnXl9J9yFPb/AGq9W0bWdD+H/ha80PSfM1D7Q6vP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yqL9kiGLUZPG+nXC77Wezh85PVdzD+tU/FHwV1y31c/2Tdx6hp0n3PMfy5k9j2NcFW8nq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cW1+KMUDzoIylqw3YWTcQfSsSHUW8ZeIWs4ptszpuiMh4b/ZqnN4M1bQoZZJNEu7pnQxh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HQ+C/EtlOl1b2GoLIhyrCJgVNc6pQMnM9A1XwJ4i0i3lnksZHhX+K3bdX1Z+zb8T4X8Ma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OpHWvP8A4a+OZfC+jafqPiaaMw+Rvkt5E2zRSf3SD1ryKz+KdppHxK1GSyt2sdCupleD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uygnFnDXhzrQ/Vzw/f6J43082OoRxs7LhZCORXi3xe/Zq1DTjLeabGbm1bkbRnFebfD74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eGjOMODX1F8Pvjgt5p/2e523MLDHzc17kWpLU8lxcT88vFvhmaylkjkjaKRT0IxXMafqtx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HvX1T8cfB6+KvEd0dKKKuTwK8D1f4W6tal1eEsR3FclRalRIdDsvDWtSnypP7B1IqTmP/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GtLXvD/ivT9NlP2QX9m4/4+bdPMXH4dK83urS40ydkkVlKmup8EfGbxJ4AkZrO8aa2P3r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FGsTjtN1/VPD1xhSW2nBz1FeueEPjHqYRBFdMXA55ziuqfxf8Ifi9beVr+lyeEdYYYW+sv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8UfAvUfDm+/8Natb6/YdVe2b97j3Wp5TXQ9Dm+MjX0LrMill7k1zF14lsby6Ek0ijeeQ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hppaPU7OSMdCSmKhjvdOvULxzNG47NTJPVrrStPv4yV2nNczqXgi1l3YUVy8PiK9X7sn61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X+t+YVkBnan4HCFvL4rnbvwjMgYlAw+ldufF8M33xinprVnOCNwppjueT3nh7qPLx+FYtz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7PPFaS5+7zWVc6XbvnGK0uI8Zn0GaPPFU5LCSPOQRXrtzokJzyKzJ9BiOeAaLgeVukkec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6Ma9EuPDsTZ/disi68L5ztXFFwOZi1meLsDVhPEbr1QVZn8NSpms+bR3QnIouBoxeKgo5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H8VsPyrAOnOtNNsV60Aeg6J478Ow/LqOlNcj/AGQK6i2+JXgn/oCoP9uSEM3514r5RHaj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fEn4fY/daSmP+mluu6su48deAZidujxj/ALY4rxnyzRg0Aeh3+u+FZizQ2wi54ATFFeeY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67UTacWHpXCRkpckf7Vddo939ot5I2ORiuauoRFeSZ7V+Fx6o+8Fjm/fKQcYatHxlpn9o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F4rDDFHWu78OxrrFjawN821805aK41oW59N+3+NtPiA/c2UYJHYVg/GDWvOs5URuM135t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7DBZMKTXhnj7UftUeN2c81z0/fqJGyPPrc/6co9816j4VscW3mY7V5jZR7roH3xXs/hyA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7F6RGXWuVsrN2HBxXISTSXtyScnJq9rOqB5DCh9qh02AvMOK87ZXA6/w3bALGuO4rs9Q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K5/wrZNJKGI4WoPEmqbdbjjB4HFcElzSYF6/vWCk5wK47Xbn7cChORW7rE+EYD0rgtX1I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MLssZfSxaToN9IHXzgpCjPJPQVq+I0OifDPR7I8SiEyMP9pu9ea3+pyyTRqTkSzouPq1e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ZQM8YArv5bGd7s8Yuj96sbUDhK2JzktWNqfCV7tDoaPY52/bGafpjZWquoScmpdMf5DXs8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aTPjNMhzLKFFQmQk1teFtOa/v41A3ZIrml7qbA9l+D/h+WS2DBOvfFeh+IJItJsiHYK9W9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4bWVlAISvFfH3jqbVr2RI2ITPavjbPE120BT8WeKw0zRwtkE1i2V6rfPIc98VhySeaxJO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mvdhQjCPKgNvVvEc95KTI5I6AdgKoBw4zWPLceYTir1kxKik4WKROycVTlfDHBq/LwhrKm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dtGz1q5VCyrQHIqWtQGYpe1LTTUDuNJqOnE9aZmgLir3qZe9Qr3qZaAuLRRRQFxCabin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pEGKYOBUi9aAHU006jFADV606k6CkBoAkTinNypqMHFOFAFMoUkJ7VdiO9abNECuabbHa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8SPB82uahptzbKDlvLmJ9OMf1rp/D2hw6HZJDGoyByfU1qE9ajzzXfLGValKNGT0RxQoR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NShF3pt1Ced0ZH6VJSisIuxtKN0fM7wPmVSMsrEH86pupRyGGK7zxFpaaLr2oQsvy7siu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kAGRX6th6ntIJnw9SnacjIWQkkVZiUkUJahTVmKPArsujnsLGStXYZMrmoobVnPTitSy0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WNdzzypGF9csBigVj0Hxw39k/C7wrpo4kuXa9kHqMcf8AoVeYbq9E+NV4n/CSQ6dEf3On2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/wBK86pkgTxUTHrUh6VG3eggibvUTd6lbvUTd6AIm6VEalYcVEaAEoopKAFoqNpQuaiM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QlM80t06U1IS3WrCRBe1AEQQtUsVuBzingjtT1qQJI1CipVx2qFTTgcUAWN4Wm/aiM4q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LEN6wNX4NROOazAEjGSarT6nHDnnmgD1L4VzeZ4ptgevkt/KvcAzCJcfez0r5y+COqf2h4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wOf8Ax2vpGORUmSQ/dU0AfNvxVfzPGt9z91UX9K44jOa7P4uXC3XxE1uVF2K0oIX0GOlc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8Q7T7U7TJcqRU9ym5TVC1byZiDQWabcmmE8mnKciomPWgCleAK2RUtncHFLJB5gJqKECF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3IDUytVG0k6jtVoNQSTdjXffEUeT8KPh3AP8An0uJH/2v3n3v51wtlaS3zlIkZ9qlm2jO1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b/YfAngSH10pm/2eWX/4mtFscs5JOx5dA2WNXU+7WZauAxrViGVrnZ6eGxDpKy6n0x+yp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/EN8w/e3u0A/7KBsfqzV3kN/595Dn+/XIfB7V4ovB9wsUP2SJLNADINu9t2D/AC+9U9rrH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7jHFeRiJNM9aD9pdm74jvTChKs6496878Q+JrpY9qXMi89jXS+KtS/wBHbnP415PrV95m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sRa1qct2mZZmdj6muWv9NM4Ld/Wrl1PtQsTwKoReJIHYx9xXqUtjlmX/AA5471LwjKsG9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kfSvpH4d/GCawm/s++kNpcDg5avlG/kWeYv2ruPFHPiC6uoycSojf+Oiuu5ySSbPqP4cfF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eQ3c5aNX/AHJJ++tfSvg7w/pPjDT5rSK7t5SXZ08z723FfltpviG50q+S6iYrKnAIr1nwH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KM8rowIw6tgipUrbjnTU1eJ9VfFr9mx4Umm+zYUrvWVV4r5W8ZfD+60SRsKZEBxlRX1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18RWDaRrjx3sbx7ecbgKpeE/BOkfF/Xdet4Z0063iYGFnIrS6exzcslufB1/Fe2rkNviPp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TWdAkDWl9NCR/dY4/Kvs/4j/snXWniSSOFb2HsyDnFfPHir4MXOmSOI7aSJl7MtSUYtv8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rbarF6TRjJqnfap4S8QEmCKfSJT3JBXNYuoeFb2xLb7dsDuBWDPY4LcFG70FHUtoLqpez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WbcXeo2zFJYQwHcVz3mXVqT5UrL9DSN4k1GIEMvmD3qCzXbVOu8lDVSXVlU8MSayn10XG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qq80MpO2YD2oA3015wOJSPxqePW5m/wCWma5OS3Ycq+ahE1zCTg5pkHbDWX/iOalTVkYcg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95c1bh1xP41xQB1n2xJM4IqN2DA8isGPWLdurYqYX9u/SUD8aANB40IOcGqNxZJJn5RSL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+NSCcgHkGgChJpikH5aqSaQDn5a1mvAM1H/aCg8rQgMWTRsZ4qH+xye1br30bdqfDcQvVA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4aZ/Yzf3TXf2MVpMnzYP1q39isvRaAPNP7Hb+7RXpJ0qzkPGPwooA+sfD+oj7QEz1OKl12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zXM6POYr6Bs8lxXa+KF/03joUFfhzVpH3JzMldx8KmM2rNAeQq7q4oxFjzXe/CG3zrVzL/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WCOo+Il0NO8PzYOGfivmjXrwzTspPSvcfjLquI4rdT7mvAL4+ZO596WEhduRuth2hWvn6h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vW/s3TUjXg7a828HxF9UhOOAa9P1CEX1xHHnjFVjHrYDltM0qe8lMrAkZru9B8PBVDutaG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VRWuyi3RVFeXKd9ANHS4ItP06eXAGBXi3iLWml19mU8Bq9g1KcQ+Hp29q+ddZ1Dbqbtn+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PT9cmxYRSD+JM15n4gu+evWvSLuP7T4btH65hFeZa5bkzAe9dlCKuK5hhPN1LSlI+9cKf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f8e9cbplv5/i3Q7Yc5fea7H4psBARnmumatUiiYnjrclqyNY4irWHVqydb4hJr1qXxI2ex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rU2lv8tUb98sfrVrRzuQ177X7sw6mokZduK9l+Bvhjz7k6jKnyQnIyK8q0u0a4dIwMszA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F4I8EoCAsjpk189mFRqHJHdlFP4t+MgYTZ274VeMA14vJcGTJY5NW9b1OXU7ySVySCeM1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Ew6ox13NEStIBVeaXIIzULS5yM1C8nWu+xJPb/M1bFsNq1j6edz1rA4WspICSeX5TWcRu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/maskrFF20jwKuA4psCbY80tZMY41G3epO1Qu3WoAYT1pg60pNIooAkXvUi1Go61IBQA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M0lOXpUFhtpRSjGKXFACrxTu1NooAQ9DTelOptADhUlNQcUtAEi/MCKhZdjVLHxmiUZFA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NRBs0lzJ5doxqG2YvGD60EFkNigNSDpQDzVgeffEzwxf6pfC+01GleU7HTGcVwY8Eax5p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/TNe+yXRtwGVioz6VOPJ1C2K71MnUE1+h5VWc8Or7nymMpqFR2PCrfwHqUh5hx9avDwVeQ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i103WlvPKkSExf3s1cntbm3BEsBx/eXkV7F2eXY8103wrJdTGNyIiPWu08G+BbrTvEVhd3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O/LpTZraPccDmtzw5cXgdYgx8rOK1jIho8h8d351LxZq1xnIe4YD6A4H8q5+tTxL/AMh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/9CNZdboxEPSo271IelRt3pkETd6ibvUrd6hdgoOaAGZz1qOTAqvNeAEgVX3PKeKAJ3uV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Ap6WZbk1Ktuq0AV0jZ+tWYYQBT1QKKXNUWPXAFBPFMBpy8igAUY61KHGKjEbNUsduRya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fXNRtIsQqrNqgQGgC+5SNTk1nXGpLFnBrMn1GSZjyQKgETSE80AWZdSklyAeKrGN5Tyas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DaDHSgDuf2frTy/HIf+7aSn+VfSR/1B/3v8a8E+BFnnxXdP8A3bRv1YV73J8sIHqaAPmn4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j/01x+lc0ehrc8bSeb4s1VvWdqxOxoJIGXcCKyrtfLkDCtY8GqN7HkH86CiaGTdED3oH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rh6UAShQFrOugVJIq4jkHrTZ1DKaoCK1nIFdBomlTaul1JHgJbR+bIT2XOM1y3KE16d8D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pE/MGq2zQJ/e3jc39DQQ3Y0fh9cyeH9RmlhlGZE2SRyfddfSue+KPikavcRaeS4hsk2Qp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1XNXgitbiaz+1J5sZ++hriNfsLoTmUzLKPWqR56i3O5khivSuv0fzbfR7W8Mcf7x22fNu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x6wSE81rWlzNBb+V/yz9Klo7oo9p0/wCJMNx4Xi0mKTH2NNnmbtrP61y1r8XZdK1pb2QL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nn8+w8z/VzbmrJ/siaeAyiuOdGM9z0KVRx2Z7ZdfE+y1obUYLn1rmtV1eLkiQHPvXlqQTx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ZjuZE4cn8ax9hBHR7STNnWvEI8kqjZJ9K5MXHzVZOnzHrU2l+H5tQ1O0tUHzzzJEv1JxW1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3qa+m3Qng8sn5hXcjVjqOn2suPuRrH+VTX1loPhK4OjT6R5l3a8SPPkyM3vUTePYbbKW9j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VKqGjpNol0W1Nzcvvi3A+op974SlM7Pby+Xn+HtU2k/EywikRLiy2r/E4r0nTNR8IeIb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xk5qZVUtCo0pR2PJsa34bcThH2g5Ekddz4I/aDv8AQZEV5ypGPmDYYfjXQaLbS3GjRXckP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z7y+lZ2sfDXQ9bVmEKwzH+OLirhK5nM+i/A/7XV/c2cUF1cJfW+BxJ94CtC7+Jdp4r1Pf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8OK+K9R8O6v4DuCbe8W5gBzuXhh9RW5onxYWMhbxfLP8AeHFbo5z6Y1jw3puoysLfGD615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lwy+VkZ/hFUtN+Ib3KiS2vg/sWrTg8cu0mbllYeuaZJxN54BjjUlVdW9DXL6l4durHcTGW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8Q6Xerliuazr+KyvUYLgioLPnLVnWIsNvP0rBeYliRxXtviHwnZvvZVBPtXn+p+G4Yi2U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5KnRzSLrEyZyc1qT6AHzsNUpPDU4yQ1VdE2I110/xLUya1Aw5WqE2jzxZ4z9KqPbSJnKmi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5OnFC+W/STH41z4WRT0IqZGcDvTEdHBCT92b9atrb3OPllz+Ncwk0q5wxFO+3XMf3ZmH40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x0+b8aTyb4cGIn6CufTxBfxjAmz9anTxTfr/ED9RQBtJpmqzg+XZXD/SM1JDo+uRk7tO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saX8ZvEWm8pJC31StVf2gPEcvD/Z8f7goAyBp2sRDK2d0P+2ZqKSfU4eJbW6H1jNdAPj5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/4AKpXPxp1W7OXigH/ABQBnW2t3NrKHZJhj+Eiim23i+bUJ/KMMeX4ooA+xvDFt9vvIpM/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phJdxL6LivPfDGpmwnVD0zXXahcGZhL1zX4pJWZ96OZA0ma9F+E1qEt7y4x3xmvPLUeZ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IWfheaU8ZBOa5qnwszPLPi1qim+lBbleMV5I77lZu9dR45uJNV1uaQElCxrn001y4HYm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6DwUm2dTj0NegRMTcBvSuZ8O6cLcKcY4rqYI+c1xYh8zA3LO62kZrSFysh61j21uxjyKf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Ga82SRJpeKLoW/h6QE4yK+btcugdRYg969y+KN99h0cR5wcV84XV00925z3r0sDC8ZNg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lYg9fJFeca7cqrSt6Hiu5e4B8K2WD/wAsRXl+tyM9y6Z6mlh4+8wLvgGQXfjqxc/8s4Wra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njFcx4Bl+xePrSI/8tIjiuj+IqbmyPeuitG1WIHmCj71Y2vg/ZWNbOMMwrN1qPdatXrU1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Ob1/vfWtLw186Vkaj8sjj3rW8JHORX0Ml+6uc6ep6d4A07zNVjkYfKp711HxH103EkdoD8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Ys4wwODVPxDqH2y8z1NfK1YOpX5n0NTPkwVNZd0cZxWiWyOtUblc5rrhuUZwc7jSO2aZ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dXYl1JNHTR85NahfArO09eM1bkfiueS1AbK+4Gp9Nty8gHrVQ9a6Hw9aeY+7HArnm+VDRY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7gVRRt2au6rKPNK+lUYhwTXKti0OY4FV3brUznrVZz1q4jAHNSL0qFe9TL2okBIvepKYg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FADh0pM80ZpKgBwOaUUgGKco60AOo7GhRmnEVIDaaOtOpMUgHL3pw60wcU4GgCRadjNMF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+AzW7IKZBH5UKp6CrrgbSaoxSiUtjsa6PsgTfw1GT1qTHy1Ge9ZIDW0bwtd+IUla2ntTIp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pnrU1x4SvfD0v+mWUtuzdyvyn8eldDZ+AYbvTLaeG6ms5yAW/ut/wHrXYeGdCvNLgZR4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Uay25+vVlr7LK8fh6VNUqm585icLVq1G4nlQNYeuahLbt+68/wA4fcSP7rfWvadbsLSVp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J25W/0dtqNt7svT865qPw9aXEbNYTpcqefLbhhX1UJQqK9N3PEqU50naaOA04f2xb+Zd2n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v1rY8OaXGviKxiSYp5j7PLc5DfK1XbjT/ACM4FWfDMTw6tBK45STI/KtYmVz5p8a2n2LxX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f/wBCNYmK6L4gSeb4x1h/W5b+dcvPcbRXSjnJCQB1qtLcqgPNV3umkyBUItXlOTVgEt+T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Wrkdiq/e61L5SqOBQBQWyB5NSLbBOlWDxTDJQBHsphGKkMlRs3WgBN1JuFRkkmnxx9zQA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B1qDzUiB5qtNqXULQBpvOkQ6iqNxqZGQD+VZz3LyHrTFjaSgB8t8z5yTUKqZTVqLT93Jq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AqQ2XrVqK0x2q7DbYHNWY4wO1SUivBb46irqWwxxUkcQNTpHjigD0H4IJs1zUG9LcD/x6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rXk3wXt8X+pP/ANMQP/Hq9bu0Hlc9qCT5Y8Tt5niDUX9Z2/nWXWhrjb9Uvm9bh/8A0Jqz6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VmG7NW5O9V2HWgDNdTE+RVy3nEi80yWPcDVZAYn9qANEcU1smmxvuFSoKoCI23mA07TL65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tJPLuLaVZUbHQirS4AqpOvJoJauT3erS6vfTXTn53PNMmufIHly5xXQ+E9OtpNH1PzEDS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K57Vrfz+lJSEoWHW1zav15q7FbteBxaxNLsG5toztHrXKfNbPg16N8IS00mtuTnNusf5tV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XcNxHEcoyj3FdF4XtJdQtumfk/wDHRUWp6xEjtGTyK0fDusxwxnZxwRxWUkONQs2+hKtsZ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A+7Un9l21whOwBv71dV4Jsrm8tZ2WDf5g3Kp7iotT0q3t545o32yuSrw+hrz5u0j0aD9o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8vBra+G2gY8f+HPNQMn9oQZH/AAMVee2VWOBitbwIRH4x0I9xqMH/AKHWc6lonUoK59O/t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4q1mbVtP/ANEu/LV3kj/jb3r5A8S/DLU9Fv5ILmE7l6SKOCK/RrxFqMQJya8T8TaFbX87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ry4VnF3TOlLQ+KL3RprUlTG35Uyy8PaldNut4XB9RxX0rrXhbT5CT9mXP0rE+xx6cjCJAo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5aNEuJy3gvVr7wnYppuq3TSxzgJDZqflSQ/xV2guNvSuG18efqFpL/wA83roRf5t69ChG/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TL9o8yvObqz3ytiuw8Q3nlxyNXDQ6p5tywPrXYcdwFtNbtuidkPqpxWlZ+J9UsvlMnnL6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SKw5xThAjj1rMZeXx06DLR7W9qjb4gzMeJGA9jVN9PWdSpjBHrWZc+HFUkq5HtWbNEbreN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/ABNZ93rou1IZic1zl3Yy25IViaoNLcJnG6puXZnRrcG3OQxNWodXjYYauQW+m/ibNPF62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3lrIpORn3pojtrwkAKa5CO7O0jJqa3vJLdshjVIho35NJhJOFqIaDHJ04qomvnoVrW07U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fww2PlOaoz+HpkzgGuyW4XbUZmV80xHBSaPOhPymo/sci5BWu7eJHB4FUprJDngUAch9mf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6Guq+xqTwM08aV5g+5+lAHJFGA6UKjHtXUyaEf7n6URaCe60B0M3w3Hu1JP8AZGaK3rDSP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etFBz3Z9OK5jYMOK7/SJFu9FBJywrhXAYsK6LwpdHyXiJ4r8YmtLn6MdLpjDYyntXpniO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4kuI/wAa800+AyTxov8AG4H612nxWvTFbWWmZysUS5H4VxMg8a1NQJc1XsAJLgcVoT2b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6Xtfc1bKVolm/ajbEoFbVv0Wsa2wWArZtjmRRXFNlHZadp48gEjtWjZ2UavnAyKZZvtsl+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dgK8qbdyTxz44aiATEp4HFeFQnfK2a9M+Lt6Z9SnTOcE15fCSstfTYSHLSA9ugYt4TtG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Fa8Psa9JcCDwfAvpCK8huWZtYdO2RUYeN5MCzo18IfiTohzwVKmvQfG1qZbYyY4BNeUS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g/ckC17f4whH9lt/u5rTFLllTYHh8gxI31qlqKbrZ/pV654naqlyN0L/SvRjuhvY8p1kb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g1v35FUNdXF9KPerng7P2sivo2v3BzdTvBdNtwOKjLkknrUZcAGonuQAa8W2pqTtMQpPpV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11dYUgHrVm3h22xc9ai1izOuOrVVR8NVmT5t1UZAVNdcVoB0GmtlKsydKoaU2UFX5VO2uW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55cV3/h+z8jS3kYckVwunRFrqMepFekakPsGhoBxuFefXe0QRyF23mTOfemqdqUgOQSe9K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iNj1quxqRmwKizmriMF71OlQqKnj6GiQEqinr3pq96evQ1mWNoopDQAtKKYOKcDkUrAPF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kBwGKKKKQDTRSmkpAFKtNyaVaQEimlBxTRxTqAJF+ZSK5C4v20zVnDZ2ntXXRPtbBrmP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zXVRaejA3oZVuI9ykGoJM7iBWFpV1LaAKxOK6C3kEg3UOKUhHomipfSaVC0SOwwOjCrGn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+1xSY+V4bj+7/ALJqn4f1SaHTo0U4AFaY1a5YfeyK9/D5NXrQVSOzPEq4+FKTTR1ljq5WH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wuL+5lv7SX7LNs+SOP5V3VQaeeUnLkfSt2417TktVF6zWrx4w8S5Vvwr7LB5dDCLzPAxG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oT63oAMs0Vvdxff77ttZuqfFrSYdDmDZstUTJWGYMpbgn5cj5qu+MPiTp2nHyoZo7r6V4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r8skSxqkJOcCu3lszjucLrOpTalf3Fxt+aRyx/E1QjtC53SHJ9K0JVCk46VCCDWqIsQi0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J61GzgZpiEPeoWOM05pOtQu2c0AMZ6jIJpSKUMFzmgCPFG3ikluUUHmqEl8cnBoAttIs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gELVd5GlpEtievNADWmeUmlSIt71ZitvarUcAFAFWG1z1q7FAF7VIkdTJGBQAkcdWI4wKa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gB6p6VIkVKgqeJN1BY2NSKnSMnrU0MQxVqO33UCPRvg3DsTVW9dgr0fUJP3ZA7Vw3wnh2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Igrsb1/v/AENBJ8u6k2+8uW9ZWP8A48aqVPdNulkPq5P6moKAI3HWoCtWGHWoyKAKzLUEi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1qIr1oApI7Rt7VdhlDVG0IbNRFDGTg1QGiOlQuu41FDcno1ShwTQBp6XfvZ29zGpwJk2Gm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cttcJtZWxVe1bZIj4yFYHHrV34hXi6jrsk0fKSHcPp2qNho51LQXczN2Br0z4c26wWWpk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JpMOEb3rtvBkjIl7H0BUGqTMqq0OQ8S6U0chnQHn7w96oaXdSWUwL52V6PcaUL6NhjOeCK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2nOd65jPRsUHDzWPZPhdq8Nv5Ussnm2tenW3h7T9R1i1m8n/V7nTA+9kd6+WvCniWXw9d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PSvpX4W+NrTVIolSYGEqNj/xJ/s1w1IPc0p4iVN6C6n4HtvFWkXd3NaHSruN2RJIxtV8fx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R/YGu6dPcOk8kN0kjvByHwc/LXt+v3UkqSRwurBia8m8LeBtQ1/WDaXfnww27/P5b7W/C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CVoS1kfS9x4otNXsDdQy+bXA6tqDq7Mx4rzK/uPE3wvz9rikl0+R22SP80bfMe/btWTf/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oBj/ZavJWGmj0OeD2Z0uq60XZjiufudT80HcMCuKvvixbzEsI+PrWFf8AxRil4RMV3Qoz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eLdTSzQOHCktxWVZ+ILryiS5ZT0rh/F/iga8sccBIwcmrGka48VssT84GOa9mkuRWOCep0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q4zyRXBfa2imYg1v3EwlgbB61zNzEwYkV0HH1Nmz11lwH5rfsNQSbGD+FefiYocEVo2Gp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0+2MZHJrOu9Ss/wC0TaecBJ6/w/n0rN0jWGmeKIfMzsFA+ten/Ez9mW7snMto7xTn+B23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lZ2UqTlqcWdBjuoS6Yf6NmsO70820+wR/pmsOSPXPCV3LBOJ4UX1zipk8YXhdWSRHb/bF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LYs/8IXfXR3W1lM47KiZzWHeaVPZuySRvEw6q4xXsHw5+L9tpE4i1mzxbOoUyxDJX3r0/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RY6ppmv201i0GWiyoePH/AOrvWTrODs0S4I+SPIcdqURyA9K6DxFo/wDY+pzW4beqNgNj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fD3lc5JOzsUpRIg4WpbLUpoG6GreSRyKAF7qK2My5Frz7cGpY9c65zVDyY29qjMSr0oEb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1tWU/xViGJcZ6VXmYrnBoA3v7XCHORU8XiRU44rjWeRm4JqxDazOM0DOyTxXEPvAVfg8W2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baRNPmom0yZZSozwaBM9GbWbaexkmjAwKK562sZbXw/debx8+8f7tFBwStdn1gF5atHRZ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7U+BthNfjJ+ono/gFm1HxRZwdQrecfw5ra8aSDUtcu5+oc8Vm/COIf2hfX3e3tyAfc1fuo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nozA5d4BFu44rNluPnKrxW5qA2hq56OEvOfrQtizZ05CU3GtiwUvMAKo2yeXbj6Vo6Cd9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Yv8AQwPapSfsumTMeMr1qxaxZt0HqKoeKphaaRIBxxXlPWVgPmP4kTeZq8xznmuKthm5j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xy+++dvU1ykHE8Z/2hX19BWpge03km/w1Cv8A0zWvMblFj1ct/tA16BeXGzw5Gc/8sq8p1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FY4aOrApa1erD430hs/KbmMsfbOK+gPF2GtnQdAK+W/EV4325bjPzRFcH3zmvpe5uP7Q0W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Cj5/4DW2PhyxpsDxzU4zFdSA9jVF+VYVteIofLvXPvWMRVQd1cDznxfBs1aRgODUHhKXy7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NbfD+Z61zmgSeXqaH3r6WlLnoGD3O+c/KaozvjPNWWkyprMuZMPXnRjqaADvnUHnmt+aP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wPm5X611e3dAv0qaqtYDEW1IJJqhqKCNCfete9uVhyKybv9/CTWlO+7Ak0afJAzW8GYjp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hfeu702H7SinGc1FdcuoEmhWxn1a3UD+LNdr4ymCQrAOwqDwdoWL/wA1hwvNVPF10JdSk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kpKdTToWc+FzGBSyHZHimvJtqOSUMK0tcCB260sXOaawp0QxV9CiQip4vumoqmiHFZjRIO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S5qDRCUhpaMUDG0KcUUlAEqmpFNQKakQ0gJaKF6U7Hy1IDexptOptABSr3pKVehoIFpy96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KW5FVdRtftEfIzVkjNTDBixTWgHPG2CnpV22GwYpbhMSmnKvFaIDvPCWnS6lp5ZOi8Vo3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azXmbamvhmVNWuPEx0206Cyto98sxXtXIeMPGP/CYW8OrRTSYkd45/wCH5g3FfquWTf1W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jvPE/wAY4bTfFYDJ/wBmvMtX8c6prDsZJWVD2BrnJLlIsnqapSarklVr0bnEkXJbpc9az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s7Fs5qvOm45NQMkeQyRZqqhIJqcusceKiVwc0AIXPNRM2M093HNVnfGasVhS1Rs4HU1E9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ls4oCxZlvFTNUZb0vkA1AwZ6dHBigLETb39aVIz3q5HDU62wNAWK0UJI6Vaihx1qaKMK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KIKkVKeI8dKcqmgLCKvpT1Q05FAqRVzQFhqjFSoOtASlC4oCxKlWIjgVWXvU8Z4NAy5Cc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Rq5C1AHrnwzT7P4cmmYHE10UB/wB1VJ/9Crevb63uLKSe3ffEYmO786h8BW4n+GNhNFjz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2mJal1i3isNNu/Kj+XZI+PzNBB8wyHIplSAfu+etR0gGtUfY1I3Soz0qSyPHJoC04DO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oHiPNXQuaPKqgMwxYzTQxFaRtw2aW20W4vphFbQtNIf4RVgVra5MS+o960tJ0q51+4CW8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gV2WgfCUBRLq8vlt1ECf1ru9N0aDToxHbxLFGOPlFZOVtgSPO7f4Z6xCeBCf+B10elfDi5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yR/AvSu2iiHQHmri2MhX7/HpSTG43OHt7NoJ9jLxmtu5063v4FjdQcD0q3e2GJN2OahX92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sR+7meceK/AJ05nurPMlv3B+8lc9o2qaj4avVu7GZ4pAf+At9RXt7SI8Z3FWzwQe9cnr/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yxHIeqHoadkzn9odR4L+MdprREF9izvenzH5Wr1rwf4m03zwJZAjSc7wuc18Zapo11azk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iDW/4T+J994fmWO8Vpohxz1FYypxetio1Zx2Z936vaxXWlvFcQR3dnKMFWGQa+dPGvwSlT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NNkPyROm5R9DWt4L+PAvLIwRTpPD0MTHla9E0bxjpWv6YVW6SGU9Yz1rnlBo9XDYuKfvH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L2KTskixFexHFedXfhu7t3AkiwpP+sHSvqn4pxo+lyrEqtnuBzXhzzXFowicbk/usKzUrH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4/D7dSSfoKsxaPJH0z+Ir1W/8OxTafDNDF5M0jqjx/wAK571zl3o01p5m7BCnGRVKTJcE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zUUlhvXLIa3xAQTSuuFwRxVqbMeRM46XT2YkqvFRS6XIF3L+QrqnRSdgXrUUtqqDFVzh7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2Mtx4z8PxYzvvoBj/ALaCv0p8Q2A1CAiTtX54+DpotK8ceH7qX/UwXsMj4/uhq++v7Z/tm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PSvExsnzJnfRjZHlvi7wfpd9O4ltIZWHGWWvL9Y+GXh0zs39mRRP/eiJXH4CvZfEGnzQ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r+5XDaz/x8muOFSS2Zs0eeW/gDTRK4MR29Aa0tK8KWGjR3Dwlk3DoK6B4VMDkPtNV7gpaW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xNsxseD+NHL61Oc/xGud71seK7gNqc7Z71gLPk19BSVqaPKn8TLYPHNGRVP7QOaUXA9a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Qeari5HrR9oGKAQ+R9oNUZZM55qSWbg1RklznmkUe2/s5fDKXx9Z+LLiKCO4lsLePyUkG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M8YRS+HLmTT7uzNncwtsIK4Fe4/sR3h07SPFs7nCzT28Z/wB0K2f/AEI17N448D+F/H2kz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sB8s6nEqH2NcrqWdjaMT4dsPE+miERyq0Z/vAVsWMuk3fzRuHPrmup8U/s4w2zs2k6oQAP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P4b61ZSOiwLIQeqmmpXE0bOsGMaDMARzxRWXqMMtto5hm4kTqKK0R4dVPndj6xZOtInFWd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7V+QH60eq/DdPJ8OajN0MsqqPcCtm4h3xFx3qn4ZtTZeDtPU8NLmQ1sOmNLDY5zXn1Gc5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WNaEeYa1NZffI1ZEAIkprYs6Bfmgq94eXF0ap2ozBitXw/H/pVZTA9Psx+7Qe1cp8QrzFp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XZHhCfSvO/H1wWnnXOQK86mr1APAvFw3XJ+tcv92RT/tCuq8UjNyTXLTDuOxr62h8AHoE9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8V5rc8Tsa62wu/M0NgTXI3pxI1VRjZsDlfEnLN71778M9RGr/DbTyzbprfdE/PPtXgHiD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Z9vjP4f1SzYqSrhwO/SurGwUsNd9DSS0IvFUe24JrnD3rrfF8JDk4rkSeTXn0XeCMznfF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6VwNnmK9Q+9em69D5ti49q83dPLn+hr6LBO9NoyludhDNvjqnd8HNJp0m6Cn3fMeaErSK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nPeuyikDWgPtXClsOv1rr7WXNgvPas60dEBz+uXG0k570sJP2BWPcVQ8QkiTHbNX4ObCMe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MxOboH/ar2rwvpMZ0+GRh1ArxfYRdqo/vCvctDYx6VbDP8Irz8wdoKwG/BdJp8MhXg4rz/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HnJre1K9wWQN0Fcu773avHoxtqWRTyDy2qhFOWbFWbrhWqpAuGrujHQC5jinIMZpAc08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rU8YqGPvU696zGhaKKKg0QUUUUDG0yn1GTinYBwOKlQ1ApzmpY6QFhO9SDpUUdSjpSAYe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2pAKVehpKVelBAtKvekpyjrQAqfMDT04yKSMAA0p4poCtcRZJNRRnFaG3ehqgy4c1ogOB+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J2MZFcFprYt2HoTXoXxXX/RtPcdyRXnNodkTj/aNfpeUS5sLE+KzBfv2T7uT71UW38uYv1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JxIdvpXtHnj3fJqtKxzU7yBaqzSipAGXcvNRFxGDzUM13tGBVSSRpB1oAsvP1waqySM2c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A607gViCaQKO9Tkg5puzdnFFwIwgNPSKpY7c1ZigxRcCGOGplixVhYwB0pQmaLgQqlPVS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FwIkX1p4TNSiLNOVMUXAiEeKVeKl20qx5ouIYtSKlOWOnrGaLgNCYqSMcU4R8U5EIFMB8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VuFTQB7F8MePCqe9zJ/Ja2fFrbPDepse1tL/AOgmsb4bceGoR63En8lrT8eHZ4R1c+lrJ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80GojU5WoitICMimFc1LtppWpLI9uKcq04LinKKAFjQLz1NSxQNK2FXPsK6Hw/wCCL7V0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727j2rsbHwbb2WPKUlh1Zu9SBw+n+HJJcNKuxf1rpbC0SwX90oDDv3rpl0ZnGAoFTQ6HHC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dM+1XcoYudg9a3o/MdggH41ctrQ+TiNAoq7DCqpgAb+9QaIqW1gwfk1smAqnFV1RozzT5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VSGZF/ex2sh87isua8iuGJj6VeufE4vVMN3YRyfPu5fd9KdYLYXOf3KRf7lVfQ4q1CNVW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4NWNT0x7NiygtGehFZJucE800zwZ0ZUnyyG6jpNpqSkSqN/Zh1rhte8FTwhmjTzI+zAV3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MikcEHrmrTMzxf7Lc6XcCSJ3gkU/eTiup0z4i3dgVE53KP8AlonDCu21LwvpPiBG2uLSc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PgS/0fcxj86Ds6c0rFxO6sviM14oUzRzqeCrtWfLbQ3F/DLLJgJ/yz/vV5I1rPZSF4HZ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NLq0Gy4XevTPWspU0zsp1qlNWgz3iHVreaIrvA46Vw/jLVwn7uMg89q5ex8WJOx2uR7UXD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s/ZndTxc+pJBfmUjeAK0Abe4XG7BrHEW09eKHuFhqXCx6MMVBmsNPUncnzUTaZlNznFG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k1Pqcct6mIDxWDdjthViyLR/Kg1Gw+4Zd+9yfpxX0h8OvHMYgZZX4A7GvmAaDcn55CY/e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NHgEEFwzQjoM1yVqXtVodtKrGKaZ9U6z4jivg7LJzjgGvP9d1FjOdoyK8b/4WNfQnEhYge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ECkSISfrXGsLNFuVPuesXGyawVg+1sZNcTr3jG1tFe384Fh71yOp/ExrmB4omKbvSvPNV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Lsc9a76FB3985Z1UtiPVr43F1IxOSTVKOYjNVZJGLHJyaEf3r11ojy2WzNSGY+tQA570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5ppuD600ITR5dAIa87HvUBkNTmKkFvmgtI+rP2VLaSP4dXkyjiS8kbP0CivRRdPY2F3sOC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s5X/APZPw3SA/wAckh57fNXZahm4Q+Uc14Fepaq0j0oQ905ufUQS3Nc/NLmR2zVi53JuN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5ropO5y1dDzHxjdZlKg/eOaKzvEkm6cZ7CivTseS1dn2YxxUcUJuJggGSzAfrVmaKr/hG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OLGQZBn8K/HHoj9MZ61dILeysIP7kKrirt4gTTMe1VtTjL3iqOgIq1rP7qxH+7XmsyZ5tq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2h3S5rQv13SsfeooFCcmt0irmjbJtWtLRXxdcVmLKPJ61d8P5e5z71lNDuekzy+RYE5wQt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IZTnNeia+/k6a59q8q1qTdbSVy0oe+FzyvxJ8zsa5h14NdVra5L1zMoxmvqKMfdC4+KYx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Nycsauu+FNUJskmuqMQuc34gUZFdh8B74WniGeInAkTFcjrgyV9qt/D2//s/xVZMDhXcKa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JGz1iex+N7ba78dDXnMhwzCvWfGsG+NnHRlBryi5XbKw968HDr3DmuRXSCa2YeorzTV4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T5kYVw3iu02TlwOtevgp8snEbIdJmzHirsx3RtWJpkvlvg1r7srXoSjqBmSnBPtXRaNMZ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3CbXNaGgXQR2QmlKN4mZDrse7nHep7Q5sVHpUmsRBkzVawOYivpUrWJoiSxg87UI+M816l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secYXFcL4fss3Iciuiu5SrYB4ry8Rab5QJri63Z5qpvHNQPITmmo/WuZRsWFwcg1UB2m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iWgF6BsgVZA4qnbHKCrqcisWhpjkqdahQc1KtYFpDqKKKgu4UUUUBcRuhqs5xmrDHiqsh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2zmrUdU46txdKJAWI6nXpUEdTr0rIBjdTTaU0lADRTqaKdQAop1NFOoAUHFGaSigCWFuo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qVDg1JLH5i5FWB518Wfl0/Tv99h+leaxLtiLepr0X4xSGKw07/ro/8hXlzX/l2seeCf8AG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qPjMx/jsvkBozms3zFgduahbVCQQKpSyNK2a+hPNL73hbOOahPmyZ4NQRt5fXmrEdwz8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/vdaYY/Sra2jyAk8U14TGD3oAgT5RzTJFDHirEdq0pyanSy2npmgCnDak9auRWoA4FWo7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QBVW19qkEAHarSwlu1SJaE9am4FAwMTxTlgIHIrdtNFknGQOPWr6eGXI5pAcn5Rz0p6xH0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0qRPDPtVozOSWM46U5Yz6V2K+GB3FPXwyo7UCOO8kntSpbOexrtE8Ne1W4vDQA+7QScKto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TkH5a7MaAqn7tWrfRE/u0AcUmlu/8NWYNEcn7td2NGjQcLTlsEXtQNHHR6E3cVah0fb/D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9rpauMkUIZN4D1C0SBNMB/0qNzMw/wBk4xTviTf48HasBxuh2/8Ajwptv/Z+n38U0svl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3ru/nVH4hXEU/gzVpB/djT85FqgPDiBURFTGompjsNpuKu6To99rc4isrZ5WzyxGEX6t0F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Z2G2bUWF9OORH0jX8O9Z3GcD4a8HX3iWX9woitwfmncfKPp616ToPw903RsPKn2qcfxP0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EUKoCqBgBRgCqkk/XtQMuGIOvmd6jKiMb6ojUShxnipBcGb6VHUCUyrg1E06ijyCacLE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T5WmzsGauiIg5Iwaoaar6dIQFLA1qrKZ8kjFBdyvJuPOajlsft8ZG7P0qd5o0RgzDiua1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yJQ79xTQXI/EGgS6dp815nAjrk9L8TPbz5BxWfrXiLUNbkIuLqRoAcrEW4FZHQ8UyWz3i2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VcdK5nWPDpTdLCOB1So/AniyN7Jba5ONvCsa7KZElIAwQwzn1qdjGpTjVjZnljytESCPz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Oa7/AFbwvb3qsUGyT2rhtS0K7sHbepCdjVo8adFwdmU5Lxzn5gKQeIJYP9ZKZR71QuQV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HlNK7ttG10HzE+yzn/loowCa5fV/At5DC80MYuoR/EnWr8pwMUsF/PaHMczp9DQVE4Oax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PUYp0Wo3dr92Xeo7Hmu3F/a3Xmi7hEpKMiO45Rv71Yt9oltIT5UgY46jig6IlG18R8YmX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8Fz0cfjWRLpMiE8ZFUpbeSJuAQago6hGA5U1dttXntfuyHHoa4iPU57fjJI96tw6+Dw4x7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LZnejxVI9sI2jB96mn1y2n08ROAGPtXFQ6vDIPv1MblZBkHNR7JHRGvOJszW8N8JP3uK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uF3xr0U/x+1Zi3JU8Gq+ozSXRHPFJQOyGKv8RVBqYaNdX6lo+lQohA5rqfD06R22D2NHL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m8MX0ZOY80xNCuhndCfyr1i2khnXkA1OY7ccbV/Ko9o0TzI8f/s11OCjA09LD3I+teqy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OaoTeF4ZCdoAo9o+wzzz7AccGmmzYV3r+EB2NVpPCMgzirVRjOIa2I7VJDEq9a6efwxPG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L25IZSKd7miaR3Hw9+Jf9iTGylOITXtWi+NLG8sWKyrk+9fJTQFG8zuKu6b4kvbGTdHK3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6mE9pPnOtV0kfRGv67bpDIyuM1xY8QrOj5fpXm83iq6u9ylzg+9SaTcStuBY9a6aNHlep5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17E0hI9OtFVNWueHj70V22OW59zOcuv1rq/hXZef4ieYjiFSa5Mj5vxr0v4Q2IW11C6I5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qmkWfprOxNt5l8WNQ+JAPsxUemKvSnym3dKxNcuvMbbnivPtqZM4q7i5as93xkCtq+XAY1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K1QyeEkx4rovC8WZh9ax0t9ord8PfJKKykB1Pimb/AIlDmvK9Wk/0V69K8Tt/xJGPvXle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+8BwGrt80lc7MOtaurz/ADyc1iGQtmvo6SsgIn71UkGc1bk71VeulAc5rI+9WPaSGK6h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s611asaNfmHsa9Kl71No6Y6xPpe8nXVPDFpdKdweEEH8K8r1Bdtw31rvvAV1/aPw6twT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NcLqq/wCkv9a+biuSco+ZyFaHg1h+KLISwFgK206VFfwie3YY5xXZB8s1ItbHl6nyp8Vs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ITBduMdDVqylzFXvtXVxE14BjNUbWcw3SnPerlwd0ZqgU5yOopJaGZ0U8gngHeq+mx5lZ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TBNX9IjH2x89K5prli0Wjp9LiEMWe9TTncSTUML7VxTZJOTXkyV5XGNbvTQ2KaXqMv1qbF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wTUpaojzTSAuWZylXYulULI8EVfhHBrKWwJkqCpBTF4pwNcsjdD6KAeKKgQUUoGaQ8UA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asSHANVHPJrSKAfH1NXIqpRHmrkJpSQFqOpQflqKMVJWIDTSUp60lADRTqaBTqAFFOpop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BDQKsw8CokWnqdtWZnmnxrj/AOJdYt6TN/KvIGs5ruQIqPK+PlVFzX0f4s8K2niu0iiup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dPpinfCz4Xf8ACP8AiE6tNd/a4UhaNI9m1lY1+h5M7YZI+Vx8f3zPmiG2zmrMGmyMeldnq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WpWxQDyZ5EH4E1QwBnAr6G55ZkRaNn79WFtIrccAE1ZYPLwtLFYPn5zRcCnhpOFFKNPkPO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egrQisQq8igDm4tPI7VN9jwOBXTR6a0gO2Mn8KmsfD1xeSlRCfyqAOTW0Y9qljs3P8J/Ku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vmjx9a3bTwzFEMtGCfpRZiujzmx0CWTBYED6VtWWm2kLeWzr5/YGu3OmRAY21V/4Ru2e48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jxzSGY8Niq1Y8nHatiPSGXrQ9jt7VRmY/l0ojrS+ye1ILPjpVoRneXSolaBtPam/ZsUAR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IqIQEdqmijoJAwKe1SRW6DNPWA9qkjgNAiMRA0024zVsQ7RTGXBoKQtvYq3NWDF5QwKgh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aXk0IZzviXwrPr8H+izrFcxHcokOFb2rldctdctfD09lqNrKYmK7ZITvT5Tn5jXqirtFIZ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j50ttLu9QcxWdtLdzdo4lyTXa+HfhT0k8QOyE8i0t25+jt/QV6ORFb7hFGkeeu0YzULHc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ysrBFis4UtoFHEcYx+dTcc1mu3k5NQHUMZqRplme4ETtuPArJutXiyVX5j7VVvbhpS3z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52LupDNmwVr6TDrhR3Fa3lbVwoPFVNC1SFIvKli2sOpNbD3dtKPkkUGpER2tzHuAkOK1P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WS0G/JNXIUCpjNBncvfaYQuSajmv4oIiwYN7CsrUpFtI97NhK5q+1ZQ26N8p3FMdzR1v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zHtXns0pnmds/Ma0tVuRcuDGc+1UoYMPudSKLBcqG2l69ab5ZQHPFXZ7ySLIjjDCiCX7R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ecV4BOBXT2nxE1C2tvKG0gDAOfmrn75EV22LiqGeTSGjrv8AhZmocnDfnSH4lXd8DbXMC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9XI9aaV60LQxqK52M8MVxB5qn8qyQIZ4X8qUHFVNIupftMcJc+Wexp9x8N9Vt/wB7ayxyj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Wh58oJETxkA1SmyCa0bfTdaH7qeFPd6jv9NlgySufpQYWsZLDrUZ61KVPPFQscZoLRHIe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bHg1Aw60i7lKS2jkzlRVSXSkbO3g1pkVGRQMxX02ROnNRgXEB4ZhW0eM0wgHtUlozk1CW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p+8CKne1RweKqSaYDnFSaLlLaX0b9xViKdeqtg+xrEbT3TOCaZtni6ZrSxaOpiv5U5EhH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6i6SE/jXFLeTp1JqRNTkHWs3TTJbZ3cfiq5UckGhvFVwT0Brh/wC2SvapodYDdaPZCuzuY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0S+LJ2ztGK4wamp6NU0d+CPvCk6RSnJdTpD4pue4FVb3WxqTlriIZ2/f/irDN3nPNRG56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S6nS+IvD0Wm2NjJE+/zog757E9q54WipCVxXrfh+DSfiBo/7o+VqEUfz/wCfxrz3xHoNz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EYPB7Gnax0KV0c/Dbfv1x2NbwcKFJ4wKy4D5ILHtSvdGeE7aDJjLiQXN22DxmiqYYo7HO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eK9r+GlgbfwlAxXDTsXNeQ6vbgTRyxcxSV9G6LZLY+HdOgAx5cSj9K/Faz0sfpDkZGpoRw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z1rrdQQMTXN6qgAxXIQcrqHCkVR0+ECUk1b1d9slUI7sR96uIF6eQbsCtPRsh81gLIZpO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oFTIDe8QR+ZoLn0FeLeJ74RRMoNe265x4bmPotfNPizUC0siZ710YWClIs5q+uDKzc1TT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MCveWgDX6Hmqsh61Zk6GqkvQ1YHPa03JrJjrS1g5Yis2PivUpaROmGx7J8G7nzPDupWxPS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1uHy7uUe9R/CC78m8u4CflkjyPrmtHxTD5d45x1NfPVo8teSOV7nPx96R+hFCHBND85rVF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bLktjrWTA+3jpXW+JbXzYd4HSuOIKORXvUJc9JCZZeb5SKqtJ1pHfrUDMa3SMWWLW78mX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JFkU8GuRHLVu6XejytpPIqK0Lq6JTOzhkzinyGqVlL5kSEHPFWmORXhtWZoMJ4plBPWmF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1Io3VGW5qeEZqrAWrRMY962RamOHcao6ZF5sorptStxDYA98V51aVpcprEwaUGm5pQRWJq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kU+OkA9RTZOKevU0yXvQBVkOAaqMeaszHg1TY81rFATRGrsFUIjV6CpkBdjp9Mj6U49DX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BRRRTAUU6minUAOHSlpq96dQZD1OBS7uKaOlFAFqxRZG2yYKmt3TtPKTxSRSABT0rm7K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r1OLwdbz6Qs9vKRIyBsV9vkVXmjKB8/ma5WpHhHi/4XXmueItSvP7UhhE8zOiFTwKzrL4K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n/rkn+Neu6h4X1C3ySM1ki3lr67ldjweZM4hfhTY2wJEu6p7f4bWcwwzV1/kuAQQaktrS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HJn4dWUDYHP4Vq2HgS1jUkx5H0rq7bSJGcM/StQW21NoFHKw5jkYfCtgn3YBn6Vbj8OR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SRWoP8P6Vbj04MO4reEDnlI5EaFg8IPyqQaFx90flXWjTl96kXTl9625DLmZxh8PhugqB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13n2BV6CnpZgg5Wq9kiuc86bTpUBBWqU9rycivSrnS0cH5RWZJ4bSUk4rN0ilM4H7GI0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urrw1sQ8Vjz6IY1PFRyMpSuc+8a7aqyQjHFa82nyc4U4pn9nNs5FTylJmWF2pUX8Vak1iw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KnpU2HoTxr8tOUYan28ZbAqV4Cp6U7EkL9KYE3ZqVgakgjzTGQwW3J4q7HFtqeGEVIY8U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uuCa0mHBrNuhyRWYGc0nzdakZgEODUyWKvyaljslbincDGuC3lscVjyS7gwPFdlPp6tGQ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oqLgcsVw7c1La3qWzHoatT6Y6buKxpbGQzHg4ouO5fudYJztjVfeqqXMkpzuxS3OmPFH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e1YjrTH0N3+2JrYHEzj6c0xPGt+h4lSQf9NU/wrn2vzKpyeahSQg8U0RY6C98ZXN2MSIoT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/AGoEqoWqbruUs7AN6VWRmLHBAqxlu3uxFcZPrWhe6rHJEAB0rBk3Kcio/tDNwaQFp7rO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1XRN9PNuQOtBItxcBwaoMN1TPEeaaIzQA2IU9uBShdtRSNjOKBbkttIFvIAP7wr2Nfm06M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t9qiP+0K9otju0yL/cFWcOL0tYw5fvmqdzCHHSr0wAc1VlYYNQeemc/d6arbvlFYtzpJ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zVCZAc8UGiORlsigNUZVKZrqp7cEGsm5sc54qi0YZeo2brV+Wy25qo8O3NBoisTSA5zT2S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UYxzSUUAh2BTTGpHQUZx3pN1BqiNrWNu1Qvp6HNWd1IXoAz300c4qBtOI6Vqb6TcCKs1M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pu2VO9bWFPammJD2FAGN5kq9zSi4kHc1rG1Q9hTDZp6UICrpWvXmiXq3VpKY5FPY8GvZvD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YCz1AJBfgYBPc141NYjnFNtvMtJRJE5jkU5DLSkM9H8S/D670ks8SmWD1FczDp3lA56mu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zaWLPUgXmRQqS9m+tVrHULCYEy1kikmc5PpMuSRRXXnUNK8k80VaHY+0fD8/2/UIdPl5Ek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r6Wun8pAg6KAK+d/hxYG/8dabFjhZVkP/AAGvovVIwGevxWvorn6G0YF1Nkkmud1KbczVr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rl9Quf9ZzXLHUZz+rvuYkVggtJNgVr3R8wGl0iwEs+SO9bJWAuaXYk4JFdJZx+XgU21sxG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XD4rmmwLetyY8PXAP92vljxE5bU5x23V9OeLphb+HZTkcivmDW/nvZn9TXo4KOtyzJPU0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Ajk71Uk71cfoaqyd6tbgjm9ZGJazFGTV/WnzcYplnb7zmu9PQ1R13w8byNTi7bhius8ZJ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0fs2o2x6cgV2fjBMxK3tXi4n+OzKW5x3c0daKKpbAUtRiEsDr7Vw93D5cjD3rvp1yK5HWr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16GDnaTix7o59xyahbvVmRfmNV5BjNesjmZXbjNRFj6mpXPWoT1NbmGx13g7UzcBo2OSOO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c1514bu/smogZwH4Nd70+brmvHxVNQqXXU3g7oVm5NRM3BpS1RO3WuRI1ANk1ftV3CstD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rSnoBv6Db/vATWjr11lBGKg0X5RVfWW/ek14sryqNmsWUM0A00NmlFbdCx4NTRd6hFTRc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SXvSpwaSXoaEBRmPBqm3U1bnOM1TJ5raIE0JzV63qhDWhbjipkBdj6U402PpSmuYBKKK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FFOplPHSgBVp1NUc06gyFU9aWm05TQA4ACvYfhZff2hpfku2Xi+Q14/XW/DzVjpmtIhb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172T1vY4hLozzMbS9rSfkeuXdirZGARWJd+HLW4yWiAPqOK35rkbvlORSSOkic9a/VrI+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CBgStUJNGFp0Wuvmdoc1m3JMy9KnlRomzFjtwRjpVi1tVXcSM1YWzctThGY8g0KKC5WMX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ZpRFmtVoIqgnJqRcmpSgUU0OOgpkCKcdamQgjigQCQGkERiNUrokUxEjpTRDjtU6OMGkMg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yEYrNn09CpyK23lUr0qtKA44p2Q0Y39kwlT8oqhdaSnOBXRNBtjNUwBkg1Lih3ZzE+ljb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UCu0uYlxUZskkj7VzuJakcbaaeQ+CKnubDHat82ISTgUTWwcilyj5jlzZe1Ot4wj4xXT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gNZy2aCAmQYk27qnlKTK5tuQQOKe9kQQQOKlhk3oF71oRKHIXHFZWZZhPZE54qjcWJGcjN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rNvLTbnilYaOC1O5ltGYJ0qpZapchWH3j7101/aQ7mWYDArm765sbcEwPyD0rIovRXUm3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AU7qoWeqR3HSrzxCZeKkDOuSspOBVYWEcmT3rQewYZqs6PBzzimgKgtkikIb5lxXNeILWz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tWlq+q+YSqfIMda5eSdEUliXOapFFE6a6neT8lI95bBCiRneO9Oe7kKnc2B6VQ3qznFa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mpI8DmlEYxRjFMpEksgZMVReEs2anopALD8oqcyjbVZmIHFIpJ61JNhXlGaVCGBqJkyasW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s77M1Re5Ga25rESIeRWFeWpRjigRo24XyYpa9a0d/P0WFuvyV4hbTMhxk17L4LfzvDcfs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RUnU7jVORTzWjcjBNUpO9QeeihIvWqsijmrs3Q1Sc9aDVFSSLrVKZAM1pOMiqcyZzVFo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lTDk1uXUXWsqaHk0FpmeygZqEirciYqu461NhkHrTcmnnqaZQNDd3NG6kpDQaoXdSE02jt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rNUFGTQDilyDmgBMmjJoooAa3eoWHNTkUzbQBPZWH2gE4rSa0MNsRim6JIBuU1sNCJIyK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HIXB5PNFW76z8uVhRSTJbSZ+o/wAG9Ijl8TT3YUf6PCefQmvTtWm2iQk1wfwUQwQazc+yx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4pI3IWAx2zX43VjzaH3xBrV9tVsGuRmvWkd+aWfVjchuapR/MxqIwsgJoIfNJzV+wVYJfS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ncXxjlJzxS5bhc7FL1Y0OTVePVFSYnNcsdWLLwapT6yIs/N+tSqLYXNDxrrYmtJVDdfev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fWup13W2nLgHIrkZH3Oa9fD0+SJSKjr1qI5qeTvUWK6hkb9DVZ+9Wn6VVfvVActrI/wBKq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q4/0qtLSkytdv2CjZ0OBn1GAAdxXa+LADaoD1AFc74aRReoT2rX8V3PmAKDXkVVeaZmc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lJpua1KEdAymuf1y13RkjtXQrxVHUIfMjYU4S5ZXKOBkTBNVLiPrWnqEfkysKz2O7Ne/F3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gykZqMirUoxmqx711w2MGRxS+XcIw4wRXf6dfC4tUOcnFedngk+ldN4VuvMUoTXNioc0L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81GzUjHqKjB5rxbHSTQLlq3LJcAVkWy5NbNn94Csaj0GjoLN/LjAqhqb7ieamjk2rVG7f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REG4p6HNRjpUid6oZKvepUqJetSIayaLJBxSNyDRSMcKalAZ1w3Wqm6rFz1NVK6IrQCzb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bf71alt0qJoC9H0pTTY6ea5R3G0UUVIXCiig9KtEiKealQcVCOKlSmA+iiigkKBxRRQI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9gcH7rA1QXrViH5WB9K0pT5J3Mz3fSbpL/T4pAckgZq2wCjOelcV8PNRMtu9uzZK8iuvk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r/WMPGofAYuj7GvKBWupN5qOKLcDTnTg0yNiGxXac6HLGVNPa083mrEaDbk0GUDgUDKj2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zmtRPn61XubPdnFCl3Ay5QHHWolXbmrZsmXNV5IyrVomBJHnmhwafCvFLIvWqIKykg09V3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gkTyuKRYxTmfiowxJoKJGiBWqc1rycVdQkihlyDSAx3sy1MMJjU1pOME1GY/MU1JJlFN5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utBsNMZ+1AIo3LEJtzxVJ494rSnhyDVR12Cm0WimtvsNaCR/ugahjG41ddQsPFZNI0REk2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PO5FB780nmBamxZyXiVC8ci46CvNb5ViD84Oa9h1W1W7U4HNeeeJPA90zNNETtPauWSOiC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/AC87S6H+8pq/Y+Jb61Y7ZvOHpJmq8eiXETlTGTjvT/7HugTtRsey1hZmnKjsdO1hLuIk9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NZGj6c8MJz1p98z2oJBppMy0Kuu6CJh+5XOfSuZuPC13GhbaK6611Z2U7lrG8QatcqpEZ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nFX2m3EWQw6VlqrI5DA1p3V/cszFzmqEl2X7VomImRwBSluDVYS5pwfPekUmPJpAaBzSM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9TVd7nrihjnNRFQazKFF1ipo7tm6VV+zluRT0BiPNIDQSViOTUMsfmHkUz7Rx0qWGYN2q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5r1H4fHd4e2+jMK84LA9K7v4a3G60uYSfutkCqRxYqPuXLOoDbI1Z7d61NWTbO496y2HWp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eqbjrV2UdapyDGaDVMgPeq8g61ZYVXk70FlCcdazZ0HNakw61nzr1oGZUy9apSDrWjMvWq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psKjPWpnXrUeKZogpp607FIRxQUhhFNp9N20FCYFGKXbRigaExRiiigoKKXBowaAExSba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trcbZ/Sus1cwi2ilh/SuOXg1KGIXgn86ho3jPlQ+4mMjmiq5OSaKVjP2h+rPhiQ6D4Cu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2D7KK8j1fXpHu2ZnJJPrXqXxBnOjeDNPhxj73H414HcXpmmZmPevyrDw57tn6DzX2O50bU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2ZR5C7z0rzSxv2tpVYHjNem2TDVdKQry2KqvStqGoRS746oaofLgZ/SpoDtUiq2rfPaOK4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21LcWBNZ+p3TFmwayrq6a0mbHrUM2oeZHnPNd8adtQM66vDKTiqLMeanlwmah3Bga6ErF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TTcUFEbDg1WcVZbHNV3HWgs5jWxi5Bq1o84DYqtri/vqrWExjkHPFehb3Cj0HRWCEnvUu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XOR1q9dfvBmvLa1MDNk4FMQ1JLUS96RaH5xUUo3KaeOaRxxSZochr9mQxYCuc2lGIr0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6iuM1C1MTnAr18NO8bMxmr6mXKOtVGGM1dlXg1TcYzXq0zmZWk4Jqzol79kvAM8E1Vk5z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NXy8yaIR6UjiWMODwab3rN8PXwubXaTzitMivAqx5ZNHQmW7I/NWvZn56x7H71bFmP3l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+FqnK2c81PIcCqjHJNeebodT0NQ5qVKBk696lTvUKVKlZsoeDikPKmlpD900rAZ1x3qpVm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6YbAWrfrWnB0rItm+atW36VlMC7EeKkPSoouhqU9DXI9wG0UUHoamwDaM0UnarAAalQ8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MCWikFLQSFFFFAAvWrEdV161PGaqxFjovCmqGw1WIZwrnBr2PYJIVZehGa+f4ZSkyuDypB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U9HifOSBg199w7ieaEqLPmM3o/DVXoPaHINMS3AatOWIJmoAgJr7I+dRA6HacVFGmCc1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tQMV3CjioxKxokG0Z61B9qCmkkBYLZHNVpIlYk0/zwwNRGXrTSYDMYqpfWs00kckFybfb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/AniroOaRRuqwKpHWgN61cNuMVXeHGasgYDmnqBTAuKXOKAJMgCmmQVA7HmotxzSAlchq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HAqCRd4PNSSQvdhiRUTP3prxbCeagkfg00CLodZIzWXcth8UpujEp5qBW86TNNlosKm1M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2p0gIixioQu5cZrJmiKM94SxC0sbErzTrmxMTZAyKj3YHFQIsRwZ+bFWoovNO0dKZatuQg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TWdjdOxFcaLG3zNGp/Csy60e1cEG2jz67BW5LqA+6agkCuM9aVh3Zy9xpCxodij8qyLrRl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xAKc1nTQBs4FFiDirnQR5Z2LgiuP1jS59zA5xXrIt2ZWGKxNT0nzd3y0rEHjF7pzRk5FY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XrWo+HvM3DbzXNX/AIRlQkhQQazA4W3jLvg9K1BYRlRsfJrQm0BowfkwfaoLfTpIny68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ahm07Ga6C3/efLip20kyDNSWjipLNlzUQgINdhLo+7IqhcaP5eaRoYafKKXyw/arr2m0kG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QgdqcFC9KtPDjpUDLjNWgG12nw0b/SbpfUA1xRIFdN8O7jy/EIQnCyRkfjVIwrq9NnW64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wa39fT97uHcCsFj1qTwEVZR1qlKMZq9KODVKag0RXNQP3qU9Khc9aDUqSjrVCYdavyc5q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MvWqUqda0ZR1qlKvWqRaKLr1qErVp161CVpmiIqaRipcUwigpEZFJTyMUmBQUNopdtGK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igsKKKKACiiigAooooKGUU+ipsZ2P1V+PwyhgA/1a54r5vnUhs+tfSPx1cPqc6+qgV876l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832nL1Pv6GsStHLwRXW+CfEradciKVsxse9cYOpp8E5R/StJRUlY6LHsF7Gqybo+Ucbh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5rO8KauNSsjA7ZlUfL71qlCj9ME141SDhIDzvxLZG3mkGO9c0pPIr0XxlZbkEgHUc153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fNECKY54qIcUpOSabWxY5RmmyDGalhGc0y4GKAKzHrUJGc1K1R45oKOa1tf9IIqhCuM1q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6VQjj4NdsfhLNvRrjaME1vLJuU1yVo5jlFdJbvmOuWoiCOUcmosYzViVahxXLYBEpWHFJ0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bCua1G1DluK6dlyprKuoc7q3pS5Ro4+4tcZ4rMnhxmupu4Ac8Vj3UGAeK9mlUMJROedcE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TxYJqhMuK9KDucr0Nbw5d+TKFJrr925c157ZymGQNmu20+48+2BzzivMxVP3uYuD0satg2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rBsPv1v2gyK8WtubxLUvSqp6mrMn3arHqa4bHQhKkj6VHUidKVhky9KfGetRA1LH3qCi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VTxSMeDSAyrvvVAnrV27bk1RJrohsK5atOta9v0rJs+ta9uBtrKYXLcdSZ4qJO9SVyiENJ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ALSHoaTJpM0wAVKlRVJHQBMORS0iDrS4NUAUUYNKAaAFpVOKSigRYjr1H4W6llHt2P0Fe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F1H7Fq8fzYDHFe1lFf2OKi+55mNp+1oyie0zYYHFVvKNRw3BbrU3mDFfqx8MiNos5qs8O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M5pofQgkX5TVGSPk1bkc4NVWfrWiJIghHSgg+tSrzTtnFAEHY1IT9ngj7l6MUdeD0plkK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XG7rSlEI6c1GYeaAFdepqAnBqfBxUTR8mgQwjIqB+M1YxwahZc5oJKrydarvIeaum3zTf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PNV2Y81ryWXWqr2XWgEY8oLnFTwR+Wuama2w1WlgDR4qTVFA32flxU1tA0xz2o/s4b81c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v2RSMHmoRYojk4qw0uATTWJYZrMsqtEscpIp5ul2FeKayFpcVFNbFOaQEckay8ikfdFFw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9KnEqbCGFSWZ/2ncpDCo0XJNWpoUfJUVGAIV6UCIXhHNZtzFkmtgIGUmqM6jmpYHPXsC4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4MZ5rpJrD7QjVmSaEW6tWTA5ltDW5Oe1V59AjjfGK7AWogGMVXmtVkbJFIsyLHRYCoBArX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38vpU7TbI8UAZVzocBY4UAVzmveHN0bGFiDXS3V4yg4rImvjkluaCThZPDmpurFdrAe9Z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rROD7iu8lvk5KEgikg1bedsiI49cUAcXHZ3SH95GcfSpfsivncvP0r0OD7PN/rIxj6UTa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AI87XQDOSVyK1PDmg3NjrlvcHHlR813Ntp1vargIM+tP+0RQ5j6U0TJXRU1kb7Ut3rm2+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faNXME/NikeI48rGSL8lZ04xmtSXpWdd8UAig561A561K3eoX70GiK0h61Uk71bk71Uk70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nIOtXZB1qrIOtUi0UXXrUJWrTr1qArTNEQkU0ipCvWmkcUFIixTcVIRTaChtFOpCKAQwik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RTttG2gBtFO20baAG0UUUFBRRRQB+pnxrk36nOfSvBdWOZa9y+Lz79RuvavCdQbMrV+aJ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rRKNGKU9TSVqdljS0TVJNLuVnjPzKa9StbmLVbKO8hIIYfNjsa8ZWQqD612Xw+10W07WUr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Rq5q9PmjdGbRva5AZ4SmK841qy8uQ4Feu39qBGzenNcF4gsMl2xxXNQl0EcIy7aYTVq5j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2lk0BxmifkVFE2KezZoArOOtRnrUz1FigowdaXF6PTFVY1wtXtZXN0p/2apdq7Y/CWOjH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vyAZrCiPBq/YzYOM1lNEGw5ytQGno+5ajbqa5bANPShTmg0ijmsSxT901SnXg1e7Gqkw6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5NZNzFwa37mPOazLiL5TXfSkEkc1cw8msyeHGa6C5j5NZdxH1r16czkkjKC4z7V0nh663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BNT6XcG2uOTxmrqx54NGS0Z3lgfmrfsTziub02QOAwNb9i/zV83XW50xNCbpVU9TVqXl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pQlSJ92o6kTpQMkHSnxmogakj6ms7FFhelNbvSocg0x2wDSsBlXZ5NUT1NXLtuTVLOTXRB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1r25wKyLMYrXtxxWMwLSVJniok71JXKA00lKeppKACiiigAp8ZplOSgCynSnUyM0+q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InJygxVmxcxXEbg9CKpK56VLFLtb6VpSlyTUl0M5R5k0e921ws8KOp4Kg055NueaxPD91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sgH5cf0rRDl6/ZqMuenGXdH51OPLNrzJtxNA5NIvSgnaM10oQrxAqapvFyamM/ahTuqiC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1TBARSFKAINgp6wg9qeE5qWNKAIltxThB7VcSIetO8oUAVFhGDxVee3BBGK0tgqCaPrQBk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Wsi51mK215dKkR1neLzVYjhh7V0cicmqEtjBLqT3rDM7IsQJH3F9qAIN2M0eYKmNvjNRN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g5qu75zVhoutRGHrSBFUxhjUyRYFQPJtbFTJONtSaitFxVcoc1aSUNkU10z0oArPHlKcC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USW7M1ZFkiQA/NTZYgwqcIUQ1Wnk8qJjQBVnIgU8VS83zM9qnffN15BqKaAxrkVBQjsU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zxSsjlKiLFFxigB9tkqcmg2+8NRECFNTQgkGpsBWjg2o1Z86MueeK0LpmjBxWTdu+wkVn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qnOQmac80m01Vcu+c1JZKJl2nNVpJQ5wKY5PSmZ20ATJbxv8AeqK40mCXPSg3GAcUxbjO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A5IqA+HIlbgCtQXI9aPNHrQBFBpyRL0FWBGFGAKjE2eKehzQBDLb7jwagk07dzWqkG5c0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Vcwf6Kwx2rjpxsmYe9ehXEIMD/SuE1CIpcP9aDycRGzK7fNVC9HFaMa5FVLxM5oMehkH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hjNV3PWgpFV+9Vn71afoaqv3oArOOtVnHWrTjrVdx1qkWio69agYYzVpxUDDrTNEVjTCMV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CkMIppFONJQUMopSKSgENIxRSnpSUFhRRRQAUUUUAN20badRQO4yiiigZ+n3xTlDX98f7x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1zV7L8TJM3b++c145eczN9a/MKbvqfolNWKlNI4p2KQjiuk3IWqIk9iR9DUrCoT1NBB7L4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2GYHMijbIPcdax9UhDF1IrB+GmsjTtRlspG/d3AyvoG/z/Kuu1qz8ti/rXmVI+yndbGD0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LckCsOThSK7jWrQSIeK4y7tzHIRiuunJNFRd0VFGM0MakYYFM28Vdyxj1CameoT0oKMvV1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ha1NUXKKfQ1nqODXTF6FkeMCpbdsNTGGKSFsGqeoG1bvlakNVbV8irdckyRlFKRimHrWCA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yasA5FQyDOaCjPnXrWbOnWtaZetZ068npXRTkXujDuo8E1l3EfWt66jyprInTrXq0pmEkZ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b061oypgGqEqda74O5ztHQ+G9Q3AKTXZWc20g15dpt2bW6Hpmu+0+7EsIIOa8rGUrO6K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jK020bdED7VIwrwDsRHtpynFFFIYuakQ+9RVIvSgCdDwahnbANOVsVDcHINAGXdPknmqyH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1FF96uhLQDTtRgCtW26VmWq/LWpbcVzVALNFFFcwBRRRSAQ02lJpKAHL3p69KYvQ05TigC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4zU8dBI/saZT6ZTEFFFFNAKvWpF71GvWpEpgepfD24FxpRRjkrXU+VtY46V5x4A1L7NO0W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nzh9a/Vcoq+2wkX20PhsfT9nXkM2ndxzVkW/mocip4LbYCWFTR4bIFe4kef0MtbDANLHAI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tNVJQFcjOKozKgBBpwGati2+WmeTg0FESRZqxHAcGpIo6txoMGqJKnlEUxuM1edRiqjp1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mzmrBhphiFAFVlzUZhz2q2VGKaQMVJSKTRdagePGa0GxVWXvQBRcYzUJ9KsSjrVYjmgaK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9jAU81ZIOKYQQD6UiikWZGxipi5VckU4BXUtjpUCzCRytZgP86pYnUg1XlhK02MEZpFl3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C1jr8UJvLi5gWNsgW7Y3fWrwcg08XGBQBX0/S4rKzit1eSVYlChpGyamntsjgcVKsin2N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WKMt4BiqskA5rTkiLZNVXgNICnbxnaeKsW0RLnirVvAMVPHEEOaozM+7tCecVk3NocHiui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yKrilYDlJLFueKpSWZXNdbJbrg1QmtAc4FYuJsmctLAVzVORDk5rp5rDOeKz5dOPPFZN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mr72LLniq7xsmeKVy7kIgFL5VBkIpPNNFwuKFxSPNtpVbdmo5I91K5Rctbz5MVI0wY8Vn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A9aVyGXM5Q1x+vRBJScV1YlGMVg+Iod0RYUHFWV0c7C4bIqK5XINR2zEOQall5BpnnWM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3rVnTrWbKuCaZRWfvVd+9WH71WfvQNELd6rv3qdu9QP3oKK7jrVdhyassOtQMOtAIrsKj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3REe9Np5HWm4+WgY09KRe9KelC96BoQ9TSUp6mkoKEIpKdSEVSYCUUUUwCiiigEFFFFBS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Q8yZ/Q14rdcTuT617Z8QTv84H1rxnUIws7j3r8so7H6MU+tBHBoxig9K6yiCQdarPwatP3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wzPBIJI22uOhr2XR7lfFnhWO9Cf6TCrB4x/eXj/7KvF66b4deKm0DX1t5nxYXaiGTPRW7N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QZnKOh0V5aHBBFctqunYJOK9J16yELnaPyrltRtw0R45rhpyOeLPPriIqTUOMCtbUYMMc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XYnc6EyFzURHWpDUdNFlS/TdDVFIsKa0rvmI1UXGw1qmWUHGM1CvDVZdetVyOa1TA0LRq0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tWjG3FYTRI80w06isECEA4NRsKlqNqCinKODWfcDrWlKOtZ9wODWkC1sZc/3TWRP1Na854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VLczkUJulVJB8pq5N3qnL0NelA5WZkmVfIrqfDmpb1CselczMnJp+n3JtZgc4Fa1YKpB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S38y2zVpec1k+FrgXFgGznIBrYUYzXxlSPLNo9KLurjSvWmGpu1MK1mUMU81KPu1FjmpM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qGduDT81BO3BpoDMnOGNMh5biibqaLYfNXQtgNi2HyitG3rPtulaFv3rlqAWqKBRXMAUU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SlWgB3SjNIehptAE0ZqzGaqRmrMRoJJqb604U00CEoooq0Aq9akXoajXrT1oA1NBufsup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G6vfdHtVu9PS5b/WHgD2r50gcKxY9BivoXwbK1zoVtKemwCvvuG6mkoHy2b/ZZclJR9uO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Vm4IyTjmqBmYSH0r7ix84mTg7c1Xlt1lOSanj/fcUj2zKetAxWf5agOSasCLilWCkAxBx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LANNZcUEiF81GRmlPFR7qAEYcVA/epi9RMc0AVnJqEsatFc5qMxjmkNFUseahcnmrhiHNQ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+9QGrzw9ageHGaRSKppMcVIYjTdlMZEkOFYAVV+z/ZrjzTU+o3f9naLqNzskdo4SUWP7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u/wBXuNOvLTxAJPtdtMqCSf7zrtqQOkeUOx9KVQMUv2fHf9KjeVYZI0PBkO0VLRYrd6jN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xmkAm6hXxURNJuoILQl4ppcHNQBs59qQOSaCy1GwWrC7WHWs8/WpVcqDzQQPmtwxJqpL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5pkqbqYGcxJzUYTNXGh60wR4p8pdyD7MCKjayU54q8BimmsnELmXJpykHis650oHOBXSh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+Qu5xNxphXPFUJLRlzxXcz2AbPFZ8umKc8UuQLnKR27AE4qMkqSK6SSwCqeKyp7PDHis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TTI5STVm5tCGNRxwbaVhXJUYk1Fqkfm2zVYGFWmkiVGWqOaepwbJ5M7D3qdhuXNSa1b+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25KDz2rMqTx8GsudMZramXINZdynWgEjLk71VfvVyZetVHHWgpEDd6gfvU7d6hbvQBXbv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BHWgpIgfvULd6ndetQsOtBsiPFNPen4phHWgBlAGBTgMCm0DQ00lKaSgoKKKKAEIpKdS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mCCiiigpH6aeOzlJDXjOoHM7/WvY/HB3W8hrxq8OZn+tfllDVH6LHUrHvTWpx6U011Gt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nIqFh1plkDcZqEjIqZh1qIjrQFj2TwHri+IfD0sUjZvrdQrk9SO36VU1i28qNpAOBzivO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C+r2l/km3DbLmP1Rurf8AAa9d1azW5t98RDwuNysO6muGUeSRwSjyyPLZk8wmsy9tNgJxX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pGMVnakgMVWmWjl3XANQnvVuaMqzVVPU1sjdFe5H7k1RT7prRuB+4Y+lUokyDWptYrunBq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dOKpTJjNVFkCW5wa0ImyKzI/lNXYGqZklxelLmkTkUhrmBCg5ppHWlXvQaZRVlHWqFwvBr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DVwZa2MK6XGayZxgmtu6TGax7pcE16NJ6mcjOk5zVOXvVx+9VJh1r0YHKyi/eoCKsSDr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0f4duf7McHs1dd2rjfh62LGUf7Vdmg4r5DFq1VnbSd4iUh6UvSkzXGbEbcUA8UxzSbuKp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tSM/Wq8p61qgKM55NSWS5NQzdTVvT1zVdANSAcVeg71ThFXYRXJNgWB0o7Gijsa5gG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lBzQAueKSilxQAqVZiNVl6VNGaCS0p4pcUxDT6aEMoooqkSFKppKVetCAmXpXu/wpvPtX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vBh0r1X4M3koN1ED+6UoCPclv8K+r4fqcuJa7nh5rSc6Skuh6hJb5BqjJaZJNXmuM1EZA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4qwQGJuelWW2kYpQN9MeIqetAhtLuph4phNSWTo4waimcc0kbdaimPNADS/FNB3UEcUi8U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VSB8UhagCuUqJhirRFRstQNFU55qM1ZZKiK1mMrletMKVOQMUlTcpFQxe1RNF1q9sqN46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KilTPUA1dCVFInWkBS8r2qtNYRzyRM6glGyD6VpbKjxVllaSPOaga3zmr22mheaAMxrT2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1njGKrOo5qCCgYaZ5NXCBzTdooArbaUDFSlabQA0CnU0mk3UAMcdaixUp6U3FUhpjNtMK4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lEHOaevSgrTaggR8YNVXXOatGmbKAKEsGQazbi15PFbsi1BNACprJxLuczPY7s8VSksiA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I6VA9mDnio5R3OTkt2CnioraMhyDXRzWQ54qobLa2cVnYhq5xvia0wC2K5qB8ZBr0XX9O8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53JEYZ2HTBqbHDNakj9DWdcr1q+TVWdcg0yDGnTrVN161pzp1qjKuM0Aii461Cw61Ycdah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1qE1Yeq5oGiF+9QkdamfvUXrQaojPQ02nnvTSMUAM9aZT/WmUDQhptONNoKCiiigAooo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6UlWCCiiigpH6X+MjmzlNeN3HMjn3r2Lxcc2Mw7ivHZDln+tfluF+E/Q6ZAfumo6lYfL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nSxh71E3epT3qJulMaK7DrURFTsOtRetAyDqGU9G4Nem/DLxKLm1fR7lsun+oJ7+1eZS/K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/Jpt9DdxEh4iCMelZTjzIxnG6PU/FmmeTIWUe9cjcp5kZU9RXpN1NF4h0aG7iwd6847GvP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xxmuKL6M5zn72ALmseQYY1tahJyaxpPvGuqOxtEp3Uu2GVfYVBZMGJH+zUWuS+QyAfxU3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L3TdFt14NU5k61d3cVXlHBoiSZ5GDVi3fmoZBzSw/epy2JNaE5WhhzTbc8U9xXMJDV70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60iyJhVaZeDVrFQyj5TRBlRMO7TrWLdr1roLtetYt3Hw1ejSZMkYzjrVOYdavSDGapyr1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IOtQEVYkGM1CRXWjE9C+Hy/8S+Q+rV2UY+U1yfw/X/iVk/7Vdan3TXyGKd6rO6krRI24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Sa5DUjc1Hu4p0h61ETxVxTEIWqGU04tzUbnrWiAqSctWhpq8Vnty1aunrhKp7DL8Qq5E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cY4NcM9QJaOxopCetYgNooooAbQOKKAM0APWnUiLTiMUAJUkZqLNPjNBJZj71LUMdTU0IZ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BRRRQgHjimXOv6n4bj/tDSr2SyuovuvHT6p63H5ml3A/2c16WAquliIyRx4yPNRkdZ4E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oPF+2NNiJDPZIfmbfhnk/OvdLjUbS30+OXzur7P8AdYjODXwF5rW1xHKm3zEOV3DOK6Pwj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C6g8n21k3fublmaM7vvcZ9hX65GZ+fpn21bXJntrWUf8tI1k/U1MbjrXBfD34w+GPHOoa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8scKwyR3C+Wrs3aM/wCzXpWsaN1ls5hNF/HH/EldMZXKKHmg0hPBqkkv5e9WFbKnNMQq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LGOvNNcDNAxA3FKvIoVcU9UyKAG0U7bTGGKAAnim4oPSmEmpY0IRnNRMlSFqYWrJjIGSmB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ZfrUDQAYFRv3p+7PSonNIoB0qN6eDUbdaAG1FsqUDNJtp3HchKdaZt5qdh1qMiqKIpDVV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GY6ggolTSYxVsxjmoylAFXFNIqwVppSgCsVpmDVopTdgoArEcU09DU7J1qN48qaAKEGoR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1LupEthGxIHWobiCbz4/L/wBV3qyyzSbadtoC+tQQM20u2nYGKSgCJo8mmPHlasUBc1IFE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q6Yxk8UbKVikZklpntVaSzz2rdMWRTUtQx6VFhnMajZb7ZhjtXlmvWZt7hjjvXvFxYBoyM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wRuxA5qeU5KiOCVqZIMrQh6+lOblTWRzmdOvWqEy8GtOYdaoTL1oKRmSjrUDd6tSryarMM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qxqzJ3qsepoGkQv3qL1qVu9RetBoM9aaaeR1ppoAjx1plS4xTCKBoYabTiM02gYUUUUDC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UgQUUUUykfpj4miEkNyteMXSmKeRf8AaNeyanL50kozweK8r8QWZhu3443V+W0fd0P0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NStURrqOkjPeo2qQ96jYVBZA3emEVKwqOgCtKKrseDVqYdaqv0NWiGeg/CLxCN1zoc75Vv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V/rW/4m0jIZwOD/OvGrW8l0+7juYGKSxsGBFfQdje23iXQobuMgiVBux2bvXHUhaV0YNHi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45NdH4jsWtbu4Qrt2uRXONxmrixxMTxKm+KIjqDTLE/IPpVzVY/Mtz7VQsjgYrrXwnQi5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8cVGwzmgCnIOTRHwanaPrUJXBpGZftmqwelUYHq4DlTWLJQqU/bnNRA4qRTkVkzREDcM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JV71EwyKSZZl3Mec1l3MWVatydOtZlwnBrqpyEc3PFgmqEy9a2bpMZrLnTg169ORzyRlT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L8xqrJ94ivQic7PTPAC40fPqa6hehrnPAq7dGSuiPCmvj8R/EZ20/hI3PFVpHxmpJHwDV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FFg8nWoi/WhiBmoi1dSVjMcWHNM3U0txRTsFyMLukrXtk2x1nQRFpBWuo2x4rGT0NETQd6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FXFFcox1ITS0hrABKVT1pKBxSAdSqM0lSotADlXimscA0pOBUDv1pgIWp0TVBuqWKqEX4T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gHIpohiGkpTSUiQooooAcOlNuEEttInqpFJk5p6ng1vTlySUjOceZNM8V1P5Llx6Gq8b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5OqXK44DkD86zY3+av1ehUcoJn5zWXJOSRo2t1LZzLLC5SRTkEHGDX0F8PfHWo6vowvUv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/N9/3r5z38da9P8Ag7deVb31uT1ZWFedms506HtKbs0dmX8s6vJJH0Nb+ODf+V9q8uLy/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bajaf2fqOoSzjyv3ccADhvm6lv1FeX1QvLJZtoQmIDP3OM15mBz+fwV9j3MRl0H78D3TR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vJfL/AOPcK3+9mo81zfg34h/YLa0tbqLMoRY55P76ivQdRisPFUjzaRcKxh6SJwrfhX2tL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ngVKThuYBl2g06C6GSM5qW7tlgJSQ7X9PWqjQNb/NINiHoa60Yl2PnND8Gkh4FDEE0xCF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7tRnmoAhc1Hmpimc1Ft5rIBp6VCV61Pio5BtBNICAL5eaid9xp6yCTIpkkZXpU2LQgbApC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BNAD16Uh6mm5PpTSeTQAMetRmnE1HmgBccVGafnimGpAiNMIqUjrTCKQEeKQjFSYppFAE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pWm7aAIdtGzipdntS7aAKzoBmoCMGrjLUJj60wK5HFMJqwY6iZKQEWRRkUuylC4oBCU5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qSkJtzTglPVacFoGMCcU5V2mpNooCg0AJgOma5HxlpCzwmULkgV1rHYStU7mAXcDoe9Il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am0vZFxwTkVT7V2PjfSGgmZtuCh/SuOY7eK55KzOBqzaIJl4NUJl61pMMqapTJ1qSUZkq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RlTrVOROtBqihIvWqrDBNX5E61VdOtAFVh1qLFWGWoSKCxhHFMIqTFNx1oAjPSo/WpSOt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fTSKAEpDS0hoKQ2iiihDCiiiqQIKKKKZSP0duLjOea57xDbfaLckDPerrTk1OsS3EBB5r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nY8zkUqzD0qI1p6zaG1vJBjjNZhrqWqOtO6GkVGw61LUbCpNCBh1qMipSKZigZBIuQapyL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VZF61SIZnSDBNdl8HvGR0bVTodwq/Y9RLeUx6rL/D+fNcfOvJrPlWSNxJC5jlU5V16g0S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f470jdJLOo68H615ndxFHIr1jw9q8fjTw8LgkeaV2Sr6OK4LxNpbWc7jB4NccXyOzM1oc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VkWnDEVt3A+Qj2rET5J3HpXYndGqZeI4pu2nLzT1XikWQsvFVXXmrrDINVpF60rkDIeDV+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q/D92pZCBhinR9DQwpUHFZM0QhG4EVDjII9KsAc1Gy4Y1mjQpyrkGsy5TrWvIvWqFxH1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rWVPFwa6G7Tg1jTJya9SlLQzkjn502s1Uo4jLMRjNa1zH8xzUmiWHnXPTIr0vaKMHI5XG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aadEuMcVoSHCmkiURxgegpkz8V8lO8pNnSnZWKsrdark0+RuTULHrVxiO5GxqMnk09qZj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1IsdCLVmNRSGFvHiridMVHEnBqZVrmZRNAKtIOKrQ1aQcVzsscPummmn4+U0wisgEpV70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BASeasIOKhQc1MOlAEcpxmqbv1q1MetUZDyatIBVNTxGqqGrMRp2EXIjVlDxVOI1ZQ8Ui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BIUUUUAFKvekpydasDyjx1a+Rqkhx1Oa5ZXwa9B+JVriQSgcEda85Lcmv0vLKntcPGR+f4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4sma6Hwz4hPh+706fyzJMswSeQPtUxntj/PSuTWXFTJd/Jj3BrvrUo1oOEtjloTdGXPHc+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9Jvl1Cwt7lT8s0ayj6EZq2GIr8cqNwqtH6TD3lcs9QadZapc6ROJbad4HHQo2KgV+Kzhc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4fIV/91t1deHxdWhLmg7GU6SmrSVy94w+KOr3INpD5fnb43ST+4v8R/4F/SvXPCXxJ03xt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dWjLEY5fmLDb1Brxy40+K469au6LbDTNDZ/NjW7LA7B97ivucLxBCMP32x49fL1KPuHs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q5byTXlk/j/UrLRDbTFlJdtsqHkDFej+GvEuieJdFg8u9ihuYwI3W4+VpG9a+nwePo4u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C1KSuy0Zi1SxOMHJoVAwxioZomXJFekeeWUIKmoDjcajhmwpFM8zLmsyiXHNR3C4WnoctR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gZGLLTjcPjDCr0KgDJpsyxynAFBZngbyakVdtSTxiIU2H94DSsAxmphNTtFUZjqQID0NR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ZetAEJJpKUikwamwCEU2n4NIRRYBhFNxT8U09aLAMIpNtPI4ptFgGUUuM0lADSKYVp/W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1A3erbJ1qB46QFcmm7qkKUwrQAA5p6moqehqSidKfUampMigAo7UA5ooGMIJNIFxUm32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zRvtNoZkXJHBrxDUrZ7e6lUjGK+mbuJZ7WZGGQVzXhfiywEkxmQcZKnFYzXU46ys7nIq/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mO2CafH8ymsjBFOROtVJE61oyL1qpItBqjPkTrVSROtaMi9aqSJ1oAoOvWoCtXHXrUDL1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xWoytAERFRkVORURFADMUwipdtMNAEdIacRTTQUhtFFFCGFFFFUgQUUUUykfoFckQ3csR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5nTg9DTfG0DWesqEBAPWo9PuBOpB6ivy1aH3qZV8S2Inh8wD5q4swGMkV6PLEJ42Vq5DVr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opGqZhnNMNPcEE1HzVmyYxqjI4NSGmHvQapkbdKrSDrVk9DUDjrTQylKuc1RlTOa0pEzmq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rGr4G8VP4U1gM5JsZyFmT09G/CvUPFtis0QuFAZWHUd68TK9a9N+G3iVNbs28O3zZu0VpL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y/X5v84rnqwvqZNHHaja7JXTuDXLX0ZttUb/AKbIGH4V6N4i01ra7DEd9p/CuM8V2ohhg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Wfxop9jMggOasqOKrWYz/AI1bbitDQYV61VmXBNXBVeYdazAgjHNW4+AarR9TVqMUiULm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eszRC9jUTc5qWoyKlGhA461UlGQauuODVOXvVxAzbmPINZE8PJrbm71l3I61202I5++i6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sQsQPrWLcpuaur8OxiK1HvXRVn+6sZmyxwKqTP1qeRuDVCZ+teZYgY7daiJppbJoQZNM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pUsMWalsaGqu1akgOTT5IsLS2kWTWbkWi3EnFSbaVRtFBNc7GOiGKtR9Kqx1ZTpWLAeehp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liqODT1HFNXoakWgAwaUtxS1GxwKaAilPWqj96ndutVnatEgEWrERqqGqeI1VhF2Op0NV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DJ1709RwajSpF6GkSBHFNpx6U2gAooyKARVgc14+tvO0VmxkqwNeOn7zfWvdPEkAuNEvF6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2ysK+6yGpei49j47N4ctVS7kWaA9MY0zfzX0zPDie+/CbVftfhSBWbL2rtAfp1X9Dj8K7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8FtQxc6hZE/fjWVR7g4P6V6vzX5Vm9D2OLkls9T9Ay6r7WhFlkS1lif8A4n+Yx/Bsk/pVv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LKXxgnvXkLY9Kxob6N30qINRupBZEjNn3qJkyaUGnrg11UsRUw/wSJ5IGtpXxGu9Ct1iv8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8w/fVO+D3rr9M+JmgeJpIYbK8P2l/+Wc4wa8d8YR/YvCV8YfMl8uPb8/zN8x6144L/wCz+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7V+h5NjqtenL2jvY+MzKnGnLmirH23PmCo9xxmvkrR/ix4l022FrLqs9zaD/lm7c/nXvHg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cFvZytPbTeWrSSS8rG3A2/wC0P9qvqoz0PFTud19oIPWpI5dy9ajdPO0xLxPuuqu+P4WP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rVO5RspkKabHLhjUEN6DHihJwWNMsnuBvFRwrtzSNNkUwS80ATE9aiPU1IDlajqAGkZFQ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MOtAEBWm7alIpKAI9tIVqWkwKAIStMK1Z2UmygCrspCvBq15dNMfBoAqKNgPem8kmrXkg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2KAIiTzQnGc1KrB1zSMnGaAGjk01kFOUHNO28VIFN05qFo6uOnWo9lICmY6FXFWSlNKVIE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aRRg0ASK1SpzmosACpImFADicVEWp0rgVErg5oGNuG2wSn0Q14hqGsRWGrRadNLGftE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q0vladdv6Ia8F8a+HW1axnms1xfxnzo8dT/eX8etPdHLX01MPWLX7PeSAD5G+ZfpVSF9p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7gGx1HPmpwHfqamE+Sa53E50WnOc1WkXrUqvuFBXINSaFCRetVZE61oSJ1qrInWmUZ8id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9arOvWoLKzL1qIirDDrURFAEJFRkVORURHWgCPbTD1NSkYqNhQAwioz3qQ9KjPegsZRR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QIKKKKZSP0p+J+lrBduSMZ6GvPredracHPA617h8WNHF3pqzIPnj5NeGSxMzmvzVwsfcJ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UJHWsfXLRtxOODTdLv/ss+1+hrZ1ZBNbBl5+lRymqZwMtuwJ4qs8ZHWt65t+vFZs0JAJxV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RkZqxKvJqv3oNUxh6GoiOtTEdajIoNSu69aqSJ1q+wyKryJkGrTGZ7LjNR217Npt5Fd27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R/KrTL1qjKuGYVTVxWPX5LiDxfpMd/FjeRh19Grz/AMVaY0ltLbkZB6fWjwJ4mOhan9nmJ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n+E+tdj4kslB8wAFTyCO4rjs4yOeSszyXwpereaeIyf3sZ2sK1plYdqwtRhXwx4oG35YLk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7Q+Qko5VgDXTLQpbGanQ5qKYdasqvWopl61kMqp1q1GODVdBg1Zj6GgSHU5BRgUq96zZ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UtRkVCNCBxwaqSDrVxxxVZxyatAUJo+tZ1zFWzKvy1Rnj4NdFNiMOWHmuk0c4t1FY8sd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ronrEzNRz8pqhMc5q/J901QlGSa4yCFVyasRQ5psMZJ6VoQQ0mxEIgJ7Vaht8DpVmK3FT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NFCWL5TRaR4JqeXoaZDxmsrmiHNxmot3NSO3WoupoYyaM8VZTiq0QqwlZMCTPFJRRWZY5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cVKooAWoX71NUEhxTQFWVsZqq79anlbOapuea2QD1arMJqmh5q3B3qmhF2LpU6VXiqxHW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0NRpUi9DSJA9KYaeRxTCKAGZoBpDRVgR3i+baTp/eUivBb5fLu51/uuR+te/YyjD1rwv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H/TVv519TkE7TlA+czmF4KRkMahJNStURr7c+TR23wj1M2Hi+zjJ4uS1u7egYV9E/ZBjp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mX0FzGcPG4cGvrK0nzo9u3chef+A18FxDRfPGr02PsslqL2codUUbqHyTUKvmpbmbzmqPy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+iJFk4o8yod1AamMsbqN+BUO6gHNUIkuIUureWFxlJF2N7ivne9iaxvbq2YYaGQr+tfRA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IsfFMsgGFnQN9TzmvquH66hUlSfU+fzmm5UVJdDmw/fNaOh3TW2oRyIw+Xt61hC45xmnrJ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Pjk9D2W2+KGr+D7eKG0lk8oP5k/2j5ll4+7+VeieHvjD4f16ZY3YWEzRh/mOYy/dc9q+Xz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zSS/V91VTcDNWm0UpH25Y6pBfANDIkikZBQ5FXhntXyd4A+KmoeDtUgdXaayf93cQseSnt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MWg+K9PUyy/YL4vjyWXI/OtozLTTOvD+9Kp5qlaaja306Q286yyMdoANSfvFmPtWqdyjR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bz9RU+aAJOMUwxg5poYinB80ARFOtM21MelNI4qQIsUAYpxFN6UAFFFFABTSKUmm0AICB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s1bVN4NRMpXNAECxCNcUxzxT2Gc80xBkmgBi5p4GaMYpwqbARFc5qMpUzDrTcZFICArTd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AgKUmzFTYppNICB1NImRmpzUbcZoArykmo4yQamfmoxQBV13/kD3nrsNeM6vO8cjBTgZ7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twOxQ14trBBnYe9NHLiX7pwvjPSHurn+04fvn/WAfzrIsLsXI2lsSDqK7xkVgUYZUjkGu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mT/bLTJjzkgdqxOSmzQhDAcmp1fiufsNbMigNWzDcpIMjmsmdA+TmqzrwasMwOahYjBpFF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tXZe9VJB1oLKzDrURFTv3qEjrQBGRURFTHoaiPegBh6VGakqM0ARnoaiPepT0NREdaCx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KKpAgoooplI/X/XLQX+mzIwzlTXz5qNibW7njIxhjX0pPF/o7D2rxfxro5h1VmVflevzz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medXIHNXdD1cHNtMcg8AmodYtzBIR61hzgoQVOG9q5zc6q/0/aSV5U9Kxbq3AVgRWto+sL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3gGOadqFgTGWAqU7aCTaZxdxFsY1UkTvWrfphiO9ZsikA5rQ1iyuRTCKkphHBqTdMhI4N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61HQaplWSPrVKeP5jWm69aqyx5JqxmaVxmvQ/B+tLrmkf2dcsPtVsuIyesif4iuClTBNR2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RMVZTkEVLV1Ylq6Oj+JXhsX2gCZE2XFr82R1I9aoeA9QGtaDJC7b7iLjaetdrDqEPiLR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HX37ivK72Gb4feIo9Qt8tYlsuo6fSnRd4ShLdGK00OkvrQ2xDYwDVB+Qa7XWraDU9HttQt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2NchNEY2dT2rAookVLCaibqalhp3AlXrUi9KYoqRRxWOowphHWn0hFIogcVXYdasuOtQ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HBqnMvBq6/eqk3Q1vApmdIvJpI2C1JKOTVZjgGutaozNWO980YLVJjPvXNtO8LEg1estb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taoR0drEMZIq1GQG6VmWviOx24MoBq0mu2LH/AFy1yOM+xka0YxT5RhaLdd6lqazbyR6V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OAaldOSKiYbaRYwtzSqKTFOXvQUiaMVMlQpUq9KktD6BQDmioGSKOtSAVGvepBUAITgV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GqUzcGiIFaRutVWOSalkbrUJPJrqWwDozzV63HFUIetaNuOKlklmOrMY61XjHNWI+prI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hqJGzmpIzyaCST+GmnpS54IprUCImpKU0lWAV5X4504WmqOAuFYBq9Urg/iPDiaGT1XFe7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PLzKPNQZ5vJABmoDFjNaEi9arletfoZ8Ry2KuO1fUXw91L/hIvAOm3RO6TmJv95eDXzG0V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Mr+HNct3TbBFdRtH7ll+b/wBBX868TNcP7eh6Hq5dUdKt5M9DXSYY4xIWzIp3Ffaqlwo8l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/kSn/AKaJ/Sucu+m0d6/P62H5I3Pr6dXmMfec04SVYa2wM4NV2TGa4LHUmO82gS1FtNGD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rjPifo0V9oX2wj/SbY/KR3B7V1oOK4/4gyy3tta6ah2faJsNL2A7Zr0MvbWJjY48XBTpOL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dcxmOZxjHPSmV+sp3PzmSsxQcdKdTRxVq2g84E1aJRFjFXrbU57dAqSMo9jVWZdvAqMHB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f/Ee80y/i8+4Zuyt/EPrX0Fo3xJh1f7LFLCPK/jk/ir4zQ5rtPBfi260/V4UmmLxSuFYMf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pudJ88dT0KFWDfLV27n1rp/lX9/dw2n74R7T5g75Gdv8AwGpbjNv1ry3R9au9F1CO8tJ3R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rXcWHxD06/iaLVofKeQ/8fC9E98VFHNaU5cs9Gd9TAzSvDU2I5N1SDkVHbxWd5bfadNvUu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Dp/vA1GJuea9eNVS2PNcXHdE+6kJ4pAQRQ33TWhA1XGTSO4qAEhjTWfmgCwvzDAoM0a5Qn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Zz0qjcWsr3nmg8fWgDSVqeuDVdWx1qQPxQBN0qJ+c00yGm5NUiSNo+tMAxmpieKhOc0ADU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ozUlBSqMikIpV70ANK9aiYdanI61Gw60ARhetRuuDVlF601os0AVM9aaRVowVG8eKgCo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nGarM2M0Ailr0m3TZj7V4rqrn7U31r1/xHJt02QeteN6qc3T0HDX+KxXYjFVZGxmpWOFqs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x2teHWt3a4s1/ddXjH8PuPaqlhPLBkHP412hODWbq9tLcebLEOZNqv+FTY1TM6C6yDk043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zafb+af8AgafxL/nFVIbwuvf8aLGqZpPKCDVZ2qITbs4NIW4NKxQE8Goi3Whm61ETSsMVj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0w96kBPWmUppKAGUw9KeelRmgsYe9MpxPWm0AFFFFUgQ6iiimUj9l5lzCa8+8aWRKeZt6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muX8R26zWkoxziviMwpaKoj7Om9TxDW7FbmPevUVyV5ZbMnoRXeXds0M7xnpXPa1YssbF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kzl4pTaTiVDgjrXf6TcQ6pp+4EFsc153cKVzVvw7rL6XeBWY+UxwRWkldBJXRZ1/T2guWY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ISK9D1eBL6081PmBHWuCvf3Tspoi7ocHoZ5FMIqQ96YaDVMiIphFSEdaZ60GqZGRkGoHXg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Edassoyx9aqPH1rTdM5qs8dIoND1iTR7gg5MLHla6S7tIdUtmYqJEcdxmuSnjGCa1fDOri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N69qz8zGweBdVPhbXpPC97J/xKr7P2Uuf9TJ/ga1fEOlNYNKCp69axviF4eTUdM/tC1ci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lFdJoeuDxv4Oiv3A+3Wy+XdJ7r91v+BLSa924zjxCSTUscZFXTCMVH5YFZAMVaeq8UoA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mkdafTT1qSiBxUDDrVhx1qBu9AFd+9VJe9W5B1qpJ3reJTKMw61SkbGavzdDWdKetdsDNl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Ukg5NR10JWEV50yDis2W3OTWs54NVJAOa1SuQUFllh+7Iy/QkV2fhHxXM7C3mZpfQk5Nc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vWs73cD94YzV1KKqRszm57M9kSUS/MOQaZMcGs3QL0XGFzkGte5gINfLzi4ScWdcXdXKw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4oArMtD171KtRqKkXvUlocKeOaYKkUVAxy96kHSmgU7oKkCGc4BrPmfg1bunwDWbI/WtIo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Y0125pR0rdIB8PWtO3Hy1mwjmtO3Hy1mySzGKmj4zUSHGakToayEPXqakQ5qJetSR9TQS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vem0IBp6mk7GloqhER61ieL9JbU7Bdo3Fa3QM1at7b7SPKruy+XLiEzkxUeek0eEXthJZ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qZiGM177qPgphbSGJBc+Z13Y+WvN9b8KS27SSiHbGn3s9BX6XCpc+PnSscR5ftXZ/CbxC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3Bj0+YbJ1PQddrfnx9K5n7ON1X9OtRNMIyOKuolKDTClGzPrDWNQ8+58PwxH91c3Sp5n8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heIALAx5H+r3V5d4e8QTadPaw3c0htInXZ/Fs+ldX4g+IOn+KLeKKHMN2Pv7/AJd1fC4qC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l1Z0lrfRTaNNMB+5d9nmf5+tUrgReQcY47151/wkOofaZdKtJvKtI9rvH/C7eproba/m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vEq0eVHqQq3L5mHNQm55PNSaHAt7LIrtjAzXPakssGquy9MYrkUbmynY6BJCwzWVr+nRa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ziNnQj726tTTiJxs/Wpfs377pWkLwkpLoNtSVmfOU/WoK6P4hW4t/GGpCL/VFl4/uttGa5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9pRU+5+b148tRxGtJip7O72ZFVmXOaao211I5zQeUMCagL81D5hpN1PoNFyOSrUb8VmI5B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Q0e/eFdVGr6FaXJOXKbX/wB4cH+VaZOTXnfwn1fcLvT2b/pqn8jXf5Nfm2OpOjWlFn3uD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u207QurI7JhgSFOM11unfECIW8sV3F5vzLyPvVwwPvTKeGx9bDfAzerQp1Y2kj1PRtQj1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IbfE33kYVpQT/LzXj9rdTWM4mgbY47iug0fxjNp1zFeS77qWNG/dyP8ALX1mEzqnOKVZ2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8oI77HJphTOabNqFnqFz/om/H/oa47VYE0VuB1/Gvpqc4zjzI8OUJQ3Ko4zRzRp2oWlzr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5oT5/9j5u/wCda1xo0tv2rawGG0jBvmpzSMQNoqzJGob95TjGpX5MUgIoz608kAUGIgVGy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c03IxSbCaaVIpDQGlQZzTadHxmpKBhimrxTnptADs8VExwad2qMnmgCaIU8rio4WxUrY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5zUpHNRmoAqyR5zVZoOtX2xzURA5oA5Dxf+7sGrx++fdcPXsHj393YGvGpjuuH+tQ2efWd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rjmrbjrVWQdayMim/3jTWk2ipHHJqpcMRmgsg1ec38JD7fwrO+zxW+kzcDNWiOtVLpdyF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3t8gyH93vdtmf7tSanaz6Tey2lzGY5o/vKacVwMelNYR3IaSWaQzf7fzZ/Ggu5QM/NG8G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Fc4pDROWFNJ5qESHvRvqC0SE009DSb6TePWkAhqMnrTmPWmGgsYaZmnHvTKAHA0tMpQf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plI/aWRcIawNUtvMRx7V0T8qazrmHcG4r5fEw54cp9mlY8l8RaYRKZFXp1rlrmBbhGXH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ww4NeeXdi1nfNkfKa+WlFwlY3R5prNn5ErjGMVz8xKk+1d74rsxuLr0NcRPF8xreLujVP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zJ9jnIwR8pNR+ItEwWdRmuShma3lDKcEHINd9p2qx6xYAN/rFGGFUQcLLD5eR0quRXTa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Yr220nikUUMVC/Bq9JFtzVR15pM1iRkcVEw61MRxUbCkaIgbvUJXg1YK1GVoNUyjMnBqhI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ImRVJ4uTT0HoaujaxHbweTdjzIqg+Gso8OeOntLv59N1pDCpzgK4OVP8A49isvGKiMxE8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s1Oys0RY7jV9LbTrmeBhyp4PtWQy9OfrXY/b4vF+iQX0QBuYxslA6muYv7MxMTXKIo0UU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+metQUMcdart3qy/eqz96AK8mMGqUpq5J3qnL3reJTKcvQ1nyjk1oS9DVCUda7KbM2U3HW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61Xcda64kshc8Gq0nerLDrVaTgGt4kMzbk5JqGDh6mmGSahUYeuiOxxzPRvAp3Mua7u+Q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GOVP0rvLs5jr5bGfxjopfCZmKKcehptcZ0oetSL0qNe9SL0qTRDlqRBUa96lToagY9RgZ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jZsA1K3Ap3j9azXfk1avH61nF+TXXFAKTzUicioQcmp4quwEsK/NWlB0qhEOavW/SsGSW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QamToayESUq96aOlKp5oAnXoaDSKeKDQA0ikp1IRTQrDB1NaGmcTCs/oauWD4mFdGGly1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04+7WNqmlwXVtKrRKzFgeRXQQ2bPbo3rVFlySO9fpS0PlJnC6v4KtNQByqRNsH7xE21yFz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Hy0IuAF3ZFeym2E4Mf8dYX/CLajPOZPNg+/s/vda1vdGKVmef20/2gY6VZ+wB/wAa6i/8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CdvYYzWNFFLZzbLiJo/96vmsVQlFuSPSpTj1ZThsPsk2/uwwa2bOXyshj8pHNQT4m6U0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r7nfE7fwzc2LqqT/uwhyr+tUvH+mxWF6ZIcMSvmEL3FZmiXESttm4Q9T6VDei/j1SKCcmW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+Sud042NkyzpU5dQdu2t6FMjOOaitdHig+6TWhEgjIGK5HE2voeDeONCv7jxLrM7Rt5ayM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nr+FcXtIFfUutaFFqtlcwOoxPE0be+eK+atYtTpt9PaPy8TbSa+5yjF+1p+yfQ+UzDDqE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qMt1pXPJqEnrX0R4Q7NOBqINShqYE6mpFeqwanB8UDOv+HeqfYvEtuC2BL+7Ne1BxtI9K+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6OdeDGwavoSyuRcWcUwOQ6BvzFfG53TtNTXU+syipem4di5vpyHNQBs04N6V8sfRIuIo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iOtEj5BqxjoLqa2OYpHQ/wCyadrHinXLjTpYhfD76/wfMv41WzU0BABrroY2thn7jOarQ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l8FSyW2vJ4juZVRJljEkCfx49f/Qvwr03SvFEUvnW1zMZhLt2Sf3K8Ov7+WCCMLz9K0dF8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PJepDEHO/zMfPn+GvuMBnHt0oTPm8VgeX3oHqmv6fMLiaL/nm+ykt7YwW/PJFeaT/ALRek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SeVv2T/P/D7V3Gl+O9F1uEPY3Kkn/llK2GFfSxakrniXsahk2rzSRIGjcn8KYGF3CXXoD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qhXGYFUxPL9unhlH7nCvCf/QhVztUZGTQMi20oGKk2UbKktDFXc2KGiI6VIvy5NRLPucg0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i34c1OrK8zAEfnUc0OGJFSwEDbc0LPzik28c0qQjOaQEm/wCUmmkEjipeAuMioxKFJ70EE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VWlcw5xzVuSRSpwaql1Od3SgDifiNNiyQeteQk5kY+9eofEqbECDPavLl+8xrmZ59V+8E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yHg1TlPWouQirJ3qlL3q7J0NUpe9MsqScA1Tk71cl6GqcnegZVkHBqpJ3q3J3qnJ3qS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VhhUJHWg1RCVphBFWMcVGwqC0Vy2KjMnFSslRGPrQCG+b70nm0hjNNMZqkUh3m0nmCme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8wU3zQDTDEeaiMTc0Ai0k2e9FVBby9qKCkft2BkVDJGCatKOtRuuc14Nrn2aMPVdLNxE2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YW3o4wwr12BFVGLDnFefeIwDfSV8nj5KnX5UdEUeKeIo3jneNx0rkLm02ucdK9R8Y6V5s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5scu7ZpQd0WYV1D5bmrGi6gbG6Bz8p61ZvLfKmsgrhiKsD0C5RLq182P5gRWBc2wAJxSeG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0xyh4Ga2NQtQFLJyprIDlbkYBrMfqa2ruHg1lSRcmqKRVppFSMuM0w9KDVERFMK1MelMo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x8GrZGQaiK9aku5nSR9aqvHWpJH1qq8fNVcBdE1m40C8E0BJQ/fj7MK6zULmK/t4pYjzJ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to8Emp7fUJLfIzkVDQWNIjBI9KKdDKl3HuXhu4pChFZ2FYCKj9akNMxWYxj96rP3qy/eqz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61Tk71blHWqknetolMqy96oyjrV6TvVKXvXXTIZTcdarsKssOtQOtdkSGV26VXkGQatMO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DM2VME1AqZcVduExmoIFzIK6IvQ5Zo9D8DxbIwa7C4fK4rmfCKbbYEVvytk18vidarNq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zQe9NrkOlEqGpFNRLUmKk0Q9amSoVFSqKgY49Kgkbg1M3SqsrYBpLcDLu35NUQ2T1qzd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rvirICdaswDNV4xmrUC9aGBYjFW4KrxjirMIrnkSTjrUq1EvWpVrEQ6nJ3ptKvWgCZehp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ACjtRRQBHjk1Jak+bikxzToPlkzV0/iIPQNNbfYxH0qaWygabzAOao+HILmWxEiAuma0V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q01NHydX3ZOJVlsV3bgKcsAAxWj8jJzRBEjk10mJkPp65LDg1SudKtL0bbiJZR7iuhud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DHlEhlxWcoJgcPqvgz7PuksiWX+4e1c7NFNbuUdSjdwRXr5VSpwKxtT0aC+BEkYJ/vDqK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1jozspV5Q0ex51E5UGtPTtQEBj835gN2z/ZzVnUfCNxbgtbt5q/3T1rBdJ4JjDIhWb+6a8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Xex3Qrxlodva6hFP/AKs5ramtdo46ivM7DUZICcGut8OeMkEgttQlBU/8tD2auTkTOnmN+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g44xXzf8AEbQm0zxDev5YH2h2lBH619WXGmLDGs8JBU43V5B8atGllt7e9jjQwwlkc4556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esr7M83Fx9rSaPnpqiar5t+tRNBjNfbHyJToqVkxnimYFNCANRkUhFJQND69m+GmrnU/D1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Pkn/dUfLXjNd18JNVFvqVzZOcCVRKPqvH/swrxc1o+0oN9j1ssrezxCh3PWQcUqtzTdwP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2iZ3Gz3pVmDRbTVCeQtLx0pwm3HaKoZZ3YoD471EGNG6ggcTu681xPxWeWKzsx/yx80P+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+Ka+Z4fibqY5D/KvUy6VsVBdzzsZpQk0eVfaD2rQ0/wAQXdgwZHCyjpJn5qxqeDg5r9Og7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4F+KGvWXiKO5luBNZpAyPZyTlV4Gd2PWvdPDHxL0TxYggglaC9P3beQ8v/umvjgT4FWbP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ZSpyrqcFa2U7DTPuTJAxSp1r508F/HXULG2aDVJPt8EYGxm/1n/fX+NemeHvi3outTeTF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16k5q07miZ6MuMUmBim20JuLfzc5HLcUo5qjVMYR1qCazhu4JYZl3I4watlRtNQZxmgZn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QyW8ZRvXNXzLng0Gcciqzz7SaVgHuRzVd3xmnu/FVnbrSAHnYdDxTfP8AlOTzVaS425qH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LPesjHmkjuTMDVS4cJnNQRXG3pQByHxImyFGa89TvXafEGXfKo964xAdtc0tzza24j/dNU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u1Tk71mRErydDVKXvVx/umqcveqNSpL0NU5O9XJehqnJ3oApynGaqP3q1J3qq461JaIzU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Rt3oNEQnvTSc080wioNBuKaVFOJpKENEe0U0rT6QiqGM2ik2U6igYzApNop1FMEFFFFBSP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8GkGQSR0rrda8OrOheLgiuVkiex3LIOB3rzKlB09z6iFdTWhRvbvyrdz0rz/UJTcXjHrX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byq5a3i3PuYc18Bmsv9p0PWpK8dTC1C0Do6sMg+teW69ozWV27KvyE17jqGm71JArkdX0Q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9q5KVdItxPK5rMNbMcdq5aaPy3au7vrdrSSSFhiuN1aLypG+tenTlczRn7irB1OCK63w/q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zgY5rkfuinW1y1rMJEOCKtx7AdVqFltLYHB6VgtblWIaunsrtNRtg2fmxzVG9strbgKzE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aoFcZreuovlPFZEseCaDVMrEUzbUxGBUZNTc0TGEUzbzUhHFNxSNEQunWoGj4NWyKjK9aD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VXTrWm6ZFV2j5oGVbWdraTINb1vOl1HkHnuKxJIabb3D20gI6UrCsbkqbc1CGzUsUwuE6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ifvVZ+9WmqtIOtSBUm6VSlPWrcp61UkHWt4llR+9VZBnNXWXrVd4+tdEWIpMvWoHXrVxk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RZmUnHWoSOtWnXrUDLiuiLIZTnTKmqsC4etF0yDVUR7WrW5i0ek+FVxYA+wrVJyTWd4ZXG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rXztf+IxwGnqaKCetIGzXPY3THrUq9KhXvUqHrUtFJkyjinr0qNTThxWJoOP3TWfctjNX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yda0grsDPuD1qmv3qnnfOagQZNd/QC5AKtxDFVoBxVyIVhICeIVaiGBVeMVZjHWuZgSK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Re9QA4U6minUECqaevU1GKetADx0pKKKCBDSA4NOoxQB7H8D7kTW80Rx+Ndvrfgmz1Lc8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g4P1Fea/BF92oyx5wK9p69TX6Dlcr4WJ8pi42rM8o1Lwpf6YzeYnmRdnTpVBIZI8kA4r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SAynsaxNQ8MQ3Ks0KhGPpXrnKecxmVyeKSWxM3J4rTvNOudMmIlWnK8RT5utSWYb25QYq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wAsfSq1xYAxkikUZMcBkz6VheIPDUeoA7utdFGj27YY0+4tfMTdXPYadjyq58Ovbk4OcVi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AQmvTNRs1GdvNYN1YSPkBAa4PqdM61iLHIQfEjVtFjW3guXVF4MUnzKfwNaOi/Er+2ba70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h9kfyfez71i614dYzuSozmuO1LTp4XaN+CDlT6V108PDZnM6mpW8R6cNM1a6tcYCOdp9R2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85kcn7Q5Zh3NQFADxXsRWiPDnC0mQvZ4iJxVAxYzWxI/7kj2rOYZBqjOxTK4ptTuvWott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jS9etbpjhEbDf7p4P+fas3FFY1YKpBwfUuD5Xc+joITzzTqyPBurf2n4espmbc4QRsfc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FRxZ+kUpqdNSQttAksgVu/es0mOLW7q3jfeEO4ZParw4rH0fSP7PvruWYiYSf6tz95az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UL4Sfu9v99elXs8UAAbB61zPxAsLvUdF2WgEmxtzoB8xHtXQE80gbmumhUdGoqkd0c9akq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9o3Vt6v4emt59W/6cpxC/+2x9K585FfplGtGorxPz6tSlTlZj91KGzUO6gHJrtTuc1i0rY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s5VeKRkYHOQcVmBuOtO3Yq07Aex/DX4xah4X0/VrTzvOiuEXy7eU/Kjbslh/nvX0D4O8Y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rS4EN+Gw9vIeSfb8q+Ibe4xmtbTdcutPlElvcPE4PBU4q1MuLPtvcfPki7ikIwDXhnw5+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1yBJXeARLdlzk/N/EK9q0XWLTX7gxRS+V+58z95/n3pqZstSjdGTedp4zS784qfV7c23es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4yxcTjoKgklAXrVd7xN2DUVxeRgYrMByTrI/NWXdEQ4xmszhDkUy5uDt60AWJrcTRneRn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sZLAke1WLe5V1+aMqfWqevazDY2/71wo9xQZM868fTY1QR+grnE+6av8Aie+TVtTNxG2Y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w1zvc86oncikHBqnKODVyT7pqnJzmsiYlR+hqpL3q0/eqkneg1Kcp61Uk6GrUp61Uk+6a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1q0/Q1WfvQWiEiom6VMahbpQaIiNNPSnGmnpUmiGGkpTSUixlFFFADKKKKYBRRRTQIKKK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luyw2r0qhqGnw30DKwG4960LiAK3y9KhaEk5rtnTVRe8dCqOHwnmniXQ2sISeoJrGsdOB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AT2oXGea52DT8xBcV+PcRr2OKtE+uwE/aQ1MN7XbuBHHasi50jzmbC12Y0/zSUI5HemP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5ONZpnoWPD/GfhgjdKq/MK8c10ZmZDwRX1b4j01bgPwOlfNnxH0ZtO1R5EX5GNfQ4Gtz+6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wAGKgYZNSFjQqbq9wgu6RqLWkgBPFdMbgXEWQcg1xpTFaOl6kYjsY8VlJE2NOeAEGse7ty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lJxUV3bqymsykcq45OaiK1o3UAQmqDcGpNEyOkxSkUnag2Qw00in00ig1REVqFl61ZIqNl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q7xjmrjL1qIpmgCOymMD47Vq7xMmQayXXFS2szRnB6VAFt6rSd6nZ92ahcVmQZ0pPNVX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V2g61tFososOtRlaumHrTDDitOYCiY+tV5IutaTJgVXkTrWsZEWMuSPrVdk68VoyR9aq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ntqGSPBq4V61E6ZrdMLHYeFLzNtgnOBW2Dkk1xXhm68q78onANdqRtAxXj4iNpGQw9TS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uQskU1KvSoV71KveoZaJkNPqNe9OzWNjUZK3ymsa8k5PNas5+U1i3Z5at6SJZSdsk0sK5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rsEWoRirkIqvGvFWYa55AWYxU8YqFOhqaPvXMwJVHFPXvTV6Uo4qAHinUwGn0AAp9MFPo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46UEBgUY9qVRTqAO5+E2oRWWqqC4jdmxz3r3yQqRkH5vSvmPwo/k6vCDwuc5r6DshK1oj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rX2+Tyvh7dj5/GQ9/mNYqCKVDs4qjbXm8YJqwZPevcPPsJd2sF4hWWNXB9RXKap4PHzPaN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qRV3GgLHmlxbzWTbZ0K/WmySAwZXmvRr3S4b6MrKgYeveuS1Hwq9s7NbEuP7tUByEsTF8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VmUq0ZwOaz1iZ3IBqAK09g0pJjAP1rFF/Fj99D5UnvXWW8ZjPNZ2sadFfH3FSByep2lt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tT0K0vVy0Y3V3Z0gxnkZWq82hEtvA4q0SeP6/wCBpLWHz442kiZgDtXO3Ncdd6TLak4G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S5wOK5fVvDdvqG75Bbz+oHyt/hXRGVjmlTueM46iqk0exjjoa9C1fwpLZS5a1DQ5GXi5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S3lKfK/2utaqSZzypNanMlRioyvJq89oQSP51C1sRmqMCqVqMjrVlkxmoytAjvPhRrXlzz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fOmfWvUsfLXz3pNw+n3sVzE21kYHivoCC5W8063uI+VkUOMe9fE5xhfZ1ParZn1uVYjmp+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mkzxTDnJpM180e8hSc0maKTPFNFgRwarYJarK9DTY48sa0QHG39r9o07xPx/y+9fvdEH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6V77Z2j2thqNu6g/aLl5/qrLivHfGemJpmryxxIY4zgrX2GT11Jyp9T5fNaLSVRbHPUUUV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mjJpMikJ4p9CR8T7c81PFNz1qmTilVuaQGmHBHWvTvAfi6QXG95phPJEsH+s2q2MY/wDQa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1jqslnJGyEjYcisa0XOFkdFGahK8j6o0fx1PZr5U+LuPoVkbLVsW+u6fqkv2e2SS1Cfxy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3U01e1+025BRgEP8PzVuWtx9mn8z0r5OlmtWjP2dVbH0zwlKrT5qa3O3fYumRX5bMEzO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XPap4ht4Z4sxmWHeqT+X97bu7Vnax4gm/4RabRIv9VcT708t9rJ8uPy+WuYn0+71C2i/3P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tLMKFSN1I8qphJwOxi8WzXWjxXdrYn94m9OfvrXWazp/2fT47v/lkUjf8xmvNdG1D+zx/z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Wxf7tehDxTaeILe082bypvtX+ix/ej2xrxu/9CruhXjPY5XTlHcgtHadMr0NeZfFjxPCLg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0brvx/B8tdt8RvEEPhLw1GIJw2pkKCo+XP94+1fOL3U1zKzzvvkPU1M6qI9k2jugcW9qM5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ZXNSqMLVW1q5t+WsuZs8WpK0mirIcA1TkPXmrcxxmqbnrVImJWfvVSTvVt+9VJO9M1KMve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qXvVV/umgCs/Q1WfvVl+hqs/egtERqFulTGoW6UGiIjTT0pxpp6VJohhpKU0lIsZRRRQ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FFFUgQUUUUykfvR9r2Ntk61PgFM9qivYVnO4cEVHEWQbW6V6RZU1eASQNgVhW0OARXT3I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cwsoWRh2zX5TxbStVjI+pyt+40JcxBDkVlXku3NaN1cbjWTeDeDX59Y9xHPaxLlDjucV5Z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01Z0XLEcmvSNSmzceX71W1exXVbTyWGQBxXbhanJNMiSuj5MSwkmY9jVj7A8Y5Fdz4l8KP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B61g3MRVM4r62M+ZXRgc1PGRmqq/erTu04NZrZBNWBr2F7tAU1qLIJVNctG5BrVsrotwTz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m2DZ4rJubXaTgV0G4MuD1qvNbhgcioLRzLLjNRkcVduYtrEVVxQi0RYoxTyKTFBsR7etMK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SKzKINtRmPrVgrTStICqyU0LirJTrURWpLGqcfSnAZpMUoOBSAURZprQDmlD4pQxNMCs9t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0D0NMZMg0JgZEiYzVZ061qywdeKrNBya3jIRmSRcGqUsWCa2nhwDVGaLrXRCRmZLDBNMC5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iC4rqTERo5tp1kXjBrvNLuRdWqtnPFcHcAbDXQeEL3cpiJ6Vz1480OYzZ0EqYyahD4zVq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5ryyhYX3VcjXNV7eLBNaEceFOahlxISKTPvQ5wTTN1RY1GTn5TWRdck1qzH5TWVcck10U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bt1qADmrVuK3Y0WUXAqeIYqNBxUsYrnkBYSpY6iSpY65mBOvSlpq96dUAGadTadQA+nDp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6eOlMp46UECr3p1NXvS9qALFpd+RKjg4wa+ivh/qQvdGhOclQK+atvymvbPgvfedp0kbH7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5avJ3PNxkL0+Y9KuLKG4ySNrf3l4rPltri1JI/ep7da0i1JvNfYnhFCCdZeDw3oatx4A6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4JHyv6iqLPPanEg3J6igRoFxzURAyaiSXd0NSrzQBman4ftdSBZkEcv8Az0QYP41weq6Je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5sGf3U8Q4K+47V6htFGBg/1oA8ma6ikXfGwIHUVkX88r5MY49q9I1LwHZ3xaS3P2eX26G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7Q5CbqEtB/wA9FGQakDASC4EYYyZSiS4l3gBcrWlfeS0QaHiPvWLceZJIBE2F96AHTTq0T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iMzMQVq9d2syT/e4poILbe9USYU9sefSsW/8AD0F2CSm1/UV15tx+8z+tNt9PE4q0Kx5b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MBsfKR3rmdV8NXNsDwBxkA9a9quNKRboiQZQ9z2rC8VeEZjapcW58yInGO4q1JoxnSUt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HNQSIVyMV3b6OkakSrljXPajpfkOSB8prRSTOR0mjFt4Sc17x4G06U+DtOlxnejY/BjXj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/CZh+53rv/wB2vqOI2MmnWYsE2WyRBVXOcCvDzX36SR6mWrlq3OEuImRznrUJBANbuoWam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2n/6D5gr4t07H1akY2TmkyRU6RZYVJeWxVQcYqLGiZWzgGrdrbM1uJiMI3Q+tUsYrqBb/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nnOuP0ppC5jGOOa8w+KVuNsUoAOMrn6GvSMkiuY8caWNS0O4AGZkHmDHqOtd+X1fY4iMj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UTxOilAzSV+knwI3dRmkoquggpV4pKCcUiSRTTw9V91AfmkB6F8MdY8q8lsHbCzDcmezCv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Zu47TWbOWU4iEq7/93PP6V7jz9oP/ADy8tdn+9XwubUfZ179z7DKqntKLXYkZAXVvT/69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32eXj/ZrI3c0on7CvLhUcNj2nTjJakOoebb+Htchh/czb18uT737vj5R+tNttQh0+3/0Qx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3bGkUE/juVvzpl/cTY46Vh6vqE2j+H4ru68uGa9fekf8X/LQ7m/Na9LD4qUpcqZ59SjFq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5PrGovPdMd4OAM1iqqPMG/ipbmY3jl5PvnmorYZugvevpotnjyik2d/aLgCrZGENVrUZq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IVV+8ZQmqo/erc3eqj961RCK8neqcp681bk71Sl6GmalOY9earP0NWJj1qs/egCu3Q1W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/egtERqFulTGoW6UGiIjTT0pxpp6VJohhpKU0lIsZRRRQAUUUUIAoooqkCCiiimUj97Z0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dtrgXJ8m7Ahu/7n8LfSnPaBSeMV6RZm3cjW1tJJGoaVRkL61wupXRtr14P4ga9BuIOW4rg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kbHUA18ZxLQ9phlP+U9vLptVGivFI0j881DqEvlrI2OAKZ9oFvDI5PSsPVfEsQ0q6bqwG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fUrY5O+1fffySFsL2qCLxOZZtgbA7muLvtaLSEMcKKyG1t7LU4yx/cPXrQwqWpi5HoPiK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5+deQa8p1G0aBHTHKnFek6dqsc0G5TlWrnvENggJlA4auui3B8rIPML6NsnIrKdeTXWarb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PHtY8V6CdwKZHpViCXaevNQkUqrjmmI2LafeOvNTtMGGO9Yi3BQ8GrUNxv71DQ0WprCOdC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Hcx+W5HpXQw7MYBJNVr/TwwLr1qS0c+T1pAc1PLFtzxUO32oNUJ1FNIxT6aRWRqhlJT8U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WpaaR1qCyDbRt4qTFG2gCHbTguKfso20ANwKbxSkdaiJIoAV1GKrMnWpXfg1EGyapCIJI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rWsyZBqnPHjNbQZmYsqjBqm3BNXLngmqL967oAytcP1qxoV39lvVOeCapzc1WMpjbIOCK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M9XRhLGGHQimkYNZnhi/+22C5PIGK1mXmvDqQ5JNDQ+Dg1akfC1Wi4NSTH5axZaIGPWot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luaEi7iyHINZ03U1dZsiqcvU1tDQlsq96s29ViOasW1asLl6McVNGKii+7U6CueQXJVFSx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65mFx4OKUHFJiioC4+nUyn0FD6cOlNpw6UAPp46UyniggVe9Opq96cvNACEYBr1b4Jv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Vv1r074Jt/pt2vsK9fLJWxETjxK/dM9jopQMCkr7xHzI31oooqiilc2BbLQt5b/pVRdSe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/2u1azEY5NVprZLgFZAGX0NAEiOJEDqcgjtTCcEiqB0gWrF7Odoj/AHDyKY+sG0Pl3KeWT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A0VIzUjujxNHJGsiN1Dc1UUnPWpV7UAc9qfw+sr4tJZubSc/w/8ALM/8Brgtf8Lahox/0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0i+7XsWcCoyfPBH86APEFxcUy4toYAZO9eha94J0+582aFzY3ZHyCFcrI3oVrjtQ8P3mn/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pQBkjT454DK+QPaoprfyGj8r/AFfy10dnaQ/ZPKY5HrSrpMWeDkVYHPfYFa4UvioLmDdFL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NIDgtE2GUdKzTpkzY8zj6UCschN4dcRSLGQ8ajcI2HU81zmp6VHNLKGg8hpE2suOv3f8K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90Rzx09axpI7fUECzKEk6FG+9UktHjt5pAgkbCjA9q6fwjdyW8TMLySIKMeXn5WruB4Oh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fvXO614DFjE1xazMpzkr61xYlc8LM1w/uSuQjxPIxIl5+Y9K3dH1GO7t5IjzmuG+znHqa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jEEV81Uo2PbjO52b2Ijy4HGaralcrMqqBgis/SvFEs1x5c7blq5e3EEwYxkZrglCzOiE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bnmrmoyT2dmI5F/detRadLAXZZDsbsas6iVmtvLEnmCs7FlAoPKz7VSgVZGfJq42TFt9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mkkWeIeItOOmazd25GArnHHUVkt1r0D4qab5V/BeKOJlwx9x/kVwDDmv0rCVfbUIz8j4PE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/WkpfWkrtucoUhpaMUiRhHFIo5p1FICRTx1r2vwlqf8AaOg2MpbMqL5bn/aH+RXh2T613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HWzMmGWTz1X14I/xrwc2o+0oc/WJ7WV1fZ1+Xoz00ZBNCmmNJUQmJOK+IPsy/G23nivPv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f+WgZv6f4V3AbIzXnHxAuIjcxeT/q9n/j2a7MCv3yOesrQZy0TOXyatafzfxH/aqnA2Rm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/WvsY7ngTO+sPuD6VYm4WobFcIKmn+7XoRPjJu8myhN3qo/erc3eqjjrWxCKsvQ1SlPWrk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1RTl71Wk71Yk61Wk70AQt0NVn71YY8Gq7jrQWiI1C3SpjUTDig0RCaaelPIph6VJohhp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RRQAUUUU0AUUUUwQUUUUykf0B3lhFex7JByPusOqn2rPWaWyPk3fzp0Sf/GtzAqK4t0n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NekWZ5QHNc74p04T2/mgcpWyFl0pjwZbb06laNXg+06fN5eD8jVwY6hGvh5xl2OmjNwmme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9Fmbdjca8qTxKtxZTRq2etdx8V8yaKyKclW5rxDQN51KSMk4NfkGFox96/Q+1hK8bjJ75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GoL6Yyop64FS65CYbs7R1qkgdoSCDkCu28UQ0WdO1m4sX/duceh6V1+neIbTWNPlsLviX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PDaSOeFOKuR2rDjvWbsxE19CA+3rWLqelnaXUZra+zyAZOTQiFuG/Wkp2GcO8WCexqFgVy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MeZYxx3ArnnXrXTGSkgKpODViB8VA4602N8VYG9ayA4rTgt/tCEVzdrcbT1rqvD8wkfHWu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7qmntAW44rFHU13fieEBTgVw8q7HNYwnzGkWNxTcU6girNBmKbin0h6UANppFOpDUlojPW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CkPQ0tJ2pDIm71ER1qZu9RHqaSGipNkZqBJdrVbkXINUZYiM1ugL8UqstQXUW9TiqkcxQ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5qkQzn7yEoTWXKcZFdXeWodTgVzl5aMhPFdcJGbMyTkGqcg5NXnQjIqs8ea7IszOl8H3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3uRXnOgT+RcDnFeiWTebbhuteZi1Z3BEsY5NLMaVOtMlPWvNvqWirI3Wq5brUkrdarset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qhbnNOzTT3pgQlealh70wrUkK4NUwL8HSrCCq8I4qylYMaHqKevemr0p6VkMlXpSGlXpSG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3qOpEFSMkFKtIBmlxigCVKO9MQ9aeKkgkHSljpB0pYzzQAr/AHh9a9L+Cn/ISu/pXmjfe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mf+Jndj2Feplv+8ROTE/wpHtWOKjPepT0NRHvX6CfMDaaTzTqaepqyBMUhHFLRQBHjNV5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D8ZpqZPfigtHLzaRd6XOz6dOzLnJt5uh+hp+m+K4ppTbXaGzux1jk7/Q10M6Z61malot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D+jDhh9DQUXDP2qKW6aLAjiaZ26KtcoUv9BuDa29ydQgHWNly8Q+tdJYT2qbWWTfKw5Ld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97NzKe392rEmyaMpIiyIeoYZo376MYoA5rVPBUU5aSxbyZOuw/dNcVqUuoaDKUu7Ro4+z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ZpJo4rqForiNZ4j1VxkUAeJTeIOcirIvw1v5mcium8U/DGG53z6S/lP1MD9D9K851PT9S0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PPXGVNAF+31mI+bHME8v+Ax8iqeoNaX9v50UeLuJ13n+8tZ8ShI8Cqk+QT1oA1G1uW1+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4lqje6/5+9RF5kXbNUT0NViDk1lKNyo6GfNAsIOBVRIgVORWq6BmwajurXCfLWEsPCXQ2j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x8uUuM4qWBj5x2GrAEsHbJ/SqVuJV+1+hben+zk9K8qvgHZuJ10q6+0WDORKa0ILlRbk+Z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jW5L9f4SBVQmWDNePOg4PU9CE1JaGt9v+bmuo8Ki1v8AUIomH8Dda8/89s81q6NePHdx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VkoWLexF8cvCr6eQ9qBNZqrOxPVOa8Kngxk19S6hMdXtvIvEWeEx+Vtcfw184+JNKfRtS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CR1HY19PldaLTpo+Vx9OSlzM51hUdSsDUW019EjxwopQtJiqEITSZpSM03FABWn4bvTY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4A/jWZSoxRgR1BzWU4KcXF7M0hJwkpLofQJ71GDzWX4a1MarpMU+cuy7X/wB4da0F64r8z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P0OnU548xLNIRA+PSvK/EsjSXDKfWvVJGCwP9K8t8TFTdtt9a78vjepcxxErQMeD5TitPQ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ZCwTOa0/DjbtRFfVxWp4NV2g2d9arhadN900tsPlouDwa9FHxhny9TVZ+hqxKetVpDwaY0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qtynrVOU9aC0VH71Vk71Zk71VkPWgZA3eoX71Me9RN3oNEQt3qI96lbvUR70FojNRGpTU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KD1NFBYyiiiqQBRRRQAUUUUwQUUUUFI/oSI4qM96kI4NRnrXpFjDCCDWTe6fLFuktZFjJ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W3njrUMsQdSDWc03FpFo+W/iLZFWv4W7HivFfD1szazMMdM19L/FPQTHNK4H3+teOaLok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HRjX45iP9nrzgj7Kg700YzeHxcT75F496fJ4bhB4AxW3f3scOVUjIpumxteBe+a8+U2tTo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MLHn8K0IPCXncsMfhXdaN4dIiDOu0e9X3sYrfOxQT6muKeKlHRGsKbZ5xN4ajQEbB+VY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q4+lem3NqrMeKoz6OJAflrFYyXUv2aPLG08YMUo46Vw3iPRm064YgHy26GvadW0Lbu4x71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02a3cfvI+Qa9OhilcxcTyFl4NVzwTWleWj2krxOMMpxWe45NeypXJ5RYW+bNb3hu82Xq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rO4NvdowPelKPNElHdeJo90AYelcJMnzmu3nl+22S554rktQh8qRq44KzNFoZxTFNp9I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p1GODQBFikPSnkcU3saksjNJTiOKbikUgAzQRinAYFBHFIZCwqIipmHWoj3pDRGVxVeR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GUzWsQM+SLqaSIlTVuVcA1VJANakMuJiRap3diHB4qxbvVnAYU4ysQzkbuw2k8VmyWxBP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Hismex5PFdcJk2OehJglB9DXoGg3qz2oUdcVxMyBZCpHQ1t+HL5beUI3Q0sRHmhcix1gbA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aZWBIqB2615PKURSHJNQE1M1RetbIQyl20oHJp6LmhAReXUkSVKqcU5UxTYySIYqwvQ1F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h46U9KYOlPA4rJjJAcUmaTOBSCpKQ9etSoKiXvUq96BkgGBS0gOaWkAkYwTUi9aanepF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TVfmnSDC1XV+aALS816L8FZMa5OvqK85hOc133wcfZ4jcdMivUy3/AHiJyYn+FI9728VG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96/QT5giIpCKcelJVkDKKPWigBjc5pmcGpCOtRNx1oLGTvsBJG6syS5lvJfs9jyD9+b+5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4DiD+KX+99Ks2ttHYQmOJdqn06n60DuUrbSobCPbEMu3Mkp+9I3qTUFzo0dwSw/dv/eWt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56K/vtLl2XiefB2mjHI+tbdrdRXse+Jg49utMniLcVnS6XscywMYJfVeh+ooKNnoMVEepr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7L2PHYSp0NXRcA9PzoAfVe+0+21KExXMSyof7wqwORSZFAHm/iH4XlN82mvkdfKauBvdOm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jceor6HHFZWt6RZ6zEUuIgxI+9jmgD56mjCkgVUYda9K8R/DC6iDXGnH7Sn/ADy/irgb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mjaKRTgqwxg0DRnFec0hbt1q6bcYqB4SvamkSVpVypqhJEecVqFcg1C0QINKw7maLyS1U4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UWIX5G96nntCQcc1Uhh2OeNtcVXD85006lh02nBCfmqnLGYslThxyp9DWzNDi383NZF5N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iO2NfQ39K8U24tGW9BSSMdQPvVm/FTwzB4l02HVbRw11Db5YqPlkjz/Mc1ymuzS/ZZNv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V7ax8lbuWOH2NduFwjg+fqcWIqxnG0jkSvB44qEp14rYIjEHl45qgygA19CkfPuJSoxT3H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UUpHFJQAyiiigD0n4dXaPps0AbDpIWx7cV2Cg5ryjwNqK2GsR+Yf3UnyGvXFX2r4PNKTp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8uqqpSt2G3DKts+T2rynXnBv5MHivS9YRhbPj0ryjUGZr6UHOc96rLY+82dGKdoEGM5rW8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yGOBW74QGLwk19NT+I8Ks/3MjvbcfJUd0KsQLhagu67z5Ezn71Vl6Grb96qyd6BopSjg1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6VQl6mgtFSTrVWTvVmWqz0DID3qJ+9TGoW70GiIW71Ee9St3qM0FoiNRHpUp6VE3eg0Qw0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MoooqgCiiigAooopggooooKR/QoRwajI61KRwajIr0iyOilxSdKCzgfHmmfaNzMueK+f/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3SrwCa+ofFEKy6ZO5GSor59+JuiubZZIx/rGr8pz6j7HGXWzPp8DU56djwyW5kudTHJMjH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6FJBarO6YyOCa8v8AA/h2TWvFIcj92pya9/mu47C0ESYG0Y4r5fFzslCJ7FKN9WSugFuVF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eaeuqlweazftBluGPUV4zTOktLa+YKkeMQQ81PZoW+lQ6nkrtXrUgc/qS/acgCucvdOZCT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kiq1/podelVGfKZ2PDfGnhcyK1zEvI64rzW4hKORjBFfTupaKJIXBXII9K8W8ceF2064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NfQ4LFKfuSZnY4YcZ4o6ZNWhb57UG3wDxXrXIsbOg6lvjETnpVfWo/wB4T2NY8UptpQV9a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uD3rIkxT3pmTUzLhiKQx460GiI6KXGKSgsbTKfTTUloZikpT1pKRSFHNGMUqjilxxSGQs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URpDRAwxTd4xT5O9VmPJrSIgk5Bqm68mrRNRtg5rS4iKJsVegbIqkBirELYqSSxIAVNZ0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laqSxnJNbxdhWOeu7ICViRUEGYZVwO9bVxJEpJcZqutxa3B2rjNbKTsTY3LKYS2455qRg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/KlwDxW4MOtcUlZiKZoC9aseQaCmBSIKhGDUsI4pGXJp0YxQInoxikBzS0ixyVMgzUKd6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HqKkVaEWpVTisRkRFNxipSOtRsMUrlIFapVNVC+KmhfNMRZHIpy9OtNHSgUgHg4qeAZzU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QhBccIazt/wA1XL59qGspJcuauwGvaHOa7v4WP5fiVPcVwdkeK7X4bybPE8A9a7sC+WvE5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0WzDBqAnk0Bsikr9FPlhCOKbTqQirERkGgA1Mq8VXmnEeccmgAmkWFCznAqrGJL1gzZSI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rTv5k/PovYVadgq4WgroMCADA4A9KNtR+YaA5NCJY7FGKAc0VSJGMo5qMgVMwqPFA0yt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ctpLasWibI/unpW2V4NRMuc5oLTMiDWF3bJh5LejdK0FJJqKe0imBDID9azmtL2xz9iff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oe1BaNnPFREZJrPstajuGMUwME46o/Bq4JMng5oAcFIPHFZ2seHdP1yJlu4FL9pFGGFaQ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VHUDyLXvh3e6XvkgU3VsOcr94fhXJtAyll2njqHGDX0OHCnjp71i654U0/XFbzYhFJ2kjG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BZIsk9jVdkK5zXb6/4DvdK3PEpuIfVRyK4+VCrEEH6GtNBlXZkVVnj5rUEfy9KqXCDmmI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POa0HGSaiaLnniosXdmRcQBkIYVhXun+ZG6p3rqb2EBRWRLCS5ANVHQzlqcZe6PNCu4r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5GK9Hmg3xENzWDqGkJJnaMV0RZzOJxxX2phStm50V487RWfJbPGTlTWmjOaUCkY8Zpuyr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sQ4opxU02kKwQsbd0kBOUcN+te+eHZhqdpDN13oK8CdfkJr134d6p5vhyAA/NGdtfP5zR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KJ8tRwfU0fEN75ZZh0AryrUZTNfSS+pr0nxG6vG4z2rzDUJBCzj3rz8uhZNns4t+7Ygd+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95I7elcs8mUzXV+AhvWY19BTjqfOYmdqbR6BCvyVVvO9XYxhBVS7HX6V1HzhmP1NVZe9Wn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0DRTm+6azpOprRm+6az5e9BaKknU1VfvVmTqarP3oGRGom6VMelQtQaIhbvURqU1GelBaI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lbvUR70GiGdqbinUUFjaKKKACiiimAUUUU0CCiiimUj+hYr1qMrVkrURXrXpFkO3rUchW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k1Sv9fgtZDbxK1zdHpDF/Wqw0SfV8SatKQnVbWI4UfX1oLKd1qsd+7QWMRn9ZSPlH+NcL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tJVzH0r1TyIoE2QoEUcCuF8Q2nkXbSY4c18ZxFhnVpKqvsnpYCrapynk1vpY8IQ3SwjJx2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40953BAzXoOr2qTLLvHUVyWuaRjSfKhGAx7V+XVfjPr6ZHpgM1gZKl02AyzGpLKIWliY/a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tXI4mxrxKlvF71S8kTTEnpSTXBdiM8UsUwGea5mgJTCBkYqJrfdnIqVZc1ICCKyAybm1AU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xF4civ4HUoCCK7W7bk1mSpnOOR6U4yad0SfPmr+E30a7kLriJvue9czqCgA8V9H63okN/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4j4z8OSaVcOCDsPIbHavocJief3ZbkNHBsvNWYH+XFRSLjNJG2K9joZDpI90+R6VavbPEY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tn3rXvVBtmPotZlnNYpCOKcRjNNJ4qihhphp5ppHFJljD0pop5HFIBikNCjiiiipGRtUR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6Q0QsvBqBk61aYdahIqwKrrULCrpUEGoGj61aYFfNPjalMeKYPlNWhFyMgikkAKnFV1lxT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13ahwwrn7i1a1csM11krK/Sqd4sTREMMmtoSaIMG11SS3fJOa6fSNT+1jk4rl7yx2qWSp9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a1qQU43QjvVKkVFIOtULC983jNaLLlM1wNWMytilC00nk09elIA6U4HNNz1pycipZQ+Mc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GKuQjIrFjRNGtSgcUiCn5GKxGQPUJ5BqaTvUVSUinKcE0+2fmkuFqGBsGrsSaqvxTlOarI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iwFmMdalQYzUcXQ1IvehIDP1STahrIt5NzGtHWWwhrIszlzWiWgHS2P3K7b4bpv8AE8HtX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vPhcm7xJGfSuvBr9/E5MT/Cke/qMCk9adTcda/Qz5UUrxTOaUEt07VXlvBK3lRdfUVYEr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PRahitm3+ZJy3p6VPDbBPmP3u5qRjxwKAGseDVcjmpSOKTbQURbaNtS7aQjigCLpThTS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h6U3FP7Gm0wQhHBqJh1qU9DUZ6mgogZetQletWitR7M0FXM+502G7XEiZPZhwRVI293p3K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xCt4xcVGRgmgdzNtb+O4GFbDd1PBqyTUd1pkNzlsGOQfxr1qgXutO4lU3cI4EifeH1FKx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6hulLROM91PUVNSFYkE2BXKeJPANhrZaeFVtro91HysfcV0lIpoCx4zqvhG90hW8+Fio6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7GZZCHGB/s9a+j2CSRGN1DIeoIrk9b8A2VzultFEMx546GmhHhcunPFNKsm0kOR8nRhTLy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6zoN3ol0jT25Ho2ODXNXBj+0HzI/LFMDnJbRyp3VmyQBHJrp5QJHcDpVdrKFiA4pEHLm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YfmuoutHRGZozWLcxmFvmqkxcpmTWwYdKzLjTA2flzXQFc1GYQa0TJaONn0qMbspzWFdx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r0qa0SSNgFGfWsddEt5Jm84Vomc0onDbS46YprQ4XrXQ3vh54bhlX7vasi5s3hlZCcYpm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8O+IZdCgkiRN6k5xmsUDBqQcCpnFTXK9jSlJwd0XJteuFz85/Osi5u2uGJY5zSz9TVcD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Cjr9vOSs2SM2IxXdfDyPELt6muDcfLXo3gGLbZD3p2scOJfuHbAYSqN33rQIwlZ111NM8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eKnfqarzdKBopzdDVCU9avTHrVCU8GgtFJzyagkqZupqGSgZGelQtUx6VE3eg0RAajPS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oibvUR71Me9RGg0RHRRRQWNooooAKKKKEAUUUVSBBRRRTKR/QveXkVjA0szbVFY80mo685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24aRv9bJ9P7tXNP0bGZLuX7XN/ff7q/Sk1DzcGOKXyx7V6RYml6Rb6XEREN0h+9K3LN+N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285EOD1ppfdmgojPeuU8bTxWlvEHHzMeDXXV4p+07rjaF4f02ZSQTcKOPqawr0FiKUqXcq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+rw+bbEr/ABJWfYwhtNaI9hirXhrUk13w1Y3incJIhmmiI27PH2YV+H4rDulUlB9D7WhV5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A9rCxXkVnW+qeRbMxOMV08Ea6haSI/JxXAeLNNubS3cQ5Iz2rjVK+jOjnNRdbVkLbhmmLr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NdfktJ/IlJDH1qa91WRIiQxApvChznp8HiCEdW4+tMvfGdtaqQHH514tceKJkyoc1h3uu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501gXIfOe8J4xt5s/MKfHr9vIfvCvn+DxPJGPvGrlv4zdD941Ly1rYOc92S7W+uPLQ5rE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RLpCuHijYqfeuJ0nx8sWNzAmti++IEU9i8azL5jDBjB5rNYSpF2sUpJnhcy4Zh6Gq/INa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8kfu88VQYDnFfSmY63k2kA1t3hH9nn1Irn05bPpWi1z5sGCegxS5SjMk6GoanlGc1EFzmp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JtoAj7Gm1JtpNtAxlN9adim+tQUJTD3p9NPegCJu9REVMRTCvWgsgI60zFTFaYVpoCu/e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8g1XaLrWiAh3U0vUpj4qFkxmmgEZsggVEVDdeadnk0BTmtloiCneR7YWxWDACZjXUXUe6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Zjmuqk7polmtpl15LfSuptbtbmLHeuNWVVXIq3pWr+XLjNRUp8yuZXOlkTaaeiYUmmxObl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xXAwuQtxmpIaaRT4xioY0SdKt2xqnmrNucVkzVF4cCkLcGmBuKQmsSRDTcClzSE0AQTpk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kZBqlONpNaICWGUDir8B3CsIS4Na+nyBl61dtANCOnZwDTIzUhXINYAYOuSYjrNsplElXt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2rjbPWlWZgTnBxXdRpOrB2C56ZYOCi4r074O2vn6vI+OF715PpMm63Q57V7v8D7EG1ubgj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nfERODFytSZ6gBxRjINLK6W8bSStsjUZZj2FY9t9r8Q/vYQ9np399/vzf4Cvuj5qw2a6k1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Y/wDlpdf3fpWpa2kdqnq3djUkMEdpCI41CKOwpKoLDs0UUUCGlaaVqSkIoAjpD0NPxTaAI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T0NRkVRI0HNLTQMGlAxTBAehqJjjNSnoajYZyKCiBJNzEVIBmiKAAmpGGKCRhPBqBhyal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CyErUZXrVkjg1GVpFIyrnS45m3oTHJ/eWqwubixO25TenaRa2ytRtGGBBGRWYFSKaO4Tcj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NV59L2sZLdjE/oOhqNNQe3bZdJsPZx0NIDRBoyKiDZ6HNG73qbgNuYIruFopo1mjP8LDN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1rqxeWzYQXH/PN/u/hXZE8Goyeau9gPBtV8LXWlTMk0RXHfHFVoNG8773Fe73VrFeIyTxr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654EkDPJpz4PXyzTuB5pe6cUVlB6Vhz2koOdv6V2EiXEF+9rcxFLgHG1h1qtcqBniqQHI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Gx+4qqsCpkEZNdDJbiViejVSuLAnkDmtEQY0sA5wMVny2uSTW7NAVBzVNoxnmrMmjFntp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Q6nD5TgRyDo4FdVbW8U48s02bT47VjjmmmZ8p52/hOa3uiufOj9duKzNTsfs0jDZsFel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W21AlGhGfWquPkPKpx8xqIA5rrdV8MPawNIjLIo7Y5rnDbSDPy0JhaxAFzXqXgSDbpiHF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GvXPBkOzRoeKg5cR8BtSjCGsq4PWtW5OFrJuDyao8czpe9V5fumrMneq0v3TQVEzpu9UJT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s+bvUmiKz1C3NSMetQsaChh6VE3epT0qFjQaoiNRHpUjVEaC0MPeojUh71Ge9BaI6KKKC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gCiiiqQIKKKKZSP6GWl2giq0kXm5NSkbqTOwGvSLKoh2A0gXFSs+SaYR1oKQ3bXzD+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xbJW6MXK/nX0/Xxb+1Xrh1H4gxWwOVtIcYHqfWurDq8jnquybR0f7PXjAanp11os06GeE+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XpmoLiU18XeAvGjeDfiNY3SMYYkcRv8A7fzcrX2restzHHPHykihgfY1+acVYF4fFe1S9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VKXK90YOnq0E0iHpVDVlUkq6gg+tbBj8uQse9ZeuxHyw3rXwfNqe9Y868V+BY7uVbqH5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0qe2sj8pOPavVdRcizUetZWpWsctjh1BBrRVbBY8A1ANuJJ6VmPPuyoGa9E17wMJy/2ST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paBqGkMftMJRezV6NKaaHsUDwDVSe425xUkzlQaz5Hya6tAJYp5Fyc086nKnRyPxqurZB5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1ogNBb0vnNKGBqhECBVlc4oaRSJDIqZpn2wAYzVaXPPNViOetRYZeNwGpfNGKpIcA0u89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e9NMtQ8mjBrIolMtJ5uai2n3oVSM0ATdab60q96T1qCxKb606kHU0AJtphWpNwpDigpEB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5zTDGaaGVz3qMrU5joEdaICsU4qB061o+VUTQ0wMpk2mms4FX5YATVaW15NaRdxWIifMQi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OSK6CQeUKzb2VWHYmumndMh7GSFkxgk0W/wC7lySRTZ9SAJAUVS+2NJIRtxmuuKbOVs6/S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66QMtwu5WzXmNvE6zh8dK7bQNSVxsNctajpzIEzYC/jinAYpVG7OKCpwa8xmsRAcmp4Ti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TcVkzVFxW460u6o1bilVs1iSOzSUUu2gBOxqncDrV7bxVadasDCmkaKUmr+i3RZiCar6m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/AOy3IBPWu7kvAzO6gbNWkHBqpbdKuRjivOKOK+It09npEpHcV4xputyLdbyepr274m2v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vnWFminAz3r7jJ6MamGkeJi6rhUTPojwrqsI0gy3EojSNNxZq+lPghcQ2Hgf+0bubyjId7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r4VtvEUz2f2cMQrLgivvD9nzRYj4G03Ubwbrwxrsi/hi/+vXbQwLoVHORxV8SqqSid5Yaf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PMNsDuisB3H8LSf8AxNapPBFSzt8p9aomU816OhyJg3U0lFFIoKKKKAEJxS9qQ9KUdKCRl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hPU0AFMIpw75oPSqRIzbSgYoozTEMPQ0zFPPQ02gpMb0ozSUUDG4op2KQrQBHRgUUHpSKG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TyaaTnNZjISOtQyxrIpVlBB7GrJXIqMrSAyHsprQk2T4XvC3Smx6mm7ZKphl/u/w1qMhA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FuVIZRj170AKZQRwaQNnNZM0dxZsdhMkY7GrNjeLMMMdp9GoAtqcGmsc9KYzYzihDuqQM7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K3UCuezjhh9DXn/if4f3kkgawImjUfdLYb8fWvU9uarzW/UiqvYD52kV7W5eGQFXXqDUg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3wnY63GRcQASY4lQYYV5xrngG90ktJETdW47qPmH1FaRkmBydwm8k4qg8IzW19nGKjNmpO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0ZsEQViehqK6RieOc1pva53beKZ5Qi276ZmYMmUfaw60klqiruUcmtiRYXPzAGoZYk2nHS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aF0YYzmsVNGBlJMf6V2QRecjNKtjHIc4xUlWRxU+loJMOgBA44rurGHESbBgBR/Kk1nSYb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4OKvrB9lGF7qP5U0edikkilc9KyLjvWxdfdrIuO9aHilFx1qtL0NWX71Xl70hxM2ccms6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dNUmqKbd6garDjOagegpEZqJulSmom6UGqIW71EalbvURoNERnvUR71Ke9RHvQUhlHY0U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KKKKEAUUUVSBBRRRTKR/Qm3JpT900ic0Oe1ekWVOd1TY+WkKU5ecigCvLP9mgkkI3BQ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r66NY+IWqzEhh5xUfQV92/ES+k0bwfq13EcMsDEH8K/NnW9RdtRuLmU/vJGLn8zXo4GPM5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OWuf9I1+XnnzK+zPgd47Hizw2dLul2ajp64fJ5K56/qK+LrObzdXklxwWLV1Pw3+JLfD7x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u0UqA7lKM3PHr/hXDxBgo43Byj9qOqOjLq3sa2uzPuk2m7IIqlrNkr6c/HzL0rR0TUINa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8UqBgw96j1Ab4ZBX8/Tg4SaZ95GV0eeagd1uR6VlXs/+gc9q2J03b09awtRjIhZMVmVcx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3qbxHZLPbAOMjFZVtMy6jjOMGtjXCZLEYPOK6E2mRc801/wANwzk7QM+1cpN4QlO7YDiv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1sW+jwnT5HGCa7I1GhHglxpNxbOcg4qnMrJ1r0ibTGuC25fzrnNZ0Ty2JArshVuNHNJJ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U5qZ7PYnSqzW5Oa2vc0Qx2DZxVd1qYwEU0xGoNURKQKdwajeMrRGTSGWFFOCCoN5FMNww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jcAKpidjRuYigC5jE57DYr/8CqHIqp58oJ/5aU5WJqbFlqmlgFJqtNI4jKqcZ707d/o/X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XmwTzSJOc1CI2qRI6gpFyKQGnkriqo+UVG0zc0IZYdl5pgcVACTSqpJ61SAmEoBolkBX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7lqgIS+csRUHmsxc449qu7Ngfcv0rnNY1kWMbxrlpm4AFVTi5OwFbVNRWJ9uSTWVI8t+w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0thpEt2TJcb9zdjXU6Zo8dpBhVx6k16KlGmvMVjlbfQnBIkpJtMW1bIrrJohk+1YuoxF2+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ZzOCRQOfJOKi0+8aCXrVh0ZI8GqQVVNdSs1qZHoej3izWqvkFsKD9avHHNcR4evEjuAAT9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1afLJmiZVuMhuOlS28mRSTLlTUNs+HINctho1E+6aRDkmlQ/JTI2+Y1nY2RaSpFXio0q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YuTVWb5kJFXZsFQPas+/vI7OBmNNAUL+PfAfauS1CdIwc1keKPiT5yyWtkrAHhnPH5Vwj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S53g5Bz0r6jCZZVqxvN2PFrY2nGTij6L8KX/2yziyc8YNdEjAAD615j8MtbWW3WEtz0/G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HsAxrwcXRdKrKJ20Z88LmL48x/ZEknoK+ZZzi5f2avbfiz4uiS0+wWlzmb5Wfyvm+WvE5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vuMhoyjh25dTwMZNSqWRsablmi28lsYr9HfgbPu8CWat95FGa/O3wxb/adRtYl/vcV+g3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BjwUBNepiZ8slA46cPdkz0qWYNnFV8CpSg7U3bWKEhtLg0uAKXGaoYwjg0ypSOKjIoAF60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zQAw8VH61I5qOgBuDRinUVSJIyetJSkcmkpiEPSm049KbQA3FJT6KBoKQjg0uaQnigpEF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Gw61HU5XioytSAymnqaeRTPWgBpHBqMjrUp6Goj3oLIJYQykVkS2JDkgc1sh+aa6g54rI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ww3LVu3uUl+6cH0NWpLRJcgiqkmlbMspxUAW9/FRNJziqyzyQ/K43D1qeNklGQaAFkAK1S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8VEUzmrA4vX/A9rqm6WAfZrj1UfK31FcVfeE7/T2JeIyIP4k5r2bZiopbZJAcqKtTaJau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VprRZCOK9S1rwnbXpZ8eVL/eUdfrXH6h4dudOYkrvj/vCtozTMuVo5aXTgFLbaoTW5OQ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0jn0rPniVT0rQZzPlFCc1IjYrTu7PAJFUo4MtigRG1xn5OxrWkjzEre1VW08bg2atyPiI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a9HWse471s33X8Kx7jvVnjFF+lVZe9W271Vl70iombP0NZ01aNx3rPmHWpNUVWqFh1qZq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6hfvUzd6hfvQaohbvUZqRu9Rmg0REelRnvUh6VGe9BSGUHoaKD0NBQ2iiigAooooQBRRR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pH9CUfSgjJpF705RmvSLEZflpqDrUuOKjIxQBh+N9IGveF9Rsjz5kDAfXFfmP4qg+za3f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tI6Mn0Nfqjmvzh/bM8K3fg34of2tbRoIr9txBbYpPQ8124WXK3E56kObU8ot4Tb3TsvIx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5lbuTWvpmsB4SX5JrE1xN5Mg4zXbNnNax9R/smfGUTxDwhfnKLHutmduSe45619O3EOM1+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dG1K2v7d5I5Q4eKReGDLzx/Ov0F+DfxPt/iT4OhuGcDUIAEuo8/dPY/jX49xDlbw9R4ikv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J9pDlk9UOvLfZfOO1UryyWRTkVuavCEvGNZkr/Ka+IPaOXn8Owh2kBwetZGs+ZHbYT5sV0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1htKW+9yKcSDl/tBiyZVINaceoL/AGLIFb5jT9YktVj+dQPwrlNS1VIozHF0rrirgKZ9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HODjNURfujE5rPu9TPmZJreMGNE91Yp5ZIWueuRsYgCt06xGYMHrisiZlmdmArphdbmiM9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COtX96kYqvMwGas1RXZQRUewCpA24ml8vNIaISuaaYM1YEeKQjAqSiuIAKcqDpT2NRE9aA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Kj1poJY4zUgtyRnNIsieMNQkYXrUiREk0NGVrMBhUc0wJ6VMUwM1GXxSKQnl8VGYxUnmU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KlhTcDThHlKSM7c1SAjlXk4qP5ljJq3EgfdmsbXb/wCx2zbetUtQKut68mm2sgL/AL4j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rO41Bknfe7OeDipbTSpNfvpJpX49BXV2saaXbxQrliTjNditTjZbgPgihsYgJQWkqKTVAJ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Velt1bJf5ifWqcsKI3ArFO+4CzAFDWRMNjHIrWlUqtZ87JyK0pmUjOmj81D2rL2hHINa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eWCzd69Gnsc0iOzuDa3JI4yc121netcRqS9efTXUaSgE4wK0dH16JrtIt5oq0nJXSMoys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1QclXOOtW4TlDUDDDEmvHNkWLa6ZlIIxU8J3E45rOW6VwQtamlruPNY1NjVFyNSBzUgPB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SoGuI4/vVxm6AkgEHn615N8S/ETzSPZW8uF6NtNbXjj4jwRWzWemuHkYYMg7V5PLO0jMzv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63KMuc37aotOh4eOxns1yQepSPGajJOTUh71Ee9fdHyh0PhnWzp7Hmuv1T4n3lxpTWsIW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MrY4Y1cVs1yTwFCtPnnG5vDEVIqydieRsg1RkTLE1ZJ4qMivQUOTYhM7/wCEOifavEEUx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97/PNfZHwduesOefxr5t+E+lfZtBjvCMGfJP06f8Asv617d8NtVNlrCKWwGI718VXxSeN1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l/s7PoTAxSE8UrcA1XZ+a9484kJzR0qMHNOyaCRSeKjNKTxTDQAmadQBikNADW60zPNOP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ozxTSapEhTaMmimIKZT6Z60AFFFHagYyiiigojUcUuKWikAh6VERUhNMqQGlaiK1YxTC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LL1q0VqIrQWQxRb802ZPLJqzGvl5qOVfMNQBU2+lISR9KsCL0pDFgc1kBRkiWQHiqUli4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soWm7qAMxLp4fknUj/a7VOjowzkEeoqaXZINrAYPY1Tl05o8vbE5/unoaAJStM21HDdjd5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HoanxVgirNbiTrWfdWqcqRn2rWxl8VVubQtLQaI5PVfB1pqGZbZza3HqPumuP1LSbnT2K3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g16v9n2iq9xCk8EkMiB0brkU1NxIcUzxxlBzVR4QGJArvtW8Fhgz2p2n+4elcddWdzZzvF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K6IzUjLlKQViabOAq81YgkEhxior+A7citDhxGxiXzcGsec8Gta+GKx5+hqzxCsaqy96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hxM24PBrOmPWtK5HBrNm6mpNUVWqFj1qZ+9V2oKRG3eon71K3eoX70GqIm71Ge9SN3qI96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DUpqI9KCkNoPSikPSgoSiiigAooooQDqKKKoEFFFFMo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74e69c1-490d-4d6d-8577-2042df2c044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D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K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/LWxeaVNbk70NUHtyymv0mFRNXR8242MxgQDVcnk1otblSc1WmhxmumMkZtFeO4MRyK0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zWj9qryKVzispU4z3KTcdjr7fWUkHJq4t0rjg1wCXDRnrV+21do+prhqYT+U1jV7nZjpU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5XGCeavxTpOMhhXnSpyg9TsjJMsoPlNVb7PkmrCnC1FdMDCayjpI16Hk2pN/pU31qoW4q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1qmW4r6ml8B89U+Jj93FRlqQtxUZbrTJJa9Y8PeZp/wALJ5unmbj/AEryixtnvbmOJBln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ItymgeFLTR4iAfLAYD1r5/NXz+zpLds9fALl5pvY8jS+dDya0bPXjH1auelbqKjVyK9B0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q1U5zvbTXxJ/FWlb3/mOOa4HTJz5oFdZp5+Za8XE4aNPY9WhXlPc6AvuWqso5NW0X5Aag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6TRUYVCw61YYdaiYdakEiq4qE1YcdagI60mUNUdadihRTwKFsMaoqVBTQtSKKwmUPWnU0U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ETrUJHWrbR8VXdMZrM0Kcg61JaDmmSDk1LZj5jWnQyW5pW44rH8UD97F9K27deKxPFPEs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M6uxgN3qBhzVgjrULDmvRRwEJHBqJhUxHWo3HNMCEjrUT1OwyKiYc1mwEj6Gua8U/61K6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UD98n0pgc0y9ai21YIpm2gCEr8p+n+NQWy51K1/66L/OrhX5TUVqn/EztR/00X+dA47n0/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+4KcRii3H+jxf7gpxFfNs9aOxERTcVIRTcVmMZRTsUYqwIz1NJUhFJigCM0lSYpuKCRtFO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op2KTFACUhFLRQAyilxikoAbiinUm2gCOinbaTbQAlGOKXFJQA3FJT8Um2gBtFLg0YoA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+0If+KqjHpCK+i06GvnD4/vu8YY9IhXRhl75nU+E8sm4s5foa4O0GblR/tD/0Ku7ueLOX2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UIV9ZVH/AI9XuQWhxvc/QzRRjR4B/sCrBHAqPS026ZAP9gVKfu188zvjsMPWgDGaWjFZ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3HNUgBOhrj/i+f8Ai3+q/wC6P512K9DXGfGA/wDFv9V/3R/Orh8aE9j4e1zm6H0r6r/Z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6+m/kK+VNX5vtvcV9Z/stps+Hkp9bpv5CvVxP8IwpfEz1yiiivHOgbRRRigApD0pcUh6U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NdxQA7nArJvPE0EIIQ7jRZsaNYgAcmqs99BAp3OPzrlL3xLPPkIcD2rHluJ5ydzE1ap9w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RDFkJyaw7vxPcTZC8Cs5LVnPrVqGwb+7xWqikTcpyTz3RJYnmo1sd/U1srZqOtKIUWqEU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vmv8AaKtjb+KYhj/lgv8AM/8A16+pN6r0r57/AGmtNeWex1ED9226POzHTGOf++q6sPpM5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wGtvtPxh8Jxf9ROF/yavsz9pDUPL037P6qf5V8mfs06fJc/HDwwoHIug3/fILf0r6X/abn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+VelUdjjprRnw546i826lcdWkI/WsnwtbST6hEPK8zy/n/8AHuK1PEXMjd6m+H52arct6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Su+irxuc83a7Pbv2WvhQnxJ+KUOmzxjyRMJJvZQev6V+pnjUf8Ku+F9zHoccVpDaxbTcy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18AfsO6/pfhb4hz6hq97Fp9pbwtLNLL3HX5fXrV39rX9sG6+L1/N4M8GM9r4ZjObu8Y4a6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2roqqpXqQj9lHLT+CUzwn4ofEiXWdfu4rSV7uXzmd7iRg29t33q9W1Dxz/wAWutbWX91F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t0rxzwv4Pit5iZYs4/5aV0viOKKPwpcK8qRogHEjH17Y71eYyVRqwYednc+fvEd+L+VZ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6Zr69/wCCW95bW/xN1gyQF737DtgI7DPP/jtfI/8Awj19rNw720O0Bss38IFe3/s5eLNR+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kBc6tPZNbwg/dVm7/wDfNeUnY9C479tmwv774865FL++li/udF9q8S07w/KvMo2Yr0fxN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u9Y1af7TqF026WXGNxrAuBhjWsqulkZt3Mn7L5YI61E52g1bnfrWfK3WuQggm5zVGRsE1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jmpewWIhPSNLkVE7Bc1We4wetc9tQsSzfIc1Hv8AMWozN5opqNtzWiLFZdoIqo525qSab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mCGmTFIZhVaSTGartMfWg3RbMgOaKqLITRQM/pE1DQre7QjYK5O/8EM7N5Qr0NVGKYY9py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tIsUqUZbnj2oeFbq0BLISPpXO3dv5ZIYYNfQMlvFcoVkQGuF8V+DY33SQgDNe3hcy5pct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srxPK3jGDVWVAc1vXOkvBuyDWTcRFSeK+jhNS2OFxaMySHrUJUirrRnmoHXGa3M7FbzSh4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e9VXQHNR7CKxlFS3NIto6W18QZGGNX/tsc8ROR0riCxQHmpV1B0Tbk1xSwqvdHSqjtqY2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PWs6teaLzZZT61Tks9tenT0hY82pH3rlGozVlo9ua7D4feAZ/E17FLJERZK2ZHPcVhVqxo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MqsuVF/4VeFWMja9dJi1tOY9w+89cx488SNrerTyFsrkhRXr/AMUNfs/C3haPTrTbFKf9V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SMSfWvmsJzYuu8VPboetibYekqUBhPNJRRX0yPIRb0w/6QPrXZaf1WuM07/j5WuxsjgrX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U6ZR+5FV35zViPmEVEw618otLnvFUioXHWrLDrUDjrQBVcdagYVYfvVdu9Sxgop/SmLT6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RxTBUqCsJjBVqeJM01VqxAtcj0NYoQxcVVlixmtXy/l6VTnTGeKyubWMaVOTUtimWonUg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/umKNS3j+WsDxWuJovpXTW65Wud8XD9/EPanQfvmdVaHOEdaiYc1P2NROK9RHnEBHWonH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mBEw61EwzUx6VE9ZsAQcGuZ8U/61K6dOhrmPFP8ArUpgc4e9JTivJpNtagJ2NR2IzrNo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k7U3Tlzrdp/10X+dSOO59PW4/wBHi/3BTiKLYZtov9wU8rXyz3PWjsQkU0ipStMxUDGY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oBhXimYqWkIpgR0hFPwKTbQSR0U8rTStAhlFOwKTbTsA0im4p+KKLAMpu2n7aSiwDKKf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4NFOopWAbSYp+KTbRYBm2kp9FFgGUU7FG2iwDoxxXzR8e33eN5x6RrX0zEK+Y/jp8/jq8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3zOp8J5nfHbYTf7prkNITdrVmvrcIP8Ax4V1+o/8eE/+4f5GuU0IZ8Q6cPW6j/8AQhXuQ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/Qy0Tbaxr6KKCOKkj4iUf7Iph7180z0URkUuKXHFJWQDSKMU7FJjmqAb2NcT8YTj4f6r/A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4rhvjINvw/1TP90fzrSn8SE9j4l1df8AiYzP2Jr64/ZkTHwzRv71y/8AJa+TNWTdeTKOc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XB+Fkftcv/Ja9PFfwjGl8TPUeKTGc80jOqKSSPzrJu9ehtiRnJFeRY3NbGKY9zHECXcLj1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J3ysQAHrWPNdXN4xMkh+laRg3uJs6+98V2ltkK29h6Vg3fi64uCRENq1lpaKOTlj71Itv7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Yya8nuM72JqDyC2aurbgdakCqtXYaKcdnntU62agHNSGTHSm+YakYoRIhwKQ3fYCmhWftT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QtIzZpoBNX4tNdzwKv22gSSHp+lVYDD8viuP8eeEV8W+Br2PbulQtJH9Rn/61e3aR8PL/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941ueAvhQ0ujCe5kAh3twPvfepqXI7kSjdWPhX9lfR5bb4/6VFMD5tos79/7hH9a9g/akv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R/wBK9o/4UPb+D/ixa67pkbvbfZnVwx5RsYrwz9qQY1G4B4wP8a9F1FO1jDkUUz498QfdY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opu+Y42G3d69af4hP7tv93+tXtXuPs+n6faWn/PH5/wDeNenBtRiedOPMmW7/AF+YWxtLW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Y/2dPA1rfiaYjzvk3/vMMvORz+teQeHvCuoXHmiaGTzf4OP4a90+GttqHgeCbyZfKMqY4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KnuWR59KHLPU2PE3h6HSG8mH8q4/WdLjv7MRyKCqnODXUz3Ut1IzyO0jk8sxrNuYsBga5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FJ3RyH2b7NAR5SRR+3SsufjfXRakjFSg6VzuoOkCkNwa5zYwbo7WNZk78mptR1OJHbBrCu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gCac5zWdcTogPPNZ97r5bIXisWbUXkY80BY2pr5ADg1RlvhzzWY87EdagaU81O5di3Ld5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EWJpM8UWHYs27knAq8Lc7MmodGg85/Wte5TyhtqCTAlU7jVedTit17EMhasm4XBYelAI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mrhXJpPLGKDdFZUoqfaKKBn9K1OHIptOU8VCNhCMVjeIf+Patk1keIR/owren/EREl7pw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IrAv9C3biBXVt3xUDIDnNfTUqsobHmtJnnl3pbxZ4rMkt2BORXpNzZRyA8Csa50NXyVFe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xcDiHgABqs0ZFdHfaM8ZOBWRNbNFnIrsjUjLYy5TNaPPWoWixV1x1qAoa0THYrFcVE6Zz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oM7FSCKJZ43mQvErAlF6kV6/cfEvSLDQMaTGI5EAHkYxXkjLioiDzXl4vCxxKSk9jqoVHR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Xet38l1dyF3Y8AnhR6CsYx10DRqw5FU5rEH7tb0oRpxUYrQ5qrlUk5MxytNxVya1ZM1WK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eVosaYP8ASFrsLFclfwrkbAbZhXX6a2WWvJxx6GF6nSRLiKmuOKmjH7oU0pwa+UPoCmw61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OtV5F61IFGTvVZquSL1qqw5NSykNXvT6aop6jNNAOXtUyVEoqZBWEirE0S5q3BESaLKDf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GfkbwstyOKAeXVW6thzxW+toAvSqV3b9eK8x1bM6bXRyV7DtJptgmXq/qcG1Saq6Wm6Su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zNm1i4Ncz4yXbeRD/Yrs7O3yK5Px5H5eoQj/AGK1w7vUOesrROUqMipscVGwr2TyyBh1q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Wq7jmgCI9KjcdalI4NRkVmwEj6VzHij/XLXUqMA1y/ikfvk+lMDn8UhAwadSdjVgMUZBo0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/AKaLQOAado4z4hsx6yLR0YLc+nbVdttGD2UU8jilQbUUewoPSvlmewiIjrTae3emVmgG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aIBCKbT6aRTAaRSU6jFBI2kI4NO20hHFAiMikxTqKoQyk20/bTaBXG0mKfimkUBcbtow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SEYp1FAXGUU4im0BcMUhGKWigLjaKUikoC49OK+ZvjJGZfGmpHrjH8q+mBXzr8T4fM8Y6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zC/GZ1PhPItUG3T58/wBw/wAjXO+CYxP4z0NHTzA15F+B3DBrq/EcAWwuMcfIf5Guc+HMH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T1vov/Qq9naLOXqj7/wAYpu2ptvWk2182z0CIrxSVIRTDxmoAjoprzImcsKrSajGmcHNO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oie88C3tvAnmzMVwg7810M+rHB21h3t8ZGJZs1cE07gfOemfAXWdTvQ+oFdNg7/Nk/pXt/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bh0i2kLxxuW3t3y2asXF71AOTVbO7Ndk6jqKzMkrbFq71GS4J+Yn8apbGY8mnqOanjUY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rEcA70u4LnHJpFLvnAxTAlKIBUTL1xUiW7N1qdLFj2oAphCaesOfetKHS3btWhbaIzHo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3QVPFpLsOldrpfge9viNkLYPeu10r4RzugaVxH7MKj2kEUeS2uhOR8qFz7Ct7RvA13qMg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dpXgjSNITL4lcetX/ALfaWmVhiSPHoKxdX+UZ59o/wbcYa7fyx6V2Wm+CNI0lfurKw/vVN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ZFZc+r7884qUqkhXSOhkuoobafaQPkJ4rhPA+qAeHnQHpK3H40+71/wAuOYZz8pFcFoPi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9GLV0wpv7RDqqWx6qtwJxLz/Aa+F/2prjfrF4M/xEfzr6nsfGOfN5/gavkf44QTaxq/2S0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/AKsfe3V6WHheVjnqS0PlPUIzcuVr0X4efDS/1W+g1XVUkt7VEzEhG1iexIr13wp8AbXQ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7nhhbLwsfNb2skDMcXavWtZHBcxLiNftO8AZqWK3Zn344qK2jaR8Gr8s620eOpxWTMiA2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rz+RvLHaB3qDXfiVpPh+3kee5Ek46Qoc14j4v+Kl7r0zso8iDPCIev1rG4Hca541tLFXCu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a746a7Zwr8e1che6jLdsSznB7ZrPY4zUlo1bnW5JifmNUJLh5M8mqu7rRvNI0Q5mY9TTOt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gAOTTCmalVc9BUiwFu1QMqEYpuNxq4bU1Fs2nmgDpPC2nceaadrZCXXHSpLK9FlYcdcVj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akj7RLNfgoQDWTcPvJNDE81Ax60FkR6mk7Up703IwaCxhJyaKD1NFBR/SselKDQRxTQcV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XrwzbD61p1na6M2341vT/iImS91nKPHjNV3TNXH71WfgmvdizzSq8dQNxnirp5qBo85r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oORWVe6HHKCVFbjxZzioihGaqM3HZj5bnC3ugmMnArImsnizxXpcsCyA5FYt/pakNha7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0OCZcZqJl61ZuAI5XU8EHFQda9JM59CFkzmoWjq2VqIr1plWRUZKiKkZq6VFRMoNQFkU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T2nORzWs8XWoGXbWY7FG2hKuDXU6XjclYXAFX7G68t15rixSvA3pLU7yNAYhTGXAqGyug8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yQ1fIT91nskDL1qtInWrpHWq8q4zUlmdKtVHWr8q5zVSRcGkwIlFPC0KM09VpFIFFTIt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WMxo3NEtfMdBjrXsen+F7H+zI2MS7yuc4rzXwxagyREjPAr2e1UJZxjtsFccdblz0R5pL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zrzT8gnFdbdWYFxL9aqvp+5TmvnajtNnp0l7h5rrdoUgY4rJ0aPLn613XiPTMWshxXMaJ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105+6ZzWpuWMPArifiRhNVgH/AEzr0i0tNo6V578U4Smswf8AXOuvCS/eHFifhOLxTCKmC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9Ejxyuw61Xk61abvVdxyaYEJHFRsKlI60xhWbARBwa5fxSP3yV1K9K5bxT/rk+lMDnsda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sCE8A1JoQz4ksB6zL/OmMOtS+H1z4l0//rsv86T2ZUVdn0+RimnpT2phFfLs9VbETd6bT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hhTKfTcVogEpCOKWimAyiiigkKMcUUUCGEU2n0h6GrRI2giiigBlFOIptOwBim4p1B6GlY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pNtACHoaZTyODTKQBRRRQAUhFLSHpQA9FzXzn8RpwfF2pH/ppX0fHgLXy78Q593irUyD/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Ve8zKo9Di/EkH/EovJf8Ad/ma534Rxed8R/D6+l2rflzXS+Jn2+G7n3K/1rm/hlqMWj+P9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43t8uf4WFevb3Gct9UfevrXlPxH/AGiNC8FSPYW6HVNTU4KQn5UPua4L4r/F+8jsHjtZ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ztY/7VfPgEtxfxRRczSOo/vda82jheZXkdDq2PdfDPxp8f+Oddkg05IbSBuyx7gi+5r27S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f3CTzY5ZFxXOfDfwXF4L8PxwBR9smAaZ8cj2rqWQKKcqcFokOMrjJLhmzzULTBVJJqvc3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GutQZsjNYcpqi9d6mFyAax571nJ5qvJKzk1HjNFkMnSXd1qZCTRaWhftWtb6ZntU2AzVRj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29a3rXR1x0rQh0pR2/SgDCt9JZhnFXoNH55rtdG8F3moKDFCSp712ukfCZpFDXD+UazdRR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JOFjJ/CtzTPBd7fMBHbtg9yK9tsfCGj6UozGsjDuauNqVpZqVijVAPQVzus3sB51o3wkl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SussfA2j6WAWVZnHc0+88RqScsce1Y8+u5yQ+KX76oF4HUC7t7RcRIigegqjda8RnDgfSu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c/nWRP4gXJ+at6eHa1mzKVRL4Tr7nW92cvWRdazGM5euH1TxUYiwBrnLjxbuY7iTXWqUVs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7vxGEB2tmuf1DxcYwf3oH41wlzrd1OzFWwlefeNPFdxaEhHOfrXXTocxlUqcqPQvEnxKtd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G31ryXUfjjZafqNxIkj3Bk7pyN1eQeJdVluZ7gzSMQT0JrA0ixn1nUrewtEMtxPIsaKO5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GKV5Hm/WLuyPobwf8WNQ8Y6zLZafbvFMRsTP8ea918HfC608PW82raj++1aRPk8z5liX2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9tfh/wCGEv8AVY1k1uddzTMP9Wv90VteNL37QHgt/ljT5nI/RapU40/hN03JankfxAuRP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nNeY3w/0kivQPF9zFbebNKcYr5u8cfGmHT7gw6Ti7m/jn/hT/ABpNmTudfrfi3SvC6s9+5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830FeIeLPipe65PL9n82ztCTsKSfOV9DiuQ1jW7vWrp57uZpXY55NUAa5pO70AmuILrVr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/fnP8NY09s2Mc12t/bzafo9tDKcRSfwD7tYpgXB6VAI5vyOtQzRAA4rTvz5bHFZjSFia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TiMVaggMp4Gasf2b3NSaIoRQl+1TfYTVxY1hFV5r0J0oGLFahetPLRxjrVF78t0qAys3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nOKpu240zk0bSaAJBckDGTSfaKj8kmjySKBCtLkGoWfrUxiqJoutAyEt1puaeY6bs5oKQ2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Fo/pVUZzTD1p696YayR09Bw6Vn61zafjWgOlZ+s/8eh+ta0vjREvhZy796gYVO/eoDXux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vU5qFu9arYCHuaYwzUuKawrM3RWZetV5o85q6R1qF1zmgDzHXtIkTUZXAODWQxaBTkdK9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521gXvhgPuwK9mhi48tpHHOi73RwyXwbIPFP8wN3q9qPht4MlRWJJFLbk5Br0YyhP4WYe9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moWAFVo745wasq6SDk0mjWM09xuaY8YYVIw29OaZurCRurFSSJkJqHzGBrSwHBBqvLbgZ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7DbbVJIG6n863rHxLgDca5l4etRFSmcGuOphoT3N4Skj0W21SC6X5W5qwQGBJwa82gvZ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sfEbpw5yK8qrg3H4TqUu500yDnFUZU60QatFcDrg1LuDjgg157i47l7ldVqRV4pwWnqKk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3NUGBV/Tk+asKhaO48JwjdGMelerxjFuB7V5p4UiHmxfhXpaH91iuKn9oqv8AZMWe03Ssf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eK1PKy1TRwgCuOWEUncI12lY5DXNIElpL8ueK5LwnoP2i9kXHQ16pe2olhkXHUGuY8G2wi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pjQUZ8pqqrlFsuL4U2jI614x8XbbbrcHb93X0h2rw746WAi1WymA4eM5+ua9OjQjTlzI5Z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DHgYqF1q6V4NV5F616J55QkHWoGqzKvWqzCmBER1phFSkUwjrUAR1yvin/XJ9K6zbXK+K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OfoooqwIyKseGhnxPp3/AF2X+dV2qz4X58Uad/13X+dD2Kh8R9OsKYRT2phr5Znqx2ImH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MqUhhTadSEUAJTSKdSHpVITG009adSGmSNoooppANop2BSYFMBm2jbTqKAIz0ptPI4puK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xRgUUUAMYdajNOkYA1HvosIM0bqa0yqKrvcdcU1BsXMkWTIB3qJ7lVzVR3Zs81GFJrSN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5GBXzV4xtzNr983rMf519GrHgc188eKblV1m+9pj/ADruw8bM55nFeOf3OjSp0+Za4Xw2p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pXYeP7oSac2Ohda4vw3cLBrEMh6KxNeslZHMaHjjVW1TxDPApzDZjyh6NjvW58DtBGu+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PmtkdAoz+pwK4Ke7JS5nJ3SPIRn1FeyfsvxGW/8AEF/jiMxwr+Jz/ShrQtbn0i8oAqjc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FhUTQ7s15slqdKMmdndjVQ27vnjNdBHY7ieM1Yi005xtzn0rCTSNFc5yHSnkPI4rRttCUn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vBeoao4WC0kIP8RXAr0DQ/gpMwD30ogHpXDPEwh1OiMWzyqy0McBEz9BXT6P4EvtQIEdux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TfBWh6KoJRZWH96r02t2dghSBEQD0Fc31mUvhRo4pbnA6L8H22h7uQRj0rrbPwpoejoN0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7/wAWltwBzWDd+IDJnL4/GhKrMzcoo7ZtftbRdsMaKB6Csu78Ub8jdgVwtzrirn58/jWR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W0MM3uYyrLodvdeISc/P+tY914ixnL1wt54oUZy/61hXfiYuTtau2FCMTmcmzvrvxLGM5a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oO2SuHudWlmzlsCsyfUETJaTJ+tdMYWMjrLvxYxyASayrjXZZsgMR+Ncnda/HGDt5rIuf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9q1UO4jrbq/RcmSXn61i3XiaGAkKNxrm5Z5bonaWNLBotzcn7pxVpFHSeHNVl13WEtgdi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a8t+NPjbRrTxDNaaXMJ2gHlvjkbvWum8ZC+8E+D9S1Cwb/TZ1FsjDsD1r5juXZ5pHkJedz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08NTuzixEtLIl1PW576Rizk+wr6w/Yr+E7G6tvFmpwkuxItg69Bx8/wDSvmHwD4Wl8X+Ld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JQHP91M8n8q/TX4b6dDo+nw2kIxDEgQV3VZ8isc1Gkmz1HVNQFtaPDEFMhXHA4WvDfij4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ze6lcRw2wBLE8NIfRa6r4s/FrRPhN4Zn1fWJlHBEcWfmkP8AdFfmB8bPjxrHxi8Qz3d25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FPyxr9PWvObO/ZGl8X/jlqXj2/lgtd1lowOEjBwz/U15XJO0hOe/vVJ5crtBOPep4eRW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+7UmmWxvdStIRzukXI/2f4qZMOK0fAflL4tsZZpNsMblj+X+NZomx2PxUs109NJgXj9zux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ae2a6b4h+Kk8Rau8kf3Il8pPYCuLPU0yRl6/mE1nlOauyAnNQFKC0aOnSQRR/N1qtqV+AT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TVeYLzQUQy3bOKqOS2amYc00LkUixIEqby6fbx1Y8qswIFi4pyxVaWPilCYpAVvKphjxV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SBWI60wgYNTMOtREdaAIHXrUe3mpmHWoj1NUUOoooouWj+k5e9MNPU0wn5sVkjp6Dh0rP1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rQHSs/Wv+PQ/WtKXxoiXws5d+9QGp271Aa95HmDTUJqY1Ca0WwIjpCKeaYag3RGRTDUhF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ioXUc1MelRkZrM0sULiyinByozWHqHhqOUHCiuoMdRlcZrWFWUNmS4KR5lqHhNoiSgrn7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Xsc8CSKQRWNe6FHOG+UV308c1pI5pUOx5WLqSM85qxFeI4+bg102o+Fsbtq1zd3oU0JJ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pszHllFjw4P3TUbl+ar24eNsHNatvbeetTNqJ1U9TPA3CoJIzz6Vq3GmvFkgHH0qmU6g9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HdGJRaLrUJDLV5k61G0WajmLsytHdvEeCRWnZ+IGi+9yKzZIMZqsy4rnnCM1qJXR21prUN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0dXGVOa87SRk6Gr9nrUtsRliQK8yeH/lNkdwg4Namlrlq5Oy8SRTYB4NdZodzHNggivNq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heGOJE+or0eL/Vj6V5x4ZIEic9xXo0J+RfpXmUn8Qq2qHheTT16GkpV710HLYQjg8Vz3h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WukrD0pdl/df739ahrVMuLsmjcryH48x/Jpz/UV67nivJvjx/wAeun/WuymyOjPGCOKrS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5OhrpRyvcpSr1qsyVdcdagZaYimy4pmKssuM1Ft60AMC1yniwf6SPpXXba5LxYP9KH0oA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GnkUlAEDjrVrwkM+KdO/67r/Oq7ir/g9M+KdO/wCuy0dGOO6PpcrgmoytSuOaYRXyx6y2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daZTS0GMoPQ0UUrANpOxpaKYmMpD0NLRTSJGUUUUwCiiigAxRjg0UUANxTSOKdRirAipD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oWas03jXLEL0ppXINEOgBJI4qjNqAZisfbvVXUXeLbEp+ZutOtoFiUAnLV0qncz9oT7zjm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nQ1p7Mi4mwnvTSmKfvxTGbOa1jBCuMJFNEgFDAnNMEZJq+Um4ST8HHYV8z+IpDNrV/wD9d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bEmFzg9DXzBqa513UB1/fN/OtqMdSJnI+PI9mjA+sgrg7Y+WruDggE5r0D4i/8gqFfWUV5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7IxrueiOcotODmvpD9lTSjJ4W1O4x/rr0Ln2VR/jXzVivrX9kmeP/AIV9c57X8n8lpIs9l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5+grTsfB95dvthtWb8K9c8JaRpSaVBczAMxAODW5L4ksLH5beBVx3Ar52vipXaij0qN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G+DNxNh71xbr1wK7LTPAXh/QgGMQnkH8T9Kg1Hxqzbghx9a5e+8SzSlt0xx6A15rVarud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iO009CkKxxgcYUViXvjBpCdpP41wU+uqM5P4k1l3XiFQCQ+fxq4YRdTmlXfQ7e78RvIDl8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6Bkl8/jXB3XigkkbsfjWVceI2bOCTXoQoJdDmdRs7e88ShM4NYd14nVs5fH41x9zrLyZ5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auuMEiLtnU3XiJsnDZrLn1qSTPOK5ybWFXIBrPm1d3yBWyRJ0M+przubNZtxrcaZwaxWe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sGgz3JywNWogFzrcjkhWzVFpLi4J4NdHZ+FAvLVs2ugpH0TP4VdrCOJg0WefqDWna+FQ3L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0XFaNv4bY80aiOPtPDsMXRQa1bbSRn5Y66y30KOP71XY7WGIYVRmkijh9b8CL4l0ySxu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82/ED9nbW/Dl7NLaxNd2zcrtHI/xr7TitpJB8iHFXYPB02ojMi8GumnVlT1RnUpxmtT49/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j4n1LU7u3ki+zosUZkXHzN1r6t1Tx5p3w/wDDtzq+pTrBZW6EsWPLHsBSa74Zj8OzImEUS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/aY+LM/jPVX0axmxoNg235DxNJ6+9aTqOo7mUIqCsef8Axu+Mut/GLxLPf6nMY7RGIt7ZT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a8sOATV25WQA5Bqgc81BLdxC+DVm3mFZkkmCadBIx6VAG1I4ZDVAfKTip43OzmogNznFS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1qRYtoNV5nIOKCRrNnio9hPapYo9xq9DZ7hwKAM5YCe1RTQDJ711FvoLy/wCs+Suqtvh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8/e+5QWePSwOp6U1I88Gut8Q6M1hIw2cD2rnxDuzxikNMbbR9as+XTrePFTmOsxlfGBUZ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ytICE0w1Y8umFOtSMrkU3AqYrUZGKBFd161EUqwwqPFMpMiop1FRYs/pKB4FRE/6QBTm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Sj2qkjouWl71m61/x6N9a0l71n6yP9CanS+NClszlW71CakfvULGvoUecBqLsacaYaYD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stCUwjrT6aeprJmqIyOtRkVKe9RkVJcRtMI61IRTSODSuWkVnTrURSrTDrUJFSapFOSFW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jlB+UVqSDrUZ6VPM1sPkT3OUvvDETqWC/N7VnwWjWJO5Miu2ZaqXNuko5UVaxErWkCpp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AVlG0isrUPDMcgLRjBrfTiML6U122qa5vau5uoHn93ok0BPHFZ727oSCMV6U0ccoO5RWfd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A1tDE20kWkefNGec1Wlh610uoaFLASQMj2rKa2KZDCuqNVSV0y/ZXMYp1ph4FaktqDnF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RdD9mUxJtOQcVo2HiG5sHBSQkD3qg8J5qBlIrOcVJWY+VxPWfCfxSS2YLdrgf3hXU+IPjI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k/eH+LuK+elldDg8rUsdyyNkMQa8qWDTleJrHXc9o8AfEzW73xbbwSXBuPPbyzG54FfRN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+q297ExEkT7gRX194L8TweKdDgu43UuVAdc8g1zVKfs3Ywqx6o3qztPi/wBNuj71o1lWO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gM6CUnhc8msTmSsateUfHj/j10/6mvWq8X+Ot7v1Cztf7ibq6qasJ7HkzDg1XfPNWSOtV3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3KzCoyOtTOtRladhFd161EU61YYVGRSAgIxXKeKh/pI+ldey1yXiv/j7H0oA5zFJtOKl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04NafglM+KtP/AOuwqm4zWl4LUDxVYf8AXZaJP3GOK95H0aRTCKlK9aYVr5XqeuiFh1ph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8GrQERFNqXbSbaQEZFNxUu2m7aaQmRkU3FS7abtpkkeKNtP20bRTSAj20baeRSUgG4pKf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y1Kg3Bz6c03dk7RV57f7PZTyHstdFKnKoZNnN3mdR1LyFyYoBlz71dt7Tylzjk1N4bsQ+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3Ma1zZgDFejTw5zOp0OOkfzdTl44XirC7eabZWMs93ekKTiYrWrD4fuJhkDrXV7NIzuZZ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ZrrbLwPK3Mhxmty08GrGPu5qHFINTzpLCV/4asRaHPIfun8q9QtvCSD+AflWnb+G4YvvYr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UJvY8stvC0r/wH8q1rTwa7f8ALP8ASvSUtLK1HO2my61Y2qkLt4rmli4vRI2VJrc4ybwn9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SF/5GvgyZfK1G8B/56t/M1+gfiLxJG2lXm3AzE46+xr8+rtt2o3J9ZW/ma6cLJybM6iSO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h/tNXA24z9oH/TNq77x58sFkPUt/7LXC20ZMt1/1xavRexxmTX0Z+ynq2fDutaeT/qbtJ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OeOK9N/Z+8Q/2NruoxFsJcw8D/aU8fzNQ72LR96aV4kZLNE3nAA4zRN4iJJ+evH9L8Vu0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InfPNeU6Wpsqlkeg3fiVRnL1h3vihRnD1xk2oySZJY1RluxzlqpU0ifaNnTXPiNnJwSaz5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sCuffUVXODUD6k7AgVqoAm2bkl31JbmqkupBc4NZaGe4PAJq9b6HcTdVIFaKA7FaXUJHz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ZP0ro7Xwv/eratPDwQcLVcqC5w8GjyzHkEVq2nhgdWGa7S30I55XArTt9HiQfNT5RHI2mg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hWrb6RxwldKlpAn8NSpGDwifkKNgsYsGijuKuw6YkfJrattIurk/LGcfStmy8GSyYMp20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qcBc1agsric4jjJ/Cu3t/C9paDMhBI9auJPY2Q+VV4o50VY5Sy8I3Vxy4IFbtn4Qgt+Z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mC5WNfyrKn1m4nJ+bArLmFY6GP7FYDAC5FMl16EAhK5OW+VcmWT8zVKbX7aIHDZNCkFjz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eGvCtzMj7bmaM29v6855r5B8DeFdP8Uad/qftmqyTMlrboxVU9XPr0PWvUf2yPEn9qXej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Uv7NWj22lfDrUfEcgD3F5K9vHkfcjRvmP/fVdVPVHNM+WvE9sLbUJ7XHMD+W+P7wrn5Y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/W9RmJX95cu3DZB5NYr4G6qkzMwZYPmarmmwjyj9arSMS7fWrum9SKgkdONvApLZDv5FOn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igCvNIN5AqsIvMY8VopZeZKT61pWekhjyKBGdaaYWUH1rqtI0AzFY8Zz1ptlaqJQMcLXZ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5H0oIG/8ACLTaxcTS2kP7r+CvUvBvw9m/sq6inkVoo0B3Y9aqaPYSfYBj9z82X/766V1/9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hiB/0j7/+7jpQaI8D8XeEluJLluCqtivONR0NI22qvQ17r4teK1aSEJy6Fq83bSxPEJiPv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cyN0pGhIIGK6jULRR90Vmy2wUjNYEmLeQbFBqmYs1s36dKpvEAKAKLLgYqEirTr1qAjrQ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5FQsKAIXHWoTUz96hNBYw0U6igo/o/uH2TxCq1xLi+QU7UTsuIfyqjdPjUI62hG6N27G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DiwetCL/AFdZniA409vrWdL40OXws5RmzmoyabuNNLGvoDgFppFGTSZoEIaYacTTTSZaE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wnmsmaoaaYepp5ppqGXEb2ptPpp71JtEiI4qE1ORxULCszZEDjIqIjrUzdKhbvSKRE3SoW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bjNQaIhPGajPOakbvUVZFhjFHY0ZFISMVIFa4AIORWPeWMU+Tt2t6itic5BqOy02XU7uO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HsKXNylxZy8mkEZIwaqyWJGQU/Sut1jTH0jUprNzuaM4JA61S8vfxtJ/Cj2p1RWhyU2l5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jJHnKcV3V1o8kXVdtUjpjuDkZqfrXLoegsPzxujgpIGB6VFJEQDXW3+lCPPGKwbyEKcV0U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qXIUbcmuj0HxNqHh2ZZrG6eEg8qG4P4VlW9gSNxHFSPBtB4rGtyz91lwpX1Z7LoP7Qc8U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N6Vx7eMJJdX+2Cdg+/cDu964Jvlpv2nHeuL2FtmdMIQj0PtHwf4hg8Q6HBcwyCRgAsnPO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CD4lt8f8APAfzNeXeBviDf+E9QWWGU+UT80ZPysK6rxX4tHjG7ivdoUqmz5e/NaU1JOzPn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JP3TnWXrUD96st7VA4612I8krMOtREdasMBzUJoAhYZpm2pT3plKwETCuQ8Vj/Sx9K7A1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H0pAc/ijbT8UcUAQsvNafghc+L9OH/TUVQI5rW8Cpnxfp3/XUUpfAxx3R9EEdaYRUhFMIr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FhTdtSEZzSbatAR7aTbUm2jbSSAi20m3rUu2k21QmQ7aTbUpWk200SRbaTbUmKMCqAiK0w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daVgIRjNMkPJApzoRmr2g6WdQuCOozWlOm6rsjOTsT6LoxmwzLkmtfxbocsPha6Kxkkh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DfhUIgZ1/Ot3xBHaafoU7XCgxgr1H+1XuxjGnojjbbPLfD/hKT7Oq7SB7101r4LjEqtIw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2s1K26j8K5i+8a3LEkNitLmZmaM1rBLe7CvNwx/8AHq6CHUFAwpFeY6LeENcndz5zf+hGt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DXLUqdikekWlxC/LEfnV061Z2qkbhXli69KR98j8ajk1Yt958n61wNzZuj0S68XomdhFY1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0muIl1fGeapzayeealU77i55LY6u58RzPnMn61mTa0WzmQn8a5afWCc/NVGTUyc8mtFTXY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qus77K5Xd/wAs2/ka+SZV3Xch9XJ/U19D3d4xt7ok/wADfyr58iGZmJ967sNG3MZydzjvi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Zv/Za5HTVDfbD6QNXWfEvm4sh6K3865fRl3C+/wCvdq7o6owtcwmXMfFWvDGqNo+vQSg4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DxkntWddwmKYMMgqaRB9C6T4raPG5+K2k8WBjgNmvJPD9y99bqwJ6V6L4V8Ky32GOa55R1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XZJ+BU8CXF2eAea6bSfAsaAbhk11dh4ZigUYT9KVki7WODs/DVxOcsDit6x8JBRl1zXbQa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rSW0Y64piuczZ+HUjPyqPyrZttGIH3RitNERfuipUhnm4jBoFqVY9LjT7wqVYI4+lbFj4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0Nn4IhCgzNk1PMhpM4qON5DhUJ+grRtNAuLn+Aiu4j06xsF+6pxUE+v29uCEUDHpWLqm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4BlNa0GiWFkuW25HrWVc+JJZchOBWbNezzZLuQKj2g7HUvq9nZqQgXj0qhceJ3fIjFcxL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1Sn14LkRLn61PMFjoZtTuJsksQKqPeouTJJ+tc3JqV3cZwdoqE28smS7n86m7Cxs3PiKGL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4huJ8iMYFQLYqD83NTpGqdBS5h2KjG5uSS7GnJZAZLHNXAc5FGwEGhSFY+TP2uEaPxPpI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+eaz/AAb4sTwv8BGlDEPJcPEBn+LNegfta+Gjf+GtP1RF+a0kMbEejV8pahqE01hHBJKZI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/Su+lK6OScdTM1CWS7lMg7ntWXcWk2cc1c+3+UpBGagl1YFSa2MTOazIerdjDskNVZNRD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Dlqkkjvhsl3VesV83HvUV5B5kYb3rovDmi+fs96AsRwWe0ZIq9EnlD3NdCvh8mUoB05qO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AWK+m2e8/Wuv0ayBGK561hMO0V2GjwlWX3osZ21O2sGMtlsxwcCti5R3fLDEUSAZxU2g6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JzWpryRpo0sKACVhjNBvbQ8Z8QhbmdpnHzHhR7VyuqOLe2PldRXd6jLbTahGhHyxId1cBf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vOB7UiDlZWz1qjdryCK0r2PB4rOnOcCsBGbf8gVRYYFaN9H0NUXGRQBUdetVmXGatuOtV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ANQOOtWWHBquwzmgCu/eosVMw61GRQWiOijFFBSP6NNcbbLa+7VnX741CGr3iBv3lp/v1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FdVPb5Fyep1kP+qH0rL8Q/wDIPetSM/ux9Ky/ERxp71hS/iI1l8LONzTaTdTS1e4cQ7NJm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celMNLu96ZmoLDNNPWnZ96aepqGWhKQ07FNNZs0RHRSkUlQWB6GoWGKlPSon71KZrErv3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oW70zZEZ6VC/epGPWoHPWs2Mhc9aiJpzt1qLdWJSF3Uhbg0A5ooKKznk16H8OdPFvpE95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zyfiuq8CeJ5NUtJPD4yoZT+89K48Vfk0NqdNzu10IY4v7Z17zJYxJJM2CPau/HhrS9NgL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jvWbpvg06Tqlvd+buVByK6Z3W4BjbkN1rxFFpWZ24qpTcoqk9DwLxVrUl5rEmwBUB24rR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ASOtZ3j60TSdaugF2oWyKzfD+rL5xiDjBHrRNP2VkfYYeNKVONtjY8daRGdME8ACk9cV5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kj5Ga9c1Fxf6e0O7pXFXfhp7fMwbkHtXThMRyKzOTEYa+sUaUeiQScLiq974XYg+UM1Np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Sa7LQ9FuNe5thlfWk6s+dmloU6fPM8ivdGlh3B0PFYc0PlsR0+tezeJLGLTfMW4UAj1FeU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yh3rvoVnPRnHVjC3PHqUIB1rq9F/5B6/U1mw6MRbbj1xWzYw+TaxpjnFdkWr2PAzOD9ki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VEw4NdCPmSsaibrU5HWoiOtDJIW70ypGHWmVDAjPQ1x/iof6d+ArsOxrkPFIzf8A4CkU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bgGmFetOwDK3Ph+ufGOn/wC/WIVre+Hw/wCKxsP9+oqfAyobo+gytNINSGmmvmz1CIg5N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SU0IZijApdtLtqiRu2mlak20m2gCMrTdtTbabtoAhxRipdlGygCLbxUbL1qzt4qNk4NCKK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8PPDCwaXBPOoLSfvOa4HQdLXVdXtrVvuu43fSvdIIlgiWNF2ogAA9BXo4ZWTZz1GXLcAB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YD4faoQeQFP8A49W7d34t1IBrjPHFydU8Malak/eiY/ka7LnMeUf2t5sasDkYqnc6iTn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KM57U6W4yDzWE59CyLTrryZrpc/emLfrVs3pycmsISFNSdexXNWHkO4YrnuSaDXx55qFr0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NvvVFkr3jNnmq7ys3enEADrUbMBmpuSRMTzmo965qQgt0FItq7HhaLiKl/xp94f+mbf+g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E179qVjIukXjbSf3bf+gmvB4k+U134fYTOB+IQLXkIP8Adrk4ZjbrNjjcuDXZfEJR9stvd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bHc12mIy3k2hfrUuu2/mQpIOwqnGT09KtS3PnQbD2oEdN8J7uOe7ezn6nDLn+VfVngzSr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Yr4m0vUG0bUIrqM4KMDxX2N8N9bXX9HtbiE/K6j86wluNaHoVo0MC44zVkM0n+rXIq/ofh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iu307w/p1hGBJgmuWU0jpjFs4ODS7y5+5Gea17LwPdXHMmVFdl9tsrMERqOKrTeIXwQgA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UQ6f4LtLZczOCfetADS9OBxtJFYNzqdxMTl8CqEtzCoLSyqfxrL2jY+RLc6O48TRICsCZr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ScEqKw5NcgjyI13VTl1mebIT5aLsLI25JGOTLLt/GqE+o2sAPz7zWUftFwf3jkinLYRdSC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17ORFD+NVTPeXWcOUFXBDsGFUYpNh7iouIo/Z278mlEGO1WyKYcVoZkQTFOxQTTcmgBMU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oBMUUuDRg0AYni3w5beKNBvdMukDw3EZQ5HQ9j+dfnv468KX3hHXL3S7yMl4XIDgcHmv0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Y/hZp/jS0iupoALmDkOgwXHoa6KLs7GM43Vz8+LiE7WNYr96+hPib8LE0DwjqesySKv2Yq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59TXz71FehY5CueKu6ahZqpyDGa1NFTcDUWJsbdvbCZAp9a9k+GHg4391CDHvQj0ryOwi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gP1r7X+AvhOKCxtJZlDHaDmgaWpraX8GUjsWfyOHX5uK8o8V/DSTS55ykWIskrxX3ZoNlb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KPm4ryv4qeHrYWs7JGMbtq8VpFGltD4iNjtuGVV5ziuj0FMyBSOQMCt/XvCy6bqEm3kH5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XeVGDRJGDWp6ZpK50zzR164rm9Ynke4LNwCK0PD95LHP9mYHYaTxUYgfkAyD2rE06HlGvW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/ABGuI1JdnzdM8V6f4qjEsSgema8y1PDeauenSgzOcuznNZkg61p3YwDWbIOtZMRQn5Jq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tUpR1rNgVHHWqzjrVpxVZx1plkDDrVdhVlh1qu460AQt3qM1I/eozQWMooooKR/RV4gGJ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o3ZX+0IM1nar4ytLua1C/36W7vklvoCh/Wu+nSnGKUl0YSlF3sztoT+7H0rM8SnGmvWnD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xpbn3rip6VEdEvhZxBak3U3dTd3vXuo4h+6k3UzNG6gB+6kzTMmjJqS0hc0tNozioZoh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zWbZokJikxinUhPHWsy0MNQP3qZu9Qv3rO5tFED96gfvU7VA/ei5siBz1qs7damkPWqsj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agL06RutVmepsNMso2RUing1WhbNTjpUPQtFK/m8mF29BVXwnrJ0fXLe6zhS43/So9dmI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sx/YJgsPzDZmuWp72h7+AguSV+p9Ca3r32WG1uoSJYH+9jtVWfxjB9lJjXDHoa8r8JeMm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6PzY+QtTrm6mRvLVs5rwK0KnMdeGyym17+6GePJTrG+Q8tXnttbTw3AMe4GuyvI5mJ8xs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t+cmuqhH3LSPYq8mGguUvabPIsYDE5966zQNDj8QX4tQ2Dsya46Kb0roPCmuzaNrMVzFh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govQ86eKlyOxq+MfhhFoemteQzs75+5iur+C8Gzw1IxGGMh6jmumuLeLVrbFyPMX0q1pd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IEUdhSjueFUx054f2M9znfiN8Pbbxfpplz5N1EuQV6Gvl++0p4tRltiD5sT4wB15r7Ml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rz/w54Q0i58U3V21uJJck4YcV00akYSdyMLiXSg1LVHL+F/h/d6ppMNxLaKEKgqSOormfF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CkZTC8ivpVGjgQIAqIvAVeAK+efiJfjUPE93IpygOFrppS5qlzlxGJq1qTizk25FRMOD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r1TxCqR1qIjBqwR1qIryaTJIGHWoyKmYdajIqGCIsda4/xRxqB+grsexrj/FP/H/+FIox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4qMjrVAMK1u/D4f8AFY2H+/WJW98PFz4wsP8AeqKv8Nlw+I+gSKaQakPSmkZr5ux6RHspN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Ai20u2pNvtQFqiSML7Uu2pNtLt9qAItntSbKm2+1Gz2oAh2UmypttG2gCDZxSGOp9vFJ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1rd/ax/yzOa9Wm1kSWiyg/fUNXEeHdKFzbNH3daZa6mzWPl5/wBUzR/ka7KU7KxhM1L7V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GpakGilXOdwxVW8vyS3NZE9wZN3NaOoYWPMp4jperXFofubsr9DyKewxkVqeNrAgQX6jlT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PmpkGp3Ar3ZEdykvpxVsMuM56iql3EZkOKktoWkAX0FOzAkeQDpzTBvfpmraWYH3qmSN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ykkLt2qaOyLdateYiiozcHtWygQPSyC1KsYTsKjiSeY/KKuxaPdyduKORAYviScR+G9SXO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B24B4r6S8WeEbz/AIRjUjHAzy/Z32Ln+LFeaeHPgT4j1dBJOi2qvyDKeMVrSlGC1Hyt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7tcf3G/nXGEZyMV9RfEj9lTXP+PvTtQgvDEjf6Mfl3fQ15FpvwW8T+INO1G7tNPcy2T4n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vWuuFSM1dGcqco9DzMxBSajYYBrb1PQb3SLloL+2ktJgfuTKQazntwMitDIymHNehfCn4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BAawlIyp/gNcWbUc1Hs25GKzlG4z7j0L4x28tqjQ3IkJ7Ia3I/iTFcctLj6mvhLSPEN9os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4SeK2n+J+rNxuA/GuCWHlfQ3jU5T7Tm+KlhZxkyTjI964rxD+0XaafvEcy8e9fJ1740v7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6GufubqW5cl3ZvqaccN/Mxuu+h9QXX7TzyyKkZd9zY+TtX0Db6eTAnmegr89tIH+kwf76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v+PaL6Vz1aahsOMnLcprZxL/DUixIvRRT8YpK5jdBtX6UwxjsaeehphFA7kZJXpUZcmpT3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ZpuzipsUhFaoggMdJ5dTGm0AR7aNtOoqxDdtG2nUUAMrC8c3P2fQ2AOCzqK6DFcn8UdI1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WF+3RfvIlfoSAa0howex84/tI34tPAP9niVPOvZRmHuVHevk02+w16p4707W9T1maTWln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gH0rkJ/DwGcSfpXrRd0cLWpzE9vwTV3QR8xFdd4W+G2t+J5ZU0jT5dSdMZES9PqaL3w3L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6tJba5Bw8cy7SKTRNiXw/F5+qWsePvSAfrX3h8KoPKsLNMdABXxL4BsPtPinT4+oMwFfeP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ijxgBgKgqCue36WGtrIonBYYYivPfiDcCdTjBhh4Pua9AhuhFY4XliOTXmfjyQR27jOFP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PXixv9PkduTn9KwdKjZblmI68itnxRP8Aab2RgMIpxUWlxpIA60SRzs9D0TSYJtNnvMDd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TODnuc12WgsR4fkT/AJ6tWZ4it1gijb/ZrkL6HkniBfKhlZv4RivL72Iln9zmvSPFVx50U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WQwHd2PFBmc1djrWbIODWneDg1myd6zYjPmHJqlL3q9N1NUpe9YsCo9VnHWrT96rP3qi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GqB+9AFd+9RmpWHWojQWMooooKR+3eoXUum3ZjnUq3vV/S/EO1kOclTXafFHwnDd2yXUK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Yz6fLpdzskBGRxX2FCrTr0r9TzZwnSnY+hfD96NQ0uKbOSRUHiwf8SeX6isf4b3TTaKsZ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L5WiNnqXFfJyjy4hxR68XzUrnDb+tJv96i30bvpXrIgl3e9ANRbvpShqYyYHim00NxRu9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UHNMzQDiobLSJQcCjIqPd9KN30rNs0SHmm5pN1JniouWkITwahY08niombrUXNkhjVXk7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KetK5ZVlPWqUr9asTN1qjK/WqRmyGV+tVWfrT5X61TaTmqSEmXbZ8mrob5azLVuavqflP0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67+03ZA6A1IqR/8ALTn61gyzSQ3Z7c96nfU9rYk61lyXPcwlTlidBr+k2ltYWs9pL+9P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bhmOWHestLxLyEKDWpbII4APauOpDoz2lU0uhs9wWJyc1WL5olb5jzUQOc1CjZHj1K3Oy1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/6XBx1Zf51W0mwa5ICjNeseAPBqJbG7voQQf9UpH61Lhc56lZU43Z10EeyHGOwp0Xyg1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gGuVwaPH5lJ3MrUrny4H5xXF6RqEkWqTMjkH1rr9btmNs5FcFYKY76Y57159VtSPTopO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TOZD+deK62/malcH1c/zr1kMWBrzPxDYfZblvXNd+Xy/famGJilTdjCYVEw4NTsKjYda+l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oSMGrBFREdaTJIGHWoiOtTsOtREdahgiEjg1x3ij/AJCB+grsiOtcd4p/5CH4UijFppHW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Oa6T4bLnxjY/U1zpGa6b4aD/isbH6ms6v8Nlw+I979aTFO29aNteAegNwKMCnbaNtADdtK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tFgGBaNtSBaULRYCPb9aNv1qXZRsosBDto21Nso2UWAg20beam2cUmyiwHceGLfyrOGUd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/wDZXiO8Uf8AHvdnKntursNBv/8AiSNjrCAK5/xXpg1DRZSP9fG29D3zSTFY5uabdnnNV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Ut7zeuCarXl5tzg1qjnaF1WRLm0lib7jVw1nbeRcyQOeCflNb9xdNKSueKz57FpySvEg+6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Fi3DaxxoQxGapM62kpAxz6VJZW9zcN5ExxL/OujsfAhulJkYo3bPeujSO47N7HMGcuflP4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HyoR7111l4Xhgl8uSHLDp7101l4ZO0fIFHpSdWCEqTZ53a+F55fv8VuWHhBBy65+td7Do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mnRRA1x1MYlojphhurOWs/DcMR4QVsQ6XFGv3RVqV0hJ6VnX2uQWwOZAPxrhdWpUeh0KMI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0DFROf9riuX1Dx3ZWynbKGb61yepfE6QFhCuRVLnDngemT+Xt5xWAdR0rRzNLm3iMn3z/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rqN7keaUB9KwZZZJ3LSMWJ9TXRC6Ic0z0XXrbwz8RUayurWC53jgyKN3/AWryLxZ+yB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pSW90eUgnGU+ma1Vdl5BIx6V02g/EK/0orFcE3luP4XPzD6GuiNecNmQ4Rluj5R8XfCj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TTpFiX/l4jGUriGQHJFfpJYa7o3iq2MLGOTeMNb3AHP515x47/Zb8LeKBJPYI2j3jc74Pu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4vSSOd0Ox8OPHjPFQFetez/EH9m3xN4PikmtY/7YtF58y3HzAe4rx2eCS3keOVGjkU4Z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jLZmDhJborMnFQ8bsVcC5jOKzg370qfWgg6PQxv1CzT+9NGP/AB7Ffo4RmCP/AHRX5yeGx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QD/yItfo7n9yg9FH9K8zEv3kjWlsyErimYqVqiNcZ0DT0paQ9KWgCNhyajqRupqOqQDaT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bIkZRilI60lADMUm2n4FGBQQM20oGKdgUYFAIAMUuKKKtFHPeI/AmjeKYmj1LT4LkEY3Mv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9l3wKcl7Sdz6eaQK9Zp601JrZisjM8O+FtJ8J2LWelWUVrCfmby1wTz3PfrVDxh8NPD3jm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nJHEoXDr9DXTjpQvFNSfcOVHz9a/svQeGfEsGq2N9vto33CCRc17J4Wt/s2oxVsXp2xE+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agh9K3jN9SFG2x6F9y2P0ryj4p3v+lNZJIrIg+Zkr0q+ucW5xXkPjG2EAJrshIzaPHNcA8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CKdrJzcP3p3h9cMwrZvQ5Huek+H4f+JRCvtXO+J5DJK/PCjFddo2F0iBh/dri/E8ojE7e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5P4ij8l5vfmuF1sbkjNdr4jn853PbFcPqjkxAehosZnPXgwDWTL3rVvPu1lS96yYihN3ql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qlL3rFgVn71Wk71ZfvVaTvVFkDd6gfvU7d6gfvQBCw61GR1qU96iNBZHRRRQUj+ijxZB5u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eeePdPSV7LaAGZQM16Xr6l9OcD+8K4rxnAHfT8DmuzD1HBr5mtSHNFnX+FtJXS9KgA+8U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aMAP74rdsOLK3B6+Wv8qyfGkQfRJD3VhXNCTlV5mWo+5Y85DY70b/AHpmaN1eujIfv96U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AShvejf70yisWzVIfv96N/vTKKzbLSHhs96XJpg4pc8Vnc0SF3e9G73plFRcuwFuKiLU4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QhPWq8zcGpietVpj1oKKM7daz5n61cuD1rPmPWtImLKsz9apO/NTztjNUZH5PNbIg1bXk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qyfIrUiOVrnqaHVT1OQ8TL5WpW4Axk1m6uAlzgegrX8Yrt1W1x3xWPrp/wBIz7CtKeqR6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NulUV0xfauK5bw9zdKK6S4O2QiuGv8Z61/wBzcrytyabH3oc9aSM1geSdR4Vm2SBcZyQK+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23+4K8J+H+ljULhD1+YV7/bxCGGNB/CAKInDjHokPwKCoIpaKqx5y0M7ULTzYJBjtXCabo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joa9KIDCsLS7VYtbvMCuSrSUmmddKq4xkRW3hxFHIry/4r6Wum6zCF6PHur3GvI/jXHjUr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a66FKMJXSMZ1JSWp5YwqIjg1M3eom716ZxEBHWoj1qY1Ee9JkkLjrULdKnbvULdDUMCE9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p5+grsj0Ncb4oOdQP0FIoxKQ0tBGaoBMV0/w0H/FY2P1Ncz3rqPhmP+KxsvxrOr/DZcPi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WkrwDvQUoGaAM0oGKBjgM0oGKAMCnKKYAF9acFoUU8DNADQtLsp4FOC0AR7KTZU22lC0A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TSbaAJbCXyjt7Gr+osBaVnImOaTULvMG0mhCOE13TJLZmubUdOWQd6597/wA5M459DXoj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1XwwJJGmthhj/AAit4mTOchgeZuRit3T9J3gZWk02GK1bbcja56Zr0Hwx4c/tDD4Hl+ta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7Y+CP7S/1alX7Sela0Wlal4dIjvY/tlv2lT+GvS7PSobOMqi7VFZer3qFXijYBe5PeuOV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SRz8dna30eUmVW9T1FOh1yLRybe6KunQSCuZ1ue3snZkcq/sa4HXNfmkLAOdvYZrH2cpg2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9sLRWw4/OuO1H4t26bhEN59q8mvZ7qTJlkZh9apIWGcCt4YdLcylWZ2mq/Eq8vHIjyimsG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l5mOfesSR8uQakQjHBrqUVFaGTm2TFs5qNlzmlGacBmoBEG2nhM07bzinqtOxaITFUZh61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pGiKMU0lpIHjYqRyCK6Wx+JWo2EGxn85R2asCaLk1AbfNZSRaN5fFt5qTOGlI3dq5HxJ8M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q1Alb/lsowwP1q2YWgbdGcGp4tYmiGH5FeXWjiY605HqUalCUeWa1PF9d/Z11WO3kuNGu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t5PlOPr0rxzWdDvdIv5Le9tpLS5jOGSRcGvtuy1u2lPlvIA393oa+fPjnDHN8QLpNw+aFO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0p+yrI5MXhqajzQOD8HReb4m0ZDzm7h/9DBr9E818D+A/D1xceNNCS3jedRfQuWVc/KG5r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rK55NONhpNMNPJpnrXKjUaelLSHpS0ARt1NR1I3U1HVIApCKWitkSNpMUpFFABsFGwU6i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U6imAzbRtp+KMe1Fx3GbadtpwWlC/jRcLiAGlQHNPApVHNMor6h/x7P8ASqPhz5bok1d1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N8sxxWiEdDqNyRFivK/HN2xLDNek375WvL/GADPJmu6BzSZ5PqQJuWqzovysxpNUQfaGp+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a3OTqehaVcGPw/Fk8hcVxvicmWOQf3q6G3uP9G8kHhRmuV8RXO1M/hWRp0PM9ZXbGw75ri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Xca0MySHtXD6iu8vikZmBefdrKl71rXgwprJl71ixFCbvVKXvV2bvVKXvWLArP3qtJ3qy/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IG71A/ep271A/egCI96iNSnvURoLEooooKR/RhrRxpsx9MfzrjfFbD/iWN/t11/iE7dGu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w/i2TFhpz+jj+VaUzrPRrM77SFh/cH8qyfGB/4p+5PpitDRJfN0i1f1jFZ3jL/kXLz2x/O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x30bvpUQbil3V6iloZWJN30pVaot1KrU+YEiwrcUu6oQ/FLvrNs0SJd1G6og9KHrBs0SJA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1ZXNEh+6jdTd1JmpuWkIxqJj1qQ9KhapuUhhPWoJj8pqU1BN900Jlozp25NUJjwauXB5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iyGjPuH61nSPyauXLdazZTya6YmLNXTH3ZragPBrA0tuDW5bng1yV3qbUjmfGLf8AE1tfw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R/wABFanjA/8AE2tfwrI1s/6Qf90VtR+GJ6dLYseHv+P2KukvT+8euZ8PN/p0VdHen949c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93ZUkNNjbk0khpsf3qyR5UT1n4Npuac+jV7QD8orx74Lr8twfevYR90UqfxSPMxGswooo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l2Yxrd3/uitSs60/5Dd3/ALoqJbEGieFryj42DNxp3+4f516w1eU/Gr/j407/AHG/nW0N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N0qWTvULdq7DnZE/WoWqdh1qFhUkETdDUD9DU7dDUDDikBGa4vxIc6g/0FdoelcX4jH/Ew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pKXHWkqgCup+GX/I4WvsDXL4rqPhj/yN9t/ums6v8Nlw+I923UoOab60q96+ePQHr0NOW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vQBIvSihelFWA9e1SKOKjXtUq9KAFFPUcU1RUqigBoWnqnFKiZqdI+KLgVtrA9OKUR7u1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cKRxXQXPg8eXmPrTUZS1QHFLDuobSVuwVLbTW1Po81oSGWqvlhO+KW24HK3tnNpd29tcKU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PJr0C40iHxdpJimPl3cY+SUfergm0TVtMmZDAbyJTgGP735VomTY6DRvD9rrMgS7t0nB7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4EtrEZsLmW0/2RyPyrM8F3scKs04kg46SIRXTT+JdNt4Gka9RAB3OKh3Yjhddu9fhVlhvk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GXcmrHd514AP9kc1sa5460mRiIp/Ob/pnXJ3erXuqMVtrcwqf43ojFFXMvV5fsqMXcyufz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4JmnBVOwPWui/ssoxeYmSXruNZur33ljyoRul6Z9K64LQwlJnPajaLdz+TAMgdxVS7077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WmC0iyeZD1NZuqr58ghQZz1rTlMuY5SOyMhL44pGhKnFdXHpYhi24rPn075iQKXKHMYoY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1pgHiqTwFSaixaYocGnBsfSoQCDzRuxU2KTLCsKeADVQSj6U9JqmxaZY2BqYYPSlSQGp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8OQeKpT2vBrbZAwNVZIutS0UpWOT1C36mvMtW0aKbXpZbwNIXCgFjXsOo2wIavP/ABXZ4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ueStqjpjLm0Zo+G/EUHhy9tLu2t1jWF8FEHb1r3rT/FMNzCpz1HXNfLVvcHb1r1TwxeG4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inKT91iqxjukezRahHKMhhUgmU9DXm9tqM8A4ckVrWXiFxw9dByHaBwaUYIrDt9aRx96r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pMVi+V680wrUK3QbvTxMp71aFYWl3YFIJAaUYPetTIQEGjFGKM00AU5aYDmnL3q0IdRSqK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tS4p+2lC+1A0xir+NOC08LRgUrDuNxRTttAWmMqX6/uW+lUdHGZyK1LxMwN9KztJG2dqt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HoK8v8WzZSVvSvR9al8uJm7nivKvFcuRIvrXdDY5JHnl2+52571d0pfmBrMuGzK3sa1t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RfuWf5CuflqjqMf2qB3bsK6S6hhitM8FsVy2sTNDbuF71mXfQ838SSC3cr61xN1L5fmd81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J7VyOoKAr1FzO5g3nQ1ky961bv7tZUves2BQm71Sl71dm71Sl71iwKz96rSd6sv3qtJ3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P3qdu9QP3oAhPeoz3qQ9DUZ6mgsiJ5opaKCkf0XeJ+NBvPZf61wfjA40Gyb0YfyrvfEy50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1wfjRceGbU/7S/wAq0p9DrO68Iyeb4bsW/wCmYqPxiufDV9/u5pngVt3hWw/3MfrU3i0Z8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G0wPIw/HWjf70wdKM11pisP3+9KH96jzS07jsS76N/vUe6gNUuRokS7qUN71HShvWsHIt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3qIHFOBrLmNEiTdS7qjBxSg1PMXYcTkVE1PJ4qJj1qeYLEZ6moZvumpSetQTH5TQpFGXcd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vXB5NZ07cGuiDIZm3LdazJTya0LlutZcrc11RZzs09LPWt23Oc1z+lng1u2/euOu9Tooo5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a/hWRrZ/0j/gIrV8Y/8AIYtfwrJ1z/j5P+6K3ov3Ynq0loWPDp/0+KuivD+9eub8Of8AH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+vk+tcVd/vD0rf7PIpyGmxfepZOppIvvVlc8hHsHwWOFuPrXsS/dFeO/Bb7tx9a9iX7op0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+MWiiiug5wrLtGzr12P8AZFaZrFsn/wCKiux/sis5bEG4a8n+NjYutOH+w3869X615H8b2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0zP8AOtYbgeXP1NQuMVK9RPXUc7I26VC3epm6VC3egghbvUR71M3eoT3qQIT0NcZ4k/5CT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GuM8R/wDISf6CgtGRRRRVAFdV8LE3eLYj6ITXK113woGfFa/9czWVX+Gy4fEe20q96TaR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9AevQ05e9NU9actAEi9KKF6UVYh69qlTmo1FSoKAJFFSKKSNc1Kq1mMdElXIY6ghWtCBM0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D/SgcV2Q6Vzfh+HY27FdEp4r0aWxnN8pHPaRXCkOoOa5/UvDI+Zovyrpcmk69a3cYvdEK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LxlSpqSa/Mt953Q1u63YIyGRRg1zbxEE8V5848ppe53FvieDsfwqrNoNnPnfawvn1QVzen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uTuprsrW7ju7dZUIINVBp6E7HnHiDwbY6YS1vaRRD1VK5HUYPKjYnAA79K9j1qxudQhaO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cV55qfw/nMjNfXBkPXCdKb0NFqjzO9uJbtzFbKWY/xdqit9CEOXm+eU967qfQo9OUhUwB3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FkxRgNJ7VcZGconM3zfZFI6k9KpWen7AZnHzN0rootEadjLN07A0TWW3IxxW3MYcjMJ4e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2rbNnnNRGLGRinzC5TnLjTc5wKz5tOIzxXXPD14qrLaBs8VAji57LGcCqEkDLmu0n00c8V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xQNM5kpSAla0p7IjPFUnhKnmlYtMiWXHQ1Il1jrUDrjNQNu5osNM0/tYx1phu155rLLNj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NqE/XmuF8UyZVhXUXkxrjfEjkg1i9jamzmLK45Ir0T4dakZ7eeAnPlnj6V5rbDExrv8A4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cVzx0Z0y1R6DCxNWUqtAKtIK6EcZKkhXoanivZE6NVYLTlSmkBqwaq46mr8GpBhyawUGK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I7wHvU6XPvXNx3BHerMV4fWrTIsdCtxmnK+6saK9Hc1biu1I61SZNjQU4p6nrVFbketSJ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dU8U8GqiTVKsvvVXET04HNQrJT1amIkp4qIN+NPU9aYrjwtAWlXpRQMSSPdbzH0U1i6Yf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HTbtvRTXM6YeWNODvKxU9I3ItekxGR6V5d4ibc8jV6N4jk/d4Fea66dzstelBHFJ6HBSqR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JGB71QmXMzexrS00Y5rQwRfuXdQoYnFYWv3QC+WB2rYnZriQjsK5nX7hY5STngYrNjOG10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HagPkJrrNWff5p6ZrjLuQuGX3rFszMm8+6ayZe9at592sqXvUtlIoTd6pS96uzd6pS96zY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O9WX71Wk70yyBu9QP3qdu9QP3oAgPSo/WpD0qP1oLGUUUUFI/o08RLnRL0f8ATOuE8ZR7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71050S+P/TM1xfiJRN4Qtj6Ba0hodZ0PgH/kVbMemR+tXPFf/It6h/1zqp8PsHwzAPRmH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nw9qA/wCmRrJv3wR40OlJupu7imlq6VI1RIGpQaiDU5Wo5gJaWo91KD71k5FIeDinDkVG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0SA4pw5qMH1pRWPMaIeDil3UzdS5FK5aFJ4qJmp7GoiajmBIYTUEzfKalJqCb7pqlIozLg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V+46ms64PBrpgzKRl3Lday5W5rRuu9Zkh5rrizmZq6WeK3rbvXP6WeK37U81xV3qdVE5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aD6Vk69xdf8BFanjJv+J1afhWV4gOLv8A4CK6KL92J61FaE/hs/6fHXRXf+vk+tc54aP/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7ObmT61x13+8PSf8Au8irJ1pIupokPNEXU1nc8RHr/wAFvu3H1r2JfuivHfgt924+texL9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nV/jFooorc5xuctiuetGz4nuF9q6EpzmsyDS9msS3OeCK5anQIfaNZehrx744H/iaad/1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V6GvHfjh/yFdO/wCuJ/nXXDcg8xPeo2p5PWo2PFdNznYw96gbvUrGoTSIIz3qFjjNSseDU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6VxniM/8AExf6CuyJ4ri/Ef8AyEH/AApFoyqKKKoBQODXY/CIZ8Wj/rma45ehrsvg/wDN4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rKp8DLh8R7aV603FWTH1qIpXiHaRU9DSbaUCgCRelOXrTKcpoAmQVMgqKMVOooAnhWplSo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oLJIkrQtkqrCtaNqvFZgjo9FTCVrVnaSuIq0a9OjsY1Qo7UUV0mKKl/CHgIqG20yPyuQDV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wJtjAqLR6mhgX3h/7zRflWQslxpsx2krjqD0ruu2DVDUNLjuo2OBu9a56lH7USk+5gx+K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hUn9rpqP3sIazbuy8piKqAbOtcl2jSyZJqfgR9XZpf7TmVD0jUDFYtx4Mh00H92Gb++RzW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9yRh7Zqb+2TMNsqlvrVKQWZx9xpwCbQvT2rLn008/LXd3Ahk+6BWVdWQJJFaJj6HGSWRXP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FdbPZjByKy57YAnirUzCxzslt14qo8GM10EtrnPFUpbXGeKrmM7GI8Oc8VVlsg+eK3Gtv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LHM3Wm8Hisa60/GcCu2lgznis+4sAwPFO47HCTWByeKgNttByK6u6sdueKyLi168UXAw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YJrWuINpNZ0yc1JaMm9auR17kNXY6gm0GuG8QTYLCo6GtL4jCsV8yd69V8GaeLPTAcfO/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MTwL3dhXsmm2whgjHbAxWEYm85dC9BHgZq3GnFNiTirCL1rUwEC04LinqtKEqSBoFKq08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5RTgvFLtpFiVIjkd6aBiimgLSXGO9Tx3PvWcGpyuRWiZFjXjuferEdz71ipLjvUyT4707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vUyTe9Ysdz71YjuafMTY11lp4krNjuPepVn96akKxopLipVcGs9Js1MkvFVcDUl+XQLt+x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BGxrqrwY8GTv3LVyWnZ8pqdF3nIqp8Bk63JlpB6CvOtdbCse9d/rrbXk+lec6/L8jV6kG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/AH5rV0/7tYkpzMa2NPbatW2YotSSCFGzXH65L5u7FdVfHfE1cjqQ+Rj6Vmxs4/VAEDVyN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1GrOZXYVzUzbGYVkzJmBdnrWZL3rSvDy3+fWsyU9agZnT9TVN+hq3OeTVNz1oBED96rSd6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PWlc1IG71A/ep2qu560XAhPSo/WpD0qP1pljKKKKCkf0Za/8ALoOoH0iauIvZ/N8EwnPR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4e1P/AK4v/KvODPv8EIc9FWridZ2Pw1l3+HQPSRhWx4iGdD1Af9MmrnPhXIX0F+c4mauj8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/AOuL/wAqyl8bBHiAbim7qTNMJ96fMaokDU4NUIPvT6OYZJupQ3vUWaUGobBEob8KcGqI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aJgacDUSmng4rG5qiQHNFNpc8VNygJqImnM3FRE1Ny0ITUMx+U08moZTkGqTGZlx1NZ1x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ms64PBrqgzGRl3XesuXqa0bo4zWXK3JrsizmZp6W3BrftWrndLbINdBanmuKvuddE5nxk3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rL8Qn/S/+AitHxif+J3afhWV4gb/Sv+Aiumg/diexR2LPhk/8TGOuium/0mT61zXhc51FK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SfWuSt/EPQf8Au8iCQ80Qn5jTXPzUsP3jUHgrqexfBb7tx9a9iX7orxz4LfcuPrXsa/dFb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8Y4YxQAAMmoZbhYI3kkYLGvJJrgtb+OHhnR7lrdrvzJF4O2rOc9EyMVnXOqwWzFWcZryyT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zBFLJETxl1wPzqxca0Wy+eTzXn1a/I7WN6dO56rb3CTpuU5B5ryP44f8AIV07/rif51teB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fLZsxeWeKxPjeP+Jrp/8A1wP/AKFXdh585lUjynl5pj9Kee9RtXecTGNUB71MxqFu9BBE3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3GaiPQ1IEJ6GuN8R/8hF/wrsj0NcZ4iP/ABMX+gpFoy6KKQ9KsBM8V3PwVTf4yYf9MTXC1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/jF/aA1z1XaDLh8R7kYahaKtJo+tV3j61452meY6bt4q20fWoylAFfFOUU4rQoxQBLHU6n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oAtQmrCtzVSE4qdW96llF6F60rV8VjRNV+3lx3rKwHX6RMMba1gARXI2F55bA5rpLa6Ei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tNSKiui3ilpFORS12HMNYZFKowKKWsigoooqizl9ZTEzD3rDmSui1pP3x96xJ04NedNWb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Z4qUjrURrNFjMnJpCeDS460laiIniV85qlPp4bPFaBHWkoJMGaxKg8VQltc54rqnhDg8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quRY5WW1xVR4evFdHNYkZ4qlLadeKaYWOfkg61TlgPNb0ttjNU5IOuRTTCxz81sGzxWZ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6aa264qlLb8HiquKxwmo2uxmFY08GMmuv1i3wWNcvenbuqriOa1lwimvOdWY3F2VHIzXZ+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TXN6Rp7ahf+tYzdtEdVKNlzMl8IaA2v6ptcFba35Z/wC83Za9gitAqgY6VT0DRItJtFijT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ETNEdEQ3djI4sA1KqVIq4FOC0yRqpTgtPC8U4LUEEYWnBKeFpQMUAMC8UbakpMUFke2kq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0YNOpQM07kjMEU4ZFLtox70XGkKrkVKkuKgoBxSuOxdSfFSrc+9ZwYilEhFFwsbEV171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PpORViK596dyUjtdRlx4OgH941y1m21W+tdPqcePCNj/tHNc0ibEJrXD7yFU2Oe8RvgyH2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89TXo3iR+JK811w8j6160Dz57GAy5krVs14FZn/LStiyAwpq2YIjvVJRlrldUUxIwNdde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XJAAakbOI1UhHb3rlL5tpZq6nWR5jHFcxeR4Rs1mzFmBd8k1my960rvvWbL3qCjNm6mqj9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fvQCK796rP3qy/eqz96g1RAaryd6sGq8negCH1oo9aBzVloZRU81u0DlHGGHUUUFI/ok8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7U/8Arg/8q8htbvHgDr0A/wDQjXsPiNN2h6gPWB/5GvDIZD/wgcvt/ia1pq503O/+CtyJN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T+ldr4iP/Ej1DH/PB/5V5p8B5y8WqJnoyH9DXpmvLnQtQ/64P/I1FSNpsqJ4VTc9aTdTc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NOqIGng0gJKKZn3pQfxqAJQc0qmowacDWbLRKpxTgaiDU4HFYs0RIDS5pgOaUH3qC0DHrT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YxhPWoZDwakY8GoJD8ppITM6471nT9DV+5PWs6c9a6YGbMi8PWsmZuTWpeHrWPKeTXbH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j8a6O16VzOjnC/jXR2rVy12dFE5bxk2NbtfbFZXiA/wClD/dH9a0fGbf8Tq2+grL18/6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pe6j2KK0L3g9d17n0FdDdf69/rWH4MH+lt9K3bo/v5PrXLVleoelNWw7Kbnk06E/NUcjcm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+ftuz2T4Lfcn+texr90V458FuI5/rXsafdFaU3oedX+IGRZUZHAZSMEGvk345eB4/C/iR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5x5kaqOAe9fWdcb8UfCMvirQzHaoDdoCoOOSp6itVuc58XdK9u+H1zLrHh+1B+aX7mP5Vy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EynGnjH++K9I8CeD9Q+FtrHJqY89xKGIjIOxada0oWNYSseseFPDceh2Qz/r3A3mvPfjfj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4H/0KvWLO4juoFliJMbDIJ715J8cD/wATTT/+uB/9Cp0UloZTdzy496jank1G3eu04iNj1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WoyaBEEp4qP+GpJPu1H/AA1AEfrXE6+c6jL+Fdt61xGvf8hKX8KAM6iiirLExXpPwBUN4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5vXpX7Pwz4vuv+uBrGqrwZcPiPfGXrULp1q2U61Eyda8ux2XKLx9ahZKvNH1qIx9aLBcol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aMVN8uoMyALinKOKk2UBMVNikxUOM1OhqFRUq96Vh3J0NTJJjvVZTTw2KVhpmpbykDrWna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wyYBqzDKRmrWgzq7XWGUYY5FaUF9HN3wa4uK5IPWr1vdY71rGpKI+VM60Oueop46Vz1v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eUNGOa2U+YycbE9FFFWIwNZOZaxLjoa2dX/1xrFuD1rhnuzWOxSYdaiK1MRUZHWskWRYop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GEUlPpNtADaQrTsUlBBC8CsDkVUm09WBwK0aTAoA5C8RY5WUnBBqpNBWn4o0iS4haS3OH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2uIps5HrXLUq+y1Z2UqMq2iNCSEAms+5QKxrn/FPiptGs/Oc4zXlOt/G+a3dktoyzepr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ZVaMqUuWR3virVYbKJmZwPxryPWvGUd1M0atnB7VzOseKdR14t87YNY+jadLPfEMSTXa4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2oNgjdngCu/8AB3huKxhEzJmU+o6VQ8FeEZBGLi6Xk9Aa9AhtljTAGAK5LO92auelkRLF7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8dKXbVnORKlOVak20BaAEC8UoWnBeKMUFCYFGOKKKAExQFpaM1IBgUmKTdSb+KADFAGK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celNpN1NLU0A7dTd1NzTSDTAfvFJvphBpNpqgH+ZxSebimhDThFn9Khlo9S1lPI8D6Y5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oJUj2rufG8yweHdKtRx+6Brg1wFJrfDPRsxqHNeJH4evNdYbLNXoXiOTJkrzrVT8zV7ENj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8a1Ld8R9aylPzGr8Tfu8VbMkJcz8EVy2svk10ci5ZhXNaxwX9qkbON1Vjk4rm71sRsK6P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NXGzgVmzFmFc96zpR1q/ct1rPmbrUFGfOOTVOQcGrU7cmqkh4NAIqv3qs561YkPWqz96g1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O3eqznrQBH60A4NFJVlEry72JJyaKrknJooLR/RprA36Vej1hf8Aka8DtznwJde27+df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of9Mm/ka+fbU/8ULqA9C/866aO5s3qdL+z9JuutYT0WM16xr/APyA9Q/64P8AyryD9nls6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Z/WvX9e50TUP+uD/wAjU1l7zNIHgG7rSZptFcLOtEimpKhU1IG4xSGLupQfSmUVmBIG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cDis2UiVTTgfSogcU4VizREgb1pQaYD60orMtDiaYTwaCaaT1qhjSetQSn5TUhPWoZT8p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ByTWdcd6v3B61nTkYNdEDNmRefxVjynk1r3h4asWU/Ma7omLNTR2+VvrXQWzVzujkbW9ci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c6aBzXjI51q2+grK15v9MP0FaPjE/wDE7tv91f61ma+f9LP0FVS+FHs0Voa/gtv9Ic+1b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61heDm2SSH2rWlfMrn3rim/3h6lZWwxC7cmnwNzUDnk1Lbn5hWqPneh6/8IptkUw969ot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DvhI3zTD3r3CzjxAv0rWlu0eZX+ItDkUtIOlLXQjnCud1i3muLg/ZfLM2V/1n3dtdFWWn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ZMaNEcDivIfjhH/pmmv8A9MmH6169Xkvxx/12m/7jfzq4CkeSetRsaeehqNu9di2OJ7kT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zTERyfdqP+GpJB8tR/wANQBH61xGvf8hKX8K7f1riNe/5CM34UAZ1FFFWWI1enfs9DPi+7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eYsK9Q/Z4XPi68P/AE7/ANazqfw2EXaR9BFOtMZKs7aYV6151jpuVDHUZjq2V61GydaL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OrZSmFKzsUVSlJsqz5dJ5dTYCAJTlSpQlOVKViiNVxTglSqlOVKVgFt7d5nCIMk1bezuL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t6GVS9j9a7SSBJkIkQGrULiPO1Y5INWIpNvep9asxaXRA6VRjbc9I0RoxXOO9X7TU3iP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p43x3oA7Kz1BJ1681aLrg8iuMiumj6GrC6nJ/eNaRnbcXKnsWtTcM7GsebkmppbguSc1XY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lYhI4NRkdalPeoj1NZlEZFNp9NIqiBpFJTqaRQAUmKWiggbtpMdafRQBX24Ymuf8TaOL+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V0xFROgOaicFNWZrTqSpu6Pnj4o+FptY0e1i8p8pN/u1g6L+zs11Pm5uUMXsMmvpe60uC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9qghsY7cbUUD6CroQVJWRrVqus+ZniVt8GrLw6rLFEpz7Vlv4AtILtpTEuc+le/T2SS53D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kckqK3uYHmYtCDj0p4tiK6+Xw7tycVSl0ox54rOxkc59nIpPJIrbazAzxUD24GakDK8s0g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moDH1oAh20mKlKUwikUR00mnEc0m2gBtIafsoCVIEWDQQcVOI6PLoAqlTRsNWvKFHl0rF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1WNlGymFyDy6Xy6mC4o20BciEVHle1TbaUCmCZCsVSwwbpFHqRT1XrVi0TN1D7sP51Job3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g8Ba52STEVb3i0eZMp9OK5+cARDntXRh17pz1Dj/EMv8ArK8+1R8sa7jxC+POrz/UH3E16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OSa0IhhRWbAcsRWov+rH0rUz6Ed0wjGa5HVJd7S1016+YxXJajw8tSM5LU5Nktc/qUnmF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XNXv3XrJmTMe471nzd60Ljoaz5u9QUZ03U1UfoatT9TVRz1oBFaTvVZqnkPWq7d6g1RC5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v0qu3egBtIehpaQ9DVFIj9aKKKi5Z/R1ec2c3ujfyNfPMBx4P1dfR3/nX0RdD/RZR/sn+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Wk9JH/nXZQeptI2v2dnJ1rVR626/zr2nWh/xJr//AK4P/I14d+ztJ/xUWpL624/nXumr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Yv/6CaMRpNlwPnmikyKMivNZ2IXpSg03IpQRSGPpVOKbkUtQA6njkVGppwOKzZSJFPFOU1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Zoh9FIDS54rMtATTSeDRmmE8GqGNY9aglOFNSE9ahl+6alCZm3Dcms+c9av3Hes+bvXTA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NYsp+c1tXn3TWHKfnNdsdjFmrpJwGrdtzya57Sm4at23f5jXNW1Z00DnPF5/4nNv/ALorL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D9BWh4ub/AInEH+6P61na6c3p+gog7JHtUdi94Yba7D1FbDHazVh+HjtnWtu5O1zXJP8Ai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A7cmpYGxVVmyakhatFueAj1z4RHJl/3q95h/1SfQV4J8HvmE3+9XvcXES/7orel8TPMx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UJkwcU4Nmui5zCyyCNGJPQZrjdN1xp/Ec0ZOR2rp9TYrZSkdcVw+g2Z/4SQNnlq4KtRq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bPRK8g+OEmb7T09ImP616/Xivxsf/if2q9hB/U16MTkkeZnpUT96lNRNXUnocdiJu9Rnr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7hYRx8pqBulTOflqFulRckjrh9c/5CM31Fdue9cPrh/4mM3+8KLgUKKKKZYuMivVf2dY8+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/AFrypTxXrf7OK7vEmpe1uP50VPgZK+I9/wBvFNK1NtppWuFG5AVphSrBSk2UAVTHTTHVz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xaKZjpvl1cMVMMdKxSK2ylC1N5dHl1NhkQWlAxUgSl2Giw7hbmRJVaPO4HtWnN4hvcbW+W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7w+CPetDX4LVo8rgP7VSQzEsrOXU5iTkjPWtaTws0URZWya0/D9tHDZBhyxrVLAKcmjkJu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VYUEZGa19YVJZDtxVGKxeXoKytqap6ECjNK3FXP7NkiHIqCWMp1FFgIcmiijFIoaRTClS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U3bUxFNK0GZFs9qTy6kxQBmrSEReXR5dTBKNtAEOyk28GpStNxQBCVqNxVvZxUTQ5zQB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hGavNEB1NQP5Sg5YCgCoTuNKsIYc1DNqFvET8wrPuPEkEIOHFVcVzTls1KnpWRd6dkHgVQ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aoy+JZpgQoPNFwuNu7RRmseeNVJ5q07Xc+flPPtTF0a6nPKmqsRczyic1C8a84rcTw1Nj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RYLnONGcnimiEntXRNpSr2pv2BR2qeUdzn/ALN6ijyBitxrNR2qu9oOaOUOYyPIxSeVW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HKO5Q8rFJsq6Yab5VHKFyp5dJ5dXPLpDF7VPKO5T2U3ZVsx03y6OULlbZSbKs7KTZSsFy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ShKVhpkIXFWbBfMvbdO5cfzpnl1e8OW/na7Zr1G/NRY0TNPx4wgvI077BXGTz8Hmuk+IM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7gArlJh8jH0FdlBe6jnqM4/xC52ymuAuZMs2a7fxDJ+6kNefzv+8bmvRgjzqjC1/1hrUU/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XQ3FamaehWvj8prk9Tb5n966e+b5TXJ6m3LVLHfQ5fWWwDiuYuT8jV0ertkGuaujhTWbM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zZW61du25NZ0jcGsyijOetU3PJq3N3qo3U0AitIetV271PJ3qu3eoNURPULVK/WomoAj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mqLG0UUVmUj+j+5H7iQf7Jr5zU40vXU9JJK+jphmJ/oa+cOkPiBPSSSuqh1OiexZ/Z3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9bX+te/6mM6Xe/wDXF/8A0E188/s7t/xW92v/AE6H+dfQ+o86bdj1if8AkarE/GOkfOlF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EFFFFAx9AOKbmnVADgc05TTAcU6smUh6nFOHFMHNOU9ayZoh4OaWmUueKzLQhNITwaWoy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1BK3ympXNV5j8poEzPuG5NZ8x61dn4zWfN3rogZsy70/K1YUp+c1t3n3TWDMfnNdsTFmj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DGuf0s43VtW7fMa5p7nTQOf8Wt/xOIP90VS1w/6a30FWfFbZ1aA/7Iqtrw23p91FSuh7N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tjKnmbs/7NXtdms7ZGeG5Lt/zzk4NYnhg5vR6Vi+Pptmqr2FRy89XlR117xw7RvWF99tBI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c1w2ka1HZREk1sWXjG2ll2k10ug1qj59TPfvgucvcD/aX+de+R/6pf90V86/A7UYrnUJoo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HoKinuzkrayuU5Hw5FTxv8tU5jiQ/WpY2+WncySFuiHgcVyWhtt8Xbe3I/8AHa6a+kEcL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4dkL+MM9sn/0GuCr/ABYnVSdoSPQh3rxT43/8jBa/9cP617WOhrxT43j/AIqC1/64f1r2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aiapTULd66Uc5GajPU08moyetADXPBqI9Pwp79KjzUEDDXCa6f+JlN/vCu7bvXBa6calN/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4pc0wNS5FWWLur2L9mkbvEGrH0t1/9CrxsnivZf2ZRnXtXP8A07r/AOhUnsCPoIrz0pNt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hmykCVJS4pAR7aTZUlGKC0QmOm+XVjb7UbaVhoreVR5PtVkLmnCOpKKghpfJq4IqcsBY4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xwvP0q7BpMsmCQa2NN09V+ZhmtcKoGAAKokzNNs5LcfN09KsXNs8q8GrgUdqOgqyzm5LBx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ksSZI5qR4w75xVhR8uKhRQNkT26SKRisy80gOCQK2AMUEZBp8qJTscZLa+WxGKj8qti+gw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awlGxadykYsZpmyrbryaiK1maEQj9qaV9qsB1UGoJLqNc9BQAzFLj2rzLx38UZG1FNB8NM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3X8MdY/h/xxqvg/xf/Y+u3T6jDeJvhuD/AHv7ooA9l2U0gCuWuPGTEHYtZlx4nu5cgHFA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7nA/GqM+sWkGcyDj3riDLfXhPztzTk8N3dzyXJ/GgDop/F1rHkAg1l3PjYc7BUcPgeQ8u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3uaCDAuPFV1NnYDVF7/ULg8bua7qLw7axfwZq1HplvGOIx+VNIDzxdIv7rru5py+C7qb7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0XooFO8s1ryGNzg7XwJtOXOfrW5Z+FrWAfMoJHtW6YjSbKfIK5QXS7dOiCpBaxIOEFW9g7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TcoyW6sDgVRm03dnFbDJTPKJNFguctcacVJqhJZlc8V2k9qrA8ZrOm08HPFFgucjJbkZq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lzpx5wKzJbJlJ4pWHcyjD1qMw1omAjtTDFSsO5mGCmGHrWkYhTTDRYLmZ5RpDHWgYaaYO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YY60DBjtTDD7UrAUfLpPLq75NN8qpsMqCKlEeKteVS+V7VIIqtH8tbHg633eIrUdec1Q2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C3EniOMnoqE1kzVHP+OYgmvXZP96uTu32Qv8ASum8fXO7xHdqDwGrkL9/3LfSu2gvdRyVG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A1cHcH5jXZeInJiYe9cZcda9CJwSLFs1W88VRtjmrpB2VbM47FC/bg1yWqNgmumv24auT1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HN6ocg1zl3W/qTcGufuT1rNkGPc8k1mynANaVzzmsyfvWZSKch61VJ61Yl71VOeaBogl71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Aag1RC/eo8Zp796aDmgCA9fpTDUjdTTDVFjaKKKzKR/SGRmM/SvnCUYuvEi9hJJ/WvpED5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xqviVP+mkldOH6nRPYq/s+nHxDYetvJX0hec2NyP+mbD9DXzX8An2/EdR6wSV9K3XNpcf7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jHSPnBjh6cxpjn95TjXlPc7EAPNLTAeadnmkMWnjpTKUHFADqcvQ02lXioZQ6nA8U2lU4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oKQUw9DT+1RmgBh71BKeDUx71BJ0NUiTNue9Z8/Q1oXPes6foa2iQZV3901z85/eGugu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fNbxJL+mn5jWxA3LfSsXTfvVrxHBas5vU3paK5geJznUbc+wqLxN8t4P91ad4lP8AxMIPo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9H+6tTfY9zDK8bknhp8Xyisr4h2TyXqsgJq94cP8AxMFNaesRLdXLEjOKUXasmdeL/gM8t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DirunaJcFvumuza1CjoKksoQrdK9J1ro+UVOz3PWf2frUpfXJ9NtfTWOK+fPgRCEnuzjut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U9GyavQybg4lf60+Bs1DdNieQe9Pt/u1LepKQ+/i822lTuRXE+FJc+MHT+4Tn/vmu4nkw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IvK8cTn+8Sf0riq/xYm1P4JHpY6V4p8bx/wAT61/64f1Ne1jpXinxv/5D1r/1w/qa9mJ5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u9St3qFq6EznuQt1qP1p7d6jPSi4XI3NMzT3NR4qSRPWuC14/8TW4/wB6u8zXAa83/E2u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mgGkyKARTLHE17X+zAM6zrB/6YL/6FXiRPFe2/svHOsa17QL/AOhUAj6C2daNlS7aNtYG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Jto20gI9lKEp+2lC0FkYSl2VKF4o20ARqtSKtMmljtoXmlYJGgyzHsK8I+Iv7SQ0q6ksd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0nr7UrDR76q+1WIEGa+Pbb9pLxWkm57iMr6ba7bQP2qL3CrfabHOO7RnBrJyaNErn1Jb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wR8aNC8UIieeLO5I/1Uxx+Rr0K3voblQ0ciuD0KnNNSTJcGixRSbh60Ag961ANopelJkU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FNBFNk+4aCDF1S8ijJ6VhXGrwx55q5qti8kjViz6A8gPPFcE5PmaNoogn8UQrkLyazpvF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8JxdWJqdPDVun8Oai0jXQ5eTX72bIBI+lcf451nUbfT4rSHP2u9fZD/jXryaLAn8A/KuF1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pUMvMUFmzxj/AGq0jF9RaGJ4G+G03h+2PnfvruT55JP9qo/if4KuJdGg1OIH7Tp8iSrjr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nPSsvxVb/aNC1GLGS1u4/TirsIxNO8LxXFrFN/z0RTWrb+HbaHqoJ+lReArr7Z4N0uTq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5SLlAadbp0jX8qUQRrnCgVcKVGY6tIybIdgHQYppXrU+zrTCtVYi5XKUmz2qYrSbaaAi20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qQiIjr60wr1qbFNxTQEBU0hU4qcimkVSJINppNmKmxSY4oEQGomTOasletRladiSjLFnP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eK2GXrULxA5osBzk1p14qlJakZ4rp5LYHtVOWzHPFUkUjnWgIpnl1syWftVd7XGeKLDMw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rjQY7VH5JrKw0yt5NMMI9MVb8s0be2Kmw7lEwVGYOtaJjB7UhgpWKuZvlU0x1o+R7U029K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4zW54OcWl9PKeMIeapC3yjVcsIWjtbhx2WsZRNYu55/4gm8/WLl85yxrD1FsWrVoXr772U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/AKO4rroqyRyyd7nC6ydyvmuOuTgmuv1ltqtXHXDZkP1rvONk9mc1oceWazbTjNXS/wC7N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vvc1yeqtya6nUOjVyeqHk0FLY5rUT1rAuT1rd1DvWDcnrWbIMyboazLjvWnL0NZlx3rMso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WpO9VX70Aiq/eoDU796gNQaorv1NR09+9MoAY45NMPSpD3plUWMoooqNCkf0i5xXzpfjb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00kr6KPWvnfVBjxX4mX/pq9dGH6nRPYxfgQ234mW49YZR+lfTlwP9Gn/3T/I18vfAxsfFC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/lX1FOP9Hl/3T/KqxXxjpHzY5/eU5jTJOJG9jSk5rynudiAHmnUwcU7NIY8dKKRTS1Nw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oKHKadTKUHFQWOBxS7qaDmlqCkFMJ60u6mE0ANNQSHrUpPWoJD1qkSZ9z1P+fWs6c/Ka0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DW0SDLuj8rVz1x9810F39w1z1yfnNbIku6Wcsa1lOC30rJ0vg1qjv9Kznuaw+E53xG3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jYvR/urUniIZ1G3HrUHjD5b0f7i1HY+gwf8ADF8Ntm+T61u3f+vkrnPC8mdQT0610d1zM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eI6sX/Al8ig3OafAuKawwafCcV09T5g9s+BZybs+6178h+SvAfgSP3d0fda99HEf4UQ+J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f6VJ/vVZgb5Ky7iXN5Lz/FVyCT5RzWEnZlRLcpBiauO0Jv8Ait2H1/8AQa66U/uTXGaG3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/AKDWL1nFmyVoSPTR0rxT43/8h61/64f1Ne1jpXinxv8A+Q/bf9cP6mvYieUzy9uM1C1Sv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I5iJu9RNUj9aibvQBGaSlPU0lJgRnvXnniBv+Jtcf71ehNXnXiBv+Jtcc/wAVICnuo31D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fNe5fssjdqWuEf88kH614IJOa98/ZOG7U/EBP/PKP+dI0SPogKcUYNS7aTbWQyPBoC1Ls9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cU4JileeOEHc4H1NUrjxDZW4O6UHHpQWXwlKIsiudm8dWCA+WS5rPm8fTHPkxDFQ52A4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hzRV0i1kAuLniQA9q+avBnha+8b+ILfSrIENK3zysMrEP7xrc+OfimfX/ABjcvK+4wny1F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+afQbvWt/lNdnZGSP4RWtvc5ikSXP7K1hHYho9eBu+6uPlri9c+AfiTQAskDRX0J7QHLf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Edn+uneQ+natiz0SCAjZGMjua43Oo9jogrHxpaeHde0k5ksLmHHfYa6fRdf1yxIaKS5jZe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lvp1uV/eQxv8A7yg1L/ZNk3/LnB/37FVGhTqfxUdEcXKloj5stPjd4n07CtKJwP4Zlz/9e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1SH/j50+Fx6gkV7ffeBtC1EN5+mW7E9wuDXDeI/2e9F1VWNlI9lIfxFavDwl8MmilWpPeJ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Q9QmEc9vNaE9WbkV6dpGvWOt26zWdzHNG3Qq1fLHiP4EeK9FuWFraG/txyJLfk4+lP0jw1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NNvoR6hTWfs8RT7SQ/ZUqmsXY+taTtXzJafFHxX4dbZO02F/hmU/1qteftMeJrP70Nqf+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Ml4KSV1JfefSV5ENxNUSODXjfh79qvRdQRYdXga1uOhKHctdxpvxY8J6qB5Ws26k9nbB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6Vl61EV56UtrqFpfpvtbuC4U9Cjg1IRjJNFhWK+K808bj/hHfiV4d1k8QSq1qx/u7q9Q86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MisDx14WTxX4curPhbgDzIJO6uOQatIzubOAK8m/aJ8b3Xhbwt5FpL5Mt4j/P/FtFdN8M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9he/JqlgfKmU9SBwDXAftU+FpdR0a11aS7xDZoyfZtm7cx75q4oSM79kXxFea9oOsw3Ny0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/hr3zZXz7+xm+nt4S1WCGQDUftJadD97b2r6HqpaAyEimbamYdaYVqDEiK9ajIqY1GR1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+kIoQDCKYRUh6UwjirEMIptPoxQgIyKaRU3amVZJFSYFSUUCI9tQuOtWT0qJx1q7ElVu9R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VYCMrUbR5qfbRtp2ApNb57VA9oMHitPZSGIEU7DuYUlp14qu1rjtXQNbg54qB7TrxWfKK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YcVtPa9eKrNbe1LlHcyzFR5dXmt8Z4phhqeUdyqEpDGCOlW/Kpvl+1Kw7lVIevFadjAo0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CseBUl1OLTw/fnPJWueSNqb3PGZ2zdS/7xrI1STarir/mZZj6kmsfV34euuktDlvucbrz8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8OfWup1gltwrkrk+XKfrXWc7Ltt0NWuQhqtp/zrVqf5ENBizG1Do1cnqfU11WoH5Sa5PU2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mdQ6msO471t6g3LVh3J5NZMgzZfums2471pS/dNZlwetQWUpO9VX71ZkPWqznrQCKr96gN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0RWfvUXrUr96i9aBjTSUppOxqigoqMnmisyz+kSvnrxGuzx/4kX1Zf5V9DAV8++Ll2fEj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+ldFF2djonscZ8IX8v4qaUOmZXH6GvrKTmJ/9018jfDF/K+K2kf8AXyw/Q19dMPlb6GrxO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uBi4lH+0f5mmg0+6/4+Zv98/zNRr1rx3udiHUUUUhj6AcUUVIDgc0U2lB9am5Q4HFKDmm0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g4ozUlIXNMJpaYT1oAaT1qCQ9amNQSdDVIkz7nqaz5z8pq/cd6z7g8GtokGXd/dauen/1h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a564Pzmtokl/TeFFasfesjTjwK2Iqznuax+E53xCP+JpZiq/jf5b9P9wVY8SHGrWX1qr48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FZX2Po8Cv3ZR8MSYvc+ldVKck1xvhl/9MNdcTk0vtm+J/gyIJODTY25pZhTIxlq36nzj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3Nz9Vr30f6r8K8B+BPMNz9Vr34f6r8KIbtnJU6I4iSb/AEuXn+Kr1tPx1rFmkxdS/wC9U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XOq+ZnTGGhtTXP7lq4/wtN5vjvnuSP/Ha1bm7IjfngCuX8I3n/FcoSePM/pSp1OaokauPu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44PjxJCP+nZf5tXuBYV4V8cWDeJYcH/l3X+bV9BE8eSSPNic5qJjUhxUbEc1ujmZC1Rnp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gREehptPbvURoAGUFTXmPiA41e4/3q9NZXYYWvPtZ0e4m1Wc44LUrAYZY84pA2eMFjVbW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a5WaX+5HzXGX/wARbiTctnEIEP8AE3WizA7nJBr1r9nj4neHvAsWvPrd8lvM5G1By20V8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uyfNuXIPbOKri5z1PPrTUSkz7p1L9tXwta3DR2en3F+g6ODgGp9N/bS8KXZCXGnXVu57Lg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TxUsF60c/mA81m6Q7n6KD9oPRbiPdC2wHp5lPs/iDe+JyRpsyuP8Apka+J/DXiPzLUW7MC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t/EOp+EX+06feyRZ/55txXP7Kfc0TufY8fhzXtQJMkxXP956twfD2Rzm5umz3C81w/wADP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/2XrbxW1+qjy5icK/1r3MDmnysZzlr4D02IAsskpHdmxWxa6FZ2uPKt4198ZNXgcD0o5os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RxB8TtcjUYUTH+VfXv7NID/BrQCOpV8/99mvkX9odFi+JWrsvJaU/yr6K/Z4+Kui6J8HdG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XGB/vmtubSxoj2bUPEMWj6pDbXsfkW0o+W6Y/Lu/u1cHijRYDzqlr/38FeO+P/jDpPijw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k/efck/un1rza58Yw29tHD9gg+4B5n8VczlYs+ttP8V6Rf8W+p2sx9EkFai3CNyrq30NfE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WJQAH3NaMHxamg4juDGP9l/8A69cs8XOG0bnRChCe8rH2f5o9R+dNN0g/iX86+Nn+L14w4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hqlJ8V71if9Lf/v4az+v1P5DX6pT/AJz7VF3Gf40/76FTA5r4l034iyQXAl849f75r1XRv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95cwprHtfHGxEsGvsSPerzSLLUEK3NrDMD13oDXm/i/8AZ98NeJVdoFfTZj3h5U/hWYn7R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49Spqrf8A7TvhUQf8hJrSX2j3VvHHU2SqFSGxyGq/sdQTZNt4hcem+KuI179kbxXYbjpWo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sYzXVax+1D4Yi3Y8Raq5H/PKEVwXiD9rK2twfsGrazJ7Mqgfyq1XvsiJRcd2c9efDD4o+D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E53W0hYVmzfH34i+GY5NPvL65gVuCl3EVb9a7Xwn+1ZBrNx5Wra5f2MY6SGJGA+tWfjDf+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a7/4TCPVrz78dvgK9aLUwkzxlfihq5mz/AGhLFKX3+YJDu3V9Jfs0/GybxCb/AEnxFqKN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ePrXxfMMnMQc1Np4vYJ/NBkj99+2rUDJM+7fH93Y+BfH+m+I7O7jFvelYryJZBjJ71W/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/g+KbTtOGoWko+e43/c/Cvja3ttRvp1ZZs98vIWr33xf8V4vFfwusPDk0LG7CKJ5yeGx6U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9i3w/q39t6nrgj/4lMkZhc/8ATTNfVuDXxV4K+KepfD3ww+i6RIsUckvmF25bOanu/i14o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Fz/cbFTLUm59lkcdR+dQmeLp5qH/gVfB/iHxzrMgJm1S6fPrKa4a48Zark/8AE0vP+/zVK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vTn6VHX5y6f8AFrxXpP8Ax7a9eoB0HmmvXPhl+1lr1teW1l4hjj1C2dgjTj5XVfXPegL3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YJEuYI5o23RSKHVh3B6U4jrSArkdRSbalK89KQrxVkEVFKVpMGmh9BlIRmn4FJtrREkdB6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NCIzUbd6eajbvWqJIiOtRkVKR1pmKAI8UYp22l21SJuNoAzTsClUUwuJs46UwxA1YUcUb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QVA9v7VpmKmGH2qbAZDW3XioWt/athoetQtB1pWLRkmDjpURirVaH2qFoOtS0CM0J96sP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eorqfs9cX8Q5fJi8vpkVio6l7HmWetZOpnCvWovOax9YbajV0R0MmcdrJAya42+zJIcet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tXIXMvzmtzle5oaU5UYput3/2aP3pumyZBNU9XgkujjHSgQy4n823U+tcpqsmJHxXSXGLe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o+dM2e9BBgXhyuPWsSfO9vatzVBsmIHQVg3LjD470gM+ZsA1mTtyeavztwazJjyawLK0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WJCeaqt3oAhbvUD1Mx61C5pFld6gNTOetQnrQAw0lL60maC0FFGaKzsM/pEHSvAPHA2fE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D/wCO17/2rwP4iAJ8T70f3oYz+lawdpHZLY858At5XxU0c/8AT9j+dfYZHBr448Jnyfifo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rX2ODmtsTsTS3PmrUP+P+5/66t/M1AvWrGojGoXQ9JW/marr1rxjvHUUUUAOHSlpoOKXN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AOKcDmm0Uix1FID60tSUhN1MNOpnrQA096gk71MelQP3qkSZ9z1NZ8/Q1fuep/z61Qn+6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9w1z9x9810F3901z1x981tEgu6f2rairF0/qK2oRzWdTc2h8JzXig41ey+tVPiCcXcf+4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ZsvrVP4inFzH/ALornfQ+mwH8MyvDL/6ZXZJyTXDeGn/0uu2gbdmq+2aYn+DIbccUyD71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rfqfOPY9t+BH+pufqte/j/VH6V4B8CP9Rdf7yivfVP7k/SiHU5Km6PNpps3Mv+9Si4xVG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9qkMvvXhT+JnfHYnvr3y4WrlPCl2R44t8fMGmC/nWrf3HUZq54I8CX6a9a6rIBHbA+YM9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nK0T2E9K8F+NhP8AwlMY/wCmC/zavbb3VLe0Ql3ArwP4r6lHqfiMTxnK+SB+tfQxkeRPQ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Q02M1A9wOea6kcgMajLVDJc9eagNz707MC3uppNUjcnPWuR+IvxKtvBumGNWE2pTDEcY/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8WePNM8HWrTXc6iRR8seeTXgPi/4r6r4klkijka2tTwApwSK5HW9eutevZLi7laRmOeT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kTcseefXNH2iq+RSjmtFYksCTPel85QDzzUMcMspwq5q9b+Hry56J1qRlT7Qc8GnLckDOa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fX+DIdgPYV6PoPwR0izAa8kkuX9Oi0yzxrRtTfz9gDMf9gZr0/RNH1DV9N8uO3lbP94Yr0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6T81tp8KMO5XNan22OEbVVVHogxSsB5rpnw91hDlnS2Hrv+avc/hz8Q/EXgjT0tL/AFAaz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5ox6Bq5FrnzCTUbS8HmocUUmen6n8c9VuNwtYo7cdj1NctqXxF17Uwwm1GXaf4VOBXINcY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T1rLlNbnnfxSmxqiMed3c1v8Awx1RYfDTqT0lauV+Lk225tW9aq+CtXMOiTLnGJWrI6Kn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sbsNXNaj4gPzfP+tc9eay77vmrGuNQJzk5pWRjc2pddZmPzVD/axzy1c410zE0qyMc81n7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Ka44GM09dZZjXMxysO9WY3JqfZle0Z1lnqkjcZ4rp9IvWwAx+WuI03lMnrWjc6/DoVoZp2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K9rY7m+8Qabols1xeOMAcKe9eT+LPiNBrOVtLRIYweGAwTXE654tvNfuCZmOzoFzxRY6dN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D2s+4XGryzZxgCqS3rMxBIP1r0TQvhW12u67cxj0rq7H4baBY8SRee3vW0IJHLKbb1Z4p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3k56KK6zSPC19eAFbcoPV+K9Wj06wsVxDaxx4/urUUs6jIUVrYnmMbTfDyQxfNGoPpUeq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Xu7jB/wCeYqj4k8YDSN0ERJmI6+leb3+sSXs7STyFmPNHvDudXd+MIYsrYQBF9WrLl8T3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WBHP5uccCmTz+WDzUkc7Ojj8WXMX8ZIrRs/HzxffUH8K4BLzdmh7nHejkuLnPQNQ8UQ6gM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boZIzzXNfaetKLogYzRylcxr/acmu30jQ43gUn2Oa82jnOM5r0rw9rENxYRRRyjzcc0n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+P/irTba3s0vIvIiUIu+Lc2AMf0rYh/aN8VKOWtHHvDivFvrT11AA+UZOawcWbJn0BoP7T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Lt7iL+9A21q9W8J/Ffw34zPk2d8kV5/FbS/KwNfGKz8Vzuv38+g38V5aSmJuxFJJhY/R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+zZ8ZG+I+iyafqUgXVrJVG4n/AFo/xr2etEKxDik208im1oiBmKQrwakI60ymBCV61GVqc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QFetMIqU96jIpksbRRRTQhNtAWlpQKokF4p696QDNOAoKHKODRgUAYp2KQyMxg1E0OasY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TBTPs/tWh5dKIhQCM1bXJ6V5P8WbjydUEWei17WsXPSvn/4y3X/FSyJnoKLFHHwSblY1i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rOT9y1YGsy8NTRmzkdcYKSAa5mcAAk1papctLKSaxbmbJxWiOV7mhpbHn0q5LIOeKqaUQq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EBpiOW1y5LTbBWDcOI97elbN+mb2T0FYGrNsikx3oIOd1C63ufesSdjuNaFyDvFZV03zt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NZsp5NXp24NZ0h61gWV5O/NV2qZ+9QNQBA3eoH71O/Q1Xc0iyBz1qEnrUjnrURoAb2NMJp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GTRSUVFykf0lY614H8T/AJfigfe0jP6tXvnY14N8WU2fEqA/3rRf5mtI/EdstjzDQvk+J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H/wAer7HHU18a2LeV8RtOb0vo/wD0Kvsoda2xPwoilufN2qjGqXo/6bP/AOhGqlX9eG3XN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yf+hGqFeMdgUUUUFIfRRRUDCnL0ptKpoBDqKKKkoKKKKBiHoajz1p5NM9aAIyeKhc9amPS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z7jqaoTfdNX7jvVCb7prVEmVd/dasC4++frW/d/dasC4++a2Qi3p55FbkFYOn9RW7D2r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bxX/yGbL61T+Iv/HzH/uirnisf8Tmy+tUviP8t3GP9kVzPdH1GB/hmH4bOLlq7WxO5GriN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tJ+aJ6v7ReI/hSC57/wCfWo7f7xqS57/59ajt/vGt0fOdD3D4Df6i8/66LXukjf6FJ/uGv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73n/XRa9zk/48pP8AcapjtI5au6PKN/J5pC/B5qLd15o3e9eU92daM7V2/cv61BoXivX9Q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MVuD5Y+X5tv1qa/XeCKzPBjD/hNbPkcPVQ0ZEj2WPwhBFlpZpZ27lzXjHxbktNP8QtHb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3rqviX8ZI7BZbHS2Dy8q0o6D6V8/6hqU+o3LyzSM7sckk5zXtYem5O/Q8utNbIuz6gXzg/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UEWaV2wDXq2OEe0/XmovtHPWoWbOeaqX19Fp9rLczNiKJdzECqsTcp+M/GNt4S0t5pGB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PrXzNret3OuX8t3dSmSVznJPT2q7468ZT+Ktbmn3n7ODiNPQVzRk96zaNEyfNKr1WWQk1Z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jiMhrQtNPZzT7O2HFbtjABipKRJpOlZI+Wu+0PT9gXisTSYQCOK7HTMKopoZv6dH5ait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KbC1Ks5PemBq+buHWmMetVopDg0rzYp9AJDJtqGS5680xpQQeapyy4J5qUjNk7S5B5qhc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ulRTzXNapqwQtzUT0RtTMr4x4RdNPrzXE6Ld7LOUZ6vXWfGefMOj98x5rz7S5v8ARyM96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Y3muie9QmcnPNU/MpQ2asxLIl5qWOXNVFFSpxQBejbNaFsMisuE89a17MfLmgRea9j021a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6818Q+KpdcvSMkQg4VaPGHihtVumt4m220Zxgd6o+HdKa/ud+PlWqsZmvoOhy6jOvB296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47GJTtGRWJ4YsUgCjA4rt4mEUWfarsQXEuRCNg61CjHzCc8ms+C4NxP5n8NXmOG3dqkB9w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4s15dJsZAG/fOML7V0l3OlrC08hwqjJrxDxLrb6pq08rN+7BwgoFqVLu/MxPNZtzLtGa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ZCynFAy9Y3G7PNJeS4BrGtrlomNTzXRkFAhsV4BIVJ71NPNlciseQESE1MtwduDVoRI16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89ayLlyHBFPgkLSCmVY2hckL1ptjqrW0oKtyKqSviM1nCQ7qkaPS7f4gS/Zz5simWuW/ti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CRjdyPsTB/IVipITW/wCEtY/sTxFp2o/Z0uvskyzGGTowB6Gosi4nscNhqujRQW+rRG3v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ms3xt+90RZO8b1Z8R/EK7+IXiKbWGtFtTKoHlLzhRTb3TrnUdMmi8qQ7lyBtrJo0Nj9l3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ekAvtju8wHPTJr9BGGCfSvzO8B+Gtb03X9M1MWbxpbXCOS/GNp5r77/4XF4agt4vNu+dg/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GmEda8e1/wDa38A+H2eN7me4lXjZEuawLb9tbwTc3Ijltb+1Q/8ALSRBtqloTY9+x1ppQ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4leHvGFusum6jFKWGdm4bhXUg5piK7jFQtVmUdarMKuJjIjPemkcGnkU2qJGbetJtp+2kx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U4CgBF705etIoGafjFSAU4dKFXIpwXFA0IBUijimgU/pSKDFAoopoEPVfmr5j+M1xu8b3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0/EPmr5N+Kc/m+ONS5zh8UwbMe3O2I1zutv8AerejOIjXO642Ff6UkYtnD6mQJWFY0qqJM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O3NZtzCEfrW6Oa5cs5ewpNRn2p1pLFcCo9QQPQIxpxgE1zGrzcMK6fUP3cRrjdScuzVmBi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HBNatwMA1iXj/MaQFW4frzWe561amPWqTnrUFjCetQt3qU9KgfvQBDKwxVRz1qzJ3qpJ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rUJqRu9RmkMaelNpx6U2mgQUUUUWKR/SV2rwv4yr5fxA0xv79r/U17nn5a8Q+Nq48caGf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px+I7JbHkEx8rx3Zt6XsX/oQr7NU9K+MNUBTxlan/AKfYv/QhX2evat8T8KJpbnzr4mG3x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zJ/6Eazo+9afinjxHqY/6eZP/AEI1mRnrXjHYL60lLSUFj6KaDilBzUALRRRQCHA5paZTg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FADPWmnvTqYe9AEZNRP0p56VE3emgKNx1NUJvumr1z1NUZvumtUSZV391qwLj75rfu/u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bIRZ0/qK3Ie1Yen9RW5CayqbmsPhOZ8UDOt2f0H8zWf8AE87b+P8A3RV/xQca1ZfQfzNU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7tcz3R9Rgf4ZzmgP+9Nd1oZzBJXn+gNmUj3rvdE4glHvV/aLxH8KRLc9/8+tMtvvU65NM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zoe5/Ab/j2vf+ui17dL/x5yf7hrxH4D/8e17/ANdFr26X/jzk/wBw1MdpHLV3R4/u60oNN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5T3Z1FW65rzXUdSNveSmIng9a63xXrQsLN1Vv3kgwPYV5jcXOM817OXUbt1HscGJq291CX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53EnrVaNC5zUQlLtxVkMI0Ne9Y8hu4rMsSn1qs0m/NQzz7ieaiWXb3osIsMwUHmvH/jd40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Jh5Bvn2n+HsK9H1bV4tOsri6lcLHChY18r+Idck1zWLu+mOWmckZ7DtSYFXfS7qgDU5Dk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zWvYKFHNZduOa1IOBWRZpxShTWvp8m4iufjzW9pCZIqijrdKGMV09nJtWuXsW2AVtW0/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3q9A2aw7eXJ61qQyYWmgNDzgo61WlueuDVWW4681WM2e9MC2brGeaqT3mAeaqXN1sU81k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YzZPqOp7FbmuN1TU2Zzz3qzql/wANzXK3d4C5571y1GbU9DrfjDJ8ulL6RV53p0hEX413P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wX0hrgbA4i/GuWD1PQrx5UaSPk1YjPFU4Tk1aQ4FbnBcsKwApwkqqXxQsmaCjWsv3jcVD4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8uJttxJwMdRT7GYQwPMeiDJrzPxBqsms6tI+SUzhRQZjbfdc3CovLOa9T0PTk0+0jQfe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kHz/AD3GQvTNegafG87ewqyjp9GzuFO8b+JR4e8PzPk+dJ8qVb0i1Eabm4AFeNfEjxUde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9GhO1QO9UTY6Hw9431DV7iC2tpDkuF617F53GK8j+CnhjZbTa3Iv3vkgz6d2r0+7u1srOW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jQI5j4leIxY2Aso2+d/vY7V43Ld/vsZ4FafiXXX1jUp52bKsflHoK5m4coCR1FAGyJgVqv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DUTtIpWuPMJqQJy654pS3FVkOWq2igrQBF9naQcVImkzSA4FXbNMitzT4RjkVPOOxzMHh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PwrVtvAUzruM4X2xXURMFHQVbjuVXtUuZSOci8BI3+skzVuH4f2Q+8Sa3ReDsKPtfFTzlC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VG+BJD710lhoek2q8WMR/CsK2uzn72KtPqqwocuBRzsDpY7u2tRtit4kHbAq9b6jkZrhtP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TJJ9wf3Vq/HqDpxup3uUjshqPvXm3jv4mTNK9hp8wREOJCvXNReMfFJ0/T2t43zPKMHB+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1cUS3YW81RyT61Jp96XXrWDqkjKTipNHu2HWqM7nZ6F4n1TwvqC3em3clpKpyGRjj8q+nP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Sw2XiyH7RFwPtSdR9a+R2vNiE9veq8esKGwvPtSsNM/WPw54/wDD/i+FX0nU7e8LIH2I4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BFflX4R+IOreDtRS+0q8ktZAckbjtNfVfwq/bNtNR8mx8WxC3mOAL2HofqKFoDVz6mI602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/iGxW70y8ivrZhkPE2cfUdqu1YrDSKSn03FWQJRRRQIcozTgtC9adU2AVehpaRehpaLDQo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FFihtLjNO6UUAiSH5WB9K+NfHFz9o8c6uc5/0hq+x5W8u2mf0UmviXxBN53irU5M5zcN/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qAVzfiOTZGxrcL5jz6VyfiOcsGHpSRizkbiYmY1SmJZ85qzONzEgVnSORJgmt0c5pWUw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dwNZ8LFXzU1wWeE4NAGJq8v7s1yF02XbNdHqEhZTmuT1CXazYNZgUr9wFOK564OWNadxM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40gK0q8VTccmrsuMVTfqakogNQPU5qB+9IaK8pxmqch61ak71VfvWZqiBzjNQsc1I9Rmk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wCioyeaKZSP3N0f8AapjYEapoxX3t3/xrA8ffFbSvGut6Pe20U1utrlZFkHJBOeKxLr9n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G3uv9168tvprvSr6W0uYWguIjteNxgqfSu5U6f2TZux3OtXsNzrtpdw/6ozo4x6Bq+0l6C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3jQk9Oa+5PB2pnWPC+mXrHLTQqxPvWeJjaKLpbnifjLjxTqn/AF3b+dYynBNbPjP/AJG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dYo6mvEe52j6KKKRSCiiioGOBpaZTlNAIWiiipKFB9aXPBptFABnrUZPJpSeKbQBGelQv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fvTQFG561QlPy1euO9UJvumtUSZl391qwLj/WH61u3Z+VqwLj/WGtkIt2Rwa2YTWJZda2I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HwnM+L3263Yfh/6FVT4rD/iYL/uipvGnGuaf9R/6FTPigu6/Gf7grme6PrMAv3ZyXh0Zn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0ldqSfWuB8OIfOP8AvCvQNO+WOT61f2hYz3YWGXJ/z+dMtj81Pue/+fWmW33q61E+cPdfg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ui17DeX8VnaSSTMFQDnJr58+HPiSXQbKbZHndg1LrfiO/wBalYzzts7IDgVvTws5Hm1s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QZEY3msS88RXNwGw20e1VnXisnW7n7Jb/KeTxXXDA04auJwOvKXUx9XvjLIvPQf1NY9xN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cQapeZufFd5iXLfjmkurjAxmgnZFmsm6ussRmkBM8+Aearvdds1WluODzWfJdcnmswOP+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HW0VsPOeee1eFE7n+ldn8UNc/tPxBKgbMcPyD61xSHgn1oAkDYqeE5qnv5q1bHNZs1Row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6I1bhfArFmiNKJ8tXR6RwBXLWxy1dLpcgUDmqEdLbvWtatgVg284rVt7gbaQG1byYNaK3G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uTVppsL1ouBZe5yTzUTXGO9UjccnmoZLjrzRcB19cZB5rFup9qtzU91cE5rEvrjCtzSbB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ua5ycs7de9aN85ZjVJVywz6iuSbNYrsdZ8YZc39n/ANcRXC6fNlDXYfF9/wDT7P8A64iuF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huehidjbjbFTrNgGs9ZsCka54NdB5panusA4NR21zlutZ80+c80tnKN3Wgg0fE2piw0R4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2iW/2m7XIzR4w1M3F5HCp+VK3fB+ml41mI607AdbpVsI1VFFdrodgFXJFZWhaSWG8iuvs7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qjJqizC+IniIeHPDrRRHF1dAomOoXua8P0rS5ta1CKytxmSU7RXsmseDoPF+ofatQmnM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aK09B8JaboM2+ziYEdGY5NUBv6Tp0ej6Va6dAMQ20Swrj2HNcb8UvEf2OzXTYXxJJzJg9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epZWss8hwqLmvnzxJrb6xqlxcsc7249hQQUnfGaqSPnNDOSKqvJ1oAXcATQHxUIbOaTfQB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5FZFu3zVrW33aANawStq24FZVkmAK1I/lFcz3NEi2r1KJMVS34pRKRSGXPMoElU/NNHn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kmqOpapH56W7sAR81SpKGUGvNvE+sPNrEhjbGPkqkgPWba+WaIMDUhvjnjtXM6I7LpkBJ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+z2kj9wtNAcn4r1b+0dbEYb5RxUNwPKYL1Fc3fXTJc+YT82c1o2uofa4xk8gVujMfdQCQm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KkLUK+KBCXb7YvoKworxY7s5OOa2Z3Drt9axJtJaWcsDgZzQB08bDZQj81WR/lpEkwTQWd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iPwBepcaRqc0IByYixKN9RX2H8Jv2w9B8VRw2HiWNdJ1A4X7Qv+qc+/pXwQrelO87AoA/X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2S5tJkngcZV0OQaWvzn+C37S2u/DvU47ea7fUNIyFltZmJ2D1FffXgjxvpPj3Q4dU0i5W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ofQ1ZJvYoC808DiigQgGKcBxS0UEgBinAU5BwadQCEAGKWgc04DFBQ3GaXbS0UAhZiE067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a+FruXfq96fWdj/48a+5NWby9E1A+lu5/Q18GiXdqFwf+mjH/AMeq7aEyNxQRAxrj9cG5Z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25rj9WvgyzVBic5M4UGueubjFwa2JJN2eaxZ4QZyc1qjAkW+wm3vUE+tMiGMdaruhScnt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bvQIq6pqjOSAaxLhjJnJp0oMjk5NQz/L3qQM+X5M96zZmOScVenYs55qlcvsQ8VAFCaU8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c5qkzZOKkpExlHrUbnINbNn4I1a/6WskPX/Xr5fT61k6haPp07W8vEq/eX0pDRnyvgmqz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qBzwag0RXLcmms1KepppoGNooooBDaKdmimUj+k6vj39pTw5PB8TpLjH7u9iR049PlNfYV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WPF3hyTsYiPyfNXRdpHRJaHgl5H/Z7mE9RX2D8CtWW88HW0OeUAr5H8Zr5WqjtlQa+lPgG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GMGuvEWdMypXUzF8Z/8AI1ap/wBfDfzrFHU1seMDu8T6mfWZjWMOprwJbs9OOxKppabS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oAKUcUlFAIeOaKRT1pakoKQ9DS0hPFADDSUppKAIzUL96kbvUTnimgKNx1NUJvumr1x94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USZV391q5+4++frXQXY+VqwJ/9Ya2Qi1ZDJrXh6ismxHIrXh6isqm5rD4TkfG7f8AE+033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K58vU0H+wKi8dEjXdK/3h/wChU74ynbqsGO8Yrme6PrcB/DOd8LuHuCP9oV3kK7Ff615t4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/2hXpsQ3wsfer+0Rjv4bZXuPmHFbnh3QWuCskg47Cquk6aby43MPkX9a73TbVbS2eVxjj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35Hw+JxP2IjiqwR471SeP5jStdee59Kk7V69rHjbkLQkqTXD+I7zzboxg8LXc6hcra2Mj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d+fdSuT1NY1C0R3U2B1qtDLls1BfT8nmobeTgmsDU0bu8CRkZrBlu9znmjUrzAIzWR55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XYWI881iXeoi1tbiYniNC9R6le4+XdXJ+NtWNr4cuyDzJiMfjWYHleq3xur+4kJ++xNUll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aVW5oAso2TV+1FZsbc1qWY4rNmqLyDg1NGcVEOlPU1izRFy1f5q37GfAxmuagbBrStbj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2e9altKa5yxnJFbNrNU3A6C1kwOtSy3PynmstLjatRSXZOeaVwLpuOTzTGmyDzWa9yRnmm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uBNcTcHmsK+uOozV6ebKnmue1CfBPNS2aJFe6kByapecAw571FcXPXmqX2jLjnvXNJm8Fq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qFn/1xFcPp8uENdZ8YWxrVqP+nZf5muDt5iq0qaOivsbJmHPNRPPjPNVYp9w61HPNz1rc8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atxszg1TMpwearyTkA00QRaLpM/irxP5MfRjkn0FfQGg+ErfTLZYyg47YrI+EngoaJogu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v3hJHKjsK77bxg1aAjt4IolwigVU1e8JeGzjP7yU8/SrzulvDJNKwSNBuYn0rn/DMMmoX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222Q/wAKDvTLOhig8pMdKUcdKbJNxio3uEgiaSRtqqM5NAHF/E7xMLWx+wRviRvvYrxue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/izVX1TVZrgsSCxx9K5u6kLDigguLcblqtO5JPNUo7gg4pzzUAWEf5TTUfJNQq+FNET5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1a1tWPbn5q1rUnilcEdBZt8orQR/lqjZQ5UYrQSDiud7mo3dzShuKlW2PpUqW2M5pAVM+1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UC2oApTTeRayueAgzXkrXH2zUVxz5kgH616p4yU2XhO8uBwcAD8TXlHhRPtHiSyiPI8zN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vGIreNBxgAVT8QT+VYsuevFaAHz4rA8VT7QqUJah0OUvLNZ854NFlALUHFTFt9CpgGtT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4ODSucCqbycmgAe42HrVy3mEqe9ZE7ZNS6fNiQrmgDWL7UNZFzqZicjOKvzP8hFc1qW4SG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Mlup9qS7nKwtjrVTQ7oSWig9anuvmRhQBiQXMn2o7Ths5r6r/AGQfi1/whvjFdHvptuma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sa+ULqxmW4V4uueDXUabeTQJHJGxjnjIZWHUEUAfsEhDDg5HrRivPvgN4/j+Inw10jU94a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yHXg16FVkBSgZpKcooJHr0NLSL0NKBQCFUcUtAGKXrQUJShaVQeaeFNNAZviqXyPC2rP0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8GWbb5XY9SSf1NfcPxRuRYfDvXrhnCBLZuTXwSNa+zjEUYk/26q5nNnSS/wCoNcRrV0IXk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cfGbU/Dl/LaQRIxIyAa8yvfjFrV1MzvFCuTnG01Bjc9cuLjrWZeTZhY159YfFliMXdoD/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p/wC2BqNjHNbH93JzzRzGchsmpTfaVXPye9KL22jkumlYZZe9QSRMwUlsGuY1EskpLNkk1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7to4yVrBvL8NnbUFxcHABNUriYLSuNEbXbGQ81VuJmkz81NeQEmqrNjPNIoJOhr0T4bada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NDHLdP/qfMG6vOd3FaWjeL5tAyIYUl9pOlIaPZrbUJrj/AFsVeC+LZG/4SjUm5I8wrXQz/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xQD/AGUzXJXN4bpjJJyaRSKbZIqJgcVO7A9OlRMeKg0RWIOTTWU4qXvSGgZFg+tGDT8ij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KKeRRQUj+kwHI/Kvn79qKInUvDjf7TDP4Gvf1614b+05HmXw4/wD02YfoacdzqkfPvxCi2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r6q+FNmT4N0hsYzax/yr5h+IsWNThPrEK+uvhNbgeANCf+9aR/yres/3aFBHk/jAbfE+p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1+81bfjbjxZqo/6bH+tYij5mrx5/Ezupq6H0UUVBoFKp5pKF61BI6iiigAooooAKKKK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D0qP1oAY/eoH6VO/eoH6ULcCnPVCfoavz1Qn6GtQMu8+61c/P/rDXQXn3Wrn5/vmtICL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WNZ/eFbEVZ1NzWHwnG+POdb0n/eH/AKFR8Zf+QtB/1zpvjk/8T3SP98D/AMeFSfGr5NV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4nL30j63AfwziNBbZdqfcV6bps3mx4rzHQx5swx/eFejaW3kjB9a9GhT56hxZpU5KUkdpo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7Gt++vAbZYQa5LSr/AM2Qj+7Wq8xdiSa+shKysj85crsmiOwmpGusDrVJpsCqk10QDViI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dAea8yutQMeeea3PFuoMNozwTXE3VxvZ+elcU5XZpFFiS+Lt1qwl1iI1z32k76ufacQnn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2WkPNU3uMIeap3Vz+8PNVp7r5DzQBXubjLHmuS+Id4BpMKZ6mtyW4+Y5NcL8QrsusEeaAO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QK9ODYoAtQnLYrfs0wlYFj80orpoAFjFRPYB9KvWkpRxXOWTrVy26U5IoodCnu2GZTKqKK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o6XT2JzWzbykHrWBplyHj3A1ox3XzVkx2Nz7QNnWoBcDceazjdfKeagF18x5qRo057gVV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7o461V+04PWkBozTkqeawr+XJPNWZbv5TzWReXGc1Oo0U55OvNUYZv+JjajP/AC2T/wBCF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UbeXOpWv/AF3j/wDQhSa0NobnffGY7ddg9rcD+decwzfKa9E+NB/4n0Y9IRXmMD/e/wB41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2L6zEd6a82e9V91BPB5rpPOAznJrsvhh4VPiXWluZVzZWZDyEjhj2FcMe9e4/CNPsPgyIk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6igR6EZlqJpwM1Ra4NRmYk9am4xNchbUbH7OTiKRwrkelW47iKK3jgThYhgU3cDB1quFG4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WY+lcn8RdbNlpgjBwXrsBGgiLGvJ/itfiS8jhU8AVQHCXEoxWfcXSwDnvT55cjGaxNcd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w/z+tMeQYqGB82yZ64pHagCwZMLRFJzUDNxRG/WqA2LSTkGtqzf5xXOWMmWIrcsX+cVmN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wc1tJbhWrndIvlQda2I9RVz1rE2RqBEC9KQRo2QaojUVXrQ2ooRkGgZckhjVTioY0XJqq1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7zk80Emd8VZhD4OMY/wCWsirXmHw4i87xbbkj7gLV6L46aHVNLtraXcweYf6vrWfomm2m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MeY33q0g7COoYgS5rlPGMgE6n2rcluehzXG+M7wh1NaAUUfd0NSq2KqWj7hzU0jY6VRA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1qSR81WZsmgkinbBFRwy7JgaS4OSKgZsGmBvI/mruHSqt1ZLOM4plrcbbU45NTWMxkVt1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4q75omHWsy8n8oEDrUFpfHOCaANogZFTRPtqpE+5c9qlDYpWGj7E/YQ8Y7NW1nw7I/wAss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i/ixX2XX5j/s2+Kj4W+L3h+4L7YZpRA/uG4r9OSPyoQmAqRRxUYqRelMkVetSgcVm694o0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VvYrZD/fNeMeIv23fhlodxLAmpS3ckZwy28WeaVwPetpoA5r520z9urwBqb7bdL+Zv7oh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7TPg3U0Z5ZJ7FQu7NxGVFA7nqyipQvFfP3ij9sTw9pm+PR7SXUZBwHI2p+ZrybxB+114w1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TYT02DcRTJckj6O/aTuPsvwZ1w5wXRV+vzV8BLduFGK3fFHxQ8UeLomi1XWrq+hJz5UjfL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gEVSOeVQ83+IfhjUNb8Rz3ihEiYAKN1c9H4BmHMkyj9a9ZnYENmsC7YBmxSsSpHFL4Oto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zadH5cbfLVy7mByBWXMDgmoMm7izalKMnfWPe3zyk5NSyqSTVG4Qrmgkha4buc1A8hNOJ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EDN1qIvUzkHNQlaBkZJwahcdanK8GonHWkUiBuB1qJu9SP3qBiKksaT1phNKe9MNBY0mm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AaTQCaSigB1FNooLP6TQOK8S/aYXNn4ff0u8foa9rRsxj6V43+0qmdE0NvS+A/8AHTRHc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i/023P8A0yr61+E7Z+HHh4/9OiV8p/ERQZoD/wBMv8a+qPhHz8NvDp/6dEret/DiETzL4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/ALlT+lc4n8VdV8Uk2+Mrr3VD+lcqvevIn8TO+n8I6iiioAKF60UL1qAH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H61IelR+tADH71A/Sp371A/ShbgU56oT9DV+eqE/Q1qBl3n3Wrn5v9Ya6C8+61c/N/rDW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2Yen+fesaz+8K2Yaipuaw+E4rx58ut6Of+mo/wDQlqT425m1KNV6+WP6VH49BbXNHH/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2PiLZrda6gbkbB/SubkvVR9Xg6qpYXnkcp4K8P/YrX7Zd9ZOY4z6etbU1wPMIB4qG4uSqH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gN9fUUqUaasj4bHYupiJ3Z2+hS7UznrW0LkY61y2kXOIAc9q0Fu+etdq2PGNOS6561Turj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9CnrWdeahnjOKp7BY5TxrqGy+Eeei5rlpLn92TmrPjO6Mmsvg/wAArGnlxa59K4nubx2Hx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ludsR5rEguCCeaddXfykZpGhHPPmQ81BLNlTzVKW4O401ZiRigCtduRJXDePZM3UA/wBmu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VwHjWTffxD0WgDnt1ODe9RnvSDg0Aammf61frXRxtgda5fTZMSgZrqNP0u/1L/j1tZZ8f3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EgOKcvNaX/CGasR88aQ8Z/eOBVGSxezkZJJoWZTg7HBrAovXvHhaMf3risQQHHFbOsSJFo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i7Oyg5x6Vn6Rfwi4xN/q6DRFjQ5jGZBmtUXJB61z+nS4lk5q+Z/esy1sa32v5TzUK3XzHm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iS4O481AjVmueOtVvtPvVGa5z3qD7QfWkBpSTZU81l3M3X/PrSPdHbVCec5NVYEQ3c2Ae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TtP8ArvH/AOhCm3kuQeag0tt2qWY9Z4//AEIUmtDaG56d8Z5P+Khb2jryuKTG76n+del/G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3/XOvKo5Mbvqaww+x1V/hLomPrTlmPrVMSZpQ5rrPPLm4YNe5/DiTd4OsvbI/WvAfMOD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+CbUj++w5+tSwOt30m6ot1JurACtqGomHgGq8OqEirN1p4uVJzSWOjb2xSAVL95omXJDD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Si6agrHnK17OfDoS3yp+b1xXkXxei+x6lFG39ymmwPPmk3c1VuIROOe1PkfEeaN2Is+tb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sKaXBNE5wCarCTmmhE8j4FMjl681DK/FRoxGaY0a1tLs5ra066zWJpsXnity0sth4qNDR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3ABrobC53IMnmsO008tyTWokf2dM+lYlo05bmKJCztiqkeqQzsRG2a4/xHrrENEje1Zei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JzQI9Ee5KdDQl4SKybfUBc1ZEoWgzINfkLR2ftcLV3dtXIrK1yXMFt7Tqf51e8/5BVxAsC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fGZQCK6BXBY1j+IMfLmtEByllfOjbDWvG+9cmqi2ybtwHNTK3GBVoAmYc1VZ+tPlPWqr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Oc5qR24qszc0CLdlJsyp6VqRuscZI4rBWTaQa0HYva5U9qsCvdXO6Q85FRBs9KgJwCSe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6mx/49FNR3d15S9aTTZd9kBVHV9wTigDY8K+KZ9N16xuolJe2mWRSD6Gv1u+GPjS18feB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7udPmGejdxX40eGb0x6oBJ0z3r9Uf2NdLuLL4GaYbjpc3Es8X/XPOF/lQNnt6g5qZRxTQ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+OEfhm8fRtFaOTU1XMsx+7H7fWgk8q+PUt3r2ua7bly4VfKiV+gO2vnnwJ8BND0C4N34sv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x2nyxs3ux+avWtS1S61e8kuruZppnOSxrE1U/L+FK9jJsz5PElj4diltdC0Sx0aDkApAsk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X2pzXkjtLI0hJyST1rR1Dqax5EAzTvcxcmVmfGaiNztpZOpFQmHNBldsmFypFU7i564r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Ti8K5Uk/rQKxxNzO3IrIuGJzXZeIbjSdP09vN1C3j/H5q8z1HxjpNuSVufMFNDaZaeFMnN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YsnxM0hFIxkise8+JlvISIU4qBcsjbu1Ck4FZNwrMTk1gXnjx5AdiDNYk3i+7kY8YFIpQ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1XkVBn5h+dca/iK5f+LFQPrNy38RoKUGdi7xrn5hUDXMS/xCuObU7g5+Y1F9snY/xGgfI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P9YKrSX8Iz84rmA0z+tKsMzdjSKUWjbk1KHnnNVn1KPnFZ62c5/hNL9gm/u0irFv+0Epp1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+f+7TTp8/92kMtnUE9aadQT1qmdPn/u0n9nzen60wLR1Beeab/aI9agXTZT1pf7Lk9RQBN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VjpMnrRQB/Szo7btMtP8Arin8hXln7SS58MaOfTUF/wDQWr07w6/maLZN6wp/KvNf2kFz4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fp/JqI7nZvc8D8f8tan1ir6n+D5z8MvDv/XotfLHjobo7JvWKvqP4MPv+GPh/wBrfH6mt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G+LSY8Yk+tun9a41O9dx8X1x4ojb1t1/ma4dO9eRP4md9PYdRRRUFBQvWihetQS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D0qP1qQ9Kj9aAGP3qB+lTv3qB+lC3Apz1Qn6Gr89UJ+hrUDLvPutXPzf6w10F591q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tIgWbP7wrZhrGsvvCtmHp/n3pMo82+JXiqx0zX7ESEloHUsAPek8V/E/Sdb1OOS2mKKEC8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oLn4iywyOVQqtc5reipYQPPCzELXfQw97TFUxk+T2PQ9a1C5H9lRzA/6yueju/wB596q2n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sn95sbP/AH1WUt0RN1r1kjxXqenaZfYtRz2qf7a3PNc1pV0TbAZ7VoxTFlIFaWMjQa+w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P3pG+pm0++umIhgdvoKhi8Ca7eSkpaN+NFmByOrsbjVZT9Ky9Tm2L5Yr1CL4Ma1cy75ZoY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t/2ePtXN1fyH2jjx/Oo5H2BNI8KSTb1pk8wIODk19Jad+zzotscvHLMf9tq6Ox+Eui2IG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YZNP2TK5kj4+Fjd3TYhgllP8Asoa1tO8CeI73/VaTcOD3xivsS38H2tsP3drFGB/dQVbj0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04pqkHtEfJFr8EvFOonm0FsPWV6fcfsk6rrE6TXWsWltgYIVSxr6xeyVCeDTPsy1Xs0HOj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nQYsG+1m8uz3WJQgrqtJ/Zh8D6ZuLadJdkjH7+Un+Vezi3XtR4ov7DwT4UuNW1JvnK/uYB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UpXPKtR8G+CfA1sJjoVhDj7m6IO34bq8W8f8Axg+0XBh00RxRbNn7obflrE+KHxJvvE+pT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wi/3RXmxxzXFJpsou3+tXWoyM8srN6c1l9CaeT1phPWs2UMJ681GSeeakJ61Ee9QWaOn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c96xIpSgNSRTkk1kVc1Dc5BGaj8/GeaoNMRmmfaD68UrDLjXByeaabjAqsCW9T9KCDj7r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0OeDVWabOalayuXzttJz9EaoZNG1Bgdtncf8AftqQIz7p8qTmotHk/wCJ1YDP/L1GP/HhV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/4l9y3/bNqm0Xw3qY1mwZtNuVUXEZJMbYA3Ck9jaG53Xxlcf26f8Arma8k8zk1618XdPur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eRREckDr9PWvJjpWoA/8AHjc/9+mrChojprNNAkpHepVuMDkVSZZIjh0ZT7qaQS/X8q7bo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8V7h8K5f+KItsHjzH/ma8AMuATntXunwnk3+BbY/9NH/maykwO6jJ25J4pSM9TVG41a206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lTWlwlzGJYzlD0rMCRpXBIXpU1hcPExzTOBmrNjYvdE46UgNazv1lX532qvrXmHxF8Ot4r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ESDbmtzxbqsvh4iJ1Kq/GawNP1aI36xlvvjNAGNB8KbQc3F40nsnFSzfDnSLaEiNJGPu1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Vb0eCK5v445fumi4HBN8Ire9szKtwbcDn5q5K58BWwlaKPU1DKcZK1754oSO30u9QHYqR5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VHaZgjcetWgK+p+Cr+14iaOceqHrVLS9Aup5HFykkCr/s9a9F09V1HQ43R8TDris9tSa1Z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k8UrlxILfTQSOK04bEIvSpbK4hYZ4q3JcxqtZs2WxGgWJCx7VzPiPxOdpht+G6FhW9I6Tg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PCVrOxck5NZknAtOSME5qPe8XIrv28H6faoZHQnHrXOarFbBikMXA71qjMs6BqwddjHDV0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4W1VYJARxXWadq1uqAMadhD/ABA3l2aN/dkU1aWbKDjqBWV4j1GC4s2WI5KupP0qxDdL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VIReR9rHjrWZr/wAyoanE5ZuDVLWZMxLk960IMxTgdaTeKrvOFU81Bb3IlcgGgRZmeqpbN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Dc0AOkPBqsW5NTP0qs/WgB45FXLaTMZWqSdKsWp5NWBXkRi5GOKSOBtxwK1FjUtnFWYIE3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TEKW+KmmtzL2zVi2CqpGKuQKN3SlzF2MOHw+gn8wLg+1fop+zl8fvB/hz4RaLpuuazFZ3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5sZr4WhQDtV+MZFS5MLH6Haz+1V4Gks5bfStRku76WNhGI06Gvm2GSa91Ga4mcySSO0js3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1wLe/il4ynNdz4S8T/btTlWU4RTirizCWh24X2rM1VTj8KZ4q+I/hPwXbebquqRxt/zxj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z74//AGrrjUbtYvDmnC0sUJy1ycvJ/gKq1zLc9T1PbCGZ3CAeprkdV8YaTYhhLdopHvXz3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DxDITPeNEh6JGaxIINW1mQR29pc3bscAhSQa2jFi0Pc9T+KujWgOyQyt7VzV58bxHkW9sW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8C/HkGo2FlPoctrNflVg83jcx6CvT3/Yp1zRLFbnX/Edjp9weTAh3Ee1acpFkec6r+0B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dsuzZ+6TbXLap4/8RauuyfV7l1/uh2A/SvoPwt+y/wCBmgmm1HW73WZYsbbayXYpb+6WX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h+GfhXTngtrHw1Na3FuTvedmO/wDDPNZytEXNGJ8wTG7Yf62Q/iakt9D1S8TdFazzD1FfT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hC3jm1DT4LuaR96R4+4tUtaeDVNTlkigjtrYniGJQFFSnczlVSPnpPBetCKFnsJI/O+4H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rb1VkRd3v0r2TWL97y93qWMMA2xg1ifaJky0nJz3pNELE+R5vN4Du7diskqqw7UJ4I4+ef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ZJXYnk1SOTmpK9s+xzUPgy33fvJCRVmTwvp8S8LuNbUds8gJzimm3CkhjXXTws6iujN15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Rg4iFR21lbx3KN5Qwprbe34NEVqgjkJAyBxVvBVECrspzWlpHaL5ceHXJ6VTx7VcbgGqj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qe5UZtkEuOarnHNSzN15qsX965WzdNikUw4oMmB1qFpaRdmK3emEUnmUu4GjmFZiUUUVS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VkH9Gvg9/M8M6a3rAv8AKuC/aPT/AIoGJv7t7Gf513PgVt3hDSj/ANMBXF/tHLn4bv7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3PSj1Pnjxj81pp7esdfTfwMff8L9D9kYf+PGvmXxYc6dpv/XKvpX4Btn4W6N7eYP/AB9q3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9TnPjD/yMcH/XsP8A0Jq4Repru/jDx4kg97Yf+hNXCKOTXkT+JnoU/hHUUUVABQvWilUc1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h6VH61IelR+tMBj96gfpU796gfpSW4FOeqE/Q1fmqhP0NagZd591q5+b/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7rVz8/wDrD3rWAi3p8byyqkal3PRRXf6R4aFpF517gEfwGk8B6QNIIIt/tetTDIjx/qV9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bXN+wlv7og9fLXoK9qjhbLmmjzKmIak0j5S+LHgPVvEHj/wC26ZZiSGMKpNVLf4P6/fwPE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X23p/gPTLEfMvmN71qR6VZQDCQIPwr0IcsNEjkdWTZ8c+H/2eNQkswk3mL9BXU6b+y9Dt3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+olSOMfKAB7UxriLkE03U7IjnZ4jpnwAsrVQXQN9a3Lf4U6daAfuEOPavRLjUoYwQDWdJ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TJ5mc2vhK1iGBGox/s0Dw9Ah4AH4Vqz6lEufmFZs2sRjPzCt1sZ3BdJhSnC0iQdqzptdQ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884pgbcnlIDwKpS3cS55Fc/c6+pz81ZU+vjnkUmJs6qbUkAODWZcauATiuYn1/g1mT671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6wDnkCqj6uMn5v1rkJteHPWqrazuPU0c6Grnqfg+Iajqcktw+2ztl8yVj0r5l/aL+LLe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2FqTBCgPDH1r1jx/4zPhD4ZNbQybL7UBgkHnFfG3inUPNuFjLE7eW92rjrVOx10zBZut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1GWrhNxWbGaj60kj44qW2TfSKI9hwaWKwuJ+iHFdJpGieaQ7j5feuwstMtlQAIM1mWcBY+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yYMj1rqNM+DGsXIDO6x59RXrfhHTbcRoSMV39pHDEgA2/jW0IXIeh4npP7OAvNrXV5MSe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4SeFdA1BtLS3kv7903Okr7lRfevd9Wu7bwr4IuPEN1hTnyreIfxv2rxP+2SBNd3f72/uPn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xSHGRdsfCWjaPH8ttAmPaor6+022BVIoSf90Vy+qeIpZN3zkVzlxq7NnLE1xs0O1fxLBb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KpTeOWUkDH5Vwct67E81Ue5c55rIZ6AfHcnqPyqJvHchzyPyrz1rlufmNQtctz81AHoL+N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+N3zyVP4CvPjcNz81MNyfWjYd2d2/iyzYHfZwN9YhVN/EGlyEhtOtiD/ANMlrjWu+tRG6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LZ+FrwHdo8KMe6fL/ACrU0fVdL0DT0srdNkYJIGa4H7TjoaQXRHOaLgd9e3lhf30dwlzJ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71s6df6fb25iF2D827NeVrqJX/wDXTv7VPqaLgexxSRXAzFMjj2NdB4bn3288R5dDkfSvn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fjWhZeKb2xaRre7eFzE0TEH+E0XA6X44azF5Frawy+bKnpXnsF7LaXWmyBjkCp7a5ht8+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mMWmX1wZtzQynqM8UwPQrWUi2G7GaW31L7PdKQRxXLm+do8CXp6GqP2uRHJMhP41AHRfFL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2kHzNzPK/8hXjQOe9drf4uOpqbQPD+ldx5k3oatAi74LsHjtNrCr/AIn8P/bLPjqK2LKF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3EvnRkVJSPIobt7B9hyDn5hWsupb0BFReNLFbO88xRw3WsWwuzv8AKJ6/doNbnQR3pU5q7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5gxTDJUgdHqGrJLp7qCM1xF0+Wer8k7FGXPFZd3kbqpEOxA0oA601Zz2NZr3ByeasW77h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cXxSIVdsNYwoGax78/uqqwXG3FIZ3Nrd7s1DqMvmx4NYdrqRHGauy3W+OmiShdsFQ1U0+X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W3hhWcpMcpxTA1pZc5qENUHmk04H5c0AStJxUJOc1C8uDTo2yKAJ06VYtepquvSrFtTuB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kdXIVrG4F2AVfgWqlulaEC4FIssRcVajfAqqDgUB8UIfQ0LfUDbiaXsiGvP9Q+IOo4mi0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TI+9trY8VWN9qunLZ2ILPNIqlFGS3PSvTPBP7Ndp4f+xXvii9juLiN1kfSI/u7f7shraC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8K/Cvxb8UtTe10DTbvVrhRmSUklY/cseK9OtP2K9atRa/2/4gsrC4mkCfZIDvkUdya+nrn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mjI2jWKjAistsW76kckVy1zqX2W31AxxR+defI8h+8q+1dEYmKkjhtV+Evwp+EFtFCjr4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t8kZ/DpWl4g+LGlafp+lf8I9pNvp80f8ArI/J+WsbWtMgukZ2+8OcmsHUIBBpRHFdHQ5Z1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8TdYuvFNpq0kqzSQsrohPyg1HqtxD4tlN7rOpuL6afbhl/douOuaxF07/AI9ZJP3fmba29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Yf+ff8KxZjzs0Vln0YvHYXZ8scCSPjNVxrFyYJIpCJfM+878msfU9bsbBQglK+iHk1VGu2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Eo/A1zrVifPYh192dGUHoMCsSYyRW8ZzyetJeeJ7O4GUmzj1Nc7feKEZiqtxXsUoQtqcz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DVHUMZO2sSXxEecGoR4g4O45PvXX7KnOFikJc3PzEZqKKUHqazJrrcxwaEuCBXmrD++dS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WoJ3TJ5rKF2wHWq8105J5r2FpEjkNXzkwearTXaLkZ61ktcMAeazri5fd1qJTaRcKN3ub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fyrNnvoyDtNUmW5vm2orMfQVdh8F6vOm5LKZh6gV85iMR7Q9angzJuL12bamWz6Co2WW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orfwRrAlG2yuFI9Vpda0S6socXUTIfeuJSOj6vynNrOT3P407zM1G8WM4qtJKVJFWtSXC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RUCSlqsRwluorqjRucrsTRSbhU6dajjh21KoxXoU8LpqYskUDFFNB4orX6tAjmP6LfA5z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/HjXJ/tBru+Gd57Txf8AoVdT4EP/ABTFoPTcP/HjXM/H9c/DHUPaSI/+P14sdz1I9T5r8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/6Z4r6R/Z6k3/AAxsl/uSyL+uf6184eJl/wCJTpp/2cfzr6E/Zxk3fD4p/cuWH6LXRV/h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hNus6cfWBv/Qq8/UcV6N8a1/4mGlt/wBMnH615yOK8eXxM7ab0FoooqCx1FFFQAUUUUAF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IelR+tSHpUfrQAx+9QP0qd+9QuOKXUCnL1NUZxwavSjk1Rn6EVQjJvOVOK2rDQG8OG1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ef6iNhkQr/eb3q14U0+GG4n1a+x9isP3hDfxt2H9fyqPw94w/tDWJtcu/9bI+yEf3I69nA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5uJxHL7sT2jwb4Ut/C2nbifNvJvmmuG6sa2ZdWtYQf3ozXjWo/Eh/mCMW9ya5+88bTTk/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3d2eTzNntM/i6MMcMMVWl8XRgEhhXiEni6T+8fzqvL4ukIxuP50/cF757XP41UDG+sy48a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7L4nkYfeP51Tk8QyHPzn86OaCHyyZ6xc+MM5+esu48WE5+f8AWvM211zn5qibWSf4ql1Y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P4nY5+c/nVCbxKxz89cU+rE55qu+pE55rN1kaKB18viFjn5zVOTxA39+uUe+c96hM7t3rN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a8TnDVRl1onPNY2Wb1oELNWbqstRLkmrMc81VfUXOeTQLQnNKLKs/aMfIuxUe9kNWdO3X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p009T1FSwxrazq/TbU+0KUPI5H4764L7WEtEP7qzj6DpnFfNF7cmed3Y5JOa92+Ld0i/2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lUseck18+Svweam9y0rCl/em7utRqSRSFsUhkiIZGrpfD2mCVwXGQPWucsQXnVRzk4r1X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ytjBIqHsWiGCDYa0rf5RWzb+EZWPWtODwRMy1mUUdN1mW0QBT0rd0jXZb3U7WIsf3jqKS2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rk/hD/hH/ALLd5/eh60jPlE0M+NnjlNW8QWGh2jZ0zR41Pynh3b7xb/d/+Krzu/1E810Fv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0dWlP+smbYf73NYGoWw5wKmcrkpWOfubtnJzVB2yTWhdRYJrPkGM1ylld24qq79allbGap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YzVV5utJLJ1qm8hyaAJXn61Wac880jNkVCT1oAkM/WmedUdMJoAnE1L5xqBOasRw5FAD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MVXZcUASrNTvOxVUNzT85U0Fkv2jPGaQTYqrypNI0nbNAF8X7qOGIqGXU5hnD1U3e9RO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g8vWja6kVxNE2GHUVz0pwDioI7pom4Y07Aev6HrY1KJVz+86YFdDJYTWdu0sq4QDJ9q8m8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jtWkb90xwQele33eow3FvdrMVEJjODSsB5F4w1W3vf3cRDYPJrjbolGVl6ipr6ULd3Gw5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b95Fn0osBo2826AetSIeDWdZy5ytX4z8poC4xjwaqzjcKtH7pqF1pgYN1ZkEkUkOY1xWt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i281oiCC6bdEaoxtzV2c/uiKz14zTAuxvitOCXcnWsaM5FX7V8ZoAl3ZkYVGyAE1Es3+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0AQP0qQfLDUQ5OKdct5cWKAKjsSxq1CPlqpF8xNXIR2oAsIvFTwjFMUcVYhjJNQVYngFa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tuTWta2hxUgOgTirkYxT4bQgdKnFuRSGQUm01aFvThbcdKQjp/hpeS2uoXssFqst2Idkc7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tem6LHh0e4c3ExwZHPVjXnHgy7TSbO+uGGC7Khx3FdFa+NbDS7oTXcv2e1bgsa9Ohy8up5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O2Nv9onNc34naPTsmQ4ryzxZ+0m0t95OiqYLOPILSdZG/vD0rz7VfjBfam7/aJ3bPqc/r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Z21PU9T8UwFnQDIArj/EXjezhiiXGSD2NefS+LJbhHKuefesK7uHupcu5OK6tOQ5vZa6np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oCkIiWEfKq965jVfiHc3zNFGhR5D1BrlBnPrXofwy8DL4z8a6VoCZ8y7w7yIM7Frz6su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qczfrqZshdNNscfdR2O4/SuYu9V1E58yQ5981+iM37KvhTT7EtHHJLMowPMb5fyryrxz+z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jc2uBztHBrljVSep6KpQtZo+NWvLiRTmQk1A99cqPvZr6N1D9nywjtJI4ZszY4Neaa58H7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bFb+2iL2FM87Gt3aDknFPj12Rzhv5Vs3fgbUrdGJiOB7Vl2+g3KSkPEfyrspSnL4TlqU6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rV+GcMOtPj0DAqQaQ0depFPqea7X0I95prHIqf7MV60nk1v0EUJAecVUeIknitn7MKb9k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XTvzHp/7P3gSHxPK11JCH2T7Fz345r7b0L4YaTpHh+3he2j3Bc14l+yN4ZRPDVrcsg4unL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42xAFACKgr88/5fTPp1P3EePeJPDtsSzBF/KvK/GfgS11uIxmNSfpXsviEklhmuGu/klIN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1n4CahbTObeUOvuK5Kf4UajZq0l5iAD0YNX1ldoJGNec+PIxDpN23ohrpotylymFRaHzfF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oHAqaSRBmosqQa+vpK0LHiSbuRYFJjilJHNJkYq9jG4w5opaKAP6Kfh7Ms/hiAr2Zh+pr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hq3+yUb/AMfFaXwsTb4WTnP71qpfHBfM+GGuj0jU/wDj4r5eO57Eep81eKlA0bTT7V7r+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XS/3bj+leF+KxnQNPNe0/sxSlvDGpJ6Tj+tdFX+EhU92aHxq/4+dK/wB2T+YrzY8V6V8ah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yfzFeaHmvHluzsp7DqKKKg1HUUUVABRRRQAUUUVYBRRRQAh6U3bTyOKZQIjcdaSO3luWKw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zXaeHfhvcaifPvy9tBxhQPmb/AArqtQuNK8D21raWsUYvJzhO7e7Guynh+bWRjKqobnjl3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1vIJZOFTbyakj8B6zc5PkCIernFesf2jp+kW8l1LiWX/AMermtY+IAFhdS4x8jV6MMNBL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2PFPiRq39nadBocL/ADO/75lrnLa/kt7dI1YgKMVQ1+9bUNYlmY5+Ymq/2o461qpcuiMJe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wOWqBr1znLGs03HXmmGfrzT9qyeQ0TdH+9TDc+9Zxn6800z+9Q6jL5GaBujg80w3BOeaoG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qecfIXDIx70zLetVhc4pftNTzFcqLIz60oA7mqZufemfa+OtK47I0l2jvTsqKyvtnvTTem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KUXCjvWKbxvWojdtzzUOZSOh+1oO9J9tQGubN23qaZ9sYHrUc4zpm1FR3qld6mAp5rEa8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WUjNCYHC/FW8LaRfOD/rJI1rxlmzmvV/ie2dBlx/z2U/zryIt1rWIFiHkGo5DhqltfmU1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2hQrJeQ5/vD+dfT3howDTrb5l4QV8waGdtzGT2Nez6FqzLYoN/QVnLYaPU01O1iPapV8R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DamT/ABVE2pcH5q5yj0WXxlGTtXtXN+LPFTXcGwPXKHUwjnmqeoXolUkmhXA2tJ1cjQ1g3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g6hcAZqjbXxiiK571Uu7wuTmqAjvJgc1kzSDmpbmbOaz5JDzUWAimfrVKVutSyv1qpI3W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j9asuetVm6mgCMg80zYTUhOKTdSAjMZqIoQasluKhZsE0wCFea0YFGKzVlxU0dzikBek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f9q3UxpAaAKhQ05OtPJHNQs+DxTLJ3h3LxVVoypOa0LRw681FeqEzigCiTjNRFqHbrUL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Gs25JGcVeZs5qnOM5rSwBa3DphkYh15BFdZD41vLzS2spHIJGC3tXH24wSamWUq2RxRYD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Y0Q5lPJNVkBhypqK3Yl9x5qzcyq5BFKwFe1fFyy1pxyDaaxoWxev9KuJIRmoAvbgRUbEc1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ydaEASL1qldgCMmrTSVVufmjNaIgxppetQowINTXUOFJqlG2MimBcjOFq9YncSKzojlau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gGO7JFWVk3pyaSaLfMTUYG04oAkiH7wUy/fGBUkH+sqrft++xQAQcVftl3Gs+PitOzx1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tLTPaq0DqK07SZRU2KNKysh6VtW1kAKy7W8Va0YdQUd6Qy+lsAKd5AqsuoKe9O+3Ke9TY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CMe1V/tq037aMdaBFi41iKwt7DT47uO0mkud/2iT7qL70nxR8Oyjw/p91pN1J4g+889zbo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pH9osYpRyUavuj4K+D9PuP2ePDNpdWkf+kWW+b/eNWpWNIaH5kat/r6x7iCXBNfUHxW/Z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o94i2hLMYnYsw+asOPwBBpVsYpYEP4UvaamjimfOCyzQnqRS/b5v7xr1/UvANk2f3S/lX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z+bKJv4DXXCbaOaVJI4+3vpvP6mvrf9hfSE1X4tG5lTf9msXcMfavka1U/bY/rX3v/wAE6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8Xal5fFrAkAOO7Hms6mqHDQ+mfFTbFbHGa8e8VyctXrXjGTaDXjXiiXLtXAzphqcJdn9+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5PWuqvf9Y1c7fR7pDWTLPO/FNukULseK4VmicknFd18QW8nT5jnFeTw3Ts2CetfU4D4Dw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tDs4xmq00iKpqXRrYXczIx4xmtC50OMxtzXqHCjlLq/RSQKz5dSKngVNrdr9mmYDpWJI7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YimHUXPeqA3GlCM3FQzeJ+gf7KEcNn8KNJuGIVZGdyT/vtXuGr6hFcWGY5YzF654r869D+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vD8Vy9itqpjyrH5x8xZuP96i58Uz39sIk1644/uzstfE1MJU9rJ2PbpVYOKR9j67dwNu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5/qGoWxuSomTd6bua+XXtZLqY79ZuX+twxqM6eLfJ/tVx7lzS+r1Ox0c6PpmWVWzgg151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pz/Aa8rS4nj/1fiGRMf7bH9K1vEfjSym8NzWgvjqNy4x5hXbXRRoThNNo5qlSNjyjNAJF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x48nqLupM0UUzMKKKKAP6GvhJLv8ACf8A23f+lHxij3/DbX/+vf8AqKi+EK48KEelw/8A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tr//AF7/ANRXy57B8weJju8OabXsv7LsgbQNWXuJ1/ka8X147vDel+4r1n9lOUmw11PS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ozpuzZ1PxsXnST/10H8q8xHSvT/jafl0n6yf0rzAdK8OS95nfT2H0UUVBqFFFFB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tJQlcQ6NHmkEcalnPAAr0Lwn4Qt9LjF7fkPcdVVui1i+G7e20G2N9elTJjPzdBXFeOfi7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mOLoXHUj2rvpUUtWcVWvbSJ6lr3xRstN82GFlZ4x26V4LdePrrWPEs1/JKcKxAANcxPrM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dTmsS3uzAW5616UJKKPNk5Sd2ejah40mmUjcfzrn9V8SzS2zKXP51zrankdaoXl/vUgGq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VJrrdNIc9TTPtPvVFpcseaaJTXOdFi/8AaKabiqXm8daaZagkufaKabiqZl96b5vvQBcNx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VIy8Gmmb3qSy7559aPP8AeqHn+9J9ooAvGb3pvn1RNxTDPweaQ0aP2j3ppuOtZpn96abjr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e9RG4ODzVA3PvUZueDzWdgNA3BqM3Byazzc+9MNzyeaLAaDXHB57VBJcDB5qk1xwfpUMk/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j4/aNGulHYg15AzYFeveIR51rcKe6mvH5+Cw9DitkBa06XBYGkuuJc1Utpdr1ZuWzzSAv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Xofh/U824UmvM7KTPFdTo10UwM0Ads1/15phvSe9ZaTbqmViagCw1yTmoGkY5pQKd1oA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AWNH3ZTUhG40rFIzLgEE1RfPNa1zHnPFUHh61NhmbKvWqjjrWpJD1qnJB1qQKLDrULDrV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j60AVWHBqInFWWTg1Ay9aAGFuKiZutPYVAxxQA7dSb6jLUwvigCbzMd6TzqqmXGaYZetAF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hmBNU2cmgNVAX47sR96bLdeYDzWZLKRmkSU4oAsu/WoGemmTrUZegBxaoJD1pxaoXbrTAf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zUkLYBpjSDdgGgC/A4xTmfNVIpMVMG4oLGxt/pbfSrQaqEZ/0tqthqgCcPiml6i3cUm73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TTSaZI+FqwKtzgo1Y6H94RWpK+Uasof6w0AW4W+Wrlow31Qjzg1ZtCfMoAvE/Oaryn5j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TTsBJCcGqd4czfjVqNgBVS5OXJpgOjartvLis2M1bi4FAGtFOQOtWobsjvWUj8VKklKx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9XIr9vWsCKQ1bikpBc3o74+tTpeH1rEjlqwkpqbBc1ftZx1ppuie9UFkJp6nNILlhmLZzz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D7L8GvDUeMf6FHX51jkV+llhajTPAeh2oGNlrEMf8BFYzLieSeOeZ3/3TXh/iRAXbivbvG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8V8Qr87Vmtzc4C+ixvyK5nUV2o/piux1KLCPXIa2Nlsxr1KCujmnI8Ut5hcauT/t1+kf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Hwn8TahjmW+KA+u1f/r1+f2neGcxS3IUBhJtr9J/2MtJbQ/2btOkYbWvbma4f3ydo/lUV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Gc+XYeleOeI5d0rV6p4vmzLJXkWuyZlevOOlHKXh+Zqwrw/M1bV23LVg3bctUFHmHxSmxY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la25LZr0P4mSbjEnqa5Czt/lJxX2mAp/uUz53FS95mloUPlzK3rWve5RWqDR7faoJHSr91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cKkefeKQDJx1rl2TOa6nxMp+049q5uYbGNKzsdEWQx9SKnWPjNVoG3SGr642Uoq5blYI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McmrMQ5rXlSM+YmT7wpb7/U0kf3qdej9yaOUVzDao6lYdaZiseU05mJt4puKk28UwinY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ooopFn9Dnwvh8nw4w/vTs36CtHx5pU2t+DtWsbZd888JRF9TnpXFXXxhhgU/ZrP83rnr7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Xlwj86+VPZSuZD/ATxBquj2EE8lvp8sXXc+7H5V33wu8BW/wngvRfaxFcS3hDEkbQMf/A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4navdZ8y+cD/AGOKj0S91bxJcn7LFPehDlzgtiqdSbjZ7EpJM9A+K/jDSri2hiEX2rZuI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tP1GK/BMZz7U/wCJU32ayjA64Ncj4AuHa4mBOa4mjpidxRRRWRqgoooqACiiigB9FFFBY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EB3zY2j1qHcqrzXGeN/Ef2SIwo2G9q1pq8jKo7QGeO/H8t67xRPtiHAANeX3erNK7Esc+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5Yk1jSykkkmvVR5ehpnUWwfnNQm9PPzVlNcYqI3JqkGhr/ajzzSwTBphnmsf7UfWlgvCJ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alewA8q+as+YSKwYS1vr1y7HiQZrUe5GOKALHmY70wy1UNxTPtFZEFwy+9M833qmbimfa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m96pGc881GZjzzUFl4z4zzTPtI9aoGQ+tNMnvQBoG6FRG661RMpphkPrQNF03J9aYbjrz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+KBlw3PvUf2jrVMuaTcTRYC2bim/aKrZNICaLATmYkHmozJnPNMpKAKOoIGBHUHrXkWv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xu4r2S4j3o1ec+PdO8p47gD73BqwOQjba9WWk3CqTttXNSQS7h1oAt28mxq6LS7kbhzXK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82NgnpQB6BbTZrRhYEVytnqYx1rTh1QAdakDoBjFNOBmsgatSHVhSAs3PysSKVJQU4OTWa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zVK21UwzsW5U0DRtSPkHNVZG61Tk1UHJqs+pZzSKLMjZzVZ+9Qte5zURvKgB8g61Ucc057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k0gHPjBqu1OaXI61Az9aAEfvVZ+9Ss/Bqu7daAIyetRsacW60wmgCFjTM1Kw61GRwaAED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EZqFmJzVgOZs03fgU3NRs1AEhko35qHNKGoAkZuKrs3NPZuDUB60AW7ePzPlHU1fXQXjX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LGHvIxXUao4jsWHftQBys9qIhkGo8/u6dcMzDmo87YsUFjbUZd2qz0BqK3XbH9alPSgBh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hNQzvhTUpB5qpdHCmgCEtlTVAf6w1ZD8GqwGHNAFiIZBqxajD1XhPBqzD96mgJ9+JDUc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0hbNUA4Piqk7cmp84FVJjyaQEkL1fh6Vkwvg1oW8mRQBfRc1PHHVeN6tRPTILEUdWI0x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FIC5GKnjFUEn96mS4x3qQNCMCpRis0XeB1pftuO9IDb0qH7Vq1pB182aNPzbFfpl4iAttN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QH5CvzF8Ka1Bp3inR7u6G+2gu4pZF9VVs4r7MuP2gNZ8f/aG8J+FZdU023Zg9xGfM/lWM0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738DXjfiL7zfWrPiH413ovZY9V8PXNiqHazsCoH51xupeNLW9Yuu8A9jWFzotoVNSP3hXJ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6GTVre5JGTz6isnWESW3baQa9TDvQ5aiscfDiOJk6AnNfcXwb+PGmD4c6b4Z0vQtQ1G+06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yFxyTXwlPc4zg19U/sHXIutW8ULkkxWaY9vm4/lWNbcIM6jX/AI4W13I+/R7y3LfwyLiuG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wLCF0J7Nj/GvYPihbRG3P7pPyr5K+I4+wawYYugFY0qLqysjSdTkjzHXt4x+1TFEiznp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AVC0oCfWuM8FNJPqkQc55Fa3xHm8i7iiU4yO1epTy1yqKDkefPMOWF7HGeLD9vljJ5waz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rQnHm4zzSxRYr7Sjho0qaij5itipVanMti1Z25MYwOKsmPKYNWrKICLFLdxeVGSKxdPUl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bfeyYHQkVyWowlc13+pwebcSkjrzXLalacNxSlT0OunUOdskOWNXF4yKIYPLLcVLsxXJBW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zVmMdarx8E1Zj61tykXJkHzUt8P3RoT71Ld/NEaXKFzFYdaZipXGM0zFZ2KuJt4phFSU0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HFNqQimVmzSIlFFFQbH7yfDL4eabqlpdXWomS8dH2hc4Fb/jf4baD/wi2ozWtgLa4ihZ1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/AMJ4vK0u9H96UN+ldB4w48Lav6/Zn/ka+VR7S2PkbURu8K2Uno5Ga9T/AGVn8w+IgTnmP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z4Gtj3En+Nehfsu3n2U+Jj6LGf51vZckjKHxnHfGPVimsXUP+2386zvhzG2GnI61R+K119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5G/nXT+C7QW2kxcYLDNcH2DrRv0UtJXOaoKKKKAHAcUtA6UUAFFFFBRn6zeCztXcnGBXi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TnIzXdfETW/JUwoa8qkkLszE9a7aFPTmZw16mvKiC4kC55rNnuMZ5p17c4zzWTNc5zzX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aTjnmqRmz3pgmx3oAvtN15pqz4brVE3HWmG4qii5rMQYRzLTfM2qp9qYbn7Ta7D/AA1V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FoynmmGU1AJaQyVJJKZTzTfNNReZ1pu+gCUvSb/eos0lQWS7h60hcVFj3o2+9ADiRTM04J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aTBp2KKAG7TRtp1A5oAaFzS7KeBQRxQBFiilNJQBFIMVgeI9LXUNPliIywGVNdE4ytVZk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eaJo5HjcYIOKijk8piK63xxov2Oc3EYwjdcVxUpyc0AXPNoEuD1xVRZDigyUAblnflR1r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9XHC6KdDT11ZkyKAOz/tA/wB6j+0D/erjP7ab3pP7abHegDrnvjz81QnUAOriuUbU5GB5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DUAd0dUQZy9MOrxDq9ebnV52J+Y1G+oykH5zWRZ6aNat8cuKX+17Zs4YGvKV1GVX5Y1u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A7oX0Mqkqc0xJ0ctx0BNZ+kSJNC+DnFbVjao/m+0Tn/x01LAyzexliA1AdnyRXGJeSpt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nt+yRsepApBYhbdzULZ5q+SpqI7PagCic0yr+Iu+KiIjOcYoAqE1EW5qeQDJxVZ+M0AN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alcZzUYhZunNWA0moyakZSvWoyuaAGlqYZKkMdM8gtQAIfMyBVhLbg5FJbweTyalebsKAG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ZSQyHOfUV1QubS+8qWWX+H/V1zCjNSjgUAP1edJLpvK4WqBYkYonbk4qNDQWW0kwuKd5t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3ijeKhBzSFuKALCuCDVG/cYNS7tik5rMu7jJPNUA1G600fep1ou8E04R4c0ASRLxVqCM5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FMUAVJojuppXAq3OuATVQvnIpoCF2xmqsj9anm71Tc9aoBA+DVu3l461mk81LFLgUCNhb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HE9OWWgk2hf0fb/esgS4p3m4oA1vt/vSrqTKMA1kedQJakDX/ALTk/vUf2nJ/erKEtHm+9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e9fcn7DrbPhprrZ+/ff8AstfA4fNfXX7K3xx8J/Dn4cXem63dMl8928pEa5+XaMVlON1o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2t7l5mlt425PVc14b4w0q2iJMcEa/RBW34l/aj8G6urmwgvpMnjzIdteM+Nfj1FLLi20iR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UXc6L6CatZLACVAH0rkNSZzKQsjD2BrXsvF8Xii285NkA9GNYessLK481pkkQ/3TXs4ec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zkLi4/fn0r7A/wCCfcA8zxpcY6Qwrn9a+M7h8zHHSvtH/gn5cRW3hfxxPNIIw00CZPsD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/wASI8q49DXxz43uft3izUe4hIjr6o+KXjXRoFl/4mVvkjOElUn+dfM+oRW1xcXt3CN32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zXZlcOeq0c2Mny0w8E2Rj1ZSRwBmpvHUH2rVgeuFrV8GQiS7dvRaqeJMNqMhPYV9PTVqx8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NBtOKQoMVauhhjVTdzXsrY8i5tWnCU3UJP3RFOtD+7qvf5INc0lqdFNnL32NzVi3oGxuK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14nymq5dDdS1ObuEAc1BirdwvzmoMVxONjthK6IwMVNHTNtPQUFk8dPf5kNMSnn7poBGT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asXA5NQqOKhmqGUh6U71pp6VkwGGm4p5ptZtFxGUUUVnY1P6B/hAf3ep/wC06H+ddd4tj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AE7SfyNct8KYvLguT6qhrrfE7D/hHdU/69pP/QTXyiPdWzPkCRd/gJPaT+tbvwT1FtKt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8s1gowPgVl9H/wDZq1PBsYtvDd9KON/+JreWlNmdJe82cXr0p1LxDt+9ukz+ten6bbi3s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zHQITf8AivnlVOa9ZC7VwO1cE9I2OtbjKKXFJXOaBRRRQA8dKKAOKKACo538uF29BUlZ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RiccU1uQ3oeR+OL/7VfOAe9cdeS+XGea09UuDc3jtnPNc7rM2wEZr0Y6I4JatmPqF5gnms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alOQTzVAXGB1rU5zU+0DB5qtNehc81Qa6wDzWTeXxycGmI2m1MDPNQtqoAPNcxJetzzVZr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vtNb8u5G4/J3FbTOH+dOUavMzqWQT6V0PhrxQsyfZ5G+btmgk6sdKMiqwuaPtI9akos5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Q3aigCxg0YNVTqCjPIph1D3qCy5QCKoG+z3pPtnvQBpAjHWkLD1rP+2fSmm89xQUXmcU3f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imG8oGaPmAZ5o85aymvTzUTXp9aANn7QopPtQrCN6fWojen+9QI32uV55qFrxRn5qwmv/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55oA3WvgO9QvfjBrDbUPSomvGPegC3rcUOo2LxMA27v6V5Vq+lvpk7I3Knoa9FkvCoPc+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8RU4+vpQBwhPpTTnFXLvTxbk8k4rPZ8HGaBg3eoiKlPQ1EaBDKBR600naCfSgBbidYYzWF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W/vTIzAHis8yHJoGT76C+RVfzD60eYagoJByaktrwxHrUDPxURHWgDs9E1fYwIb6iuz0T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zxk/9BNeOQ3LwHIYiuy8DauZ9YiiP/PGX/0A1nJFxMwjbk+9dXBqAW3QZ6KK4+STMbH3q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57Ui5m7JqfXBqs2pMSeayzKT3pm84oMTX/tE7TzTrG73u3NYnmdea0NK5c80AbAbdmo5Fp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4oApFTg0kHmQn1qcr14rr7fw9Db2Fr5X727MP7+ST7qt7VSA4me+jUfvI+abbgXHIHFZ2o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9yQZEY529KsaXKQcUwOgh06MxAnrTpLeGOMgKM1XilcoTngVsadYLc2rTtzigDi767YTF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2D1q3rlgscpcDG41GdONpJbH+/QBcgiB5I4FV9QuFjXavX2q3eXCWkZHc1hSS+c5Y80A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RS5oKRIrU7dUaninKc0DJY/mBpVTceKbHwDWlptt5xNAGTev5SEVhSOWc1oatPulKg1n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MR1MVAaqsL7RU/mcUAXIFFWVAAqhDLirHne9ADrgfIaoIMsatyyBkNVoupoAimXANUZB1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hJ3qwKr0wNinS55qDNAidWFSo49ap596kjB9aBFvfx1oBzS28O+tCLTtwzigRRHIp4Ga6a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wYutbtp8L7yZciGjcDzsIxp6wsc969YtPg3fNjdBitm0+DMw+/GKtU5AeJJbyf3TVmK0lP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+CErDP2dj+FbFn8CpmP8Ax7E/hT9kB85qLkL0eq80M75+V6+roP2fZpcD7LL+CVsWX7ME1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74peyQe0sfGf2W4A+6/4VGYJwDkPj3Nfd1t+x5cXGN2mS/ioFZ+qfsw+HtE1JbPWJVsbu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m/CtFSSD2lz4dKMDg5z9a6PRPEuraLo89hbX1zb2cxzJHHIRn8q/QTw1+wxp9/DHMLKGSF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TP2ENAjx51tbKPcZpuEX8Qcx+YtrcSCXPJ+telWtvs0mEDriv0Wtf2LPCkX+uWKT6JXxF8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nxD13R7RAltaXLRxqPQV7GVU4e0lKB4uaTappLzM3wNGwEzY6CsjXwWvpTXX+FLZYbKUg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tzL6k17Shapc8DmvTscldd6pH71X7lOTVMABq9GGxxs07N8JSXDA5pLcYjqndzFWPNTy6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qCxrJu4cqa1J23MarTKChppGsZHJXcOGNUmTBNbl7D8x4rMljxXNUid9NlQCpFFJjmnKK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07+GmjgU7+GlsNGfcDk1BjAq1OnWq23isWaoiPU0009hg00ismAw9KbTiOKbUFIZRT6Kmx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BarHqHhy4XeXnjI3E9cc133iiHz/DWqx55a1k/wDQTXyv4D8f3ngS6ka2QSrKgBRzgV9G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3w3cTBAk2GjlhU8jIr5Fan0NrHyvbHPgy6Ho/9a2biQaL4EgXOJJY8n8ao29mVstX0/ul0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n/Em58jTooa0k7pIIq1zH+HEHn6tPMecd69MrG+HPhB7P4dDXm6y3Oz8K1gc1yVFY0QUU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UkDgOKWkHSloAZiua+Ic3k6FJ7iuoxmuG+Klxs0hlz7U47oT2Z5EG3u7GuW8QzfviAa6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+tPvmY16qVjzWzmdRl3SH0rNmuMcZqxqEm0k1iTzHJ5rQwLE9zhDzWTNcbiaW4uMqeazpJ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M+FODWc0xyeaSeYtmqyPlsUFFtnKWkj1jnUWR9w4IrQ1C48u1MfrWFIRsNAHo3hvxumowi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6MejVtNfYzzXi4kMTBlOGHet/S/GLx/JcncP71BZ6K2pKON1QG/z/ABmsJNThl6SDmrCEO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Pel+2e9ZW4jvRv8AepLNX7Z70fbPesrcfWjf7/rQBpm8X+9Tftvoc1lm5RTgnmp4I2m+5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1jTWu35rvrP8AZ3+Il5As0Phi8eNuhwP8a2bT9lP4kXQ+fQhCD/z0nQf1pXRqonkv2pj3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mi/Y8+IEv+sg0+3/3rv8AwFVZf2VfGcLGNXspZf7iTf41LnFdR8jPHGm6/N+tMM3vXtGo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02HzH8OTXC462+2T+RryDxBouo+G7iSHU9KvtOlQ7StzAU5oUkxOJQadvWomm681Sl1dFB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EuvBCf3WfxoINV7nHc1Gbsgda5+48RO+QsYWoU1Myg5OKAN6S/OTUD3jNmsOW+kGcGqcm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t3U0bZDID71kXOmxvl0kVT6E1Umu5GQ7mOa5jUZLmORm3OR9aAOleJUB+dTj3qpIyrn5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/AKxvzpv2pz1djQBv3OpxwZAO41kXOpSTZy2B6VUaQnvUZPXmgB7TE55zTN5pp70mRQUO3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TdQMkBoyKjyaA1ACv3+ldB8Pv+RiT/rjJ/I1zzGuh+H3/ACMS/wDXGT+RrKQRI5CFR/rW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H0rQuYjLbrsOCasWXgDUb4K6TRqG9aguZnw3rvzuNWEmYnrWxdeBb7TrffJLG2PSs3+z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MRu/mr2ky/6WozWa3Gas6W+LxKAOrh5apyvy1XtzzVnOVoAh2jNdnbXsL2okkfYp44rjT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FzwDVgc9qsTT6nPIw+82afYW4VuBWzPClwxOMGoUgEBoAEj27gK3vDmpLZqyScCsRXCsa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O880AWfEBS5vY/JixCif+PVj3d7ulXc+PLHFRX2vtLlYvlHrWM8pkYktk0AW7u785jk5q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fQCLPmUeZVXzKPMoKRbEuKlhYsaoJJzW3pNsJR2oGWtE0i41u/S0tl3SOfyq54u1ex0K0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JUb/SZgep/u1U1fx5FpemPpXh9DCXytxfMPnf2X0FcEoxQBbD5p6NVZTinq1UBbSSpUlwK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ALyzYp4n96oiSnrIKALonyMUsb81VVxU0RBpgTMu4VWeAkmtGOPI6cU7yVqgMZ7UkHiqs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W6mk+yLQByxtZB2NKsMq/wmupW0jB5AqdIIgPug0Ac7ahlXoa6jQdTOnyo8kfnJj7tReSn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DsBQI9u8P/FLwzbW8XnWs+dnz+XCu7dXdaL8bfAHP2q0vov+2Ib+tfMCH3re8K6PdeItX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PczJCv1Y4FVFGTTP0c+EXw1074neBn8SaZZvb2szlbSO6AzNjr/u13dp+z8QB5sdpEP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f4XkuvB/guTw/p+o3Ma6dGsVvDCCAzfxN/wB9Zrpp9Q1D+2LTypdYu9P+xM8/yO3749K9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znibbK5vRfAq1iuPmlgEO3tH826tzT/hJptqJPMRZN33exWvLPC3h/wAY3Gs6TLLa6nF5d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VXyd3fPtX0nWNamqTSve5tRrOqm2rHP6Z4J07TwNkCZHdhk1sRafbxD5UX8BViiudO6Oka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+G/2ov337Smjxf889NG76lmr7mr4a/aRk+0/tRhf+eVlAv6NSGj7M8Ew+V4bsB6xKf0rer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7T/8Argv8q16wbuMpasJxpV8bb/X+Q/l/7204r8l/GEt3eeNdVkvzuvGnbzSf73ev13UV+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0n42+JbUKERbogAfjXu5N8cvl+p4ma/wblTQU227DtXGeKos6i+Oldjpcm23bFcjr7br18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fMxn7hy1wvWsyTh61Zxy/sazZR81dS0MS/bt+7rM1EYc1egbC1UvF3E1BSM56gkPympZD1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jVGfcoCTWdLEDmtOfvVJx1pcp1wdig8PJ4qPy8VbdetRFawcDdTKkriMU0XCletOv4C0RI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eRiakqcrWO6ilJGlJKGBAqAjrSQRs1TtFgU6Lcldjk0iky9aTGBUzLUR4rWUDMjI4puK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iGUU+ikXc/V4tyPYV9K/ArwfFo/hr+1RcvLNqKZx/Ci+1fOOraTLp85HOK+lvgDr0ep+Ao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kaIr7Z4r4qm1y6H1R4lo0XmeINdB/hvZG/wDHzXJ/E6+82+WEHhR0rtdPTyfE3ik9BHeS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nxB4tt4SciSZVH/fVbRfM7Eo+mLbSf7I+BemW+Odsch/Fs1wIPWvY/H1v9k8AvAB/qxGu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WuOruWiUdKKB0orLY0CiiipIHDpS0g6UtACxEZOa88+LMqCyAzXoSJnNeafFqL9wv1q6a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zXzIo7UhmFcPrsiCR9p4rqZrVZoCRXJa1bbd3tXqnmnI6gd7GsO8+U1t3p2k1h3jZNUZFC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5Dk4rQuWwhrKmbGaAIHlxmoreUNNimTyZOKdpsBlmyOaChNXb5wPasiVsVqawcT49KyJ2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qrt1qWRutVXbrQWPS+kgOUcgj0NX7bxReQA7Zm/E5rEc80L0oA6L/AIS++b/lqaRvFF6wP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UgYYoLNM6xcvnMhqa1vp2PMjfnWVG3Wrtk2WxQBo/a2z616L8BtDk8T/ABM0SyRd3+kLI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xQb+1fTf7A3hkat8Z5JpE3Ja2byA46Goqe7Bs1grs++rGM21pFCpwqjpU5PB5qPkU7PB5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QjFWKGoH5GrirY58QH/rotdpfD921cVbH/ioD/wBdFqo6lWPpO2/49Yv92vnvV7j7Rcah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P3cg3L970NfQdvxaRf7tfM15d+ZqV+PWd/wD0I13wehzyRyms/CLwJr+5rrwppgdurwQiE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fxe/ZUt7u2l1DwYvkzDl9Ml+ZW/65k19KdvemE81spGB+Yes+HLjS7ua2uYWgniO143GC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SRX6NfEf4R+H/iRbMNQthDegYjvYVxIv1/vD618qfEn9nrxP4I824Fr/AGtpY6XdopJUf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PEYYmnBFVbuzaPJ61vz6c8WSlZ0quCQ9MDCeXqKqXTh1INalzZgZIrFuwUJFArGRcwhc1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QaoPH1oEQZopSME0lADKKKKCwpQM0lKDQAuymFcU/dTC2c0AJmun+H8LtqtzMqFkhtnL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ZrufhrqH2C112KKIy3dxbqiZ+7tB+as5DRjzZAwK73Qb0PGmD2rlr7VzcQGKS1jB/wCen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P2j2rIto6rxHPmzQetclcrmJq6TxIcW8YzXMXUmIyPaoMzAeb5nqbS5M30P8AvViHUAXfJ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Bvrf/AHq2S0A76EdasICoOaitV3NVqdNkeakgzLjWIbVyHqA+KrbGBzXN+ISftL4PeshD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684SoJvEhbotcj5zKOGqSKRm6tmgDdl1d5M4JFU3maTqxNUw3vS7j60AWg/vSGbFQxtwc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QBc88etM+0D1qkWOKiZj60AjR+0r60faV9azNxo3GgpGgbsDODTWuiwIyaog08NxQMlL5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1AagCwG4pQ2KgDcUobFUBYDUu+q4elD0AThvenq5qsJKUS0AXFkNPWUjvVISmnedQB0Zv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VnO9wxrIhu9y7Cav6bcCJznvVJgbAGBRRu4zSBge9MBaKAc0ZoAfVHVrpraLKnBNXgRnr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+lAFbRLy4u7sIXLCvu/8AYI+D91rOrXnjFLaO4XTB5VsJh8puGH/soP618OeCNC1DUdeS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kMQyxr9T/wBjjxLpXw9+GVl4auluH8QTTPNJawx7mziuulQqVFeKMKlSFNXkz6U0uw1f9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/AOeXljpWrawSweb5svmVwjfGbTxD5q6ZqLJ53kZKKP3n93rUEnxhlXUbiwGgyLJDF55Z7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1Z6cpxvE0d7no2fU0V5P4e+OSa/rOlWn9kPDFqDMqS+fu6e2K9UBNRUozpO00aU60KqvF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FZG4V8J/HVjcftW3Y/u2tuP5V92V8HfFNvtX7V+sn+4LdP0jo6MaPurQ4fK0i0QDpEo/S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xZRD0UCrWK5xjBX5gftTwG1+PviXIxulV1+hr9Qse1fm3+21pn9n/G29nxgXEMbZ9cV7e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bNVegzznRJ9ybTXK+JCReykdjW74aulaTax7VkeJcefMR619i4+8fHRfunNPj7PJ/erMk5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DkZ4qtcEFuKuwrj42wKinOc0iNUczdaViyhN1NVXHBq1L1NV3HWnY0iylKuc1UdetX5F61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xkUmHWoiKnfrUBrM1G4BGDzVWbT45DkfKat0VlOnGas0awm47EENoEFEsPBqyeKbtyKwV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5kyw4JquYuta00PWqpipOBvGRQMeKZsxVx4+tRFOtczgaKRWoqx9nzRU8hdz9pPiPo9tb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5dveud+GXjWfwlrsUyMTbFsTxD+MV6F4t0nUPEllu023E8yIWI9RXkPg1o7Dx1aPrCBLZ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fmmHvyH1y1OjW7SeTxPqEf3J7pmU/jXMfCfTv7a+KOlRkbkWUOfoK6rxsYdI028S2wI3le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7OuoWth8QReXZxH5ZjQ/7Rr0aLuJaH0x8SB/xR1/7bP8A0Ja8QXrXuPxBXf4L1P2TP5MP8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q/EUiQdKKAOKKyNB9FFFUQFFFAGaAHR9688+LoX7HGe+a9ECV5x8XYmazjx61VL40Z1Pg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WA9K5XXwfm/z3rrI7STy2OO1ct4hRkzkV6h5xw2odWrnrn7x/z610Gofxetc7ct8xqiCjd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rJnPWtO7b5DWRcP1oApTHk1d8OyYuWz6VnTNyal0aXZcn3oLDXD/pr1jXDda1tYObljWHM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IqpJ3qwzcVWkPWqKITSg8U0nrSbqAH5FKjdah3e9ORutIZaiq9pozcgVnxNzV/S2/wBL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r7K/4Jx6b53jrxHeAf6iyx+bV8eQxZFfoF/wTg8O/ZvCPinWWTBnmW3U46gDms638Nm9Pc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9aZmnkcmmEda8E9BbFO/H7s/hXD25/wCKg/4GK7m+/wBUa4W3/wCRgP8AvirQH0nbf8eMf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h+33h/wCniT/0KvqCz5sI/wDrnXzQ8f8Ap15/18Sf+hV2wZhIZspm2rTRHmoinBrVHKyu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Jq/KpCmse7b5jV3I1OB8YfCLwt4tVjdadHDMf+W1sNjfmK8V8U/sn3SeZLoWrJMO0N6MH/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Mu09qzJpwpPGa0ixq58TeJvgX4x8NxyzXOlC4gTrNazK6fl96vH/EFncWNy6TwNCQejAiv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b4T1Rv+mLGvlP4l+C4vFmiNLEoF9ax5jx1k9qbZaPnKWN5F6VQljdCa6afTJrdSXXFY9zG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HqaSnyABjTM0EjSaSiigBD0pKKKBjqKKKCgArufhXCH1DUM/w2jNXDV6r8I/Dks+ka9rX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Mf9o1nMqO5yN8P9Jx6tiun8O2ex1IFc7fpi6z/t13PhqAO1cxtLYTxXCIo4vcZrnZLVZv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zNdR40TE0Cf9M8/rWJ4ch+2eI9Jt25DXCD9adMxMjxD8CvFWjvM6Wo1GFfuvB95vwrmL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8Ul3o2oQxI2WY2zgD9K+9f7A9zWXq+gk20/P/ACzb+VdfQz5j5jsvvVbu1zA59qpWJ+c/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7aQDrisBHmutLvuGNZZjra1JQ7sazSnNWUVGjp8Xy1MyYzUDcZoAkElPWQGqZc80olxVDL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zUKzZqVWDUAIRxUZXrVjbUZWgCAikqRlx2pm3mgBO1N3U9l4qu5wTQBLvo31Bvo30AT+Z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uoAsiSnB6roakGaAJQ2acD6VEOKkWgBxk29aj+2IDgmnmEyDFRto8r5K5NAFmGVSMgVq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WDYO3mBMZHSumt9HkkjDIOtMC/K22EnNYFzfu0xVSRW++l3gtyogebj+GuYuLeQXByMV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DnJFZmr3jL8iGtewieSyDvWVqWmvK+5DTWoiTw6ryswJzXU6fo8moTrDEu527Vb+Cvwf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XR4/MnDruBHAr9F/2bv2RrD4cac2reJ9PtNV1aXDLDcAMsB9q1jBsylUUR37Ln7LMPw68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2y+Ib2BHkzFu+zRsOVz/er1Tw/wDs92WjeIBrFnrc63ahsERjb81ehLB/Z/8Ax6RW8XmIu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2AYa9t/8AvsV6EK9SnHlizzKtClWlzSRxy/B+J7fyZNVuZIvO8/5VC/Puzmrkvws065v5b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ZU8t/mxla63+2LMQRSidfLlGUb1qUHJqFWqb3H7Cn2ON0P4T+HvD99aXdpDKZbXd5XmPnb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KWsJzlN3k7nTSpxpq0RFHWnqtKqVIq4rM3I9tfA/jjFx+1r4mA/5726fkFr7/CivgGYm7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r/wATSNfy4q+g0ffOnDbbqPYVa21+bvxk/b1+JXgL4j6ppFlaWdnY203lQwXEILOo43Z96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fGttj+0NAsbv18v5c1zvQ644ectj9KsV8C/8FA9L+z+OtKvMY86DGfpX0Z+yv8AtNRft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00/7HNYMiS7eV3Hdx+leRf8FENDlubLw9qYHERMZP516mWS/fo8bMof7POL3PjjRZttzGM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JM46VStZjFMGqxq7brf/AHq++6n5+tjk2JqFz1qeUYzVVzwaqwIEbrTJmpobBNMkbINFj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G3OaVz1qMt1pGiIpR1qpJ3q1IetVnHWoNIlGQcmoGFWJRgmoGHWsjoTG0UUUjRDxSgYpo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XGc1WZetXGWojHWTRadii69aYIST0q+LfcavW2nhhnFL2dx89ija2BfqKK3YbYR9KKtU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/AQAvkx0MeK+SfjrpeqWPxHmsdpXzLrOB3VulfWHgSZUuowTyFwfxrkPj14CXUvEOja8i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9OlflSp8h95hH+71PI/iPP9i0qG1B52BaX4BaP/bt9cWZH7wwtMn+8v3azPizcg3iID0F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4X8V21zNE727qYpmjXOxW6Gt6OiZu0fTXiC4+3fDq5lJy0lsuT7968aUdK9Pn1C0uPD3if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hi/fw+Wdy+XJz/wChBq8wHSueotQQ7FLRRWJoFFFFBAUDiijFAC7yBXmnxfunis48DvXp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LyL9ij471VL40Z1PgZ48mtTCNhtrl/EGoSyZ+Xr/jXVwxKYmwO1c7rqABuPWvUPOOD1A5D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ui1EEbq5y7OHNUQZt2flNY9weta12w21jXB60AZ8j8mpdK5uhVaQ9at6KM3K/WgsTWztu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Vq2/Evy34HtWJL900AVy3BqFz1p5NRtVFELGoy1PYVEe9MYm73pUfGajpuakC5FJzV7TJs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1q3psmLqgD0DQpxcOVJ5Ffpb/AME8riKf4JXsQP7yPUZd1flxpd0bW8Rs8Hg19sfsb/GG4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tVit3ilnR8zybRyKwqu8WjppNX1Ps4jrUWOtfK/xi/a68Q+F9X0+Lw9p9vd+YjPNH97f7V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uS5fwhp+q6b5Gp60FM6j5fJz0+WvIcGdnMevX4/dmuFg418/74r0W4tpecxVxn/CP6h/a3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NCixOR9A2X/HjF/1zr52uLcLfXf8A18P/AOhV7lqH2q48PH+z7oWt2kDbDgN823ivjLxfo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4prTSv73+r2L/ADauqK0Mm0evbBjFQvF7V5Z/wh3xmux88gs/9+WMf+g14D8afi/48+Ef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ctO6CVHjlDIy1okzBtH2f9mB7VSvNLSUEgANX5y3P7QXxK1wt9l1S6hCfc+dh8v4Vi33xV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+Irn95/09/N+VaRRNj9Ebq0CgiXCfUisW4sELEpcIB9RX52P8ZfGTk+ZqdxN9Wb/ABqvJ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93Mv/A2/xrRCPv8A1+4hv/BmrS2l1HLF9nbp1r53uLmO3g5PtXjHh3486t4Z82G6i+1xS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rcuPjdoWrpCblJrdkGMMu4fnSeo0YPjO4gW5uo1/gOyvPZ4w+416dffELw1PyHjP/bI1z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mz5dulwB/djx/OhFHnEv3mqAnmtTV76yvZme0tzApPQmsyrJEzSUu2kxQIQnFJk0GkoAeD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p1A0x1fSHwmtBb/AXUphxNcX+PqFxXzfX0v4B1jT7j4Fx6daXaS39uZJ54h95OaymaR3PG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56f1rvfCURZjXncz7rk/9dP616r4KhDc1x3Np7Gb45XbqUY9IxWX4HUSeN9CUf8AP0n86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1dR/0zFZXw0kMnxC0IH/n6T+daUzE+1RqVlITtjuG+ls/+Fcj4n8Smx1F7S3tkcFN3mTgq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940+MPiHSfEWpWdrKiQwzFFJ9K871Pxdqeu3jz3d3JKx/h3cVpKZnYlv4ZNO1K7hJTIkY1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L9aTUSTbtLz5lc4QRWcWOxJcuHJqmRUpOc1GRW6GRsMioJI85q0RTdopoDPaLGaryHbm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aFc8VQECz4PWrUU+RWSWIY1NFLgUAa6Te9SrKCORmsgXGO9OW7296ANXaD0ppAFVob9T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3FAEezIqF7frxV9EU9KlEGR0oAwzFgnik24rdSw3k5Xip10OCQfM233oA5rbSYautXwh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+FTx+CLM/wDMViNAHHxjmrKjiulm8MWUZ/0aZ5h6uMVMNCtYP4hJ+FAHNRJkHirdvabs5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VsBRS3qrbRnC4NAGSsKxdBUi3Zi6Dmq7SMxNJQBJc3LXkm+RVDeqjFXbbWZrC3Mccv7v0r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5uMZGaANl/GOoQ58m7MX0rGu9duLqUySzNM/95qoE5JplNAbdv4jnjg8sMcV6H8MfiL4U0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8Mza3AnCiCTb+deRpxU4nqkQ1c/S34Z/tn/A3SlS2ttJvfCkZZQQsYKkDrlu1e9aF8fvgx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dWoaXqk1wA/5V+LInp4mFdEarW5zOk2fuTcfGn4cTma7/ALciu/KRUeSNyyqvbpXE6p+1Z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W71uCUvu3+WjHOetfjouqXOzYLmYL/d8w4p1sme1U6seiJVBrqfrLqH/BRv4KaJAkNj/a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4LLCn6bqrD/gqH8Lcf8grWov+2Ar8rBBIegq/aaHeXAyqZFY+28jaNI/Yr4WfttfDr4o6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nTSRCRReyBDn0PpX0BY3MV9brPBLHPE3R4m3A1/P+LCbT/wB7LPHa7e+/af0r0j4Zftd/E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R9fnntUP/AB73D+bGR6cml7W5Xs+U/cVRxTq/I+4/4Kj/ABauLgmGHSbaL08n/wCvXqPww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nig8c+Hlkg4DXenNz9dppc4WP0fAr4E8HML/9q7xNN1/4nh/8dJFexfCT/goJ8NPir4hm0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/qW1LCLJ+NeOfBC4i179pPxFeWk0V3C2ryypJG4ZXXe3zD2rVS0Fyu59ZfFj4feFLjwf4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+l6hdx6ZI/wBouLZZG4Xjmvxe8D6P/wAJH4n0nSf+gjdx2/8A38cD+tftb8er82HwM8aT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4V+On7O0P2n40+Bouu7VIP0b/AOtWMtj1KDauftF8KPhP4c+EHhWDRPDdglnb7VeZwMvM+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8q/bi0H+1vglqVyq5exkSXI7L/FX0OeM1yHxV8Np4s+HviHS3Xf8AabORQPfBxW2Fqeyqq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WnJH44LcHIrUuriOS0U9Tis+8sZdOvLm1nUpNBK8TKwxjaxH9KQEbcE1+nQ1Vz82lo7FC5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X7vgGs5z1qxIgLYNNZs0x25NHVTQaorsxyajLU+TIzUJNJmiEY5qJhnNPLUwnrWbNEUp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Wp+pqsR1rI1QyijFFBvEFqRe9R09KRoPAzR5dOQVKoFRYVx9naeYemTWylstvHkjmtDTdG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yMio3tzM5PatIGM2Z+3Pairv2QnPFFbWMT9EtG/a7v7K7Ej6RbAD0r0nw9+0Evxa03ULF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K7SLJnP4V8QC4j/56V9D/ALP9kbXwJq+oEfPcSlVP+yBX5bVVlc/QKV1oY3ju/wDtmvCL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zfEo+IEW8fK0Tjn6V4zrF5u8QXUzchFJr1D4A+KYD4zsSowSCD+VY0tmzvex7D8TvB8Xg+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RXrmGeJPu8/0rllHNe1+KLi017wvq8WUaW3Rsx55DDpXiiiueotQRIBxRQOlFYGgUUUU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mYinBrzX4wybbVB3r05oiqk4ryL4t3HmMqZqqa95EVGuVnm9n9xhXP69CWDEdq3rY4zV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ivTPPR5vqNvlTxXK6hbMrHFeh6lp7c8Vzt3phOeKdybHAXcLgNxWLdbtpAr0O60bep4rH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vFK4JHCSZFWtHmCT8jNdjP4DSVCzTeX+Fcxe6Fa6fclTqG3FTc2WxW8a4j1dAv3TEprnJ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tazP9vuFYnlPl/KsSRdzg+lVcViIg45phqdzUJGatAQk8VET1q0YvYj61E0PWqAqsetRF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7EigCRX561Zsn/fCqKtz1qe0b95SsB1tuN2w/Svp/4cfDvRpvCGmTarrEFlNcx+Z5b9SK+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SfavrzR/h9p/iDRrSGaaSLULeyjhhk3/LuA9K55I1i7GB4N8H6V4h1nUYftf7nTn8yb/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8c/EK6udZu9VtJuYn/wBFkj+Xbj7pra163u/hP4W1aG6/datrv7jA/ghj/i/4ETXjeoXJ/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KjTmsfYX7PHx517xhpOzV9WuLm4jA/emVq+jdM8U3FxCpM7uD3LGvz8/Zl1LyL1oc8SKQ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TXCv7mRvpmsuVIV7nrCajK658w/nUUt5KEP7xvzrIsr4MnWpLq7HlnBrRWMm2U7/AFEu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P8afjnp2javd6Va6JZ6hqts+x7i9RWVPp/FX0BcZ3Gvzz+L2t/bPiD4gmzktdMB+FaRRk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8baj4ovZZLlookJJWKBNqrnt+lcweQearmZncnPWn7jtrSxsmNO1DVm3CuOtUWRmNTwZi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uZk1G4x/erPCkAg1enuVkvZyf71VpJlBb60WAg2GlEZoM1NM3FADxFRsxUfnU3zTQA8jF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AHE03IppNIDmgCSikB4qSGJ55FjiQySMcKq9SaACvVvBcMvhrwBquoN8o1JxFGfVV5pvg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vSWXiK9j0aO1hW4uY5R8zKf4B71J8S/EcGp6hFYabH9n0qzXy4IR2HrXNUl0R20KenMzkd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R1y2a9t8F6UwjXA61554G0Q3VyJNucV7t4T0ryYUJGK5Rz3PGfiW+PEDeioBXIDX7W2z+6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KQ8vWr0ZztIXNeW3ZPNa09jCx1B8V2pHMZP1rY0ezk1TT5dRtYcwIcN7V5fXtfwdgRvCDF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hWOOuNRY3htXTaap3aBXYVZ8VRR2/wAQbuOH/UiVdv8A3yM/rmodV+W8lHvUoVjPPU0xu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u9aoCMmm7sGnHpUZoADcKO1MMsTZyKHUUzYPSrAjkjgbPy1We1hJ4qy0YqIoBQBXNiOxqN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lRRjdUDXA/vVRJGLNx0NPW3lXpzSC4PY1Kk7c0AIkk8fQGrUN/ex9DimJKx9KlR/UVJROm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/CpF8Rsv34yfpUKMncZqUNEeCg/KgBx8U23e3bP8AvVdsvE9qRxEQfrWabO2kzlF/KkFh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N99XMoJVcfjTIrtznNZ8PAxUySbaaYrGxatk7j2qLV5MlQO4zUdtJ8uPWpngFxHcsT/qY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60yt0aLLb+HhqUs1mInzsj84ea34Vy81yOxoAS7m2qQKx5HLNVq4k3Z5qocUAP3YWkR81D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x3daANDOBTd9MD5FMJ60wJwwNKD6GoI8mrkEJakBJbwF+a17RAq81DbxiNalR9rH0pjs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SkvPESwqUB6Vj32o+WpVTzWPIr3B3ZzSGWbi+ubqQmSXzRSwA/SlijCr0qYACgRLHCCKl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9akRuvNNCsVrgSRdP0q94d8ca74UuRcaPq15pkw6PazMh/Q00kEc1lXVkY3LJyp/SqQkj0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iJr+ky6XqPjbXL3T5Rte2mvWKMPTFHww+IEvw+8YaJ4khtxdTaZcJOkZPUivNbKLbL8549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WcmdlNaH7f8A7M37Vfhz9o/RWaxdbTWbdR9psXPzofUe1e2g1+E/7Lnxav8A4P8Axk0TX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qwXiA8FGbGTX7V+LviZo/gzwO/ii9lzZmNWhjBw0zHoq+5pJnHUpNOx+aX7WXghvBHxo1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Ob6HI/hfk/r/OvGw2O9er/HPxzqPxT8a3niHVG8vzv3cEXaJAflUV5Hk1+jZbiPbYeLufn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Z+ZHeNkVmt3rUkjLqazZl2E161zy0ihKcMakg+fimypuotm2NRc0RYexLDOKoz2hTNbUU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KaVzWJzr5Umo91WLpMMarAdaRqiOTnNQEdasOKhbvWRSIj1pmOtSY5pp6GixqhtPSmAZz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NEyUcV6B8NfAL6/De6pdfudPs13ea4+Vm/u1y3hTwtfeLtXj0+xTL7S8kjfdjQdWP0r1n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2vhywAh0yzcjj70j92NQxXRi6tPFcE+T/AKqs8WoIrodO8LzXGjy6if8Aj1Enk5/vN7V6J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6P5Wk/aNQ1aRN81xInl20S/3V96Iy5TJq542bJoGG9cZGQfWive/EfwafTvBtqZmkl1K2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7VaKv2qGqbZyv2WYRZ8iT8q+qfB1sPDfwg0xT8rSxeaQf7xO6vnTT/jl481fV4YQtnL5ky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/NX058Qf9H8PxRD/nivSvzaurqyPvqR4xK32mfUpMZ4x+dc74X1jVbbMelTSQ6jH9zH8ft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pB/cwSSyyf9Myy1iDRtWsNW+1wQS5/wCubNWNJWVjqvc+qvh98JdRtvC03ifVtcvJdRktV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0NKK8U8P/ALRfxS0e3m0mbRJdW037n7y2ZW2+xr1Xwfr1x4n05Lp9Pns5mGTC8Z4qa0bu5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rY3bdLZ/+/ZqQaXenpazH6RmuTkNEynijFaEeg6lJ92xm/EYpLnQdTt7aWV7KVVjXcSRU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tLTrVJx5n8ArgbrX5HvhGjYCnmtuLxhFbpsViB6V6OHox+KR5larLWMTpNZ1COwsHAIG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UN5fyHdkZ6V6D4u8WF4nO7r0FeOavcG5ndie9OaTncindQsQWR3Gr5s/MFZtm2166CzO9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ca4XKpmue1Dw40OQyV7DaJEkGSBXK+JZYmnYKBUFWPLX0VnJAWnroi20RkdcV0yXEURkJ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y2OiyOnBpBY8y+IPjJRK+n6e3y/xyCvOp7iSYku5c+pq7O5uriWRuS3eui8O/CfXvEdk9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Xo0pxuHtTsUjiiTioCpaQIg3OxwFHU16Snw5S1kKXpIYdlNbmg+GtHt78eXAFvH/5au3+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tKnH3kIPoav2ngnU7meP9z5IypT5h8/PavRtS0bT01dx5omm8xuY/uqvSotf8cQ6RB/ZO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faf4U+lWgOV8f211c3VnaQ2n/AB7Q7HkH8TfWuQl8P36DOz/x6u2GoTXjF5Xyx65rSGoa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+6jb+FWB5d/wi+ozAv5PFUbnSrm2yJYWXHfFeoXvjnT4D5YiOKp33xB0+4XH2X8hQOx5f5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a9L0fxL4aubmMahbNDETzJ5SmvSrbwV8OtQMRk8RabC7puaJl2lPrQFjyvwdZC61LToWbY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5r670e5Nvcc8AVy/hD4L/AA/uLiGW18RQPPEyTJ5d2MEg8YWvZ9N+HXhnWrAtF4rsoHbcj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KsZK40j5A+MfjRvHfjm6u1ctaWw+zwDPGxSefxPNedajLm2lXtsNfbx/ZK+HNvEf+KktP/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9mX4bwl0OvQuCMHbc0KGhR4B8BLr7Dr+nL2O4V9X2F15ciup6c155B8JvA/hS6hm0zXIkn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/nV2fxDDa58rVYzXLNcpaVz3rQ9SE8SnPXrWy7ZBzXzOPihqFrxFq0ceP9jdXsfgTRfGHj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n121stFQMTK8KqxApR2F7Ny2Nq/mwWxX5m+M7s3fivWJSc77qQ/8Ajxr6N8TfG3WNTnuLe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5WOWLgyL6mvOtX8QaTp+jTf6J52rXH+r6bU9d1T7aKCOGmeODg1KtadtpHnTGa/lz9KtXA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/4/WqrwZt9XmjGCj0psvFXfOtgcVTuLcTiXypcVqpJmbpyjuefTnExqJz1q9f6bc27Mzwl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U1V0RYSjIplFIkdkUbqbSrQAu2k208YxS8UAR7aTbipguaCgwaARDmvZ/gp8PdQ0/wD4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Ks0L2ouP+XiTttp3wt+DdtBYp4p8Yg2+mL89vYtw9we2R6Vs/EP4jy60V3qLXToBstbGL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OpVs7RPRoYb2ivLYg+KPij/hOLibxvpUvkyybYL2z3/vdwH92vLTdSXd2zurAk/xVn6jq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jmvQPAfga88ZeHpru2MYaOQIS5wajpdk35G4rY9L+G3h8C3j+Xk45r1GK3W2jCjt6VieF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rayMnmzRRrvkb7xNbgJx1zXM2S9dT5s+Kx/4nGpH/AG/8a8uuJBg16X8UX36pqJ/6aYry+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e7cyK7HOa0vCmtjRdXjknllW1wdyxnv2rL7Goj3rZoDes9Q/tDxPFJnIkmGPzrV1qTdqd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zfhdSdesyegkBroNW41O6bPVzWVgKtNbvTs96Yx61ZIw9KjPWpD0qM0CGu2KgefbmmXFw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Jzg1YFqS6PY1We5Zs88VVMhY05VzmgCQ4amiMGnKvFPAAqiRiRgVMgxSA4o34oAsR81aii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lSJdSDo1SUawgwKUR4rOS+kHU08aiw6jNAGgq4pQKzTqTVGdQc96ANlGAqQEHvWLFdMe9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cgl8rvUF7bi96visSa+lXOGqo2oTkn5yBQgJ9R0eS3zLFL5lZQuJc8k1Za6duC5/OogMn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MRzTopg3U0PBuHTFNjtTQAly3NQQjMlSzA7sUkC/OaALR4FIhLGnD5qeqBaCSzbwA1cjA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Rkt1oAkE5zikubgQRE55pWgKgtg1k3VwZ3K9hQUOiJuWJarUWI+Khtx5aYFSRguaYE6fN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yClE3agCUDFOXvTFYGnA+lAD1UmpBHkVEslTRvT6DRl3Vs0cpbtSxysc1o3se6EkDJqtYW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2ejSpSnsFtHd3NwiwV99ar8Vtc8beAvCWian+7t9JtEURKxw0mPvGvl74L+Dk1zXI7maMG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fc/dH0r377ORXN7VPRCqUuV6nN+NIs6HM/dSD+tedQzFq9J8att0C49zXklhckk197kG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Pxs6CIBlrOvoDk4qzbTZOKuPb+ZGTjNfUHzKRz6w5zmoJIdpPFa0kO1iMVE8AYHilc1SKE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mmtHtzSB+1TcpFC7gzk1mum0mt2ZQymsuePk0XNEUH71CR1q08dQMvWkUiE9TTMZzUpW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H+tWbazaZgiDJNNt4y/FdZ4eslgHnOMntRYhysb3haZ9A0+dI/lnulKTSfxFT/DUv06V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ZjMsZ7ZFJq5gqmp7Rb+H/AD/ht4O0n7Xbw3l5P9pe3/iSORvleT03Cvrr4bfCaW30+1tLS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K/wA/3Xb/AAr5R+F2nxeKPFEU12U86R44If8AdH3f++RX6BeBNXs9MC6KwZJ4oA7Fj1Fe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onuYWlGrG7POvif4KgtVeW9iEkjAqgUfIvuaK3/ijMJ7O6a5uVkOxriONOpQE4FFY4avJ0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LHa2fhnwDYnMNlpSH1AWr4fwlEMAaaB6YWvhj/hZCRg/Ofxaom+I5lPyuoH+9XwX1xs+7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dov8AwjCOG05foi0xvEnhSIEC4sV+iCvhOf4kMF4m/wDHqyrj4kzZOJ/1q44sPqH94++W8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7XZj/AICKj/4WR4RGf+Jjaj8BX59zeOLmeVQJ2wfSm3vjO6sJcec+a19vfcy+q22Z+gh+K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Mbf8FqP/hc3g9Tg6lHn2Q1+fS/EW7b/AJbNUg8fy9WlYn6VzzxFtkbwwie7Pv1/jZ4ST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sZrB8b/GfRW8N30Vm7GeWJlQbepxXxAPiJMOm6tGy8YzXtvIWc/jVUcRzOzRhXwyhByTOw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hiCfemnXSD96uIj1h5BnNSNqBIHNeomeC0mb+q6kbgNk5rmLvkmpGvC45NVZpc0gWgQn58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ceOprnXm2/MO1R3niNNH06S5l5AoBHS6r4litECmb52H3M/eHtXOXlndapbrLNO1uhPyov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1eG71OS71aQrAB8hHr6CtjWPG8FlaRW8c4M0x/1J6qnrUlk9xa6doqBpY2uJ5WyD2ry/4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28EiC3RQMMtdm+oKtg9zJLuIzjd0FeU+JPEyC/wDMkuBKTgBVp2YHYf2PpNvcfvoRN9395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KfjFNbeVp+nfubSP/AFP/ANl/8TXlF14iklzsYgVmrqOTL/y1Oaqw0egX3iG4NpGhcmYlp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H/wBlrm7nWZMnzJCs394cCsK61S8kXjCDFZzzyuCZG3GgZuya+x3IsrH3zVVdQSLJbmsJp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5zk1QG1c66SCEOBWXPqTNnLE1QeUnNRHJ71I0Sy3ZbPNQGduaTHqaQkDvUGlhxuWxUZuC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TuFjU07xJfaYwa3upIsdg3Fdnp/xYuwcGWQGvN8YzTV4qion0boHxNOoNHFPdq+7++eR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Iy9tcpKf7uea+RYLjymWRGKsO4rrPC3xG1DQ7gGOZsZ9a8jEUKk3eMj2sPi6cY8son0Zde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LcfY1AngnWjkG2JpfA/x0tdSAjljJnPSvRrb4hoy/8e+a8Ocq9J2aPoqcaFRXUjzO98H6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sfcGuz0nxV4s17wL/wAIpbXpg0IgqYx0NZvxK8ci40nyPK8oMfvZp3gDXorbS4opWxkZ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Ob2cOcfb/AAqbT7YzNDHKsK7mA5zjrXD+GvhZe+OtXu7uK3ZbQyssWF4z6V7Za+LobHSNf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P5Ix3xUvw48X2ugeFtGigiVmRfNkPq7GuX6xM2tBS0PEvFnwL1vT1eQ6bKsa91XivNLzwZ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DqCK++tT+MkWqxNDLFEiMMFSBXkPizQbDXbiSWCNIy3de9dKxHukPD8/Q+R77QJYs/KQ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J3Aj3r6B8SeDJbXeTHuT1ArzXWtAxuKrXZh8S+5w1cLY88ad4geNw96zbqytrzJ2eU/qtd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b5cVlTwYzxXqKrc8udE5e50t4MlfnX1FU/LPNdSYcZxVS509ZgeNreoreNQ4ZUjnypFJV2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j1qt5eDxWqdzCwg6UU4LUtpaTXtxHBbxtNNIwVI0GSx9qsCJTxXufw9+Ell4ZsIvE/jV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rI38Luv/ALLXR+BPhppPwd0628QeK4Y7/wARzrus9HYZ8n0aQetcV408d3es6hNd3k2+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GPQVzVZtaRO7D0FL3pF/xx48m1WdprlgFXiK3XhUH0ryrVdSlv5mZ2JB6VLeXcl07MxJJ9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06dtZGlbEKS5IbFYJmvo39nJAPBupe12P/QVrwBbbirVrPdWqlYLmaFP7schUfpW04cys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vOiA/1i5+tMNzEP8Alov518g/brwjm7uP+/rf41Gb675/0qf/AL+t/jXN9XfRhznV/Elw1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85uJAYSO9dDb3P8AaFrLZSnD44JrnbqBoHaNxhhXTD3VYE7lA1ETUzLULDFaDL3h59ms2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ce3Vbn+6TkVx1vcfZp45AcbWzXX3Mv2xEuOu4DJqAKfamE9aex61ETQAhNVbm4CKwB5p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3Fxuzg00iCAsSTzQD60zNKDWiAeAKUHFMpcmgCQNShvxqLJpQc0AS7qSkHSlC0AJSg4oxi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Z4qLd70oyaAFJpUFCpUyR1ICxcVYR6h24ppfANACzc5rb0HS7GZLV7mJ5RI4yFPbNc40+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2D7PYwg9lFAHQa/pfhW3GbPTmh/66HdXH3M8WD5UXlD0rRuXaRTnNY9wuAaoChJgk1Eehp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0AVXTLGnRpinEcmnIvJoAcBilBxSUUDSuXtNtxPKCxwBXQJNDGwTeABxVOLSJo9NWaNcl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Ke3Mypx9a4qlSH8x2U6c/5TtLSyUaZIEwfNWvN76zNndyxsOQa73w3fM+iQu5yQK4/wARX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SuTB1JOtI68XyqjHuZ8ZxViNwoqtRv8AevbPFRZMtRmSod9IWoKJPtJHepYLnqM1RJ5q7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O9vGXSBd8jD+FfWgZYR8t1rUt4ty5rOtbU55rRaYQpgVzydjspU+YmKhkIqW3ttxSJB8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xs3vXY/DbQDrniq2jIyinJ9K46lSysfQU6apwuz3T4X+Fv8AhHfDVmrri4nHnS/U9B+A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25HWp/KPpWMHZHi1JczbPP8A4nYttAOBjdIBXiUFx5cwXPWvbfjENnh6LtmT+teCbiJA3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bYRH57nGtax1NpccZrodPuFkjxXHWswKcGtSxu2jPWvoj53lsbV1AGJIqgRtyKvW83nKc1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BpEz5V61VZcE1ecZqu6dazKKzdDVSVc5q4461A69aBmfInWqzryavyrjNVHHWrKKrDApg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O0MjZxQimyzpNmZZAMV1cUWxAi9BVDRbXykLY5rZij4561qck5EaKQa0LR8Y9qqsmKdE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9u+E92I5E1GW9W0WxYOqImWc4r6s8F/Fm01+xGs38CxzKpjV1fMjAe1fDHgvUjaxzRvNs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aH4rk0O3EkLKRngmvFxFO8me3hazhE988UfEmL7AZYv3su9n/efov0orwHV/ErXNsZnZP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2Or26OVa8cj71V3uXJ+9WeJCe9ISfWvynlP1u5eN2+OtRm7f1qiXPPNQsxwfmoQdDY0/Xp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0qPUtfk1C6MhYVgyA7Tk1FtJXg1ujI2xqTf3qP7TYD71YOxv7xpQjn+I0clxrQ6BNaCqdx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9sjmiVuT05rgJreV0IU1peDZptP1lEJ4at8PT985sR/DZ6fYS7rcrnvU28pnmsaG5MD7R0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K9c+YNcTkd6DLnrWM162DVvw8ItQ1ki7l/chGdy77RuxxQIsxNE9yFmOIB/rD/s1yw8U2m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Qx/2dZx+RZW3DfvOm+qfjHxCmsyXOl2IVI4CqSS52mRuuB+VebahrIFufskv7rf8n+7VJ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xRpNvp0UMUXnS7G3/APXQ/wD6q84/4S1Yr8z3HLsQo2fL8q1iXWqTGAlpz17Vzl/ffaZse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/iTxzcXeIoJdkeccVj29uupXSvMpkPrWdHagS5Yb6uRyyRyZRvLAq7AdJHbWtmvzKU/2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gERWyL/tVR+3uFy0vmH/aqhc6rtz8o/GosBJc3a4OTWXJeKM81Slvw2RzVN5wxNSUXZLo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earGTrURk96ALZnHNMNx1qp5nFJvOaBos+caaZM96rF/em+aayNEWC2KXzgO9V9+abn3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BJUG6l3YqgLKyUokqqHxQJKzKNmx1e4s5FeOQqVOQQa9j8G/GWT7NHZ3rcgYD14OJ9i0sF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0rnqUo1FZnbQxMqTPovW/Eb65Eo3bo+oFSadrs1vAqDOFGK8u8G+M1ikWC65XoM16vZvbX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Xh1cOo6Hu0sVGovMnHiu7vobizJOJYmX9K0NE8Tz2lpFCrEBFCj8KxsJBNuUD0q/p13A5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d+tefKnYvn1udEfEly4zuoi8cTWZwWrNhAORiqN9Z7yTio5Dup1TtpvFVjrNkyswD/rXC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TFZN1aT2soeMt9KZJ4gmiG2QYFEYuLujRyUtzC1LSAdwK81yl7pexm4r0Ka5jvYtwIDVz+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V306zWjOSVFM4Wa12k8Yqo8eDXUXlj8pOKwLqMxsa7oTuebUpcpmXMG9TWa9rtJ4rZJ3A1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dUJ2ep5tSl2INH8P3viTU7fTdMtZbq8uWCxxxqSWr6M0Pwvov7N9gt/qSRaz46uI8RWpwY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1S+DHxO8MfDzwRcSaXpzP47nbY91OMrEh/ij9K4jxrqr6zeyXJla6v5GzLO5yWJ9K6XV6R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IzvEPjDUtc1K4vr25a61Cc5kmbt7D0Fc8LCSfk9K6LR/D/wDHOMnrtrZOkwAfLGAfatIU7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KOF/sojqKBp+0dK7CXSgM4FVjpmTjFdipaHH7Q5pbT2p4stvOK6qHQRjJFRXGlbM8UuUV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VUkjIzxXRyaawzxVZ9P4ORUOI0zCh/dS+YOGHel1+2E8Md2ncYbFWri32MRRFbboHjPRq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MjrVeUAE13Nj4VSc8hjmsTxzoC6DcwJFnEibuaVilI5WQ8GtXw3qgiY20x/dy/dJ7NWOec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ucYzzVWR8ZrJTUp2GCc09biVxyaQyK/myTg1SzVmdNzVGYSBmgCPFKBS4xSgZqiRKXbS9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EpQuKkC8UuMUANUU6iigBD0qI96lPSo8cmgBoGalRKRUqZFwKAHIlSgYpi9KQtxUgK7A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61XL80ALYrm8TPTcK9BbCRqO2K4XT483Uf8AvCu4n+4KAE2iRTWTqUXlZq9HMUbmqesNu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+TURNDcZqMNQA7qaeg60xeakQdaAFAJrT0axW6ulRuQaoDgU+O6eFsoSD7VLVy4ux6tp9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lEqWjIOleTtqczHl2/M12Gg6g0mjrubOzdXzdbBVIXnc+gw+LptcnUh1nVI9MsvIj4lcYA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PqN219dvITx0Ue1VMmvZwlNxhqePjKsalS0eg4tUZakLcGoy1ekrHGh+73o3Z71Hk0A0xk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LJbu2Q4W5j2N7isFTWhpP+vJ9ql7DW50LiMDiqMvzGpVOSamjC9cc158nqfQ0aWhZtYxD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3f9m7w4Z4tS1Vl4ZvIUn25NeDA4HBr73/AGd/AMUPwn04SLtmkhSd/wDef5+fzWuCerOnE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htQ5wRirK6cAOBmuzXwdk8CrMXhbygcjNCPCPmn4/t9l0q0UfxOT+prwOvoX9qS3FpJYw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+es1+r5MrYSNj4LM9cQye2lKt14rZtXBXPeudEmBWppc4fgmvc6HiyidFZXG3IzU0x35NZ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9ayCRTnmszNaETDGagerEvGaqMetZlkTioTUzHrUDdaAK8ydapSJ1rRccVWePrVlFW2g8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A+xRzVO1j2MWxXUeGtI+0zeaw4FMxqMs2VkYowW61MSATVq/xESBWeWPJrdHG2Od6I2Bqs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qsTc3rB9veugjviIFUngetcraTYWrv2olcZrz6sLs7aUrI0dS1MzZGeKKwb52kgljDYL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joPffH/7Pkvgaz+0rrBul9hVb4cfBCfx5DfSf2qtvHCfLBMefmxXqHxs1fzysG75AeRVv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Cx/6aTMa/M8NTUpH6dUrzpxvc5eP9k6THz+II8+0B/wAajb9k4c/8VBH/AOA5/wAa9qX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KTU2kzg1631Sj1R57xtbozxOb9k5xGXPiBAg6Ytz/jVN/wBlpogD/wAJAuD/ANO//wBev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sPZDzVZNU+1HP8FH1Sj/ACi+u1/5jx6D9lxpDxr64/69/wD69a9r+yUJFyfEI/8AAf8A+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QqnPWrZ1qOMYU1aw9JbRM3iqz3kePad+x4uo3bEeJCtvEhLt5PGazZf2T44pJW/4SQlB93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8Va5B4V8MW2mxgC9uV3yNnnFeaTeOoXlWzOA6jOc1Lp01sifbVXvI8O8c+A7/AMGvaLLIt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Ik27m9GH8JrMsvC17eacb9VHlb9n416/4m1Gz12zubS45hcYD56f7VecWVh/YbeRNfSG3E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+1XO4pFp3M+18LTX83ky+ZaQ/f8AMkTa22sL4k3Fno9xFp1pLzvV3x7j7tSfEHxvNZF7L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Z2/w8mvILzXbea6WUyOxVwSW9BmpsUPv7w29lcKBgyHFcXKzqFgBwC1bGq6+s+48AE1l6a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6YCS2wmRIIHDyE4IxWtafDG6IMxjyrDnc2NtdBpJ0jwwPOk0ea/vpD8pdsIvvWy3is3Ec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+Q5xVjOZk8JuEBht0yg6BayToq2jA3VuJsn/VCty98WXFo7bZHOTjkVz/AIg8Qfa1YwsU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QttJkDm1jMLVxuoI0crAyZWprjVpHkOSBVG9ulmX74JqGBSkxzg1Wc9amfvyKrMeTWRQ0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1NLUFhmm7qQtTd1ADs0Uzd70m6oLH596M+9R7qN3vQBJupN1R7vek3UASbqA9R7qM0AS7s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dQGoKLCz4rt/BPi10vEtLm9NqsmFWdvuj/ergRT15rL2cZaSRcKjg7o+oIfAnjiSyF9Do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K7EDvtFYJ1jU9ObfPp1zEw+bdLbspU1W+Cn7VmsfCqwOkXtq+t6UMeUrSYeL2VvT2r3PT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Li/0zULLPU7Ff+VUsHRn1NXjKq2Vzw+b4gX8LfPbSRMO5jYA/pWzonjG91BQW0m7uE/56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a980T45+BvE0gW2120jlb+C4Xyv/Qq9D0fULS5jDWt1BcxH/ng4Zf0rRZVRl9pGf9p1Y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1rS4z+8x/vjbVS80mG8QlQAT0xWT+1r8XYfE3jxNI0hBFFpB2SXMfBdu61z/w/wBY1XUB5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18CqcnGGp6tDHc8eaSsdGdAlRDjis82pwc/yrq/7Q2SG1v7drK6H8Egxmq9xajnivInBw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xqq6OGvrf5mBFc5f2YLHivQNS0zILAVyWpWxWRhiqhKwTjzHLvZhScCmf2d5wIFahUE0ya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9PSur2hzOmjnJUl06cMCVKnIYdq9F+Hv9n6/BNCcf2gPn/wBpvcVhXOnC+tslea5q3mu/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mKSNtyMOx9Poa66FRc2p52Iotxdj3mHw4g42t+NSnw7GAfl/St3wT4gs/HOjR38GIplxHc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8DW3cacnkkAc19DHlauj5qd1uecXOjBSQBUlj4YaY528fSu0g0Ezy8jitj+z47GHGBmtls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D6xjG2su70NTn5a7q6jDk4FUZrLIORRZDTZ57c6YseflrCvohGTxXfanahS3FcRrQw7Cs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cSscVq6ZoPmKGYcVDY2/mTAH1rtFhW0sQ2O1Zcly7kHh/RTqGs2mnWo/fXDqmdm7Yvdvy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78W36QIFtLMLBGR3K/er3DwFfQeFPCOr+I5AjX92fslmp+8owdzf59K8N17TjbwRQy/62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ygOLsedpppkJISkk0pkBOzFdxbaRhc7ar39sEUjAqOU2UjiRb7CalReKu3Nv8xxxUq6Nc/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iXG5lGQPTNQ0WmY86/NQq/JTpBlj/AFpGYBcVBZXK/NTlgJ6U/ivQPBvw01DxDpq3qNHBE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wrOpUjTV5EtXODh0+R+iH6mr0WgXMg+VM/TmvbfD/AMItR06WSeK8to32FT5mSMVf074aa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FhLFZ7kT733j1auCWOorqOMJPRHgp8PXY/wCWbflTf7Au/wDnkx/Cvof/AIV3ren22nxSz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5/Mk3LvkPrUdv4S1efzoYrzTofMn8+TyyzM3+zn0rL69T6CcKi6Hz4/h2+j+9ayL9VxUD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8q+lrjwHr1wLv/TrH/SPdvkrlb/4Ja3pdtNdtd2UsITe+Hx8v41UcbBsXLPseEywtGSrKQ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rT1Q+fezy54qgBmvUiAKvFO6UuDQB61QCgYpu3NSAZFKF4pWFcrGPOaiaLOau7OKTys0WC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ovrXXTj93XPabGBcJ9a6C4b5cUxFUgYzWfqTfuyK0cZWsrUyQpoAxnHWoTxmpmPWoW70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iqdBQA6iijtTRRDMcd6ng1GWG3aJXIU9qoyNuY0VVk9wTsTebTd5poOaCwFFrGbBm4NR5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7dQDmm0bsUyh+cGrumy4lrN8znFXdOGZazZVP4jp9PhMkoJHFaFxboOelWdHhjaHOBmpL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WpN89j7jD0FGiZ1lbm81C3tUGWnlSJQO5Zsf1r9SvA9nHY+GbZYhtjk3FR/sjp/KvzP8Ah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J4dgHOb5JCP8AZUlj/Kv0mtNVFhpNpAv/ACziUfn/APrpJXPIxrtZHRjFHy1zi6+fU09df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j+0R80/thzAeKdNhXgfZA/wCrV84ZPNe4/tU6oNS8fLtPyQ2qIM9upP8AOvDyRiv1jKVb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ESsMY4FLE1RSHrSQtmvWPMsdlpsq3lttz861NDutnIPSuZ06/e0lDDtWt/ay3b/KfwrJ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LkVTlBUnNLb3IX5SeDU06CWPIqBFDNRsanZNtVXPWgBrNSxR7zVeR8GtHTE3jNWUWdP0/7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WvSNO0uLTtMZVA8zHWuJ0geRd+Z3HSvQLEmW1DNzuFZz5kc71OR1ZiH5rNeT5TitjX0CPW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rE4HuRMaIm5pHOAaijfk1qCNizOUqZpdvFVtOYFDzRM2GPNcs46nVTdjW1eDT9O0cQm7j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592z/AGKK8w8QXEo1/wD1h8uiuflOm59s/EzVPtGqlAc813ng9lsvD1qmcEruryHxBcNf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rXocN+ba2iiBxtQCvy7D1FTP1epg62IX7mNzrZr9Tk7qiTXI4AQWrj5dTdsgNWXeXMrZw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dzj/sfFf8+2dZea9HcTHDCpbTVlQ4Brzz7RJExJJNS2muMsuCTVfWIEf2Xiv+fbPUoNVBH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rmK48QRSzHMNv+8evL7bXFK43VJceMTpHh+eWHma4fYn+7WntFJaHDKlKm+Wa1Og8b+MP7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b5B6V57reoR6hCzIczr2rHs/EU+mlmKeah65qfUL6NtObUUj8sHkisWxJHK6h4svEWctK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PEPxVvLmVmWYoinAFJ4i8XCSaZvP+/8Aw+teWeIr/fL8hGPasS0ber+OrvUJCZpWYfWs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8981zskrSA5NSWMwQkE0i0dJYwveD5m/OvRfD2o+HtGtzFFpU+ozb1/0iQ7Y68iGsbf3Y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bLiM4oLPW9Y8Tx3SCQvb2zDgI3XFYcOtxXJbacc4BXoa4u38UG9YK6pLkbQzryK01s/KX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IOmaaYGlq2X3MTwR1rkpM2m8Doa3YtTF/E8OfmUVzN9egO8TfeBpgjLvm+Y1UD4FWb8g9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0JWl4qEv1pham7uKBilutMLUhNNJoAN1N3UhNN3UAP3UmTTc0magsfmkyKbRQA7dSbqS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RQAZozRSE8UAOVsVIrVBmnK1AE4bFdd4L/s/UJPsl1L5U2/5M/dYVxoOaltZ3t5kkQ4dD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sV18JJzloSH9NprMfwx4p8NMZbC5u7JF6mCcp/Wvf/g7fr408F2+pxnfJEhiuEH8Lr/9j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Ybf8As/8Ad+bIn+r/AIttb8uhg5HydZ2NxrOps7FppZH3Mx5LHPWvpD4G+FRbWwuZE9G6V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n2wnmltf4tiZ/jX1r0ewiitoxHEgjjHQKKqnHllcynJtWJb7wxpmu2rQX1ssqHo3Rk91P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4Q8VyaJc+a0Mg8y1mk+YyJ7+9exf8JNpsOo/2a1/brqOzzPshYebt9dvpXEfFWWKT7Betp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x3Mo3bP8AZrlxlOE4OUjswVapSndM5prRJIzxuTviuc8QaCsCmWH5kPUVXsvGy2Guz20w3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y2MeoWwkgIaNxmvk9j66nV9ojxPVLUo7FRjPSnaQ6XKtDMcehroPFGlNaXTxlcc5FYq2I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6OixNZ3MSh7eQgbelYeuael9C5jwWFJepIt0Tk1ZtkZUJ7VvTOeojK+H3jq68B+Io5+T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vLX1lZXUGrWlvdWziS3uIxLGw7rXx3r0KC6LIoA9K9X/Z28emG/bw1fSkxytusmY/dPdK9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nzONoW95H0LZWIjQtisjWjsuNmeDW7cXIhQj0rk9Ru/tF2Wz0r1TwrDEgBam3cKiM0Jcgd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nmmUcxrWFRjXnergtI31r0LVj5iNjmuUn07zHJxmoNEY9ja+X5bHqWHFddPa/ao4rccbu9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2+6p6VrJcKyB16hsVBZvGxg13VLe2LC206Lb5nYBF6n8a8m1a6i8V+Pro2sYSwjm2oo6e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xLqMsekXcUUhjM0flsR6GuU8ORrZWjTDG4nYTQWW9WRQCRXHaq2Ca6TU7zcDzXK6k+7J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Kvqa9Wn83w98PLzyceVebc8V5hYIZL1BjPNe/af8PJvHPw4kvE1e0t7ezdhNb5+fC9C39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/w6Be6holzqkEBlsIP3bzZVVVq5Ms2a7nVpi9o+nW/wAliH8wop4dv71cne22OgqLGkWa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o8R2Wnxg7JJAXb0Xua+vNM8OWulWcNrCwCQrsGErzn9mzwOINNm1+7ikhkl+W3cj5WT/65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vb6V8hmOIVSp7NdDtpK5ivpnmoEjuljJ6kx9aS6trvRogftMLZ+7GsfJq59pgNw8bXcS7R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7y8he+dhr9tBOv3A8bYFeOddJWkWdO8UfaL7ybuKPyvXFdxb21qLc4hj/ACrg9Km+1wWFr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/nb5GiXAWvU4LaIR42ism7F1DBK2uSMJXmnx38TxeH/CEsMB2S3riIbP4VH3q9bfTovMY7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4+eKxrXieS1t2JtrbMajPvya7cDT9tWS6I5pOyPMrr/SD8tMSPy15qWzGVOae6hia+5O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qbZRsqhDFTNKFNP20qr1oJGhc0u2nhaNtAE1icTr9a2JW3HFY1oMTr9a1v4qAJVX92axNW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zXNa1JhmoAyWbrUZOaZu5NKp5oAniFWkSoLdc1ejj4oAh8vJplziNDWikIKk1kahL8xW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kXvUK96kzVgO3Y6UlJkUZFIzAnFNzRSUwFppNPhQytitODQmlHHWqLRj5xVi2n29KSaAD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gVBUfiOih8T3EWFAQfhWqdUu5Id2V5HpXIukiTR5AxmuvEyR2iZAPHevMqQTZ9dh6k+Rq5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v4m6c0hB8lXYcf7J/wAa+84rnZH1r4M/Z6j3/ElG7LA3/oSivsO51mVRgE0owseHiZSlL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O9IdQ/wBoVwJ1eck/MajOqT/3q2UDyzxn466j9s8b3pznCAV5Yz4PWu0+KM5uPE13KTnJ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58pTX6rhI+yw0I+R8NWl7WvJ+ZPcXaIp5plpeIwzmqGkabqHinV7bTNMtZLy9uXCRwxjJY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9i/QIxZv4i1Ke/veGlgtiqwj/AGf71TUxMae5rGhc+W47pGFPWGX/AFsR4r9IY/2b/h/H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khbo0q7j+tVvjB+w34Vu/DSXfhSNtK1dYcrbh90czYzyP4a87+1qSdmjd5fU5eZM/PK31A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9Vx/HimeKvCGoeG9TurW8t3trq3cpLE4xWGMn617kPeVzyZR5XZnTyXySA4OarGQHNY0Ja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Ip2ZBd+VmxW3pUG1MnpXPWKGWTPYGt9bry4goppO5lUlyotxT7Jxj1rvbGcmwXHpXnUIyd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6iGt9jdq0qR0OGNTe5T8QqSa55srnNdJrkgc8Vzs54OK1p7GLepA7fKahRuTTmbg1FnBr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O9Ldy5HWqEc2D1pZp8isZK50RIL+xi1KMrIMP2eim/aKKysbJn0q8u7WA/vXRyaliPrXG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dcazjIzX4bdn9V5HT9lhr9zqkvyOdxpX1MYIJrlodULr1pWvCc81N5H0F0aGqawFjIBw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CzMTXPahPLPceWgJOa2NP0u8gg3FOtbJnmVOTnuXtR1jygQDgVsWmoRXFjEYj5v8AA/8A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r/7NUei3GoQax5v7yOLf/uq9e7h37h+PZpP2mLnI9Yv2sEhYNHiUoDXDfEP4jWUOkfZIU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R+LZVh0Z74tsbZgA184eK9YW7knO7LCt7nl2OS1+/Dlip5rk5pmmJyc1dv7gyMec1nO3G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Agnk0xNyk45pVRnf2ra06wW1X7TNgr6UGqRlpZXDjzNh2fSreqab9igibd5gkGfpV7VN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dMCq95MZ7RQTnFPoFjMtpTCyn0NdYLeext45f+WcnSuQxXXeGbszWUllK29cZTPapFYp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ToetVNUXz0F0vfrWldqFikiPOehrPxnT5Yu56VYjDkl3Zqu7daGJ5qFjWZYFqaTTSaQtQ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QmkqCxc0lGaTIoAWkzSZpKAFzSUUE8GgAozTc9aTNAD80ZFMzRkUAPyKTIpuRRkUAO3Uo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CVWp4bFQqaeD60Aeufs9fElvBniZ7G5kxpGoYE4J4V+gavYNY1AXPiCaXrXyNxivfvCOt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OZWQRyj0dev8gfxrphK6sYyR7JpmpqtugBxgVd/tgD+I155bavLGm0E12fw/8PXfjfWY7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XnvJfuQr6tWhitThpvA+s6/8VNJvNFUI6ym4mupP9XHH33Hsa1fjz8SdItL2w0jS3+1Wt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6ynrt9qT4xfFKz8MQ3XhHwzcYtYpGW/1JfvTN/dBHavE/Deiy+NdSXzi0OlQtuLnq59Bm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Q9CmvZq5lo19ql7JInnTrIfl2rXp/w71fWdIt5I9QtpBaJ0Ljmulhjs9LtfLtbZI0Xphea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j1UfeDCpeChY2p4twZNqmmxa6hlWIEEZRx3rkrzQ1g3LjFdrpIl0m3jlmiP9lXMjJDcf3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rATZI4NfL14yoTcWfW4aca8OZHkWsWphkbjpVCO/AUqa7LW9LMkTNj5l4Nef39u1vM2Om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1YWKWqqGy1YlrqMmmahDcxEh4mDDFb0qedGfWuevrfy3NetRlyu54VdXTTPrnQ/HaeK/C9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Y9sqjtJ3/wAah+1Z5zXmf7Klkni/xi/hG41ZdON1GZLVnQspcdR+VfVMv7K+t8+X4gsH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wqpo+clCzseRfafeoppSwNdj48+EGo/Dewt7y/1S0vFnkMYS3VlI/E15/Pc4zzW6lcxsN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Y1Uniny3fXmqM9zjPNFx2Ir2QKjYqjp0mZm5pl/OSp5qDTzhic0XCxV8V3exliz94ZrCi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25q74pfzbxGHQcVldSzDvWVyiO9nJzzWTON4IrTeJpXwOa0LPwy90mamxVzI8O2eLgvjPp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2qahDa3MkH2z/AF3lvt3x/wB2neGtEZNV8jA4rU8T239j2B/efvrh2RP+udKxV7nBJ4fXU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l1jwnaaYgQSsZDV6MNZyed5h3+tUtRmN4/mSSMzUnoK9j2zwx8YtJ0/R7bT0stRht7SJI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6W3+KejXMGQ9yCf+ekOMflXzP/bEqD1Iq9ZeP5bJSstuSPZa+Zr4BTldGsason0fB8Sd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0Jp7eNvDs+TFf20Mh/ilts/0r5+tfiNYySbpYJF99taZ8e6QU3byP9+OuT+zTT6xM9ytv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73UdPJ/56fZzW9pHi+x8RiSDTLuGcwD5jEhXbXzOfEOi3EJPnda9D+H13ps/hKVbPXrCx1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yzKsnlp91f+BUllyZca8nuehePvFw8I+CNR1Cdx5oR1hz/ETnbXxhK0lykk1wd88xMjk/3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F8TQ3WnaD4btryO78oNPO8Um5c/WvHAM8GvTweFjQu1uzRz5irFEqAimMvzcVfuLMxL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eqjEhCUFOKs+VimmPrVICttpyrx0qXy6cExQSQYwKZmp3XGarnrQBLan9+tarHk1k2IJu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EskuLYVzGvScVtSy/uwK57Xm4FAGXG2SalRCzVXtwS1atnb7jQBasLfK8itBbfFLawhVq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O4/dxGubun3Oa6DU32xmuakOWNUiBi8U49KbSnpWqAA1G6kopAGaKKKANLSrbfIG7CrOo3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FP7h29Kybo+fM5z3oLJR+8iJpkKbrhfrSW74OypWIhfd6UmtAN0aDLcsGHarr6VL5W3PQ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ewg9avprEcmTXjyc0z7miqLWkjsPgVb/AGDxshI+YxEZ/wCBrX13b24n64r5C+C195/xI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3DoelxXsA+Xn1pxm2eDj4rn0OdfS0OflX8qqTaRjOMivQW8Lp2JrJi0Y3UU/mDESK1dMWe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c+Zrt7j7obrXm2rXX7xlBrvPGL41O9U9d5rzTVgYpmzX6bUcqdBNdj4elTUq0vU+ov2P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+KrmE/wBoyuYrZ3HKRdG2/wC9/WvsnQ4Sk0Srn8a+av2Z7fyvhrpCkdRn9RX0dZ3LWyoQ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Lc9XlR6TpK+b9kjHXeP513fiuQI8EWfuoK888KTedf2I7lxxXXeNbsrqJ9kFeLV+NHp0/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TQBpfxGtrmNMQ31vuyBxuU1832FtHPf8AlV9c/tkz2t3qWirIwkKJI21euM7TXyvpdsLj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HlknPDps+Rx8VCq7GgmiRvgeX+NW00aG3X5kz7nNdnYaDJMEXyS3ToK6O6+H9xfWQFvYSl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8OFSczyeSG2jkAVKZcWwTB2YBrpdQ8EX9lJKklq6SBscirmteF59M0W0adMO464ppBPm6n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9jJtFUVg+ar1smxcmt0tDiLN186HPNYc77WIrVlnBBArKuwASanYIldzwaqs/NTs2QaqO3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pHkyDTM9aMVBZExOaKV160UrFnt096ySsoNRQckyetUriUtO3fntXQaUlrp1t599/wAB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+XrloRiLptreXsmyBMKTy78KK6Oa10Xw7EZdSuPts2M+TAciuO1XxvJdK8UAEEXTagxXMX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7AkdjU3PVVNtHSeIfiMXfy7G1ihTp5h+/VK18VXcseXupT/vGuGecvP8AMATn7x61uW5V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0izjlTSTud54E0mLVNXl1S9BKxtmNH+61dp4v0y3ms1u0jFvKpyoX7uK8007V727s7a0t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f4jVnxTqWqxacftN9viK7di9q96l8B+JYlN1pXOe+IPxCvLmyazkAK55rxLXb/wA84XPvW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dyhpSwHvXK3dxHMjBBls9a1uY2MyRt2RSRxZFStHgZNEbAcVI0LCgHXtSzvnvQ3AJFVnYk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ajjaWNQKpq20mtHT5wWRaAKk0RjJzU+m3Xky9aNUYLIcVnxvtegDcnvfMzzWfPckKeaj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PuzUgQuRk1Xc9ac79ars2c0AIx60wtQTTaAF3UZpuTSZNQWOoyKbSZFADt1Jmm7qMmgB1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BmjNMooAfmjNMooAdmjdTaKAHbqA1NooAlBzTlqJKmHSgA3YHWvS/g/qvki+smP39s6D8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riux+F8V1e+J7Kxs4jNc3KvGiL35zVRlYVj2/SIrrW9Sh02xHnX07fIAOg/vN6Cum+JP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8J6LdRySON99dJ1391U+lQ3l7a/CvQja2zJL4juU/027B4tk/uKfWvCNU1G412/nUSGRC2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atWU/cpnTTpqC52Vbeyl8Q6iY4wVtS+T9K9Y0z7LotlHbQkAAcmuRthBpMSKgC5XNRSa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4chjUnzHY3viKKIFVbc1Z+n3PBrnUbdW/wCH1339sn96VB+tdVzmsfWXgb4f/wDCUfCa1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tCb0kP8Mm75WrxfVdNu9GubrTNQQx3to5jdW7gd6+zNItYdH0uztY1CrDEowPUD/Gvnz47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eIbaL5ZP3N4w9f4W/Gvncyhzx5luj3csxKo1OSWzPENUtx5RkxweDXnes6fl5Bj6V61Nai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rh9U084kUj5l/lXgUZ2Z9hUjzRPNHbypCtZGqLuBYV0GrWpS4YjpWVPF5iEHrXu0pXR4V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v3fhbxFput2EhivbCZZonBxhhX64/DvxxafELwVo/iCyYGO9gV2UH7j9GX8Dmvx/lQwSkH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r8W2tdQ1DwRez7beYG6six+6/8S/j/SvRpSs7Hz9endXPR/2p/E/meLdN0pJMpaWu94+26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CvCrjUBg81u/HzxI1/wDFnXJFfKRSLbqc9lG2vNZNRYk5avSizzrG3JffMearT32e9Yj6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nPNVcVjRur3I60lpfADGawbi+yDzVdL8jPNFwsS3t6biQ1f06xWVMk1zs9wA+c1etNXaJ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V2enxBxkCta6vobKDqK4ZvETRjOaqXmuveJjNAHpnhOWN3luSOZDsFc5461ZL7W3RDmKAB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DOq4WGLzAvGcscAGoRbQ3JlFhL/aF1/H5afKv0pXsCTMCaZnBBqKK38+QKeAe9bk2h3a5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OoP7NvLcnmaL/ALZVlzouzMW+09IM7H3fhWeLYykg5rqo7VYT++3P9VqYw2r/AHYwD9Kxd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SAR0p7aYuzGOldK1uoHAqtJCCCKnQfIc/PAqxDmsu4XD10F/ZsiZrnLyTbKRRZFJAABXR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O9LMgeNeoNcwrbhXsPwot/sHhi8uuvmUFo4XxQMavPHWNBb4zWjq0v2nWLuX1kOPzqEL8v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TDHVnbTlTNUgKfk01lwKutHVWYYzQSVJO9ViOasP3qIigCXT1xcLWpcjg1nWQxMKvXD9e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18cgVuOwzWFrrbpAKAKFpFzW9YRgDpWbaRfKK1rUYFAF1flWlDcUwHilJwtAGXrEvy4rD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mg5FUiBvQ0ppO9FaoBN1G6kIpKQDt1JnikooA6HQEH2GY1hT5jlf61saHNiB1zVfUbUbW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bzJxVm/8AkSoLOIxsSe1JfzeZxnpQAllN5Ug9DW9bTAEelcujcfStaxud6AZ6VyVYXV0el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PRPhXdGy+IOiPHxum2H/gVfc/hnxMI4ByOBX5/eGr46drWn3SnBhnR8/iK+kh44+zz/uuK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RK6PpzT9fFzwaXVtYit9Ouj/0zavniw+JV7CflmYfQ1cvPH17d28iNK2GBBya7KNJzmkjy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AvEH+kahduepc/zrjdVsQ7sSK7HUjm7nPq5/nWLdwiRCvc96/WHT5oKLPgoVLTcke4/sj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w5cSf6REWkgBPUdTX2Dp7f6vP61+Y+kS3vhnWLXUNOmkgu4WWRZIxyOa+o/h3+1It1Z+T4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Ktzbj5W/3l7V83isHOLbR6lOrGaPt3wNHu1a1fsCK1PH+qx2c93cSuEiiTLMxwABXjPgb9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edqEn7uFX8uNPm5zj/0E15j8VvjNqfxI12eLT0msdMjO1VI++fU140MJVq1Ukj0XiKdOn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3a6njDxoQ3mGEwDaFGWbknA96z/A3w2h0dpNQv0dbu5AEcUnSJPX/AHq6fStMEdy1zCnnX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HPSunh0iVkM87mQk9T6195hqao0+VHyVep7WUpM674Z2Xg7T9VhudcdWgjG90A3M7elf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R24itLSW08r7nmeVXxc0YQ1JqraJPpqo6TxXAGCInwrfWubEYT27u5tehWGxPsFblT+R9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tqSJY2un3UjINssYwG9q8j/ac+CGmWaQahZW6w2oQoCgwYzXzZoXxCvvB7rHptz5YgkD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TWf2nLDx98LX0bWJj/b0x2F9uFA9a4FgsRha0Z05OUTseKw+Ig4zVmfJfivwn5V/I8HK1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BFd9r+qf6XIF6VyGoSq75xzX1UXpqfK1Uk3YwW/dEg1RuyWya3RY/anpuoaR5UJI54pmM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VVPJNXjZlmNIbEjNB1RKVPjGakeDbmkUbTUtmlh0ltlciipVm455orPmNVE9Stpo7IGXI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+kLE8DpWEuoS3DYycVObgKu0da/Arn9kYamkWCwfNPK7Ys1Xjb5c1egXzYdtZXPSSSOXv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roNLQRxAyc8U6908Ko+Wlt/Kt7fdK2BXRR1Z4uK92M2a412GGHdFwyCuI8Va1cXpLtJg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NHCM56GsPV7W4njO1ele/T0R+MYhfvZM4m6R5SUANQrZJboSx5rd1xobDheTXNXUzzgnPF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+4sBUFshkkIPSld9pwOTV2G3xEHxg0XAhlIh4qCUcZqxKvmnPpVaY4UiqQFeR+tOsptki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aZC+Gp3A0b+fe+c1R8z5qWaTc1Vy3NQBaklyOtV2brQX4qJmpAMY5zUZpS3WmE0FiHrT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N1Jk0lFK4BmikJpMmi4C5pM0lFFwFzSUUZouAUUUVIBRRRQAUUoGacFqQGgZpQKeFpdu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4FFFUADk11vww8QzeFfGNpqUDFJYUkVWHbcu3+tc1Z2kl1KEjXJ7n0rQtrb7NcY79KNBpH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t3DojllLZZyfvGs6xc2y5B5PNZY4q3bNgc0opR2NJzclY0Jp3kp1sxBzSLKrLShgORW1z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TrXV/Dxvt/jDR7bruu4h/48tcGtzjjNeg/A5PtHxP8NL1P21D+Rz/AEp82grH6EXs3lxyt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/KuX1jUNF8T6NqGlTRSf6Smzzdg+T/arQ8R3Rg0u5bPJG2vOvP64r5DMcXKlJJdbmM6jpy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JaT3FpMNs9tIYnB9RXO63a7JN+ODwa9H+KGlfYtQg12FP3c5EF2AOA3/LNz/6D/3zXHalb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UZFeTCSb06n6LgcTHFUVNHlPiLTdrMwHB5rkZ49jGvUdUs/OgdCPmFef6pZmKRhivWw9To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KapFg7gKm8F+KrvwT4p07W7IkT2kqyAA/ewelS38W+FuORWCe9exB9T5urG10es+LvG6+M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SPAL6QzmNmzgk881jvdMx5NcloV9tPlsfpWy8/vmvQjO55E42NFrsY61Xku+DzVAzHnmoX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t7kHPNQm5681TLk00tRcLE8kwbvSfaQB1qmxPNMLUXFyk8k+/IzU9rKAOtZTMQamhkI70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cfLjNe0/AKyErrMLjyYySCn97mvBIpyVr174Z3f2fw/HtYg72rGtK0DSlFNn1jpwtICga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a3m0w6fN5VtDLdbG2f71fPfhzWJJHX5z8nvXo+i6gTBJXm8zO9JJbHpenWtvJoaB7S3m1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OvWGn6VJp80OkW88crYuFeIfLWdpeorFDCYYcSD7zg9a6ZrFdXsRu/iPSpdSQWQ2+8GeD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0Pl9cIoGDXPXfw48LWVjcJa6fEvmd3iBroovBMiaZND9jkeUnKFGqaPw9cx20UTAQ44ZZO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yPjH9p3w1b+HNM0draKO3R7l4wIUVR9yvmAzE9a+vv20rRo9L8ORcZe9mwfoin/2YV8fc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txVzlluyzbnIr0WLXLjRfBjQRuVSV+ma8+sY98iL6sK6XUpTNZxwE/KpziukgoR9asqOKr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8UEgVo6Uhaml+KEA4HNU7s4qxvqndNk1QFZh1qMipT0phFAEtp/rRVmfOTVW0P78VcmXig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6ou+cVuSDmsu7QNcCgB1tFhRV2HioYxgYqWLqaALAPBpkj4Q0qjg1HOcKaYGFqT5kNUgeK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X7VogAHOaWm9KcOlMApMcGlo7GgBlFFFAFmxuPs5OTVia7E3estj1pY3IoAvowyazJjmR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1Uf7xoAYOM1Zs5SlVz0oQkZqGrjTs7nT2tzla9d0zUW1HRbO7VvmC7Hx6jivB7W8aM4PI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YPbBuM5xXPyWZ3SqxnDzPRIb11/jNaem6x9onMUkv8DVw/8Aa5xir2gXO7UGP/TGT+Vd+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T5aTZFetunkPqTWdIfmq7cH52qk4y1fqJ8BcsQT7Qc9BV+K7tWt2WSEvJ/AV4x9ayq1PD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wtrYc/wATHoBUuNyueyOr8Gz/ANoappvlWyP9nbznc7vm54zXsulabeX52RIzx57VX8F+B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tEz3eQ9WNfWfwM/Z+k1a1S+uibWzI/wBaR8z+wrmrTpYWDqT6GdKM8RL2cNzzfwB8Edd1S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5Y5v9WQPlX/eavRLv4JXOi6TP/a0NzZzAM6SBFeLb2H1r640vRrTRdOhtLWMLFEMDjk1yH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4U8GXsmpOhaeNo4YGODK390V8xHOKlatywjofRRy6NGDc2fn34qlg0+eeOM8x8V59qOoN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eavBcalcmI8O2a4C+umeZlJ+XFfaQjpqfIzlq0ht7rGcjNVIdUIbOaz7k7pDzVYjaODVGJ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vN5QP72qfiXS7rQr5rW8haKZeoNYljqUun3Mc8DbZo3Dq3oRX1b4W8PeD/jv8P/N+1+Vq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fPlkI9PRfu1nKqqe440XU2PlWHUNkm0ce9a9tKJ0Ib51PY1R8XeEbzw5qk9tIjbVOUbH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1NoH2v+taqSkroz9m4uzLE9jtkNVZYMGrst15jmq8r7mrO50pFCaAYqk0WM1qSc5qq6dai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SOuCaKRZq28n7z5eRV4KG571nFf7PuvJfk1fibB+tfgzP7Ew1S6LMEe4EVd+aCHK9aqWy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qq2Q3NZM9JamLcXszL8zHisK5vZbyYW6sTzXbTaak6vhRXJajZppckk6/eFduHWp8vm9T2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+z2KsZiN69zWDr3iURhhE3B6Vi6hq00t0TI3ymsjUb5JTtQZx3r2Y6I/Hqk+dtkF5etdSF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7DjpTXBbinIAy7MVZkM0+386bc3QVqTyqF2ioIFFuhFQuSWJoASRgims+aTOamuJc59qz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rtnNRqdpoJpCeKVwFLZpjHmimMetIBd3FRs/WgtUTGgBSaaTQTTSeKCxCaSkJptAD6TP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CjNGabmgAooooAdRRRQAUCilUUBYcop6rQoqRVqDSwKtOCU5VqRVoCw1YMip4LISE8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psJZulZylY1jC5seGNHRAZNvOao61Zizv2AGFIyK6/S7UQxgD+LmsrxtZBLZJx1HFZRl7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z8Z3CpkbFVrE7ozmnFvnIrpTOFouLNgU0znPWoA3vSrTRBYjkOetep/s7vu+MPhYZ4+1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4HWvSv2eLn7P8YvDD5/5eVT/AL6VhRJ2QH3l4pfOjXWe2P5muFt2XywTXc+Lk26Ld49v5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4r4fM9aiR52I3Rqy+HY/F1vdaVKMQzxlWY/w+h/OvCJIpLC6vNKn5nsHMDn+9jofyr6I+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eJ7oZ3DqEryT4o6H/Zms2esRLmG7QRzEd37GuWmrK3Y9/JcT7Gp7J7M8x1K22MSBwa4j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1r0zUrYMjeh5FclqtoJoXXuK7acrO59zUXPBo8puU5da568g8mQ8cGumu1Ikesu8t/NjPH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zNaFzEjc2824V0NvOJowwOeK56VOGHcVb0m6KsYz0r0Kcjx6kTXZutQs3WnnnNQv3re5z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4pp7000XCwjN15phahulR0XYCOaEkxnmmOetRK2M0XCxdS4KivVfAk3/Entueo/rXkHme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6Nbn0qKmsSoaSPVtHu1tJOD1r1Xwvdi6tSPUCvDNOvvOmxXr3hO7ibSbg+V5xwP3e/wAv9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7q1vRaSKIk2YPUvkV6L4dvo7iwLu43ryBnGa8Ts542dYxAIkJ4CyZNdzo10PIO8gIn8Jb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/Dt7FJcm4ljneRTgKsnFWdTvhfxzrDbmEk/ec5NedaJqqwz+clo5JOBtlrsLHVIwx3kIzH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xnyd+3LCbO18LQk5LPcS5/4Cg/pXxemSa+yP+Cg14GuvBkQxgx3R4/3o6+NlOGr1aHwHJ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wprUvJOaoacmGBqa8cmSusgEfmp1fiqaGpQ+BQSSs9MMnFRF/embjQBLv5qtcP8ANTt1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8crUTDFSqcConoAkteJhVqd+DVK2P72rE7daAK7t1NZ7fNN+NXn+6aoD/AFxoAmzhsVPD3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IX60AWlxg1VumwpqZXqpdNw1NAYVycyNUQOafMcu1RrWiADThTTQppgOo7GikzwaAG0Ho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pBxSmkoAmgPyvUJHWpYfuvUfegBu2lVM1Io4pyJk0gCNAK19AvDa3pOcAis902KKbHJ5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9SYsM10fhQ77idj/DC368VwmmakJYsE812/g9si+b0hH/AKFXfgI3xUEceNdqDJbj77VV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jUIG4mv0k+EH2VpJe3KwwoZZmOFQdzX0F8OfAi6FYorLuvZgGlP8AdPpXPfCbwONMtk1a8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hRh90f3q+nfhd8NbjxFfwMsZaDAaQ47etKpNU4czOdXqT5D1X9mr4JJqJj1fUYjHaxkEKw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Zw2sCwwxrHGowAorC8G2NtpWh2dvbLthjQKKg8ZfEjR/BmkXN5dXMbyRglLffhnI7A1+b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re2iPtMHSp4ajdbvVmxrmt2PhzTpr7ULlLa1hUszucACvzk+PHxevfiN4xnujKRZRKYo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vij8WtT8VahdTLK6QTylxAZGYKPfd1NeRXMrOzEnLHk19VlmWfV/3lTd/geJmGP9ovZ09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SMxzuORWVPCTk13mg+CtX8ay21tpVgtxcM6xqFONxNdB4p+Ani3wnBP8A2loM2G/5bRnKL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KvSp6SkkfPqlOWqR4pLb/ADGqkqbSRXUahp0kFgZSOI38nB+9urmJzya2ug5Gim3BNafg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dTVLUGTevzwOfllYZ2591zurKkOM1TkPWuap7xtT909/+JPiHw/4v+yzafNbzS+SrzJb/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jGr2QjnJHWqGk6g9jKxRsbuDV6aVrjLMc1EVyjmuZ3KsE4+6x5p8pI57Vk3TNHLnNXra58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JIkLZFMJHNDHGaiZ8ZoHYY4GTRTS+aKLlHT/ES2/sa7juxF9a5628UWvWXivoXxz4Dgur1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1dtk7xrlkX1ArmNd/Yp8YanJc6r4H8rxH4bA3JcmQJKPVWX1r8XjQjU1P3elnuKoR5YHm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sD7CrVn4z013I8wr7tXn2p6XPpN9NaXUTQzwuUeNxgqR1Bqsgwal4aB0R4pxcN4pnrP/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/fjPbnrXKeJNZiumkMUisCOma5gE4pjkYJJxWtPD8rujjxef1cZBwnHcyL2TzGqusGRnvS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5+0YrsR8oDQUiQ7OamWQEVHJMO1aIBSNwqB3EQJ70plCAnNZl3dbiQDQBHNLknmqbvzSs+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bqN1R5NGTSAcTUZbrSk0wmgBCaZmlNN7UykITSUUh6UhjaKKKAH0h7+tJmkoAKQmlJxTM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RQA4c0tNU4p1AADinDmmDqaegoKQ5RT1U0qLUqpWbNEhEWpVWlVKeFxUGlhFFSKKRVxT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bOkDLCsZFrc0RfnFZSNYbna2PCJ9Kr+Io/tFmy9asQECIfSmykSowPasE9Tqa0sed2xNvP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5PzGuvi0u1uLgubOOZvfP9Ksaz4Hl0d7Wa604W1tewC5gNtc78qen3q6lI8uS96xxQbHen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A58T6gbTT9Qgiu/4Le8Oxn+lYuq6ReaFfSWd9A0E6HBVh19xWqYcpErkiup+Geof2b488P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mc/7O7/69cng1asLp7O8hnRijxurBh1GDQ9VYix+pGvW63FhcL1UpuHvXkv2Te5HTmvWP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npd71W5tUbPrxXIXNvaWN7MrDlWr5LMqfvKRxYiOiZA+iXWopa7BshSILuNQeN7fT9Y0a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RcJs8z+43Zh/wKn3uvyzjyv8AVw/3BS22sR2w/d2sef8Anp/FXle0j0MKcuR3PABZztbT2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oxilUjBzXDayLiwupraRSr4yD617P8R7KSDxdFrwQC3vMQzjHG7s1cz4y0OK/t/MVQLiIY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TCotj9KwWJ+sUVPr1PAdYsdhJArDePaCK9B8RWIVTxXE3Ue0mvYpTujGvTs2cher5czCq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savbY+esKZNpyK9ajLQ8CrCzZ00D+ZGDSSDrVPR7jfFtPUVdk6GuxO5570K+Kae9OpjG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4qQnrULnrVCIXbrURbrTnPWojQAoc5r1vw2jp4ZtvL4k2rXkYFe1aT4i8NWvh3TCJHBWFV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T2Khubvg+O4kcm5hKn1r1rwjay3E23yzs/vYryzRfHfhWCPi+WBv7su6u20T40+HNMTaL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DXHOJsemrpBWRZorfc8e7mrsE9zGUj8nCtJtYntxXEQ/tAaRIv+tQenJFLb/HPTbm3MUs6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exqkew6BbRlol8uX70f8AF61sfaP9dKYv73+FeSaP8TNAh8kz62Lf6PWl4j+O+kXEL2ehX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d/ur+dYSTRpGNzxb9u663694Pg/55WUzfmV/wAK+Uw3PWvVf2g9Svb3xIw1C8W/vkjG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XksLE9cfhXo4Z81O5z1o8krG/aT7QOasvNuOTWZbsdoqyGrrMCwGpd/FQB6N9USSFqTIqI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3Woyc00tTd3vQBLux3prNTN3vTS1AE9p/rGp8zfMahtWwzUsr/MaAGueKo9JXq6vzLVGT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BNOjbk1ErcGljagC2pyDVS4b5XqxGeDVS6OFkpoDFY5Y02lP3jSVogCiiimAUUUUAITzS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etAooFAEsPCtUfepYxhDUI60ATJ901NbLk1Cn3TU9qcGgCa7XK8VRUEE5rTkXcDVGRdp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716V4H+XTtVf/AGkFebWKkYr0jwiNmhagfWVRXq5XHmxa8jy8yny0GTSNuY12fw08GHxFq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2fbENIcffPZRXL6Vpk+r6hDawIXllYKoFfQ/hzSk0fS4bOIcIBk+pr9BSuz4OpV5Ub+l2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cCvqj4ReHpNI8NLfGZFmwMKTXgPw50L7fqCvIPkU969g1HxBHoVnt83y4lH3c15eNk6n7u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qSPUvEfxHUwW2n2N0yzbFfyoSzSN1+Wvnb4z+LtWtdSl0u8byEKrI4WUsX6/eP/stcl4n8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L5kXmOyJ8/wA3l1xwf+0wzSvs+Un5jmjD4X2erOmviuZcqGX2oyag+XxgdABXY+Afgxq/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fKlP32GAo9Saxfh/4DvvG3ia10uyBkklkCkDsuetfov4Q8GW/hew0uzt9qQadGBwPvtis8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sd2Y4bDPEPm6HFfCj4C2fwp0SSaO58zWZY/3lwB90egpPit4hsNMshp0t2JJLu23BZ2zlv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jOLQtFui8wguZ1KwR45Yepr4h+JfxG855bqSRpJVbarZyK8DCwq15e1qs9+rONGHJE85+K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3tIRFJcySPJH9zhv4a8jnbIPNdH4j8WXmvXdzLPPJN5q7Ez/AAL7ba5/yMivrKTtGx85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ZMioXj25q/JEIgTVGV85rUysVw3ljNWYtVVIyG61nTXIG70FUZbkbSc0ATXN7vcmi21Dy2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RtMQeDVDSOujuRMmQaY7Z4rnbHUzC20nitiOfzV3CguxNkiiq80+MgUVkFj9KPHHw+ln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61yC/Fqb4K+H7vSNI/wCJhd3nzvJJ8sCL/s11/wAWNQ1HUP30v/HrJ8j/AOy1eI+KNO+06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88P8AUV+JwnKB+rNXPmb4wW0p186tL/y+uzvj+9XJhIvIRuMmuy+MM8rfYIf+WWC3P8LV5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rvpu+5ySRfYKM4qpMRzTRNuzUcj5rqRJUmQAGsx+HNadxWbPxk0ECPNtXAqNXzUatvzTJ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5n4IFZrt1qSSTcTmoGbrQAxm60wmgmm1AC7qN1JRQAE9aYT1pxPFMJ4oASmk06mnqaCkJS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JRRRQAUZpM0lABmmk0E00mgAzSA4pKKAH05TTRTlFACgVJGtIq1Ki0FJEkYqZBUSCpkFZs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yjimr0p69KzLClWkozTAmQitfSH2OKw1etGxl2kc1mzSL1O9t33wLUUsnkxOT6UmlHzLV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h6VglqdLfunPz6s0YkwelfQPxCt4tY+F/hKb/lrb6Zbxof8AZZBXzPO+/d719W+GLQeI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optHSPP8AtKpX+Yp13ywPPTSmrny8biWwv5Ypa3h4g+3+VDrkv2vT7h9iahJ/rbST+HLe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0umay5cYOdp9jUGgwLqsWq6a5x9ptWZD6SLyp/OtqL5oJm1RWkLewmzu5bdsb422nFRI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3qGnWuoQxSXUUkEbufvbWxVMda2MLH3z+x94w/wCEm+FP2CaTddaXcNBgnnYeVr1TU9H0/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3Hqa+Qv2KvFMmmfEqbRy+LXVLZvlJ43qMivtPVtMkMu6KPJ9q83EUVPcynBSVmYj+CNOkG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Wom8G2JGwO2eoNaq2V1GSPLJL4JqVLOeMEmMkDcCceteX9TprRI5XTXY4fxJ8LrTxBpV3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ZH3G/havC5raVrGS3uFKXdqxhlU8HI4r6rhtjGznBBOM14L8f9Bl0jxNb65bLix1IKJcdI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Uzw0Yq6R7+V1/ZS9k9meBeKdOPlyYHNeZ6hAVlwRXuWsWIug+BnIzXlfifTfs1x04qKM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VhzRucZd2fmxMMciuXu4DGzKRXoDQAqTXL+ILPaxZRXrUamtjxsRS0uYenTeRPjsa3Wbcu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nuK2LK4E0OM816cWfPVI2JT3qN+9SY5qNx1rU5yEmoXPWpGOM1A561QELnrUe6nOetR0AS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vGlTxpUlFhDmp46gjGKlU8GnZE3N+5mkmtQ+7kVRivZA2dw4qra3BdmiLHFV5IzG7DdWPs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9d85ei3lzIfnrIR8Z5NSW04Rzk8UvYoaqTLfjW9N5rbfNnCbW+tYKw/N04xV25P2m+ll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VjwjfnVwhyqyCUnLVhDwMVYVuKhjHFPRs8VZJJuo3U2iqJDNFGKTGAaAEJpKKKACmk06kI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/M1NmfBNOth8zVBcHDGgCzbfMhqjPxcSCr9jzGazblsXcgoAAetKDg01OaU0AW4z8tVLs/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Sql0fkemgMk9TSUtJWiAKKKKYBRRRQA09TRQepooAZQKKBQBMn+qNQjipl4iNQ0APUjmpo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rUAaVvLvG09ale1DAmqNu2OQea0EuAydeaC7Elig3ge4rvfBH7/w/d/7d436LXnoNev/A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HrRcHEt1I0h9FPFe1lC/2q/keHmz5KF2egfDDw+I4TqMqfM3yx5H616vpNqZZgMcVi6VYp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uEQBQBXfeGtPVpASOgr729tT8/X72Z3/huxTw7ZsxxuArifHPimS8kZM/KK0vEviY21sy7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6nJcyM5PGa4KNJyk5yPQq1VCPJEfc3k95KNxzjpmiztJby8jtkOGZsVnWupNBcCQGvX/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8JR8R9Klu5f3Ub+f/e345/8AQq6as40o3Zz04urKyPe/2YvhjL4I1KU3H/IbnhzKFHywR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A+J/EEPh+2ml82LzdjP5cj7elYXg7T4vD/h+aa6/0S7uPMd5Lh9rJ8xwK8G+K2qWNvoF0z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SlnSC1fd5S/3pG7Cvh53xVdt7H19KCoUlFHF/Ff4l3HiXU5ru6ulCICoCHAVewr5o8YeLI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Py4inl9etW/G/jBppXtYH+UdWBrgxyOOlfS0KahGx4+Iq8zsEa7qjuD5Y4NOklEUZPpWB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Nd6OElvboJu5rFuNT6gVDeXZkzzWTNIcnmtEgLUt4WzzVV5s1AZKZuNMpRJGkOOKgLkZqR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g1SE80g9a1tO1DaME1iM2BTYZypPNZ3K5DrgwYZ60Vi2Go/wMfpmisyeU+k9G/a88T29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atp3ypPcbNs+3+9Xu2q6QNT0W31XTnE9hdxB43HPXt9RXwJ9oBr7n/Y61LSfFPwru9Jf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lg9tL99Iz93b7da/G60LRuj9Nizwn4g+Cv7XLWzfLK8m1f9mvCvEfh++8JaxPpt+qiaP+N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19y/Fbw7Z2EkqWwbaG4zXy98VPDplV7sjLRADNKjV6Mc6fVHl0MtSkbgaqldmalhk7V6C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1lznqK2LkfKaw7k/MasRCDjNV7g5BqQnANV5WzmqIKxPWmGnNxmmHpQBGaSlNJQAh6U2n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02nHoabQA00lKaSmUg7Uyn9jTKQwooooAbSUtIelADaaetOpp60AJSqKAM05RQAqinqK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PRamWPimxrU6jArM6UhqripUPFMpQQO9ICTIo3gZyarPNjIFRrDNcNhQajmsP0Hy3wQkL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a1rPw2zJukFOeyFuSAKSmmLlk9zKi84HoauwvMozg1YQD0qZB7VLZaRc0/X9Qtv9VFmtC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3eJ7AFCOcNip9CAAP0rprHh/aszdRbR5nN5qEho9hHbdmvY/hd4p8YT+GYNP07UNBtrWw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nO7n8vmrlfFPhwXateWicjmVR3/2q5Yf6OMVryqaszgnTcXqdJ8SdH15NVmm1R7Cb5uZbA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/AHaxPAokPiQQxLmSWF1Df3MLu3fhit7w8P7Y0fUtP83EuxZkB/i/vf8AstZ/g4f2dca5q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6fM6f7bYwBVwjyqxvO/IpEujeKZdPt44oT/oDp/q/rWTeOJbqaQcBmJA/GoJ7c2E0UQ/5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80nmZ6VRgpXOx+FPjI+BfHmg65uISxukkfHdM/MPyr9E7D46eAtURXg8UWBLdpJNtfl6p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JRuM/V2y8f+GdQx9n17Tps/3Lhf61rQalYXI/dXkMmf7kitX5LJc4WrkGv3toMwXtxDjp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j7Iho/WPbG44ZTWB498MQ+MfCF/o84GLhMxPj7kin5SPxr8yIfiJ4itv9VrmoJj0uW/xrY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03H2fxXqIA6Bpd386l0k1YUfdlzI9YhMsVnJDcLtu7ZzDKp6hgcGuG8U2guAxIwah8AeP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1Ccz3NyD5rN1JP8VdDrdjvjbj6V4Nem6cz7vB1fb0zyWUlM1i6oPMU11etWPk7sCuXukJy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GJTV0cbeptYimabP5UpBPFaeqW2HNYrqYnJFe3TalE+XrKzOh3AgEU1uRVawm86Ac8irGO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4zVdj1qxKOtVm71YEb96aKc3OaZmgTJ4zVhDVNGqeNqBFpT1p27ioVbinA5oAngODmiY0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NAEcfU0OKE4zTiKAHLjZTV70ZIGKI+poAUDCmmW4PmHNSPwcUoXaM0ALRSGkoAdTSetGa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igAo7Gm5pQaAH2/Vqr3Q+Y1ZgGC1V7nqaALOmcxGse9fF9IPetrTBiI1z+otjUJPrQBai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PlKeDzQBOpwtVrr/AFb1KpqK74hagDJooyOaMirAKKMikzQAtNzRmirASkzQTSUAFFFFA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1qZz8lQ9jQAzPNPQFhTFQsavW8GR0pNpI1pU3UnyCW8ZA6fpVtV46U9IcVIExXNKrY9ylh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YteTgYyK+n/hnoYtvDtuGXaeprxv4ceFzqF3bgrw53Z9q+kNMgFnBHAgwAMcV9jkGHcnK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rxTVGBr6ZbmSYccCvQLMrp2nmQ8MRXOeH9OBwzdBzUniXWRDEY1OAOBX1c/elyo+Oo2hFy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xcMA2RXM3MvmZUGku70uWYnk1RS45Oa3ilFGTfM7l3TLY3d3HEOSzYr7T+Dfhaw8OaRY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UcYmS4jkG7zP7pz/6DXyj4a0u2hXTbqaKS5ikdUn8v7yqWxXr3ijxzaeH9Hm0SWwGqxSJs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FrysW/ax5EephI8nvs734rftHXK3ctpYxwSaeF2mK4TdlvXb3NfM/jb4j3niPzIlVLK0kP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z+rN6e1YOsah+9Jllrh9Q1Hz5ziuWhho0zqq4mTVkF8mJpCpyCetMa4jhiySM0z7YiRsG6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cGvSUTz3K4zU9XMhZVPFYM0pJJJJoknHJJqpLNuzg10RjZDVxZZevNU5HzmldzVdn5PND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9R76bvqTdEhlxULyZzTWeoGfrUNlqNx7ydai30xm600vWDkbRiTLPtoqvuoqbjsjpRyMi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uvhZ48stTiZjYuwgvYR0kjY8/jXBaSPtJ8o9adqFtLYk8Yz3r8qkkz77Y/Sfx1psOv6G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xiSJlHUHkV83eMNBLNOkiAgA7lNeu/sm+L7DxF8JbTSL7UBPqFkpiaKY4by/4T/SuZ+I/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3efaJ0DwuwMSjJNeY4uEmaqV0fKHjbwvHossEtvMJIZyyOB/A3+c1y44rpNc12x8X+LYo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kmKtOR9xdx+ati4h8DadHf2gfVXuopY2g1d5AYH9flx92vSp7HC5Jto42aG6ijMU0TRH+7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XDsK9B8Q232e58w3Ud3FH86SwPuV1rJ8ZeF4tOtrXULU+bZ3KLtk/2utdltLkXOKfgVWbn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rAZJqREDrURFWnTioCvWgCA0lPZaZigBD0ptOI4ptACE03IoIODTaAAmkyKCKbTKQ7Ipu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RSZGKSigAppp1NNACUUUUAAFPUU0CnqOtAD0FSotNQVInegaJI1qQkAUwHAJqrPcYzWR0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qu1yecVX80uTUsMJc+tA1qXtJs3umywyK7DTNKRMZWo9J01bdQMdK21Kwj0riqTsepQoJa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GKzLrTAQTitoJvTNRhA2fSuaM2dU4RscjJb+Ux4pYwOlaeqW2xjiqMEOTXWpXR5bhaVjY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K1kxXPacu0CtuA4FDZvFGzbSAEqeVaqln8DvGPixXufDnh3UNZtEO1p7OAuob0zSwS4Ffe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l5s/ibwxK2flS9hH/AI61bU3ZmNZWVz899P8ACfiPwF4uhsdc0fUNEmmjkBjvImiLL6j8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/habzf3P9sXsaJH/F5MbZZv8A2Wv2c/aP+FHhH4mfD68PiaFYZ9Oje4sr9RiS2k2/wn0b+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V01HxFcJbtmyslFra+m1fvN/wI5rqumcDquUeVnJ3Fx9onY/7bUlV4RgnNTg5pWMloPo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RmhyeaSM0ORRYVxlFGaKaiUaOg6i2m6hHKDgZ5r3W1uF1bSkkU5JXmvnkHnjtXqvwr177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4Ga8zH0eaHOuh7mVYjkm6T6jfEWnFt3FcVe2GNwxXtms6GJEZgMg157rOleS54rwaVQ+mq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Wh2txyK5u5hyDXour6dhSwHFcdqFp5TtxxXuYeofMYqi02ZOmzeXKVPQ1r1hSKYpsjjBr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r01qeK1Yinqkx5NXZhmqMgxmrEXNK0O+1ySSOyh81o13tk4wKy81e07VLzSZmms7mS3kZ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UVRI5NAD0NTxGq6CrEVBJYTnNPApqVJQA5DjNPPQ1GvepF6UANp1Np6dDQAbeKIhyaeu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FYZOaUHdxSgZVqitzukYUAPNNpzU2gApDS0hoASjNFFADSaVTmm+tOSgCeEdarz8uatQD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GgC5YjbEa5vVP+P2Q+9dNAMRVzWpqTdSEUAOtHytTg4rOtZNpxVxXzQBZTk1HdcxPT4yM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ZNFB6mirAKKKKBBTSaCetJVjCk3UE0gUnpSAXJ9KVck04QSn+GlWCUHkUwHvytMRC2aeR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ovZGqVxlvanNa1vb4So4UAq/COK8+pNs97B0ktSuVPIrR0DSjqGoW8J5y2W+lMFvnmu68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zcKvMr+UmfSoinN8p1YiapU22epfDrR1iU3JXAxtWvRdOtTLdDjisnQdNFjZQwgY2gZrrN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9bwNP6rQUep+DY/EPF4mVTp0NaKb7JbEdMVw/iHVPtVy2DwvFdBr2oiFHAPUVwN1ccsT3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1JW91EE9yWJAp1vLGcbziqTzA8CpLbax+arqaRJpbnaadqfkWboryROuCmD/EpqtqGsyz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1rIW5wOtZeq3m1Tg15zVz0ITsU9a1Vp3YA5NYRbbkk81JNKBkk5NZ9xc7Qc1vGNhOVwu7w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7unlc5PFWrlyxPpWbcP2FbLQaI3kzmoWbaDQzYFV5JOtVfQ2SGyS9ah3UE5JpKzbN0gpr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qgqw5nqEt1oZveoy1ZSZvBCFutNoz70meK57nQtAzRTCaKnnFY6a2c2VxG69jXZaxGNY0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+ceWxBrqfD9wLjTWjzkjivy+59tMraPr93p9gfIyJY+4fa1d5rGjS+J/D8WoS3UcxkhXf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Do8At9YltZer11Fvq8q38Wnx8fWp5bmE1zRscbpvhhJ7tUlVhEPvL3Fbms+Hi1g7w7W2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/EnhCSz037VaqftH/LUL1Arm7nRtT060kY4aMJvG/qRUT50dOHpwOE0a3xcSj/YPFbAsJ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4JlijfzoE/uYzkfrWRb3H2a983HFdFp+sWmn6gZopcxFN6J/dz1U+9ejSlzUzCrBqTPLJ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rY8QaT/Z+ocR+XFKm9PSszOBQZpFWRetVnFWpOM1Vbk0FdCJl61HipyOKiI60EDD0NRnq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1NADSODTccGnnoaZ2NBY2mnqadTT1NACUUUUAGODTad2NNoAZRS4NGDQAlKtGDQoxmgB6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UAiaMVKFwKbEKsImeKyNUhYLczZFJc6MxUnFb2j2PGSK0LmFQhGKwdTU7FRfLc89mtjC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fkZqfV7bqQKPD6bZDmnKegRpvmO0sFyRVq8ty+zHrUdkuNtXJp0iKhjya853bPe0sSlN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A1bDeYmRTFj61mkSzL1KHcM1mxR7c10N1CGQ1jyRbGNdEDjlEms+GrZh5WsW3ODW3Z/M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2r1v9mvxJrPh34gRto+vR+Hpmgk3Xcx+XA5xXkYBzSapMbXSLicMVKjg1pFmFbY+nv2oP2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Fk8H6Rq8lxaQKU1HUdu37Tz9xf8A4qviW4uvPlPPFVp7p5nZmYkn1qAEhq7YLQ8nqXTjH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GeKVulakAZjSCUimggZoyKBEgmOKaZjUZ6UwmqsSTCbFOExqpupwb3oAsiUgk1seE9YbTd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Ph6ElMb5BrOUeZNMuE3CSkj650aZNa0aOQEFwMNXIeKdFxKQB8prN+EPiz7RAkLNyAFf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bmPeozkV8ZXpOhVa6H3+FrqvTUjxq/szGrqRXD67ZbYmIFeravZgq5xXDataiSNxiu3DV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nmd3b5BPcUmnTbCUJrU1C28qRhWLIhimyK9+DPkK0OWRoPzmqkw61Oj7lqOVc5rpRysqgU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ZMagqaM4qIU5DQMtI1TKaqxmp0NAEvWnL3pgbilBqQH0UgalyKQxN3FIDijGaMGgZLbN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yLj0FPgykmaTVF+QMKBkrc0yi3fzIFb2xS4oASiiigBtFFFABQvFFFAFmH7rVWI+erFv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oAtL8sFYksYeaQ1tvxb1kqMu1AGBKfLuGAqxbyZFVr3i5eiB8A1YGrG9K/wAymqkUtWA2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KdLw7fWmZ4oELSdqWIbmxWlBYhhk0rnVh8O69zKNN3e9bpsYsdKhaziGeKz9odTwE0ZAr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OQuTUH2VAeFFaVjdPbDgkU+a5g6EqfxEerzQ6fAYVwZf43/u+1ZcE27NO1g+eTUNiOtaJ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FX7aPEdUi+DWtZw74hWc5aHZRpczQ2Mc1dhOBUZt9gNRtLsyK4z3UvZl8TgZXvjNfQHgf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jZMSvAs7/Vua+fNFsH1fVbCyXO+8uI7cH/ebFfY0OmLDdQ7VCiJCoH+z0FenlVD2+KjHo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Y4aTXY041APStOBvLhLVkg/MBVy9uBDZHnnFfqlj8YT1Oe12+82RhmuVvJuSM1o3s++Rzm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roirGEtZArcmrtl1yazojubFaEZ2AVhV7G9PRXLUr7VJrndUvN5bmtG+vAqFQa5m7n3MQD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lFdnYscnNVb2bYtTvIFUmsa9uN5b0rewyCe6JyAaovL1pHkyTV240g2+nR3cp5k5RPb1o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hc9aaZck4pN1K50pDCaYW60rnGagZ6ybNkhWPWoS1OLVExqHI2SELU3PBpCaaTxXM5GqQ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pMisXI0sLmioyaKw5i+Q7W/tsAN3p+g3zaffKT9w8GtvWdK+zzslc86bWIxyK/Oaep9lW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DwvdzzxarpMX2sffx/FWrpemfbL9bqSzuI3i2/wCsTbWV8PvGUmjEwynMNev6V4htNct2l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1T0MkhuiXTagZ4XVlO3qw61V1bTrq4thbxxI27jmuy8I2NtqOqNBcAopjJDD1qpI8Vrdy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TWmIneikgp6VT5/8AF/ga60YmaWExRV7d+xb+zl4c+NniDXINfu5oY9PhjmjtYyMzMTg1e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he7hmtfOi/j8v73+9XjeneINW+H+sRat4Y1C407UAmyGS3fa3+7XJhqk1FqR3Tsz2T9tL9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gnhqOZIYCFAuGyfLO7/2avjbUNMlsJGWTGR6GvpjTvGHiz4o6vN/wk+oz6jN5aOklw4W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l4x+D1r/YEc0Oo2/2uPcfLf7rrXSqjvqcsongEx61WHJrSnt+tVvIrpWpzlcjioiKsuuM1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3qI9TUzdKhNACHoaZ2NPPQ0zsaCxtNPU06mnqaAEooooAOxptO7Gm0AFFFFABRQBmnBa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sURarccWKlstIbFHWhZWxkYVHFEMVs6TbgnpXLOVjroQ5mamnwbI+lMvEPNXok2JUFwMg1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UonN30O5TUOlRbJTWhfLhW4qrYcSV09Dmt7x1Wm/PjvWH4u1B7PUIEU8YzXQaWoG2sXxzY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FrFW5jrk3ynSeG5heWKsTk1eaLaTXJeDdQMX7ongHFdocMpNZyjZii7opOmQazLi3+Y1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mriE0ZMUJBrWsVwpqJYOatRLtFanOPHWqfjN/I8PIo6yuBWhbxGaVUHc07xv4O8QTwWkV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zPMjgZlrWmrswrfDc8rxwab3r1i2+D2n/wDCDS6tN4ms/wC2t/l/2FHA7XKtnoawbv4e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Sj/l2aCQSfgK9JKx5FmcNvK09ZM9a1DpoOaiOnYpEGeSKfGRg1c/s7NMNgy9OaAKpQ1E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dKhaBuapE2Ku00YNSmFqQxMO1MLEecUnWggjrSUCOm8B66dH8Q2pL7YpT5Un4/d/8er6S0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p6pxXyPn3r6C+HviJ9W06ylHzPIvlTYPRx/j1rwsxpXSqI+gyytyy5GX9btVQyD3rzzWY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UdcsHdQ4HbFef+IdMfYZMHivFoO0rH01bWNzzzUrPeWNcxqEHlMfau2uUOTkciue1i0ypO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M4indNoxoGyKkdeKghOCRVknivTR4bKxWmkcGpSKaRQZMi29aQcGpCtNK0DHo1Sq1VwK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04PVcH0pQ1SBYD05XqsGpwb3pAi2HBFG4VWD0eZ70FIs7wKYz7lINQ76aWODQMXT5sGSM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8i5DDowwavwz7h1oAsZpM8U0HNLQAUUmaMigBaKTIoyKALNrwhpoXL5p1vzGacq80APmP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05/9WazJuAaAOfvv+PhqgibGalvjmdqrRnANWBcifBq2r/LWfG3NWEegBlwfmNR54p8/J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PbDLit6AbYxWFYcy1vY2x1zzZ9DlUfclIjkPWq7ng1K5qFzxWR6cyNTk1YjHBqunWrMZ4r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Lv+pxUdpkZq3cx7naogmwHFao8wIl82TA5NdDYWrIq5Brn9OmEVySeldNbaxEwx3rnqPQ9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PmQ4ORWfLb7iav3V8uDVNZw+a5Tprv3tDtPgppX9qfEnSlK7o7Tdct9VX5f8Ax4ivqu/IW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9l6wNx4j12/IykNskWfdmz/7JXt13ds7sc19jw9RlKcp9P+HPzTifERfLT6l23O459Kq61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Z9sRNYGr3m5mGa++S1Pz1PUzriblqy52ySakmmyTzVUvuNa7FLVli1GOasTziKM881BGw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reSOwrllqzWJDdXWd3NZTydSTUk0u5iM1SuJMnA6CpsdERlzL8nWse8lyhHc1bnmzkCsy4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RIKv+Lrj/AEeKGqcK75kX1YD9aTxbJm6Rc9Klux0Ul7xmo2Rmng8VGvSlzgGs2zqtqDnr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WoSetZNmiQ0niomNSE8VCxrCUjZIaTTSetFNJrllI1SEJpM0hNJkVjc1FooyKKRZ774jsB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61wGoQmOQt617ba+BNY1ozRW9qHAH96qurfCjS/DenNcarctfXjr/wAe1u21Ubnv3r82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eR4pAkhIaNsc816f4D1eLRFCTSDEnWuVvLFLMECPbu6VjNfy2xJwfl6V0mCPcb74j6JZy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nrXLap8WUdz9mt2mZu7mvMdO0y+1O52wW5kaQ7gQO1d9oHwsu7tg91J5f+zipYI9B+DPx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+ytWVYxOMREn5aT4ueC47G/uJLWBY41OQT0NRaD4AstEu4p0JeSNgwc9q7zxjrGn65o6CO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WDfdNRsaXbPBLe4lu0WC1dkvA+0L7VoweGNSvoTbyuxUcEds1h6rJJoGuJM6tGySbyvfF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rpkN3aAlZRnb3zQUeCeK/Bj6ZcSOyYwfmHr71x1/CkMZZV4r6S8eaONZ01yi4nT9a8K1r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Oo9K6acraMwkjh5pQc4FVSa0rq0CE4BrPePbmtzAgc9ajqR161HQCA9DTOxp56GmdjQWN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09TQAlFFFAB2NNp3Y02gAoFKFpQKAFQVKq01BUqis2aIsW0YIqdV+am2wwtTxrzWbkbKN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tLg2pmsuyt91dBZJtXFcU5HqYanbUn6LVaVcg1YPGajK5zXNc9EyL2HKnIrLgHly/jXRX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FHJreMtLHPKOp0WktkCrt/p6X0e09ay9Gm5AJrdAwMisnuax2Mez8OLZPvBrct5MrtoW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TmpvfcdrbEpXioylSg8c0hrREMh8ulC4qQYp6KK0RizQ8L2JvtWt4gM7pFH61+kFn8ZfE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V8IvDUnkWkEdtNrl6ipEgC9Vr5C/ZI+H1t8Q/jJoem3QItAXllAHVVXJ/Tj8a/Wvw94c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pNhBp1lCNscFugVVFddJdTzsROzseL/BT9kvw/8ADe6m13WVi1/xTdMJJbqaMGOJufuKf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Amgaqmy90bT7tP7s1ojD9RW/RXWmcPMeU63+y58L/EAb7Z4L0tiepjh2H9K808T/APBOr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30660qRuhtZuB+BFfUNFVck+APE3/AASh0Wcu2h+Lp7cn7qXUGf8Ax4V5V4m/4JXfETTd7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mg5AMrIT+BWv1RoqeYR+N2of8E+/jZo27b4Y+2KO9vcQvn/x6uZuv2O/jHZznzfAt+f8A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S7lr9t6M0cwWPxR079lX4xWGZv+FZ6ndxf9NLXzF/75+9XK/EP4TeI7WwihuPht4g8NXkU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5jG4/754r92M0Zp8wWP52Z/Bd5FGT5czsP+Wbxsr/AJEVjS6c0H3gy+m4V/Rdf+HNJ1VCl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eont0cH8xXkPxV/Y0+F3xZspUvfD1tpN6Qdl7pMS27qfUgDDfjTUhWPwjeMoSK9F+EGvi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pmxPCv97b95fyP6V9CftK/wDBPDxd8HrK51rQyfE/h2PLPNBHmaBf+mkf/sy18o6MZdA1i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277/8ampBVYOL6mtKbhUTR9RmRLywEi8q6g1xfiCIGCQY6V0fh65SaF4lbMbDfH/uNyKy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rxXxs4unM+7pTVWmePapF5dw4x3rD1FN8JrsdesSsm7HPQ1zs9tuRhXsUZc0Uzx60bNo4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9jTuorRvrTlhjms5OMg17UHeNz5ypHlk0JSHoaU9TRVnMMxSEUtAGaAGZxQDUoizS+SaAI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BFBjIoAiBxS7qCpFJQCHbvejd71Hk0ZNBSJM+9G7jrUeTRk0DGyqHX3HSm29xjIPUUrNV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JJiehqQO1Z8E9WlmyKALG+jd9ag3Zo3UAT7vrQGqDdShuaANW0/1VSYplmP3Gaee9QAyX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mtB+QaoTj5GpgctdHMzVCvGaluP9c/1qOrsBIhqVGqEVIvSiwDmOab/DS0meDSAs6cMSg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zkEvltVs6gQKzcbnsYHFRoQlGRpMowarOBzVJtRYiojdu1Tym0sdE0AQvenfaFRTyKyTM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rVKJzSxqehbe8Bc1ID+7zWeFyauocFF9at7HA5cz0FSBuSBU+mktfhSathdqYAqtaW8sd5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7GFjoaGrR7EyKpQO3lmrt4GmXmmRRCOOsTsqHvn7NKG00TVZz/G+K9Ha5LOfc1x3wgtRp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muTXVKQZK/RuHadqDZ+OcQz5sUkdBZME0x8+lcRqk2ZZPrXWNN5WnsPauFv5d0j/Wvp1uf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abD8z0wtmpbYcmiRrBE0z7IzWNdybgcVoajJtQjNYbyZzWKNYoikbANUZpOtWZnxmqMjdT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aRsZNZ7tuYmrVw/BAqnQdUUWNOXfexD/AGs1ka5cG61NsHgHFbejfLcTSHpHGx/8drmC/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YzN6K1uWh0phNOHC4pjHrWbZ0oYzdajLdaVj1qMnrWTZqgLVGx60FqjLda5pM1SAmmE9a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LJmqQE9aTdSUVkMMmijBooLP0AXRptHuDEkvkn+NPWsXxJoUmpkKqux7Yr6F8VeEdMv7V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/jXvXnZ0a6jZltLWSXB+9jpXwHsrH1PtLnhetfDDWIJnjuLdYeOmaqWnwhtNyyXqmXPUL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N892G8w/3uaxriAAHCklfQUxHJ6X4as9MjC29ukQHfHNaIiWMcHmtJrYsOflqpJCIycc0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RSLEXA4qxIvGa19Atk1N/IIzWTNkeKePNKm1G2LpaSTXfmZLjsteYNc6p4cv0mWVrORHy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1D4Taxqs0Mvm2mnwMNrPE2cL9K4LxR8KdD06S4iGNTvB8qu/QH1xRADw+1+JetavJ5aId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RL7U4jJcgs7DkV32ifDm00wfcG71xXR22i29uOFDH3rdGJ8t67pj2U7qykc965qcLk17v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V5Y0wjc14vqeltE7cV0Qd0YNWMKUDnFQetW5rZkzVUpirJGnoaZ2NPI4pnY0Fjaaepp1I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UAHY00DNO7UijrQA4LSgYpVHFKtAD0FTIKjQVKlZs1RagFXIY8moLdMitOxtyzc1ySdkd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6DCZNacK7RUFugUYq0vSuJ7nt0o2iOK5FQspBNWVGc0NHmszWxTYZU1SlgyTxWr5FNa3Bz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uZEBMD8V0NjdrLHgnms9rMEmkW3eM8GrdmSro2YwA3WreRtrHtncHmryynBqCkTb+aM8VE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EZsRTzViKq6jmrUArRGLPsz/AIJueHjdfFDU9TZcrZ2DIrehZgP5V+kNfE3/AATT8PmHQ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sqQocenJr7Y7Gu2n8J5GI1kNooorc5AoooqugD6KKKmwBRRRQAUUUUAFFFFAEc0EdxE8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sjjII9CK+S/jv/wAE5/AnxNnvtX8NSv4Q8Q3DGRjbjdaTN/tRfw/8B/KvrimEEg1V7Afj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/BC/i0TxNaSCazdkguI/mgu4c5DA9/wD0Ks+/t1lckr3zX6u/GP4dWvxL+H2r6LPAr3EkJ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SrypBr8rdQtXgEqSLslido3U9QQcGvExVO75j6XAV1JcnU818V6YFMjKOM1wc8XXFena+N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y9g8md0I4rHDdYnZiY9Tk9ShxITisS9g2EsO9dXqUG5GPcVimDzgR6V7dB6WPm8RHW5Ts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33GqR3X921hikT/x5lrcTS/h/caf5i+I9atLz/njPpsbr/wB9K1crfW/lSEYqriuyJ570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YJWuIu0hXbn8Ki88imUm3mnYE7ky3u3tUqajt7VSK8GmE0gNiHV4gfmWr8OsaeR86HP0rl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QM7BE0m4H/Hygz2NSjQtPmHyXUR/HFcVvGOgpom2njIoA72LwA94u63uIj7bqr3Hw51iI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GM1xyXUyNuSeVCP7rkVp2fjXW7AbYdTuVA7b80AWJPDV3ET5kEiH3WmDw/dEfLGT9eKtR/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a6Sf/AK7RA1IPiPdXH/H3Y2kp9VQj+VAGRcaTcwA7oSfpWe9uxzuVl+orqk8bxEfPZAj2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3nfaslAHI+UUPXirUedtb2NJuOh2n0Ip9voVpeS7Tcm2B/wCWm3cq0rAYQziiuoPgiaKU7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6tP3q/ivWs++8PvafNHcW95C33Jbd8/99DqtKwGPTSa0v7Lkx2qM6YwP3hSAvaec2anv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GY7bae1KelQBG/wB01Qn+41aDDIqjcrhGpoDkpx++f61Hippf9a/1qIitEA6nKeKbSr0NM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lAzUAJSjHejFNNAh3FJikU0tArDUb5wKu7v36VThXMufSp42zcD2okXF6m4so3A44r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QKyEIZKUnKYrmaPYoVOVGpLPCwOMVnzzDmo4ycGmSxk1i9zvc+aNz6w8Oqlr4S0dkXaJ7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08B5OfSsXSrtJfBnhrZ1FkgrRgm8idPc4r9VyWHJg0+5+HZzPmxcvIv6nN5dswriLyTLNX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IBrjrhslq9aJ4xGr8mrlt0rNRvmq/CdsWaJG0CvqcnUVjE4zVzUJtzGsySTFZbI6oogup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amvXzE/0qiGzGPpWCfvWN4IhlOSagPGameoX4Bpmpatj5WmXUvcjFczanLMfeuivm8jQD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mawqS1sdVJaNlqo2NPJ4NRsazubojY1ETwaex61GTWTZqkRk9ajNPJ60wmuaTOlIjJpt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mqQUCigDNIRIoz0op8K+tFA7H7C3/AJc1xtA3w9/ei61SKCDybW2WMAdacYsA8YqnNBySa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lNV08TtnFc/d6CDkha9Alswwziqkmnhs8Vj7NFe0Z5jc6I65wKybrTGAOVr1SfSVbPFY17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OmWqh5lNY/KQOtT6Rv06QuuQ3qK7VvC3mAttrPuPDzISAM1k6ZrGoZ+r+JtT1iBrea52Q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uK56a2yOa6ZtDcE/LVabTQmQRWfI0XzpnMG3ZCe4pOB2rcmsCAcVnTWbLng0wOd8TaOuq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K+b9f017a6mR1wQe9fVIjJypHFeTfEvwmBdNcxphW54FaRdiWro8GvLbg4FZMkRBPFdz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L6zCk8c1sQjmnQjNR7TWpJCBmq7Rjmlc05SmFNGyrBSmEUXDlIdlJ5dS7aNhpXDlIdlAT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y6Vw5SPFAGKdtoCk07hYfHUyRlqW2tyx6VrW1l04rKUkjohBsSytjjkVs2sO0dKZbW4UV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M9GlTsSwjFWEqNBipFrBM9GOxKtSCo0p9IoU000tNoAKTrS03ODQBIlSqeKgU1IpoAmVs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g4pynrVogsp1q3D92qcdXbcZFdETlk7K59efsyfth6P8AAnwWPD+o6HcX5lmaczwSgNk9t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8FCfhnqG1bpdU06Vv4ZbckD6kV+YM3necKVXmHrXTHQ8eo+aTZ+vug/ta/CrXgoh8X2du7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+orvNG+IvhbX0D6d4i0y8U9PKukJ/LNfiWBMfX861LC9vIF+SSWDH8SuRW6ZlY/cCORJUD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TkGnV+NWjfEvxLowH2TxDqVvjoIrplrudI/aq+I+jgfZ/GGqsB/z+Os3/AKFmqTE0fq/RX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78RtPYC6uNJ1RR1FzZbc/9+2WvQtD/wCCjl0oUar4Ttbj1ezvGix/wFlb+dVcmx9xUV8t6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B3oUahpWr6c56sEjmQfiGz+ld3ov7Ynwo1kD/AIqZLNj2u4JI/wCYouOx7TRXI6P8XfBWv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aXd56eXcrz+tdNbX9teLut7iKcesbhv5UXFYsUUUUhBRRRSATFfm3+1/8Ph4E+MOotBF5e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GB8ofOJF/wC+gf8AvoV+ktfOv7bnw0HjH4XDXbWHfqfh+X7SGA+ZoGBWVfwyrf8AAa5a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PZ1Ez80PEFr8pYDpXAa3bfPvxXqt3bi5hb3Fef65a7FkXHIry4LlmfTTlzQOJu49ytWDt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JOvWsG+i2SkivYpng1NSDxBpitZLcoOg5rmPL9q9N8PwrqlpcWT/8tYiorkJfD0o6V2RZ5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YpPKHpW4vh+XFL/wj81anPZmF5PtTfIHpW/8A2DL6Uw6JKO1AWZhGAelNMIrabSZRn5ai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SxjGOk8v2ra/seQ9qF0Zz2oHYxNhFMIroTob46VC2hvzxQCRhE0KKuTWDRE5FReVtoGMU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7cZpyNQM9Q+DI8Cw+O9Lfx1p82oeHDJ/pcNs+HK44x+Nfo34O/YJ/Zy+NWirqngrxDqnkO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0R9CrLuFfk7BdGM9a9A+G3xj8T/DPV4tS8O61daZdxkESQPjPsR3oA/SG4/4JJeGYpGaw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ZbVH/XIqzaf8EoPC0s3man441K79RHZRxn891H7OX/BTPRvF0dro/wAR4o9J1FtqR6xbD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1X/lmf/Ha+4dI1iy1ywivLC5ivLSVQyTQsGDA98is7iPiq4/4JMfDyQZh8V67E/qQjD8q4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UL7zo/wAQCn90Xtjn/wBBNfomKWqJTPwP+OvwYvvgf491XwpfXsOoXFg6q1xAjKj7lDAjI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vpn9vi7+0/tLeM1zkCeNfyiUV82lKgsr7flqlfLiOT6VosMJ+NUdQx5Eh9qAOPkX5jUe2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tNMCLFKvenEUmMVQBRRRQAop4GRTBUi9KAEI4ph71Ps4qMpUARbaWnbacozQAkS5anbd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tUstvg5qSoktvLxUxkqtGmKsCPjNI6oysSxHNWQoIqx4W0hdZuNRMjlIbS2aUsP738Iqt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4n0b8Pv8ATPBGkSdTHH5X5Gt2XiaP61gfDN/L8Haavqhb/wAeNdDIm5s+lfq2VrlwcEz8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buVtWlyuM1zdyeDWzqknWsKc8GvTPKiV4z81XfNAiNZ6H5qfLLiM1DOqJUupMsazpTkmpZ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/NYs6Ile5b5TVWNhg1YuTkGqY4NZWOqKEcdarzHK4FWjyDVMfNKRWZY7xA+zS7WPvjJrGt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4klzciPsq4qhbjEQrCfxHZTjaI8niomPWpWqE1BaWpGx61ET1qU9KhNYM6UNJ61GaeaYe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aSlNIBmsRgBmpEWhFqWNaEND1GBRTxwKKDRH7CseuahfBBoL9eajL9a+VPWGlAaaYRjpT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qyW4GeKqS2YkPStM80zYKQtCiLVFjIArKutPG4nFb7Jg1BLBuFKwehyc+ndcCs240/OQy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HiqM9mOeKhxQ1Jo4ubTBziqEunHnIrs5rIc8VRksfasZUzWMzkX0hG/h/SsrxB4Wj1Kx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3M1mF7VAYAAeKlRNFI+QPGHhubS76dGjIXJwcV55fQFZG3V9lePvBUGsWryLGN+PSvnPxX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kKkKKjm5TohFSPKp4Bk8VSkhxmumvdJaIkYrJmtSueKdzXlMd0xmoMda0ZYcZqsYeaVw5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R4p6xAe9DYcpXCZ7UeVVpYhTxGKm4cpR+zmpILQk9KvxwBjV2C2ApOpYqNK5FZ2YA6Vp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kC1YXpXJKTZ3wgkhIx1qzHUSLUyDGa5pHVBWJk6VIvFRoKkoRuiRaepqMdafTAUmm0tIR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oAVTUimosVIooAkHNAOKRelLg4zVkFiEk9K3dOt8j3rKsFxbzTH/lmm+rPw+uJb+fUZZv3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PlNbwdjhrv3GbLRGpYbMv2rTisg+c1IY1gGBXSeOU44fKpJJeCKmmbANV1QuaszIlYgmho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PdyaGh8urGUxEVFBfaDVphkVXePOaozKr3L0+LUHSlaE4NUp/kJqijQGuSx/dfbWhp/xE1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vd2mP+eE7J/I1x085GaoSXZGeKDM910n9qb4j6MALbxlqagdnn3j/AMezXf8Ahz/goB8S9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stRQdftVuoJ/4FkV8dz6jLk4qt/aMvrTKWh+hOi/8FNdXtsDVPDtleepgkMf+NeheHv8Ag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anoWo2LHq0RWRR/I1+WRvZW/ipBdSno1A7n7GaN+3p8JNUA87Vb3Tyf+fizc4/75zXVf8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pl3pw8daIYruJoXiurpbdsMCDxIVr8VLb7UQSOlWNt16Gk0Uj27xFBb6R4k1XTba6ivIL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5WRQxww+tcL4jgHnMR3FVfC9xLb23ky8bPuf7tWdTn85iTXk1KdpM9+jV5oJHBXsW2Rh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prp9SgwzNjiuXvT98V2UpaHNWjqyTw1e/Y9QjJP3Wwfoa/U/9gzRvA/xD+EMun6j4b0rUN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57i1R5JEkJaNtx7cuv/Aa/JhZDFIHBx619a/sS/tHWvwi8eRXerSSpod9bNa3ixD8Y2x/s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2xZwSVz9Q5fgL8NZx+88DaGf+3GP/AAqpL+zj8LJvv+A9FP8A26qK5/QP2v8A4Ta+FEfi2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Ch/UV3mjfFbwZr4H9neKtIu89BHeIf61VzPlRhJ+zb8K06eAtE/G0U/zp/8Awzj8LP8Ao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K9Ctbq3u03QTRzL/ejcMP0qbbU84uVHjOofsd/BnVN3n+AtMBPUxh1P6Gs7/hhv4I/9C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/iq9320baXOPlPI9L/ZL+D+kAfZ/AGjkr0MsG8/rV2b9mL4UT/f8BaIf+3YCvUNtG2mpi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ZY+Elp/qfh/okf+7b1Jr/AOzH8K/Etobe/wDA2jvH6x2wjP5rivT6KrmJsfmn+0R/wSxn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6LpOXOh3r7XHtHJ3/AOBV+fPjj4a698P9cudJ17TLjS7+Bir291GUcfhX9F9cN8VPgn4M+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Fmh22pxj7kxXbNF/uSDlapSCx/O89sBUJjxX6HftFf8EvNc8MfatX+Hlw+v6aMudPlwLqM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r4U1/whqHh2/nsdQtJbS7hbbJDMhVlPuDVp3JscwRilWQqeDViW3aMnIqArjNMRattRkh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a9/8A2fv2w/HnwQv4/wCydTkudM3Ay6dcsWicZ9D0/CvnQDmpopGjOVJBpWA/cb9nb9u/w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ubtPDvihgA1heMFSU/8ATN+jH2619Jiv5udP1qS1lWRZGikUgrIhwQa+sPgR/wAFF/iJ8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u4XxTpCIEt4b9i0kH0k+9j25osTY4n9qXWv7d+PPjq73bgdTnAP8AwI148xHNaPijxBce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2S3lw8zL/vMTWTyfaosUNd6p6kubNzVt1wM1T1F8WbCkBzLRYzURjq2RnNRlaAKpSm7a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1UgIdtG2pNg96NgpgMp0dBWheM0AWFHBprLSK/Bpc5qAI9lKENTKoNSrEKAGQfKatNyKj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C0JHHkVOy7Up8MXyUTjCcUDud34Q8OSj4fXglkSxutVZZEE4wzJ/Co/3qG+AHjyOJJZPD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idI2K+u0tmtv4C+d4v8AjN4O0qWXzYvtsKJH95UUdsenFfo/8UfB+jMRJLaweaox5gXD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PifwtpEui6NZ2MwxLbxKj/wC93rXIIBNdP4r0waaFcAbZJGxxXO3C4hJr9TwcrUIJdj8k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+7Oc1Q8msS4PymtjUzyaxbn7pr0EcESqh5NNnf5TSIetQXD9alnVEpzHk1VLcmppD1qqx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y8iq5GKnY5qF6zOqIwnrVvStJjnC3TybQjVTp0823SI8f32/pWVykYWty77p2/wBqo7c5S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eltuI65Jy95noU/hRJKcLUEbbs026nwpqC1nJY15VPGc8+Sx6Coe5zlhqhNSsahJ6113M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NHU1ztm4tA5op8YyayYDo0qzHHRFHVpI8CmCIPLoqeig0TP1s303dUXmUhkr5I9kkzQGq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DcUoaq4lp3mVVzIkJphximmTrUTScGlcLEdw4Gaz5HzmpbiXrVQvnNK5okQyjg1UZetXH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CkijJHkGqjxda1Hj4NVnj61JRly2xmhkjCeYzDAAGTXkHjC0SC6khuIdrKejrX1x8JPCdv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SqvCBulZPxP+HOka5O80loqyE9hivhc2z+lgsR7OSv6H0OCwrqQufCviDw7a3iMYQqN7C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CGLAY9RX1T4w+BssUbzafOP9yvFvE3hPVtHLJPaPIPUCtcFneHxGkZWfmdM8I1rY8Zu9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EE5rt71AynisSaEEnAr6CNRs5XSsYP2H2pwsgO1ahiwaTYKftGT7NGctmPSnraD0q+Ix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TRWjtwO1WEjxT1Ap4GKhyNFFIRVxT1FCjrSioLSHr3qaOoV71LHWZqiwlSAcVChqVTQao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Y6l4xSUUANNJSkUlADkFSKOtRrxUq9DTEOXrUiqDxSQwGZsdK0R4X1s6oLZtNNtEn3mnk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VkPnt/s+jTN0yjVY+FELLpN/Ow4kn+U+yrj+eak8QnT306fTGv1hm8vCYOd7VS8D6xbab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7q3R/3Y/jXd94VvBXPJrTurHdtIVHpVKaUl+tQnU1lJANMB8x+tdcY6Hm3LYiaYYq9bWB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oDVm4DRjArVILlJwIwarshl6VpCJZRyOaVbPaOBSsRcyxbEdaQ22a03tmA6VVkdYc5NF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7m3ABzRqPiSOPIj5PtWC95e6k5CK2DQWOviikgHJrKdS5OK3rbw1cy/NLmtKHw/FGORk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kvQVYtvDjOeV/OuyXTQp4WrAtFjU8UcwHOWvhaEDLKKnOl29t0H61eup2Xhagigebk0cw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qO1VhwMVNFbbf4atIiqKZRT8jygTWdeyEk1uMqsCKyr+32ZNc80ddCpymFqWBbE964m6J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6j+0boq7O48K2Gk200UMMcvmQ+T5n8XIqI6HVUnc8IkGM1f8ADmpG1udhOFzxVjxXYpY6k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tYUJ8t8j1rrgzibseorf/AGi380U+HWbmH7kkif7pxXD2erzWSIyNmIn5lNddGQyA9vWtk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74keItLI+y61qFvj/AJ53Dr/Wu80X9rX4p6EFFt431Uxr/wAs55vMH/j1eOtjBqBm680r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/AIKJ/FTS9oudQsdUjH/P9Zx8/wDfsq1ejaB/wU/1uLaNY8LaRdjubK5ktyf++vMr4IJ5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9Q/Df/BTLwFfIo1jQ9U0uU9RE8c6j8crXoeift1/B/WNofxDJYOf4bq2fj8V3D9a/HY3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iiwH7laJ+0L8NfEOBYeNtGmY/wG7VG/IkGuysvEOl6lGHtNStLlT0MU6tn8jX4Fw69NCPl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074ianpT77PU57Vx/FDIyH9CKdgP3t9aSvxA0H9qH4g+GyPsHjHVYQOgM7OP/AB7Nek+Hf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NHKiTWLfU4x1W8twSfxBFAH67V5D8bv2V/h/8d9Olj1/SVg1EriPU7MCO4jP1xz+NfGO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Xa4XU/Dml33qYi8Zr0fQ/wDgqZ4flwNX8J3Fse5troP/AEprQD5L/aQ/4J8+O/g89xqen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UyRf2UeZIV/6ap1X/AHulfId9ZPbSspUjBxg1+1uk/wDBSP4Rahj7TPqmnE/897QED8mNf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fB7xf4H0rxB4Eu7eXxheXsj6naQPtbyyzEMy/981pFmUkfEe00A4rodV8Ianpyo7WxZJED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NbzQkiSJoyOxqxLQZnirWkHN9H+NUcmtLQo913u9BQM3t1APtUW7rSq3vWQBOcLWXqbYt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lrJ1Q/uwKAMqk20tJkVRAmymmPrT91Gc0XAgMdGO1TbaYUplkJHBptSlKYVoAaKkXvTVA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3fwR8EaZ8RfH+n+HdTurq1jvW2IbXYGZvTcytivrK/wD2OfD3g+eLytDfW/8AppeakP5K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Kz+2ftAeEkxnF0D+hr9I/Gk2ZnT0rz6taSlZHTTp80bnyleeBLfRTiPwPaQxesVojVpaB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q2RB/wA9bBR/Suz8YyPHGyo2weu4j+teZXmv39oWVLyQD/Zcn+dXFyqEtcm57DZfA74a+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w3Y2zFM+bbgwN+a18T/tCeDtG+HnxHvNF0O4a4skjSTBbdtLZ4z+FetXuv6kIjtvrpvrI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d+JfGg1m5WJdKKxqULtvfCmvRnhvZUvaSkctKr7ar7NI0/wBhzRTeftC6BeSLtitVkl3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f8A8UL7zGkGc4r4n0LxlB8L/FNrqWj6S8fkDY5mfdKygYb5q+gLj4s6T430eK7tLuPzZ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su76V40Krc0elUw/JG97nD+PtRM5s7YxhPK3MSP4sn/61cpcT+cpFavjO983UYh6RD+tc9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MHFqhC/Y/H8Y/387dzE1I8msS6b5TWnqE2Saxrl8g816K2OGJCp61XnOc1IrcGoJX61LO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dTVmRutVHPJrFnTEaTUb96czVGzcVmdUSJzgGmXh/wCJRF/v0khqO+fbpUQP9+sJmiMCc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12xVBGnmTE9qtycJiuE61sUbhcg1Ba4VzVmZcg1XiXa5rwpr2dc9qnL9yTMajJ604nrTK9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gHNYFhUsI5qMc1Yt1qQL0CjbUxHFRQ8CpCRg1OoCUUUUFI/Vbzvek82q3mU3zPevlT2y1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fM96TzPegC35tKJ8VT8z3o833pXCxbM1RtNwarGYetMMtK40hs79agDUSPnNRq1IdiQmmk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nigYhI5qXTNOfVb+G2iUlpGxxVUnJxXq/wZ0AQw3OszL83+rgz+pryswxaweHlVZ04ek6s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ReEfD0dmoAZV+Yjua4DXbxrydgOldx4rv/tLFQetcdNaKpJxX4BjsRLF4iVRn3mGpKlBR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NcTrmkpOWOBXd+Im2Aha5CfdITmuKneB3WVjx3xb8NNM1IuWtxHKf+WkQwa8e8S/CS500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deOo/Cvqu7sg7k45rD1LSI5Fb5QDX1WBzevh7K90cNShGXQ+KdSt57CQpPGUI9RVRHD9T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ObPV0ffEFb1ArxnxB8Lb7TJGa0QyJ6V97g84oYlWk7M8qeGlHU43IoyKJoJrZykqNGw7EV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yUN704NmoAakU0mBKppynOajBqRe9IESp3qRKjTvUi9DUGqJUNSKaiU09TQaomU0tMU8U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p1MpQaAHUUUCnuAhVj0p1xOtnCWalluUtoiT1rBv9S+2Hb0WuinTuedXxHJsQanr1xdtG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Vx/iFrl1cAtdHzPrVG5WAIBFWt4a8PDU7lRgc12wppnkyrzlrcq2ttdXV39qAdplOd3YV0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3LaXbqVaIAebjkV6z4N+HX7obolCehFdfc+DLHTbbz5VCov8AF2Fd8aGhwfWOc8Ui025t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zAe9dprQQKdqgVzcGm/aLkHHek4WHc3tIuZZIxxW9FatMvzA07Q9ECwqcVufZRCtZNBc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5pk0aqpPSrt1dRwKckGucv7uW7JSLgGpsUVtU1lLYMqnJ9q5e6ubrUGIjVsH0rrLHwZNe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ad4Tt7NB8oz9KLAea6d4JeRgZQa6qx8Nw2ScIM/SuxGlqnQCo5bUL2rMo5eaz3ZAX9Kp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jWobPFQtYe1AHLmy2g8VUntjyBXVyWQ54qudMB7UcozlE0rzOTTxY+T0FdK1hszxVdrQe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wKTyvathrMc8Uw2IPSp1IMryeOlUb2Dcje1dD9gf0rb8LeHv7YnutPBjiluIWSMyfxN6U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48F2X23xvpUBHD3Kk/RfmP8q9I8RaStrcSSHGwGuP/sfUPBHi+0lu7S4tZY33p5kLfOvQ1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6B0ktpogVZt4jYHj/ZqLG3O2eD/EVR/wk91gYHy/yrlhEK9THg+XWP8ASvsFxJ7yfLXP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LA8z/pn81axDc4wjbkVqS+OPI/d+Vg1kzzcmsy4XzHJ61siLHRN44YjhKrv4ylbOFrnt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kmx/wk9w/TimnW7l/4yKz44ODUq25NAE/9q3LZ/eGlF9M3VzUaWj8+lTxWbE0AMFzIf4jT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0WkswqxHorelBJnRyP6mrMczAda0F0ZgOlOGkMO1AFIXDgdaBO57mr40lsdKUaUw7UAUR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kHc1oDTiO1H2H2oAr2+pTwHKuykdwcVcTXJGz5qpNnr5iBv51GLDPal/s4k9KLgTRro91n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PUpg/mKR/D/h2TJs7aSzY9zKXX8jWnpfhO5vVDIdi/wB4itmPwVHAP387N9BtouBxL+EA+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mG2su+8OXtk0mNkhQbmCt2rrLjUNAsJsC7830+zgsy/U1yutX+l3UkjQ2928jDHmSzY/Si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cVRvZPNAqe4tznI6U0WhZaAMvYaURE1rLZDHSk+ygUXHymaICacsFXzCBSbAM0XDlKfk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5WwDVGV8k1qIifvURBqZFLdqsR2wYUAUQCTxWnpmiXOqXMdvbL5k0v3FHepEt1QdK908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2QXUAl1S4ZJmdB81uvov9aAW52/gP4YD9n6LR/F91BPqOrvD5sUy8Qw5U/wBK6rVf2j9cv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OOeX/AKd9uVr6xHh+0PgfT7S78uaH7FD+7kTd/AK8Q1/4faJ4X+1+TD5pk/5+P3mz/dz0r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PUpR0PI/+F46rz9qiiu/+2K13XhbxB4P8YW8X2rSrOXzPkePZ5UqN+Fc5qFtaYOLWP8qyL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vbxxwv/eVADWsHP7I6nIviOs+MPwo0HQfB1xr2jXD2yWa73triTfG2W/76r571f4oXdj5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Xpfj7WLjxL4Tv7G7uGZHjUH/gLZrwo+F5vrXuSnN01CZ5igozcond23iGW/sIpvKjv/n+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bCO+uLURf31rgtB0m7aSK3iD5JxwK+gvht8NpNGtv7Q1D97f/wAEf8MP+LfyqMLg/bT0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z+olnumLVm3s5hiOK6fUtHd7lsVzusadJCjZr9YpWUFE/JsQpzqSmzlLuYkms2aTrVu571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iG7iq0hzmpgeDUT4wahnVEpu3Jqu7c1PL1qq5rFnTFDXbioQ2TT2ORTVGAc1k2dUURy/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ioOxzVqU1WkG8YNc7N0UbaPb1qSXkVJsC9KYw61zM1RVdetQFcZqy461Ca5mdKdiI9DTe1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DWTNCNqaDmnN0pi96xNESr2q3b96prVy36Uii4vApc01elLUgRvMkAzI20UVXv7fzxiio5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96Tzves37V70fafevkrnuGj53vSed71mm696T7T70XA0/Ophn681n/aaY1x70XCxoG496Z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n680Cf3pXCxfL5pA1VFn4pftFMotF8VG04ANVmmz3qPd70rgWInLzBR/GQK9k07UH0PQ4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cfqa8++H/AIZbxDqm/wD5ZW3ztXeaqoR2jA4xX5vxZioqKpR3PpcppaObMLUfFbGdtwya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xxUl5YxTXRANZepaP5aEqa/Lkj6dFW4vhduSzdfWqlxAhUkEVn30EkLdSKpm+ki4Y5qkjR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WJqDba6aDE1oWPesu/sA4JrVaAcheRh2Nc5q1rlSAK7afTCTxWZfaeADmu6nOxlY8W8Te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IKx/iArzHX/At1ppZ41Lx+or6F1ea3BYbga5q9WGWNlGGB7GvrsFj6uHVt0c88PGVz54kj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KVJQa9V1nwfBeKxQANXB6r4UuLBmZVJUelfV4fH0q+mzPKnRlBmWrVKrVVU4qVdwGSrY9S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GJaR6eH4qqjVKrg96Vi4ssxtmpV6VXjPFTqetTY1JVNPBxUSninqeSKkadx4OaWmU4Gmh3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GxGDF5j1p22msLS4vJj5cUC7hu/iPpXKlzeXLMfWt4RPNxFdxTii7PPHdcqprOuLZmztX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zQElBUNx4eYSMMYrqWh4+55/JE8Z6dKt6b4mvNIcNA5QjuK3brQnyRtyKotoDf3a2jUcT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/appdqsRtYZMD75ODV66+M82syfvy6Z/hUcV5hHpDx//AKqtwae69Bmt41zPlR3p8XxXL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jTdRikcEVynh3w1NeuuVNem6F4FVApcUOpcdjVsdZC24Cr2p5uprgEgGti08O28SgY6Vr2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hO4rHGQaLNqD85A966LTPCK2w3MMmt2y08Qnha01jyuMUxGTDpiqMBae2mEc4rbtbfnpU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BHLyWWAeKpvZEnpXSS2/Xiq/2Qk9KmwzA/s8+lRvY8Hiul+x8dKrSWuCeKLAjmpLHk8VG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9n14qE2fB4o0Luc5LZD0qsbIc8V0cln14qs1mRnijQLmEbLPanw6dv6CtkWWQeK0tH0sTO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/7II7Vd0Pw4L/AFFFlkaCJTuaWP7y+4rprnTFTIxWl4KtI3nvoHHzyINtTYaOOuPEHivR7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LWN2/eXEPmt+dec67461m8a48qO1Qlcp+6+Zq+g/EPgfWvIfUNDkzJKii6s96/P7qp+8K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v97FdaJ5Uv/TOy2tWbibRZ5BczarrMMv2u7njT+4p2iuC1YR/vYojn3r2YeAPEM9uTDp9z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6bdq/jXJy/Diey0wXFyAzyLkH0oWhZ5OdOYqS2RVOW1CEgZr1KHwPdz8NEQPpWhbfDWHGZ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mePQaTLOeEP5VqWvhmd/+WZr2CPwva2owI149qP7LRfuqB+FHOI8xj8JN6Vbg8JsO1ehDT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+3+GldgcPB4YK/w1di0EoK64WgHamGD2ouwOaXRwvanf2aB2reaH2qJoOvFF2BiGw9qb9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B5qMwnnii7AzPsn0o+yfSrxiPpR5Z9KLgZ5sx6CmGxH92tIxn0pCuK0QGb9iAB+UVZ0LST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jPmSAfhU2KvaApTU1ZDhtpwfwp3A79bG12Ssq/uR9z/drzb4vap/Z9hb2Fs37253Fh6RV2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MduMYryD4nahLe+KpwDlIY44V+u3ms1MDkO1RMM5qXFXpNEmS2ErcE87apAY5AJpMUp6m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zimM1ADDzmoJHCA1KTjNUbly2QKEBHLP5hOKjSIsakt7fJyavRwBa06AQJbgJ0p0K4Jq0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JqLgbPhizW+8S6TbMMrNdQxn6FsV9y6d4P0PxPfy6hdkQwxI2+T7u7HeviPwTC954w0S2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FUPod1fW+bU3E+lXR/ddHqNXoVTte7Ojj+O2r67eX9no11DNpWncNLs/hA7GvEPEX7ROvy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FrvZVMgIOM16ZbfDHSNT0m403w9rJE0o/ewqwQsPwryL4ifCvWdCbybqO4trZBtR2XKn8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Y7fbw7jIfjPb3YxcWskPujcVrQ+Jbe/iEsEwkU88mvKz4Lm7XSn6imjwRqMYLxSSOP+mZ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lznVeK/HAs1a3t7gLM3cdBTPBurrPZSJPdCRk6k1yT+B7kcuJM/7TVoaN4P8A+JhDD/z0k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t7kRij23wxNa6av2pIyVPI8zivUvCvjPSZsLe3cFsjdfOkGK6P4i/spRXtratpl4YJli3F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a+COuaLdNHcwrIAOJM/KarD5nPDv4TmqZZRq/aPpGHwhofimx+0abf2MhI4WOUEfl2rlf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0YrZ+Yn96P5hXgEfw91hD8kqQ4/uSFa6Syg8e6ZOJI/F11FGvSOK4dh/49Xu0eI1H4on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GZQ13wLeWsjq8JilHVSK5C70WeAsJIWH0FeoaLrF3DcStrl1Neyn7rbsk/nXqVx8KLHUoS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73fujf3a+qwWcU8WrpWPk8blUsLKylc+SWtGQt8p/GopNPmkjJyOK+j734SaY0bKZhHNu6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vgxexJO1vJHcIBx5fWvTeIgcEKMjwN45IyQapyyEE5Fd3rfgHUtNdxJCwx7Vyl1pU8TEMh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bHRGDjuUraNZvvPii4gSLOHzSyWjxDhTVZg3OQaxubIhbmoWqdhioG71BoiI00jinGkI4N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oWqaTqarueK5WaoYT1qMtSs3WoS1c50IC3Wmb6QnrTaxbNEiaN6sxy4HWqKnFSB+Kyua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WI58g81jCQipEuCKOYOQ1s5oqrDOSvSigXKfpR9oPrSfaKp7/AHppkr4+57ti59o96Bce9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jvRcLF8T+9IZqpCXjrR5lK4WLnnUedVPzD60ebRcC55tJ53vVIyn1pPO96Vxoved70edy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e1invJVhtoXuJ2+7HGMlq9n+HfwBudQEd7rxNrCcMIB9+uDF42lhoc02dFOjKpoj0DSdC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FpGu6SINK47nFchrUvztJ0zXca74VlsIAun3ksSgYEbHcteZazPrNlnz7RLlUPzOnFfhu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kfaYeEYwSiipPbLG6xyNmUjJZaztXmEt0kUJ3RovzH3qtN4lgbfvJilk+VQRWTc6oNKsZM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BY7UM1F0ubyOH061yuvXUUOo+SrDdnpWybxNPszeTnLyfdrlNG06TX/EL3Rz5aGtIxLud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vQUol3wMW4qS62C6jsx94dahuxm5NunbrWgyMbT6V5R438X7L6e3hOFXjjvXoWp3OyCQA9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faNQuG6/Oa7sJBSldkNFA3ZIPpUTXA55psowDWdMSCea91alI0C+7vVSa2Dk1WS6KZ5pHv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Rw/jDw//AGRK13BH5sR/5ZivRhLdeIf2fIzc6lpNpYWZVEt3ULePJ3I7kVxXinV/3bQn5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R6bHFLGC4G3HavssFVnKn754GJjGMvdMS9uY9P6S+aaqjxBjon61W1JhOxIXiswgivchH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aJmy3iOXsMVCfEVzng4rMHNIvWr9kjFVqnc9HtZxPCjCps4asnQpCbBDWnC3mE1wP4rHt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jNXtI0e81u9jtLKIzTMcACqoGBXuf7P8A4X+z2VzrMyfNL+7iJHbuaqKuyKtTkjdnnPxI8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/AOieZ5Vum+e3k/j5+8KzfAngS71m5s/Mt5BDI+XyD8i/3q+qrgRZP7pD9RVU7ecKF9gK7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zd2cy/hm2+yR26xARR/c4rGvfBUUudqiu9KcdOKabcN2qyDyy58CYBwtY114JkXPyfpXt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RtpSPnK/pQQeC3PhORWx5f860tF8GuxGY/wBK9gfw3FKSSoqxb6NHbDhRmgDA0HwzHZIC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Aq3Hb4U0ggGTVJkjbeIs1asCADFV7aLbV+GOuiJJPGqkVZihU9qqZ2VZt5Casguw24pZ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Cop33dKBEBiDZpy2o9KkhTNW1jAFVYDPeAKKoywgk1qXAwDVBhk0WAqmD2pht6vbeKjZQM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BzxUTWgweK0WAqIgUAZptMA4FavhK3K35iP8AFUBHOKltblrGdZk6ipKOmv8ASkdCQOa59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sJKOp6iuu0zWrPVLYCTEclQXtgHf92N/071pYDovDHjPSJrZY7x0sZ8c53foa6S/8daZb2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eX9dzV5XJowByUwagl0zaDis2i0HivxFBLa3FvFLv3IRwK8hudNO0Dbn8K9QfSYyWkbBx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AABFZWHzHnMtosfBXBqjcsI+Ntd1/YcV9OSzbR7Vg65oiRzFImziosO5yUiB88U1LUHtWq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1KlltHIqAMtbQDPFNaADPFaxgwDUDwdaAuZLR4zxULR+1apg9qjNsMUBcyWi68VC0daz2+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gLmY0fXiozCTkYrSMQ54ppiHJoC5lra7Oail4zV64kwCKon5ic1N7DC2t5LuZY4l3MaT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vn28EE9sRwYbld3/fLba9K8A+B3exGqOPNjk+5Gjqrr711cts8cYXYwC/3lU15NbHOL5Y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fRtQsPtg1uLVLQRpvTy7Vm3tUuj3EVvc2pi1CO7mkhZ3j+60WFzzmvcCLsE+V/wChlaoX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rpkUz95ZIUL/99YzWUMyd/eiCoNnmY8Y2AH71jF97vXlfi67iv9evLmFt8RbKn14NfRUv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/ABL7CBGO792shjrFuPgZpjqcpdWY/wBl0lX/AMe5rtp42nLYbpuO54b4P0Y+INetLQDKs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er1Xxto0AsSygARD9K2/D3gSw8M3hmt4/3uzaX9etc78UNYGnaRNED+8uPkT+tenGVzE8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b7xpua1QDG4BqEtzUznOaqysFzVgNnkwDVZE3tzS8yMaswR4FADY0xU6CkVavaZpd1q10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CQiDnA6mqAgS2luB+6ieT/cUmqdxaTwn54ZE/wB5SK9J1e41HwP4PtIh9niu5JpPOSP5m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xRqesD7NcXDuv+30pWJuT+DL8aV4t0a+c4W3u4pGPoA3NfSmsXBudQMsecSpvr5ee3aByj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3wu8QahrGnzQzQyXcOnou+dPmZIzXXhFD2nvnn43nVJuB3Glanc6NeLd2j+VcJ91/Su4uP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5Ouafb6rafxx7NsnvzXDXEAhuJIgyvsOMqahNvkGvuPYUqlPQ+FjiqtKV0zvW+F3w+8eR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u9blrS9fKD6bj/Wuan+EeuaGlzNb+XrFlHIUFzZncpA71zUunAknGauj4oeINHuD9kn+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2P8AKvFxGVwtzI+gwmaTekhg0kTXAgniaFzwfMTFaNt4bGm6vZTsYmiWeHBA+b7wpkfx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LnrJGBmrUXibSrwnZciNj2fivlK2HnTuj7HD4mjV+0fbus+KbG9Fu1vMkqeUPmVq858aT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dpbgmvm6DxFqWmvv03UpI1znCPkGk1nxHqmrxSf2jfzOjhVxuIHQ15ToSb1PQst0zqbzV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yRAA9mqpNNxXzR41a7g1GUW73BUHgqxrGs/HWvWRHlalPHjsWJqlQaJeiPoXXrxoyXzjFa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Z6Wj2l7LJBnciIcruz826vmyf4ia/dxeVNdeZGexSqmi6/eaOPLikIi9K9fCV3Q+E8jFY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n4j/arndJMRk55NMXxzGWfbdYz718/wBp4uFxjzSR71o2+pQzDKykGvo6eZOS2Pn55eobM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+YoO9T71zd3r0EgZ3gBJrjrzWVihbaSSKyRr8kyFSDiuuni3M4Z4exu37280jMq4rovg9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4/wBK8PGXyYrh2d5I8btoGa8+S8ZxnNfQH7Ey+b8dtOfH+qtJpP8Ax3bWuIxDhSckFCgp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nWHwbrF1C2hXb6crYjlMhk+X3I715zefDHw8+dk91Zt6GUY/UV+kfjDYM5rwvxT4e0m4M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8Ar495hXh8Mj6+GEouNnE+TLD4L6RqM5ij12QHtlFPPvWjJ+yt4luoy2mX+n3p/uGQof1F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hWd4Ut9PSBh/GrHLVr6V46uNDJa3VJT/00qoZziFpJill1C10j5/1b9l/4laXE8svhmSS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H45rya9tJbOaSKZGjkRirIwwVPoa+1fGvxu8QanpCwRyrZon3zHxuFfGeryma8uZWYu0k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a9nCY2WJvzHi18MqT90yWFRFSM1aIGKjKda9E5loVG4zTCatNFUZjHNc7ZuivuIpRLipD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ZIXzqZ5+DTSBiou9ZXNUr6FyO8YA4NFdvrHwW8Q+H9A0/VrvT7ia0uE85JLdNyqvUbqK5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+rTep96FqiL9aC1RGvAO8k39eaTf71Hk0mTQBLv8AenB6g3UbqQFkNnvTCxFdJ4L+G2v+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CHvcP90V9DeBP2d9H8N+XdasRqV6OcN91T9K8nF5ph8Ived32OinRlUdkeFeDvhL4j8ZhZ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D1nmGB+Ar0jQP2XN+G1bUmT2hFfQMaxWsIihjWKNeAqjAqvcXGBXxOJz/ABFST9n7qPUp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geFvh/ofgy2VLG1QygczOMsa07q6wTzUc18SDWLeXxBIBr5bEYipWlzVJXPRp01HZEWrXx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2cMsmec1q30xfJrAu+Q3NebLVnfTdkc7q+m2d+D5sIPvivP8AV/B8kMjvYXDMM5MUpyDXo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1jyK2TnNQkdKZ5R4giu/3cN1GY0TuvStLwxcw6Vp87o6yM38Peu2utPjuFKsoYHsRXNah4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/2Zu+2tENMzPD0otbe71W7OWJPl7uansQG0+51a6bZvyEBrL1K11PTLeOB4FvLGPqY+tZ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WcUjQBekTUjZEmsSCDQJLongivG5czzSP2Y5r07xPeE+Gxbg155HbhU969TB6RYzJuIO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xXTSw5BGKoTW4Oa9SDA5G5kMYJxXMaprj27EDNd5eWSvuGK5XVPDyTMTivVw04X985qyf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otOxJJrJnJkJ5rodR0X7O7AVQXTetfX0pwS0PnpJt6lO0t1aM55NZGpWxhkJxwa6NbYxH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G0DkV6FGd5aHDXilEylxg02EguQelORcj61MbQom4Cuw81HqHgWyS88PxrOMncdv0q1qH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ByPap/BcPlaRar7Zrpcbjivia2JnTrOx9dRpp00cYtuyj5hzX1X4K04aN4T062xhlhBP1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a4imwP3bg19CeHdatdft82h6ffif7y17OExEa2x5uMpSUfIvMuRUBh5q9JCEOKYIwa9dH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161NItIgwDVlCKBzUoAxTAOtSCgBoXFNaPNS4o20GREITinJBircMeRT2iwDQgK6JtqZH2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mrZCHtJ81WrebArO3VLG5ArRMzNZbkYppuQTWZ55AponNFxG4l0APSlN3x1rGSc+tO88+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nOeagMtVDKaTeTRzDLXm0wyZzVXcaNxpFExam561Fvo30ABbk0x2yMdqCetMoAnhmMZyv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GEtgNsieYtc+ZGXvUTFnzk0XA6mXx+7qRHAF+prDu/Et1OxOAPoazOATUc6MBxmgAudQkn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yHg8VJ5Ock0m3b0pAV7gkrjNUnQkGr0q5pqQbh0rIdzJaHk8Uhi46Vqva9eKryQYzxSBG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eCtVoD6VC9ueeKgZlGCmmCr7wEdqhMZFIZRa1yKrvZ9a1CtMKUAY7WXWm/Y61Wj61EY6AM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FaHhXwyNavnZ1MlrbkF2jG7OexpuqWEt7aSQwT/Z5m6Ps3f1FeWy6drvhS/lvBcXsDMe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VjVjzRcR3sfXlsYp7fyh9n/65/daob+2xB/qpOP+edfO+g/GTxZpRCHWINUQbv3d9bLIP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V23xyud8bX+hWsm3ktYytET+DZr56eDqp6alxxEdmdtrl62nRH/TLu3MnBWe3yg/HFcxd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d7E5yZgSJE/Ct6x+OPhuW33X9pqUKtxl1V0X9azfEXiTRtctN+lahHchukbQhHX64op0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vCxi21xFYTmaH/7H/vmsPUPjz9g1i80+7tPNhj+R7iN/m3fStX7PXgXioY8TaqPS6k/9C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6Eudz6Qt9Rj1HSbW8iP8Ar41cV4b8WNV+16+tsGylumD/ALxrpbD4gQaT4bsoIwzSRRquM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TySyMXdjkse9ekkc9ioT1qMnrUh4zUR71ZIxmxmqM0u5iBViZ9qkZqrCheQk9KALNvGN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gwOKlUcUAW9H0W61u+jtLSMySuccdAPU11OjeD9W8H6j9r1Dy4odjD92+5qyPA2uxeH/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7Ic7Hb0B716R44+IP/CMajHDFp9vqEMkKu5kf5Wz0ximZyPNfiBrUk+sSxRy5i2LXH+fg+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D+sDN54UgEv/AD0t5ijViiHSOf8AQJP9j99/OkpWEky/4I8LHxTDckahFbtGyjDjPU19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g7QNaiuNQivrzUUEZVP4AD/9evmbT59OhfEVk0L/AN6ObmvQfDfxEj8PzhpxNIGGODTUh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pXxI+F3iHwfb/wBt6T5k1pcf8uew7k+nrXB2PxRW8k8i5jW2mU7WBXBB9xXqWm/tRaX4z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i13Dqltt+yuyhlb/ZzVbxL8M9F8dW5u2QWOoEfLe246n/AGl716dHMZ0LRvoeXLL6dRXm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IOrhgR1FZuoQCWUg8muS1b4d+N/AyNdRCa60+It+8h+cOP7zDtVfSviGvS8iKSjrmvcp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1MrnF3gzWvbI282aZ2rQTVbXWbZJYpVw38PeomtwAfSu+Ps6y5kjlSnRbiytFeT2xzHK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f6vDEYpvIvov7syYP5is6RQM1RlHWong6NTeJrHF1ofDI318cWM8Tx3WlbNwwTG2R+Rr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PiD/nnD/uMFrDnzk4qhPBxxXBPLaS1idtPMK2zZ0Uvw/ga8eCKcEL0YHNZsvhBoZXXIO09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NoTtmcH13U5dfvQp2zNj1Ncf1eivsnT9arP7RpnQkhU7uvtSRxW1mSWc1Sh16d+H5+tNn1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SjH4SXVlLc1h5Ug9veopIoxnArOGrxRjvUkOqwy9Tj61z1K8qXwmlOn7T4zW0zSJtQmSG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qqOSTX0/+zno2n/CD4gaPqGtXwN3fRtb7V+6gIr53tvFFpo8EX2T96a2NQ+KOnlYz50k00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614+IxlWqmtke/h8LQsnHc/Qbxv4ht5bkIky4Y7hz2rzHXL9HZ8HINfKNl+0TqbShUXzYV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L/8AaAnMpHevCqTqPRI9mnSglqz0/wARENqWAe9ZskW0Ek4ryl/jU7O0ksYds8E1DffG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7R9CJwh0kdf4q1GOLT7gu2FVTXzm9/8AaJZmx1Y4rp/EvxBm1i1eFF27+uK4yAncTjivo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PFr4fne5YM2OtNN0q5pzFGXpVZ7cNnFev9bkea8JYf8AbQ/FIXGM5qs1uY84qEs+cUvr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8Zpnm7gaZHEX61N9n4OBWTxTiaKgiuT1pdMjNzqltD18yVU+uTSmFsn5TXS6No/2Ce1vIe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YVjPGRcbnRSw0pysj9KNP0iIeFLDTzD+5jtYkTP90LRXz34P/amayt4bbxKvHlhBcRnd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5kev7CR7R5dIY+KPNo8zIruPOIyOtNp+ean0/TbnVrtLWzhae4fhUUdaluwLXYqfqewFe7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fGLVfECmKDhktz1aum+FHwHtvDcceq6+qXOoHDR25GVi+vqa9dNx/9avhc0z6FnRofeep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ha6Rarb2UK28SjAVRipHl65NVjcnmq091wRmvhZVpTd2z04wS2JprwJnmsy5uy2ctxUc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FxvBANc0pnRGIT3m0EA1mTXG4nJpZSSTWdcSEE1g3c3SQ25lzms2YZzViRzzUIXdUmyM6S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PyTxXRNBtHIqjcYGaDZHNzWGM8YrLutNDZ3Dn1FdTMM5rPniyDQO5x17b7RgdBXK6xpd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94DBr0d9P3Z4zWHd6N5zsAoH4VcTRM8qv/BKzIRbXsid9snIrmNQ8KahY7i9v5yD+OH/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WPJUVZ/4RiCBcu4rohNwegc58vXe6FyHR0/3xis+ZwQeRX1JeeDNA1MEXsUcmfXFcTrvw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Wa0Y9DG24flXfDEJ7lc6Pn6QZJrJvR87Yr17WPhAtujPp+rJOOyzLtNcPqngHVbNmZoll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1IvqDaaPPbyzSdjuWs2XT0QnC1113prwEiWNkI9RWTOseSO9ezRryWlzhnSizj7uy61z+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13eoWeASK5+7hxnivfw9Z7o8utSWxwjxtBIUb8K0tA1w6U9ws0AuYpRtwe1XdR00ToSB8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dlbgg17tOpzo8GpT9mz0nwv4ut7eUQM2FPFd2t8joHQgg14FCwDh1OCK9C8Ka41zCIGOSK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y9gexgsX9hno0Eodcg8VfsNQuNNvI7i0laOdeVINclFdPFyCRW3pss86CVYJHX++F4/Ov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oe5eM1ZnsXhP4gJqoW2vyIbnoGPRq7ROlfPOc9eK73wX49MBSy1F8x9Embt7GvpcJj/sVv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lrKl9x6K68mo6nDLIgZSCDyCKixXvrU8cMUUUUwFGacBnpWZ4h8Q2XhPRLvV9RbZa265OO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k/x38evEvjS4khjvDpGmHhbeyOxsc9X+9VJXM7H2dbjj19qWZ8KfWvgHRfGGt6Bfx3un6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Bg5uGYnH1r6u+Dvxa/wCFkaPKbvZFq1s+yaMfxr/fquWwWPRS1JSZpaYgoNA4pCadyBhNK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ehouAqrThQvSlBxTuAgHtTguaUU8c00KxH5dJ5dTgU4IDVjKhjpPLNXfLFHlcUAUvLNAiq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AFNoetQtb+laJQGozHQBmmHmuo/saK38MRS3UscU0iM6R/7PasF48E0ws+0jdxQBQK8VC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zURjNICoYs1Zgt/lpY4iWq/FFhKzAzZYQM1UeDJrTmXk1A0dICh5A9KY1sMVfKUwrU2KM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VXtevFbRizniomt854oGYZtuvFRmDFbL23Wq72/WgDJaIc0wwitF4MZqEw0AVEgGegqCa2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kkQqGWHrUWEcjf+CNKvGZzbeS5/jhYqf/AK9Yk/w9UZ8i8lX0D816A0XWoGj9qlxM5RTPP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OYmScDptODV/TFuopv9It/JJrq2twc8VV1BdsH41m49RRhYepyK+e/Fn/ACM+r/8AX1J/6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QAE14R4o/5GXVT/09Tf8AoRrWnudaZlk8VEe9SHkVGe9dIEDnGahZsZqWTvVWVsZoJZXkY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VplvHuJJqyq9qBCxjg09e9Nb5RSxtnNAEEqksatmd7iNFlYttAUZ5wKixzXV+CoI3uZH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qW7Ba7OZ1LS3tYdzLg1nWLFpsdq7Xx06QRqgHWuGjnED7h3qDVpGtbxBJ91TahqGwcc1B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8jDx5NAI6f4d28Wo+ItPl/wBXLG+5z/sgV9eaNbj7PEK+G/D/AIjudA1GK5gOHjYdO4r6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PxQYrC6m/s/UP7k77U/OplqDR7ZbW/wBot/K7Vzvif4I+FvFNti709YLnki4txtOffHWuo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tXmuTg9TUp2JjE+SfHP7PuseDJzdaRLJcQsSfNjOcAdmFeeXcvinRc/ahPJEPVSK+4bm5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TeHrK7W4klt4ZNw5LIK0hipw+FjlRhL4kfEdr8QpISVvIGb3Ste28Z6Rdj/j6MTekgxXv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NZLFrBrVz0e36V5T4q/Zp8hGk0u6NwOyEc169DN6kNJ6nl1cspT1joZCGK6j3xusqH+JD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VyOofDXXNClYos8RXuuRVVdV8Q6X8rkyqO0i5r2I5rRmvePKnldWL913Oing/fEHpTfIG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DH7VaYPqnFW4fFlhIPmZ4z7itFWoVNeYn6vWhvE0DDtJqGReDUaaxa3H3JQc0rSq4ODQ3D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6IGqJiVBqViD3qI968Wp8Z6VNe4RpIcmrUQB5zULAAZquZGBwK5p4fnN6dR0zTSTYcg1Un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HFITming1J6m08XKK0AyVEz5p+0U3y67VgoHH9cmRgZpSABTtuM1GT1qvqcEH1uYw02nG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sSYuN3WmmJfSjdSAmj2KRKqMAu08VIvSmr0o7Vk6CkaqqxcjNdJpGsx20QDmuXOeaac4Nc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Ua8ou51uq39jqMhKnyqK45OCaK850NTu+sXP0VfVFz705NQyOODXKRX7Sx7s5PTHrXs3wq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oF1PWy2laGuCWbh5R6CuevjKOGh7SrKyMqdGdR2Rj+D/AAxqPjG+W106JpcnDykfKlfVf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+A7MSlVudQYfPOw6H2qPwxoum+HreK20y3FtaJgJgfM/uTXbk7YRn0r8uzTPqmMbp0tIH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cdNcbyTUIlFQu45qu823PNfLXOxRRamuAAeaoPPk9ahluCc81AZOvNS2Wokk0mVNUdjOT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+Y1NvRl+XFQWZF18i1VisJbkkha6COKDJMmDTZ9RhtwREBQBmRaEMZlwBUVybSyUhcbhU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Dge1YoSS6c5yaDVIdd3plJxwKoNucnANag09Ily7CqF5q9pZKQCCaDVEItPMODx9aZPBb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XOat40QbkhOG9q5S8127uNxMhoNEdRqviewsmYI4Zh6Vyt14yE8xwvHY1zEqSzTEtUkGnl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jeHiBuo/nWZf6rNdk4P61FJD5YwTmmRBVJzzTQFZ5JADkmoSpl61oNGsitiqAPluRitEwK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ZFxbMmeOK3GJXPeonVWByK2hNxMmjhNf0mK7t3DIMkeleTaz4eME7bQcZr3bVIFIYCuK1f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4Wu46GR5ReaBdCIsqFhXHarBJbuwkQqfcV71azxQHZKoI+lc94s8J2urKzxABiO1e9h8Z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07rQ8QeVFBrk9VQC6Yjoa7TXdEksJZFIOVJBrldQh43Y6V9phZniYmF0Z0I2itvw9fm0v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9POgQ3enzSzajlvtUB+6i9sV9Cfsl/s7xa5fR+O/HcbWXg7Tz5qJIObuQdFA7ivTcFOL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dHZeFv2b/wCy/C2n+LfHd39k0m9G600+3bMk3oXP8Iq7qni7THli0ywtI7axhG3bAvB+p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Sbx/rU0duPJ0m1byrW3XhYo14UAV4jf8AiAwXDR2h+YH5q4lRhTegsTjlTjeoz1D7PaX9u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S43PDef8APvJ2rhr+BtOuHhdlfaSu5TkGt/wxrUOq2JhlPysMEf3W9a6+f4Xaf438HH+wz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dNPH/AM/EP+z71w4rCqouenudmCxsZ+hzHhDxrJphW3uGL254BJ+7Xp9rdpdxLJGwdGGQ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y0FwjI6HBB6iu58IeLX0lxHKS9s3Uf3fpXn4PMPZz9jUPUxOEU4+1pnq4NHr7VVs72HUI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6GuT8c+N7KytrnRola71G7iaNY4u24Ffmr6eMlNXR4EtNDwf48fGGLxxcpo+lv/xJrRtzS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8X0rx8EGpb+3+zXE0PeM1BaW1xfTx29rC9xcSnbHGgyWNdUUjMd2Ne+fsm6VdG+17VcYt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dnH6VyHw+/Z+8Q+KdQ/4mtpPoemxv++kvE2yNx/DH1NfVOieH9O8JaXBpmk2629tEPur1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nawGisnJqZHyKpg4JqaNuKxAsbqSmq3Boz700Zj1p1MU0+gQUZ5ppNBPNAEqtxT1bioQe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04Go1brRurRATKaeDVcPT1emBIQKaRSg5paAIiKaRUhHWmHjNAEMqVEsXBqZzmkH3TU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8kbac55pVbigCOGEbqttGAlQp8pp7S8YoAqmPLGmPFipwc5pG5oApNH1qIx1dKUzyqAK6R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HQycGgDNlj61UePrWpJHnNVmh60rAZjxdagMJPatU29Rm3osBmeSaY0PWtQwVC8PWpAy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5rXki61WaHrRYDOMfNZ2tLsgT3cVuvBzWN4jXbFEP9uspI0RkXoKypjpXgWuHOrXv/Xd//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ruwfavnjV2zqt5/12f/0I0QNVsVg2M1G560pPWo2bg1qQRs3Ws+5YluDViV8A1WRTI9MR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ETbTqAGynimQ55pzc1Nbw5pAOiiLGtexujbDriqsMQWpTFuHFTuRcf4/wDtKm1M8XleZ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uRtYjcz47LXo/xl/4+dG/7BsP8OO1eeaT/rj9avlJjPmNiFBGmKui+0y20DUba6t5Lm9u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/wB4mqfPpU1kyRlxJGsit1DVNjoTOehtHjjMjA49apvKqSEA11skccmntBjBHQ1y9xprQ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d/wCCvj34t8FxJb22om7s16W95l1A9jnI/OvoHwf+1d4X8RCO21BJNDvDhSJDmJj/ALLV8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3FQ43Lifdtt4ytLybfBdRyL2Iauhn8URxaa+I5Zi64xGM18keALq10jwykt0l6NQ807P+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C8OfFV44RCk3/AAFjXFKnOGp0JJn0hpFvnQLHzv8AW+Su/wD3sVjgixvzFL/qz9w1z8HxD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tCA/ZcDFxEdy1JqHjHSr+COWG7gl/3H+anzMjlLPinQLXXLZ1Xy4nx97HWvE/EHh6G3z5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2fxf3ga7l/F7QzS+a58p/euNuPFEuoXF16ZoUmXGJmH4eaddWe5gysRmudu/hCb7cbKLf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ha2kuYZCCR2rrLe8t4rf5NsY71rGbRLhc+dNR+F2pWufKjMuPSuZvfC+r2TndFKg/OvqmS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WW3srkESIjZ9RXVDETjszCVCL6HynK19aHBZxTF1m4jzuJP1FfSV/wCEdLuWJa0T8Kyrv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f9FANafWTD6ueCjxAe4qeHXY2+8K9KvfhHYXRbyT5Zrm9S+Dd5Dk28gYVtDEmMsOYceqQv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RxwaSf4Y6vagnCn6dazpvDeq2mQYpj/uiuuOMSMXhmzUWRW7ipAAe9c1JFfW+fkkGPUVD/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34itvryJ+qHUletQMMdwawBrN0R0o/ta4/u/pVrGJmMsO0b22mlOKx49ZcfeWp01lCORij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7F/YKNlUxqkZ705dSjPetPaon2cy3sNLs4qBL6Nv4qkW6jb+IUe0TFyyQuw4qMqak+0R4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fmFTUtymiTDYKKj+0pn7worzrIvU/Wb4LfAGLQreLxF4uAMg+aCxbt9RXuNvdya3meZRb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MLxWTYpdeKr7zLmQrAuPMx0A9Kn13W4gy2NmoECfLtHf3NfzzjcdWxtRzm9D9Fp0YUY2R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77cFxGp+Ve2K6ieffjtWH4UtooLLewwSM1ozXAbO3pXnJ3Id2OkkwprNubvBIqSafKnms6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xpEqTGQmphCzLRZWZ64rTSIIKEgMZ7V2apVg8mM881pSgBelVXgZwTnipGZjSszEc1Xuk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t7MHfjNYGoeLreAkKKCkmTLp7S5aU4WqmoavZaWjAMCw9K5TWfGlxJuCHavtXC61rs0u75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RidR4h8ckbwr4HoDXDXfiWW7ZgGPNYUs0s8p3MTzWzpOj+dgkZpGqQlpAZTnFWnsyK1k04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d3aouXYwv7P8AnzirMNgNxOK0JYgpqe2iGDxTUgsYF/CEzxWURgmt7VkwWrEZetXFisLC4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nFKMKeKmU5Fa3EYtwrISKqiXqDWxcwBgawLnMcpFXElkF0m8msTUNO8xW4roQm+ke2DKe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+U801PSnTOBWZEjREg16NfWKODkVhTaMjE4r0KddW1JcTgPEnheHXbVyoAnA4PrXimv6DL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VIPevpa40yS1JPVa5fxR4at9ct3DKBMBw1e9gMxdOXLJ6HJVoqaPI/g/eaF4d+Iui3viK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njj7+mfavrnx747fxxHDDpk8UGiQDZbW1sR5aqPYd6+M9d0aXSbuSKRSMHg461t/Db4n3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lZNIkP71D95PcV93RxCnD3TwZ0OV6npPjgXOn2mIpo4v765+Y15/ayssgOTvPevY73w5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YmN0bobklB4/CvL10We0uWlaFpYom25HQfWne58dm+Enz+06F3R73ybhHVsFTll9a9Q8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t9Q06Yxyx4yAevsa8iuEEMgmjOPUelamnatJbMJIjz/EvrQmeXg8TLDy5ZbHr/xX8M2ni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0OIJIxxqdmg+ZG/5649DXm1hLuiWuw8K+MprCCYxfvYpY2SaP1WtD4G/B3Ufi144OnWf7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tQk/1cUP19a8jGYKVeqpwW+5+nYHHU3SvJnW/AT4faj4it9W1u7l+yeGLNN89xJ/Gw/5ZR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xjp3xJ8UeV4e07+ybSNPI/dpt+Xpur039ov4qadaLbfDzwMvkaHYjynMPBmfuTj1rxMW9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XN/33/E7ele1ShHDU1Fnn1ZKtVbj1IPiToGk6yPD/AIN0m0j++vmXkcIWXb9dtdB4F+Anh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fvNW1C3ffDLcfdRuxA9RUfw1t/7Q1i71vVph/a0n+pt4/uQr/jXpVdlOanG6OedOVN2Y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FFMgh6MakQ8Uxh81OXpSAl3UA1HupwOapGZMhzUg5FQoalU8GgQlFFFACg4pytTKKaAm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1OU1QDw1OVqjozigCdXpweq2/FKHoAsb6YzVF5nvSF8igBc5NKelMU4NDNxQBG/Wkj6mmM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jwKgLc1I7fLVcHJoAsIOKRh1oQ8GmsetACZFIAKTNFIBcgU0nrTS1N3UXACuajMdSg5o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MXtUxNMLUXArMnBqvInWrrDINQutSBnvF1qIwVfMdIYxg0AjNeCue8VR4SD/AHq6x04r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espGkTnpj+7/AAr5z1P/AJCV0fWVv5mvoqbhH/3a+dtTH+m3H++38zTiarYqVE/AqSopT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3JqWzj+XJqBxvkxV+FQqYoEBFAGRQxpVYYIoAYq5bFX7ePAqpGMsa0YF+WgBwBpcGngD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dJ8dCovNHjA+aPT4lP8A3zXmWlLif8a7P4u3jXPiqT5wyLBEAoOdvy9K5LTRier6GEdGa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qQLxSYGKxOpbDG4zVOQAk5q2/eqr96Cza+H2g2vibx1oOl3i7rW5u0jkHqDX0/wCKfgr4U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08P2nkhJJXj2hV3duO9fKfhXVZND8S6dqETbZLaZZFI9RXu2neKNR1G41HW9R1CQxRxtDa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8PWjmUdzohTcldHk3xA8UWn9sXcUMv7qP5OE2rxWH4Wgl8Qah5MJGXqnq+jTXFxLL1ya1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X2MVw5ghZiS34VM2mjVRaOt1ewu9Dtoo11a4tZok/1ch3Lt9K8/utbviCUlYfjXo/xCt9D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/W/7Ru9/zx7P3f0BryhpsgisVFMbLUHjPUYW+d81rW3xEkjGH5rkZkByQaoyIQTiq9mjLn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9q16wl1C0gyI25A6/lWzdatNJbvHNC6NnpjFc38AJ76z0XU50YvCsgypGR+depyX9vdESm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NZ2sVznm0XiRYp9qzA+2TWrceJ/s4i9XrW1nRfDmqbvNtYo7o/wDLaPhlNcDpvhkzXE8F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uoyGX+9SHzXO0sNWkuIyWIpsmpEuwzmuU+wapDGQs6sP9mpdMlltJCblHc+tZiOhhn87J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SQMCO3rWS9/Zk5L4q1batZzLtR+RSRNh9wi81VKryKlnmXnmq3mr61dybEEunwyE5jU/h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ndaxE/7grQV1PemSSBc4NCbEc7qPg3S5c/uFX6VjT/D6yYExsymusnYsetN81FXrVKbRm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LYkGKz5PBjoxHWvR5lDAkd6pyW7jkVvGoybI87l8I3CNgCpV8CXzpuBFd28LMQxxxU8d4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VZNjzZvBWpoWG3I9qz5fD2owylSrfhXsEcqEZDDmmzImN+wH8KPashxPGZdFv0bJiamS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r3C50ddvKj8q5XW9LRQcgCmqjMWjzA+aPUUVvX+nAE4H6UU+Yi5+5Wuavb+HtP8AsFoRu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nNERry6RuTlqzdWvDfag5znBwK7DwFYBpt7DhBx9a/nRn6Q1od4sawRiNeABUE0m0YFT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5pOSc1nscjI5ZCTgVZtIC56U2yh845Ircs7ZYlLNxVi5hIbcRR5PFV2csxx0p1zdb32r9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880gLBjAjLMawPEGtfZYCkR5PHFQ3/iEcoGxXL6hf+dISTkCszSMRk127IxZjzWBqNyiK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9cS2RssBXneveKyxba9VGLZ0xSNTVNTVS3zVzd3eh84OaxpdWkumPJq5p1nJdOODW3LZGt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cZFd9p1ksEQAFZ2haN5Kg45roQgRK5Zy1GZ14wAxUEJGDUWpXGHwDTYZvkpANmBaQ4q3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mraR8YFAGPqsO4E1zt0mwGur1QbRiufuow6GrTAyN3zVZX7pqsR85qyp+WtlcRBM/UVl3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VyWUK7VUl1BQSK0iyWjOklEXHpUD3yhSM1HfZYsR0rMJJYitSCS4uC+cVVwc1ZWH1proF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mJgK4+fckrZ6V3coWTIrC1LThywWuvD1FHRkSRxuueGLfXrVgyDzMcNivHvEvge60qZ98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19BJCy/dFQ6hpCanA0UsYII6mvocJjpUHboclSkpo8g+FPxIk8Jzrpt+xfSpDjDf8s69y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zZWt5BlWHQivFvHPw2aNpLizQ7urRgcGnfC74hT6Hc/2Jq0h+ysdqM/8FfZ0MRCtG8WeH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XR0uuaM+gzJKp86NurHtWHNJDBOWifcG5IHavTte0q3u3RZ2LwN0K15z4l8PNod2wU/6M/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B5hgpU/fhsTafqUls4kifFeyeD/jnq3hj4TTeDdD0+PTrq8k33V7/ABXHzfdrynwj4Xe4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FPGf4jXb21hYahqdukTtEYSCmP4ue9aRqOJ25bRq8nNLYp6VbJavNd3zBZeXkkP8q5a+1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cOnl2kGVijP8AOtnx/pmo5lgt8/Z3G4Y71yulu/kNE4AdDg15mPrvkPvcvoQerOksrtraQ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vSfC/i9NQRYLlgsw4DHvXj6yPGepFaFjqBRgQ21x3FfOYbGVcNPniz1q+Dp1YWse8Ahh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wt4uEqrBcNz0DGuyR1kUMpyDX3mFxUMVDmjufIYjDTw8rS2ExRS0ldZyBRRRVED0bGalV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ViXIpKbupaBCjilyKbSbqaAdmnqagB96kVuKoCbdxSU3NGaAAmkzRSZoAUtimb6Rm61F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83BqItUbNmpuA7zMmpVkwKqg81IGwtFwJGl601XqHdzT1OBRcCcSYFIZKiLU0tRcCYHNO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PmkAppgGDTic0lADl700nrTlGBTW70AQsaZmnsOtM20ABNMYZp1NNAERphHWpSOtMxQBC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etR7/wBa6dx1rmPFv37X6/1rORqjnpxiOX/cb+Rr5vueXavpC9O2GY/7Df8AoJr5vk+Zm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4U1Vnk2IatP0xWdfthQo71oILRN25quBdqGmWMe2AepqWQYGKAIj0NRZOamI4pI48mgCe3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UEEeBV2JMA0AAXin26bp419WH86VF4qewj3XsA6/OP500J7FL4lW/wBl1poe6ACuf0pMy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eZ/GOoefH5Uof5o/7p9KwtJjwhNEmc63NHFNp+OKYRSR0ohbvVV+9Wn71WcUDRWPBrvfDn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Rnb1IzxmuEI619B/Cn9nkX3hmbVPEEklvNeRn7JAhw0S/89GqJK6OulNxOCIhmQW6Q75W9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fhpvsBME8yVudvpW5qPwzfwc4kjX7bbD+MffH1rd8P37ogeKQOv8AcHUfWuezOjnR4Z4o+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jJab4wx4jrhNR0W60+Vo54WjYdQw5r7y8OarY3IC3UK56fMK574gfA7SfFN/a6hp8scMse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HH61adhcyPhiZCrHg1WZNxr6hT9nPXtcmuVitW8lGwHjTcTXnvjz4U6h4MWSG7tH3r/G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ZQ+FPxLk+H1hd2stul9bTS+Ybd1+7XqGl/FHwZ4kwLiKTRLhurE7kzXzReSyWzEEMp9xiq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ZMxPetYuEeR57K+iulJbCq2K5oat83m+bXlsepyp0Yj6Gg6pITySfxqeQEz2aDWw0fWmT3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vsfFMyHDHIrdsfFSNkORWXs5GqaOkBbDGuXk1F7TUXb3rXh8RWzqRuGaxr9I7hmkQ0chom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lDQfQ5pieMbqDhJN4/2lrNuIAulmT/lpnFZHn+1UoDaTOobxzcH73WnReN3z81ckW3Zq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iMj0OHxaJuDVyDV45OprzjTrpi+M101u5CA1HKYHWDUIscGq0+oFuFrES4I71PFOWosI0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ZNzdqkp5rRjkDKQary2MErZY81aRSJLO9EgAU10mk2ck4yCDXLfZY4FzG3NOh1u9tMiJ+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00V9BLFj97HXB+OoJbZoiP9Vmp5PHWqwwSymKA4/2K5bW/HFxrsIS4hjXb0KcVSOeUTqND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b14NFecQajNbE+VKRRSsY8h+v3hxXv70uuWOa9x8K2C2mn7yPnIrz3wH4eFlaI7jMhr0+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Ffz22foE5WVh0hPNVzCXPrVh6s2UAc8ipOYk0+zKLuPAqrqutCImND0o8SeII9Ig8oHDk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M7nJqhqNzrbnXkgiJLDdiuR1TxdgsA9cnrHihgG+auI1HxQS7fN+tOx0Rgdvf+KNrE7+fr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tPec9hmvKYdRe9uUTJO5gK9R1vZ4X8DmZiNzpUtWsjXlseTeMfFxNzLGr4wcVyUd6983Un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U9RkK5O5uK7rwZ4YeSNHcdea7OVQiCLOj6O0hUkV3ujaOsYHHNLZaOtug45roNLtfl6V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trdYo+lUb64Ee4ZrXlXZGa5HXLsIzc1ypXGULmXzH9aVZNq4rPtrjzCec1YZjnFWBq2UuR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WXIxXTaTa7xkikBh63EQa5y6GUIzXY+IYgkbH0FefX99tZhnFOnqArqiISTisq61iO3yN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cyExq1ZjxKuWkOa7EgFudSlnc7WOPapreCWYZOTUELxE5FatlOOBTAsw6YotWaT0rkLtxF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d3dwvPpj7PSuOi0Zy7M/NVcgq+eWHSmkkg5rRFgFyKrTQBCasDPKkvUhtsoc1ZjgB5qO5l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JhT2qxvgCpI7dSvvV023mjNLFbkHGK6Y1WkRymVd6dHcRlWUZPevKfH/AMNkvQ0sK7JRy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kZzWPqiK6spAIr0cNi50neLMZ0lNWZ5T8N/GNxaRjw54ijkWWFdsEz91/hGa9MngtZ4PL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0S1voyskYbHRu6/Q1BaafLCBF9rkEf1r6/D5lTrK09GeLVwbi/dOnEQuoxbOM2y/wj+K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qck8rAJ0iB/hpf7Sh0+3knk/1ca8n0rz/AFvx6NSlNtbNhFOS47168pKKOdUHex0/i3xgJ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BkFcfBIImJH3m6mo4yrgc5YVi+IPEUWjIS/Mh+6leJUU8RPkPcpcmHgdKZR/eFIJgD94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ELZ2xEGqcvjueQHCkfjVRyubKlj6cUe5WvmYrvPCHiaZcWl22Y+kcxP3fY18mQeML7n98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NLq9hEZk2yqOGU5Nd1HAVcNJTjI8+vjKdaLg4n1ul8WHD7vep4r0dDXgXgL4t3VvcwadfZ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Fe4eSa+hjPmPnnGxqpMrd6eCDWMFdOhNPS7ePrWqMOptKoxS4wDWdFqOetWEu1cdapD6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1Arg96lU0CHE1GWpx6GomOM0CFDc1IjVADjvUsZp3AmBpuaM/LTCaLgO30b6izTSaLgPZ+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JouA8mm9ciojIRSCU0gJgtGaiMnFM86gCcc08HFV1lyKPNoAnphNR+bTDLQBJuxT1k61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0Hp6tVVWqVGoAsA0hPBpivQWoAQnrUeaGao91ADqQjijIoyKAG4pu2nUUAiGRetcp4r5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g1yXin/j8iH+zWcjRHO6tJHHZ3KngiBz+hr5tJ4PNfRniWDGlX03922f+TV83ZOKURjH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xt7VoyHCk1RskL3DE9q1A0YU2gD0pknLmpsbVJqJfmJNAEb8VNbJmoJPvVashxQBciTFWo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xVhPumgAHFXtFH/E1sv8Arsn/AKFVHFXtGP8AxM7P2mT/ANCpoT2K/wAZlz8Q9X9PN/xrA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fxKvf7R8YajcZyHlP86o2UeyAUPUwitSfFMI61IaYRSOgrsOtVn71bfvVV+9AHW/Brwj/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LsWjEtvC/2uZW+6Vj+bn2zivtfUNQtLASjzfv18pfstXMVv8AE145PvTWMyL9eG/pXvWoa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ZTj52oNU7F2e7imDoTuU1yN3Zx6ZdNLbjGTmtiXSNRtUJVMisbUdP1GdCQuDSsFyzp+sw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VbXxLJaylYbny29GOa8m1ePVdIvJJIwUBbr611Xhy0sfGVj5E87abrQ+4zH5WrCehstj2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Q8H2sxtRHNu5NU/jR450r4gaNd/6JHaXWzf2bfj0ryOaTVvCNx5OoxM0PRZ15BFVNd8QR3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9qlPQpHh1z4Pu9b1+W1t7dpZ13Hbj+DPWq1/8M9QtM77KQY9BXXvqt3o2t/bIJdspUozD+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8cPqgAurVGHTdUKo7mnKmj5/ufC88GQYnX6rVGTRpY+qfpX1FdaNo+rqd8Qic+lY6eBtG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JGLj0zWqqIjkPm1rJwDhT+VVltpVY8EV9ZD4G2L25IAzXJ698HIrUMYwKr2hCiz553zQt1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/AKON3XFdRrnw6ktwSormrnw5dWqkAdKPaRNFEjnuxICAazJxycU4208ZO7NRSZGadyxA2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MLHJprHg0GbJtPkCS5NdLDew+X98VxwbGccUwzv2Y1djI7YXKNnDj86kikOeGrho7qVDw5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7xp2Ed3FIe7VYEigZrgV1+df4s1YXxNMq881Ni0diZQxxQEB71xg8USk8jFOPiOUjIJoS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dOmAI6Zrzsng1op4ruVGN1ZXm75Cc1dlYhiEFTRUrgFeKKnlHZH70aJCquiAcV0kagHpWD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XA610e5QpNfzw0fWyd2NEY3DNGp61BotoWYgORwKp3N+tqpcnJHQV478VfHDWyMd2COg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+KPG8V9qssrSD5feuWv/ABStzEGjbIB7GvD9U8X3M10+JD83vXT+C7xtQsXQtuZTXovD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NeaMMxNcpBfPf34A5y1W/F8TWkEfPU1e+HXhxtRuPNYZGcip5VGNxno/w08OeZc+ey8L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rYuQbNDwoxgV6dYW0XhzQZpeFbbXhfiORtY1WSQ8gtXBD3p3KOM8N+Gmu7wMU4zXt/h/S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WR4T8PCJA5X9K7AIIV2iqqTvoNEYi5rX0+LbHmqEEe81roBDbn6Vxs0Rm6rdiKN68v8A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6u4126+V+a8t1mTfcNz3rSAza0h/3ANa2QyZrntLm2QAGtizl83I61TQFvTpi91tHSvSdH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VxXh7Sd0wkYV6PbQLbaeX6YFc832A4LxnN5aOua8g1m6Yb+eld/481pTeOoPFedagvnROR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523uGkvASe9aV4+8gdqylTyJCe9X4yZlBHNdL7gTpBiPjrWvoVm0zcirFhorGMbhmug0v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ykBoWVksUHPpXPataYZyBXRPOUBFZtz++3DHWsVIDh57vynZTxVOUlyTVvxBYvBOWwcVQ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qjqAqSFM1SuAXkyas+ZyaWRARmtkhC2ygCiQAE4psb7c0jNnNMkrztwaw7ob2NbM/es2WL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VNbiRDxzWRLGYXIrpPJxms3UbcMCRXXTqGdrmXdWsGpWkltcr5kLjBFeb+JvhlPYFrnRp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d+WH0avTF4qVa9ahi50jF0kz5zm12/wBKuminLiRDgq2OKxdW1J9UmMsrEnsK968W/Dqx8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LrtInGT714r4o8H3nhu8aC4XOOkg6Gvs8Bi8PiNlaXY8GvGpT31Rze2hetSYr1T4c/Ai/8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fQafYMcYiPmTuP5LXvHBueVjjium8MQy2E/nSxp9JK+qfCvwt8NeELMxW+nJNIw+eW6+d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PC1zKZDpkEcp/iVcGonqJWR4R4Z1GLRNUhv1tFimH3CE3LXsGj/FW3lAS8iLOe6DFYPif4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H+0Wx5MLdV5/hrkrfw5exMd8EyEeqmvnq069Gfunu4ahQrQvI9pj8caVKM+YyfUU7/hMd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8BNefad4W1IqM2sv1ZcVsReCr6Qc7Y/ZjWaxeMk7RRpUweDgveZ0knjnTI87Fd/ouKy7z4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NnFG+fvOSxxSWvgLobi4/BBW9Y+HrGwA8uEM395+TW6hja3xSscMng6Xwq5Y07UJbi3jly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WqyRKgwqgD0FPAxXvq54s7PYuJqLAcjNPGoI3Xg1RI4NREda1MjUW6Rj1qZHUjg1hcg8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BG0M9jR83rmstbx1709dRI60Ik0c+1ITVaPUEbrxU6zI44YVSADUfY08kHPNMoAjbpUR61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AFy30+W4B9Kw7jT9Wt7ibyovNi/gr234beBv+Eg0+K7m8v7J5bJ/teZu+9XR3/wct2z9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l/I//ABVBSVz52tFvAn+kQ7G7ipSDnkV63rPwo1LTwWQRzp7ZU/rx+tchqPhmaIkSwSQH+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fKce0hUnmmC4I963JvD8ozt+YVRk0iVAcxn8KCCmJzUqSlu9Vpbe4jJ/dkgVDHfxKkjSS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4FAGmr9akV/esbTtbtNU3/ZLiO42fe8s5xV4PmgC8HwKUPVNG96kDUATF6j3U0txTAaAJg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Go3UAS7vekzio91G7igCUsNhrkvFP/IRhx/crpmfg1zXiX5r+H/rnWUjVHO+Jjjw5q3/Xp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4r6S8Ytt8Ka0fS0f+Rr5tJBzREZDO21DSadHkFsVBfPgAVe05MQ/WtRD5xiM1Tjbbmrl1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NADmO5q0LNMLWfGNzVq264WpAnQZNWF4FQxDk1MelAC9qtaR/yEbf2lT+dVe1WdIP/Ex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6VxPZnPeKG361cn/bNTWY/cCquvNu1e4/3z/OrloMQ0zGmKeppMU4jmkqjchcdaqyDBq5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14U8RzeEPFGnaxbnD2s28gd1PDD/vnNfbmi6ja+Jbewu7SXzLW5RZkI/umvgm4PJr6t+An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8FR3eoy+TFI4mtbOT/WJGerH0/wB2mhs+svCnh/StZsobSSNI5CAN5HJq94v/AGZbyGx+3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ZwnWvOfDfi9oAoJ5X0r2bwX8Y5rdBE8xliH8DGtkI+XPG3w8m0+WWG5t2UjjkV5Nq3h2b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pyCOor9ItdtfDnxDsGa4hjhuSvUAcmvmf4l/C0aXNL5KZi5wQKznBNGsZNaHz/pXjjUbF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0MVwM1onTvCfiFSY7h9DuW/5YSfNGT9az9f8ADslnM5CYxXM3AIzmublsbJnR3/wM1hIWl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PW2+dRWLaeCNb0KRnFgLkA9FPI/4DV7wn8Qtf8HXS3GmXkkW0/cflD9VNen/8NP6f4hhW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nAwb3Tz5Uh+uKnlRakeXjWI8GK6tSv++m00yDSNPvpvOhl8mWvQWsPA3jJi2k+If7Olbp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BxXIXnw9uxcySac8Vyic7oJRyfoTWfLYq9zNuZtSsH/dXYkA9KZJ4v1KOMrIAwqtqNhq9g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/vLWG2tSqxSaLefpik0JIdqXiVppCJF4rPkls7xTuC0++ltLlDugaNvWss2cRBCSfnWTRo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4OzFc/feGo1BNbkli8eSsv5GqskM+D/EPc1UZWJscZc6OUJCLmqMulTc5VgPpXbswiJ3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g4Ga6IzFynAmzbOKlj0pmGRXVy6MrEkDFWLfSlQcir5yXE4l9MdD0qJrFz2Nd7Jpkb54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daOcjlOGNoy9Rio/LA6muxl8NyNk54qo3hoZ6gmjnDlOWMPoKYQy+1dPceG5owTtwKyriw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kwszMyaXJ9as+SKPJFWZECzMvQmipGiAJooKP3q8CQ/ZNCtUPXylj59hXQu+1SSelef8Ai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rp8JxLvXpW/L4hjEPluef79fzufYuOpU1/UWAkCn7tfN/xI1V9Uvnh3HKnmvavEOpLHBcO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fNRvP+JncTzDcCTXXh463KUDzPUv9Hu5Bn7pr0z4PpHcw3bMfuivL9VO69lJPVq6/wCGe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TnAr16usCzuvH+hy3YtRECQ3TFep/DDwcLDT7cyL8zLzWS1tHdzaFGwDeYgJr1vS4I7a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ArVWlygcv8QZxb6Y1upwT2rzHStGM0wJXPNd942BubwjqAapaZaJbqCRzWEHaJRasrdb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pdTZmPpVi7ugiMRXOy6gWmPPekkNHW6QvmgnrVnUpfLiIFReG13QE1FrD4Zgawe5ojkNZl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iMk5+tdjrtwEVua42S6BkPI6+tawGSySfZ4gAa3fDam4lXvXKXs5YKBXo3w4037UUbGaq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ej4jU4qfxbqS6Vo7Ddg4raULYW/YYFeP/ABJ8Sm4MkIbgVxxXPIDzbxFq5ur5jnPNSaZb/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1M13jOcmvRfDejeVZhyOor0W+VAcBrmmG2YnGKj8NoLi58o8iuk8cQCNMiqXgXSWmu/NI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4HZ2dqQnSrQjK9BWrHZfJwKWOxzksK4HO4GE8DSueKtWul5OWFa8doinpT5HWMGpTYHFe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AOK84k/dFhXpnie6EyMua8w1V/KkavQpNsCLzRuqyp3JWXHKGPWrcM+Biu3oA5mxmiNt1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KCBk3XFQOgwann4aoWbINNbAVJMDNZeoMFRq1JV5rH1ZSI62p7lWMndzT0eoORShq7EQW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q+k2+s25huoxLF6Gpgxp24nvWkJyg7oydO54T42+GF14fZ7q0BuLMnPHJX61237Ovh7xD/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00ONGR7eR9qzSey/l81egjDqVYBlPUEVa0e4l0ji2k2xf88j92vrcJneqhWXzPGr4F3vA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UjFU7XUYr6HPepwcDjpX10JxnG6PBkuUlz70tQ0VoZNk2aKhpymgm5JQKQGlqS7jwRS5F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kLCoyRzTC3WmkmrAdxRgVHk0u6gQGoyTTyetMJ60EjfMIo89h3NNNNxUDJEvnQ/eNWY9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VGRigDbGqLKoBApJb2MJ8q5PtWDuYkgUsExjc7uaAPpX4TX5j8D6fOjNCsi7yy89T6V21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5bhpFwOHTFcD4KtmXwZpX2dJFUwqAIedtdp4Zjkt4btLueS4xtCswwy8VZoixr+qrc6diR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m24yTism+0oa9cad/Z0qLEoCzrcJhjWnq+2105RCZiu7cfJGSDVfRrqeS6fMzTQsv8aYZ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4Bup/FtxZGyP9lOm9LwR/J937u7/eqHUfg+0NuzwzscehzXfavcfZ7bzfOk83Z/yz+8tYd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8iW9iuf8AZnG1vzqyOU8uuvBN/as37sTAe2DXzb+0P8Vk8J6hb6VpFtbzTzwt9okdN2z5v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0f2c+YOK/Mr9qBI4/irqCxJ5aK2AvpzRcXKRfCXxjNp3iCX7VIFiv/kk7fNX0haz+fCrg8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7w8pM1fUPgS9a80S3kdssyDPPccGqIsdWnSng4pkfSpO1BAhPWmZpWNMzQA7d70bvem0UA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m0lACtXM+IZP+Joo/2BXTY+Q1x/iNidaiH+zWcjVGF42OPCGt/wDXo/8AI182A4r6O8fSe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9O5H58V84dqURlK6bfMBWxZLtj+grHjHmXJrbtxiNjWoirdP85FUZ+lWLglnz2zioJBxQ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xDC1n2K1povFSBLEOKkPWmxjiloAXPFPsgWukA9RUWeauaGm/UEB9albky+FnMasd2qzf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cYiFZl+d2pS/75rThP7sfSqMqQ4imU80z1qjcrROXmZaJlwxoVdkxb3qRxuNAHof7Nvw4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ruPdpemRi8myMhz/Av519i68vknGK8U/Yngit7PxTOR+9LxR5/wBnHSvdfEiDzCSOKaG0c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SQnn0pLfX3d/mbDUzVnEEzk9M1x2saqsTFkOD7VothI9l8P/ABCvNLwPMLx+hNdlD4107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sjJ4O/mvlrTPiAGkEcj4rsLbWgYw5JAPQ1lzs1R6J4u+HEWqB5bSRZAecCvGvE/w8ubFn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Lbxrd6c26O4OwdiakuPiVY6kPKugCTxmpuaHjF1oE6IyiMkjvWJcaTOmR5Zb8K+nfCmg6D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RUcfNU/jj4O6XZW8l9aXKmAdQKm6LsfJs9hLbqQcr9Kq29ze2Em+3upFI7ZzXrN34Gubti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88CyQKf3exh7ViRqcd/wsjX4s/aJxdj0lSs+58ew3L7rvTkB7tHW7qPhuVSd4J+orGuPDS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jUmSQ+I9EuovvGJj2YVm6illNlo5FbPoao3nh5NxwhSsyfR5Ic7Sx+lZ2NVM1JNGljUmP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3Ml3bkhgQPdagjl1GyyYpXX9aePF2ox/LMscw/wBtKOQfMRCeR+Suaet4I8howPrSS+IIp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1Q4quNUtjn923407BzFxL+Afe4qZbu3kHUVnCSzl9qHFqFO1/1osS5GvEbcj7w/Oq93GpO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97fJLj8acLSf+GTP40WZHMX5b47fLI46ZpkunFoQ6N1qsdOumT1NI2m6qYsR5xSKNObz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xosUxJYZNA03Vh/yzY/jTxp+rAH9wTV2AxZPDaSzsBIUPpipE8JFImKzqX9CK6C28NeJJ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4/vYp8vhfxOvyNo9wB64p3A5C30bz7jyj+dFbs2jazZkyyaXcpjvtoq7isfrlqMv9pa+79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7wTWPpOTe3LN0JwDV+/kESnB4xX8+n2ljjvHuoxJbzJ827b1FeN6nb+VpDXazukmeBXon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fm9q8m8Qam0kfkrnYh6V6GHRdjm7lfNcseTVrw9q39j3/AJvleaO43YqsTlTVUf6yvTfY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6jYeKBaXkcRilt49nNenRoERueDXhfwj1D+z/AANZzD97NI/b8q9quJ8WHocV8xiVaq0RY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1M/UA1QRwpNWdUnFrbvzy1Zz/ALm081j1qVsgsVdSuSkTVz9nG91dge9aF5cecp9Kt+Gb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rViR1+jW5tbUZ6mszXnzIwFVLnxnCLv7PEwOOOKl3fby0h9Kxt1ZojzfxlMWKxL949q5+3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/NWp4xuRbaqWboprN/tA33zL06VvFaDHR2/nPjrzXt3wr08R2gYjoK8k0G1NxcBcZ5r33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3EYyK567srAVfGurC0tZFBwcYrwXxBI100j5Jya9O8eXLT78GvNpkDhlNZ0lZXAyfD+k/a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WrWwFvYcD+Gue8HaQDhsd67S/j8izfHpWk5XdijyLxkjXE2wc8113gLw4RbKxXArOi0dt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ueteq6JpqWdmiqOcUTnaNgKD2CwoRiqLx7ciukurfOQaw9QRbcE5riV7hYoMgRSTWJqV2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srGGUGuP1bVywYBq6IRbCxX1O68xn5zXD64uXJreM7SMdxrA8QShVODXp0o2Cxl255PNTm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txzUkk5Azmu5ILGok4PerVucmsC1uNzVtWj571jJWJaJLsYGap5zU9/MFWs77WPWiOwJ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qigqRWmswKE5rFv59zMM1tHcDJYYzUeetSv1NRetda2AcOlOU0wdKcpxVjsTqRzTg1Qhs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uWt09s+VPHpXSafqaXK4Jw3pXKoamhkMbblJBFe5gswnhJcn2TgxeDhXhdbnZCQGk3A96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jwThxVrf7199QrRrw54M+OnTlTk4yLQPvSg1TEpz1pRMa6CbFvdilD1VE9OE2aDNljd70b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eb71YyxkUhNQeb70eZQBLkUm6ot/vSeZ70gJSaYTTd/vSbqVwFJppNNLU3d70gHlqjJoY4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NRmnsajJ60Aj6b8Ak/8ACG6b+7DfuI/uPg/drttPImguG/2wP0rzvwzcTW/wq0mXT9Pj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7fftZF/vf/Y113w91aLxJaXD+RLZ3MYBkgkLcfTNWaIvajG6WSMkdw6+b83lt8w+lQRTiO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XAgmTafzq5qkAuAqW0QvXikxIkEu1lqtpMIm1CaJluioGQk/OPoaDQdfxK9jLMsjRzYO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y3T94DPeLcxlk2LOhEgb2ro9QsiLW64lmkCjAi4YVh20hRoommcSkjYtwmWBoA0NUH7qY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2lnE/xW1U91lP86/S/Un+z2shbkla/Mn9og/8Xa1v080/zNAjA8LW3mTqB1NfSvhOwNhpU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d4UlC3cPoGFfR+makptYsHooFUZM6dGKjrTxKe9ZcOpqR1q3HeI4oILBkFMzQGRu9AUet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pRspNuKBWHBqULmm0B6BDgeCK5XW492rZ9BXUZ61z2qAPqp/3azkao4n4kvs8Fat7xAf+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a+gfim2zwbqHuY1/8er5+JwDSiMpWq7rtjW5Cu2B8+lZOnx5mJ681syfu4GHrWoipZsDHL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D9angk2rIKqlt4I96ANCxHNacY+Ws6yFaUY4qQHr3ptOHGabQAVp+G/8AkMQD13f+gmszN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If9yT/wBAagifwSOMvDnUZP8AeNaMZwgrMm5vn/3q0l4UUGVLYkzxTSeDQDxSE1R0DCKS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fsreLV0Lxpd6ZK+ItSiAQE8eYpz/LNfWAt/7duDEP0r87tN1KfSL+3vbWQxXFu4kjcdiDm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OLqe10y71K2ks5L2ESKkg+8Pb2pos9Evfg7LPZNcRr5vGcYzXmOv+BYIZXjuLUow7gYr6d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Y1BEinG5W5r0i5+GXhb4nWIaJUt7oj5ttbLVGR+Zmv8AgeK2nMkNS6N4w/s63On6jaf2h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ye4NfW3xJ/Zb1bQvNltovtlsOcqMnFfNPjb4bXOnSyhoWSRDggjBFZuD3RcZIhXSU1W3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xlrSU7Zo/bPevMvFFvf6eceVLF9UIq8UvNIn3qXjdTw6nBFdZpfxUuPs4s9Ys7fVrTp+8X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kjpizB+H3xCeyXyrq4KSJ91yf510Gp+NrmWIwx3rzRn0PFdV4d+FPw0+Jwb+zdVbQ9bk62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Q1yfxa/Z+8RfCjTG1SJprywQ5aSP95GB/eDL2+tYOLNk00dJ4W8ZLa23+ko0gI4IGa6UeI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lUMfUV85aX411XTo1a6sJXgbpIBwRXTWXj7Sr3Cyl7dz61JJ6lfafpV6D8yAmue1DwvZ7T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hJPBcnNleJIfQPT5LvU7ZeWJHsM0CKl74UTJxWDfeFQAen5VrTeJbiNiHXP1FQS+Jo2Uh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FWEHIrIksYskYrotY1+3ZSARXPG9ilJK1ZOpnz6DDLn5R+FZs/h3Zkox/GujjkDnrVhYAQ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0mRc8GqUtjOmflNehyWinPAqrLZqQflrQg8+KTR9RQtzPH0dh+NdjPpqPn5azJ9GU5wtM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hbKzEVMfFN6p5nNPudMMSE4xWRJA4J6UDNoeN71AAWVh/tCtHRfiZe6RcNNFbwTswxiQZF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XiloB6nD8etTjOW0u2P+6xFJf/He/vlGdNiTHpIa8yCkik8g9aLFHb3nxYur2IxyWC7T3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IoosB+yenxbLWSQ+tZ+rT/Iee1bWrqNP0lMcEmuZ1GTdbu2e1fz6fbHnHiy4+SX3Jrya/l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6R4tn+ST8a8wvHy5+telh+hvBXICflNZt1OVDVpfw1Sgtv7Q1GC1/56Sqn6123G0fXPwX0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u6bRFbBgMd619b8aGbXWtrf5oYhhsdzUhuY/Cvg7yowFkSIRr7cVx/ge0+2XN7ezZZBzk9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5uRkzd1C9W7kjExCqDnms7WL8MwRGyB0xWJq15Lq2tm3hyqJ1IrG1zXf7Ovo7aA+ZIMAi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gjhhii5kfAo1XW10a0itVOZpByAeaqylYr5ZX5CjNc6A+p+IZLmZsxIflFNIDV8L2kk2q7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dItBJZTsP4RXm/hc7ry9ueiRrkV6N4Xu/M0N5+0hIrOoWeNfECAtfMfesnw/CZGZO1dr4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Gc81z3h22Ed3tI6nFWn7oHd+A9A8+5VivGa9bvsWmniJeOK57wVpotolbHatrVpdxIPQ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Hn3iSPerk15+Iy95t969E8SH5HxXI6TYm51AcZ5q4uyA7DwrpxSANiti9g86JkxV3R9P8m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anLP0qHLUo53QfDQB3FfxrplgtrGPMrhcDvWX4g8XWXhuydiVyvvXgvjr45i4kZIXI7c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z2PX/ABfaW4PluOK8/wBX8aLMGAbIrw2++IlzLnMhI+tM07xVJevtLEk+9dscNbcR32qe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m98TjcRurI1m7dVJJIrl5r0ljk120sOgOvm8S7QcGsi81Y3ZIzkVhyXWV6062lya6lS5QN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3RYYpJX+SqqvuqlEC9aS4atq1uwB1rm1k21NFdkd6hxuU0auq3vynmsN705PNOvrjeOu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yHFF1tQbb1qpJdMxNRUmK0sirIf5hNJupKQnirRFhwNPByKgzTg+KtCsTr0NNYNziovtA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rQRYIpTVqN8iqwUZqVWxVXJsW7WfyWrVS7JWsEA1NBctCcH5l9K93LMweGqJT+E8zGYRV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ti4py3FZi3ampFnU9DX6IfIM0lnp4lFZom9DT0n96DJl/zaPN96rK5IzR5nvVjLPm+9Hm+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pDJwaALPne9L5vvVIyGgS+9SBdEvvS+aPWqQlp3m0gLO+k31X8ylD+9AExcetJvqLeKTf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LdaQvUZbmgD2X4XfEKw0xHtr5iIdkSpJ/Fu24NetQ+KdENvLLBf7/n38D5tpr5BSRo+VJ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QatpZ86xu5YZR3B3foastH17pGtacbmW5iuYZ5ZkVf3r7H4qb/S7byvKu/wC7Xxe3xY8Q2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vYv8Abj2fliux0L9oxLAwySfaoD/y0xhije2etBofTGoaxqH2ea0u4v8ARJE3vJH8rbt2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WIrf/AJiMnlR7neORN3T+LdXmUPx2svFOnQW9xqlpMS+8sd1tPu/Diuw0b/icW/8Ax9x3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M2360DOmnnkP/AC08yvzL/aCbPxU1o5/5an+Zr9JJ7eKARSmX/VuX/ePtX7uK/NP4/t/x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f5mgRieHHKvnPevffCz+ZpMPPQCvn7w8cyJXvPgiXzdMxn7tUZM6JQw6VMkzr3NNXgU8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655qeLUz3NUioNN2YoA2otQBHWrCXitXPAkU5ZmXvQB0ayo3enrtPeudW8dasRakw60Aa8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GtuD02VqLqGfSsy4Il1R5PVagEcN8XOPA+oH/bi/9DFfPc5wJa+gfjC23wVdgfxTRj/x4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ySIz6saSKJtMU7Ae9aF8+2MCqenLiBfrU+qHGytAKB+UNUEPJP1qeQYVvpUFr940AatnWl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MVox9DUgOHQ02nDoabQA0nmtjwtzqUv8A17Tf+gmsc9a1/Cp/4mUv/XtN/wCgmgzn8EjjZ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aP8IrNBzdt/vGtE8CgzpbCZpN1JRVHQFFFFAHrP7N/wsTx74wludSgWfStMxLLDJ92WT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X0/4vt8dselct+x/paW3w4urkj57u6Y59ccV6N4q07fFIMciqiizkdP8AEs9m4KsRivTfA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ZMsePevGb79yjetY0HiE2Mv70ZFXsQfoD4U+NNl4htxDcSglhjDGsrx54C0PxRBJILYM7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meNZVZHtLgxsPQ16x4Q+O+o6WiR3hE0Y7mj26Q/ZnKfEH4FwIZTEQGJ6d68F8UfDW70qR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6b8c/EvSNd1K1k+1rbNMwTbnvW3rfwwt77Q/PScSMUDb170OUJ7iSlE+FGt5YCTWzZfErx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Dqly1o3WCVzJGfba3Fev+N/hRcJvdLTPo0Q/nXkmt+C7uxdg0TDHtWEtDeMjVHxxiv7eQa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9JLcbWrFnufAXiQYMk2nXLfwzoMZ+orktQsHtpGDKQRWNcWuc8VjY2TOwuPBFpGDPpOpo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oINY1nTT5blpVXjk5BrifIkhJMUkkZ9jTG1rVLU8Ssyj+9U2GdzL4heQ5uLXj1U1VutVsJ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uWj8Zzhdtzbo/utIdYs7nJKGImgAuUjcttfNUi5gJ2tV1LWK8B8mZWJ7McVWn0G8U5SNnH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Bb3DMeCa1LYzkcE4rEghuLc5KfnWlBrckAwYwaESaXnuowRmo2uM5yKiXxCjD546Y2s2r9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gaYUyDUf262fOHFKLmPHDCgRDLZrcgg8Vm3GjRRk8itC4mIB2msqeeQ5yc0AU5dJWTO3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O5liJyc81Zju3krICvHo7A9P1q3HoLSjpU8c7oeRW9pl/CoG9R+NUSc8PC5P8Borvxq9p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SrxpOMRRg9DXNXcu6Bl9qveLb3zL4jPArBmn3Iea/AktD7tbHnfi7iOUV5jLzI1em+NDt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PrXoUNjohsRn7prY+Emjf238QtNhZdyJJ5rD2HNYzHANemfs26WJ/FmoX5HFvBtB9zXU5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V+IWpl5Es4zkDrj1rQ0iIaR4Z8jpJKMmuXvSdT1iXuPM6/jXUTOZIEU9FGK+cZgcxNJ/Y9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e9ecaKs+ueLDNklVOTmus8dagQphU4FZHw9h2XM0uPxrpjpFso1fGeo/YopFU/MeKyNFlk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ap+NZ3l1FlLZXOafos5lhGOiCqUfdA6bTrwbHtCdomOM17NZWf2DRbWBTlUjzkV8za9r5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6kcivpXwvI8nhWxMx3SPACSa56qshpHI+KrRTbvcMcKBnNY/h/RRO8dwfuZ3D3rd8X28l5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mwxHpVnTrEI1jp1vywUbiK5uayKseg+G4tlmD7VHqA3O9XbQC2twvoKqXA3BjXP1IscnqN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pPDugAXIbbjB9K15YwJPrU32tNOiL9DTuBsEw2kR3EDFef+P/AInQeH7OQI4DY4wayPF/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LDtmvnDx14qm1y6fMhIz610UaDqMsk8Z/Ea81u7k2yttJ9a4uaeWc7pGJ+tIFAyScmoZ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VGMIlpDJp+1dH8PdP/tDX4QelcqetelfByy8zVXmIyEXrVVLRgxWLvj+xFrI9ebvKMmvTP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V5OrEuc1jh/hAmJJq1Zn5qq/w1Nathq6QNOQjYapeZgmpppPkrPMvJ5pAWfNoEnNVRJ70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ZFRZprPmm0FIdkUbhUZzSZ96skk3UlR76QycUAh5YYNR7qiZ6VDmgsRgS1W7bKioQmTU8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8ynpJVRnxTo5DQRY0A2aUmoI3yOtPU00TYsRncMU4nyqgEmw5qVP34NfUZVmPs5+xq7Hh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QcJqXz8CqDTYJ5pFn96+6Pl7WNI38qwMgPFUNM1C5+1sk+fK7GlE4Ao87cMnpVIg2kmXsa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4xxVlJs00xWJpLjBxUDT+9V9QlMMRfNY8WqeYT8wqhHRJcEDrmnfaj3rIhvQR1qYXQPeoA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5yOtZa3A9aeswx1oA0TP70gl61R873oE+M80AX/Nppk96qC4zS+dxQBb8zjrVeWQnvTFm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Ur60EoJrN/szrWuz7uM0zbTHqYc2mlMlcg+1P07WdV0N91lf3UBH92Rq13jDDmoGtFamW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PE0Vsba7ujfQHqsnB/PrXiHxM8Py6/wCLJL+1bzLd4Iyvmk7t2Pm/8er0/wCwJ6fpUMulK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PN9E8MrZxINuCB6V6h4KRYLV0HrVH+xgo4FXtEja2lI6CpJZ1ANLUatkUoaqMiRTTqjDUo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pA3FG6oAXAoxgGk3UZoAMmmg/wCkk+1GaQD9+30qwOD+NB/4pgL63Mf/AKC1eA6h8qj0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Hh2Ietyv/AKC1eB6mf3X40ijQ04ZhWpNXbYq03ShmFKdrKbpo19asDMbMkbVDa53staN3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FHsmJoA1bcYFXIaqW/Q1bhqQHnpTKeelMFACHoa1fDB23V83pZyfzFZR6GtTw98o1Rv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fwSONj/4+D9a0z0FZkf/AB8n61pZyKDOlsJRRRVHQITzSUHqaKAPrr9jvxTDL4T1DS5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zME9UNe5a9ayanG4tssc44r4T+Cnjg+CfFcM7Ptt7o/Z5B7npX3f8ONcimwZcNnnmrJPNN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bzVZB2OK858R+HLp1fy2cN7V98R+BtH8d6QYk2pebflx614N8RPgpr3hi5fzbcmLPyuo6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73UNEuhHI5MQPQ16PpOsvNbq0Uqz8cr3FVfFHgxgz5jK49ulcM0d5oVwWikZPRhXNUh1R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i2oairs5DpyF7D8K6fQfGWvxXEdvHeyiFMZO44ArhtN8Y210QmsRFH6C7g4b8R3rpLTSr2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E1WM9oP8AWD6rWNmWev23xRMSIt7EJY8gMdtdFdnwZ4wto9qxxyFeQRivBo/E7RQvHf2k0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UsOp2FzsMF35Uh6c4ppsLHX+I/g5pt4j/AGTbKPU15R4i+D0toX2Q7AP4hXe2/iDV7FSIr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XufH07MUvYdyetBaPEbzwMbcnfkn2Fc9qWkLaE7k+X3r3DVNesLpG+VEPvXBavbWt47F2B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NHmk9pbzcbAv0qnPoEBXKsQa7O+0+1jB8mMfWsC6gLkhSV+lKMi+hzcuhzKDtcVXEV7afd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wmPcmrMGjO/3kJrYg499SvVBDc/hUP9sSKfnTNdxNoCFTmPH4Vk3Ph1GzjApoRixa/GBho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cpipp/DpGcOKoTaJMgOOaognF1bnowFWIRBMMecB+NYT6bKpOQahNvJHnGaAOpTRo5ul0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JCUcXo/OuNEkq8bmH409bmcf8tHH40AdXL4JmX7twpz6tXRaH8GNc1SxW5t5oQrHALNmvN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z/nWrZeNtd0+IR22p3NvGP4Yn20rAepf8M+63/wBBa0/FSKP+GftcHTV7H8d1eeD4o+Jg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j/haPib/AKCsv50WA7i++EPiLTUObu0mUdNjMKK4GT4j+IpPvarL/wB9UUWA/TPVrs3N0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BFU4pDNaxyZ696v2QyHY+lfgklY+56Hnnjk4SVa81PGRXpXjgEmQ9q80c/M1dtHY7Kex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+zkNmmeI5c85Va8fn6V69+z22NE189jKoz+Fa1f4bHLQ7GACG4Zu5aujlcJp7SH0rl4pf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9rsnkaM+DjivnepieV+LL0z3HXkmtfwvGtnp5b+I1xt3d/bdUCKcgNXXWrrDZYJxgV3NWj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l74sDS6Hc7NOmIPzGsrXbzzrhhmrWirm1IHetbWiBnzBrjV4OrGSRR+tfWSzLpvh6xGRx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jw3oH2jWrckZCsGr3PW3LW8MeflRQa8+vLUpGWNSe8ncbflXvXS+DbRDLLeZ3OPlB9K88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sLEA3MnUivSPB1k+k6PDFcH9/J85zXK9jZHUgZqG4xGppySZFVtQc7cDvWRBRVRLK2eAK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t9Mt3DSAbe2aseOPEw0GwZIz++YV81ePPF91dzNHJISW7Zrpw9F1GSM8a+NH1KZ1Rvl9q4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60SyFySTmoHfANfSUqSgjRDnfg1Ukk5NK83WqrvnNdaVxkitmQD3r334UaauneHZrh1AL8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Abq9ijAySwHFfSUirofhCBB8pMYzXDjJcsbIk8t+IGpm7vpFz3riPLANbOv3Hn38rE96ye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ERucCi3f5qjlPWi3BLHFbAXZn+SqBfk1alB2GqLdTQBKrU9WqBTUi9aQEmc96KbShqVi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pMmiqJGHvTKmC5o2UAV9tOTg1KUpAlK5Q5etTKeDUWMU9OM0XARh1pFyKkwDSEDmi5JJG1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mI0XJsSOeKdbylD1pp6U0HFMot6nALq286MZl/iA/nXPfaMcZrodO1J7C4WaM/Mtep6T4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I7ue3SGcjZIYm2MG9SO9ffZRjXXg6c3qj5LHYXkfNE8N+2HZj9aRbrnrxXq+sfs2qBNJo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K6H6bhXnmtfC/xZ4cDTTaVLPEP+Wlp++X8hzX06R4tiK16ebNLHaWv/PxcPtWsvXPiPoOk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pTjjMEWEz/vH/AArP+Ouof2VbeGfDynDWFt58uP77ls/+zV5OOadgsdTr3xE1DWPk+S2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SPErEhHkJI7k1yTnrTNwXvVE2PWLLWi465rUh1AMOteVaXr7wnaTke9dPZa4kuPmwaCT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uzzzXMQ3/AB96rcN9nvQBvi8NOF3msZLwdzUi3i+tAGwl17083PHWsdLwc8043Qx1oA14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tY8d0M9asC4BHWgC2ZaTzaoGf3pPOPrQBoebR5tZ/nH1o84+tBSNSJwauwquKw4bjHer0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4gc0xIdpzimRz5qVZM0xE8bYFPEmKrb/AHpQ9BmWRJTg/vVbfSq9IC0H4pd9QKeOtLk1I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TSgmgCQtyKkjOZH+lVifmFS25zJJVgecfGx9uh2Y9bj+leGajzGP96vbvjm23S9PX1mJ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B/vUFGnpfEKUmtSbJo29KNP4hWk1pN6rVAQXVwLkAg9BVaF982Kjz5aNSWZ+ct70AbNv0N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cVdh4qQHnpTKeelMoAK09D+Wx1xv7tkR9SXH+FZecZrU0YgaF4hk9IEX83oIqfAzjIzm4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2A5nrRB4oMqWwtFFFUdA09TQKCeTRQB7N+zn8Lh4t1ufVr2Pdp+nnMYI4km7flX0X9oOjX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72/3qk/Z98MDS/hNpO1ds06NM+epJNP8AE9sVycYqwO18K/FCfTJE2zMpHvXvvgv4yWWu2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3cLDB3jJFfD8lzLbN1JFdH4b8XS2jDEh/OtIzsB9RfEH4G6B40P2zSLyOzfGSuOCa+ZPiH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zk27TLk4eMZBr1vwd8YkstkN9jyifv56V7Vpk+m+M9NCWN5FPvH3Gq/cmidbn5ia74Tut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7YrAtdTvdFuhLa3Uts6n+BsV9/fEz4HpIspayCf7YFfMfjP4MvbSyGCMsc+lcrRqhfCP7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xv4cg8Q2ygJHcRqIp1HT73ert1oXw08ezNL4e8SnQ7qQ5+w6j8mD6BuleM6v4YutMdlkiI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FtJzxWTRoj2bUPBfinwzA81o4v7P+F4m3ZFcvdeMby3YJe6e/H3iVIrkLPxz4k0qAQ22o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5Fao+M2oG3kj1Owt71GABfbhsVNiizqN/YavbsYj5T+ma4q6ubiyZxvJT1rY1LxP4c1g/u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0NtNGVguxOD2NYyiUilb6hLckqjZ9qljiaNyZQRVRLOaxk3hce9WJNWcLh9uPpRGNjToX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gCrq6hbgcEVzqX9tKeTirCJauOJcfjV3MzVnvY3U8isW8dTnFPktFIOyUH8apS2s3ODkU0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jUttEJByKR7WQH5qtWwCCquQQS6UsgNU5NCjwcmtwzoo5qu8qOTxTuBzUuiIhOOaqSaWw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EPUYqN7VW6EUAcW9ky5ytQtb47YrsJLDr3qpJpoOflFMDmBb5py2hPbNdNFoTS/dFWE8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tPaiuzPhSRu1FAH6EWa+Xpaqeoq7ZSfumFV9v7kIKkiHlrX4M9T7Y5LxdAGtpjivJ2GHce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vhlFeUTx4nce9b09jrpPQpXI/d17B8IoxpngK7mPBuJ+D64rx+74U17RocH2LwJo9v91nU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/3djWexreG1NzfPIegNa3jy7Fr4flOcZGKpeFI9rkDuayvi/qPkafFbg9eTXlct6sUcyP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M+tdXf3J+zcGuM0tcXQNdPOfMgxXfUSuM526ja4nHfmun0y38mFRiqNlY75ckVuiPACip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4f2gl1RWYZUd63/HniJNLjlWM5bGKh8C2nkWrzEc7c1yHinzNU1cxDLAtivLfvSdzVGv8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1O6X5EORmvWtTmzMWB4HArP8FabFomgRxIArsMmrM58+UnsK5Jy5pMC7ZagSvJzT7jUIi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c5farBpFtJcXEgjjXuawtY1A2vh8y38vk/aP3z89F7UkOx518TPEP2i6mljl+RScDNeI6l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knpW9451+DUrkrZyEx55NcisgPDc19RhaPJHUlIV24qrJJ1qWd8A1nyycmvSjG4wlk+ao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NSwPukxW6jZAdr8LdNOo+I4TjKo2a9f+IWoiG38oHhVxiuU+BmjYMl2w6d6ufFS62XBU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aVlEDy/U7nzJXb3qlG+QadcfMxogh3cDmu5aIBBCZelasWmNb2/mFeDV7R9H8xxuFaeu7L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z6gclOAQazpBgmrztnNVJB1rXQCJTTlph604dKRZIpp1MHSnL0oAWlXoaSlXoaAFoooo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SoAQrSAYzT+xptADl6GkIzQpxmnrgigRFginxv70MAKhD4OKEKxeDZFNPemRPUy4NUIqk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d4k/snVfsztiG4456Bq4eVNrH0p1rM0UgZDtZSCD6Gu7B4h4asqi2OatT9pBpn05a3/OK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koNcD4J8SrrFiqu2LiIYYevvVvx34kj8P+Hby9k4hijYlx2OK/VKFWFempwZ8JUpypTcW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+3/iNrEwO6OOY26fRBg/rurkciopbl7m4muJGLSSOzlj3JJJP600E4rosSh7txVZ361I7c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QyzyxHKqeO9WrDxC8JxIhx6ipI2GzBFOSzjmzlRQQdDp3iFJV+WQH2NaP2k3HesXQ/Cmn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hP8AejfFdBL8OdQtgW03UxMvaOcYP50AWNPf7PnnrV8Xlc1Pb61pBP8AaGnzpGP+W8I3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xxq/9n2tyI2SIyyPIpBVR1OKALsNySKnFyYrWW4ljeOBQSsjDhiOwrIufGVpo0zR6fp8cs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8/ebvcL92uW13xhquuFje3jzL/dBwo/4CKAOsuNajlWMq3VFerdpq7Ov3vzry+C4xmtWx1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KAPSor5XHJqVbj0Oa4611TI4bNatpfhu9BJ0KShutL5gBrNjuwRUiT570hGkj5qaOYr0N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+O9SBsxXfrVqO43DrWDFcVbiuB60IDWEuacJKz0mp6z1SAvrJ70oeqSz09ZvemBcEhHepE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El4oAuC49RTxMCKpCQetPV6ALSnJFT2fLzH6VTifLoPer1oMLMfpQB5X8eZP9G0hf9pzX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9a9e+PUv7zSV9nNePXJ+QfWgDXsG/dipNUPyrVbT2zGtS6ofkWqAypejVHatywqZwSDUEI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9u1X4ulZ1tWjH0qQJRyKY3enKcZpjGgBhPWuo8PaTHcfD3xnfuf3lr9mVP+BMwP8AKuWr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44fp5l1Zx/kWNBlU+Bnl9sf3taGelZ9sMS1oUIVNaDqKKKo2G5pKKKBn6Dfs8av8A2j8M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P5Guh8baUDA7qvyt3HY18s/s0fE5tHhutInlVFhbz4gzYwrfer6/+H2t2es2YN0yvEw+8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bW6jZwqMV9cVweo67qejTsyoxHvX3B4n+BMmq6R/aGmIu1l3ACvnHxp4BubOWSK5tirr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/hv4ix3pCHcJR1Vq9J8M/Ex9KuEa2vWtJB1BbArwXV9Ik0m6LKCuD1FX9K8SWc5WDUlKJ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bM0R9w+Fv2krm1ZIdXiS+tiACx5ro9Q8VfDj4ips+zta3zfxJwM18UaTdahp8TzafcDVdP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f7XpW7pnjGyupAHdrSf/AGjjn60xnuHjj4HWlzG72TJdIenNeI+JPgXNbRyOtqSfRRxW5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5cWeouyAfdZs10/hL40raWrR63bG4B43AZqGCPm3V/hxeWhfchUDsRXHah4WmhLB1YD2F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U8QQNLAY95H3M8ivGvGcVtGZPLVVQdOKzKR85XmisMoE/Ss5tLnhB2hl+len3unmZ2aNM5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LKQYiB9KhTTLR561zqMGQGLgdmqu2tTRtieDHuK9Gu/Cr7S3l/lXO3nhskEMh/KtFqBzy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qfWpRNbzjIm2/jUs/hgEHAxWVc+HpIwSuaVgL4l8o/JcZ/GpE1O4AwG3fWuZlsp4CevFR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imkB1Zvp2zuAqM6p5edwrnf7UuVHLVC2rS5+YZqrEHSHWUPY0qapGc81ziaxGPvR1Zh1ez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cOqRkfexTDqY7SYqrDqWjPwzc1dik0GQcy80gGf2n/01pUvC3fNWIbDQ7iRV+2eWCepru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2YJ9p1xHBGNiT4OaAOIttX8itGHxLGcBlFd9/wq7wNLlxfufpciqlx8K/BqQ+Z/bFwv0nB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c9D4jtVHNFJqngzSbBpI7LU2lXGVZyM0UAfdm3aabPJtzUsvBaqMjFs1+Dn2yOe1w+YJK8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PevStV6uK831kZvHxWsNDqpmc0JuJo4wPvNj8zXtWuTLptjYQ9BFAi4ryfRLb7TrljFj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7x1eF9VS3U+gqZu+htPY7vwXEWgSdhw3NebfGLVBLq/kA/dOK9d0y1XTdCiPQrEG/SvnP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7iUnIDHFYUY81S/Y5UM0tvnzXQQybkxXN2TbBmug0lDMprpqIo1LFRszWjZIZ59oqC1t8J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FzecjIrinJJNgjt7If2d4eLkYLDFcpoNoLzXAzDd82a6rxrOthpMMC8E1B4A0gsXu5B16Z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1O38opECnCgYqk9wIInya0L5xbWij1rzT4keKP7C8PzzhsEd81zxXNKw0cjdeJZPiD8VId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0v9/OR0JHXNcp8XPiHLrWsXNpBJm2i/dgr0ap/AMbeEPhpqmvS8alrTsElb7wTtXltxNnO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6GFpxfNY0RnXsxB44qukxovphmq6TA5r10uwE8suVqhNJ1NSyyfKaz55OtbwiZCmTJNW9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ITl+a6bw3bCWfpmnU92LYHvvw8tRpejDA27gK5P4nzb7jI5rtoB9h0eAYwdoJrzbxpc/a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zTfNWbIucK4LykCul8P6fg7iO1YlvDvuB9a7C2221uCOuK72xl5L6PT1I4rmtcvxdMSDx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pqlaaXLeE84HqahDRlZ61C/OallOM1COQTW6GR7acFp2KcBVliBacBSqKWgBtKvQ0lKvQ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SUq9DQADmnCmr3qT+GoAbmgDNFOXoaAG09DTTSA4oAe4yKrOvNWhyDUbLkUDGRPVqNuOt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KoksSDMdV1ODVlPmQ1WIwxpkmz4f1mXR75LiMnAPzD1FXf2ifE6/8KyCW74h1KZIcZ6/x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fhOeKoXepafrmoXfhHU2D2tzEPLP8UUnZ19CDX0+UYupTl7JbHgZhRjbmPBMce1FaXiD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mmXKlZraVkJ7MOzD2NZtffwmpq6PmrWI3PFVz1qdz1quTzVCJ0b5asW74qorcVJC1BNjf0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vS9C1AXES/NXkltIRXX+GNTMbhCaBHrdqcj1rW0+1tvDmg6/rdvBFDcQ2pRZQPm+btXOa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5FWvijqR0f4TlVbbLfXSp9V70AfPDtgVWc8mpHbg1XY8mgBpbGab5xB60jnrUDHGaBGraa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y1YHvXG+YR3qe3uzGetAj0S21LI65q7Fehu9cDbaowHWtW01Q9zSEdnFe571YScMOtctb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XwPekBuLNjvT1usd6yUuwc809bjnrQgNuO8PrUyXnrWIk2e9TRzEHrTA20ugamScHvWJH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YGws3vUiTcVkLcVLHc0AaomqRJetZa3FTRXFAGpDL++Qe9bNt/qZTXN2r7rmMe9dJDxb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mX/iYaWuekbH9a8puB+6zXp3xzbdrWnr6Qk/rXmUw/cH15oAt6XJmIVZ1T5ohWbpMn7sir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QCT23k20RqjtAbNWVnLwBWJOB3rP8/E/tQBqWxwa0Y/u1m2xzWjH0qQJRzTWPWlU4FNagB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bfDTVo0Mnk3N3GrgfcVlX5Wb9awOxrokguD8IdWl83y7f+00Tb/ebyycfyoMahwVqP3lXq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QiobDh0opmTmvdf2NPBFn46+MKWl9HFLHbWUt3GJl3L5i428d+pobsapXPNbH4YeK7+zF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YK6yOFQMrdCNxGadB8KPF93nyNElm/wCuciN/I17v8YPht488PeILuW7iuNas97PG9u+7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81tfEN7btj7PeW7f7cbCuP21T+U7Y0dDU+BvwW1q58YTTeINPutJtLNPnjnXY0rHgAete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HjdaTfDbJa3BRT/fTPB/Kuq+FFhLe+A9MunLGWdSfmBzXPeKLD7NqPm9D61307tXZzT0b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3W+kSraahiW2bjY3Nev+Kvh34W+Keitd6cYkuGXOVxX582uuG0kALlT65r2b4X/Fy70O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GRnhq6UYHOfFr9n+90aSZhAZIx0YLXzd4h8Jz6bK6mJhjsRX6aQeL7XxfpZSRI7pCOT3ry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TWEmltIFGckjHSolBMXPY+DdN8Qan4cuhNZTNCynnHQ/UV3OkeNfDPimfyvElh/Z0snH26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f8K6Lxv8ABe4sJJGWEofUDivINW0K50qZlkQrg9exrFprc1jJM9xuPgzrv2BNT8H6zB4i0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mY91rkJPH15pV1JZazprQyw/LJuQq+a830fxNrHh68WfSNQubCVOhgkIH5V3Ef7Q1/dW5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evZ489kCyj6msmaItDXdHuELQXK2jtyVY9TWJ4gk1KYJNBKLu3PB2c4q1ft4B8ReWlhdy6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5VP1rLvPBGp2mnmbSdRh1C3zwIZeT+FZlIj0jUpUUmWI/iK6CPV7RoxuAU+4rhoPEWo6X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A74q2+vWF8vIMTVly2LR2i3FpMv3lqlcafZ3OeFNces6kkQz5Hbmo5767t+Q5Iq07Abl14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DvPDcfOMVXHiS5XIbmg+IXf7wquYDIvfDqqTkA1kzaDEcjZXTy6kJAeKqmdCc9KOYDkp/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rNuPDLjOBXcyTpzUWYnquYg86m0SSPPGapPYumflr0qW0hkzxVKfTIdp+WnzAeem3YZ4qM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6ShJxVeTSV5wKAOWCEVImR61tSaYBnioTYAdqAKHnyY++3/fRo81/7zfnV37FjtSizoMyh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Oirj2Oc8UUCP06efejGoLYhsqaYsmMiqrzGGRWB4zX4UfeLYoeJIPIy3rXmOqri7Yetew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Jl6Y615LquPtTn0oOiluaHgO287xLC5GRGjMfwrQsmPiTxzBEvzBpBn6A1L4Jtxa2euag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1XvgfpjXGv3V7IMiIfKT61F9GzWbO9+IurLpWmyQK23CY/SvnCWY3F2xPJzzXp/xe17z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5ppdsZrkZ7mtMNG0XJmKRrwQfuBxzXT+H7YeVVaDS9kYJFb2h2eFxipqS0BF2O1MgEaL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DZQaFbxM4BkcgCsbRLSK3Rp5gBsGcmk0nUpNe8RIB/wAe9v8ANXlVGaI0tdgk1zxBBbDJj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x2E0NpFgAdcVm6VGtu1zfPyQSBmpdGkN1qDTE5rn6DHeKtWFpIsRPRc14B8adSfUNMttM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TA9M16v4tujPqs248KMV5PrNn/a/xU8O2o+aKFDcH8K3w0L1NRoT4rXCaRpmk6FCdqWMCx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rya4fg123xS1P+0fE07ZyFJrg7l+tfR01cEZV8/Wq1uetF7Jkmm2hzmvWjG0TQnlbg1Qk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JzzWqMBEOJK9F+F1h9s1OIkZG4VwEEO45r134S2nlN5hHKjNcWNny0WUena381m6oQDj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jiQ55r1i5tvMRmkbArzHxPLG10yRHdivmsO7MgydNswGLt2qxcXOCRn9az4LkqSMkVs6d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2fKtI/vM38VeiBWsLI3DNPOfJtY+WZv4qyrnWG1nVPslkPKsV4z3NWvFWpSao4SIeRYr9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Z/hRUk1XYRgAdq0jHqUhl/a+Q5WqQGFNauvybb5lFZZ6GrGIvNOUU1RT171ZYtHaikJoA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V709ehpijg04cUALkUvWmUoOKgB4GadTVNOoAaeppM0HvTKAJF71IBkVGtSrQBSlXY5qS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GfSoYmqkBoQHg1FKMMadAaWUZNMgbHxXz9rPima48YzatFIf3c22P/dBr1X4m61/ZXhW5C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15614MBxX3XDuEupV57bI+bzGqrqCPoX4xWtp4h8Paf4htYsS7Iw537vlK5/nXipPWvXv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vl0538yRfMjUd1x92vJry2a0nkicYdDtIr1cHLllOi94njVI2SZUc4zVbPNSyHGar7vmr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U+Jqh3fLTom5oA04GxWxpMuydaw4W+WtGyk2yKferA9e8NXG5F9xVP9oS/ET+H9JQ5EFs1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/ACNT+Ardr7U9PjH3TKCw9RmuN+MWsrrPxC1Z4zuit2W0T22DDf8Aj26gDiCeKiepT0qJ+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W71M/eoW70ARHvULMc1Mw61ARQA6O7aM9c1fttT98GsvZQEIoA6e31L3rSt9S964qOd4+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9TVFndQaiD3q9HeAg81xFvqXv/nmtK31Lj71AHUJeHJwanjvSOprm478HoatRXpNSQdHFe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KR1rm47kHqasxT46GgDoUuvepkuKwI7kjvVmK8HegDcjuPepknFY8V2pHWp0nyODQB0Gky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dfj9w9cFoUu7UIef4q9AiGbd6APBvjiP+Kksx/wBO3/sxrzSb7jD2r0344j/ipbT/AK9v/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+VqAK+jvy4Nak/wA0RrG007J2HrW0Pmjb6VQFToKpTDDGrpOM1TmXJNAFyylOBWpFJx1r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igC4r5p2c1DGalXvSYC12t7iP4BAf39fY/XEQFcVXZ65coPgNosA/wBa+tXEv/Adm3+lU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sNV0His22b5jV1W461l1PRw2HnXhoS5FfTP7BChPi1qdz2h0xhn/AHmUV8v7/evpj9ia7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3cr7FitIPm9Ms3+FZVZqEbs7Y4GcNWfXvjzVklVmYbeK+Z/Gfia5srmc28igZ9BXrPi/x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eO1fN/jnURG07Ak815n1jnNfZtaH078K9fj1LwpZl5l84JyM4rlPiLeqlzI3XvkV4l4B+I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suBgDNfTHwn8FQ/EqzkmvRlCgOTXtUZ88LHk4iNpHiF5fJLCWBOao6R40k0ufHmb1B+69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JHwpLJ5URaM+grwvxJ4Pw7MoaM/St/ejsc8Wey+CvixNbtG9rP5bDHyseDX0h8PPj9ol2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BxjzlHBr897K7k0wbHYjb0aujPjS9tbAMf3sI6HvU8/cvRn6Oat8KvDXxItZLnRNVhkJGQ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FD9nDULBZi9i08YPDRjNeP/CH4u39irCy1OWCQDgbzivctD/av1rTLZrXVRHexE43uM8U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mDxL8Jp7AvJFGwx/DjBrzXVvDV3C7boGAHc9a+6rn4l+DPHkiwzWS2t2/8ceAtc/4h+DOn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6PnnIOawHY+FbjTZYmPykVWkv9R0/Bt5pIyPQmvpbxR8GZrfeVgyPUCvMNa+Hk9uzDyjx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/Hep8LeKl3GO0g5H0NWo/F2nTD99ZvGfVeRWhd+D5Iyd0P6Vi3egJGxG3BpGiLMl9Z3HMM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Nd3EOfLk8wexzWLeaG4yUJFZ/wDplkflZqVhnSNqkiZ3x0LrsQ+8mK5w63coP3iAj6U0a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pB1SazbSd8VMtxDKOJB+NciNQtpM/wANPWWJuk2Pxo5QOnkC9nU/jVZ3YZxzWHkdp8/j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kz+NFgN1JH7mleZtp5FYCandrxjdUgv7h+seaLAX9xL1YAUryorFN/OrcxVL/AGrKq8xY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3YU37DEf4RWQNdI6pUqa8h6gigDbttAjuegAq6vghZBkPisS18Vpb+prRh8fBB0oAt/8AC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VD/wsAelFArH3RIQgY1lz3G5SO9ad6hSBz7VzCXeZDz3r8KPuFsddYSDUNGlt25dRxXj+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Q9jXpGjX/AJF8Fz8r8VyXjjThbauxHSTmg3pOzNLTkNn8NL+6PH2q4CD3ArtPhLpw03wp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2T6Vg6/YeT4L8PaPGMNM4kb8a7LxI6eFvBH2RMKVi2fpWEtdCnqz598Xak2q6/dPnKhjVn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hscAVz4k867kJ5Lsa7PwnBjIxz1rukvZ07AdDHEQdp6V1HhnTvNO5hgCsrTrIzvkjgVo6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sZHmMMACvNAr+K/EI+0CwtTkD7xFdN4D0xoLV5iPnkrz/AMO2DXk5mmyzMckmvYNKh+w6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HqWO1aUWtgIV4Ldam0UrZadJO5wccZrN1CT7TJkngVk+LtdGnaR5SNyR2qErsDlNe10z3M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5fwRJLeeO9e1Q8x6faeQhPYtS6dP9oMuf1qbwsptPA+u6qeGvbx0HbITivQpx5FoF7Hl/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dxJnOWNc9dSYVq0Ltyzux7mse9fCGveox0SKiZN7Jg0tk/Bqney80+xfKmvWUfdBsvSNnN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qP1oMDQ0yA3E0aKM5Ne4+D9MbToojtwWHNecfDTRPt98jMuVBzmvera2jhjHAwor53MKt2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E2oS/Zmgj6n0riW09YIi8v3z611WtzhJnk/hzXJahqSSEknj0rz6Cdx3MG7jAufl7njFdR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/k8qGP7lp/e9zTNH0yOyhOrakAjH/UQHt/tVzWs6zLqEzu7ZzXoqLY0VdY1M3cpxwBR4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4zWa53E0WTm1YsDjNdCRRparJ5145z3qpQ0nmSM2c0u0U7AhKVehpKcOlBYHpTCacTUZNA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SL3oAWiiigApM0tRmoAkVqkU1AtTJQA4im4p9IelACLT1PFMXrTqAHEbgRVJlMbkVej71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ABavlsVPduLe0kk6kVStm2sfWrqkOhRxlT61ZB8++PvEUviHU8ZK2sRIVM9T61zVdR480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CBhS29Poak+H/AIRfXdXjknDLaRHcxAyGPYV+tUa1DD4WNRaRsmfGSU62IdN73PXvhLp//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t96XdK/41xvxf0Aadq4v4Vxb3XPHZu9eoA1hfECw/tHwxOP8Anl89fDYTHy+t+0f2mexiM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jwGRs5qtu5qVzwar/AMVfoh8mWN3FLE1RbuKdGaBGnbtlavW7YNZls1Xojg1SA9q+E1+lp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Y20kjZ/3TXikmpT6pPLeXXNxcu8sh/2mYk16boU39kfC3Xbzo05Fqp9d3yn+deYAYFMBD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k8VE560EED96iPepW71Ee9AETDioTUzdKiNACUUUUAJik2U6iqLGqzJViG9ZeDUNJigDVh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BqgPGa53zAlN+2EdKkg7OG9Vud1Wor7b3riYLqUng1pW14wHzHNAHWxahnqasxXgPeuWiv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B1EdyOxqeO8I71zUV771biu/egDt/DE5l1a3UHvXplvnyGzXkfgC58/xFbqfc/pXsSYWE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f/jQ+/wAXEf3YE/rXnsw+X8K7r4wSbvGc49Iox+lcLL92gRlxnyrmtqBsqaxroYYMK0bO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E3y496bcw7SacH2S5onk3k0AVLdwHIrVgb5a59JCk5+ta1tLletAGijYzUgeqsbVKpoA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r5HwN8MSj/WyX1zv/AN2uDruvG5+z/BLwRH/z1lu5D/33/wDXq1sYzPKbc/MauAnFU4OGN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z6XK/4cjrPhl8M734l6ncwQypYWNmnnXl9J9yFPb/AGq9W0bWdD+H/ha80PSfM1D7Q6vP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yqL9kiGLUZPG+nXC77Wezh85PVdzD+tU/FHwV1y31c/2Tdx6hp0n3PMfy5k9j2NcFW8nq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cW1+KMUDzoIylqw3YWTcQfSsSHUW8ZeIWs4ptszpuiMh4b/ZqnN4M1bQoZZJNEu7pnQxh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HQ+C/EtlOl1b2GoLIhyrCJgVNc6pQMnM9A1XwJ4i0i3lnksZHhX+K3bdX1Z+zb8T4X8Ma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OpHWvP8A4a+OZfC+jafqPiaaMw+Rvkt5E2zRSf3SD1ryKz+KdppHxK1GSyt2sdCupleD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uygnFnDXhzrQ/Vzw/f6J43082OoRxs7LhZCORXi3xe/Zq1DTjLeabGbm1bkbRnFebfD74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eGjOMODX1F8Pvjgt5p/2e523MLDHzc17kWpLU8lxcT88vFvhmaylkjkjaKRT0IxXMafqtx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HvX1T8cfB6+KvEd0dKKKuTwK8D1f4W6tal1eEsR3FclRalRIdDsvDWtSnypP7B1IqTmP/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GtLXvD/ivT9NlP2QX9m4/4+bdPMXH4dK83urS40ydkkVlKmup8EfGbxJ4AkZrO8aa2P3r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FGsTjtN1/VPD1xhSW2nBz1FeueEPjHqYRBFdMXA55ziuqfxf8Ifi9beVr+lyeEdYYYW+sv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8UfAvUfDm+/8Natb6/YdVe2b97j3Wp5TXQ9Dm+MjX0LrMill7k1zF14lsby6Ek0ijeeQ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hppaPU7OSMdCSmKhjvdOvULxzNG47NTJPVrrStPv4yV2nNczqXgi1l3YUVy8PiK9X7sn61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X+t+YVkBnan4HCFvL4rnbvwjMgYlAw+ldufF8M33xinprVnOCNwppjueT3nh7qPLx+FYtz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7PPFaS5+7zWVc6XbvnGK0uI8Zn0GaPPFU5LCSPOQRXrtzokJzyKzJ9BiOeAaLgeVukkec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6Ma9EuPDsTZ/disi68L5ztXFFwOZi1meLsDVhPEbr1QVZn8NSpms+bR3QnIouBoxeKgo5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H8VsPyrAOnOtNNsV60Aeg6J478Ow/LqOlNcj/AGQK6i2+JXgn/oCoP9uSEM3514r5RHaj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fEn4fY/daSmP+mluu6su48deAZidujxj/ALY4rxnyzRg0Aeh3+u+FZizQ2wi54ATFFeeY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67UTacWHpXCRkpckf7Vddo939ot5I2ORiuauoRFeSZ7V+Fx6o+8Fjm/fKQcYatHxlpn9o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F4rDDFHWu78OxrrFjawN821805aK41oW59N+3+NtPiA/c2UYJHYVg/GDWvOs5URuM135t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7DBZMKTXhnj7UftUeN2c81z0/fqJGyPPrc/6co9816j4VscW3mY7V5jZR7roH3xXs/hyA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7F6RGXWuVsrN2HBxXISTSXtyScnJq9rOqB5DCh9qh02AvMOK87ZXA6/w3bALGuO4rs9Q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K5/wrZNJKGI4WoPEmqbdbjjB4HFcElzSYF6/vWCk5wK47Xbn7cChORW7rE+EYD0rgtX1I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MLssZfSxaToN9IHXzgpCjPJPQVq+I0OifDPR7I8SiEyMP9pu9ea3+pyyTRqTkSzouPq1e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ZQM8YArv5bGd7s8Yuj96sbUDhK2JzktWNqfCV7tDoaPY52/bGafpjZWquoScmpdMf5DXs8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aTPjNMhzLKFFQmQk1teFtOa/v41A3ZIrml7qbA9l+D/h+WS2DBOvfFeh+IJItJsiHYK9W9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4bWVlAISvFfH3jqbVr2RI2ITPavjbPE120BT8WeKw0zRwtkE1i2V6rfPIc98VhySeaxJO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mvdhQjCPKgNvVvEc95KTI5I6AdgKoBw4zWPLceYTir1kxKik4WKROycVTlfDHBq/LwhrKm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dtGz1q5VCyrQHIqWtQGYpe1LTTUDuNJqOnE9aZmgLir3qZe9Qr3qZaAuLRRRQFxCabin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pEGKYOBUi9aAHU006jFADV606k6CkBoAkTinNypqMHFOFAFMoUkJ7VdiO9abNECuabbHa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8SPB82uahptzbKDlvLmJ9OMf1rp/D2hw6HZJDGoyByfU1qE9ajzzXfLGValKNGT0RxQoR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NShF3pt1Ced0ZH6VJSisIuxtKN0fM7wPmVSMsrEH86pupRyGGK7zxFpaaLr2oQsvy7siu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kAGRX6th6ntIJnw9SnacjIWQkkVZiUkUJahTVmKPArsujnsLGStXYZMrmoobVnPTitSy0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WNdzzypGF9csBigVj0Hxw39k/C7wrpo4kuXa9kHqMcf8AoVeYbq9E+NV4n/CSQ6dEf3On2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/wBK86pkgTxUTHrUh6VG3eggibvUTd6lbvUTd6AIm6VEalYcVEaAEoopKAFoqNpQuaiM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QlM80t06U1IS3WrCRBe1AEQQtUsVuBzingjtT1qQJI1CipVx2qFTTgcUAWN4Wm/aiM4q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LEN6wNX4NROOazAEjGSarT6nHDnnmgD1L4VzeZ4ptgevkt/KvcAzCJcfez0r5y+COqf2h4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wOf8Ax2vpGORUmSQ/dU0AfNvxVfzPGt9z91UX9K44jOa7P4uXC3XxE1uVF2K0oIX0GOlc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8Q7T7U7TJcqRU9ym5TVC1byZiDQWabcmmE8mnKciomPWgCleAK2RUtncHFLJB5gJqKECF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3IDUytVG0k6jtVoNQSTdjXffEUeT8KPh3AP8An0uJH/2v3n3v51wtlaS3zlIkZ9qlm2jO1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b/YfAngSH10pm/2eWX/4mtFscs5JOx5dA2WNXU+7WZauAxrViGVrnZ6eGxDpKy6n0x+yp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/EN8w/e3u0A/7KBsfqzV3kN/595Dn+/XIfB7V4ovB9wsUP2SJLNADINu9t2D/AC+9U9rrH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7jHFeRiJNM9aD9pdm74jvTChKs6496878Q+JrpY9qXMi89jXS+KtS/wBHbnP415PrV95m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sRa1qct2mZZmdj6muWv9NM4Ld/Wrl1PtQsTwKoReJIHYx9xXqUtjlmX/AA5471LwjKsG9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kfSvpH4d/GCawm/s++kNpcDg5avlG/kWeYv2ruPFHPiC6uoycSojf+Oiuu5ySSbPqP4cfF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eQ3c5aNX/AHJJ++tfSvg7w/pPjDT5rSK7t5SXZ08z723FfltpviG50q+S6iYrKnAIr1nwH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KM8rowIw6tgipUrbjnTU1eJ9VfFr9mx4Umm+zYUrvWVV4r5W8ZfD+60SRsKZEBxlRX1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18RWDaRrjx3sbx7ecbgKpeE/BOkfF/Xdet4Z0063iYGFnIrS6exzcslufB1/Fe2rkNviPp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TWdAkDWl9NCR/dY4/Kvs/4j/snXWniSSOFb2HsyDnFfPHir4MXOmSOI7aSJl7MtSUYtv8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rbarF6TRjJqnfap4S8QEmCKfSJT3JBXNYuoeFb2xLb7dsDuBWDPY4LcFG70FHUtoLqpez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WbcXeo2zFJYQwHcVz3mXVqT5UrL9DSN4k1GIEMvmD3qCzXbVOu8lDVSXVlU8MSayn10XG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qq80MpO2YD2oA3015wOJSPxqePW5m/wCWma5OS3Ycq+ahE1zCTg5pkHbDWX/iOalTVkYcg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95c1bh1xP41xQB1n2xJM4IqN2DA8isGPWLdurYqYX9u/SUD8aANB40IOcGqNxZJJn5RSL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+NSCcgHkGgChJpikH5aqSaQDn5a1mvAM1H/aCg8rQgMWTRsZ4qH+xye1br30bdqfDcQvVA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4aZ/Yzf3TXf2MVpMnzYP1q39isvRaAPNP7Hb+7RXpJ0qzkPGPwooA+sfD+oj7QEz1OKl12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zXM6POYr6Bs8lxXa+KF/03joUFfhzVpH3JzMldx8KmM2rNAeQq7q4oxFjzXe/CG3zrVzL/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WCOo+Il0NO8PzYOGfivmjXrwzTspPSvcfjLquI4rdT7mvAL4+ZO596WEhduRuth2hWvn6h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vW/s3TUjXg7a828HxF9UhOOAa9P1CEX1xHHnjFVjHrYDltM0qe8lMrAkZru9B8PBVDutaG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VRWuyi3RVFeXKd9ANHS4ItP06eXAGBXi3iLWml19mU8Bq9g1KcQ+Hp29q+ddZ1Dbqbtn+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PT9cmxYRSD+JM15n4gu+evWvSLuP7T4btH65hFeZa5bkzAe9dlCKuK5hhPN1LSlI+9cKf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f8e9cbplv5/i3Q7Yc5fea7H4psBARnmumatUiiYnjrclqyNY4irWHVqydb4hJr1qXxI2ex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rU2lv8tUb98sfrVrRzuQ177X7sw6mokZduK9l+Bvhjz7k6jKnyQnIyK8q0u0a4dIwMszA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F4I8EoCAsjpk189mFRqHJHdlFP4t+MgYTZ274VeMA14vJcGTJY5NW9b1OXU7ySVySCeM1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Ew6ox13NEStIBVeaXIIzULS5yM1C8nWu+xJPb/M1bFsNq1j6edz1rA4WspICSeX5TWcRu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/maskrFF20jwKuA4psCbY80tZMY41G3epO1Qu3WoAYT1pg60pNIooAkXvUi1Go61IBQA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M0lOXpUFhtpRSjGKXFACrxTu1NooAQ9DTelOptADhUlNQcUtAEi/MCKhZdjVLHxmiUZFA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NRBs0lzJ5doxqG2YvGD60EFkNigNSDpQDzVgeffEzwxf6pfC+01GleU7HTGcVwY8Eax5p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/TNe+yXRtwGVioz6VOPJ1C2K71MnUE1+h5VWc8Or7nymMpqFR2PCrfwHqUh5hx9avDwVeQ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i103WlvPKkSExf3s1cntbm3BEsBx/eXkV7F2eXY8103wrJdTGNyIiPWu08G+BbrTvEVhd3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O/LpTZraPccDmtzw5cXgdYgx8rOK1jIho8h8d351LxZq1xnIe4YD6A4H8q5+tTxL/AMh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/9CNZdboxEPSo271IelRt3pkETd6ibvUrd6hdgoOaAGZz1qOTAqvNeAEgVX3PKeKAJ3uV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Ap6WZbk1Ktuq0AV0jZ+tWYYQBT1QKKXNUWPXAFBPFMBpy8igAUY61KHGKjEbNUsduRya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fXNRtIsQqrNqgQGgC+5SNTk1nXGpLFnBrMn1GSZjyQKgETSE80AWZdSklyAeKrGN5Tyas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DaDHSgDuf2frTy/HIf+7aSn+VfSR/1B/3v8a8E+BFnnxXdP8A3bRv1YV73J8sIHqaAPmn4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j/01x+lc0ehrc8bSeb4s1VvWdqxOxoJIGXcCKyrtfLkDCtY8GqN7HkH86CiaGTdED3oH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rh6UAShQFrOugVJIq4jkHrTZ1DKaoCK1nIFdBomlTaul1JHgJbR+bIT2XOM1y3KE16d8D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pE/MGq2zQJ/e3jc39DQQ3Y0fh9cyeH9RmlhlGZE2SRyfddfSue+KPikavcRaeS4hsk2Qp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1XNXgitbiaz+1J5sZ++hriNfsLoTmUzLKPWqR56i3O5khivSuv0fzbfR7W8Mcf7x22fNu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x6wSE81rWlzNBb+V/yz9Klo7oo9p0/wCJMNx4Xi0mKTH2NNnmbtrP61y1r8XZdK1pb2QL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nn8+w8z/VzbmrJ/siaeAyiuOdGM9z0KVRx2Z7ZdfE+y1obUYLn1rmtV1eLkiQHPvXlqQTx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ZjuZE4cn8ax9hBHR7STNnWvEI8kqjZJ9K5MXHzVZOnzHrU2l+H5tQ1O0tUHzzzJEv1JxW1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3qa+m3Qng8sn5hXcjVjqOn2suPuRrH+VTX1loPhK4OjT6R5l3a8SPPkyM3vUTePYbbKW9j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VKqGjpNol0W1Nzcvvi3A+op974SlM7Pby+Xn+HtU2k/EywikRLiy2r/E4r0nTNR8IeIb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xk5qZVUtCo0pR2PJsa34bcThH2g5Ekddz4I/aDv8AQZEV5ypGPmDYYfjXQaLbS3GjRXckP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z7y+lZ2sfDXQ9bVmEKwzH+OLirhK5nM+i/A/7XV/c2cUF1cJfW+BxJ94CtC7+Jdp4r1Pf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8OK+K9R8O6v4DuCbe8W5gBzuXhh9RW5onxYWMhbxfLP8AeHFbo5z6Y1jw3puoysLfGD615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lwy+VkZ/hFUtN+Ib3KiS2vg/sWrTg8cu0mbllYeuaZJxN54BjjUlVdW9DXL6l4durHcTGW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8Q6Xerliuazr+KyvUYLgioLPnLVnWIsNvP0rBeYliRxXtviHwnZvvZVBPtXn+p+G4Yi2U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5KnRzSLrEyZyc1qT6AHzsNUpPDU4yQ1VdE2I110/xLUya1Aw5WqE2jzxZ4z9KqPbSJnKmi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5OnFC+W/STH41z4WRT0IqZGcDvTEdHBCT92b9atrb3OPllz+Ncwk0q5wxFO+3XMf3ZmH40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x0+b8aTyb4cGIn6CufTxBfxjAmz9anTxTfr/ED9RQBtJpmqzg+XZXD/SM1JDo+uRk7tO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saX8ZvEWm8pJC31StVf2gPEcvD/Z8f7goAyBp2sRDK2d0P+2ZqKSfU4eJbW6H1jNdAPj5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/4AKpXPxp1W7OXigH/ABQBnW2t3NrKHZJhj+Eiim23i+bUJ/KMMeX4ooA+xvDFt9vvIpM/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phJdxL6LivPfDGpmwnVD0zXXahcGZhL1zX4pJWZ96OZA0ma9F+E1qEt7y4x3xmvPLUeZ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IWfheaU8ZBOa5qnwszPLPi1qim+lBbleMV5I77lZu9dR45uJNV1uaQElCxrn001y4HYm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6DwUm2dTj0NegRMTcBvSuZ8O6cLcKcY4rqYI+c1xYh8zA3LO62kZrSFysh61j21uxjyKf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Ga82SRJpeKLoW/h6QE4yK+btcugdRYg969y+KN99h0cR5wcV84XV00925z3r0sDC8ZNg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lYg9fJFeca7cqrSt6Hiu5e4B8K2WD/wAsRXl+tyM9y6Z6mlh4+8wLvgGQXfjqxc/8s4Wra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njFcx4Bl+xePrSI/8tIjiuj+IqbmyPeuitG1WIHmCj71Y2vg/ZWNbOMMwrN1qPdatXrU1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Ob1/vfWtLw186Vkaj8sjj3rW8JHORX0Ml+6uc6ep6d4A07zNVjkYfKp711HxH103EkdoD8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Ys4wwODVPxDqH2y8z1NfK1YOpX5n0NTPkwVNZd0cZxWiWyOtUblc5rrhuUZwc7jSO2aZ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dXYl1JNHTR85NahfArO09eM1bkfiueS1AbK+4Gp9Nty8gHrVQ9a6Hw9aeY+7HArnm+VDRY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7gVRRt2au6rKPNK+lUYhwTXKti0OY4FV3brUznrVZz1q4jAHNSL0qFe9TL2okBIvepKYg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FADh0pM80ZpKgBwOaUUgGKco60AOo7GhRmnEVIDaaOtOpMUgHL3pw60wcU4GgCRadjNMF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+AzW7IKZBH5UKp6CrrgbSaoxSiUtjsa6PsgTfw1GT1qTHy1Ge9ZIDW0bwtd+IUla2ntTIp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pnrU1x4SvfD0v+mWUtuzdyvyn8eldDZ+AYbvTLaeG6ms5yAW/ut/wHrXYeGdCvNLgZR4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Uay25+vVlr7LK8fh6VNUqm585icLVq1G4nlQNYeuahLbt+68/wA4fcSP7rfWvadbsLSVp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J25W/0dtqNt7svT865qPw9aXEbNYTpcqefLbhhX1UJQqK9N3PEqU50naaOA04f2xb+Zd2n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v1rY8OaXGviKxiSYp5j7PLc5DfK1XbjT/ACM4FWfDMTw6tBK45STI/KtYmVz5p8a2n2LxX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f/wBCNYmK6L4gSeb4x1h/W5b+dcvPcbRXSjnJCQB1qtLcqgPNV3umkyBUItXlOTVgEt+T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Wrkdiq/e61L5SqOBQBQWyB5NSLbBOlWDxTDJQBHsphGKkMlRs3WgBN1JuFRkkmnxx9zQA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B1qDzUiB5qtNqXULQBpvOkQ6iqNxqZGQD+VZz3LyHrTFjaSgB8t8z5yTUKqZTVqLT93Jq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AqQ2XrVqK0x2q7DbYHNWY4wO1SUivBb46irqWwxxUkcQNTpHjigD0H4IJs1zUG9LcD/x6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rXk3wXt8X+pP/ANMQP/Hq9bu0Hlc9qCT5Y8Tt5niDUX9Z2/nWXWhrjb9Uvm9bh/8A0Jqz6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VmG7NW5O9V2HWgDNdTE+RVy3nEi80yWPcDVZAYn9qANEcU1smmxvuFSoKoCI23mA07TL65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tJPLuLaVZUbHQirS4AqpOvJoJauT3erS6vfTXTn53PNMmufIHly5xXQ+E9OtpNH1PzEDS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K57Vrfz+lJSEoWHW1zav15q7FbteBxaxNLsG5toztHrXKfNbPg16N8IS00mtuTnNusf5tV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XcNxHEcoyj3FdF4XtJdQtumfk/wDHRUWp6xEjtGTyK0fDusxwxnZxwRxWUkONQs2+hKtsZ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A+7Un9l21whOwBv71dV4Jsrm8tZ2WDf5g3Kp7iotT0q3t545o32yuSrw+hrz5u0j0aD9o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8vBra+G2gY8f+HPNQMn9oQZH/AAMVee2VWOBitbwIRH4x0I9xqMH/AKHWc6lonUoK59O/t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4q1mbVtP/ANEu/LV3kj/jb3r5A8S/DLU9Fv5ILmE7l6SKOCK/RrxFqMQJya8T8TaFbX87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ry4VnF3TOlLQ+KL3RprUlTG35Uyy8PaldNut4XB9RxX0rrXhbT5CT9mXP0rE+xx6cjCJAo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5aNEuJy3gvVr7wnYppuq3TSxzgJDZqflSQ/xV2guNvSuG18efqFpL/wA83roRf5t69ChG/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TL9o8yvObqz3ytiuw8Q3nlxyNXDQ6p5tywPrXYcdwFtNbtuidkPqpxWlZ+J9UsvlMnnL6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SKw5xThAjj1rMZeXx06DLR7W9qjb4gzMeJGA9jVN9PWdSpjBHrWZc+HFUkq5HtWbNEbreN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/ABNZ93rou1IZic1zl3Yy25IViaoNLcJnG6puXZnRrcG3OQxNWodXjYYauQW+m/ibNPF62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3lrIpORn3pojtrwkAKa5CO7O0jJqa3vJLdshjVIho35NJhJOFqIaDHJ04qomvnoVrW07U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fww2PlOaoz+HpkzgGuyW4XbUZmV80xHBSaPOhPymo/sci5BWu7eJHB4FUprJDngUAch9mf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6Guq+xqTwM08aV5g+5+lAHJFGA6UKjHtXUyaEf7n6URaCe60B0M3w3Hu1JP8AZGaK3rDSP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etFBz3Z9OK5jYMOK7/SJFu9FBJywrhXAYsK6LwpdHyXiJ4r8YmtLn6MdLpjDYyntXpniO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4kuI/wAa800+AyTxov8AG4H612nxWvTFbWWmZysUS5H4VxMg8a1NQJc1XsAJLgcVoT2b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6Xtfc1bKVolm/ajbEoFbVv0Wsa2wWArZtjmRRXFNlHZadp48gEjtWjZ2UavnAyKZZvtsl+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dgK8qbdyTxz44aiATEp4HFeFQnfK2a9M+Lt6Z9SnTOcE15fCSstfTYSHLSA9ugYt4TtG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Fa8Psa9JcCDwfAvpCK8huWZtYdO2RUYeN5MCzo18IfiTohzwVKmvQfG1qZbYyY4BNeUS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g/ckC17f4whH9lt/u5rTFLllTYHh8gxI31qlqKbrZ/pV654naqlyN0L/SvRjuhvY8p1kb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g1v35FUNdXF9KPerng7P2sivo2v3BzdTvBdNtwOKjLkknrUZcAGonuQAa8W2pqTtMQpPpV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11dYUgHrVm3h22xc9ai1izOuOrVVR8NVmT5t1UZAVNdcVoB0GmtlKsydKoaU2UFX5VO2uW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55cV3/h+z8jS3kYckVwunRFrqMepFekakPsGhoBxuFefXe0QRyF23mTOfemqdqUgOQSe9K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iNj1quxqRmwKizmriMF71OlQqKnj6GiQEqinr3pq96evQ1mWNoopDQAtKKYOKcDkUrAPF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kBwGKKKKQDTRSmkpAFKtNyaVaQEimlBxTRxTqAJF+ZSK5C4v20zVnDZ2ntXXRPtbBrmP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zXVRaejA3oZVuI9ykGoJM7iBWFpV1LaAKxOK6C3kEg3UOKUhHomipfSaVC0SOwwOjCrGn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+1xSY+V4bj+7/ALJqn4f1SaHTo0U4AFaY1a5YfeyK9/D5NXrQVSOzPEq4+FKTTR1ljq5WH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wuL+5lv7SX7LNs+SOP5V3VQaeeUnLkfSt2417TktVF6zWrx4w8S5Vvwr7LB5dDCLzPAxG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oT63oAMs0Vvdxff77ttZuqfFrSYdDmDZstUTJWGYMpbgn5cj5qu+MPiTp2nHyoZo7r6V4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r8skSxqkJOcCu3lszjucLrOpTalf3Fxt+aRyx/E1QjtC53SHJ9K0JVCk46VCCDWqIsQi0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J61GzgZpiEPeoWOM05pOtQu2c0AMZ6jIJpSKUMFzmgCPFG3ikluUUHmqEl8cnBoAttIs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gELVd5GlpEtievNADWmeUmlSIt71ZitvarUcAFAFWG1z1q7FAF7VIkdTJGBQAkcdWI4wKa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gB6p6VIkVKgqeJN1BY2NSKnSMnrU0MQxVqO33UCPRvg3DsTVW9dgr0fUJP3ZA7Vw3wnh2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Igrsb1/v/AENBJ8u6k2+8uW9ZWP8A48aqVPdNulkPq5P6moKAI3HWoCtWGHWoyKAKzLUEi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1qIr1oApI7Rt7VdhlDVG0IbNRFDGTg1QGiOlQuu41FDcno1ShwTQBp6XfvZ29zGpwJk2Gm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cttcJtZWxVe1bZIj4yFYHHrV34hXi6jrsk0fKSHcPp2qNho51LQXczN2Br0z4c26wWWpk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JpMOEb3rtvBkjIl7H0BUGqTMqq0OQ8S6U0chnQHn7w96oaXdSWUwL52V6PcaUL6NhjOeCK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2nOd65jPRsUHDzWPZPhdq8Nv5Ussnm2tenW3h7T9R1i1m8n/V7nTA+9kd6+WvCniWXw9d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PSvpX4W+NrTVIolSYGEqNj/xJ/s1w1IPc0p4iVN6C6n4HtvFWkXd3NaHSruN2RJIxtV8fx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R/YGu6dPcOk8kN0kjvByHwc/LXt+v3UkqSRwurBia8m8LeBtQ1/WDaXfnww27/P5b7W/C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CVoS1kfS9x4otNXsDdQy+bXA6tqDq7Mx4rzK/uPE3wvz9rikl0+R22SP80bfMe/btWTf/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oBj/ZavJWGmj0OeD2Z0uq60XZjiufudT80HcMCuKvvixbzEsI+PrWFf8AxRil4RMV3Qoz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eLdTSzQOHCktxWVZ+ILryiS5ZT0rh/F/iga8sccBIwcmrGka48VssT84GOa9mkuRWOCep0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q4zyRXBfa2imYg1v3EwlgbB61zNzEwYkV0HH1Nmz11lwH5rfsNQSbGD+FefiYocEVo2Gp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0+2MZHJrOu9Ss/wC0TaecBJ6/w/n0rN0jWGmeKIfMzsFA+ten/Ez9mW7snMto7xTn+B23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lZ2UqTlqcWdBjuoS6Yf6NmsO70820+wR/pmsOSPXPCV3LBOJ4UX1zipk8YXhdWSRHb/bF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LYs/8IXfXR3W1lM47KiZzWHeaVPZuySRvEw6q4xXsHw5+L9tpE4i1mzxbOoUyxDJX3r0/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RY6ppmv201i0GWiyoePH/AOrvWTrODs0S4I+SPIcdqURyA9K6DxFo/wDY+pzW4beqNgNj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fD3lc5JOzsUpRIg4WpbLUpoG6GreSRyKAF7qK2My5Frz7cGpY9c65zVDyY29qjMSr0oEb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1tWU/xViGJcZ6VXmYrnBoA3v7XCHORU8XiRU44rjWeRm4JqxDazOM0DOyTxXEPvAVfg8W2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baRNPmom0yZZSozwaBM9GbWbaexkmjAwKK562sZbXw/debx8+8f7tFBwStdn1gF5atHRZ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7U+BthNfjJ+ono/gFm1HxRZwdQrecfw5ra8aSDUtcu5+oc8Vm/COIf2hfX3e3tyAfc1fuo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nozA5d4BFu44rNluPnKrxW5qA2hq56OEvOfrQtizZ05CU3GtiwUvMAKo2yeXbj6Vo6Cd9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Yv8AQwPapSfsumTMeMr1qxaxZt0HqKoeKphaaRIBxxXlPWVgPmP4kTeZq8xznmuKthm5j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xy+++dvU1ykHE8Z/2hX19BWpge03km/w1Cv8A0zWvMblFj1ct/tA16BeXGzw5Gc/8sq8p1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FY4aOrApa1erD430hs/KbmMsfbOK+gPF2GtnQdAK+W/EV4325bjPzRFcH3zmvpe5uP7Q0W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Cj5/4DW2PhyxpsDxzU4zFdSA9jVF+VYVteIofLvXPvWMRVQd1cDznxfBs1aRgODUHhKXy7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NbfD+Z61zmgSeXqaH3r6WlLnoGD3O+c/KaozvjPNWWkyprMuZMPXnRjqaADvnUHnmt+aP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wPm5X611e3dAv0qaqtYDEW1IJJqhqKCNCfete9uVhyKybv9/CTWlO+7Ak0afJAzW8GYjp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hfeu702H7SinGc1FdcuoEmhWxn1a3UD+LNdr4ymCQrAOwqDwdoWL/wA1hwvNVPF10JdSk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kpKdTToWc+FzGBSyHZHimvJtqOSUMK0tcCB260sXOaawp0QxV9CiQip4vumoqmiHFZjRIO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S5qDRCUhpaMUDG0KcUUlAEqmpFNQKakQ0gJaKF6U7Hy1IDexptOptABSr3pKVehoIFpy96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KW5FVdRtftEfIzVkjNTDBixTWgHPG2CnpV22GwYpbhMSmnKvFaIDvPCWnS6lp5ZOi8Vo3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azXmbamvhmVNWuPEx0206Cyto98sxXtXIeMPGP/CYW8OrRTSYkd45/wCH5g3FfquWTf1W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jvPE/wAY4bTfFYDJ/wBmvMtX8c6prDsZJWVD2BrnJLlIsnqapSarklVr0bnEkXJbpc9az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s7Fs5qvOm45NQMkeQyRZqqhIJqcusceKiVwc0AIXPNRM2M093HNVnfGasVhS1Rs4HU1E9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ls4oCxZlvFTNUZb0vkA1AwZ6dHBigLETb39aVIz3q5HDU62wNAWK0UJI6Vaihx1qaKMK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KIKkVKeI8dKcqmgLCKvpT1Q05FAqRVzQFhqjFSoOtASlC4oCxKlWIjgVWXvU8Z4NAy5Cc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Rq5C1AHrnwzT7P4cmmYHE10UB/wB1VJ/9Crevb63uLKSe3ffEYmO786h8BW4n+GNhNFjz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2mJal1i3isNNu/Kj+XZI+PzNBB8wyHIplSAfu+etR0gGtUfY1I3Soz0qSyPHJoC04DO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oHiPNXQuaPKqgMwxYzTQxFaRtw2aW20W4vphFbQtNIf4RVgVra5MS+o960tJ0q51+4CW8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gV2WgfCUBRLq8vlt1ECf1ru9N0aDToxHbxLFGOPlFZOVtgSPO7f4Z6xCeBCf+B10elfDi5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yR/AvSu2iiHQHmri2MhX7/HpSTG43OHt7NoJ9jLxmtu5063v4FjdQcD0q3e2GJN2OahX92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sR+7meceK/AJ05nurPMlv3B+8lc9o2qaj4avVu7GZ4pAf+At9RXt7SI8Z3FWzwQe9cnr/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yxHIeqHoadkzn9odR4L+MdprREF9izvenzH5Wr1rwf4m03zwJZAjSc7wuc18Zapo11azk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iDW/4T+J994fmWO8Vpohxz1FYypxetio1Zx2Z936vaxXWlvFcQR3dnKMFWGQa+dPGvwSlT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NNkPyROm5R9DWt4L+PAvLIwRTpPD0MTHla9E0bxjpWv6YVW6SGU9Yz1rnlBo9XDYuKfvH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L2KTskixFexHFedXfhu7t3AkiwpP+sHSvqn4pxo+lyrEqtnuBzXhzzXFowicbk/usKzUrH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4/D7dSSfoKsxaPJH0z+Ir1W/8OxTafDNDF5M0jqjx/wAK571zl3o01p5m7BCnGRVKTJcE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zUUlhvXLIa3xAQTSuuFwRxVqbMeRM46XT2YkqvFRS6XIF3L+QrqnRSdgXrUUtqqDFVzh7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2Mtx4z8PxYzvvoBj/ALaCv0p8Q2A1CAiTtX54+DpotK8ceH7qX/UwXsMj4/uhq++v7Z/tm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PSvExsnzJnfRjZHlvi7wfpd9O4ltIZWHGWWvL9Y+GXh0zs39mRRP/eiJXH4CvZfEGnzQ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r+5XDaz/x8muOFSS2Zs0eeW/gDTRK4MR29Aa0tK8KWGjR3Dwlk3DoK6B4VMDkPtNV7gpaW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xNsxseD+NHL61Oc/xGud71seK7gNqc7Z71gLPk19BSVqaPKn8TLYPHNGRVP7QOaUXA9a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Qeari5HrR9oGKAQ+R9oNUZZM55qSWbg1RklznmkUe2/s5fDKXx9Z+LLiKCO4lsLePyUkG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M8YRS+HLmTT7uzNncwtsIK4Fe4/sR3h07SPFs7nCzT28Z/wB0K2f/AEI17N448D+F/H2kz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sB8s6nEqH2NcrqWdjaMT4dsPE+miERyq0Z/vAVsWMuk3fzRuHPrmup8U/s4w2zs2k6oQAP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P4b61ZSOiwLIQeqmmpXE0bOsGMaDMARzxRWXqMMtto5hm4kTqKK0R4dVPndj6xZOtInFWd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7V+QH60eq/DdPJ8OajN0MsqqPcCtm4h3xFx3qn4ZtTZeDtPU8NLmQ1sOmNLDY5zXn1Gc5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WNaEeYa1NZffI1ZEAIkprYs6Bfmgq94eXF0ap2ozBitXw/H/pVZTA9Psx+7Qe1cp8QrzFp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XZHhCfSvO/H1wWnnXOQK86mr1APAvFw3XJ+tcv92RT/tCuq8UjNyTXLTDuOxr62h8AHoE9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8V5rc8Tsa62wu/M0NgTXI3pxI1VRjZsDlfEnLN71778M9RGr/DbTyzbprfdE/PPtXgHiD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Z9vjP4f1SzYqSrhwO/SurGwUsNd9DSS0IvFUe24JrnD3rrfF8JDk4rkSeTXn0XeCMznfF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6VwNnmK9Q+9em69D5ti49q83dPLn+hr6LBO9NoyludhDNvjqnd8HNJp0m6Cn3fMeaErSK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nPeuyikDWgPtXClsOv1rr7WXNgvPas60dEBz+uXG0k570sJP2BWPcVQ8QkiTHbNX4ObCMe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MxOboH/ar2rwvpMZ0+GRh1ArxfYRdqo/vCvctDYx6VbDP8Irz8wdoKwG/BdJp8MhXg4rz/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HnJre1K9wWQN0Fcu773avHoxtqWRTyDy2qhFOWbFWbrhWqpAuGrujHQC5jinIMZpAc08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rU8YqGPvU696zGhaKKKg0QUUUUDG0yn1GTinYBwOKlQ1ApzmpY6QFhO9SDpUUdSjpSAYe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2pAKVehpKVelBAtKvekpyjrQAqfMDT04yKSMAA0p4poCtcRZJNRRnFaG3ehqgy4c1ogOB+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J2MZFcFprYt2HoTXoXxXX/RtPcdyRXnNodkTj/aNfpeUS5sLE+KzBfv2T7uT71UW38uYv1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JxIdvpXtHnj3fJqtKxzU7yBaqzSipAGXcvNRFxGDzUM13tGBVSSRpB1oAsvP1waqySM2c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A607gViCaQKO9Tkg5puzdnFFwIwgNPSKpY7c1ZigxRcCGOGplixVhYwB0pQmaLgQqlPVS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FwIkX1p4TNSiLNOVMUXAiEeKVeKl20qx5ouIYtSKlOWOnrGaLgNCYqSMcU4R8U5EIFMB8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VuFTQB7F8MePCqe9zJ/Ja2fFrbPDepse1tL/AOgmsb4bceGoR63En8lrT8eHZ4R1c+lrJ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80GojU5WoitICMimFc1LtppWpLI9uKcq04LinKKAFjQLz1NSxQNK2FXPsK6Hw/wCCL7V0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727j2rsbHwbb2WPKUlh1Zu9SBw+n+HJJcNKuxf1rpbC0SwX90oDDv3rpl0ZnGAoFTQ6HHC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dM+1XcoYudg9a3o/MdggH41ctrQ+TiNAoq7DCqpgAb+9QaIqW1gwfk1smAqnFV1RozzT5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VSGZF/ex2sh87isua8iuGJj6VeufE4vVMN3YRyfPu5fd9KdYLYXOf3KRf7lVfQ4q1CNVW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4NWNT0x7NiygtGehFZJucE800zwZ0ZUnyyG6jpNpqSkSqN/Zh1rhte8FTwhmjTzI+zAV3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MikcEHrmrTMzxf7Lc6XcCSJ3gkU/eTiup0z4i3dgVE53KP8AlonDCu21LwvpPiBG2uLSc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PgS/0fcxj86Ds6c0rFxO6sviM14oUzRzqeCrtWfLbQ3F/DLLJgJ/yz/vV5I1rPZSF4HZ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NLq0Gy4XevTPWspU0zsp1qlNWgz3iHVreaIrvA46Vw/jLVwn7uMg89q5ex8WJOx2uR7UXD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s/ZndTxc+pJBfmUjeAK0Abe4XG7BrHEW09eKHuFhqXCx6MMVBmsNPUncnzUTaZlNznFG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k1Pqcct6mIDxWDdjthViyLR/Kg1Gw+4Zd+9yfpxX0h8OvHMYgZZX4A7GvmAaDcn55CY/e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NHgEEFwzQjoM1yVqXtVodtKrGKaZ9U6z4jivg7LJzjgGvP9d1FjOdoyK8b/4WNfQnEhYge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ECkSISfrXGsLNFuVPuesXGyawVg+1sZNcTr3jG1tFe384Fh71yOp/ExrmB4omKbvSvPNV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Lsc9a76FB3985Z1UtiPVr43F1IxOSTVKOYjNVZJGLHJyaEf3r11ojy2WzNSGY+tQA570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5ppuD600ITR5dAIa87HvUBkNTmKkFvmgtI+rP2VLaSP4dXkyjiS8kbP0CivRRdPY2F3sOC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s5X/APZPw3SA/wAckh57fNXZahm4Q+Uc14Fepaq0j0oQ905ufUQS3Nc/NLmR2zVi53JuN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5ropO5y1dDzHxjdZlKg/eOaKzvEkm6cZ7CivTseS1dn2YxxUcUJuJggGSzAfrVmaKr/hG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OLGQZBn8K/HHoj9MZ61dILeysIP7kKrirt4gTTMe1VtTjL3iqOgIq1rP7qxH+7XmsyZ5tq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2h3S5rQv13SsfeooFCcmt0irmjbJtWtLRXxdcVmLKPJ61d8P5e5z71lNDuekzy+RYE5wQt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IZTnNeia+/k6a59q8q1qTdbSVy0oe+FzyvxJ8zsa5h14NdVra5L1zMoxmvqKMfdC4+KYx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Nycsauu+FNUJskmuqMQuc34gUZFdh8B74WniGeInAkTFcjrgyV9qt/D2//s/xVZMDhXcKa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JGz1iex+N7ba78dDXnMhwzCvWfGsG+NnHRlBryi5XbKw968HDr3DmuRXSCa2YeorzTV4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T5kYVw3iu02TlwOtevgp8snEbIdJmzHirsx3RtWJpkvlvg1r7srXoSjqBmSnBPtXRaNMZ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3CbXNaGgXQR2QmlKN4mZDrse7nHep7Q5sVHpUmsRBkzVawOYivpUrWJoiSxg87UI+M816l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secYXFcL4fss3Iciuiu5SrYB4ry8Rab5QJri63Z5qpvHNQPITmmo/WuZRsWFwcg1UB2m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iWgF6BsgVZA4qnbHKCrqcisWhpjkqdahQc1KtYFpDqKKKgu4UUUUBcRuhqs5xmrDHiqsh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2zmrUdU46txdKJAWI6nXpUEdTr0rIBjdTTaU0lADRTqaKdQAop1NFOoAUHFGaSigCWFuo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qVDg1JLH5i5FWB518Wfl0/Tv99h+leaxLtiLepr0X4xSGKw07/ro/8hXlzX/l2seeCf8AG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qPjMx/jsvkBozms3zFgduahbVCQQKpSyNK2a+hPNL73hbOOahPmyZ4NQRt5fXmrEdwz8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/vdaYY/Sra2jyAk8U14TGD3oAgT5RzTJFDHirEdq0pyanSy2npmgCnDak9auRWoA4FWo7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QBVW19qkEAHarSwlu1SJaE9am4FAwMTxTlgIHIrdtNFknGQOPWr6eGXI5pAcn5Rz0p6xH0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0qRPDPtVozOSWM46U5Yz6V2K+GB3FPXwyo7UCOO8kntSpbOexrtE8Ne1W4vDQA+7QScKto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TkH5a7MaAqn7tWrfRE/u0AcUmlu/8NWYNEcn7td2NGjQcLTlsEXtQNHHR6E3cVah0fb/D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9rpauMkUIZN4D1C0SBNMB/0qNzMw/wBk4xTviTf48HasBxuh2/8Ajwptv/Z+n38U0svl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3ru/nVH4hXEU/gzVpB/djT85FqgPDiBURFTGompjsNpuKu6To99rc4isrZ5WzyxGEX6t0F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Z2G2bUWF9OORH0jX8O9Z3GcD4a8HX3iWX9woitwfmncfKPp616ToPw903RsPKn2qcfxP0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EUKoCqBgBRgCqkk/XtQMuGIOvmd6jKiMb6ojUShxnipBcGb6VHUCUyrg1E06ijyCacLE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T5WmzsGauiIg5Iwaoaar6dIQFLA1qrKZ8kjFBdyvJuPOajlsft8ZG7P0qd5o0RgzDiua1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yJQ79xTQXI/EGgS6dp815nAjrk9L8TPbz5BxWfrXiLUNbkIuLqRoAcrEW4FZHQ8UyWz3i2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VcdK5nWPDpTdLCOB1So/AniyN7Jba5ONvCsa7KZElIAwQwzn1qdjGpTjVjZnljytESCPz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Oa7/AFbwvb3qsUGyT2rhtS0K7sHbepCdjVo8adFwdmU5Lxzn5gKQeIJYP9ZKZR71QuQV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HlNK7ttG10HzE+yzn/loowCa5fV/At5DC80MYuoR/EnWr8pwMUsF/PaHMczp9DQVE4Oax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PUYp0Wo3dr92Xeo7Hmu3F/a3Xmi7hEpKMiO45Rv71Yt9oltIT5UgY46jig6IlG18R8YmX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8Fz0cfjWRLpMiE8ZFUpbeSJuAQago6hGA5U1dttXntfuyHHoa4iPU57fjJI96tw6+Dw4x7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LZnejxVI9sI2jB96mn1y2n08ROAGPtXFQ6vDIPv1MblZBkHNR7JHRGvOJszW8N8JP3uK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uF3xr0U/x+1Zi3JU8Gq+ozSXRHPFJQOyGKv8RVBqYaNdX6lo+lQohA5rqfD06R22D2NHL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m8MX0ZOY80xNCuhndCfyr1i2khnXkA1OY7ccbV/Ko9o0TzI8f/s11OCjA09LD3I+teqy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OaoTeF4ZCdoAo9o+wzzz7AccGmmzYV3r+EB2NVpPCMgzirVRjOIa2I7VJDEq9a6efwxPG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L25IZSKd7miaR3Hw9+Jf9iTGylOITXtWi+NLG8sWKyrk+9fJTQFG8zuKu6b4kvbGTdHK3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6mE9pPnOtV0kfRGv67bpDIyuM1xY8QrOj5fpXm83iq6u9ylzg+9SaTcStuBY9a6aNHlep5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17E0hI9OtFVNWueHj70V22OW59zOcuv1rq/hXZef4ieYjiFSa5Mj5vxr0v4Q2IW11C6I5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qmkWfprOxNt5l8WNQ+JAPsxUemKvSnym3dKxNcuvMbbnivPtqZM4q7i5as93xkCtq+XAY1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K1QyeEkx4rovC8WZh9ax0t9ord8PfJKKykB1Pimb/AIlDmvK9Wk/0V69K8Tt/xJGPvXle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+8BwGrt80lc7MOtaurz/ADyc1iGQtmvo6SsgIn71UkGc1bk71VeulAc5rI+9WPaSGK6h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s611asaNfmHsa9Kl71No6Y6xPpe8nXVPDFpdKdweEEH8K8r1Bdtw31rvvAV1/aPw6twT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NcLqq/wCkv9a+biuSco+ZyFaHg1h+KLISwFgK206VFfwie3YY5xXZB8s1ItbHl6nyp8Vs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ITBduMdDVqylzFXvtXVxE14BjNUbWcw3SnPerlwd0ZqgU5yOopJaGZ0U8gngHeq+mx5lZ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TBNX9IjH2x89K5prli0Wjp9LiEMWe9TTncSTUML7VxTZJOTXkyV5XGNbvTQ2KaXqMv1qbF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wTUpaojzTSAuWZylXYulULI8EVfhHBrKWwJkqCpBTF4pwNcsjdD6KAeKKgQUUoGaQ8UA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asSHANVHPJrSKAfH1NXIqpRHmrkJpSQFqOpQflqKMVJWIDTSUp60lADRTqaBTqAFFOpop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BDQKsw8CokWnqdtWZnmnxrj/AOJdYt6TN/KvIGs5ruQIqPK+PlVFzX0f4s8K2niu0iiup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dPpinfCz4Xf8ACP8AiE6tNd/a4UhaNI9m1lY1+h5M7YZI+Vx8f3zPmiG2zmrMGmyMeldnq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WpWxQDyZ5EH4E1QwBnAr6G55ZkRaNn79WFtIrccAE1ZYPLwtLFYPn5zRcCnhpOFFKNPkPO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egrQisQq8igDm4tPI7VN9jwOBXTR6a0gO2Mn8KmsfD1xeSlRCfyqAOTW0Y9qljs3P8J/Ku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vmjx9a3bTwzFEMtGCfpRZiujzmx0CWTBYED6VtWWm2kLeWzr5/YGu3OmRAY21V/4Ru2e48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jxzSGY8Niq1Y8nHatiPSGXrQ9jt7VRmY/l0ojrS+ye1ILPjpVoRneXSolaBtPam/ZsUAR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IqIQEdqmijoJAwKe1SRW6DNPWA9qkjgNAiMRA0024zVsQ7RTGXBoKQtvYq3NWDF5QwKgh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aXk0IZzviXwrPr8H+izrFcxHcokOFb2rldctdctfD09lqNrKYmK7ZITvT5Tn5jXqirtFIZ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j50ttLu9QcxWdtLdzdo4lyTXa+HfhT0k8QOyE8i0t25+jt/QV6ORFb7hFGkeeu0YzULHc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ysrBFis4UtoFHEcYx+dTcc1mu3k5NQHUMZqRplme4ETtuPArJutXiyVX5j7VVvbhpS3z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52LupDNmwVr6TDrhR3Fa3lbVwoPFVNC1SFIvKli2sOpNbD3dtKPkkUGpER2tzHuAkOK1P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WS0G/JNXIUCpjNBncvfaYQuSajmv4oIiwYN7CsrUpFtI97NhK5q+1ZQ26N8p3FMdzR1v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zHtXns0pnmds/Ma0tVuRcuDGc+1UoYMPudSKLBcqG2l69ab5ZQHPFXZ7ySLIjjDCiCX7R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ecV4BOBXT2nxE1C2tvKG0gDAOfmrn75EV22LiqGeTSGjrv8AhZmocnDfnSH4lXd8DbXMC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9XI9aaV60LQxqK52M8MVxB5qn8qyQIZ4X8qUHFVNIupftMcJc+Wexp9x8N9Vt/wB7ayxyj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Wh58oJETxkA1SmyCa0bfTdaH7qeFPd6jv9NlgySufpQYWsZLDrUZ61KVPPFQscZoLRHIe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bHg1Aw60i7lKS2jkzlRVSXSkbO3g1pkVGRQMxX02ROnNRgXEB4ZhW0eM0wgHtUlozk1CW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p+8CKne1RweKqSaYDnFSaLlLaX0b9xViKdeqtg+xrEbT3TOCaZtni6ZrSxaOpiv5U5EhH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6i6SE/jXFLeTp1JqRNTkHWs3TTJbZ3cfiq5UckGhvFVwT0Brh/wC2SvapodYDdaPZCuzuY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0S+LJ2ztGK4wamp6NU0d+CPvCk6RSnJdTpD4pue4FVb3WxqTlriIZ2/f/irDN3nPNRG56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S6nS+IvD0Wm2NjJE+/zog757E9q54WipCVxXrfh+DSfiBo/7o+VqEUfz/wCfxrz3xHoNz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EYPB7Gnax0KV0c/Dbfv1x2NbwcKFJ4wKy4D5ILHtSvdGeE7aDJjLiQXN22DxmiqYYo7HO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eK9r+GlgbfwlAxXDTsXNeQ6vbgTRyxcxSV9G6LZLY+HdOgAx5cSj9K/Faz0sfpDkZGpoRw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z1rrdQQMTXN6qgAxXIQcrqHCkVR0+ECUk1b1d9slUI7sR96uIF6eQbsCtPRsh81gLIZpO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oFTIDe8QR+ZoLn0FeLeJ74RRMoNe265x4bmPotfNPizUC0siZ710YWClIs5q+uDKzc1TT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MCveWgDX6Hmqsh61Zk6GqkvQ1YHPa03JrJjrS1g5Yis2PivUpaROmGx7J8G7nzPDupWxPS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1uHy7uUe9R/CC78m8u4CflkjyPrmtHxTD5d45x1NfPVo8teSOV7nPx96R+hFCHBND85rVF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bLktjrWTA+3jpXW+JbXzYd4HSuOIKORXvUJc9JCZZeb5SKqtJ1pHfrUDMa3SMWWLW78mX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JFkU8GuRHLVu6XejytpPIqK0Lq6JTOzhkzinyGqVlL5kSEHPFWmORXhtWZoMJ4plBPWmF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1Io3VGW5qeEZqrAWrRMY962RamOHcao6ZF5sorptStxDYA98V51aVpcprEwaUGm5pQRWJq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kU+OkA9RTZOKevU0yXvQBVkOAaqMeaszHg1TY81rFATRGrsFUIjV6CpkBdjp9Mj6U49DX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BRRRTAUU6minUAOHSlpq96dQZD1OBS7uKaOlFAFqxRZG2yYKmt3TtPKTxSRSABT0rm7K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r1OLwdbz6Qs9vKRIyBsV9vkVXmjKB8/ma5WpHhHi/4XXmueItSvP7UhhE8zOiFTwKzrL4K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n/rkn+Neu6h4X1C3ySM1ki3lr67ldjweZM4hfhTY2wJEu6p7f4bWcwwzV1/kuAQQaktrS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HJn4dWUDYHP4Vq2HgS1jUkx5H0rq7bSJGcM/StQW21NoFHKw5jkYfCtgn3YBn6Vbj8OR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SRWoP8P6Vbj04MO4reEDnlI5EaFg8IPyqQaFx90flXWjTl96kXTl9625DLmZxh8PhugqB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13n2BV6CnpZgg5Wq9kiuc86bTpUBBWqU9rycivSrnS0cH5RWZJ4bSUk4rN0ilM4H7GI0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urrw1sQ8Vjz6IY1PFRyMpSuc+8a7aqyQjHFa82nyc4U4pn9nNs5FTylJmWF2pUX8Vak1iw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KnpU2HoTxr8tOUYan28ZbAqV4Cp6U7EkL9KYE3ZqVgakgjzTGQwW3J4q7HFtqeGEVIY8U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uuCa0mHBrNuhyRWYGc0nzdakZgEODUyWKvyaljslbincDGuC3lscVjyS7gwPFdlPp6tGQ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oqLgcsVw7c1La3qWzHoatT6Y6buKxpbGQzHg4ouO5fudYJztjVfeqqXMkpzuxS3OmPFH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e1YjrTH0N3+2JrYHEzj6c0xPGt+h4lSQf9NU/wrn2vzKpyeahSQg8U0RY6C98ZXN2MSIoT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/AGoEqoWqbruUs7AN6VWRmLHBAqxlu3uxFcZPrWhe6rHJEAB0rBk3Kcio/tDNwaQFp7rO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1XRN9PNuQOtBItxcBwaoMN1TPEeaaIzQA2IU9uBShdtRSNjOKBbkttIFvIAP7wr2Nfm06M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t9qiP+0K9otju0yL/cFWcOL0tYw5fvmqdzCHHSr0wAc1VlYYNQeemc/d6arbvlFYtzpJ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zVCZAc8UGiORlsigNUZVKZrqp7cEGsm5sc54qi0YZeo2brV+Wy25qo8O3NBoisTSA5zT2S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UYxzSUUAh2BTTGpHQUZx3pN1BqiNrWNu1Qvp6HNWd1IXoAz300c4qBtOI6Vqb6TcCKs1M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pu2VO9bWFPammJD2FAGN5kq9zSi4kHc1rG1Q9hTDZp6UICrpWvXmiXq3VpKY5FPY8GvZvD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YCz1AJBfgYBPc141NYjnFNtvMtJRJE5jkU5DLSkM9H8S/D670ks8SmWD1FczDp3lA56mu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zaWLPUgXmRQqS9m+tVrHULCYEy1kikmc5PpMuSRRXXnUNK8k80VaHY+0fD8/2/UIdPl5Ek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r6Wun8pAg6KAK+d/hxYG/8dabFjhZVkP/AAGvovVIwGevxWvorn6G0YF1Nkkmud1KbczVr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rl9Quf9ZzXLHUZz+rvuYkVggtJNgVr3R8wGl0iwEs+SO9bJWAuaXYk4JFdJZx+XgU21sxG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XD4rmmwLetyY8PXAP92vljxE5bU5x23V9OeLphb+HZTkcivmDW/nvZn9TXo4KOtyzJPU0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Ajk71Uk71cfoaqyd6tbgjm9ZGJazFGTV/WnzcYplnb7zmu9PQ1R13w8byNTi7bhius8ZJ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0fs2o2x6cgV2fjBMxK3tXi4n+OzKW5x3c0daKKpbAUtRiEsDr7Vw93D5cjD3rvp1yK5HWr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16GDnaTix7o59xyahbvVmRfmNV5BjNesjmZXbjNRFj6mpXPWoT1NbmGx13g7UzcBo2OSOO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c1514bu/smogZwH4Nd70+brmvHxVNQqXXU3g7oVm5NRM3BpS1RO3WuRI1ANk1ftV3CstD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rSnoBv6Db/vATWjr11lBGKg0X5RVfWW/ek14sryqNmsWUM0A00NmlFbdCx4NTRd6hFTRc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SXvSpwaSXoaEBRmPBqm3U1bnOM1TJ5raIE0JzV63qhDWhbjipkBdj6U402PpSmuYBKKK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FFOplPHSgBVp1NUc06gyFU9aWm05TQA4ACvYfhZff2hpfku2Xi+Q14/XW/DzVjpmtIhb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172T1vY4hLozzMbS9rSfkeuXdirZGARWJd+HLW4yWiAPqOK35rkbvlORSSOkic9a/VrI+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CBgStUJNGFp0Wuvmdoc1m3JMy9KnlRomzFjtwRjpVi1tVXcSM1YWzctThGY8g0KKC5WMX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ZpRFmtVoIqgnJqRcmpSgUU0OOgpkCKcdamQgjigQCQGkERiNUrokUxEjpTRDjtU6OMGkMg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yEYrNn09CpyK23lUr0qtKA44p2Q0Y39kwlT8oqhdaSnOBXRNBtjNUwBkg1Lih3ZzE+ljb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UCu0uYlxUZskkj7VzuJakcbaaeQ+CKnubDHat82ISTgUTWwcilyj5jlzZe1Ot4wj4xXT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gNZy2aCAmQYk27qnlKTK5tuQQOKe9kQQQOKlhk3oF71oRKHIXHFZWZZhPZE54qjcWJGcjN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rNvLTbnilYaOC1O5ltGYJ0qpZapchWH3j7101/aQ7mWYDArm765sbcEwPyD0rIovRXUm3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AU7qoWeqR3HSrzxCZeKkDOuSspOBVYWEcmT3rQewYZqs6PBzzimgKgtkikIb5lxXNeILWz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tWlq+q+YSqfIMda5eSdEUliXOapFFE6a6neT8lI95bBCiRneO9Oe7kKnc2B6VQ3qznFa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mpI8DmlEYxRjFMpEksgZMVReEs2anopALD8oqcyjbVZmIHFIpJ61JNhXlGaVCGBqJkyasW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s77M1Re5Ga25rESIeRWFeWpRjigRo24XyYpa9a0d/P0WFuvyV4hbTMhxk17L4LfzvDcfs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RUnU7jVORTzWjcjBNUpO9QeeihIvWqsijmrs3Q1Sc9aDVFSSLrVKZAM1pOMiqcyZzVFo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lTDk1uXUXWsqaHk0FpmeygZqEirciYqu461NhkHrTcmnnqaZQNDd3NG6kpDQaoXdSE02jt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rNUFGTQDilyDmgBMmjJoooAa3eoWHNTkUzbQBPZWH2gE4rSa0MNsRim6JIBuU1sNCJIyK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HIXB5PNFW76z8uVhRSTJbSZ+o/wAG9Ijl8TT3YUf6PCefQmvTtWm2iQk1wfwUQwQazc+yx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4pI3IWAx2zX43VjzaH3xBrV9tVsGuRmvWkd+aWfVjchuapR/MxqIwsgJoIfNJzV+wVYJfS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ncXxjlJzxS5bhc7FL1Y0OTVePVFSYnNcsdWLLwapT6yIs/N+tSqLYXNDxrrYmtJVDdfev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fWup13W2nLgHIrkZH3Oa9fD0+SJSKjr1qI5qeTvUWK6hkb9DVZ+9Wn6VVfvVActrI/wBKq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q4/0qtLSkytdv2CjZ0OBn1GAAdxXa+LADaoD1AFc74aRReoT2rX8V3PmAKDXkVVeaZmc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lJpua1KEdAymuf1y13RkjtXQrxVHUIfMjYU4S5ZXKOBkTBNVLiPrWnqEfkysKz2O7Ne/F3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gykZqMirUoxmqx711w2MGRxS+XcIw4wRXf6dfC4tUOcnFedngk+ldN4VuvMUoTXNioc0L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81GzUjHqKjB5rxbHSTQLlq3LJcAVkWy5NbNn94Csaj0GjoLN/LjAqhqb7ieamjk2rVG7f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REG4p6HNRjpUid6oZKvepUqJetSIayaLJBxSNyDRSMcKalAZ1w3Wqm6rFz1NVK6IrQCzb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bf71alt0qJoC9H0pTTY6ea5R3G0UUVIXCiig9KtEiKealQcVCOKlSmA+iiigkKBxRRQI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9gcH7rA1QXrViH5WB9K0pT5J3Mz3fSbpL/T4pAckgZq2wCjOelcV8PNRMtu9uzZK8iuvk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r/WMPGofAYuj7GvKBWupN5qOKLcDTnTg0yNiGxXac6HLGVNPa083mrEaDbk0GUDgUDKj2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zmtRPn61XubPdnFCl3Ay5QHHWolXbmrZsmXNV5IyrVomBJHnmhwafCvFLIvWqIKykg09V3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gkTyuKRYxTmfiowxJoKJGiBWqc1rycVdQkihlyDSAx3sy1MMJjU1pOME1GY/MU1JJlFN5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utBsNMZ+1AIo3LEJtzxVJ494rSnhyDVR12Cm0WimtvsNaCR/ugahjG41ddQsPFZNI0REk2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PO5FB780nmBamxZyXiVC8ci46CvNb5ViD84Oa9h1W1W7U4HNeeeJPA90zNNETtPauWSOiC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/AC87S6H+8pq/Y+Jb61Y7ZvOHpJmq8eiXETlTGTjvT/7HugTtRsey1hZmnKjsdO1hLuIk9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NZGj6c8MJz1p98z2oJBppMy0Kuu6CJh+5XOfSuZuPC13GhbaK6611Z2U7lrG8QatcqpEZ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nFX2m3EWQw6VlqrI5DA1p3V/cszFzmqEl2X7VomImRwBSluDVYS5pwfPekUmPJpAaBzSM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9TVd7nrihjnNRFQazKFF1ipo7tm6VV+zluRT0BiPNIDQSViOTUMsfmHkUz7Rx0qWGYN2q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5r1H4fHd4e2+jMK84LA9K7v4a3G60uYSfutkCqRxYqPuXLOoDbI1Z7d61NWTbO496y2HWp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eqbjrV2UdapyDGaDVMgPeq8g61ZYVXk70FlCcdazZ0HNakw61nzr1oGZUy9apSDrWjMvWq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psKjPWpnXrUeKZogpp607FIRxQUhhFNp9N20FCYFGKXbRigaExRiiigoKKXBowaAExSba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trcbZ/Sus1cwi2ilh/SuOXg1KGIXgn86ho3jPlQ+4mMjmiq5OSaKVjP2h+rPhiQ6D4Cu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2D7KK8j1fXpHu2ZnJJPrXqXxBnOjeDNPhxj73H414HcXpmmZmPevyrDw57tn6DzX2O50bU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2ZR5C7z0rzSxv2tpVYHjNem2TDVdKQry2KqvStqGoRS746oaofLgZ/SpoDtUiq2rfPaOK4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21LcWBNZ+p3TFmwayrq6a0mbHrUM2oeZHnPNd8adtQM66vDKTiqLMeanlwmah3Bga6ErF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TTcUFEbDg1WcVZbHNV3HWgs5jWxi5Bq1o84DYqtri/vqrWExjkHPFehb3Cj0HRWCEnvUu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XOR1q9dfvBmvLa1MDNk4FMQ1JLUS96RaH5xUUo3KaeOaRxxSZochr9mQxYCuc2lGIr0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6iuM1C1MTnAr18NO8bMxmr6mXKOtVGGM1dlXg1TcYzXq0zmZWk4Jqzol79kvAM8E1Vk5z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NXy8yaIR6UjiWMODwab3rN8PXwubXaTzitMivAqx5ZNHQmW7I/NWvZn56x7H71bFmP3l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+FqnK2c81PIcCqjHJNeebodT0NQ5qVKBk696lTvUKVKlZsoeDikPKmlpD900rAZ1x3qpVm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6YbAWrfrWnB0rItm+atW36VlMC7EeKkPSoouhqU9DXI9wG0UUHoamwDaM0UnarAAalQ8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MCWikFLQSFFFFAAvWrEdV161PGaqxFjovCmqGw1WIZwrnBr2PYJIVZehGa+f4ZSkyuDypB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U9HifOSBg199w7ieaEqLPmM3o/DVXoPaHINMS3AatOWIJmoAgJr7I+dRA6HacVFGmCc1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tQMV3CjioxKxokG0Z61B9qCmkkBYLZHNVpIlYk0/zwwNRGXrTSYDMYqpfWs00kckFybfb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/AniroOaRRuqwKpHWgN61cNuMVXeHGasgYDmnqBTAuKXOKAJMgCmmQVA7HmotxzSAlchq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HAqCRd4PNSSQvdhiRUTP3prxbCeagkfg00CLodZIzWXcth8UpujEp5qBW86TNNlosKm1M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2p0gIixioQu5cZrJmiKM94SxC0sbErzTrmxMTZAyKj3YHFQIsRwZ+bFWoovNO0dKZatuQg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TWdjdOxFcaLG3zNGp/Csy60e1cEG2jz67BW5LqA+6agkCuM9aVh3Zy9xpCxodij8qyLrRl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xAKc1nTQBs4FFiDirnQR5Z2LgiuP1jS59zA5xXrIt2ZWGKxNT0nzd3y0rEHjF7pzRk5FY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XrWo+HvM3DbzXNX/AIRlQkhQQazA4W3jLvg9K1BYRlRsfJrQm0BowfkwfaoLfTpIny68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ahm07Ga6C3/efLip20kyDNSWjipLNlzUQgINdhLo+7IqhcaP5eaRoYafKKXyw/arr2m0kG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QgdqcFC9KtPDjpUDLjNWgG12nw0b/SbpfUA1xRIFdN8O7jy/EIQnCyRkfjVIwrq9NnW64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wa39fT97uHcCsFj1qTwEVZR1qlKMZq9KODVKag0RXNQP3qU9Khc9aDUqSjrVCYdavyc5q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MvWqUqda0ZR1qlKvWqRaKLr1qErVp161CVpmiIqaRipcUwigpEZFJTyMUmBQUNopdtGK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igsKKKKACiiigAooooKGUU+ipsZ2P1V+PwyhgA/1a54r5vnUhs+tfSPx1cPqc6+qgV876l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832nL1Pv6GsStHLwRXW+CfEradciKVsxse9cYOpp8E5R/StJRUlY6LHsF7Gqybo+Ucbh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5rO8KauNSsjA7ZlUfL71qlCj9ME141SDhIDzvxLZG3mkGO9c0pPIr0XxlZbkEgHUc153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fNECKY54qIcUpOSabWxY5RmmyDGalhGc0y4GKAKzHrUJGc1K1R45oKOa1tf9IIqhCuM1q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6VQjj4NdsfhLNvRrjaME1vLJuU1yVo5jlFdJbvmOuWoiCOUcmosYzViVahxXLYBEpWHFJ0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bCua1G1DluK6dlyprKuoc7q3pS5Ro4+4tcZ4rMnhxmupu4Ac8Vj3UGAeK9mlUMJROedcE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TxYJqhMuK9KDucr0Nbw5d+TKFJrr925c157ZymGQNmu20+48+2BzzivMxVP3uYuD0satg2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rBsPv1v2gyK8WtubxLUvSqp6mrMn3arHqa4bHQhKkj6VHUidKVhky9KfGetRA1LH3qCi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VTxSMeDSAyrvvVAnrV27bk1RJrohsK5atOta9v0rJs+ta9uBtrKYXLcdSZ4qJO9SVyiENJ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ALSHoaTJpM0wAVKlRVJHQBMORS0iDrS4NUAUUYNKAaAFpVOKSigRYjr1H4W6llHt2P0Fe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F1H7Fq8fzYDHFe1lFf2OKi+55mNp+1oyie0zYYHFVvKNRw3BbrU3mDFfqx8MiNos5qs8O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M5pofQgkX5TVGSPk1bkc4NVWfrWiJIghHSgg+tSrzTtnFAEHY1IT9ngj7l6MUdeD0plkK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XG7rSlEI6c1GYeaAFdepqAnBqfBxUTR8mgQwjIqB+M1YxwahZc5oJKrydarvIeaum3zTf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PNV2Y81ryWXWqr2XWgEY8oLnFTwR+Wuama2w1WlgDR4qTVFA32flxU1tA0xz2o/s4b81c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v2RSMHmoRYojk4qw0uATTWJYZrMsqtEscpIp5ul2FeKayFpcVFNbFOaQEckay8ikfdFFw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9KnEqbCGFSWZ/2ncpDCo0XJNWpoUfJUVGAIV6UCIXhHNZtzFkmtgIGUmqM6jmpYHPXsC4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4MZ5rpJrD7QjVmSaEW6tWTA5ltDW5Oe1V59AjjfGK7AWogGMVXmtVkbJFIsyLHRYCoBArX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38vpU7TbI8UAZVzocBY4UAVzmveHN0bGFiDXS3V4yg4rImvjkluaCThZPDmpurFdrAe9Z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rROD7iu8lvk5KEgikg1bedsiI49cUAcXHZ3SH95GcfSpfsivncvP0r0OD7PN/rIxj6UTa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AI87XQDOSVyK1PDmg3NjrlvcHHlR813Ntp1vargIM+tP+0RQ5j6U0TJXRU1kb7Ut3rm2+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faNXME/NikeI48rGSL8lZ04xmtSXpWdd8UAig561A561K3eoX70GiK0h61Uk71bk71Uk70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nIOtXZB1qrIOtUi0UXXrUJWrTr1qArTNEQkU0ipCvWmkcUFIixTcVIRTaChtFOpCKAQwik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RTttG2gBtFO20baAG0UUUFBRRRQB+pnxrk36nOfSvBdWOZa9y+Lz79RuvavCdQbMrV+aJ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rRKNGKU9TSVqdljS0TVJNLuVnjPzKa9StbmLVbKO8hIIYfNjsa8ZWQqD612Xw+10W07WUr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Rq5q9PmjdGbRva5AZ4SmK841qy8uQ4Feu39qBGzenNcF4gsMl2xxXNQl0EcIy7aYTVq5j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2lk0BxmifkVFE2KezZoArOOtRnrUz1FigowdaXF6PTFVY1wtXtZXN0p/2apdq7Y/CWOjH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vyAZrCiPBq/YzYOM1lNEGw5ytQGno+5ajbqa5bANPShTmg0ijmsSxT901SnXg1e7Gqkw6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5NZNzFwa37mPOazLiL5TXfSkEkc1cw8msyeHGa6C5j5NZdxH1r16czkkjKC4z7V0nh663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BNT6XcG2uOTxmrqx54NGS0Z3lgfmrfsTziub02QOAwNb9i/zV83XW50xNCbpVU9TVqXl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pQlSJ92o6kTpQMkHSnxmogakj6ms7FFhelNbvSocg0x2wDSsBlXZ5NUT1NXLtuTVLOTXRB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1r25wKyLMYrXtxxWMwLSVJniok71JXKA00lKeppKACiiigAp8ZplOSgCynSnUyM0+q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InJygxVmxcxXEbg9CKpK56VLFLtb6VpSlyTUl0M5R5k0e921ws8KOp4Kg055NueaxPD91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sgH5cf0rRDl6/ZqMuenGXdH51OPLNrzJtxNA5NIvSgnaM10oQrxAqapvFyamM/ahTuqiC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1TBARSFKAINgp6wg9qeE5qWNKAIltxThB7VcSIetO8oUAVFhGDxVee3BBGK0tgqCaPrQBk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Wsi51mK215dKkR1neLzVYjhh7V0cicmqEtjBLqT3rDM7IsQJH3F9qAIN2M0eYKmNvjNRN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g5qu75zVhoutRGHrSBFUxhjUyRYFQPJtbFTJONtSaitFxVcoc1aSUNkU10z0oArPHlKcC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USW7M1ZFkiQA/NTZYgwqcIUQ1Wnk8qJjQBVnIgU8VS83zM9qnffN15BqKaAxrkVBQjsU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zxSsjlKiLFFxigB9tkqcmg2+8NRECFNTQgkGpsBWjg2o1Z86MueeK0LpmjBxWTdu+wkVn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qnOQmac80m01Vcu+c1JZKJl2nNVpJQ5wKY5PSmZ20ATJbxv8AeqK40mCXPSg3GAcUxbjO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A5IqA+HIlbgCtQXI9aPNHrQBFBpyRL0FWBGFGAKjE2eKehzQBDLb7jwagk07dzWqkG5c0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Vcwf6Kwx2rjpxsmYe9ehXEIMD/SuE1CIpcP9aDycRGzK7fNVC9HFaMa5FVLxM5oMehkH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hjNV3PWgpFV+9Vn71afoaqv3oArOOtVnHWrTjrVdx1qkWio69agYYzVpxUDDrTNEVjTCMV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CkMIppFONJQUMopSKSgENIxRSnpSUFhRRRQAUUUUAN20badRQO4yiiigZ+n3xTlDX98f7x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1zV7L8TJM3b++c145eczN9a/MKbvqfolNWKlNI4p2KQjiuk3IWqIk9iR9DUrCoT1NBB7L4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2GYHMijbIPcdax9UhDF1IrB+GmsjTtRlspG/d3AyvoG/z/Kuu1qz8ti/rXmVI+yndbGD0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LckCsOThSK7jWrQSIeK4y7tzHIRiuunJNFRd0VFGM0MakYYFM28Vdyxj1CameoT0oKMvV1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ha1NUXKKfQ1nqODXTF6FkeMCpbdsNTGGKSFsGqeoG1bvlakNVbV8irdckyRlFKRimHrWCA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yasA5FQyDOaCjPnXrWbOnWtaZetZ068npXRTkXujDuo8E1l3EfWt66jyprInTrXq0pmEkZ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b061oypgGqEqda74O5ztHQ+G9Q3AKTXZWc20g15dpt2bW6Hpmu+0+7EsIIOa8rGUrO6K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jK020bdED7VIwrwDsRHtpynFFFIYuakQ+9RVIvSgCdDwahnbANOVsVDcHINAGXdPknmqyH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1FF96uhLQDTtRgCtW26VmWq/LWpbcVzVALNFFFcwBRRRSAQ02lJpKAHL3p69KYvQ05TigC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4zU8dBI/saZT6ZTEFFFFNAKvWpF71GvWpEpgepfD24FxpRRjkrXU+VtY46V5x4A1L7NO0W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nzh9a/Vcoq+2wkX20PhsfT9nXkM2ndxzVkW/mocip4LbYCWFTR4bIFe4kef0MtbDANLHAI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tNVJQFcjOKozKgBBpwGati2+WmeTg0FESRZqxHAcGpIo6txoMGqJKnlEUxuM1edRiqjp1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mzmrBhphiFAFVlzUZhz2q2VGKaQMVJSKTRdagePGa0GxVWXvQBRcYzUJ9KsSjrVYjmgaK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9jAU81ZIOKYQQD6UiikWZGxipi5VckU4BXUtjpUCzCRytZgP86pYnUg1XlhK02MEZpFl3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C1jr8UJvLi5gWNsgW7Y3fWrwcg08XGBQBX0/S4rKzit1eSVYlChpGyamntsjgcVKsin2N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WKMt4BiqskA5rTkiLZNVXgNICnbxnaeKsW0RLnirVvAMVPHEEOaozM+7tCecVk3NocHiui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yKrilYDlJLFueKpSWZXNdbJbrg1QmtAc4FYuJsmctLAVzVORDk5rp5rDOeKz5dOPPFZN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mr72LLniq7xsmeKVy7kIgFL5VBkIpPNNFwuKFxSPNtpVbdmo5I91K5Rctbz5MVI0wY8Vn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A9aVyGXM5Q1x+vRBJScV1YlGMVg+Iod0RYUHFWV0c7C4bIqK5XINR2zEOQall5BpnnWM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3rVnTrWbKuCaZRWfvVd+9WH71WfvQNELd6rv3qdu9QP3oKK7jrVdhyassOtQMOtAIrsKj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3REe9Np5HWm4+WgY09KRe9KelC96BoQ9TSUp6mkoKEIpKdSEVSYCUUUUwCiiigEFFFFBS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Q8yZ/Q14rdcTuT617Z8QTv84H1rxnUIws7j3r8so7H6MU+tBHBoxig9K6yiCQdarPwatP3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wzPBIJI22uOhr2XR7lfFnhWO9Cf6TCrB4x/eXj/7KvF66b4deKm0DX1t5nxYXaiGTPRW7N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QZnKOh0V5aHBBFctqunYJOK9J16yELnaPyrltRtw0R45rhpyOeLPPriIqTUOMCtbUYMMc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XYnc6EyFzURHWpDUdNFlS/TdDVFIsKa0rvmI1UXGw1qmWUHGM1CvDVZdetVyOa1TA0LRq0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tWjG3FYTRI80w06isECEA4NRsKlqNqCinKODWfcDrWlKOtZ9wODWkC1sZc/3TWRP1Na854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VLczkUJulVJB8pq5N3qnL0NelA5WZkmVfIrqfDmpb1CselczMnJp+n3JtZgc4Fa1YKpB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S38y2zVpec1k+FrgXFgGznIBrYUYzXxlSPLNo9KLurjSvWmGpu1MK1mUMU81KPu1FjmpM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qGduDT81BO3BpoDMnOGNMh5biibqaLYfNXQtgNi2HyitG3rPtulaFv3rlqAWqKBRXMAUU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SlWgB3SjNIehptAE0ZqzGaqRmrMRoJJqb604U00CEoooq0Aq9akXoajXrT1oA1NBufsup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G6vfdHtVu9PS5b/WHgD2r50gcKxY9BivoXwbK1zoVtKemwCvvuG6mkoHy2b/ZZclJR9uO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Vm4IyTjmqBmYSH0r7ix84mTg7c1Xlt1lOSanj/fcUj2zKetAxWf5agOSasCLilWCkAxBx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LANNZcUEiF81GRmlPFR7qAEYcVA/epi9RMc0AVnJqEsatFc5qMxjmkNFUseahcnmrhiHNQ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+9QGrzw9ageHGaRSKppMcVIYjTdlMZEkOFYAVV+z/ZrjzTU+o3f9naLqNzskdo4SUWP7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u/wBXuNOvLTxAJPtdtMqCSf7zrtqQOkeUOx9KVQMUv2fHf9KjeVYZI0PBkO0VLRYrd6jN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xmkAm6hXxURNJuoILQl4ppcHNQBs59qQOSaCy1GwWrC7WHWs8/WpVcqDzQQPmtwxJqpL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5pkqbqYGcxJzUYTNXGh60wR4p8pdyD7MCKjayU54q8BimmsnELmXJpykHis650oHOBXSh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+Qu5xNxphXPFUJLRlzxXcz2AbPFZ8umKc8UuQLnKR27AE4qMkqSK6SSwCqeKyp7PDHis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TTI5STVm5tCGNRxwbaVhXJUYk1Fqkfm2zVYGFWmkiVGWqOaepwbJ5M7D3qdhuXNSa1b+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25KDz2rMqTx8GsudMZramXINZdynWgEjLk71VfvVyZetVHHWgpEDd6gfvU7d6hbvQBXbv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BHWgpIgfvULd6ndetQsOtBsiPFNPen4phHWgBlAGBTgMCm0DQ00lKaSgoKKKKAEIpKdS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mCCiiigpH6aeOzlJDXjOoHM7/WvY/HB3W8hrxq8OZn+tfllDVH6LHUrHvTWpx6U011Gt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nIqFh1plkDcZqEjIqZh1qIjrQFj2TwHri+IfD0sUjZvrdQrk9SO36VU1i28qNpAOBzivO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C+r2l/km3DbLmP1Rurf8AAa9d1azW5t98RDwuNysO6muGUeSRwSjyyPLZk8wmsy9tNgJxX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pGMVnakgMVWmWjl3XANQnvVuaMqzVVPU1sjdFe5H7k1RT7prRuB+4Y+lUokyDWptYrunBq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dOKpTJjNVFkCW5wa0ImyKzI/lNXYGqZklxelLmkTkUhrmBCg5ppHWlXvQaZRVlHWqFwvBr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DVwZa2MK6XGayZxgmtu6TGax7pcE16NJ6mcjOk5zVOXvVx+9VJh1r0YHKyi/eoCKsSDr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0f4duf7McHs1dd2rjfh62LGUf7Vdmg4r5DFq1VnbSd4iUh6UvSkzXGbEbcUA8UxzSbuKp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tSM/Wq8p61qgKM55NSWS5NQzdTVvT1zVdANSAcVeg71ThFXYRXJNgWB0o7Gijsa5gG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lBzQAueKSilxQAqVZiNVl6VNGaCS0p4pcUxDT6aEMoooqkSFKppKVetCAmXpXu/wpvPtX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vBh0r1X4M3koN1ED+6UoCPclv8K+r4fqcuJa7nh5rSc6Skuh6hJb5BqjJaZJNXmuM1EZA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4qwQGJuelWW2kYpQN9MeIqetAhtLuph4phNSWTo4waimcc0kbdaimPNADS/FNB3UEcUi8U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VSB8UhagCuUqJhirRFRstQNFU55qM1ZZKiK1mMrletMKVOQMUlTcpFQxe1RNF1q9sqN46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KilTPUA1dCVFInWkBS8r2qtNYRzyRM6glGyD6VpbKjxVllaSPOaga3zmr22mheaAMxrT2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1njGKrOo5qCCgYaZ5NXCBzTdooArbaUDFSlabQA0CnU0mk3UAMcdaixUp6U3FUhpjNtMK4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lEHOaevSgrTaggR8YNVXXOatGmbKAKEsGQazbi15PFbsi1BNACprJxLuczPY7s8VSksiA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I6VA9mDnio5R3OTkt2CnioraMhyDXRzWQ54qobLa2cVnYhq5xvia0wC2K5qB8ZBr0XX9O8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53JEYZ2HTBqbHDNakj9DWdcr1q+TVWdcg0yDGnTrVN161pzp1qjKuM0Aii461Cw61Ycdah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1qE1Yeq5oGiF+9QkdamfvUXrQaojPQ02nnvTSMUAM9aZT/WmUDQhptONNoKCiiigAooo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6UlWCCiiigpH6X+MjmzlNeN3HMjn3r2Lxcc2Mw7ivHZDln+tfluF+E/Q6ZAfumo6lYfL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nSxh71E3epT3qJulMaK7DrURFTsOtRetAyDqGU9G4Nem/DLxKLm1fR7lsun+oJ7+1eZS/K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/Jpt9DdxEh4iCMelZTjzIxnG6PU/FmmeTIWUe9cjcp5kZU9RXpN1NF4h0aG7iwd6847GvP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xxmuKL6M5zn72ALmseQYY1tahJyaxpPvGuqOxtEp3Uu2GVfYVBZMGJH+zUWuS+QyAfxU3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L3TdFt14NU5k61d3cVXlHBoiSZ5GDVi3fmoZBzSw/epy2JNaE5WhhzTbc8U9xXMJDV70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60iyJhVaZeDVrFQyj5TRBlRMO7TrWLdr1roLtetYt3Hw1ejSZMkYzjrVOYdavSDGapyr1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IOtQEVYkGM1CRXWjE9C+Hy/8S+Q+rV2UY+U1yfw/X/iVk/7Vdan3TXyGKd6rO6krRI24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Sa5DUjc1Hu4p0h61ETxVxTEIWqGU04tzUbnrWiAqSctWhpq8Vnty1aunrhKp7DL8Qq5E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cY4NcM9QJaOxopCetYgNooooAbQOKKAM0APWnUiLTiMUAJUkZqLNPjNBJZj71LUMdTU0IZ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BRRRQgHjimXOv6n4bj/tDSr2SyuovuvHT6p63H5ml3A/2c16WAquliIyRx4yPNRkdZ4E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oPF+2NNiJDPZIfmbfhnk/OvdLjUbS30+OXzur7P8AdYjODXwF5rW1xHKm3zEOV3DOK6Pwj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C6g8n21k3fublmaM7vvcZ9hX65GZ+fpn21bXJntrWUf8tI1k/U1MbjrXBfD34w+GPHOoa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8scKwyR3C+Wrs3aM/wCzXpWsaN1ls5hNF/HH/EldMZXKKHmg0hPBqkkv5e9WFbKnNMQq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LGOvNNcDNAxA3FKvIoVcU9UyKAG0U7bTGGKAAnim4oPSmEmpY0IRnNRMlSFqYWrJjIGSmB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ZfrUDQAYFRv3p+7PSonNIoB0qN6eDUbdaAG1FsqUDNJtp3HchKdaZt5qdh1qMiqKIpDVV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GY6ggolTSYxVsxjmoylAFXFNIqwVppSgCsVpmDVopTdgoArEcU09DU7J1qN48qaAKEGoR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1LupEthGxIHWobiCbz4/L/wBV3qyyzSbadtoC+tQQM20u2nYGKSgCJo8mmPHlasUBc1IFE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q6Yxk8UbKVikZklpntVaSzz2rdMWRTUtQx6VFhnMajZb7ZhjtXlmvWZt7hjjvXvFxYBoyM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wRuxA5qeU5KiOCVqZIMrQh6+lOblTWRzmdOvWqEy8GtOYdaoTL1oKRmSjrUDd6tSryarMM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qxqzJ3qsepoGkQv3qL1qVu9RetBoM9aaaeR1ppoAjx1plS4xTCKBoYabTiM02gYUUUUDC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UgQUUUUykfpj4miEkNyteMXSmKeRf8AaNeyanL50kozweK8r8QWZhu3443V+W0fd0P0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NStURrqOkjPeo2qQ96jYVBZA3emEVKwqOgCtKKrseDVqYdaqv0NWiGeg/CLxCN1zoc75Vv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V/rW/4m0jIZwOD/OvGrW8l0+7juYGKSxsGBFfQdje23iXQobuMgiVBux2bvXHUhaV0YNHi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45NdH4jsWtbu4Qrt2uRXONxmrixxMTxKm+KIjqDTLE/IPpVzVY/Mtz7VQsjgYrrXwnQi5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8cVGwzmgCnIOTRHwanaPrUJXBpGZftmqwelUYHq4DlTWLJQqU/bnNRA4qRTkVkzREDcM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JV71EwyKSZZl3Mec1l3MWVatydOtZlwnBrqpyEc3PFgmqEy9a2bpMZrLnTg169ORzyRlT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L8xqrJ94ivQic7PTPAC40fPqa6hehrnPAq7dGSuiPCmvj8R/EZ20/hI3PFVpHxmpJHwDV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FFg8nWoi/WhiBmoi1dSVjMcWHNM3U0txRTsFyMLukrXtk2x1nQRFpBWuo2x4rGT0NETQd6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FXFFcox1ITS0hrABKVT1pKBxSAdSqM0lSotADlXimscA0pOBUDv1pgIWp0TVBuqWKqEX4T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gHIpohiGkpTSUiQooooAcOlNuEEttInqpFJk5p6ng1vTlySUjOceZNM8V1P5Llx6Gq8b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5OqXK44DkD86zY3+av1ehUcoJn5zWXJOSRo2t1LZzLLC5SRTkEHGDX0F8PfHWo6vowvUv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/N9/3r5z38da9P8Ag7deVb31uT1ZWFedms506HtKbs0dmX8s6vJJH0Nb+ODf+V9q8uLy/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bajaf2fqOoSzjyv3ccADhvm6lv1FeX1QvLJZtoQmIDP3OM15mBz+fwV9j3MRl0H78D3TR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vJfL/AOPcK3+9mo81zfg34h/YLa0tbqLMoRY55P76ivQdRisPFUjzaRcKxh6SJwrfhX2tL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ngVKThuYBl2g06C6GSM5qW7tlgJSQ7X9PWqjQNb/NINiHoa60Yl2PnND8Gkh4FDEE0xCF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7tRnmoAhc1Hmpimc1Ft5rIBp6VCV61Pio5BtBNICAL5eaid9xp6yCTIpkkZXpU2LQgbApC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BNAD16Uh6mm5PpTSeTQAMetRmnE1HmgBccVGafnimGpAiNMIqUjrTCKQEeKQjFSYppFAE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pWm7aAIdtGzipdntS7aAKzoBmoCMGrjLUJj60wK5HFMJqwY6iZKQEWRRkUuylC4oBCU5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qSkJtzTglPVacFoGMCcU5V2mpNooCg0AJgOma5HxlpCzwmULkgV1rHYStU7mAXcDoe9Il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am0vZFxwTkVT7V2PjfSGgmZtuCh/SuOY7eK55KzOBqzaIJl4NUJl61pMMqapTJ1qSUZkq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RlTrVOROtBqihIvWqrDBNX5E61VdOtAFVh1qLFWGWoSKCxhHFMIqTFNx1oAjPSo/WpSOt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fTSKAEpDS0hoKQ2iiihDCiiiqQIKKKKZSP0duLjOea57xDbfaLckDPerrTk1OsS3EBB5r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nY8zkUqzD0qI1p6zaG1vJBjjNZhrqWqOtO6GkVGw61LUbCpNCBh1qMipSKZigZBIuQapyL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VZF61SIZnSDBNdl8HvGR0bVTodwq/Y9RLeUx6rL/D+fNcfOvJrPlWSNxJC5jlU5V16g0S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f470jdJLOo68H615ndxFHIr1jw9q8fjTw8LgkeaV2Sr6OK4LxNpbWc7jB4NccXyOzM1oc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VkWnDEVt3A+Qj2rET5J3HpXYndGqZeI4pu2nLzT1XikWQsvFVXXmrrDINVpF60rkDIeDV+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q/D92pZCBhinR9DQwpUHFZM0QhG4EVDjII9KsAc1Gy4Y1mjQpyrkGsy5TrWvIvWqFxH1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rWVPFwa6G7Tg1jTJya9SlLQzkjn502s1Uo4jLMRjNa1zH8xzUmiWHnXPTIr0vaKMHI5XG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aadEuMcVoSHCmkiURxgegpkz8V8lO8pNnSnZWKsrdark0+RuTULHrVxiO5GxqMnk09qZj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1IsdCLVmNRSGFvHiridMVHEnBqZVrmZRNAKtIOKrQ1aQcVzsscPummmn4+U0wisgEpV70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BASeasIOKhQc1MOlAEcpxmqbv1q1MetUZDyatIBVNTxGqqGrMRp2EXIjVlDxVOI1ZQ8Ui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BIUUUUAFKvekpydasDyjx1a+Rqkhx1Oa5ZXwa9B+JVriQSgcEda85Lcmv0vLKntcPGR+f4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4sma6Hwz4hPh+706fyzJMswSeQPtUxntj/PSuTWXFTJd/Jj3BrvrUo1oOEtjloTdGXPHc+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9Jvl1Cwt7lT8s0ayj6EZq2GIr8cqNwqtH6TD3lcs9QadZapc6ROJbad4HHQo2KgV+Kzhc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4fIV/91t1deHxdWhLmg7GU6SmrSVy94w+KOr3INpD5fnb43ST+4v8R/4F/SvXPCXxJ03xt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dWjLEY5fmLDb1Brxy40+K469au6LbDTNDZ/NjW7LA7B97ivucLxBCMP32x49fL1KPuHs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q5byTXlk/j/UrLRDbTFlJdtsqHkDFej+GvEuieJdFg8u9ihuYwI3W4+VpG9a+nwePo4u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C1KSuy0Zi1SxOMHJoVAwxioZomXJFekeeWUIKmoDjcajhmwpFM8zLmsyiXHNR3C4WnoctR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gZGLLTjcPjDCr0KgDJpsyxynAFBZngbyakVdtSTxiIU2H94DSsAxmphNTtFUZjqQID0NR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ZetAEJJpKUikwamwCEU2n4NIRRYBhFNxT8U09aLAMIpNtPI4ptFgGUUuM0lADSKYVp/W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1A3erbJ1qB46QFcmm7qkKUwrQAA5p6moqehqSidKfUampMigAo7UA5ooGMIJNIFxUm32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zRvtNoZkXJHBrxDUrZ7e6lUjGK+mbuJZ7WZGGQVzXhfiywEkxmQcZKnFYzXU46ys7nIq/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mO2CafH8ymsjBFOROtVJE61oyL1qpItBqjPkTrVSROtaMi9aqSJ1oAoOvWoCtXHXrUDL1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xWoytAERFRkVORURFADMUwipdtMNAEdIacRTTQUhtFFFCGFFFFUgQUUUUykfoFckQ3csR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5nTg9DTfG0DWesqEBAPWo9PuBOpB6ivy1aH3qZV8S2Inh8wD5q4swGMkV6PLEJ42Vq5DVr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opGqZhnNMNPcEE1HzVmyYxqjI4NSGmHvQapkbdKrSDrVk9DUDjrTQylKuc1RlTOa0pEzmq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rGr4G8VP4U1gM5JsZyFmT09G/CvUPFtis0QuFAZWHUd68TK9a9N+G3iVNbs28O3zZu0VpL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y/X5v84rnqwvqZNHHaja7JXTuDXLX0ZttUb/AKbIGH4V6N4i01ra7DEd9p/CuM8V2ohhg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Wfxop9jMggOasqOKrWYz/AI1bbitDQYV61VmXBNXBVeYdazAgjHNW4+AarR9TVqMUiULm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eszRC9jUTc5qWoyKlGhA461UlGQauuODVOXvVxAzbmPINZE8PJrbm71l3I61202I5++i6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sQsQPrWLcpuaur8OxiK1HvXRVn+6sZmyxwKqTP1qeRuDVCZ+teZYgY7daiJppbJoQZNM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pUsMWalsaGqu1akgOTT5IsLS2kWTWbkWi3EnFSbaVRtFBNc7GOiGKtR9Kqx1ZTpWLAeehp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liqODT1HFNXoakWgAwaUtxS1GxwKaAilPWqj96ndutVnatEgEWrERqqGqeI1VhF2Op0NV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DJ1709RwajSpF6GkSBHFNpx6U2gAooyKARVgc14+tvO0VmxkqwNeOn7zfWvdPEkAuNEvF6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2ysK+6yGpei49j47N4ctVS7kWaA9MY0zfzX0zPDie+/CbVftfhSBWbL2rtAfp1X9Dj8K7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8FtQxc6hZE/fjWVR7g4P6V6vzX5Vm9D2OLkls9T9Ay6r7WhFlkS1lif8A4n+Yx/Bsk/pVv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LKXxgnvXkLY9Kxob6N30qINRupBZEjNn3qJkyaUGnrg11UsRUw/wSJ5IGtpXxGu9Ct1iv8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8w/fVO+D3rr9M+JmgeJpIYbK8P2l/+Wc4wa8d8YR/YvCV8YfMl8uPb8/zN8x6144L/wCz+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7V+h5NjqtenL2jvY+MzKnGnLmirH23PmCo9xxmvkrR/ix4l022FrLqs9zaD/lm7c/nXvHg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cFvZytPbTeWrSSS8rG3A2/wC0P9qvqoz0PFTud19oIPWpI5dy9ajdPO0xLxPuuqu+P4WP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rVO5RspkKabHLhjUEN6DHihJwWNMsnuBvFRwrtzSNNkUwS80ATE9aiPU1IDlajqAGkZFQ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MOtAEBWm7alIpKAI9tIVqWkwKAIStMK1Z2UmygCrspCvBq15dNMfBoAqKNgPem8kmrXkg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2KAIiTzQnGc1KrB1zSMnGaAGjk01kFOUHNO28VIFN05qFo6uOnWo9lICmY6FXFWSlNKVIE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aRRg0ASK1SpzmosACpImFADicVEWp0rgVErg5oGNuG2wSn0Q14hqGsRWGrRadNLGftE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q0vladdv6Ia8F8a+HW1axnms1xfxnzo8dT/eX8etPdHLX01MPWLX7PeSAD5G+ZfpVSF9p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7gGx1HPmpwHfqamE+Sa53E50WnOc1WkXrUqvuFBXINSaFCRetVZE61oSJ1qrInWmUZ8id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9arOvWoLKzL1qIirDDrURFAEJFRkVORURHWgCPbTD1NSkYqNhQAwioz3qQ9KjPegsZRR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QIKKKKZSP0p+J+lrBduSMZ6GvPredracHPA617h8WNHF3pqzIPnj5NeGSxMzmvzVwsfcJ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UJHWsfXLRtxOODTdLv/ss+1+hrZ1ZBNbBl5+lRymqZwMtuwJ4qs8ZHWt65t+vFZs0JAJxV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RkZqxKvJqv3oNUxh6GoiOtTEdajIoNSu69aqSJ1q+wyKryJkGrTGZ7LjNR217Npt5Fd27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R/KrTL1qjKuGYVTVxWPX5LiDxfpMd/FjeRh19Grz/AMVaY0ltLbkZB6fWjwJ4mOhan9nmJ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n+E+tdj4kslB8wAFTyCO4rjs4yOeSszyXwpereaeIyf3sZ2sK1plYdqwtRhXwx4oG35YLk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7Q+Qko5VgDXTLQpbGanQ5qKYdasqvWopl61kMqp1q1GODVdBg1Zj6GgSHU5BRgUq96zZ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UtRkVCNCBxwaqSDrVxxxVZxyatAUJo+tZ1zFWzKvy1Rnj4NdFNiMOWHmuk0c4t1FY8sd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ronrEzNRz8pqhMc5q/J901QlGSa4yCFVyasRQ5psMZJ6VoQQ0mxEIgJ7Vaht8DpVmK3FT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NFCWL5TRaR4JqeXoaZDxmsrmiHNxmot3NSO3WoupoYyaM8VZTiq0QqwlZMCTPFJRRWZY5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cVKooAWoX71NUEhxTQFWVsZqq79anlbOapuea2QD1arMJqmh5q3B3qmhF2LpU6VXiqxHW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0NRpUi9DSJA9KYaeRxTCKAGZoBpDRVgR3i+baTp/eUivBb5fLu51/uuR+te/YyjD1rwv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H/TVv519TkE7TlA+czmF4KRkMahJNStURr7c+TR23wj1M2Hi+zjJ4uS1u7egYV9E/ZBjp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mX0FzGcPG4cGvrK0nzo9u3chef+A18FxDRfPGr02PsslqL2codUUbqHyTUKvmpbmbzmqPy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+iJFk4o8yod1AamMsbqN+BUO6gHNUIkuIUureWFxlJF2N7ivne9iaxvbq2YYaGQr+tfRA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IsfFMsgGFnQN9TzmvquH66hUlSfU+fzmm5UVJdDmw/fNaOh3TW2oRyIw+Xt61hC45xmnrJ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Pjk9D2W2+KGr+D7eKG0lk8oP5k/2j5ll4+7+VeieHvjD4f16ZY3YWEzRh/mOYy/dc9q+Xz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zSS/V91VTcDNWm0UpH25Y6pBfANDIkikZBQ5FXhntXyd4A+KmoeDtUgdXaayf93cQseSnt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MWg+K9PUyy/YL4vjyWXI/OtozLTTOvD+9Kp5qlaaja306Q286yyMdoANSfvFmPtWqdyjR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bz9RU+aAJOMUwxg5poYinB80ARFOtM21MelNI4qQIsUAYpxFN6UAFFFFABTSKUmm0AICB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s1bVN4NRMpXNAECxCNcUxzxT2Gc80xBkmgBi5p4GaMYpwqbARFc5qMpUzDrTcZFICArTd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AgKUmzFTYppNICB1NImRmpzUbcZoArykmo4yQamfmoxQBV13/kD3nrsNeM6vO8cjBTgZ7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twOxQ14trBBnYe9NHLiX7pwvjPSHurn+04fvn/WAfzrIsLsXI2lsSDqK7xkVgUYZUjkGu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mT/bLTJjzkgdqxOSmzQhDAcmp1fiufsNbMigNWzDcpIMjmsmdA+TmqzrwasMwOahYjBpFF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tXZe9VJB1oLKzDrURFTv3qEjrQBGRURFTHoaiPegBh6VGakqM0ARnoaiPepT0NREdaCx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KKpAgoooplI/X/XLQX+mzIwzlTXz5qNibW7njIxhjX0pPF/o7D2rxfxro5h1VmVflevzz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medXIHNXdD1cHNtMcg8AmodYtzBIR61hzgoQVOG9q5zc6q/0/aSV5U9Kxbq3AVgRWto+sL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3gGOadqFgTGWAqU7aCTaZxdxFsY1UkTvWrfphiO9ZsikA5rQ1iyuRTCKkphHBqTdMhI4N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61HQaplWSPrVKeP5jWm69aqyx5JqxmaVxmvQ/B+tLrmkf2dcsPtVsuIyesif4iuClTBNR2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RMVZTkEVLV1Ylq6Oj+JXhsX2gCZE2XFr82R1I9aoeA9QGtaDJC7b7iLjaetdrDqEPiLR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HX37ivK72Gb4feIo9Qt8tYlsuo6fSnRd4ShLdGK00OkvrQ2xDYwDVB+Qa7XWraDU9HttQt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2NchNEY2dT2rAookVLCaibqalhp3AlXrUi9KYoqRRxWOowphHWn0hFIogcVXYdasuOtQ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HBqnMvBq6/eqk3Q1vApmdIvJpI2C1JKOTVZjgGutaozNWO980YLVJjPvXNtO8LEg1estb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taoR0drEMZIq1GQG6VmWviOx24MoBq0mu2LH/AFy1yOM+xka0YxT5RhaLdd6lqazbyR6V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OAaldOSKiYbaRYwtzSqKTFOXvQUiaMVMlQpUq9KktD6BQDmioGSKOtSAVGvepBUAITgV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GqUzcGiIFaRutVWOSalkbrUJPJrqWwDozzV63HFUIetaNuOKlklmOrMY61XjHNWI+prI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hqJGzmpIzyaCST+GmnpS54IprUCImpKU0lWAV5X4504WmqOAuFYBq9Urg/iPDiaGT1XFe7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PLzKPNQZ5vJABmoDFjNaEi9arletfoZ8Ry2KuO1fUXw91L/hIvAOm3RO6TmJv95eDXzG0V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Mr+HNct3TbBFdRtH7ll+b/wBBX868TNcP7eh6Hq5dUdKt5M9DXSYY4xIWzIp3Ffaqlwo8l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/kSn/AKaJ/Sucu+m0d6/P62H5I3Pr6dXmMfec04SVYa2wM4NV2TGa4LHUmO82gS1FtNGD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rjPifo0V9oX2wj/SbY/KR3B7V1oOK4/4gyy3tta6ah2faJsNL2A7Zr0MvbWJjY48XBTpOL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dcxmOZxjHPSmV+sp3PzmSsxQcdKdTRxVq2g84E1aJRFjFXrbU57dAqSMo9jVWZdvAqMHB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f/Ee80y/i8+4Zuyt/EPrX0Fo3xJh1f7LFLCPK/jk/ir4zQ5rtPBfi260/V4UmmLxSuFYMf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pudJ88dT0KFWDfLV27n1rp/lX9/dw2n74R7T5g75Gdv8AwGpbjNv1ry3R9au9F1CO8tJ3R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rXcWHxD06/iaLVofKeQ/8fC9E98VFHNaU5cs9Gd9TAzSvDU2I5N1SDkVHbxWd5bfadNvUu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Dp/vA1GJuea9eNVS2PNcXHdE+6kJ4pAQRQ33TWhA1XGTSO4qAEhjTWfmgCwvzDAoM0a5Qn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Zz0qjcWsr3nmg8fWgDSVqeuDVdWx1qQPxQBN0qJ+c00yGm5NUiSNo+tMAxmpieKhOc0ADU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ozUlBSqMikIpV70ANK9aiYdanI61Gw60ARhetRuuDVlF601os0AVM9aaRVowVG8eKgCo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nGarM2M0Ailr0m3TZj7V4rqrn7U31r1/xHJt02QeteN6qc3T0HDX+KxXYjFVZGxmpWOFqs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x2teHWt3a4s1/ddXjH8PuPaqlhPLBkHP412hODWbq9tLcebLEOZNqv+FTY1TM6C6yDk043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zafb+af8AgafxL/nFVIbwuvf8aLGqZpPKCDVZ2qITbs4NIW4NKxQE8Goi3Whm61ETSsMVj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0w96kBPWmUppKAGUw9KeelRmgsYe9MpxPWm0AFFFFUgQ6iiimUj9l5lzCa8+8aWRKeZt6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muX8R26zWkoxziviMwpaKoj7Om9TxDW7FbmPevUVyV5ZbMnoRXeXds0M7xnpXPa1YssbF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kzl4pTaTiVDgjrXf6TcQ6pp+4EFsc153cKVzVvw7rL6XeBWY+UxwRWkldBJXRZ1/T2guWY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ISK9D1eBL6081PmBHWuCvf3Tspoi7ocHoZ5FMIqQ96YaDVMiIphFSEdaZ60GqZGRkGoHXg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Edassoyx9aqPH1rTdM5qs8dIoND1iTR7gg5MLHla6S7tIdUtmYqJEcdxmuSnjGCa1fDOri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N69qz8zGweBdVPhbXpPC97J/xKr7P2Uuf9TJ/ga1fEOlNYNKCp69axviF4eTUdM/tC1ci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lFdJoeuDxv4Oiv3A+3Wy+XdJ7r91v+BLSa924zjxCSTUscZFXTCMVH5YFZAMVaeq8UoA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mkdafTT1qSiBxUDDrVhx1qBu9AFd+9VJe9W5B1qpJ3reJTKMw61SkbGavzdDWdKetdsDNl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Ukg5NR10JWEV50yDis2W3OTWs54NVJAOa1SuQUFllh+7Iy/QkV2fhHxXM7C3mZpfQk5Nc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vWs73cD94YzV1KKqRszm57M9kSUS/MOQaZMcGs3QL0XGFzkGte5gINfLzi4ScWdcXdXKw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4oArMtD171KtRqKkXvUlocKeOaYKkUVAxy96kHSmgU7oKkCGc4BrPmfg1bunwDWbI/WtIo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Y0125pR0rdIB8PWtO3Hy1mwjmtO3Hy1mySzGKmj4zUSHGakToayEPXqakQ5qJetSR9TQS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vem0IBp6mk7GloqhER61ieL9JbU7Bdo3Fa3QM1at7b7SPKruy+XLiEzkxUeek0eEXthJZ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qZiGM177qPgphbSGJBc+Z13Y+WvN9b8KS27SSiHbGn3s9BX6XCpc+PnSscR5ftXZ/CbxC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3Bj0+YbJ1PQddrfnx9K5n7ON1X9OtRNMIyOKuolKDTClGzPrDWNQ8+58PwxH91c3Sp5n8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heIALAx5H+r3V5d4e8QTadPaw3c0htInXZ/Fs+ldX4g+IOn+KLeKKHMN2Pv7/AJd1fC4qC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l1Z0lrfRTaNNMB+5d9nmf5+tUrgReQcY47151/wkOofaZdKtJvKtI9rvH/C7eproba/m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vEq0eVHqQq3L5mHNQm55PNSaHAt7LIrtjAzXPakssGquy9MYrkUbmynY6BJCwzWVr+nRa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ziNnQj726tTTiJxs/Wpfs377pWkLwkpLoNtSVmfOU/WoK6P4hW4t/GGpCL/VFl4/uttGa5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9pRU+5+b148tRxGtJip7O72ZFVmXOaao211I5zQeUMCagL81D5hpN1PoNFyOSrUb8VmI5B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Q0e/eFdVGr6FaXJOXKbX/wB4cH+VaZOTXnfwn1fcLvT2b/pqn8jXf5Nfm2OpOjWlFn3uD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u207QurI7JhgSFOM11unfECIW8sV3F5vzLyPvVwwPvTKeGx9bDfAzerQp1Y2kj1PRtQj1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IbfE33kYVpQT/LzXj9rdTWM4mgbY47iug0fxjNp1zFeS77qWNG/dyP8ALX1mEzqnOKVZ2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8oI77HJphTOabNqFnqFz/om/H/oa47VYE0VuB1/Gvpqc4zjzI8OUJQ3Ko4zRzRp2oWlzr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5oT5/9j5u/wCda1xo0tv2rawGG0jBvmpzSMQNoqzJGob95TjGpX5MUgIoz608kAUGIgVGy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c03IxSbCaaVIpDQGlQZzTadHxmpKBhimrxTnptADs8VExwad2qMnmgCaIU8rio4WxUrY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5zUpHNRmoAqyR5zVZoOtX2xzURA5oA5Dxf+7sGrx++fdcPXsHj393YGvGpjuuH+tQ2efWd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rjmrbjrVWQdayMim/3jTWk2ipHHJqpcMRmgsg1ec38JD7fwrO+zxW+kzcDNWiOtVLpdyF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3t8gyH93vdtmf7tSanaz6Tey2lzGY5o/vKacVwMelNYR3IaSWaQzf7fzZ/Ggu5QM/NG8G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Fc4pDROWFNJ5qESHvRvqC0SE009DSb6TePWkAhqMnrTmPWmGgsYaZmnHvTKAHA0tMpQf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plI/aWRcIawNUtvMRx7V0T8qazrmHcG4r5fEw54cp9mlY8l8RaYRKZFXp1rlrmBbhGXH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ww4NeeXdi1nfNkfKa+WlFwlY3R5prNn5ErjGMVz8xKk+1d74rsxuLr0NcRPF8xreLujVP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zJ9jnIwR8pNR+ItEwWdRmuShma3lDKcEHINd9p2qx6xYAN/rFGGFUQcLLD5eR0quRXTa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Yr220nikUUMVC/Bq9JFtzVR15pM1iRkcVEw61MRxUbCkaIgbvUJXg1YK1GVoNUyjMnBqhI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ImRVJ4uTT0HoaujaxHbweTdjzIqg+Gso8OeOntLv59N1pDCpzgK4OVP8A49isvGKiMxE8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s1Oys0RY7jV9LbTrmeBhyp4PtWQy9OfrXY/b4vF+iQX0QBuYxslA6muYv7MxMTXKIo0UU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+metQUMcdart3qy/eqz96AK8mMGqUpq5J3qnL3reJTKcvQ1nyjk1oS9DVCUda7KbM2U3HW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61Xcda64kshc8Gq0nerLDrVaTgGt4kMzbk5JqGDh6mmGSahUYeuiOxxzPRvAp3Mua7u+Q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GOVP0rvLs5jr5bGfxjopfCZmKKcehptcZ0oetSL0qNe9SL0qTRDlqRBUa96lToagY9RgZ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jZsA1K3Ap3j9azXfk1avH61nF+TXXFAKTzUicioQcmp4quwEsK/NWlB0qhEOavW/SsGSW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QamToayESUq96aOlKp5oAnXoaDSKeKDQA0ikp1IRTQrDB1NaGmcTCs/oauWD4mFdGGly1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04+7WNqmlwXVtKrRKzFgeRXQQ2bPbo3rVFlySO9fpS0PlJnC6v4KtNQByqRNsH7xE21yFz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Hy0IuAF3ZFeym2E4Mf8dYX/CLajPOZPNg+/s/vda1vdGKVmef20/2gY6VZ+wB/wAa6i/8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CdvYYzWNFFLZzbLiJo/96vmsVQlFuSPSpTj1ZThsPsk2/uwwa2bOXyshj8pHNQT4m6U0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r7nfE7fwzc2LqqT/uwhyr+tUvH+mxWF6ZIcMSvmEL3FZmiXESttm4Q9T6VDei/j1SKCcmW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+Sud042NkyzpU5dQdu2t6FMjOOaitdHig+6TWhEgjIGK5HE2voeDeONCv7jxLrM7Rt5ayM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nr+FcXtIFfUutaFFqtlcwOoxPE0be+eK+atYtTpt9PaPy8TbSa+5yjF+1p+yfQ+UzDDqE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qMt1pXPJqEnrX0R4Q7NOBqINShqYE6mpFeqwanB8UDOv+HeqfYvEtuC2BL+7Ne1BxtI9K+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6OdeDGwavoSyuRcWcUwOQ6BvzFfG53TtNTXU+syipem4di5vpyHNQBs04N6V8sfRIuIo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iOtEj5BqxjoLqa2OYpHQ/wCyadrHinXLjTpYhfD76/wfMv41WzU0BABrroY2thn7jOarQ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l8FSyW2vJ4juZVRJljEkCfx49f/Qvwr03SvFEUvnW1zMZhLt2Sf3K8Ov7+WCCMLz9K0dF8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PJepDEHO/zMfPn+GvuMBnHt0oTPm8VgeX3oHqmv6fMLiaL/nm+ykt7YwW/PJFeaT/ALRek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SeVv2T/P/D7V3Gl+O9F1uEPY3Kkn/llK2GFfSxakrniXsahk2rzSRIGjcn8KYGF3CXXoD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qhXGYFUxPL9unhlH7nCvCf/QhVztUZGTQMi20oGKk2UbKktDFXc2KGiI6VIvy5NRLPucg0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i34c1OrK8zAEfnUc0OGJFSwEDbc0LPzik28c0qQjOaQEm/wCUmmkEjipeAuMioxKFJ70EE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VWlcw5xzVuSRSpwaql1Od3SgDifiNNiyQeteQk5kY+9eofEqbECDPavLl+8xrmZ59V+8E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yHg1TlPWouQirJ3qlL3q7J0NUpe9MsqScA1Tk71cl6GqcnegZVkHBqpJ3q3J3qnJ3qS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VhhUJHWg1RCVphBFWMcVGwqC0Vy2KjMnFSslRGPrQCG+b70nm0hjNNMZqkUh3m0nmCme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8wU3zQDTDEeaiMTc0Ai0k2e9FVBby9qKCkft2BkVDJGCatKOtRuuc14Nrn2aMPVdLNxE2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YW3o4wwr12BFVGLDnFefeIwDfSV8nj5KnX5UdEUeKeIo3jneNx0rkLm02ucdK9R8Y6V5s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5scu7ZpQd0WYV1D5bmrGi6gbG6Bz8p61ZvLfKmsgrhiKsD0C5RLq182P5gRWBc2wAJxSeG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0xyh4Ga2NQtQFLJyprIDlbkYBrMfqa2ruHg1lSRcmqKRVppFSMuM0w9KDVERFMK1MelMo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x8GrZGQaiK9aku5nSR9aqvHWpJH1qq8fNVcBdE1m40C8E0BJQ/fj7MK6zULmK/t4pYjzJ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to8Emp7fUJLfIzkVDQWNIjBI9KKdDKl3HuXhu4pChFZ2FYCKj9akNMxWYxj96rP3qy/eqz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61Tk71blHWqknetolMqy96oyjrV6TvVKXvXXTIZTcdarsKssOtQOtdkSGV26VXkGQatMO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DM2VME1AqZcVduExmoIFzIK6IvQ5Zo9D8DxbIwa7C4fK4rmfCKbbYEVvytk18vidarNq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zQe9NrkOlEqGpFNRLUmKk0Q9amSoVFSqKgY49Kgkbg1M3SqsrYBpLcDLu35NUQ2T1qzd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rvirICdaswDNV4xmrUC9aGBYjFW4KrxjirMIrnkSTjrUq1EvWpVrEQ6nJ3ptKvWgCZehp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ACjtRRQBHjk1Jak+bikxzToPlkzV0/iIPQNNbfYxH0qaWygabzAOao+HILmWxEiAuma0V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q01NHydX3ZOJVlsV3bgKcsAAxWj8jJzRBEjk10mJkPp65LDg1SudKtL0bbiJZR7iuhud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DHlEhlxWcoJgcPqvgz7PuksiWX+4e1c7NFNbuUdSjdwRXr5VSpwKxtT0aC+BEkYJ/vDqK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1jozspV5Q0ex51E5UGtPTtQEBj835gN2z/ZzVnUfCNxbgtbt5q/3T1rBdJ4JjDIhWb+6a8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Xex3Qrxlodva6hFP/AKs5ramtdo46ivM7DUZICcGut8OeMkEgttQlBU/8tD2auTkTOnmN+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g44xXzf8AEbQm0zxDev5YH2h2lBH619WXGmLDGs8JBU43V5B8atGllt7e9jjQwwlkc4556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esr7M83Fx9rSaPnpqiar5t+tRNBjNfbHyJToqVkxnimYFNCANRkUhFJQND69m+GmrnU/D1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Pkn/dUfLXjNd18JNVFvqVzZOcCVRKPqvH/swrxc1o+0oN9j1ssrezxCh3PWQcUqtzTdwP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2iZ3Gz3pVmDRbTVCeQtLx0pwm3HaKoZZ3YoD471EGNG6ggcTu681xPxWeWKzsx/yx80P+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+Ka+Z4fibqY5D/KvUy6VsVBdzzsZpQk0eVfaD2rQ0/wAQXdgwZHCyjpJn5qxqeDg5r9Og7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4F+KGvWXiKO5luBNZpAyPZyTlV4Gd2PWvdPDHxL0TxYggglaC9P3beQ8v/umvjgT4FWbP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ZSpyrqcFa2U7DTPuTJAxSp1r508F/HXULG2aDVJPt8EYGxm/1n/fX+NemeHvi3outTeTF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16k5q07miZ6MuMUmBim20JuLfzc5HLcUo5qjVMYR1qCazhu4JYZl3I4watlRtNQZxmgZn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QyW8ZRvXNXzLng0Gcciqzz7SaVgHuRzVd3xmnu/FVnbrSAHnYdDxTfP8AlOTzVaS425qH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LPesjHmkjuTMDVS4cJnNQRXG3pQByHxImyFGa89TvXafEGXfKo964xAdtc0tzza24j/dNU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u1Tk71mRErydDVKXvVx/umqcveqNSpL0NU5O9XJehqnJ3oApynGaqP3q1J3qq461JaIzU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Rt3oNEQnvTSc080wioNBuKaVFOJpKENEe0U0rT6QiqGM2ik2U6igYzApNop1FMEFFFFBSP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8GkGQSR0rrda8OrOheLgiuVkiex3LIOB3rzKlB09z6iFdTWhRvbvyrdz0rz/UJTcXjHrX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byq5a3i3PuYc18Bmsv9p0PWpK8dTC1C0Do6sMg+teW69ozWV27KvyE17jqGm71JArkdX0Q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9q5KVdItxPK5rMNbMcdq5aaPy3au7vrdrSSSFhiuN1aLypG+tenTlczRn7irB1OCK63w/q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zgY5rkfuinW1y1rMJEOCKtx7AdVqFltLYHB6VgtblWIaunsrtNRtg2fmxzVG9strbgKzE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aoFcZreuovlPFZEseCaDVMrEUzbUxGBUZNTc0TGEUzbzUhHFNxSNEQunWoGj4NWyKjK9aD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VXTrWm6ZFV2j5oGVbWdraTINb1vOl1HkHnuKxJIabb3D20gI6UrCsbkqbc1CGzUsUwuE6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ifvVZ+9WmqtIOtSBUm6VSlPWrcp61UkHWt4llR+9VZBnNXWXrVd4+tdEWIpMvWoHXrVxk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RZmUnHWoSOtWnXrUDLiuiLIZTnTKmqsC4etF0yDVUR7WrW5i0ek+FVxYA+wrVJyTWd4ZXG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rXztf+IxwGnqaKCetIGzXPY3THrUq9KhXvUqHrUtFJkyjinr0qNTThxWJoOP3TWfctjNX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yda0grsDPuD1qmv3qnnfOagQZNd/QC5AKtxDFVoBxVyIVhICeIVaiGBVeMVZjHWuZgSK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Re9QA4U6minUECqaevU1GKetADx0pKKKCBDSA4NOoxQB7H8D7kTW80Rx+Ndvrfgmz1Lc8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g4P1Fea/BF92oyx5wK9p69TX6Dlcr4WJ8pi42rM8o1Lwpf6YzeYnmRdnTpVBIZI8kA4r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SAynsaxNQ8MQ3Ks0KhGPpXrnKecxmVyeKSWxM3J4rTvNOudMmIlWnK8RT5utSWYb25QYq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wAsfSq1xYAxkikUZMcBkz6VheIPDUeoA7utdFGj27YY0+4tfMTdXPYadjyq58Ovbk4OcVi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AQmvTNRs1GdvNYN1YSPkBAa4PqdM61iLHIQfEjVtFjW3guXVF4MUnzKfwNaOi/Er+2ba70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h9kfyfez71i614dYzuSozmuO1LTp4XaN+CDlT6V108PDZnM6mpW8R6cNM1a6tcYCOdp9R2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85kcn7Q5Zh3NQFADxXsRWiPDnC0mQvZ4iJxVAxYzWxI/7kj2rOYZBqjOxTK4ptTuvWott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jS9etbpjhEbDf7p4P+fas3FFY1YKpBwfUuD5Xc+joITzzTqyPBurf2n4espmbc4QRsfc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FRxZ+kUpqdNSQttAksgVu/es0mOLW7q3jfeEO4ZParw4rH0fSP7PvruWYiYSf6tz95az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UL4Sfu9v99elXs8UAAbB61zPxAsLvUdF2WgEmxtzoB8xHtXQE80gbmumhUdGoqkd0c9akq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9o3Vt6v4emt59W/6cpxC/+2x9K585FfplGtGorxPz6tSlTlZj91KGzUO6gHJrtTuc1i0rY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s5VeKRkYHOQcVmBuOtO3Yq07Aex/DX4xah4X0/VrTzvOiuEXy7eU/Kjbslh/nvX0D4O8Y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rS4EN+Gw9vIeSfb8q+Ibe4xmtbTdcutPlElvcPE4PBU4q1MuLPtvcfPki7ikIwDXhnw5+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1yBJXeARLdlzk/N/EK9q0XWLTX7gxRS+V+58z95/n3pqZstSjdGTedp4zS784qfV7c23es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4yxcTjoKgklAXrVd7xN2DUVxeRgYrMByTrI/NWXdEQ4xmszhDkUy5uDt60AWJrcTRneRn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sZLAke1WLe5V1+aMqfWqevazDY2/71wo9xQZM868fTY1QR+grnE+6av8Aie+TVtTNxG2Y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w1zvc86oncikHBqnKODVyT7pqnJzmsiYlR+hqpL3q0/eqkneg1Kcp61Uk6GrUp61Uk+6a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1q0/Q1WfvQWiEiom6VMahbpQaIiNNPSnGmnpUmiGGkpTSUixlFFFADKKKKYBRRRTQIKKK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luyw2r0qhqGnw30DKwG4960LiAK3y9KhaEk5rtnTVRe8dCqOHwnmniXQ2sISeoJrGsdOB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AT2oXGea52DT8xBcV+PcRr2OKtE+uwE/aQ1MN7XbuBHHasi50jzmbC12Y0/zSUI5HemP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5ONZpnoWPD/GfhgjdKq/MK8c10ZmZDwRX1b4j01bgPwOlfNnxH0ZtO1R5EX5GNfQ4Gtz+6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wAGKgYZNSFjQqbq9wgu6RqLWkgBPFdMbgXEWQcg1xpTFaOl6kYjsY8VlJE2NOeAEGse7ty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lJxUV3bqymsykcq45OaiK1o3UAQmqDcGpNEyOkxSkUnag2Qw00in00ig1REVqFl61ZIqNl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q7xjmrjL1qIpmgCOymMD47Vq7xMmQayXXFS2szRnB6VAFt6rSd6nZ92ahcVmQZ0pPNVX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V2g61tFososOtRlaumHrTDDitOYCiY+tV5IutaTJgVXkTrWsZEWMuSPrVdk68VoyR9aq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ntqGSPBq4V61E6ZrdMLHYeFLzNtgnOBW2Dkk1xXhm68q78onANdqRtAxXj4iNpGQw9TS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uQskU1KvSoV71KveoZaJkNPqNe9OzWNjUZK3ymsa8k5PNas5+U1i3Z5at6SJZSdsk0sK5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rsEWoRirkIqvGvFWYa55AWYxU8YqFOhqaPvXMwJVHFPXvTV6Uo4qAHinUwGn0AAp9MFPo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46UEBgUY9qVRTqAO5+E2oRWWqqC4jdmxz3r3yQqRkH5vSvmPwo/k6vCDwuc5r6DshK1oj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rX2+Tyvh7dj5/GQ9/mNYqCKVDs4qjbXm8YJqwZPevcPPsJd2sF4hWWNXB9RXKap4PHzPaN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qRV3GgLHmlxbzWTbZ0K/WmySAwZXmvRr3S4b6MrKgYeveuS1Hwq9s7NbEuP7tUByEsTF8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VmUq0ZwOaz1iZ3IBqAK09g0pJjAP1rFF/Fj99D5UnvXWW8ZjPNZ2sadFfH3FSByep2lt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tT0K0vVy0Y3V3Z0gxnkZWq82hEtvA4q0SeP6/wCBpLWHz442kiZgDtXO3Ncdd6TLak4G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S5wOK5fVvDdvqG75Bbz+oHyt/hXRGVjmlTueM46iqk0exjjoa9C1fwpLZS5a1DQ5GXi5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S3lKfK/2utaqSZzypNanMlRioyvJq89oQSP51C1sRmqMCqVqMjrVlkxmoytAjvPhRrXlzz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fOmfWvUsfLXz3pNw+n3sVzE21kYHivoCC5W8063uI+VkUOMe9fE5xhfZ1ParZn1uVYjmp+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mkzxTDnJpM180e8hSc0maKTPFNFgRwarYJarK9DTY48sa0QHG39r9o07xPx/y+9fvdEH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6V77Z2j2thqNu6g/aLl5/qrLivHfGemJpmryxxIY4zgrX2GT11Jyp9T5fNaLSVRbHPUUUV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mjJpMikJ4p9CR8T7c81PFNz1qmTilVuaQGmHBHWvTvAfi6QXG95phPJEsH+s2q2MY/wDQa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1jqslnJGyEjYcisa0XOFkdFGahK8j6o0fx1PZr5U+LuPoVkbLVsW+u6fqkv2e2SS1Cfxy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3U01e1+025BRgEP8PzVuWtx9mn8z0r5OlmtWjP2dVbH0zwlKrT5qa3O3fYumRX5bMEzO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XPap4ht4Z4sxmWHeqT+X97bu7Vnax4gm/4RabRIv9VcT708t9rJ8uPy+WuYn0+71C2i/3P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tLMKFSN1I8qphJwOxi8WzXWjxXdrYn94m9OfvrXWazp/2fT47v/lkUjf8xmvNdG1D+zx/z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Wxf7tehDxTaeILe082bypvtX+ix/ej2xrxu/9CruhXjPY5XTlHcgtHadMr0NeZfFjxPCLg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0brvx/B8tdt8RvEEPhLw1GIJw2pkKCo+XP94+1fOL3U1zKzzvvkPU1M6qI9k2jugcW9qM5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ZXNSqMLVW1q5t+WsuZs8WpK0mirIcA1TkPXmrcxxmqbnrVImJWfvVSTvVt+9VJO9M1KMve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qXvVV/umgCs/Q1WfvVl+hqs/egtERqFulTGoW6UGiIjTT0pxpp6VJohhpKU0lIsZRRRQ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FFFUgQUUUUykfvR9r2Ntk61PgFM9qivYVnO4cEVHEWQbW6V6RZU1eASQNgVhW0OARXT3I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cwsoWRh2zX5TxbStVjI+pyt+40JcxBDkVlXku3NaN1cbjWTeDeDX59Y9xHPaxLlDjucV5Z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01Z0XLEcmvSNSmzceX71W1exXVbTyWGQBxXbhanJNMiSuj5MSwkmY9jVj7A8Y5Fdz4l8KP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B61g3MRVM4r62M+ZXRgc1PGRmqq/erTu04NZrZBNWBr2F7tAU1qLIJVNctG5BrVsrotwTz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m2DZ4rJubXaTgV0G4MuD1qvNbhgcioLRzLLjNRkcVduYtrEVVxQi0RYoxTyKTFBsR7etMK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SKzKINtRmPrVgrTStICqyU0LirJTrURWpLGqcfSnAZpMUoOBSAURZprQDmlD4pQxNMCs9t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0D0NMZMg0JgZEiYzVZ061qywdeKrNBya3jIRmSRcGqUsWCa2nhwDVGaLrXRCRmZLDBNMC5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iC4rqTERo5tp1kXjBrvNLuRdWqtnPFcHcAbDXQeEL3cpiJ6Vz1480OYzZ0EqYyahD4zVq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5ryyhYX3VcjXNV7eLBNaEceFOahlxISKTPvQ5wTTN1RY1GTn5TWRdck1qzH5TWVcck10U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bt1qADmrVuK3Y0WUXAqeIYqNBxUsYrnkBYSpY6iSpY65mBOvSlpq96dUAGadTadQA+nDp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6eOlMp46UECr3p1NXvS9qALFpd+RKjg4wa+ivh/qQvdGhOclQK+atvymvbPgvfedp0kbH7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5avJ3PNxkL0+Y9KuLKG4ySNrf3l4rPltri1JI/ep7da0i1JvNfYnhFCCdZeDw3oatx4A6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4JHyv6iqLPPanEg3J6igRoFxzURAyaiSXd0NSrzQBman4ftdSBZkEcv8Az0QYP41weq6Je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5sGf3U8Q4K+47V6htFGBg/1oA8ma6ikXfGwIHUVkX88r5MY49q9I1LwHZ3xaS3P2eX26G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7Q5CbqEtB/wA9FGQakDASC4EYYyZSiS4l3gBcrWlfeS0QaHiPvWLceZJIBE2F96AHTTq0T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iMzMQVq9d2syT/e4poILbe9USYU9sefSsW/8AD0F2CSm1/UV15tx+8z+tNt9PE4q0Kx5b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MBsfKR3rmdV8NXNsDwBxkA9a9quNKRboiQZQ9z2rC8VeEZjapcW58yInGO4q1JoxnSUt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HNQSIVyMV3b6OkakSrljXPajpfkOSB8prRSTOR0mjFt4Sc17x4G06U+DtOlxnejY/BjXj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/CZh+53rv/wB2vqOI2MmnWYsE2WyRBVXOcCvDzX36SR6mWrlq3OEuImRznrUJBANbuoWam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2n/6D5gr4t07H1akY2TmkyRU6RZYVJeWxVQcYqLGiZWzgGrdrbM1uJiMI3Q+tUsYrqBb/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nnOuP0ppC5jGOOa8w+KVuNsUoAOMrn6GvSMkiuY8caWNS0O4AGZkHmDHqOtd+X1fY4iMj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UTxOilAzSV+knwI3dRmkoquggpV4pKCcUiSRTTw9V91AfmkB6F8MdY8q8lsHbCzDcmezCv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Zu47TWbOWU4iEq7/93PP6V7jz9oP/ADy8tdn+9XwubUfZ179z7DKqntKLXYkZAXVvT/69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32eXj/ZrI3c0on7CvLhUcNj2nTjJakOoebb+Htchh/czb18uT737vj5R+tNttQh0+3/0Qx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3bGkUE/juVvzpl/cTY46Vh6vqE2j+H4ru68uGa9fekf8X/LQ7m/Na9LD4qUpcqZ59SjFq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5PrGovPdMd4OAM1iqqPMG/ipbmY3jl5PvnmorYZugvevpotnjyik2d/aLgCrZGENVrUZq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IVV+8ZQmqo/erc3eqj961RCK8neqcp681bk71Sl6GmalOY9earP0NWJj1qs/egCu3Q1W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/egtERqFulTGoW6UGiIjTT0pxpp6VJohhpKU0lIsZRRRQAUUUUIAoooqkCCiiimUj97Z0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dtrgXJ8m7Ahu/7n8LfSnPaBSeMV6RZm3cjW1tJJGoaVRkL61wupXRtr14P4ga9BuIOW4rg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kbHUA18ZxLQ9phlP+U9vLptVGivFI0j881DqEvlrI2OAKZ9oFvDI5PSsPVfEsQ0q6bqwG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fUrY5O+1fffySFsL2qCLxOZZtgbA7muLvtaLSEMcKKyG1t7LU4yx/cPXrQwqWpi5HoPiK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5+deQa8p1G0aBHTHKnFek6dqsc0G5TlWrnvENggJlA4auui3B8rIPML6NsnIrKdeTXWarb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PHtY8V6CdwKZHpViCXaevNQkUqrjmmI2LafeOvNTtMGGO9Yi3BQ8GrUNxv71DQ0WprCOdC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Hcx+W5HpXQw7MYBJNVr/TwwLr1qS0c+T1pAc1PLFtzxUO32oNUJ1FNIxT6aRWRqhlJT8U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WpaaR1qCyDbRt4qTFG2gCHbTguKfso20ANwKbxSkdaiJIoAV1GKrMnWpXfg1EGyapCIJI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rWsyZBqnPHjNbQZmYsqjBqm3BNXLngmqL967oAytcP1qxoV39lvVOeCapzc1WMpjbIOCK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M9XRhLGGHQimkYNZnhi/+22C5PIGK1mXmvDqQ5JNDQ+Dg1akfC1Wi4NSTH5axZaIGPWot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luaEi7iyHINZ03U1dZsiqcvU1tDQlsq96s29ViOasW1asLl6McVNGKii+7U6CueQXJVFSx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65mFx4OKUHFJiioC4+nUyn0FD6cOlNpw6UAPp46UyniggVe9Opq96cvNACEYBr1b4Jv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Vv1r074Jt/pt2vsK9fLJWxETjxK/dM9jopQMCkr7xHzI31oooqiilc2BbLQt5b/pVRdSe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/2u1azEY5NVprZLgFZAGX0NAEiOJEDqcgjtTCcEiqB0gWrF7Odoj/AHDyKY+sG0Pl3KeWT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A0VIzUjujxNHJGsiN1Dc1UUnPWpV7UAc9qfw+sr4tJZubSc/w/8ALM/8Brgtf8Lahox/0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0i+7XsWcCoyfPBH86APEFxcUy4toYAZO9eha94J0+582aFzY3ZHyCFcrI3oVrjtQ8P3mn/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pQBkjT454DK+QPaoprfyGj8r/AFfy10dnaQ/ZPKY5HrSrpMWeDkVYHPfYFa4UvioLmDdFL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NIDgtE2GUdKzTpkzY8zj6UCschN4dcRSLGQ8ajcI2HU81zmp6VHNLKGg8hpE2suOv3f8K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90Rzx09axpI7fUECzKEk6FG+9UktHjt5pAgkbCjA9q6fwjdyW8TMLySIKMeXn5WruB4Oh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fvXO614DFjE1xazMpzkr61xYlc8LM1w/uSuQjxPIxIl5+Y9K3dH1GO7t5IjzmuG+znHqa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jEEV81Uo2PbjO52b2Ijy4HGaralcrMqqBgis/SvFEs1x5c7blq5e3EEwYxkZrglCzOiE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bnmrmoyT2dmI5F/detRadLAXZZDsbsas6iVmtvLEnmCs7FlAoPKz7VSgVZGfJq42TFt9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mkkWeIeItOOmazd25GArnHHUVkt1r0D4qab5V/BeKOJlwx9x/kVwDDmv0rCVfbUIz8j4PE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/WkpfWkrtucoUhpaMUiRhHFIo5p1FICRTx1r2vwlqf8AaOg2MpbMqL5bn/aH+RXh2T613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HWzMmGWTz1X14I/xrwc2o+0oc/WJ7WV1fZ1+Xoz00ZBNCmmNJUQmJOK+IPsy/G23nivPv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f+WgZv6f4V3AbIzXnHxAuIjcxeT/q9n/j2a7MCv3yOesrQZy0TOXyatafzfxH/aqnA2Rm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/WvsY7ngTO+sPuD6VYm4WobFcIKmn+7XoRPjJu8myhN3qo/erc3eqjjrWxCKsvQ1SlPWrk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1RTl71Wk71Yk61Wk70AQt0NVn71YY8Gq7jrQWiI1C3SpjUTDig0RCaaelPIph6VJohhp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RRQAUUUU0AUUUUwQUUUUykf0B3lhFex7JByPusOqn2rPWaWyPk3fzp0Sf/GtzAqK4t0n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NekWZ5QHNc74p04T2/mgcpWyFl0pjwZbb06laNXg+06fN5eD8jVwY6hGvh5xl2OmjNwmme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9Fmbdjca8qTxKtxZTRq2etdx8V8yaKyKclW5rxDQN51KSMk4NfkGFox96/Q+1hK8bjJ75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GoL6Yyop64FS65CYbs7R1qkgdoSCDkCu28UQ0WdO1m4sX/duceh6V1+neIbTWNPlsLviX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PDaSOeFOKuR2rDjvWbsxE19CA+3rWLqelnaXUZra+zyAZOTQiFuG/Wkp2GcO8WCexqFgVy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MeZYxx3ArnnXrXTGSkgKpODViB8VA4602N8VYG9ayA4rTgt/tCEVzdrcbT1rqvD8wkfHWu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7qmntAW44rFHU13fieEBTgVw8q7HNYwnzGkWNxTcU6girNBmKbin0h6UANppFOpDUlojPW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CkPQ0tJ2pDIm71ER1qZu9RHqaSGipNkZqBJdrVbkXINUZYiM1ugL8UqstQXUW9TiqkcxQ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5qkQzn7yEoTWXKcZFdXeWodTgVzl5aMhPFdcJGbMyTkGqcg5NXnQjIqs8ea7IszOl8H3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3uRXnOgT+RcDnFeiWTebbhuteZi1Z3BEsY5NLMaVOtMlPWvNvqWirI3Wq5brUkrdarset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qhbnNOzTT3pgQlealh70wrUkK4NUwL8HSrCCq8I4qylYMaHqKevemr0p6VkMlXpSGlXpSG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3qOpEFSMkFKtIBmlxigCVKO9MQ9aeKkgkHSljpB0pYzzQAr/AHh9a9L+Cn/ISu/pXmjfe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mf+Jndj2Feplv+8ROTE/wpHtWOKjPepT0NRHvX6CfMDaaTzTqaepqyBMUhHFLRQBHjNV5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D8ZpqZPfigtHLzaRd6XOz6dOzLnJt5uh+hp+m+K4ppTbXaGzux1jk7/Q10M6Z61malot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D+jDhh9DQUXDP2qKW6aLAjiaZ26KtcoUv9BuDa29ydQgHWNly8Q+tdJYT2qbWWTfKw5Ld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97NzKe392rEmyaMpIiyIeoYZo376MYoA5rVPBUU5aSxbyZOuw/dNcVqUuoaDKUu7Ro4+z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ZpJo4rqForiNZ4j1VxkUAeJTeIOcirIvw1v5mcium8U/DGG53z6S/lP1MD9D9K851PT9S0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PPXGVNAF+31mI+bHME8v+Ax8iqeoNaX9v50UeLuJ13n+8tZ8ShI8Cqk+QT1oA1G1uW1+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4lqje6/5+9RF5kXbNUT0NViDk1lKNyo6GfNAsIOBVRIgVORWq6BmwajurXCfLWEsPCXQ2j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x8uUuM4qWBj5x2GrAEsHbJ/SqVuJV+1+hben+zk9K8qvgHZuJ10q6+0WDORKa0ILlRbk+Z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jW5L9f4SBVQmWDNePOg4PU9CE1JaGt9v+bmuo8Ki1v8AUIomH8Dda8/89s81q6NePHdx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VkoWLexF8cvCr6eQ9qBNZqrOxPVOa8Kngxk19S6hMdXtvIvEWeEx+Vtcfw184+JNKfRtS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CR1HY19PldaLTpo+Vx9OSlzM51hUdSsDUW019EjxwopQtJiqEITSZpSM03FABWn4bvTY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4A/jWZSoxRgR1BzWU4KcXF7M0hJwkpLofQJ71GDzWX4a1MarpMU+cuy7X/wB4da0F64r8z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P0OnU548xLNIRA+PSvK/EsjSXDKfWvVJGCwP9K8t8TFTdtt9a78vjepcxxErQMeD5TitPQ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ZCwTOa0/DjbtRFfVxWp4NV2g2d9arhadN900tsPlouDwa9FHxhny9TVZ+hqxKetVpDwaY0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qtynrVOU9aC0VH71Vk71Zk71VkPWgZA3eoX71Me9RN3oNEQt3qI96lbvUR70FojNRGpTU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KD1NFBYyiiiqQBRRRQAUUUUwQUUUUFI/oSI4qM96kI4NRnrXpFjDCCDWTe6fLFuktZFjJ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W3njrUMsQdSDWc03FpFo+W/iLZFWv4W7HivFfD1szazMMdM19L/FPQTHNK4H3+teOaLok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HRjX45iP9nrzgj7Kg700YzeHxcT75F496fJ4bhB4AxW3f3scOVUjIpumxteBe+a8+U2tTo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MLHn8K0IPCXncsMfhXdaN4dIiDOu0e9X3sYrfOxQT6muKeKlHRGsKbZ5xN4ajQEbB+VY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q4+lem3NqrMeKoz6OJAflrFYyXUv2aPLG08YMUo46Vw3iPRm064YgHy26GvadW0Lbu4x71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02a3cfvI+Qa9OhilcxcTyFl4NVzwTWleWj2krxOMMpxWe45NeypXJ5RYW+bNb3hu82Xq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rO4NvdowPelKPNElHdeJo90AYelcJMnzmu3nl+22S554rktQh8qRq44KzNFoZxTFNp9I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p1GODQBFikPSnkcU3saksjNJTiOKbikUgAzQRinAYFBHFIZCwqIipmHWoj3pDRGVxVeR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GUzWsQM+SLqaSIlTVuVcA1VJANakMuJiRap3diHB4qxbvVnAYU4ysQzkbuw2k8VmyWxBP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Hismex5PFdcJk2OehJglB9DXoGg3qz2oUdcVxMyBZCpHQ1t+HL5beUI3Q0sRHmhcix1gbA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aZWBIqB2615PKURSHJNQE1M1RetbIQyl20oHJp6LmhAReXUkSVKqcU5UxTYySIYqwvQ1F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h46U9KYOlPA4rJjJAcUmaTOBSCpKQ9etSoKiXvUq96BkgGBS0gOaWkAkYwTUi9aanepF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TVfmnSDC1XV+aALS816L8FZMa5OvqK85hOc133wcfZ4jcdMivUy3/AHiJyYn+FI9728VG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96/QT5giIpCKcelJVkDKKPWigBjc5pmcGpCOtRNx1oLGTvsBJG6syS5lvJfs9jyD9+b+5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4DiD+KX+99Ks2ttHYQmOJdqn06n60DuUrbSobCPbEMu3Mkp+9I3qTUFzo0dwSw/dv/eWt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56K/vtLl2XiefB2mjHI+tbdrdRXse+Jg49utMniLcVnS6XscywMYJfVeh+ooKNnoMVEepr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7L2PHYSp0NXRcA9PzoAfVe+0+21KExXMSyof7wqwORSZFAHm/iH4XlN82mvkdfKauBvdOm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jceor6HHFZWt6RZ6zEUuIgxI+9jmgD56mjCkgVUYda9K8R/DC6iDXGnH7Sn/ADy/irgb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mjaKRTgqwxg0DRnFec0hbt1q6bcYqB4SvamkSVpVypqhJEecVqFcg1C0QINKw7maLyS1U4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UWIX5G96nntCQcc1Uhh2OeNtcVXD85006lh02nBCfmqnLGYslThxyp9DWzNDi383NZF5N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iO2NfQ39K8U24tGW9BSSMdQPvVm/FTwzB4l02HVbRw11Db5YqPlkjz/Mc1ymuzS/ZZNv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V7ax8lbuWOH2NduFwjg+fqcWIqxnG0jkSvB44qEp14rYIjEHl45qgygA19CkfPuJSoxT3H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UUpHFJQAyiiigD0n4dXaPps0AbDpIWx7cV2Cg5ryjwNqK2GsR+Yf3UnyGvXFX2r4PNKTp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8uqqpSt2G3DKts+T2rynXnBv5MHivS9YRhbPj0ryjUGZr6UHOc96rLY+82dGKdoEGM5rW8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yGOBW74QGLwk19NT+I8Ks/3MjvbcfJUd0KsQLhagu67z5Ezn71Vl6Grb96qyd6BopSjg1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6VQl6mgtFSTrVWTvVmWqz0DID3qJ+9TGoW70GiIW71Ee9St3qM0FoiNRHpUp6VE3eg0Qw0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MoooqgCiiigAooopggooooKR/QoRwajI61KRwajIr0iyOilxSdKCzgfHmmfaNzMueK+f/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3SrwCa+ofFEKy6ZO5GSor59+JuiubZZIx/rGr8pz6j7HGXWzPp8DU56djwyW5kudTHJMjH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6FJBarO6YyOCa8v8AA/h2TWvFIcj92pya9/mu47C0ESYG0Y4r5fFzslCJ7FKN9WSugFuVF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eaeuqlweazftBluGPUV4zTOktLa+YKkeMQQ81PZoW+lQ6nkrtXrUgc/qS/acgCucvdOZCT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kiq1/podelVGfKZ2PDfGnhcyK1zEvI64rzW4hKORjBFfTupaKJIXBXII9K8W8ceF2064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NfQ4LFKfuSZnY4YcZ4o6ZNWhb57UG3wDxXrXIsbOg6lvjETnpVfWo/wB4T2NY8UptpQV9a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uD3rIkxT3pmTUzLhiKQx460GiI6KXGKSgsbTKfTTUloZikpT1pKRSFHNGMUqjilxxSGQs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URpDRAwxTd4xT5O9VmPJrSIgk5Bqm68mrRNRtg5rS4iKJsVegbIqkBirELYqSSxIAVNZ0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laqSxnJNbxdhWOeu7ICViRUEGYZVwO9bVxJEpJcZqutxa3B2rjNbKTsTY3LKYS2455qRg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/KlwDxW4MOtcUlZiKZoC9aseQaCmBSIKhGDUsI4pGXJp0YxQInoxikBzS0ixyVMgzUKd6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HqKkVaEWpVTisRkRFNxipSOtRsMUrlIFapVNVC+KmhfNMRZHIpy9OtNHSgUgHg4qeAZzU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QhBccIazt/wA1XL59qGspJcuauwGvaHOa7v4WP5fiVPcVwdkeK7X4bybPE8A9a7sC+WvE5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0WzDBqAnk0Bsikr9FPlhCOKbTqQirERkGgA1Mq8VXmnEeccmgAmkWFCznAqrGJL1gzZSI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rTv5k/PovYVadgq4WgroMCADA4A9KNtR+YaA5NCJY7FGKAc0VSJGMo5qMgVMwqPFA0yt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ctpLasWibI/unpW2V4NRMuc5oLTMiDWF3bJh5LejdK0FJJqKe0imBDID9azmtL2xz9iff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oe1BaNnPFREZJrPstajuGMUwME46o/Bq4JMng5oAcFIPHFZ2seHdP1yJlu4FL9pFGGFaQ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VHUDyLXvh3e6XvkgU3VsOcr94fhXJtAyll2njqHGDX0OHCnjp71i654U0/XFbzYhFJ2kjG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BZIsk9jVdkK5zXb6/4DvdK3PEpuIfVRyK4+VCrEEH6GtNBlXZkVVnj5rUEfy9KqXCDmmI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POa0HGSaiaLnniosXdmRcQBkIYVhXun+ZG6p3rqb2EBRWRLCS5ANVHQzlqcZe6PNCu4r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5GK9Hmg3xENzWDqGkJJnaMV0RZzOJxxX2phStm50V487RWfJbPGTlTWmjOaUCkY8Zpuyr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sQ4opxU02kKwQsbd0kBOUcN+te+eHZhqdpDN13oK8CdfkJr134d6p5vhyAA/NGdtfP5zR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KJ8tRwfU0fEN75ZZh0AryrUZTNfSS+pr0nxG6vG4z2rzDUJBCzj3rz8uhZNns4t+7Ygd+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95I7elcs8mUzXV+AhvWY19BTjqfOYmdqbR6BCvyVVvO9XYxhBVS7HX6V1HzhmP1NVZe9Wn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0DRTm+6azpOprRm+6az5e9BaKknU1VfvVmTqarP3oGRGom6VMelQtQaIhbvURqU1GelBaI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lbvUR70GiGdqbinUUFjaKKKACiiimAUUUU0CCiiimUj+hYr1qMrVkrURXrXpFkO3rUchW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k1Sv9fgtZDbxK1zdHpDF/Wqw0SfV8SatKQnVbWI4UfX1oLKd1qsd+7QWMRn9ZSPlH+NcL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tJVzH0r1TyIoE2QoEUcCuF8Q2nkXbSY4c18ZxFhnVpKqvsnpYCrapynk1vpY8IQ3SwjJx2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40953BAzXoOr2qTLLvHUVyWuaRjSfKhGAx7V+XVfjPr6ZHpgM1gZKl02AyzGpLKIWliY/a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tXI4mxrxKlvF71S8kTTEnpSTXBdiM8UsUwGea5mgJTCBkYqJrfdnIqVZc1ICCKyAybm1AU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xF4civ4HUoCCK7W7bk1mSpnOOR6U4yad0SfPmr+E30a7kLriJvue9czqCgA8V9H63okN/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4j4z8OSaVcOCDsPIbHavocJief3ZbkNHBsvNWYH+XFRSLjNJG2K9joZDpI90+R6VavbPEY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tn3rXvVBtmPotZlnNYpCOKcRjNNJ4qihhphp5ppHFJljD0pop5HFIBikNCjiiiipGRtUR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6Q0QsvBqBk61aYdahIqwKrrULCrpUEGoGj61aYFfNPjalMeKYPlNWhFyMgikkAKnFV1lxT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13ahwwrn7i1a1csM11krK/Sqd4sTREMMmtoSaIMG11SS3fJOa6fSNT+1jk4rl7yx2qWSp9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a1qQU43QjvVKkVFIOtULC983jNaLLlM1wNWMytilC00nk09elIA6U4HNNz1pycipZQ+Mc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GKuQjIrFjRNGtSgcUiCn5GKxGQPUJ5BqaTvUVSUinKcE0+2fmkuFqGBsGrsSaqvxTlOarI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iwFmMdalQYzUcXQ1IvehIDP1STahrIt5NzGtHWWwhrIszlzWiWgHS2P3K7b4bpv8AE8HtX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vPhcm7xJGfSuvBr9/E5MT/Cke/qMCk9adTcda/Qz5UUrxTOaUEt07VXlvBK3lRdfUVYEr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PRahitm3+ZJy3p6VPDbBPmP3u5qRjxwKAGseDVcjmpSOKTbQURbaNtS7aQjigCLpThTS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h6U3FP7Gm0wQhHBqJh1qU9DUZ6mgogZetQletWitR7M0FXM+502G7XEiZPZhwRVI293p3K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xCt4xcVGRgmgdzNtb+O4GFbDd1PBqyTUd1pkNzlsGOQfxr1qgXutO4lU3cI4EifeH1FKx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6hulLROM91PUVNSFYkE2BXKeJPANhrZaeFVtro91HysfcV0lIpoCx4zqvhG90hW8+Fio6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7GZZCHGB/s9a+j2CSRGN1DIeoIrk9b8A2VzultFEMx546GmhHhcunPFNKsm0kOR8nRhTLy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6zoN3ol0jT25Ho2ODXNXBj+0HzI/LFMDnJbRyp3VmyQBHJrp5QJHcDpVdrKFiA4pEHLm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YfmuoutHRGZozWLcxmFvmqkxcpmTWwYdKzLjTA2flzXQFc1GYQa0TJaONn0qMbspzWFdx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r0qa0SSNgFGfWsddEt5Jm84Vomc0onDbS46YprQ4XrXQ3vh54bhlX7vasi5s3hlZCcYpm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8O+IZdCgkiRN6k5xmsUDBqQcCpnFTXK9jSlJwd0XJteuFz85/Osi5u2uGJY5zSz9TVcD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Cjr9vOSs2SM2IxXdfDyPELt6muDcfLXo3gGLbZD3p2scOJfuHbAYSqN33rQIwlZ111NM8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eKnfqarzdKBopzdDVCU9avTHrVCU8GgtFJzyagkqZupqGSgZGelQtUx6VE3eg0RAajPS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oibvUR71Me9RGg0RHRRRQWNooooAKKKKEAUUUVSBBRRRTKR/QveXkVjA0szbVFY80mo685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24aRv9bJ9P7tXNP0bGZLuX7XN/ff7q/Sk1DzcGOKXyx7V6RYml6Rb6XEREN0h+9K3LN+N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285EOD1ppfdmgojPeuU8bTxWlvEHHzMeDXXV4p+07rjaF4f02ZSQTcKOPqawr0FiKUqXcq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+rw+bbEr/ABJWfYwhtNaI9hirXhrUk13w1Y3incJIhmmiI27PH2YV+H4rDulUlB9D7WhV5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A9rCxXkVnW+qeRbMxOMV08Ea6haSI/JxXAeLNNubS3cQ5Iz2rjVK+jOjnNRdbVkLbhmmLr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NdfktJ/IlJDH1qa91WRIiQxApvChznp8HiCEdW4+tMvfGdtaqQHH514tceKJkyoc1h3uu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501gXIfOe8J4xt5s/MKfHr9vIfvCvn+DxPJGPvGrlv4zdD941Ly1rYOc92S7W+uPLQ5rE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RLpCuHijYqfeuJ0nx8sWNzAmti++IEU9i8azL5jDBjB5rNYSpF2sUpJnhcy4Zh6Gq/INa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8kfu88VQYDnFfSmY63k2kA1t3hH9nn1Irn05bPpWi1z5sGCegxS5SjMk6GoanlGc1EFzmp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JtoAj7Gm1JtpNtAxlN9adim+tQUJTD3p9NPegCJu9REVMRTCvWgsgI60zFTFaYVpoCu/e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8g1XaLrWiAh3U0vUpj4qFkxmmgEZsggVEVDdeadnk0BTmtloiCneR7YWxWDACZjXUXUe6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Zjmuqk7polmtpl15LfSuptbtbmLHeuNWVVXIq3pWr+XLjNRUp8yuZXOlkTaaeiYUmmxObl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xXAwuQtxmpIaaRT4xioY0SdKt2xqnmrNucVkzVF4cCkLcGmBuKQmsSRDTcClzSE0AQTpk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kZBqlONpNaICWGUDir8B3CsIS4Na+nyBl61dtANCOnZwDTIzUhXINYAYOuSYjrNsplElXt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2rjbPWlWZgTnBxXdRpOrB2C56ZYOCi4r074O2vn6vI+OF715PpMm63Q57V7v8D7EG1ubgj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nfERODFytSZ6gBxRjINLK6W8bSStsjUZZj2FY9t9r8Q/vYQ9np399/vzf4Cvuj5qw2a6k1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Y/wDlpdf3fpWpa2kdqnq3djUkMEdpCI41CKOwpKoLDs0UUUCGlaaVqSkIoAjpD0NPxTaAI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T0NRkVRI0HNLTQMGlAxTBAehqJjjNSnoajYZyKCiBJNzEVIBmiKAAmpGGKCRhPBqBhyal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CyErUZXrVkjg1GVpFIyrnS45m3oTHJ/eWqwubixO25TenaRa2ytRtGGBBGRWYFSKaO4Tcj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NV59L2sZLdjE/oOhqNNQe3bZdJsPZx0NIDRBoyKiDZ6HNG73qbgNuYIruFopo1mjP8LDN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1rqxeWzYQXH/PN/u/hXZE8Goyeau9gPBtV8LXWlTMk0RXHfHFVoNG8773Fe73VrFeIyTxr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654EkDPJpz4PXyzTuB5pe6cUVlB6Vhz2koOdv6V2EiXEF+9rcxFLgHG1h1qtcqBniqQHI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Gx+4qqsCpkEZNdDJbiViejVSuLAnkDmtEQY0sA5wMVny2uSTW7NAVBzVNoxnmrMmjFntp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Q6nD5TgRyDo4FdVbW8U48s02bT47VjjmmmZ8p52/hOa3uiufOj9duKzNTsfs0jDZsFel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W21AlGhGfWquPkPKpx8xqIA5rrdV8MPawNIjLIo7Y5rnDbSDPy0JhaxAFzXqXgSDbpiHF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GvXPBkOzRoeKg5cR8BtSjCGsq4PWtW5OFrJuDyao8czpe9V5fumrMneq0v3TQVEzpu9UJT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s+bvUmiKz1C3NSMetQsaChh6VE3epT0qFjQaoiNRHpUjVEaC0MPeojUh71Ge9BaI6KKKC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gCiiiqQIKKKKZSP6GWl2giq0kXm5NSkbqTOwGvSLKoh2A0gXFSs+SaYR1oKQ3bXzD+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xbJW6MXK/nX0/Xxb+1Xrh1H4gxWwOVtIcYHqfWurDq8jnquybR0f7PXjAanp11os06GeE+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XpmoLiU18XeAvGjeDfiNY3SMYYkcRv8A7fzcrX2restzHHPHykihgfY1+acVYF4fFe1S9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VKXK90YOnq0E0iHpVDVlUkq6gg+tbBj8uQse9ZeuxHyw3rXwfNqe9Y868V+BY7uVbqH5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0qe2sj8pOPavVdRcizUetZWpWsctjh1BBrRVbBY8A1ANuJJ6VmPPuyoGa9E17wMJy/2ST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paBqGkMftMJRezV6NKaaHsUDwDVSe425xUkzlQaz5Hya6tAJYp5Fyc086nKnRyPxqurZB5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1ogNBb0vnNKGBqhECBVlc4oaRSJDIqZpn2wAYzVaXPPNViOetRYZeNwGpfNGKpIcA0u89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e9NMtQ8mjBrIolMtJ5uai2n3oVSM0ATdab60q96T1qCxKb606kHU0AJtphWpNwpDigpEB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5zTDGaaGVz3qMrU5joEdaICsU4qB061o+VUTQ0wMpk2mms4FX5YATVaW15NaRdxWIifMQi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OSK6CQeUKzb2VWHYmumndMh7GSFkxgk0W/wC7lySRTZ9SAJAUVS+2NJIRtxmuuKbOVs6/S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66QMtwu5WzXmNvE6zh8dK7bQNSVxsNctajpzIEzYC/jinAYpVG7OKCpwa8xmsRAcmp4Ti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TcVkzVFxW460u6o1bilVs1iSOzSUUu2gBOxqncDrV7bxVadasDCmkaKUmr+i3RZiCar6m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/AOy3IBPWu7kvAzO6gbNWkHBqpbdKuRjivOKOK+It09npEpHcV4xputyLdbyepr274m2v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vnWFminAz3r7jJ6MamGkeJi6rhUTPojwrqsI0gy3EojSNNxZq+lPghcQ2Hgf+0bubyjId7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r4VtvEUz2f2cMQrLgivvD9nzRYj4G03Ubwbrwxrsi/hi/+vXbQwLoVHORxV8SqqSid5Yaf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PMNsDuisB3H8LSf8AxNapPBFSzt8p9aomU816OhyJg3U0lFFIoKKKKAEJxS9qQ9KUdKCRl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hPU0AFMIpw75oPSqRIzbSgYoozTEMPQ0zFPPQ02gpMb0ozSUUDG4op2KQrQBHRgUUHpSKG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TyaaTnNZjISOtQyxrIpVlBB7GrJXIqMrSAyHsprQk2T4XvC3Smx6mm7ZKphl/u/w1qMhA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FuVIZRj170AKZQRwaQNnNZM0dxZsdhMkY7GrNjeLMMMdp9GoAtqcGmsc9KYzYzihDuqQM7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K3UCuezjhh9DXn/if4f3kkgawImjUfdLYb8fWvU9uarzW/UiqvYD52kV7W5eGQFXXqDUg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3wnY63GRcQASY4lQYYV5xrngG90ktJETdW47qPmH1FaRkmBydwm8k4qg8IzW19nGKjNmpO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0ZsEQViehqK6RieOc1pva53beKZ5Qi276ZmYMmUfaw60klqiruUcmtiRYXPzAGoZYk2nHS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aF0YYzmsVNGBlJMf6V2QRecjNKtjHIc4xUlWRxU+loJMOgBA44rurGHESbBgBR/Kk1nSYb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4OKvrB9lGF7qP5U0edikkilc9KyLjvWxdfdrIuO9aHilFx1qtL0NWX71Xl70hxM2ccms6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dNUmqKbd6garDjOagegpEZqJulSmom6UGqIW71EalbvURoNERnvUR71Ke9RHvQUhlHY0U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KKKKEAUUUVSBBRRRTKR/Qm3JpT900ic0Oe1ekWVOd1TY+WkKU5ecigCvLP9mgkkI3BQ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r66NY+IWqzEhh5xUfQV92/ES+k0bwfq13EcMsDEH8K/NnW9RdtRuLmU/vJGLn8zXo4GPM5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OWuf9I1+XnnzK+zPgd47Hizw2dLul2ajp64fJ5K56/qK+LrObzdXklxwWLV1Pw3+JLfD7x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u0UqA7lKM3PHr/hXDxBgo43Byj9qOqOjLq3sa2uzPuk2m7IIqlrNkr6c/HzL0rR0TUINa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8UqBgw96j1Ab4ZBX8/Tg4SaZ95GV0eeagd1uR6VlXs/+gc9q2J03b09awtRjIhZMVmVcx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3qbxHZLPbAOMjFZVtMy6jjOMGtjXCZLEYPOK6E2mRc801/wANwzk7QM+1cpN4QlO7YDiv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1sW+jwnT5HGCa7I1GhHglxpNxbOcg4qnMrJ1r0ibTGuC25fzrnNZ0Ty2JArshVuNHNJJ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U5qZ7PYnSqzW5Oa2vc0Qx2DZxVd1qYwEU0xGoNURKQKdwajeMrRGTSGWFFOCCoN5FMNww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jcAKpidjRuYigC5jE57DYr/8CqHIqp58oJ/5aU5WJqbFlqmlgFJqtNI4jKqcZ707d/o/X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XmwTzSJOc1CI2qRI6gpFyKQGnkriqo+UVG0zc0IZYdl5pgcVACTSqpJ61SAmEoBolkBX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7lqgIS+csRUHmsxc449qu7Ngfcv0rnNY1kWMbxrlpm4AFVTi5OwFbVNRWJ9uSTWVI8t+w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0thpEt2TJcb9zdjXU6Zo8dpBhVx6k16KlGmvMVjlbfQnBIkpJtMW1bIrrJohk+1YuoxF2+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ZzOCRQOfJOKi0+8aCXrVh0ZI8GqQVVNdSs1qZHoej3izWqvkFsKD9avHHNcR4evEjuAAT9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1afLJmiZVuMhuOlS28mRSTLlTUNs+HINctho1E+6aRDkmlQ/JTI2+Y1nY2RaSpFXio0q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YuTVWb5kJFXZsFQPas+/vI7OBmNNAUL+PfAfauS1CdIwc1keKPiT5yyWtkrAHhnPH5Vwj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S53g5Bz0r6jCZZVqxvN2PFrY2nGTij6L8KX/2yziyc8YNdEjAAD615j8MtbWW3WEtz0/G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HsAxrwcXRdKrKJ20Z88LmL48x/ZEknoK+ZZzi5f2avbfiz4uiS0+wWlzmb5Wfyvm+WvE5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vuMhoyjh25dTwMZNSqWRsablmi28lsYr9HfgbPu8CWat95FGa/O3wxb/adRtYl/vcV+g3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BjwUBNepiZ8slA46cPdkz0qWYNnFV8CpSg7U3bWKEhtLg0uAKXGaoYwjg0ypSOKjIoAF60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zQAw8VH61I5qOgBuDRinUVSJIyetJSkcmkpiEPSm049KbQA3FJT6KBoKQjg0uaQnigpEF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Gw61HU5XioytSAymnqaeRTPWgBpHBqMjrUp6Goj3oLIJYQykVkS2JDkgc1sh+aa6g54rI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ww3LVu3uUl+6cH0NWpLRJcgiqkmlbMspxUAW9/FRNJziqyzyQ/K43D1qeNklGQaAFkAK1S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8VEUzmrA4vX/A9rqm6WAfZrj1UfK31FcVfeE7/T2JeIyIP4k5r2bZiopbZJAcqKtTaJau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VprRZCOK9S1rwnbXpZ8eVL/eUdfrXH6h4dudOYkrvj/vCtozTMuVo5aXTgFLbaoTW5OQ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0jn0rPniVT0rQZzPlFCc1IjYrTu7PAJFUo4MtigRG1xn5OxrWkjzEre1VW08bg2atyPiI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a9HWse471s33X8Kx7jvVnjFF+lVZe9W271Vl70iombP0NZ01aNx3rPmHWpNUVWqFh1qZq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6hfvUzd6hfvQaohbvUZqRu9Rmg0REelRnvUh6VGe9BSGUHoaKD0NBQ2iiigAooooQBRRR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pH9CUfSgjJpF705RmvSLEZflpqDrUuOKjIxQBh+N9IGveF9Rsjz5kDAfXFfmP4qg+za3f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tI6Mn0Nfqjmvzh/bM8K3fg34of2tbRoIr9txBbYpPQ8124WXK3E56kObU8ot4Tb3TsvIx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5lbuTWvpmsB4SX5JrE1xN5Mg4zXbNnNax9R/smfGUTxDwhfnKLHutmduSe45619O3EOM1+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dG1K2v7d5I5Q4eKReGDLzx/Ov0F+DfxPt/iT4OhuGcDUIAEuo8/dPY/jX49xDlbw9R4ikv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J9pDlk9UOvLfZfOO1UryyWRTkVuavCEvGNZkr/Ka+IPaOXn8Owh2kBwetZGs+ZHbYT5sV0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1htKW+9yKcSDl/tBiyZVINaceoL/AGLIFb5jT9YktVj+dQPwrlNS1VIozHF0rrirgKZ9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HODjNURfujE5rPu9TPmZJreMGNE91Yp5ZIWueuRsYgCt06xGYMHrisiZlmdmArphdbmiM9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COtX96kYqvMwGas1RXZQRUewCpA24ml8vNIaISuaaYM1YEeKQjAqSiuIAKcqDpT2NRE9aA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Kj1poJY4zUgtyRnNIsieMNQkYXrUiREk0NGVrMBhUc0wJ6VMUwM1GXxSKQnl8VGYxUnmU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KlhTcDThHlKSM7c1SAjlXk4qP5ljJq3EgfdmsbXb/wCx2zbetUtQKut68mm2sgL/AL4j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rO41Bknfe7OeDipbTSpNfvpJpX49BXV2saaXbxQrliTjNditTjZbgPgihsYgJQWkqKTVAJ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Velt1bJf5ifWqcsKI3ArFO+4CzAFDWRMNjHIrWlUqtZ87JyK0pmUjOmj81D2rL2hHINa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eWCzd69Gnsc0iOzuDa3JI4yc121netcRqS9efTXUaSgE4wK0dH16JrtIt5oq0nJXSMoys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1QclXOOtW4TlDUDDDEmvHNkWLa6ZlIIxU8J3E45rOW6VwQtamlruPNY1NjVFyNSBzUgPB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SoGuI4/vVxm6AkgEHn615N8S/ETzSPZW8uF6NtNbXjj4jwRWzWemuHkYYMg7V5PLO0jMzv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63KMuc37aotOh4eOxns1yQepSPGajJOTUh71Ee9fdHyh0PhnWzp7Hmuv1T4n3lxpTWsIW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MrY4Y1cVs1yTwFCtPnnG5vDEVIqydieRsg1RkTLE1ZJ4qMivQUOTYhM7/wCEOifavEEUx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97/PNfZHwduesOefxr5t+E+lfZtBjvCMGfJP06f8Asv617d8NtVNlrCKWwGI718VXxSeN1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l/s7PoTAxSE8UrcA1XZ+a9484kJzR0qMHNOyaCRSeKjNKTxTDQAmadQBikNADW60zPNOP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ozxTSapEhTaMmimIKZT6Z60AFFFHagYyiiigojUcUuKWikAh6VERUhNMqQGlaiK1YxTC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LL1q0VqIrQWQxRb802ZPLJqzGvl5qOVfMNQBU2+lISR9KsCL0pDFgc1kBRkiWQHiqUli4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soWm7qAMxLp4fknUj/a7VOjowzkEeoqaXZINrAYPY1Tl05o8vbE5/unoaAJStM21HDdjd5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HoanxVgirNbiTrWfdWqcqRn2rWxl8VVubQtLQaI5PVfB1pqGZbZza3HqPumuP1LSbnT2K3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g16v9n2iq9xCk8EkMiB0brkU1NxIcUzxxlBzVR4QGJArvtW8Fhgz2p2n+4elcddWdzZzvF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K6IzUjLlKQViabOAq81YgkEhxior+A7citDhxGxiXzcGsec8Gta+GKx5+hqzxCsaqy96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hxM24PBrOmPWtK5HBrNm6mpNUVWqFj1qZ+9V2oKRG3eon71K3eoX70GqIm71Ge9SN3qI96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DUpqI9KCkNoPSikPSgoSiiigAooooQDqKKKoEFFFFMo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