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沙淇丽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KA5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926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洋二村“亭口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胤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5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5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5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5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1dd118-df6d-488c-b490-cabe3d135a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5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d5546d-6c90-4e51-8906-236a1e8b4d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5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b71e5c-0404-4e48-8642-93e8b8f7b0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1dd118-df6d-488c-b490-cabe3d135a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DtXO6vMklzvX7pHSsUSTuxPmHaB2PWjdKx3SMcr2zUXAnFwgABwD6etKZRyVGfrUAi3FW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MRAyCCQMcdKADeTyc59aDJtUsfypQvbBNRMjblxjng0ASeYcllY4PamSzbAqqKd5ZVgeo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rnrQACZnXnIGccdqidmIABGQc1OYxg5z700xqqnJ+U/xUAIGyoB4FBbHIyTnqacI+Mbs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j+VAEUhcuCGO080u6QJkEAnqKkCDGO3YUIuB9T3PSgCHJC5weCKeWK7gOpPPpT8fN+lN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UAN3OMAY96N7gcZx3IpQBuyQOO1PQhVLA/L06UAREvubsRyTThIOWIbpjPY04nnvilC4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AFVnJGTkg8dOlP8AmCYU8jpnvUyBeQV69z/KmHkAgc9MLQBC5BBQFsjr/wDWp6Asoc53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8PT+VSAq6DAAwe3agBvzDqMk9qYm8Owzk9jTlYscAc5oJCzMSckjGAP5GgBgHOcnPQkU8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NLtGecH26UqFVOCQKEA3YFZiEyf7w6mmox3AN1J7d6lDhJA5PI6j1prnMjPxz0FACMOS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+ZurDFOGcnLZ9/WgEg8devFAEZSRpTg4J9KcEcDacH1wakyoHIORzx1NIPmAIJ9uOooA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qMkIfm6kU93yDgfMD36EULgMG+YZ55oAAF24LDJGM0hBCqCDx6UjlsnGMjnHpThnaPmw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lcZx0x6e9KQM9fu9hSg46AH60hPyjA3f1NADjwegP9femsAVOc5HNLkHuB2pkrlQPlzl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lwMe1HOeDk9s0MVJBXoecmlO0MFJGT075oAARwd3/AfWlQHeDnqeD6U1CHJBGGHTPQ07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8sAAGX8qaigOWHHGPpSM4RRkj0YnpTg2ScEYPfNACP8AMOMZ7GgqBnsQMfSmjcRkcc+t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KAGJx057806TcWBB2n0oYBQMZ56UnJbByD1waAHkjkdAVqKIEsPlPp9BUxCnBJwOlMA6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4DA44x29aChBjcEFsdc4ApSu5cgEAdaDkLjqOv0oGSjZ5hLdCKe23b0znkcVCikupJz3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BxigQvCgk4Ue9IHymVGAe1SYyhAAz/KoQoAPzEkdT0oAl2KYBkFSaYiIucNuzxzSAeYp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gK4GOnfNADtiqTg8ntTucAnoelRqwPTP5U8MCOG5HHTr9aADAYg4yR3pxTOBnjv6005z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cDoDRYAZdpwD+dA+bGRyOhoJOe5pc4zjjFFgFDEbgRzimgMDgEDjr0oXuKXbyMEn2p2A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8HPU0DIHPX1FJnDYxxjr3pWGKmAuNpPfOOKdk7hgjnjHrQAMEDr35pgLFymMYxk+tFgH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0X/PNITgY44PU0uecjvzmiwCFiozz79+aQgbTnkdR6CnfMVDDGBTS2D3oAbjHIH4VIJF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MduScDHf2prgFhgnPpihIBM5wTwOvIp8ADXXPQ9OaTcFxyPT3psblZVbr83OBQxotXEe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VW0l8i/t5zkAMAfatS8jURZA4Pb1rDl3ByAclTnipsM9ayrxoy8gjNJ39KzPD10LvR4n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qBiUEUp96SgY0g8/TFS2EmyZkP3SKjNMRts3PFCB7Gk+N1JPbpdQMhPUUmdyg1Ihxnmq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l4huoVyFVgeOMVBAu7Pr7dTWp43tnh8TPIQSsyZ/EVkwyFFU55Aq0TItou4bjweg+lSk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mW8itkHcO4pQcHce5wKCR5BIHv8ApTucnGMUwbjyM4HU+lKG68U7AKTt5I5pxUfeHH0p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kQZGB0XjjtRYBOcnvRyOmMUoyDjGffNJxngHH0osFxenIoxg46Um/B6ZA6mns7NgjBzx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PxxTj9SKbtLAdMnnFKeDuJyewp2AT5iMjGBxg0o56UvDKGPU9qApLZ5I64FFgE3YNJ0x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Ug+lIQy4yMD1HNFhXBkxwec880BQVOOT696HbAwVLHHBxTk37dxVsduOaOVjTGgc+gPe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TtrtyEOcZORSqkmchGIP8QXrS5WAxVO3BYcenTFKevWnFZdygoxyeMDvTzbT7siIkj2p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HLChFwwzjAqYW82QDG30A5p32O5OSLdsep6U+VhchCgMx4XB4I5pgVuo6GrY069IGLZ+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2UAQnj+71o5WFyivCnPFKcFcAZq8ui3xGDEx7VKvh/UCuRC340crC5kqDuOeo6CpCAcZ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X7Md0eB+tKPDt8zBfK4PvzRysLmMThjzj0pQ67sA81vDwhqLNzEzDr9KWPwheu4I4P0z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A0BEOPmwSK6P/hDdQP3O5qSLwLfyjqdw6jFHKwucqfl5J4B5NAKkjBB9MV1z+Bb9V+di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8C3Drw+Qf7q0+Vhc5HKjqcYpN4J64NdgfAtyuAGBP+0vNWE8AXDsqFiWPPAo5GFzid20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zuGO3tXcn4furlG3jHvVhfhy5hD72VT2xzT5GHMjz0AMuQ2ecUijdXobfD7y4mkJchTj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D5bBz2pcocx52FZUyD160hOM8d+favTR8OUjUEbmU81PL8PIIVVypbdzjNPkYuY8sA+d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i3A4J9a9Um8BQW9oJhFk5B29afH4Dt3dQkY+YBmOO1HIHMeUhiV6gnPTNJtzjA6d69l/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B320r+BbSGJiturYUkcd6OQFJHjhDbclCR2agoQQQhOeM164PCFulvExiVS5AIx0q0PB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GeBRyBzI8X8uQHAjPPeniCUA5Rx6YFe4xeELFbcsYkDFh/DU58H2yuuUGG68cU+QSkme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s+xp7Wc5XIifPbI617nqPhi0g8rairuHOBTZfDVsLddirk9eKORBzI8LOlXb4ZInIxkY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wvt7NjiveY/D1uukowRSxQ8gUQeH4XtoSUGVAzRyoOZHhZ0a9Y8RMP60Jod9I2BExPYC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aFAq5YHgCjSdJtxOHKgsSeCKfKgujxNfDmoZJMTBj2xUo8NX4G4wt07178mi28m9iij6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ClFO1ueKOVC5keFDwrf8gptOemKB4Wu+4BPfJr3G+sojqEqRxg7Uz79KhsdItns5HePk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aTwhfMRhlBI6qO1SjwVfMhbPyjgmva00yNYl8tFGF6VPYWcUiujIMn1FPlQ+Y8LHgq6d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Z5qY+BrhfvSYx1+SvYrm1SIrAqrlZN5GO1Pe1SYhljBJ4oshcx5AvgaWRNwkYoDjpVt/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bW7YzXrgskXT5HAAKtnGKsX8SFLaMKMt0/KlZBzHjEngVY2hQs2ZCcACph4FUNsG4Me4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RQP9HXcx+vFamnWglczSAECnZBzHlsfgBGZlIcgcE1ctvh5HLIUCsFHXdXpthAkzSZA+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sWAAzQkhOTR5PJ4AgS7MRVsDuTVuP4cWrEssY+XqR1rtpVa71m5SMgeWisffNXrCTZCy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kzz1PAtoJ9hiGAOTVl/AdkkW5IVz2612k4KXMwXrwKswoRCqPySKVhczPO08H2zRhnRc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ELt1wRErHHXbXR3cbRTSoOiZb6CtWALuRTyWXOKNhOTOHn8KQW+nxymJctJsxj1plz4V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zwK7K/RJvKgJ4V9+PpVq7jR44yQCcCi4NtWZ562hQRnaUXPerNl4ctpmmUoq7QCMjmtF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g4SFFZfxpd7Wc0ijJOMGi5V29jNn8PQRrwFLYLfkKoP4fjltYZgB82T0retJmnv0Eg42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xQaaERQAnT8TRfsCbucfNpNtHbqCqlgMHA6VjDSIS64zknpjrXT20DXl1qCFsCNwE/Gt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4ABVQTjvRp1LuzizokaTMSgAVc1nnRI5JJHI+9yMV6ILRJrJpCqgMn5VjSWawIpHfIOe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qR3MkY6K1K5AUdhSuxmup3J+Uu2PzoK7tqA8k4ya5ZPU1R0+lRmOxTPO4Zq4abEgSGNA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KHCikooAU1f8O25udcXGMRIzt/IVnNwpxXR+B41N1eztjO1UXP51UPiJqO0WacjAz+UF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uASoPBqJERvEUzZBUKRjt0FakMMaqzAhTg4NdZyitEsrbkXjpgVDLGHhChRkNmp9OkRY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Jt2lw2V3EfrSuJPuZMl2v28WwHzYLGr1oPlcMv3hgVmrEF8Tl2IC+UwznvWvPsWOMxtj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zlQexqU267lyOVbNQvcIs6Hd8oxVp7iIOpDZB5oFYydWuAbqO3UfMBngVNBBthFwy4L4W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cFhgqVq9LdxJYRKWHyvimmDJrhdsSvjnGM1TuVMlpH2I5qe5vYWhRNyj8aSWWBEjAYZY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M5rxY7mK1OS0nIFWooiqurL1bOayrsp/bsThgAiE1stcR+Sjlh8wpXCxOkYmMJbovOKf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f51Ve9ihtVYP171FbXkIQsJB15yaLoTTI9XuGhuookXJkbaBVqwtCFYyDkEVRvZopNRt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VoatBhtrqOfWk2MluYv33AwKmiyMVny6tbrtJkXJNPi1O381Pn4OaOZIGmxL1i6Sxn+I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I7f3cVTudWtmlY7wfmx1qePV7RbeTEi/LjvT5kKzL+0L8oXgmqc0m2+VMcAjJpBq1sxH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KxfepYtxzQ5IfKy9q0rAAr1JqS2skVfMx8xTJNZNzrdszBWZT8g596ZF4ljUlWdSuMcU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u82WXHBbArQgO+UuwwBxmudh8Q2kMLguqjJbk1FH4mhW0lIkUktkUuZDaudDq7btFuQu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wpu3umSsXU1zDeJIH02WFpQGkPrS2/imKz5WRVDJtIJoc0FtLHaHaAXA4yaoSuUmiJ6M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bfMUj2NQ3Pie2mWJA4BU7s+tHOg5Tr9VZWspQOpQ4rL0iyCmItyQu45rBn8UxyEJvBXH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GQgSDIUjGaXMhKLOwvFMmxe2cGmQ26W7qwGOcnmuNn8YQ7QBJyGzwarDxer4G857HPNH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IulTEHllIFR6Fsi023BwD5JJPvXAXnivzLZbYucAk4p0Xi1LeNV38BdvWlzD5Wdxc3O5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tKItQUgjBUdTXn3/AAliSXIfftC9M09/FyyXBcuvHoaOdBynd3pFxbSICOfSqmhRR2wV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5vGCK+4sQvqKz77xqqRMY3G4njJNDlcaXQ9PfUoftTIWBJOOOaiubpFmwCOnevJrLxXL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nJrRvvFivKWDEjGOlHMDjY9Lgu4ZoZWDD5V5rM0SMKzucY3kgmuBg8WPFC6A43cHnmnx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3waOcOVnqlxfRiUKSDle1UtOuEEs6scY5H0rzWTxc7HcGJ9Oaibxc8YOAwZhyc0c4cp6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Eb/xVDojxp57k5ZiK8yl8TyvFtHfk89KfaeLJbdSuDz3zQ5BY9Vnv4xOQ5AIHFVbK4gg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zeJ7iZi5Y5JxkGm/8JPOMfMcCjmHynr2oXsLTRncMBOgrFS9iN1NkZBGAa84bxVcuxJY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QSDnPPWlzBys9ck1C0extoQ4yg5rKmvYnvQitwMCvND4ocqSN2cdc1BF4huUlEhYnd2z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tUhSYIWG1RWX9oS41R7gkY6fhXnJ8SSszOQ5Y+tLH4nkQcKSx70cwcp7Bf6lbNLC+4bV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ILhif9WWNecz+IbqUZd2A6bQahGuShQAzCjmGoJI9YvdaQK6RsAjVnaXdRpqxmOGrzd9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9TTo9auIXyC2cUrhyo50J5bMjZUjggVIMEcEE9K1td01rW6MoUgM3B7dKy0UNyB35wKi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k+nNODFsgD6+9IFA3EEknp7U8MqDBIB7mgQAkcgAZ6iggbc45pyMNx9RSMR6807BcZTS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60DnsaLBcYT65pB+h9qkIxwRTQASc8d6LBciBY5yAOflxSjuDjNO8v5jg4JpSmFIOCfW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AfXFGacwJIBAB96Ur2A5pDG9skc+1RnO7GPlbv6VJtYZBFAULgnJHYUAINoXnmmjerMu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Z9PXinZ9T19aBEQ3soJ79vSjJBAKngVLkbefzpuARkEZPf1p2C43jHPP4Ug6Y/SlGNxH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WC4nOcHnNIOhwCMUBty4wRzTz97+gGeKLDGjG7OB0pp3ISCcjHb09qeVPAB2896R0Zic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hQjv17elNzkAEZIH4U8NnKlSOOlHQH5SMjjPeiwDCu5hlQV7c9KQqxYYXaB1x0p4Vh1Q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qkAN0OcYNFguBHzEE7RjrjOaYGYJjALdwKnClvu5IPt0pB8pKgck9Md6LCuQIr4Y4xzn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4VMFfcVKjkEEUwoVXbsIHQAc5osFyMYDFstz1oBJ59Opp5Ryxym0AdzT9jMAFQlu2B3o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8g9R6UgXdhznC8kVMIZFziPHY8HOactu5kAVWHHpwaLMLkS7s5KkD3pojLcn5fYDvVgw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NIIZS5IQlf1oswuVlVgGHYdPWkVSyqGx1yf/AK1W/ss27IRvbApDaSnKhS3c8cU+ULkG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tARSSQQCgGPerCWkqgghm9B6CgWcxDAo31xRyhcrBAzFioHcH1pyopkYNjOOKmFlPggI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f7xjIJ64o5QuU9oX7wBycDHc0qqoxg4A61eOmztjI4xSjS52xlCffFHKw5imVXOVGR3z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6XOMZRlP6Uh02c8jDA96OUVyk67iMDkHhqVwu4bSSe+fWryaTdMcgAL3zmnpolyzZPyn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kN8wYil2A8ZPtWo+iXAYZJzjrjGacdCuSu4jjHpRysLmSy7FJBGfSkPChshh7etbcfh+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lQKIvD0gPOcqe/ajlY+YyAULYDAHvSbFVmYkYJzW8PDE7Ek7gGG4KBTY9AkaQqS2B228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MMEHqc00gNnoT+ldCPC8rRGQ5IH94Y/Ski8Os3OGAX2osHMc+FCjbjBPYmmqqhSxIznH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0LAkZ7Go4/DTOWULnHJwKOViuc2WYKSW5/ugUxWVQFGRnsa6ePwyZmU7Srbto5q9F4Mka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XOaFFj5jjThcD8hShgFzgYxxmuvk8JCGRl2HIqX/AIRECBZMk56jvT5GK5xoA4wCR6da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e1dwfCKRwiXq2M+4psXhcSnAQ8daORhc4dkbI2KSB60qo5ZgVxj9fpXeJ4XQOqEH5j0H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twAfcUcjC6OBaNlXJAwe9Jj5xkc+nrXoz+DUSCOQoRuTNQR+Go9wzGD9afKPmOBwcsSv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7e1ekyeFYksfPEfJOMY4NRy+Grb5SFAJXkYxijlFzI85KvnJXg45oCsWBI4+lep2/hS2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pw8JI900QjXldw+WjlDmR5X5T4wA30ApDBMDgox9CBXqC+HIFWRjAQFfbkVZi8O2bzKP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zHlH2eU9UYE+1NNrNnOxsH2r1w+GYTLIixjhc8jgUxfDCIq7kU/hRZD5jyU2NwSFKMCf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uSp69q9SvdFghvY1AAVhggDPNT/8I9bfZzKFHPbFJxQcx5xIkjwBQpJx6VlvYTsWIjYs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m0pFlLADHSiOxRCcKoyMVCVirmD4LMsC3EEwZQDkA+/pXVkgGq1vZpb2skoQDBySKlVtw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Xck60UDig0hjDUb9j71IetMcZQ4pIDQh+aIMfTinA84qGwfdAQedvH0qUjk1QjjviFaA2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axx2NZFp4ZlubOKYg7GQEEDsRXWeMYDc+GLhF+8pVvXpWp4UaO58E6e5QeaqMrd+hrWm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7PwpK7lI85x3q+PBs6oTvJ+ten2empbqLlohtaHOcYxVo6WJbBnACsybhWyijLmPLIvB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rkU9PA7uxUuQw5IFemaQVhvltpFH7xeAa00s1XUrhBEApQYPrRyofMeSReBWaYIN+7qM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xH8xYqDXq1vYLFdKx7etJdwGSYTIMgDbxRZBzM8wg8BNMrAfKehI9KcfAiRyGIuxK+te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WpX5goY5FX57dHmMyqDk4NHKhczPKR4IRVZ5EJCMBjHPNS/8IRCGyAwNemNbI3nLuBMh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nQt22S7ePpRZIOZnmL+Co0QOY2OSFqxH4DRmRDG21jzntXc6XKb95IyvyxylckelagjK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0DmfU85n8BwRKT5eccUsfga2lA3RLz3r0me3EsJOADiqEEZSxnlYFtqsw/CmkhcxwU3g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9cVcsPBNtcbswYZR1rutMRbrSknIAY5681YtUWKFHxgvRoFzhx4Ft2cIsaKSCenpWU/h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r1r1SeJYiHHXGPzrD1qwSK1urnYARDuB980h3OTh8KRLCsrRqVb1FayeDrZY13xqSRkA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iMBiqmrJLedAQcL0NAczOPvPCaQtAyRrhmw3Haqv9h2q61JFsXZuAGV9a9GMKSDacHbz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mAxlU5+houCkZw8KWqS58tdoB6Cqdx4bjFwTGi4wO1dg7KsWO7CoIIg4kLk8HAouJNmC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pwMdKr6fpNuzBZI8jcR+tdZtWGxlYms5ICsSuG6mi4alSfw9bopKpgg596WLRIGhAdAG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0lUJ4KD86ku08l49vI20XHdnNXOiwQmL5MlmxUMWnwf2nEjxYVu9dBfxF0tyD0Zjmqjx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yo3C5ZisI3lfCDCrjpVeDSoIrcymJfvEHita2dVZ8tjcBinSKHtGUEEZJpCu2ULeygEL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brGsoRkHzU8vwEB4AANJKii8g2Hg9aakNE0tnE6lQBkjFQ2VlHE0iMgyF4FWgwYkBvut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f5THzQ2FiibREiZ2QAj1FJZsjal5ZVTtj3VauiCu0H5azrbA8Q4HeILTuDNd7OM4bYMG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Dk9KnadEXaTyoqo03nTxKWwFXJ+tHMidyLUWj2CADDN6VWgiW0JhK87cjNLLta9Vy24A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JlYYKgUrlLQmt1WW3clQMDpTHCy+UoQDBp4njgUJvGWOKryyiKbAYfWjmQibV4/3EUYT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8zMmAqqBVu5niljid3UBR3NVonja3lbeOOTRzCLiNmGUFRkgnFNssXKSKy4wuKpRXsXm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bBqUUNxKiuvAwRRzDsEqKZoo9mQpyfwqxZIGe5Yr04X8qow3kcqzShxlWZc0WuqwrvxJ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GqkLCEMRx1NOvWIWBh0NZ8+swpakBwMYHFVp9ctvJgQyDcFzTUtbgti7eZk1KziIyCrE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kKjC5rJi1WCR0n81SV+UZ7Ug1yJJWff1OKd7isbscQa0WLpgkfrSIoiM8Y5+UEZrEPiS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2zSjxFaGYvvADfKcnrU8wieFvtGrwb1wERvzqWyUC7OMbV3YNYM+tQQOJFYZOehqNPEs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Re4zuYBhOxBqpac3VwvQqeK5628YWy2yr5q7geQTVODxbaxXVy8kyje3HPtRzBY6CDL6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1OZNuIkA2lhmuOHimFrzzI3XacjOaY3i2KOVmaZTggAZ6UOQ7HephGYsOAKjjmVLtmHC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ZkIEyksvY98VTi8a25hT51Jx0pcwNX0OucD+27qZydjQhVHvmr+mKrZBI69DXn8njO3m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gnmmWnjqC3nw75zg9fSjmCzPRLmYIz23ZjinyMsl/arkYRW4/CvL7nx9BcX4lRmCq3Q0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oTgKBwPzocgs9zs7OIrf3ruPlfCjn0Na9vcJFE0QIry2PxyihmDnJOSDUT+OmSVnXPPT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1tKkG7JwT3qcXSFY0BGc8815CPiA+08Hcf8AayKrp49mD+YzHCnOM4o5hODPXoBDb6nc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lMeVBdAhlwGBxmvJn+IjPIXIK8etULjxxdvOXjywPK54xS5hqL3PaI7qCXVLnLAhcHFS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Ap9a8Qi8aXkczyAlS/3u9OPjW5Zcb8euTT5w5WevXN5FLcXjDDDaO9PtNTjm1QINu1Ys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LrynUJy4wWzioE8WXSkuhdTjGc0uYfKz2ua9hZ55hgqoIxUdxq0Rkjy4+VRwK8WPiu/E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io/+EivnYku3THXFHNcXI3uezC9to76e5LjdMB09qyp7yKS6kYOCC1eXP4kvcoC77QOe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twzx1pORUY2PTBOiOHRgSDRcaw8ts0RwAcc152fEL4yGP51Xl8SEfeY5HUilzFcp3Nnq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IwJJ9qvX/iZZoHQMoBUCvJH1yWRmww2559RUEuuSNGVVgCRgE0cwmj1FPEsUVqsfmAkc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WbiN1J5Awe5FeYJezNuZicnpzTVvHmmijJYAOCf9qjmY0jfiQqmD1PWprVd17EuMjcDT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ib7sHGStZM1R1AG1QDR3pc5AzSUgCiiigAIJWobTxKmkTTW+8gs+Tt+lSStsHpxmuAuyJ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9etVHTUmeuh6Ba+L0+3SOZFwed2etXW8eRoSPNDDBGBXl5UY4JH404KFwOhrTmZnyo9G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BxUsHjtEtDHvXlyxOea8zKYbIYnvQVH3jjFHMxcqO9fxrE908gY53cMeKc/j3LbN5Kg5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Af1qMBc9KOZhyndXHjl5GyAeOhzxUsfj1ivzM24DHHeuE2rxyPpSsUVSSBRzMOVHY/8A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Q5qKTxtI5CKx25zknHNcgAqjJxQWRR0GOtHMx8p1j+MJXAy5OORUj+NZ38vMhAXpXH70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HGaLsXKdb/wmTtPvfczEYyBTrnxrJNHGiOxVe2elcgQgAyOPelGzJwAPpRdgoo6Q+MLt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cviy4Qk7m2nk81zHA/h/SglSMEUXYWXY6afxhcyMMAkAYBzVceJboKSHYn61gBwqgbGJ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qAaLjsjVk8RXbqvzvuHTNKPEl+q5LkHPBz0rLGTxsJHbilIkYDbGx/Ci4WNH+3rpVID8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L4oQJWXPXFZ58wHHkt+VB83j90xPsKBF8a3ehgTOx4xTJdVuHKje2R1O6qW2YdYWx7il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qKLDZO2o3TDmRgx96j+13IH+tOKaYpuB5TflUbR3A5MTY9MUCJTez7Nu8jPXHek+1zAB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+2ck/u2H4U0CbPKHNIdiw8rvwXPsM00yyAffb65qNEnYEBDkevFKYbphymBQFkO8+VgF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t2AxJ9qIrK6dhhD+FStpt3jIX8aAIhNISB5hH0pwlfJwxFPj0u6ZcBSOaf8A2Te7sMuK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rkgd6QMxOC7dexq0mjXb8Acj9afHoV0zEHt70crHcoFtxLE5PfNAc7uGwK0X8OXKKWDD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4y9HKwuUSVJB3/4U3dnID4zWk3h+YEEPjNCeHJiTmTHt6UcrFczRgKBvP1zUUyb15cHH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4+fI7ilGgxtJ5RLHHoafKwujFRUVAQ2D3pQSW5ck5roF8MqrBQzdeeakl8MorZ3k/jil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j83XvQGA4L5rpP8AhG4tozk/U0Dw7ADg4x7DmiwcxzWVzw9KXQqfmyPpXTp4ft+4yOwp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6UWDmOX3L2Jx9KUsqrznH0rpP7EiKgBRn61O2i26W6ny8nPJzRYOY5IuCRg4PfNO3qF5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WzFcopNKdIhUcIufcUWC6OTAC5wDikKjeHIOAOmK7NdJttgBQEj2pp0q2ZsBFBp2FzHG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rjIVuPSupXTrdcgKp7dKkFjagfdUUrDucmSc8q1MCuDwuD7iuuFlBtYgKcU+OytgvIQf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LIUACNk98ZqMRzd0OR3xXZm1gDggKPWllt4CMDaB3FMOY44I4bDI3PoM5pxSZ2+VGAHt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kLimbIUAKsoJoC5o6pZJeWrJjJIOM1wE9jPb3Tp0HpXpxXjFYmp2KNJ5oHPesouzsbNa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pA7EU77FJgAoTz1zXY2lkkkW8delTDTUPGOtbqKaM2zi1spSwAX2xUh02TcCNxA65rtU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FS3OmG2lRCmAy7hx1FHKibnEDS5CAQfzFJ/ZM7Z2ggnqcV3j6eioCFG49aUaYjBXI98U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cZG0jsaP7Ik/u5B4+ld6NIE90saIpLsFH1NQvp5gu5baVcPE5U5p8qC5xB0iRVOeVPrS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6Yr0EabExVQhLHtUNzpqI6KqgFhg0cqFc4ZdHdmPILD0BpRorqTgnPoeteh22jrLHcMq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s1e6U7c0cqHdnFnSHAJOVoTRy+7ahIHeu+nsEkaRAq5Gc4FV4bNIk2A9TzxRyoXMzhhp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CKedAcEgg5z2r0DV/DosYdPvkOVmBZx6YpIbWORWY4wy8cUcqC7ODGhNtGcgmm/2JvY4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ZosaocZBzkVJpukia+ZBj5lO3NKyC559HoqyMEzyeOOtTnw6FbaSwOeldhcaObLWGJXE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B/xMkIA2s3em0g5jhhoKsxUJnb7UHRNrFSm3b3zXcpabL4qRw3ftV7T9IgvL65tyoyIG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FoayKzbSQMcmpBoiiYxbOgycCuqgs1gWVD6gc+1W4rMv5k4AwQFHFOyC7OJ/sMFiAvT2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IOOefyrubewCqzbQ21gua0ZtIgbTw5VQWmC59Keg7nnbaGBDvZR+HFOTQQ8KuUOGGea6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EK5XNapslS0JI+VU44oshXODOiKM5UZ74WnwaKkt5FCyMQeSDxkYrroLZGMjDAJAPPar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64QKxaAsSB70rILnFnw6FeXKNhentUsPhoOJQ0f3FDEDtXS2sbXaCTPyM4B9OtaKW4j1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PfFCSC5xMvh1RsAj3bsYGKmTw7E8xyApyVx3BrrLOJZdUsYnAwZlU5pmvx/Y9RuPLwAt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ucnPoKJE4xlg+AR6UyDQ0MsRKg7hnGK617M3M21SApUnFSaZahmkBH3F2g0Bc5Q6A7Qy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OKZDo0blYypEjDOMV6ZpNrC9xcRlQQYD1rnHhSLxdDGB8hj/AFp2Qcxy8uhCJZMptK96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ywi3dOldNe2yNeNk4ViMjtV8RpPq7JkbfJ2/lS0QXZ50dGKw7xHkDg8VZstJSWNW5ZsE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2F9KkfgMJdvA6iuf8PRq82pK//LGTC59DRoF2ZsHh1JYGYqoO7AIqmNAEyy7eWixk9a7I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ice9RadAkem3c5HMr459qNAucgdFaK5jR0GWQMB2Irbl0iAhxGq8oMDHeug1q0hSSxaM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0qLzbtUkztYhSaLhc5y80pI4I3K8g44FSxaMlzZwIkRWWTgHHXmunvrdJYRAFXaJSAfx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SMsMK6AYp3QXOPt9JWzup7edCDG+1s+tSppqLE0ojBjLY3Yro/FkWx7+RMbvPUgj3FRR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5cHPJpXuFzmrnT0ZWmVc7V9Kt22jPcWcSIm5pfmWuiSxicLAAMvBvJ/CrmgRIBA5ICwkj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o11UwyouSNuOnIqODQ92pzoUwAScHnjNSxSA+J4pgT5fmOpPbrXSGeGHUmAwdy8tRcFd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CoICbR9aoxeGmubi9KDaIlBz65rSnvEk3SK/zI3IrX0qdDBfOWALRK386OYDhrRUMd5Z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xaK6adHc7PlcbgB6UltbIPFGpHopiBHpnFdZP5KaJEgKgiMYFK42cVbW584RmPAyecVu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MGTcMAccCkhRFiMpZcqCcVvQajE+mWr5B3SEHn2ovoJnn3h+3N9fLGV4WfDYGeAa6uWz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chuPas7wfCllfXxkbBLsVJ7ZY1ofaUF/fM743E7fei42jOu7SPzwyry8oX8Casa/oqWG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ru2+1M+SVlYv905GPWtTX76C80i7twdxkgbP1xRcDEtYzdadaPsBWRAQTUsGniHVJIgu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bdQxeFrBRIpaOPafYir32y3YJcM2GkjxgUXENi0sPrEW5AEJB4HFUNfshayXLAf6twB9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wOGGQyg57VR8RyxTJqBDA7mVhRzAOgQTaNCGHPCinajpHlwrLDzg8qB2qG0v4f7KgQFc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ggbEMhG7PGTS5guaGmaWlzosNvIg3MGJz1BrjdTt5rLyFkX5mZl49q7eDWbWC9jjD4X1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vpydy7Y3bGT70cwJotmzfybPYu3cuGNX0tVguvOB+8oXBqC21e2Me0sDsXiq03iCCSWL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47otppiTw3CgrliW/GsG9tZrbxLBboPlNuGOPWtpdetYDL0yVIGD3rPu9WtpNYS5yPli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1dPtw6STlQ24bRUV5CptQ+OVFVLTxBbJpsiF1DKx6HrUEut28tq6h1GVPfmi4rkh0hri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z7EVHDDvsdSJ6QHav1JpH8TQRaTEoZd0e0cHmskeIYodIvQXTMzLkZ560m0WiFoQvBXq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8iqc2uQuy7XUY461KdSTZjcvIqSzTgtUfRLs4wQDzXPwE4x6cVcGsbbd4VdQjdeazoLh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y3KiXM0UlAPFSMQj2ppGc1JnimHn0oALCUJOyMcbulXyPm9qyk+S6UnitfgoCPSmhMrX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dZcU3wQA8mq6W7cQlWTH+1VkrlSK49NWk8O+NGmbPlXSbDjjlTxVwlZkyjdWPZrllXTF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YJ0W1jjLKdseDXlsvjZHlZg5xnvUX/CahC2CTuGPvVrzGHKeg3GxddsZlI2KOSK6MSRm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Ly+NUKxMpJdR1PSrQ8eszffJIUZxxT5huJ61dzwIwcOMYxUdtPAY2G9eOTXksvjpnTad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45KgoVxkYyDSckw5WerWy282py3SsCcBf0q/BLGUkQtySTmvGIfG7xblRiVbn73NWIPH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cnmhTsLlaPXpSigOoGAOakiuYVtbhww5kDfpXjjfEG5eMxnO3PZqhXx5cJE0ZVijMCee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5pphtLhlV1+dyx/E1pmeFro85y2OteG/8Js6SJKrNuX360S+O715RKjEfMGxSckwcWz2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i4yGxTrq7iGiXDBlCtEw6+teKP4umlkMjAksdx9qcfHFwbVrdg208UKVg5WewaNewpok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M+pRpbwfMNoYgc14mvjC5jyvz4A429qSTxfelNgJKg7gSaXMHKz3afVYWiG4g4x3rN8Q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U7ocH25rxkeMNQIwztjGKjn8T3s8bJIAFZMe9PmGonslpq8R022Q84QZz0rRfVLUxqCy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JL1oljEjBVGOKZ/b1+zkGVsdOSaOYTg+h7+2vW/lsQy5I7Gs865bMuSw655NeIjXb0hl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Emr3wXBlP0pcwKDPb38RRNdKgdcDknIqX/hI7aKOT51znd1rwoaveBiRIcmmHUr07sv9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+U9yu/EcEsaoHBVhk4NB8R2wVU3AAY79a8LOoXQIG9z77qQ3t64BaeTHpmjmHynuUviS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NR3PjC0KxkTKxP8AtdK8QN3dMCDIzKeDmog8pG0sxUc4JpcwcrPc/wDhMLRoYsSqeTwT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bVdVyck5rxbzpiMA8DpQXnOMu2D70czDlPZJPGtsW/dugUDHJqZPHFnDCq713YJI3da8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j94DxIwA7CjmHynrh8aW4hMnmqCXxyaQ+N4DIriUfKOgryYs5BBYkfWo2RmzhiD2Jo5g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VZi7sGZyQGNLF8Qo0k3E7jjABry4Ky9ST65pcMeufalcOU9XPj63e3GXALe9VovG8Md9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6CvMQuBjPHpQyE4IZgc9u9Fw5T0S88fu0zPGWAY8AntUsXj+MRAlwWPbNebFMA5bOeua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0rhyo9CTx8hfDFgR6mmy+OwX3LuypGGFcB8m0AAdfmJNKAo9BT5g5Udvc+PHKowOSHyR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HJKqc89q4UhD1x69acDGUI4zSuHKjs7jxzK9lGgJZg3I9B2pkHjmeKKRQrZYYIz1rjUZ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Synvx1FO4cqOsTxjcJyQc9Rg1TPjC6MsrHClj94da50ypjkjGcE9KVpo+MAEe1F2HKjo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8Shm3PuJPb2quviq+BYhypxyAc1jeahbaEyaN46hAD0yKVwsjVl8TX8wCkt7kNQNevCRu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j7pyfalLLnhGA+lFx2RrJ4i1GMsscnyk5+brUcmvaiRnzOB1x3NZgZ2BIRsfSnAuRkIx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areSkOXYnGQASMU86peuoXzmCghuv6VUCyleIWPvjilMVwBxC3T0piaLb6teNGq+cxIP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DJJgnjLUgtrlzgW5B96ebK7I/wBVgf1o1Cwx7qfcqmR+Tx81KZptpXe3Pqae2n3oCObZ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Xfs7BYSO+TRqBVDTBiRMyjPTNAd2ZiXZj1JJqydJvjwVI9hUsWg3rR7sEZ9OaNQKO92f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DAfH0FaA8PXzjfyR605PDt47D5wv1oHoZhVs8OR2z3phRuPnINbI8M3ZY5kAwfwqV/DM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FgujACquSzFj3J608Dco+auiXwwxfa04x9KlTwkrklpmAHAOaVgujltoBxu596lEUrKS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aLbae0aZ3FurEVbtFto4Sp2cjGDUt2dikrq5yKqdoIRsewqQ2jSxjMTNk56dK7e0gtVi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wlsOCFxS5h2PP/sDYwEYnHcUosptwXy2AHtXfFLZnCgIR6YFLstkYEBFo5gsjg306crh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SLptxgYhbPTmvQJxahFwQCRUZNmsQOVBHWjmCyOIOmXO0AxkH1ph0q5zlUOR68V3IuLM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toTglWFHMFkcOmk3jNgpx9al/sa5wflP512f2qyR9u5c+gqRrm0B+8tHMHKjhm0e5UEH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yNg5Azyc13j3Vsx2gBifSqdxcwW8eQoPp65o5h8phad4eea4ZJfu7cjFV9T0OO381SDu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LFcq4Az0I9vrWfq9z/aF3erHgooA4PU4zSuFrHGiz2sRvJyeuKfNpjGIFWYtnjAxUv2h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R6kuVVgNueTVXYmZj6ddbCAoX/a65qFbaWG5RZGGW6be1bzala5K7j+PSqkTxXd6Fj+Y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6Ip9q0tCTdNI5+lZrgjj2rc0KLFpv/vEmsmWjUNFBooAKKM0dqAIrlsIT6ggVzI8PZHN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Z1m8Wys1kIJIcAD1rJPiIlQREuPrWkbWM5XvoH/CORlwGnYH+dSHw3D1Mz5+tRHxC4cM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/ErsoHkqCKrQnUmTw3C/Hmt0z0ziom0GFWIEjHHfFNHiSVc4hX65qE+IJ2Yny1X607oNT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izDPvTZfD1tEoO5jk4xVRPE10qbNqnHrSP4huZUAKKMHORRdBqXl0C12qTuAPvTx4fsx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v3JAA24HtSHXrrgAqPfFF0Gprf2BZ5zsOfelGh2f/PPP1rHGv3h6EZpja1dsuS/A5xil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2e7IjbP0o/sS1BH7nrWCNZvCFIc8+opDrN62CZOR09qdwszoho1sCQIgKP7ItQMGMY9MV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p/AU06tdFsl8n65p3CzOlGlWxH+qU05tLtgi4iXcD6VzA1W8CkeYR+NH9q3mRlzx70uZ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K7FyKsJp9tsGY03Y/ug1yAv7kniRsH3pW1K5UczN9KLhys7IWltjBVAPpTkt7VegiH0F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tYGkN7cDguxJ96OZBZnbTW9sU5CfpUQhtgDjZj3rjnvLllAMr4+tMF1cFcl2/OjmHyna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1MC2wU5Za44XUwbG9vxqN55mJw7EZ6Zp3DlO1xbZ4ZSe3OailW2ZuWQmuQV5AMhz+dBk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cOU6pkthg7lHHpUIS1KliyHJ61zTySHGHbn0NIJHGRvbp36UrhynUkWqjnaMD8qiD2wj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9ztwXNB3BCASR29KLhY6WCe2SXIdQMZxmpZ9QtVRcMuK5MkgAg0iksw+bmi4WOxj1K0E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U7PeSXArkTuZjzmk29Mk0XBo65NVtlYtu/SnLrlorNnkn2rkj1B3Hb6A0GQNkId3ajmFY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OeB6VEdctR1Vhg9q5PaehNKM8cmi7CyOpfXbZmyFI+tN/wCEht0+bbjtyK5ggHGetLsB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iSGOPeBkD0FZlj4gd7tpChCljtyOcVmyj5SNw47U1F2qMAA4ouxWR0//AAkuCT5a+vJx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sCnk1zhZt3PT+dC7mO44wOntRdhZHQN4jK/wKfrTP+Ehk5IRR+NYD4I2g5YnJ9vxoOMK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bR16bOQMkc0067cnjHyntmskcggEcjrRkKBk9KLhZGodanAHB/E4pH1y5IAPAHvWZuU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cAOw9O9FxWND+2bndgPk9uMUh1e5/vkewNZ6gEg9QDzSblJbnJ96AsaQ1u6ztB/M0xtW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n4OODT1cCQqQcgUXDlJxqFwyjc5HsKY97Pt+WRqhduMA89KQ4yBj8aQ+UnNzOQMyN68H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5x6ZqAyKqlcHI/SoxIPXn1p3Cxca6nGcSMCfemtdzkjc5J+tVvNHfnmlDg56D0oEWDdTl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4mZl+ciodw64GKQvtGSBQB6pKm1s9jVeeFZo2U8irzDco9+lV3XaTWJsjKsyYZjCeE9f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cnNZtxDyXXOR6VTtNTeG6MMgCgnIOelbRn3M5ROiMbtKpCHGRW5r9ujXFgURcLAA2Ky4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Rz1qSXUElYMXB2jAzVuRFmVpDh2U4wOlTxhXsVAxuUnJrmb/AFlFuyu459BTE8RJAGUH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sdbpzqNVtSWUATKSSfep/EFuh1i7nUK2ZCQc154fFAWfeCQVYHaKnufFxl3Ek5Y55o5g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WAHFNkKNOuSDjNcV/wAJSqkDdjI9ail8Tsz5Dc/WjmCzPTdGliWLUQzLloNq/WsSJVhn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0Xi1oAwDEE9SKil8TAsSHznsaXMFmd3aTI1xMxOdykD61CGSK6y5H3SQK4MeJpYpFdfug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zNvB4PvRzBZnq13ew3vhm0iOA0SHPsc1ih0WyVxgleDivP08TyhSm5sN1GeKafErqpiB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HoRuIn8vOBkVbsL6C31O2Ocjdg+3FeWnxG6/KGwc8Z6U9fErB1YvuPX6GlzBynpms3kc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fhVZ5Y9kUhOSuDn3rzuTxK7cHJGc9aSTxPcFSQhGRjk8Ucwcp6hLNCpL5XcBwaZouqJBq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KgfU15jN4mmKqpJAYe9QjXbgNvjYZHck0cwcrPTb+SFJyNygkZNPtNQtltijEZzyK8xn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ZA4IPWon164DfIxPHIo5gUWepRajAsMgyFBfNOfXIktFQOCA+7BFeVDW7kKcls1GdZuW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w+VnpZuodrTYyWcnrVqXVY/IVA/BGNteWHW52CqGbA7dc0j61ct8pBUdiD0o5g5Wem219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YHPPtVm61uKaxhj3A+UrIAfSvJ/7XuQwdXJZTwRSPq12yquWU54Kt1o5g5T1Ow1K3ttM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FWRrNs9xHMWXcExkdK8jGryhthdi3ehdUuVzhyFPIyaXMHKeotrUNvqVpKrKyxzKx596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eeVGXbJMHFeSDUrhixPXPUd6Uatcsu1nJA7etPmDlPULbX7eCRnZlwFI61bTV7eK1Ewk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OQndkgMMFaVNXuWtzEXbapJUd6Vw5T2Sy8RJDmYOoZlZevY1n3Or263cVyHBdQRu9K8q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j1zTTqV067TJuz39KLjUT1o69BKu4uCfUVNZeIIEut5YbiMZzXjy308eQrmgalcIQ4GD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PZT4ljSJoS4Kli3Ws6z1eC0luCHXEz5OO1eV/wBp3DtkZJPXJIFOOo3S9HP55AouHKes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mVQSTgE1A2vxHSVhDKp80nG7Oa8qa7mZixOT/e9aZ9snXguQv1zRzC5T1W68VJJIhZxh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EkULK4dRyDwa8qF3MzcuSMfnQbiRWBwT6Z/lS5mHKeoXXieOJoSr8FiTgio7nxcj3KTF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XmZd2xk57j2phYhedzH69KOZj5T1K88YQXZZpJBiRwxz6iq9x4oheIqrDk9M15qGkA3b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QnDOcdcU+YOU9OtvG0Yug5faqwmPGaW08bR2sLrk/MQQBXl5kYKTn7vOO1JuZhySR9aV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CFicPk+YWOO2akbxmhumcyjngLXnAPJIOc9iOKXIYcEE+1O4+U7238XhVuUI+ZjkHPSp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ZUKwB6ivOywCkhirZxUaod24OT7E0uYVkd+fGZF1NcqMGRQuM9OK0F8deZBsdwcLjFea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K65K7gDmi47I9BTxqiwyx4OWU43HvUUHjjyolRmChW3DnOK4XJz1H1B5xSq/c9CO/ai4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ZIn+8cnjg1HceMXyHDMzE8gciuLEiAkEjketOEisRjoOBRcOU7OLxtIEKhdpP60w+NZH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xXHMUJpm5enTHtRdiUbHSnxROIgiuNuMbVzxU3/CX3LQIu/DKu0c1yiyRqDnjHSl3p8u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kdCfF927Y848EZAGc1cuvHE1xbOm1huxknrmuSDKCDswR0IFIsm6TAjYkDsM0rhyo6GL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0cYPAFMHiS8MgkR1VlPQViEuDzGcnpxSYfJOw/NzjBouFkdBJ4uv5JQ5lYMvp0/Gmf8A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JzuX1rDCOc4hfaTjpmlKTIcGF8f7pNAWRtf8JPfMTtdwCMEZxULa5dqRskYn1JxWascz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KeIbosu23Y888Ugsi8+uXbkEzyAg+tD65eyMGLknp1NVJLa6LHFs5B7Ypq2d2Qf3Dcde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VukHEz4Y9M5pf7Yu1TYJGP04ph06+bGLdgPUjFO/sy/BI+zk/QZp6hZEQ1K6KkBy3Pc0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g9e9TDSL8Egxqo9zTzpF8cfIMd+lLUZTFxPzgZ9CTVldSuFYAkEDvmnHRr5VOEUDuA1I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J/vUtR6EcmqzlmO9hnoM5/OtDw7qLnWVjkOQ6EZPXNZx0e63HEkYIPpT7fT7i0uopd6k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lxGtz0A8GkFIHDxqw6MM0ZqShaQ8UtB6UAU7ncCrjqDmtmBt8Ct7VmyKGXaataa+Yyh6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uM8eWQ8q1u8H5GIJUetdmw2tVDWrIahpM0ONzYyBjNUtwWjPNY2wAxYkGpAsYJOeTWhp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sGVyvp0rSXw/bBOdzfh/WtEiJWTOe2rn71OUICT6iusXw5p+AwVjketEfh6wGQEPpRZk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GeabhCx55HbNdinh6wCk7Ccds1IPD+neXuFuB9DRyhzI4sCPd8zDIp4RAuRjHrXYLoVh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olmuMQc96OULo5Hcp4Bz7elIzICAHAIru7XRbEyLm2U4555pJNJtNpxapgt6U+VD5kcK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l8xce3tXcnSLITAC2UDbnpSvpdqF3CBAR04o5ULmRwhYMuQD7DFIrDoykEenWu/i0223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KV9PtlvGXyYwCOeBRyoOY4Leo7E+mRQjM4OEbA9q7+LTrYKw8qP2zSizt1DHZGvuOlFg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bDB5O2giVhxC23rnFd+IbdYVwsZbPPSjybc44jU9+lFkPmPP1SfOUgcj0ApdszEfun49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5aMe5xTCLXH+sj685xRZBzHn4Sc9IXx/ukUCG5yf3Lk/Su/drZkIDRkjpjFRg2/Hzx8U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JJxbPx3xTha3rMR9nY+hrt/OtlJ+eI46cinrcWaj5polJ7Zp8qDmOGNje4B+zSGlFhfE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+skj5uYhg9zTZb2zxzJHtzxg0uVBzHEiwvu8DfSlGnahuH7gqM966+S+sxyJ0Apo1Kzx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OY5QaTqGCfKxmnDSdQbgRjjjGa6dtWsdoBuFznpSRaxYhWImFFhXOaGjaju2+WM4zTho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ZJxXRHXLESAmbjHY0065YEcSbhnJJNGgXZgvoV+pGcLn05pn9hXh5DEe5Nb0uv2DNw5P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HQtijQLsyl8P3hHLrS/8ACPXWOXXHYA1qjX7JVOd2celNHiG12jAyR696WgXZmjw3ctge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cMQbhdoPYVoDxHbcYj5HvUI8RQ7jiFjn0p3Q9SJfCrNgm4OD26VIPCgXgzsd1SDxNGNo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v4pRlUrAMjjlqLoNSIeGFxgSkY71IPDEXeZie9M/4SZm3HyOppp8TyAYES/jRdBqWl8K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waWDwtaszg7sDAGTVb/hKZRFgJyRxjtUaeKLlAdqqc0XQal9/DFmHIBbAFNHhu0DFSD0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EAzjnvUbeI7vdwBk8UXFqbR8PWKICUBPqRmki0OzaYArwPbFYr6/ek8sBjtmmf23efwu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Z08eiWm1gIQMe1O/si0Cj90u7pnHWuUOt3oU5nYduKZ/bN8VGJWGD1BougszsRpdqrqP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CTiKMDHXFcQdWvc8ysaa+o3zgv57ccUXQWZ2v2S2RV/druzStBarHkxxZrhftt2SAZ2P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z7W64NK6CzO4CWq5YmPp+FRbrUDO6LA+lcQZ5WU5lkz0HzUm+Rhgu2PrRcXKzt/OtV24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rQR5WVGIPSuHBY9HyfrQ28Yy7EHtRzDsdzLfWnlqfOQBRyKQanYBjmQEe1cIVBY5Jx9a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wsdi+q2IYt5mfQDrUsevWCqAJMY7VxJQNgHkUCNjnnii4WO1/4SCw8ljuPNQp4isIz94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MFiPoKUoAnTj1p8wWOtfxRaliEUlcUx/FFuzKfLYlfSuXCjbzjAFIFG0YPFK7CyOmfxV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8VKvJiwCfxrlyoHU4oDLxnnHc0XYWRoa1rdzqM8TxIECcYHeq32qcqMt83tUZK/eJApr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nF5dqeHZT0GD1pn9p3ob/j4c/jTCyqFOeTTSUwSevbFKyAmGqXxb/WYHXI65oOqXz5/e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PQEYPpQDgHnjsadkBabVb9gA0o/75pG1K7ZQhmbHtiqpYAgjr0oLgNu74xgDrRZATm+u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9vuicCZh+NVt4/u4OKaj85yMdqLBcllu7ndzK5b1zTDd3X/Pd/zphkQs3JPPPtSFsk0W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kZ2ZicHJrS8re6mVgFU9K57R9QW3kkR3Cjrz0pt7rzSSAR9AccGsnF3NL6F3V76OBmSP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0q9Z7G4ZjudmI9zxWLLM88252DFucAcVJp115FyY2OFZufSr5bIlu42UlWKnuck+tVyM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EE6hQMuMg9qyjIUJy3zY+tNAx0sm1iQpYVoeHF33cz4OFQc9s1iSXK4VCxyWOfpXS+Gl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OvpQ9gjuacrYyev0rqNOXy9PhXGPlzXKEGSVFP8AEwH612ijaqr3UYrMoU0hpaKYCUDr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UgOa8Vy828IbDHLdK55OAAMjFXfFVyW17yUHyxRjOR3NZgkIUdTmtFsZy3LLHjnH1pBt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aTcTxzmmInB6808BCvPfsarFiOnNG5iQemKdwJwFUk8c0uAO/WqzhmYEEjPYUqlmbbnj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AEnAxQGXGeGGelV9xIOABTTuG0D15IpAW96Y6j/Cl3pkDPTtVYbj0PXtimEuJSDjH6igR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FkVlBGWFQnLYH40qgoxP/wCqgCYSqcjBFL5ig4OCar8gcUbhlSeT2oAnMqbs4NHmoWPU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7n0pQuGb3FAE5deDuxSFxn+tV34YHk8dKYd5H3sUDLpdRjP5013AYHIyT3qBF3IAeaee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iQzAPz+IpWmByBjFVypDDHfrTwPlx6igB4OQTuI9KUuAOgJqEnEZIIBNNTLYIJoAshjj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2hcDPeojldxHp1piZUE5JzQBMWI4HSgSZJBXA9ajBzhj1pcjPWgBxmVTggGkEhAYk7hj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PrQo2qMd+uaAHJJuUN2HrSGXapYcnNIAMcAY9DQRuVh39aAHLIxGSOvTFJ57btg6mlRRt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DE8nrTEO3OzAfw96YsuG4GB3qQnIx1qNFAfPftSAlLnAI6Hmo5JyrAEdeOKeCOgA454p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iEeRlHB5pRM+MHimuodlzxjpQRyeM0ihC7M6gkYPoae0hAC7Sw9aRF5LkDAHHvSls8jv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BFIjNtwR9KcxUqFA/wD100AITuJoEG4igksQSM4oB3AkDvxmkIH1pDGuz4AHHOaEdwpU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c/hSlQBx0oAbuKnJBx0wKQOwbOTnsDTvlUZbpmlYq7ZxxQFxA7FioJGRmmrjePUdzT8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45oAeWwM4NNBbcWZsGnEZUnH5UznigYwsytk55PWpQxyMg4xnr1NMIByCOB60oGSABjv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5Ibr7VGqMT147etS9Aev86bn60gG4OTz+dIRwQc049M0gPNMBpXPr9KeByRnpSjcznAG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gdaAPV4ZQQAakkTevuKoK5ABq7DKHUAnmsTUrMMHBFc94h02WSEy2z7XB3Y9a6aZMNnt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2NGwzzm18SXMDGGZyrKdpyc1oLr7k4MrHNR654fYap5yp+7Ycgd/rT7XQ45cAnLenYVo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70uWlVhnp7mqJunkxuf8PaurTwrHgk9GqyPCFoxUkHIH4VSRFziDPuJAJJzTMkEks30J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CPz6Uw6TA3TH5U7BzHLMwPp1446U1m+XcW/AV1a6LACCwUipBpFspJAGe2BRyhdHIE5x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y8gjjBrsP7It9pIA/lSRaXDg5C47cUWEmjk0kL/dAIHWkIdsbQcDn612iaRbYzsBPc4q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CiwcxxLKxXcqnBFJsdmDlTkY6V2kumWyqpCgEdsU1NKtg2QACe1OwNnFNDtAbYQM1IEY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zXZHTbZCOF5b0xUv2K2DYCqe/JosF0cV5bgDCH6elAWVQRsYr6YzXaGwtc5Kr70CytQw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BzHFFZCD+7Y54Y4pwt5O0bdO1dolvbgPyDzwDUiW9sVG5VPftRZBzHDmOYNt2MTjkelN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fWu6NlZ7lOAOvOM0hs7MclRjGPcfSiyDmOI8m5bB8tio9Bmka2uWP+pYjtgdBXoMNvZK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rUTM3y4C8CiyHzHAC2ucfLGRjqT2pwhuVAIjJycc9xXdGKzGM7fTrTjb2gCgqPrRZC5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9ycZ6D+tBtbwc+WQccE13vk2bYPTHvQ62eeQMfnTsh8xwItLksP3Ryf4s04Wtxj7u4Z42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JkII9qRUthCqgKOT9aLIObyOE+yXW37jYzgEdjQbWfPMbfU13oS1JwyoPc9qYBaM+0hc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whsbk8eSwxSrp1zgkqVJ6ZrvmW2RsbUxj1phltFIICenSiyC5wv9nXe3AiYjtgUJpt8Q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4JrQgghVGenekE9mJDhk/PmnZC5jhzpd4EGUwcc0iabeFjHt685ru3u7MIwBQkjg+lRG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OoNFkHMzjBo92DwpPqDTn0e82BQP4eueK7D+0LTn5hjsRilXULRsqGViBjG7Bosh3Zx50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cgDrSpod4zABT0rrhqFqY8F1X8aa2q2qTcspwO9LQLs5T/hHrwchmIPqMUL4evWYMWwD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ZWAfJ54HSmprFoqBWdQRycGnoF2c2PDl0GA3EH6cVKnhu6bktgD2roBrtoH27157Hig6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XQXZzw8N3IbBdgB7U8eGpyf9Yxz6Vt/8JBa95B9DSN4itRg7gfp1ouguzEHheYZHmMe3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4MhyBWl/wkdsWY4Zh2PSmnxLbDICnOOvpRcLszf+EZdsDzCTj0pH8LugBL/N3q5/wkaB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bxJExUlCf92i49TN/wCEbkORvyM9eaWPwy+9UWVlJPU9KvN4hhwSqHr60J4hgSZXKM2O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HnRijTs3uOlPTw4m7/WMe+T2pZvEG87xCVyeAOc/4Uo8QNlswqNvB5ouFmSxeGoGkw8j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VQQxJYdKpJr0hYFE569aYPEdztO1Fx7nmi6HqaEXh+034x165HNWD4fs1HC8DpWKPEF0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D4kutpyFAHfGKLoPeN1PD9kXw0Wfep5NBskGBHxjgYrmT4hvdwIbih/EN864Ltk9OaL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cL9nUd+Opp6aXabJP3C8HjNcyNbvmy3mnPTGKa2rXzKcTN81Fx6nWRaVbDcTEMcYwetT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lM5xgiuLTU73J/ftk0jahdnH+kv+fAoCx2j2sBcgJEMeoFMktoFhBCxKcnnAriDe3W4/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6uXUBpmYehNK4WO6igt1gXHlEluSTTmW3yfmiA9q4IXEy8B2wOwY0huJjkea3P8AtUXF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41GaUy2wHMkYPtiuDMkpQjezD2PJpgZlAAY4ouPlO/Se2C8yocDt1qp9stfMb98v51x2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Kj2tkZP4Ci4cp3J1SzUhTcKMdQD0pjatYcgXGc8dK4l2AOPWjHQHHPH0p8wcp1x1axAI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EkEO3HqK5IqAeCB7GgbSxAJOBnOOKVx2Oml1ixJZQWGenvUX9sWSqAqsSO2K5sZZgTyB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YA9h6UXHY2H1aFmyIWx3BpwvY5lLCMqF4PNY5ZdvLDGeT7VZsXUGRSST2HrSbGjrdIuf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PatDp34rmtCuAl88BI2sNyj3rpjzWbKEo9KTpRQAhAIotH8u4OehoNRsdsiN2BoA1pR8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pim5yoNOzlWHrTCx55PqM1lqV3bIAQZC2DxgGnjXboKAAuPep9d0lzrMlwh2qyAtxVEW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akRJXZY/4SG9J/hNA8QXwU4K59f6VCllG3ViB7CpxYwKpIY8UcxPKhp1+/xgOoA/zikX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PepIrK3LKTuP15qeSztmU/ICfQUcwcqKg1+/EhBlIGKR9av3YZm464qZLaLZIdgLBT+F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wadwsjRGtX/QSsMfnUb6xqDDPmt+dU1dOhPPr60GQbcAUXCyLn9r35IPnHOMEU06tfsp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rKcE9P50pYAYGc460gsiwl/f8kXL+4BpTf3YyxmbPqDzVUOQuMkEd6Qy7eoz9adwsWzf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1ppvLp1G+d/oDiqiSlmJ27cGnvIMg9B/OkFib7XPnBlcge9J9omzzLJ/31UQcEjBB9aB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biUDiWTr/epvnS8gzOfYtUPmbmOe1G/BzxTuMmMspH+tb6bqDK4/jZe3WovNUttA+b0o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pRcCQs+M729ODQWKkLuZvxpu8dsZppkBXOePai4DsBmzknHapCp24Lkg8YzVdJMswJ56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NICQcjAZiQO5pQvGRn1qNn2jPf1FNWZgvTOaAJSp3AHoKBkEgZHqPWmF+VJJx0pfMAfG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/QU7bjnGMd6iD5yRkEHFHmMSM/jQMkIX5vlAB54pcBQPX0qPeCpA5FJ5gVQS3PfjpQIn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PQHGeahkm2gd80ofc3HcUASgArxjFLw2cD86gMm0HGQKUsyjnI70ATBgGGeRTOF5H6VB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5HU04SYkCY525PsKAJwcHjFBIJyBzUO8BsE+9I0pBJ/lQBOZSFA2gUb0AXgAnrUK7myS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AFgsoHBqMuHcdCMcH0qEOy0hBG0kZJoAs5Ckkn60FlIzkDHaqnnZLKA2QfwqR9ywqNrc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BJJH0o3IMAHJPamIpKhjwfemFSST37UATlgRjIzS7gAATg1WAcDJHfBA7U4jLYoAlLbj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2OKhGVfG4fjSKoVjy2D2NAEwfJ6cU8uADUOMHkc4zQcn1oAcs2339Kd5rSYwQOahCFXP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Hkj3oESLMu5hncePwpS4YnnioQo9AO+KUAg/eySfSgCUvjtzQJCT2PrUbY38elKPl5xw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OD3p/mYXOCABnd6VG6DC49fzqTOMA0ANMrPlfbPWnq+1ec8VGQASR8v0pSpKEnGDxQMQ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YhVJ78c02JcHBJwaVwfMXHKjrmi4AzEL0/DNICWPGcdOKV1OMiiLO45PHQUAAXGefzpD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quVJIzigCE7mAGcU8EZweMdPQ0LlXOB0pQC8wOOM5oAif5VwM5J5zSYYMMHOe9TzgMrY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9DQA4JhSQcAD0qOJQMN3PY+tTDnIPeohuBAOOvBoAEUKjE9S1GQWxyKcQQMHjvikYHjH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p+mMAVCiBVJC4B6VIvBPzH6U1XLr0x6UDGsdrAYywHP0pqhwSQMsTzTztIODkjg00PtX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rg3BjDnleMetVpVUhmGcAYJqSV1DHAwAOtVZTiPPIGec89adgKkvzSglQGPGT6V1nhl3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+tcpI4J9cdO3NdpoVn9m0tWfG5juIHaokXE0LZN15ED0Dg11w5Cn1Ga5nSkEl/lhwozXS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TFGaM5FFIAJpu4IpY9qdVe7cRWczk4CoT+lAM891KY3WtXkwwQ0pC/QVHt3KBkjHSo4i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PvU44A56itUjO4oHygcn6UbBu3HkkUm7DAAYp5xnA70CGggsB3NKTgjnOeKXGXHP6UMo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kH3pDg5Byc+hxQW56ilwC3XiiwxkShVOWzingAsCRSsAFY/jTQcKGJ6/pSAQZBP6UoQb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SAQAM59PSjcCcAge9AhQOTnk04dOaYGAyCeaCxxwPyoAGGcAdBQE5OMZpN2T0z7UuCCe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64pAw9c0pJJI5J9KaqnfQBIRlRxnHSm7RjHenlWAGcU089Me9ACP8qALTzjgjqaZvDNt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60AKc80d8e1NLAKegHrTS+R1xQA4gYzjPrQo2HAGBSbiynikJOd3GfXrQApIyR3Palxx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jpSM4BwB+NOwDx060DA71GST0P4UmWBIb8KLCuSn+dA4GD9ahLZAPNAkI560WC5MeOcZ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KaJcjG3k9KUK5flPyp2C47eoHB5pGIYAgfl3pFXceBkZqQJIBlI2x7iizEMBO3oQf50A7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Jj/AR+FII5Nw/dnHXOCaOVjuNG4HgGmt8rcryRyewqQwT7sqjH8Kd9kumJJgYk98U7Bc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ACzZyeKmFlcjAELKPcU9bC5UEeWxz69qVguRFgEbB6dqYWJUEAkVaOm3OOY2z/OnDTbz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nysLlPed3Cce3elID5J4xyB6VcGk3i5yhU98ikGkXrcBAT9DRysLmeoy+AcAdTT2PTBG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NpLewxUn9gXSkDaxJ7EdaOVhczDgYz0xS8456Vov4fuSSjgjHY8VKPD91tXKHb6g9aOV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z09aMZYDoB1rcHhu5dS3IUd8dKRvDs4A5JPtRysLmQdm0gdO+aiUYbk8V0A8LzswUltz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KRYznceee1PlYc1jDZgAcdCKQk7QSdx74rffwvIuN248Z64oXw27KMbgOuaOVhzIwMjH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nHHBxXSR+FnfO0MR71KPCZIwUYsewo5WLmRyu/nbg/h2oJx1zya6l/DixNsKYP50L4c3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ickcqS2OBQOueh967J/CZWTYqlsLnmpE8Jb4Y2ZMBiRnFHKO6OKwQT1BNIW2g8E+3euz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BS2egA6Ur+F+FYxkZ6HHWjlA1g3NSxttYYNVs8jmnq3rWB0GmGDp61XddpPrTIJSrY9a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UgULmFLiMqw5xjPpXJy3sul3mwjK7sAnvXZEVja3pgvLcsAA6jINOLsJ6ktvrim3ViB0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sFVc9K5E3DWsDI+AVbafeq4nDYIz9BVJ31M7G5f6k87gxscetRw3T+SyE/OO/rWUHR3G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jGee2KtMLIS5vZomDBSwx2PSqo1eYn5Qcd+atyFHQDA3Vk3cKROGBwevAouxWRcGs3BD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qtywKhxntnpVIsME8BSPxzTNyrjJ4J49aLjsjQTV7pS21yOxBOTTv7XuQOXB/Cs/enAC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k5x/npSuFkajatcuAc4FQ/2pcIQNw3e/WoYpkxg4I7E8YouFUBWGPrTuKxMdSuWyWcbu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eHXpVAuh6ZIHUjtTlAA4CgHpg9fei4y9/a1xx8oz7nNI2qXOAxbHPAFUtwAPPPpSK6li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Fz+1pwpAchRgn15pBqVwGJ3nj1qiGQ4G4Njv6mnFwGI2n3B7UXCyLr6rcqQDIeRkECmt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0cmqbOgK5+8R19KcCpx1wec0XCyLg1S7xy7EHgHNN/tK7Lbi+0gY61TLgKMDjpxQJQGO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Iti+uOSXye5o/tC4BALljjI5qo0qhQPlAznk8GhHVVyqjkZOKQ7F06hclSN5DeucYqL+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c5NVi3zqccfn+NKXUvwcjGfrQIsfbpm48xz260n22fKoXfjoc1BuAIyQO/TqKBLlucfT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mwJGyf4s0i3lyrZErEjuKgMgBHIJ7YpdwGACMd6dwsSi5nBOJWyxpBcTbQTI3XJ5qMOu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B8rs4wTzxRcLExnlwCHOT70gnfOA5IHXmoi+eAFIz1zTBMi5wcgDkYpDLJmk243sR3He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HtUHnlUDFsjPWnSyguAApGOtAEoZmHLn2I6CkUuVJzyP4h3qIuFAYYKt2x3oaVu3AI6U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6nNMGQcb2wfeoQ7bmJAP9KfvxgkflQBMQDkAc/WgjavXC1WExZjt4JpwZi2D3GeaALB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qPa24Yfj06ZqHewZiFb5ehNBmfjAyD+dAExYknHH0HNHzbRjv0NRLOdxTHWlZtrYIO5e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cFh1zSYDHcTznIJqDzHHJbr7YzSiRguAOf6UXCxKGAfbggDrzTgobODkjjNVgxwwU5b0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z3oGSFUPJA49qcAnBA7flUMMuQxHzY9RUahy/wA3HOT6UCLjFQuMgGkBUA1EWByxXljz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BllWXOQRwKUMoznj0qqjfORv570u9huDfdx25zSuBZLoCcEn1FM8wHkoOO2KgG4xHaSW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jHHIouBIGBGCOfYcUoZepYDsKiLMg44B71D86tuz1P3aLgWw6KC2cjpmgSBQD0Oe1QDe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lI3njpk/Wi4E5cOcAjPpQZACBuyMdKqpgM2fT8acRlGI6EZFMCcOhUsM570odSeAcVVc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T+dpw3PXAoESGTDEDqaUyoM5Az39qrlPmD9/bpTmRtwYkkkY96AJBMGxt6dCaRnGQqkZ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cjigom84GCOM0DJROVAwcK3c0pbPyg9O9RgDAxyB0oB3ZYnnNAAZGIO3BI7mlR3K88nH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EluDtFPKgFR1NJgIX+YKDjA5zzTXfbz+eKGBDkYx60MFZec474pgAfow9OaDLycg5zim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6YpxCkE8cd6VwBZzuKjBCjpTUuCjghmKnjDU1QBISE4x69aXAIPGfQUXGi3p18U1q3O4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0k8L1615JKWWRXViGVgwI7EV6lp9wLvT4JwQdyAmpluUieg0GikAneo5R8pPcVKaY4yp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bYHOSBT/AOI+lUdIcrEUJyd5/AVef5WxTAhu4VmikyATsYDjrxXkf9s3AllQx4KOVx3G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h4NeQa5atZa9ewbBh5Nw/GmiWrE6avc7B8qZHXHJpy6zcysUIUZ6kDpWfa5ZSp6VYhVQ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SW11O5CgKy8ccr0pw1C8bq647DFVz0A2gYP505VGMHkHr7UWAmN7OVYg5IHr1quHeRt5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NgNg9D6ChAFBAGQB3pgN3MGGDkdDmnksw5PFBRNxA+7jj1zTwuFPXHQGgCIA9AcUpVkV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y9uPWlJ3LtxnmgBvJUE5HrUZjJmzk4NWO2AOfXP9KjAOfagBqwqhbrz71IQNvAJJHSg/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EQRiqszY9acUA608dAO2c9KJOFDDHXHHagBmMYHAzxTmUcqM/hSKDu9cetOUH5iThT0z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e/PtTyuXIzTm+XaTwM0ZySehPOKAGEAHbj60vrnkN6CnY3ZBOMe1Jglhjp3oAREVSSMk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PQ0pPAJ7daAEIzQRweKcBkik4980ANGBjI49qMgMcClAyeKUDHJH5UANjBCsSeppWUjG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PB4OMUDIwu0cHr+RoOccU8AsSwKkdKbkD0zQIDg5GOntQCc889qRXX5z/KhCGByRmgAO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KI1XnsMUxyeDjp0xT/vjB44oAb2oIG7djk0oPQ96aWI4GOv50AKVw24Zx3HWggE54o3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GwBhfxoAcTyPak5GQAMe9CsFznGe2aUnG3aQfUmgBhGSARmpBhioPbvSFtuTgZ/WmA4O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PD9hz+FTt8wAJJC9KhHzY4/HNOLBepOc9DQA7oowTgetIfvUhYFmAJBx0pQRgAnPrQAn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KA+c9KUvle3FAriADcM9fSlKkHkd6aHAYsOW6ZFIcsckkUBck65GTmg4J64qMOVLKG6c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/rQA4qSeDxTiqjkk8CmoxYDoD6ZoL4ySB+dABtIAO4sPU0dFJPfpQXXAAAzSMwKZHUep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OepoJB4PHfFNik+XkcZpxJ7KfyoAUnOOelKSWZTkbcU0Biw2qSO9PCuf4G/I07AI2CM+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GKaY5BwsbN+FIVnPHkOfwosK44FSCQflFBYFiAcnOM05YZmJAhYD/dpRZXTNhbdz74o5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o8hQQBgVZGn3rLxaSn/gNKNKv34Fs/HbvRysCsGyeeKaHznHPNXv7E1IuFFtJn0I61KN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vT3o5WBmljxn86USEDAwa0B4e1NmIFs2Rzg1MvhjVmxi1PPJIp8rC5kb+nHBpF2lmBIH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HyIDinReEdQckAKcHB70crFcxARnHemmRAxUEcdRXQnwVqLHJAH0NA8E34b53AypOMfr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MYyTnuaduIGQcEV0yeCL9+jjFJ/whdyqkmUnb14xRyhc5k8qSQAe5qF/kYnoM8Ad66j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bOfTpUcvhZ4GAZ3JxkDtRYEzmdyjJBAprFWwSw6Y9q64eDHf+NhuGSSOlUP+EZUTbCWZ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mnVeCMA4qrIoZQM4AOcZ/WuvfwtiJnyw28j61VPhneCQGz1+tPlYrnJL88zICDgKOvvX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oQfyrlbrTDaar9mA+bYG6Y4rpEyLdFJyQOTUSNFojV0NC0kkhUZ+6CD0rdRdp4NZuhJt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pgcmpKQ4DNLRQakAFZPiO4MWkzIMAuNufrWqTirOnaMNbeZCu5I8Z+tOKu7Ck7K7PKER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AM5qVFboQdw7Yr15PDVshKiEMy8E46U5fDEbSKogUAnqRXRymPMeQCJ2b/VtgdyKd5E2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Q+D7IQqTGpYjk4ptv4WtQ3zohHPO2q5A5keGJa3BxiGQg98UpsrrcR5Lge4r3CTQLYbw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TJvDkIjRdqgkc8Ucgc6PExp11xiF2J9BThpV/wB7eQAd8V7ZD4WiWQNxgcnirVzpNtbw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KOQXNE8OGjXzKMQMc9STTjo16fl8psfTmvYoNDSa1EgCqGXP3anttBhaQcjAHpSsg5jx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2HHU9acvh7UXIIhPPTAzXtc+jQfaAoHbnilvrW2s/KYqASVXp3NHKg5jxdvDWoA/MgH+9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q/h0r2S60+FbkoVzuxgAUkWmQPK0apyvenyoOY8gXwnqMi7sAAdSKcPCt83AySpwfSvc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opx7VhtDbpMkCgB5nOAR6CjlDmPLR4Uuwo3HBPtmlHhS7blSuOhJBr1y106DMxkTIA+X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SqbBwc0cqDmPIm8H3gK4kPPtxTx4Qud3L8+wr2V7O3F2iFAV2k1RntY01JE2fI6lqFFB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WJErZXrxUg8GThgA7c8DivX7TSUWNyY/vHI4qwlhGsyqEHHNPkQc543/AMIU+cFmzjJA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zGJKHgZNesi2R2uHCAhVIBxVKEJdrJaKmWhUFuOmafKkJSPM08HrNlRngdRUr+CEjVHI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s1iQKFXceMYqWeISyRW+xcrz06UWXYHKx5oPAKPt4chhnBoPge2hYgo276165DEiozDG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90iqOZWXJ9jRZApXOHj8GW8nVDnOBkVYHgOIISYyAOm2u51ACy+zgJ958Grepu1vCqqB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ecyeDraGMu8PA9ahTw1bvHlUbPoK7SctLby7j91CafoWmvLZ+Y2cFQeR70WHzM5xPA9u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qQ+D4Y48mNc554rq55niv0iHTgU67V3VwuSc9BTsTdnOv4LhjRWMCbduc4FUrbQbedm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r1DUDb6TIx++qEY/Cn6FpLJaOzPlvJViPcjNFgcrbnLp4YiERfYo3OFH41avfCtvbCEB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9kVbHzGxhCGqvKGvIHfsmDmiwrs5zU9AtrS1jcquTgDA9aiTREkUlUUbRzxWh4hZnFlA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10EmnpBa3EinPc/hSHfQ5i58OwR+RhVDFMnA71SGmwi6bKqAOMiugQSTs7nJCpgZqCys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4NME2Y97psNusbkKQzbV9zVyHw8HmicoWXcM4qfWbbcdIt8/euQGPsBmusRE+xAKADu7e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lWySyHHAOBgU600OBb+QSD5SmVBrR1KIKwx/EeannP8Ap0Cj+JMUXC7OaudPS1n2Bfvk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rljK6cIcYxWtqdup1DT94GFZifyrZjs0SyUoANxJ4ouFzi9SsoAWlROMhRWjJpEa6VA+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m+WK3C4LNuq5qSlNLWMHkYUUXC70OXCRqjRbBknjFT/2WiQxsyY3dKlityk5Z16YroNY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5h0+lAXMOTT1ivINyjacCoddtI11iBY0ADICcD3rdvQghExI+Wqt4iXlqLwEZQYzSEmY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bQoOUBOKv32kJZQIAg+bgGotGKyahcXMh5+VV+ldHdmO6ZAHB289aB7nO3tlHYabFIMB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PbfaXPHbNaGsxJPp6xlwSrDFVkKLpLRj5fLoBrQw0tmufECRBeHcD8K3L/TksLooEznp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xTOwABzmtnWXSWeJy4waV9QtqZ13arHaGb+NkwKj+VNFt8AeYOWq/ePE8SKG+UDrWVPN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bsCK+mWz6trUfmKfLVsn3xWtrVtFBdRInygg4qHQriOzjjldxyWJ+lJreowT3ELqw4z3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jNOBINRjkDvTs+/Nc52EyN+dXIpdy7SOazwfzqaOQryaALTpt5FV2XIIIz2q2jiRQail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4PxXpkiq1xbgjnJUdDXK29w5IGecd+1et3dslxbuhAzg/jXmGr6a+m3xAVlVzn2+lVHs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89M1IlxKOM9PwqJCccjJIqRMbgSD07VZJY891AIYhaGLuu7OT6U3PbA96lKkbQAc4oAh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AU3bnkjkcVOU+XjOe5qLAHHf09qAIyj9iPxpp6YPHuRU20E4BJ9hQVAb14xkigCI52nk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NlLZUDjHapl5TnrnnFNLYIwQP5UAQbNgAOTu70rqUUsPmyOnpT5SVZcYLE+nWnEDHH69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Hy9iPWl2BSWCsW6YHNPCjk549aFwDuGBgYosAwqpQAcE0pz94DJp2AGLdz1x3pSQcA8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HIHDE+tOZZA/HKk8KD1qQqVPOCp+6D296D93A59qAGgbWyeh549aR1O4DlscqT2pxOGy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yeo4Oe9AEZBdQuDg96NjKu0NgetPO0NySoPWkI54pDG4Hfcx6CnAhgcqpNOC8FuM1GTt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pgKMtgEfMO2aUIoJJGO1NLrlcZXPWnsSoPc44NADDHlgRuKn9KUoDnBIPtTEdlOSFbHO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gEEetAESrlGGSQ3B9x/SnhMHALc8daDnYSoBbPCjvR8x9+lAD0wFHIx6Cgou0MMcHoaa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lt0DRnOWPBoAQIq5AUDnnHemuPnwDk/wg9qk2gnA4PrTVXDKzfw9fpQA9VO4g/jTBwcH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3XdknI6UHPHUjHUUAM42lc4OeopRgKB+B9/ekZgOOc464p6qGxnOOwPSgCMBfNx17/hT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9aApG4lcY4BpCec8H+lAAD17E9frSjhgrKAKQ5wc8AUE4Zcnk+3WgBzoA3yYOD1PpSuM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TgdPU045wOCfoOtADehJzkbaUBSocE88jtmkP3SMkd896ASuEwcdR/n1oAXcNxzwW9ua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7jg7zg8bcdaJVG4snBJxQA2PC4XkEn8qUMqSGM/ePK5NOUAHcPvDikZQzhuMj25oAMjB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j5sA9BS7RlmAwaMHIXPX2oAXLAAjAA60DC5A+7QB97PORjpShflAzk+tKw7jBwxwcY9D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dxPXrigOARjj0x2osFwyWwOTjrxmk2+ZhCFIB/EU7cCW/QY7UyEDLE/XnpRYLkhXYCAT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kd6Vj0I59KaTxksRj0ppAIockZx+HenMvyhDhlznmgFS42k4pSTgk9MdadguNID5BHHb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M9u9IHyeTwelOCoGBJ/A0gDn6/WnE7o9pAG39KQAMxLEY7CkIyc5wccn+lOwhQMjGTik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AZvmwO3qPelkKqq7W3Y6UgHrjbkY69RS9sH1qIEKvXg/rUp5KkAYoGHOORkCjrim4bcf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wO/egQ5lY4H97uTSMNhAJ5I4NKWVkwOueO+KiJKuAy4I6ZPFAx5AwcYGPTvTQCcD1HNM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Y0od1UHbkevfFFmA5sLIcDjbjIpB37VGSfO+425hjpipREWY5BAXkmlZjRG6IVJ64712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pYkxceprnZbYC3QKOcYNWPDMrWurFOiyKOfpSa0GtzvTxQKM7lyRzRUjDNNPQ5p1IRni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uOCeea2JR3HQ1jjCTB165rXDB4lPtQAwdq838d27xajFdD7vIavRzkHpxXOeMrH7Rosj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HvVR3FI8+gHyg88859KsxODIxPJIxxSx6RqDMNqKMDkVai0C/K7lhYjPJzj8quzIIcZX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FaI0G/UAsnXpkVMPDmosQfLPPTIoswMvJyMAHjGfSg5VcEED0rXHhm/Xd8gBHr2pR4bv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/CjlYXMkHJP9aAc9jnHatoeF79yQVUY9OoqRPCN+43Aj+70p8rFdGCGyB6H1pdwxzW+ng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DPQ08eC7sEFpAoJ4NPkYXRzwIU4zikJ5J49eK6ePwPcySgCboM9KVvBU6KS0x/FaOVgc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yCTzz2zXWweBbmXe4kPlqucAdTSjwU3mBWmYMfUUcrC5yRYbThiDjr61HnKAgDJPPfHv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hkkYh/uhalT4fEMBI8g3DK8UcrC6OGTamSDknvQCCfcc4Nd0PAX7veSQOmTxQfBVskYL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cyODJUnDEHB6UFgDzjj2r0RvAECwrId+G6DNSJ8PIJLVpSjsFySCaFG4cyPN92WODyfU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GTg16Cngm2x9w4HXirn/AAhNszrCE5bkcU+RhzI8xDMVHG360o/2iDnjivUx8PoFbDW+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e2BlUQYKkDijkYro8sRidxLdOlIWIIyOPavVLvwVb2jRFoVZXPpyKs2vg+zuWlC2y7VH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jyI43DDYP86GLKBhWYn2r2ebwRaQrAVgjAYgH5elXD4EsvNOIk4GenSnyD5jw4F92PLL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NjHv0r2A+F4EuRELZMAZztq3pHha1vGnZ40IUkDA9KOQXMjxREfaVEb5/wB2nJbz5GIX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XhK13yF4UKgHGRTP+ETtmVn2LhRnpS5A5keEtY3bH5YnHsVxSpY3QJxbyf8AfPNe4T6J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4BxSnw7C6ljtUA+lPkC6PEBp16y8W8uPcU9NK1F1DLbNtPcjGa92g8MQOOCG4z0xUg0O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+XI7UcocyPB/7F1FiCts/rSjQtSZyPIYfXiva5bKKG6VHKZBGQB61oz6JbMd+zt0FHKP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bnyWoPh7UcAmIr9a97sNHtngV9nzrng1lyaVFLqlxAo27Y1bp1o5Rcx42PCupyLkRZB5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MAoi49q9x0rTLaTTrjIDMueav2Gm28VqrbADgk5701FCcrHgsXg7VZWZAo3L94elTReB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TvXuWn6ZbhJZlTBdyT71nwpCrTOc7UkJ9hRyoXMeQDwHqS4TgHvxUi+ANRRQ7ttGeCea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JPfFTXKw+QibASDzxRyofMeIv4IuUKl3JVvQdacPAdxtLiVgB0wM17JdwwpprOUXMaFu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rC23/WANz70cqDmPIF8CzyOqCQ7mOB8tW2+GsyTBHlY5HNeoXCRRaiihFGwg1tTrGITJ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hcx4yvw3CkhpnAXuOKdH4ChkB8tpWYHnJr1eSMJLFGVUtMxCrVWwiEWrTwFAFUbulPlQu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ozkDdkL90U1Ph5G0gQxsTmvX7cK0sjlBwMZqvN8rZGMDJPFDjYHJnlyfD+zSRlkibjr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QiQRttPQEmu8sFee/vUIGERSPxq5byHyPLJ+ZTyKaQczPPR8PLNUUGDBPQ4q5B8PbJbW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u2ndj5bKRhW5q3G4eykI5yTinZA5M8yufC1hbhQLZDyAcL0NacPgmzN0uLZTGUyfrWrb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M2/zztwOw6VqwO8FiZH+/jaM0WQ3JnLjwfZfaQogj2qf7vNTHwnabGfyUCrnotb0SO1t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QyTPF4dvJC3zqp5P1oshczOWt9CSS6EPkrtboSvSuht/CFokbbokbd32AYq6bVLeS3cE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rLLstAwPzcUJJCbfQ5yfwpaLCSIlz9KzV0aGCJ5SqAbgq/U9q7aRf9GYk9Vz+lcxcwHy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voKNxczIU0OJncMgBCZFXdP8PwCIvIqnPTIrcFvH9uZ15Xy+RVZ5DBpiYOGOR+tFkF2R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V+UHtWdPYxNbKqKql8N07Vpxu7WJTcRu4zTLmBYbuNDyqwgfU0hpszdH06G4urxSqttK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ZFkXau7pjFVNEi+yzT5bhnyD7Vos/wDpuFOVY8mh6Cd7mZa6JboJ3KcjNYul2aSTXZC7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7BDImeWXIrI8OwJ9mvCRkm4YGhIdxw0+As2FyQoY8VVNvC2oZMZKiIgema1C6QyurHG5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JyAxbH1p2BFRIbeO3kcxjKqT+VZtlZJd28cwT5ZCSM/WtW5jEel38mcgQtjn2qLRnji0S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xH1pDIV02MTEGNdoPbvWfrGnL9vhWONcFQfXvWhPqUa2zmNx5hIxVeC9Et0XmIwItoJ9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uYbbTbhwihlAHp1rn7OyluwblIiVRdzkDNX/ABLEDprrGeGZSfzrb8KLCuk3qOVyeB9M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aoymMoMlQcelZ93DHBdCJUXG0ZGO9dIREdQYh12iIE/gK50sk+ovKWGM9/ShsFqzidRj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2KqD2I602U4U46e1NjcT3l3cg5DzNj8DUgXfPGv95gDWEndmq2OnsE8qxhT/AGBVodKY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jP4Uih1BoFFICNzgH2rtfBlmYfDst2fvTszfgOBXFSD5T6YNegaRe21r4VtLfeu4RANg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bZIh08vLJfOTwr7V/Krb5RYXPVlBJ9TWdFewWsd1+8H7xi36VevLy3W2sgHyWXGB2rou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uOeTUNy3kWUsg6qrGki1O2hiVBIpwOeaoy6lb3EFwgcElW4H0o5kJLUNDRruwguJGOZD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+Jlx0rn9F1e2gsYLcNyq8/nW6+r2zxbiyj5c5zRdA1qWOGhBA4HUisHxKkj6XcLHnJCr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yLIhbIPTmqN7r1s++PGR35ouhWaOtitY0s44lUZ8pV/SqFsht5yCvTisTTPGEU15IJCF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iW1KM6uAWPc0XQ9TYKqzGQjIDVheIUaWexQEgPdoCPUA5qifE8RUqHUDPZqfqviC1K6e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CldFI6e7tkbMyqMrxSaciJKzMBlh3rl08ZwbHjkkTJ96qXnjKKLYIpUzu7nrS5kC7HYy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3Vjy22zxHpzEfIBITn1xWPceMYmuPPDqfkC/e6VTv/GCObeSN1MiZHqeaOZArnf3EYJG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FW6mJwQoxXF2njiPbiaZF29jTbbxtDCZSHBLMT97tSugdzt0dTcSAgAhSAap3kqRyIxx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+Mo3upZGk2hulRXni22lMRE6kgFTT5kCTPWwUW3gAwMqM1SnkVJpn/2MLXnUXj+NUAeV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ePbeVvkl3ZHODSUkgs+x6PYKPJdSwJIJOaydGTyNT1J3IAlKhT9K4KPx0sbMUkYBhjnp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O3qfeq50HKz1KQJuB3DIqRVQSCUgZ45ryo+PEeQ5ZgD/AAkUh8eupAUNgHoeaXMg5Wes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J4rA0hora6W2yAFkZjz3NcIvj1kkdyGUsc9az38YFpjLGG6kjtSchKNj1nVFinmtW3jA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G7UOWVlX5a8hfxy7xqhU7gc55oi8bzQxbAu4ls8GjnHynpmrJFBatggFlxVnw5eQrZNC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ou/G1xcqqMlVo/FlzBkqjfNxijnGonskz2yP5sjr1+9Ve31G2kZmZwOeCa8il8X3syBB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+ElvSuAQAOetHOHKz1PWnhuLa5CPlTgZH1rY0zWLMxSqHGNirg9eBXiR8S37QsgwFbuT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J8wjceQDilzg43R7rcajbf2JIi4O4YqjHqNtBpDsxCkjgHvXjj+J9ReIR7zs/UVDLr2o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frTUg5T0038V0PPcqwiYFfbFa58RW8miyFjtZiRtNeLDVrpVZBI21uuGpH1W7dQhkYr3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dXtrbR2fcoLcD8aoWWuW8CthgQx715JJqd48YRncoOQuelNF7cquBK4B/SlzMOU9SvfE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RDJuA684xWppfiiMMySEbTkjJrxY3Mvm4LsS3fNBurkEhZHI9M8UuZhy3PWL/wATQ3F3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ppvE9ss0DB1JUAEk968ejd0zlmHfg0LPNnlmP40czDlR6vqPiVLi5SQMu1V9a0YvG1ut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M9K8a8+YqfnP4mmGeboS2frxRzMORHrD+MLb+1hKZFaNVGPm4qG78YQTuuJFwrZHPFeV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acGbtkUuZhyo9El8TRPKzLKuCem6rs/jWKZk3SAKq4AznmvLwSSfemOrLggkMeKLsdke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ZC45ORzSL4whTS2g8zlhwK89ZXcZ3ZORyaeVJBzzjvRzMOVHYjxWkfCFsnrViHxl5aks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+5prrvJCk46UczCyO3fxgWY/MWUHNNbxj+5ZBk7uvpXFBCFAyfelCDdk5+lF2FkdZ/wl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Hen3HjN3VcFn29BmuPMXIwOaAvoKLsfKjq5fGEzxAbGB9CaqnxRKxLufmPWueEYDEnOc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GQM80XCyNv8A4SSVxgFlApsviK5cLg8DvWKEPAxyfapCoUHPFA7I621uA37sk7u2at1k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XrecTRA9GFZGxYBOeKkz15qOlzxQTctQSEMBnirjAMpYDNZiNggirlvMehPWkyhh6kVh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Bctt7966GdOjCoC3BU8g0k7Es8jZJLSZopEIwduG708MA2OtdT4m0bzVNxEvK8naOawb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2NbLUh6EMTAbieee4qwCCuc8n1qwNJfdn5ifQ07+zJdmSRjvx+lHKwuitzkY6dzTW2hs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vx6XIV4B9ialOjO67sce9PlYrmVtCNwAG9vSkGxxgnnrWv8A2PKqnhjkdcVGNGlcYwaO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RlCMnpnvWqNGbBALZ9BSNoTfxbhn8KOVhcyDjOAc9/pSHtnJyMgdc1sf2OwbJJP0FObS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CKOVhzGIW43EZOegoBz1AGeBW2NHLj5V6elO/sU7tmCpIyaOUOYwdpAznPb6UhYLjPIx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AHYzA8mm/2KCRlSCTgDFHKHMYpVAASPl7YOMUDB6ALjjrW4+iMFwCdy9Tjr+NP/sInYWQ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0c9uUgHOcetBZEOSclvyFb40NGkYBHwuNxHTFS/8I+p3ABTtGeecUcoXRzTKnDPuPsB3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51039hqdhAU7h15oOhFQrFD8zYwDRysXMc1u4IAPFKxUpkqc10o0QGYoyEKemRT00BFZ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FHKx8xyzfIMnAwcUjMTgnlv1rpzoa4D4yGIHAqWbw/5U4RULDaSRjrT5WK5yQAztKkNT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V1sGhCdtipyelSnQtikhASDg4GKOVg2ceqtvAAKk9c8Uo+WRgwyOxFdWmirubfGScd+1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EBH4VsZB9aOVhc5QhicbG29vemFSpJIZQOS2OtdqdAiGm/adiqQ2MelXB4Zj+y+fsALJ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OBHIBAwuOp7UBXZdwU7T0Yf55rth4ebyVOzcW6HFOk0WOCJRIm0kdhRygpHEbCFVxkHO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CFcDgkV3S6HC4V1TnuSuaX+wAVaXZkBsdKOUfMcII3+bKM2B+ftRhlfG1gcY5HSu7XQJ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23JHfGafp+kxXFrckopIJXOOhp8ouY4FY5F+QK24DOSOtHkTHkIWPtXo1jocMokWRCSq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RYjIBgYLADijlDmPPxBK2flJXOOlC28oPCHPqRXey6K8GoBJQu1nKjHSrS6CgVnAzjgj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s0rE5Rmb34xTlhn4whH1HSvSJ9Dignt3HKucHIqxLoSPY3Vwi48kKScdMmjlDmPMGs7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xmj7HcMuxkIANeh/2bGWC7RuI6U5tLjitWSRTu3AjFHKFzzsWdyGAKZHY+lSfYLplAKA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xzW8jbOVbrjqKn1bQP7P+yMEGySAS9Og+tHKHMeZf2VdhcFMHPrmpBpFyVDEMAeMmu5O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Hy+hFbk2mRQaQpdOcA5xk0KKC55YNJuSQFIx0wRzT20W8QcqPavT4vDa3csYjXAKFsqP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kiYbiF4zRyoOY81fQbmM/MMMyg+1K+h3MSrkEDGelenw2cN1CNifKFA6UanpqGFXVc7B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5snh+5dA4I2sOAetRvoMysHb5eOO1eqXmkxQeHdNuowSZiynvyBmqQ01bzS1uVUHaCrA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eF7rYWyOFDfgaB4ckyvzNz716eLNLiKIIvzMiqcD0pLbRl/tG3Rk4Mm0g96OUOY82Twv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M7Qvaom8MzMpckgKcMFr1K8to9J1U5XaGTgn60Jp4Wwu1kRQzsGU0uUOY8vi8OOy5Usd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8s3PqtejaBpouWdZFXDZxx6VffQ0uYJhGis6SBRjtRyhzHlp8NFWB67uOlTt4UKKrZZs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TzJIuGhcqRjvV8okt1DCVGGXPAosg5jzmPwkXMec4fO04xig+FEE/klmIBxk9q9HW2Uq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JrunvbTRzpGTvhWXgdBRZBzM8/n8IR2xDoASfc1JD4QWaHzSpAzg4HeuzhV51T5M7vat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Jgu2RTSQm2eZDwoB5mYGYrjJK5x70snheGJQxRQW56V6vpenxvql1bsFbdGuMjvXIa7u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5ZePUGiyGmczL4TRDEWj++M81O3hWPylPlggn0r0XUbFbjToXjOGiUKSO9S2FisukMpH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kFzzP/hGYEXPkBs+gpbfwxDIyuLcY57V6TaaYQNsijazEZ9OKxdKjw04LYVCyfU5NLQd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YJFuwM4IqKHwur4fy13EY6AV3gtwlsHY5LI2fwpNLtlngRj2c4ptBdnCP4fhRR5kOMHA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gmVFAIwOK7K/tiolHUiUAD0FMurRlsbUMfmbJNSxp3PP30goygA9MU6PThAyyEKCue1d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+tUpbIFlU8Z9OlRJ6GhWgbdAh9qlqJEaGZ4j0UAipKzGLSE0tIaAIZsiMkHDda0bSUNb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lT7VLpz8sp7GgbLhOap6jH5toyepBq2wwaZIu9CvrTvYliwaVapBA4UFmUZPvXSWmjW0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ADpWHosoniVHIJiYoPf0rsNLixasGznZiuiL0MJaMwLnRI5bS3dVZSrkNjpV+CxgMUKH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z5UFiySHI3KVB7c1n2i41+4jH+rU7lqrgTnSbZmfCjAOKhXR7eK7t0ZVIZiQKvyoUSdg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6q0NtMcbk6mgm7Ob1W0is76VtrBDjHYVqRW1utja+WnLrk557U/XxHNppxtYkL9etTad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jBOB6U0MW30+2WwRjGu4uQeKff2EK2MYEKnJ4FTRENdRwbvl3FsVYLCZgu4YTJPtQ2Lc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i+QDevQjipdZs40tjKqAkDPAp+qXcf2i0dMfdIz+NXpCl5Yupx8pwRmgL6op2lvH/ZpI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qMtmr620BjyqQbsCtyyWP7OEZhjOBTH2R6lNICu5o2Xr2xQ2CdzBuHS4sY9icxkcemTW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NhD+HFZWmKsy3CEgD5f51r2DpvMgYHDbaQPQhdUNlGgQFtzAgCqEtsWsWmMa4V8HjnrW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hVJJA+tUr27iTR50Djczjbz6mhuwJjljWdI4lT+Dd9KntG2Q/ZyoyzYxTbKeG3BdnXEa7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ga4kl8wbVai6BkE9l9nSdiuSHGPxNSX9u1rrFg+0bWIUn8KdqOoQPbSssgyzBuvoaJdR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2Zbr7UXBX6l6fCy4UcMM1SRWIZgPvdasPdQS3sKBxlVIqn/aVrDcNCz9Cadx2Eubc3cs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U+kWTwfbg54Y5X6VFLqdpBbrIZFG44HPNWrDULaRXcSD5lxQmDK+pu/2G2IySsirx9a1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JzWTLdWohZC4O2TPPtV/+2bYqWDqNq460NgnZFeC3DrLJ3UEc1S8PEwtLGRyzs34Ur63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HOMDrVfSNWt/PVy6jCtilexCudDA37m4wOQwWmTAJDIAuAVrPtNWgC3ALgbm3YNJPrNu9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pMs3dsk1tBzkqmcZpRAE0ndt+bk+9c5F4nge6WDcBtDZq3L4kt00lwXXqQKV0Nm5YyA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yjN1EnVWYZFc7a+JLdcDOSVH8VTT+Jrcoz5UMrLjmi6DqaE+mJcatdMAQFC7cdMiteOM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0PiuJIbiQupctwM80yLxcm3LSICD69Kdwdzq7VDHM6AfL1qnPGkWsO/TdGFzWQni23W5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srUfFkDXMTrMpwcHkVLaGjqNAO1bhW6M5AzWmeCyYwMYFefQeL4IHGJFILZPNaE/jWyD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qSE027nawII7ZE/CskxomnTAgbnbp681y9z4/t1WICZPvdmrEl8agTlDcKIwwbduFHMh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axAAAzU5gDktwa4KL4gWvkun2hSVQ5OcVUi+IkKLiSQY7Y70uZDszur+Pfpt2gxyhFS2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VePwrzpfH9u9pcJ5jMzZxng4qhb+P1gmUmQ4U8g+lJyBpnqt/bI13vOAWABpT+8lEIbK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NavCGEuSWGMg1Ui+IkSTGQux+Y8e1F0FmepXzImq6e+RtjYk/lTYHjeS5ucrktjrXlV7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wFHXpzVVPHkkNs0Ijkxuzn1oug5T2e2mjETHeN3JNM+RzuLjDdq8di8fTIJEEbAMOpqS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jnB65p8yDlZ6st3DZapdHeuZQoxn0FWInjCvJkfNXil141nurwTmNgvHf0qc/EC4WJo1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ZBys9jDwtbzjePmORmo479LdGhLqAozXjQ8f3inCpj1BY1Wn8aXzs7hRlhgZNJzQcrPa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1wzZ/Gn3d5bELFvB4zgV4a/i6/YowQAqcj5sUh8X6octuyxGKOcOVnuCajapC0RcfN3z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vYw4IZeOa8TPiXVSxIfBPNA8RaqQyGTKsMEZ4o5w5We1R6/a3PlsHPyoo59hirF/rkCQ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XhJ1jUFAVZCoUYFNbWtVdQjXJIXoKXMCiz3+68QWwsSwcEAYwDWPf69bLpUMoHzLJkc9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fLe4Yxn+EcUn2++aMRmdio6LjIFLmHyHt+neKYpLOR5HVXztXnrTrvXrb7DJhwfLUt1r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jAZ3cHvTRd3bAj7TLjoRu4p8wcmtz3Kw8U2zabA77QWXcc8VHqfiq3aZWjdSAnJJrxAz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tupheY8GRj25NJSDl6ntH/CVQJtKuuWXmnxeLIssXdRt6c14l85+YytxznNKWdlGXY7u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dZfGFirozSqCV5Oc4rCtPGkVq1wFkXY85cc15MEcDh2wOmW6UhQkAEknvk0czGorqesX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TIoUevWorvxpFHdKBNgBASR0rytkBbkdvWm7A2epxxS5mHKelXfjaGTSJbYTbmlyp5wc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KEOcKoXGewrgwgGVPAqxbRYhkJ7HijmDlsdsdfiOcuMH0Oajl8QKqjbL+VccAyrnIB65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SQtFwsdJeeJRJCUZ9y5BGPao7PxT9lSRFcqJO3TmuUkc7sAk5PpSFvnCnpSuOx0r+Lpo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fWsufxS6SM0aAMeM5rGcgyHJ4zwKqStnJGASRg/WhsaSR02nxhbJGxy+WJ+tXrJd2pRK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8u0iQgDagq3oyF9QL9Qq8msrmh0goFKeKaDQMeDRTAaXJoAjvJRDayyEAhUJrl18S37Q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mBWx4glMejSgNjd8prkIlPljFXEiSuzal8TXrcFRj1FI/ijVHCZfOwYUA4xWWASACeKV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q5NkaTeJtVcbvNA7U2LxBqcYcCUEMMHNZ4UBTjr6UEcYouFkXE1q/jxiQ5xwaG1zVSeb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AO1Gwgg/oadxWLB1O/Zt5nYN65qN727diWuHOepzimEAkHHHcU8hccd6QWGrcXKnIlYE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IBnfaO2aULgDimlcEnn6UBYaGlycSMc+9KWlZlzI52jC5bgUAYI7Gggbsk9aAsMZS2VL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M3PHJp+M0gUZ5yAOuKB2QbScjefQ4NHKrwxxT+O1Iw6UAMOW70BnHAdj9acBSEYYHjFA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QLAk5NSEYNFAEYQDPAJ6ih4kYg4/SnnPrQOtADBEv/66UJjA9KcRuI5pT1OOtAERjDEt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45Yk+tTkbcZ6008jFAEQGT364zTvL4461J2GfTFB6f8A1qAGBOOeKCnXmnE460pHH1oF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TipLAcY704EhscUBhkigBNoHT86Ta2ST0p/WnAqBgn8aAIwOOTTGQsx4OPXtUhxnI6el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Tx2pQo5yTz6UuKM4oAYUYDGD9aAuAB0AqctwR1xTKBCEDPXIpD39KU/jSjryAfagYwpu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/r6UnbPrQAY59aaR6U/p0/CkIwPegBAueo4pQMdhTgQFA603ORzQAGhQdvPWjpSg9cjj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xSbcAZ6ClH60cn6CgBD9KOxxS5B70hPTvQAowBjoKSkJJyB17ZpwA+tAAgBJBBz1zSHO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pmgBDwaO9BNAHHIoEGOeeakIVUHQk9famUHpgcigYDIo6+9IT60480AdN6jGQarhntpj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UOuO/rWZsaETiRAQc08YrOspSgZDjrxWiDnFAAKkRyDxUfSnCgVzQikEqbT1qCaIxsSD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uPiWIY6mpsMz54RNEykZBHNYaWyxXWzacbutdFtKsV9Kp3cODvC81cZWIlG5G9km4Er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L90bjxjFLbSpMo3cEcYzV22ULdxoTwTWydzFqxIuipJptywQb4lVh26ms1LZdioVAJNd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8MrQZ/EGsG4Co6gYyKoV2Eunp9nLBcsBwfeorSyG0u6gbsY9etapnSSxVFZQ2MnNV52j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GiHXdKGma20ATClFZTjrkVSuLUvMMKCtdN4qngu76zlR15tVJrJgkiUElxnGBmi4GSLZ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ppCXvh7U2KgywpuXnHejTmhTUJt7LgJxn1q/pV5Haw3qMy4mt2Xr3zRcTucq1mbYABc5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E0+zkYFXZfLcn5hkKKliVDpMwJG4HIoHcrzWiyqDtwhQgH3qHWdIa0vLIKnytbiQkE5J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wXG4Ak07WbyG5/s871BS32n3waBXdzm/sbyRNtU4JwPetJ7ULDGCuWVAKt2b273SRlge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FyV3jaG/CgLkGg2CXH9oqUXLWjMoI7r0rEMbwcMgzItdHZ30NlqrbHUq0TIQOwNZ2pzW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CSaBoinsRb3VmNvy4GRipJ7DcQ6HhCT0q/d3ED30EYZWKqBx2OKIriBobyMkA9Rk96AK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TdxruMtuxY47hqp6VY/bZpQckBNxrVvtRtm0TTbbeMwKysM+vSo9Gure3ml+YDdFtHP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E3xlS3lktx2roPD9nHf6tDvxhlYdOvy1Xtri3/tG7TcoynQ96k8ManBFrSliAqnjHpRc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YVfJBlZc49Canexco0u0+WzEgj61Jd6lbf2g2GyFmcj2zWgt5ANJgQuAzKTjrilcCmml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E4Ip+oacJ/DOmSRDlXdWAqzbahbvCsZblVK0tvqlsuim3kdQFmfaQfamFzLtbb7XCLQ8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lptzk7AKzdO1aK2lZj8xXHXvVwatC2pW9wMKA6k5bpQDNPSrBJtct7KYEKH5H0FZniKz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My56nGa0RrcFp4rjuQybQu489qzbvVob3VrucuGVpCy7e2aVwSdyzaWhFtIijKq39KLm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z5NM0zWLdbW98xgMYxnvVS78QW8tqY16huMUXQPc6aHTYm8OMjHDNKrZ/DFc5pcDW+n6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rVXxHDHosakAgBfzrIh1a3S3nAYDzCWIP1o5g1NK2s2it4pVxmaFgajtdNaVbdx0aQAk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EUCFwEQkYB6Vf0nxJbpEobaAjllJNHMGpb8U6cia1KkXCrKjbfT5RUUcKGaWEnHG4VQ1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cIVYsy/hgYqKTxBAtwZPl5XGM4ouFmaV5Ez6VaqFBfecsRzwa3dPto5PDupoygsYAT+B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BLqQvIUN0og8ZpZrdRB1KzxFMehouh20COzNxetIjfKqjIq9c2Yub5AMYZlBzWLpniS2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x2pyeJYYpFfco2tnr1p8yFZnSizMEdykaDG8qMfSr+vQLPpVhvAJaxZevcVy1t4rgkWU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aoLrxhHcw28RcYhDKM+hNHMh2L2naZ5trYjJJVcEY5zWnqsW60jiVThQQR61zNp4rt7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FQXfiyNr6XbICpJKjdxilzCsz0zw1FGltaSMBllZTn6Vy93ZibxAIoxhQvP4Guai8dCC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Az1zRZeMLb+1ZJ5JVUbGCnOeaOYLM6yzRY3kjOAVbAHrV97NXs2YgbZFbiuBTxgiTu5k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44he0CedllJAUHtRdBY7+4t0HgmzVwD5chA9s5rI06JIvCdyrBS3nYX1xXJXXjxJ9Mt7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PSqn/CYJ9je2EnDNuA6UcwKLPS9Ito47VnbaCjFgW+lRWs8Mt2hU4ZJ1b8688Tx0EZoy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weMZIJQ4CspYE4PXBo5g5WekeL4xdXMSoQWViuf1rQu7dHEYXgNACR64FeXzeNYproyu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pUi/EFflUlioQqCKOZDUWj0fRI0ttJWUBSV3En8al0q4SBrh5SAHYPXmC+O1S2EKK+31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Io2ZUbdpocgsz0a2CO9/IGX55GYe4plkqOBPuG5W2gmvN7Lxg9uX+8ysCMZpIvGLw2rR7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x6UuZBZnqysiQ3KF13P8p9hU/iKeJbRVMi4+wgDmvJX8bOJZQqZ34Iyahv8AxpJesm5C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YaR6Jpk1utjCS4yvB+tdL9qt7gKgdQFVWya8MTxNPHEURMZOc1NB4vvrdmY7SCMAE0uY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k1a4laRQF2r1rlnFtqOuWzltyxvK4PvnivND4rvy0jxjaJOSSe9Mg8UX0EgcKGIUr3HW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TUrdtCYlwT5jfhzSWGrRQQMpddrADk+leOx+Jr+O3eFBlW5z7mov+EhvkOCxDfTNHMg5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VTG4VvMDY9qxLS5tkaUZIMkxc/jXlra/fNJksST2zwKa+v6gGUhgCPyxS5gsz1+71GMW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0FSaJq1uiSIcEbMr9a8Zl1u/nVlaQhWGGAHWmDW9QhXCSkAjafpT5gsz1q81e3e5ZN+S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a5asLRRjCoVPPfNeQDU74MHMrBvY5pp1O93bhIT6nNS2CVj1ZtStnzg4/Gqc99HkEHPP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zhZHO0jjFXnuJSDhj6k1DNEdU9wsl2pGAW4qQnk4rkILyVL63y2V34NddndyOhqSri5p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pts5iuh12tSmoXGJg/PFA2bEnJ3etNApUYSQK3XFIDQxIx9P1YWGsz28hVUEobcfSunt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AHrxyK8+8XWJif7bGWUtwxFc+gfCkliT1rWMtDKUbu6PU9V8Wqd4WVWbg4Bqay8Qo9s0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kV5UF2dD3zir+n3AE8aYI4/M0+Zi5T1WPxIGgdWfduAGSfSmSeJx9jMIYZ3ZBJzXGxYd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FFLnY1BG3qHiJ/srOZFG0KDz0GetTDx3awyOTcAgx4Udea5i8jEtlMh4ypwT6iuURAV6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R6ZD4+hj1BbkyFlxjA4xU8XxAtIpblt5YuhC8+teXFODnmkEanA20cwcqO5TxlE7AyTE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EGK2EyF2YM2ee1cBtUHAXoKUBQTgDH86OZj5Ud9beP0gnUhnZc5OM4qK58eeddNIC6qc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hXkjtRsXGCAe1HMxcqO0i8dxwOwVGAI55wKbbeP3gDgIwDHI+auN2gcjAowMdKfMx8qO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sFYBRg555z61Tm8ZSzEExvhTu2g9a5oKMcCgct6UuZi5UdfP46eWKUCJlL9OapweOLuK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1c4VC8kUoQAg4DZo5mHKjbfxheyxshiBU8deaW28W3No29IyWwR1rDKAhsYye9IqnuBR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xfpcxyFMge/SqVz4rv5pmdV27jnJPNZAHzcmgAc45xRzMOVGnN4k1F0VXUADnhs1Zi8Y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75rE25XHWkI9O3ajmYWRtP4s1ORSpYLnnJaq6+INTVWUTEqeoJrO24Y8DJHGR3pw6Yo5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Rkj2mQnFQ22sanbsXjn6n0quMAYxwTmggBf6UXYWRfOvaqWLC5YHGMdqgTV9VQY+1OQe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nGSaUISSBgA0XCyJTqF7uLiQ78HnvTDe3jqVe4cDOQA2RTB8wyQAaCoJX5R70rhYX7Rc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qZ51y2R9ok9/m5qRFLrnjjjpSBQCcjj1oGIJZ9oxcSEH1akLSnrM/wCdOI7dqACDkjig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jH3ugpoQqQQ7dc5JqXGBSMoOBjI96LgNwST87ZPvTTkNtJzj+LNTD0xnimFAXz3NADRE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Z4G73qQLhgBj8KQEBsAkEZ6UgIvKQsDgcVIYkPzYH1pSrDC8UijC4GcZzzQIaIk3E9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7hnjjPelB45HOKAI/LOwnI/LigIrckDFSDkYxmhUCjaKYCBFK9DQqjfyDjHenlcKO3PN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WzleOnFES7lJ96d/EPzoGdxUY/CgAIOOOtBUHnignB5pfxoAYUyTweaXB246gU8kdz1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AMjpz70BeegA9qcrcnjjHSot+FwATz1FAEnpjmk2kMCMde9NDZwQaXJwefypAKWBbGMC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elITjPf3oDA8jOOgpgOx82e1L+FMZsR8Y3ZpAx2qDyetAEoJBP8vSmcfSkzk855oJIIOO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imjk5JwpPenDJXnr3pBj6+9ADpE2pndwajHzAjOMe9TO+5VyAMcYqDdtY8c0ASYwp+lN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jnAFIHBU560ABwc+g60w/LnB5POKUsSuepNNIztyOR3oAa3UYz171Yh8wwtnufWq7r09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T5TyM0gM0RyOSMbiKhO75lIOcdq6IWYDEjAJqhPalZmYKckEexFAGQAC2SMEVC6/Odox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O3k+naq0sbA5H40AUiMZyeg4JqrjzLqJVPVwP1q68bNGcZqPTIRNqKhl4VgxBpMo6mUg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QKsj85Ztv5VmzH5cdMdK2NCRlhCsMcE1DZRrE8UCg0maBi5oApuaeoz9KAOf8Uyr5MEB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8vyKetaPiWUvq0aHoi8enNZ2PlI6ZrSOiIbuwR2Cjd3P5VIcbiT+YqEghAcipi2R8oPo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tKGAqMnALE4FBbanHJNMCXePSlL7ic9aiDhuvWl3D6UAPLcjjjH50F84zgVHu/GlGD0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INIW6cUYxmmkjggc0APJ+Yj0pDgnpyKDgrnuaToPSgBx46U0HBoLLgZPOaMj15oAATzk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WAYDPX9acGGCSeR0oAM8dc0p5phdVUnOTQJEZN2SB1waAJSRtAA5pvbNMLYGc5FKXUgY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2pTUYcAE5/On7xgEkDPvQAZxSr1Pcmo2cdBye1Iso3AHrQBIxww68c0hchuKbLKgbJHH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8OxYntT15O4dPc1F5iD8elBdSpzQBK3XNABDd6i85OBggigTgsMGgCUpkjNIPvH0pDK3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oETFutKSCADVY3A3ZOAB0FIbj5hg8dMYpAWwRg/TimhsZyaiE4CkHk0gmD9MfSgCbPQ0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W55OBSGVVODx6UxE+M49aCMDnpVZJizHtileXJ4zjtRcdifnmlB4qsWbH3qcsjAc5J9a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3Aen41XaYk/7vamGUFTgfNnGfSi4F0tk9qbuAzk89qhE2FHykk0yR2POMAelAFgNk8ke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PSqBZyRhSB61OGJGcUBYn388mgtgVVDMrfMBn+VK7sQOcZ4FAE5kXpkZ+tDyYAK5zVIl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ycZFAiZGUZye9ODhicVAT0x+tAOWHOP60ATCRc0odMZLAe1VLjKuuFwMdqRUdm3MTgf5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OOKPOXp1FQqMk/MCuMYHY+tK6546EUASl+4AoD7ckk/jUWMkY4xSEZ6igCYyqB1/E0z7R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Qgfh6U1FxjPp+FIYpnbzSpXgd6lDgrnvUYQHJJpCAqbRnmgDsqQ8UowRjvQRnHFQbFeR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YZw6qMYIGCc9aqEZ7DNRb2gkyQcUmxM1s0oNQxOHQHNPB5phYkzViCcKQCDg1WBpwPSg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7darlQ3BFSwSdVPQ9KJU28ipGY16jQKWjBxnPFUJdbdGEg3Er1A6iuhdBIpUgc1ymo2x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q4yIlEntvFLfaDIHOSu059KnOupMxcn645rlp4fKf5TlW5GO1JEzrnk7au4rI6+PUnR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OryAKX5I6H1rEtr3coVgpxxxVwFZU4GMetK4WQy+8Q3e8PIzMqqFX0C+lUx4jcgfMRn1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OAw5471z0sJidlwMZ6incVkbD+I33naSARjNIfEswXIJ2kYJJrAKgOflzkdqcmVGAAB6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fiJsfPuBx1HINWD4mkEZQMAvfB61yxGAwVDnqc/401WYMSQOe9Fw5UdjD4jZYGEbHJGA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+fcQo2jngVmQyuoYc5PrU1zDuiGAQx53UXCyL8XiG5jbzE++F24zxTT4munYudynuM5r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9RSKgBOBmi4NGtL4imdgSxyByfWh9dndlBAK9aytuQOf8RShApJ459qLgoo138QzPP8A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H1pieIbpXLrubcMEZxmswKckHr29qQYwQOoouOyNF9buWcM24L12mnr4gu0bdEQpHrWX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ApKnOcg88YyKLhZGqfEF40rSB8M3U5oh128gmMgcE+grLKr2wR2zTSmOx5ouFkaL6tcl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uXqooB4X7qqaoqysvXJFIQWyOAP60XCyL665foxbdgk561C2r3hYsTwT0HSqwRl4LFjS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qLQ1K5wSG27uuKQ6lclQGdsDgVWCtuOPu4zml8tiuQB+NFwsiw+o3bsu6VyQOgPQfWhN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moosqz5O4YH4UwRkMcmi4WJk1C53Pl2G706U17y5VgBIwJ9KYSVbhQSeozSEbnA7ii4W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MrlR2LU03twCFEjYIxzTCBu7elBXAHpSGOa6nUhd5bI4B4pn2q4LgCRx3wCelB2g7ifl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RjFAC/aJj1kb1zmkMsxOTIxbHHNLwSR6fnQevHXHWgADzbjmRm/HFO8ybbvDZPrmm7eM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qdwEMjsCSxB9elBeXGA+frTtoXAJyKCDknYPUYNFwI8MWYhtpHoetLtZiclvfmlG1GCj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5LZ/pSAjSLaTgtilIfawy23tzUhxkEcZ/WkK/IFxx6mgCERjoMgnv3pwiOSc49KmCDbg8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AIwgGBkkZwDTdi78jJxUo5APPPvR6460ANCq3B6euKRlAzgk/X0qTgAZ7c8UhIYn1oAa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BMHHftUh5I5pAq7snPWgBuzI54PtQRghjge2KkyM46nrSDGOg60AJsVSSRyf0prKp+bA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H1J5oQKyjPJ70ANCZVWxz6UHnqBTwm0EA5XPFNwQSD1FADQATkYz06UoAC5wMmlx6Y9M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ARkkgDjJ70gBKlST9accbiMjI7UvGM849qAEA5GQOBihSS7DtjHNKGBOCMZ6UgO7dggg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pAOcfSlwd3JoJ4B6nOPwoDcknp2AFAAASzZUgDoT3ppB9cin7wM569hTRkhiccUAIAMk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5pwKnHXOO9GVwTmgBuCRt7UwLyOn0qRGBBwMn2oJA59RxQAIp80sCPl6Yq/E+6M4P51n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46U5JSFINSxoklnCsCCcg8Eda7XTrkXemwzg7srgn3rz7+8xzjsBXV+Erjfp8lsWyYmz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CDkUGk9qWkMQ1FIMAmpj05qJ+VIoGXbJ91uBnnv9amPGapae/wA5TsORV9htbigRkeJb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3lAIrgIFIQA9V4OetepSxpPC0bDIYYNefX9k9vq1xCEGScqB3FUn0JaKx3ZBOKFZkkVg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u7GJHbFPggkaUqUYFsYyKok1dJkluJihUgbc5rdW1yoycGorKJLZi3G7aByelWzOtSyk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4Ecg1x0kZhuZYiOVYgYruDP8vbArk9fTy9SDgEK6hh9aaJKR4/GjpTSSVXrnrSktu5Ix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mgfKR3z1pA3ynGR2wetIzbUXgk+1AEgJ3Bj6YpCygYIzUZOeuaApK8HmgB5cYz744oII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QSQc5z/SgBxHGM8fzpoPI46djSEkZI6+9OQMzYA+tAATnvTsjy06fhTOcZxxQQVK89ef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PvSA9P500Z3Ef5+lO7gAHPpQAuef8KQd8UHg88UA8HByaAHDPUfpQCN3IOR1qMk84bBN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AeW6YINIBz/jTc4XJ4NOOOoGBTAU8NjmgnA5x+NIGJ9/rScZJbNAC7h07mnBsMM8/SmD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CjAYjBx3pd20DP6U0kADnk0hPU5xigB4Z1yo6dxQWO37vPpTS6kYzzikMnzlSOn4UAPL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54qIuOewBxS7uQf1NADyeTRuyDk8UhIzTc5Ge2cfhQA8H5Tnj0pScDIphdCcA5+lDuM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8cVECCxOckntRnPPP50bgqlj09B3oETL87AnoKQ4UlD69ajicFdwwcdOaN4LHuOtAyQ0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c8YoMmBxzQBJuwCcjPWhH+Y54z2pgf1HXim70KlgTxxQIl3Hd2xSE5ZsZ54qHzehGTk4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f1oAlB3FQOo4z60HKuOMmo0l2yKT0B6U0yhpGIPGaALDkEAjOaRWIyDnnoarzTBdvIzj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Y9fSncCcktJgHp+tOAwv9agjfEgI6UrSks2Dz6GkBKhw2eOnSkxgnBOM5qEuQpJPtmhH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YMAev40BlIPI/wDr1X3c8GlDfKQRQBPnjBIzSseOKrhiGHPTnNOdyBkDr60ASDkYHWjd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KQByGHNKpwow34HvQMthlPGeaR2APByQOvaoELE844PNI7ZYKuQB1NAFkMuSoGPU0B1K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x1oRmIG4g8/hQBOZEXOc5HehiMgn61BMCqjA4xyKhDvk4PbvQBdJHOTgd6QFQCARVVSd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QzA8nHA96dxFkSJ070rOqoc9c1Vw2BkilJO3gfhSAlEmGAOduRz6V08V1HHCuMYA+8K5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/myEHLnd060DOrOpQnoykj0NVpL2N2BBXGOK5su5By56dqryu24/O2cZzmgDduLiNeeA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2DHeuewrJmdiuSxYn1qvIHSIYZcnutAGqLpFQhiDgc4p+hp5l1LMMEZOSK54b9rFiTxw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s053J++2c+1KQ4mlK24EV1NnCkUCY7qK5VBvuE9N4yK69CBEoHGBis2WONBpO1KaoBB1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1qPvTbmQRWkrk/dUn9KVgucHqlz5+puwbdtJX6VAZfmCkHpyaqliZSx/iO44qYD5wxzm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Cg496cJcrxxn3oI+XcPypAuEAx3yaBAZjwob65pTJuO2mtGqsMYxjv2pwUL0HXvQApYq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XODQ6blK45oRNg5OSKAAygYxyKVGLDI4yc0wruOe9OOOg6UACMwDEnHPFLvYnpxjpSDk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qAFabcMDINKWY4B7VGVBf2p64/8A10AKXY+m7t6Ck3Fm60Dhj2FIeM8c9h60AKxwpIGT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BNPRs5z27Ux1wVx1I/KgYjMVUDGafy0OCOfahwAM4xQPlHJGOtACqSFAJoZjnjFNBzjH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EA3MvJ70jnGADyKkGNoPTP6VD99iAtABGD5Zy3XoPSgA4yDg560/lSFIxSFhjr3x9KAG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hxS7DkjoT3pSMjIzSk88nBpoCIrz06e1OUDcMnj1pScH+lIT83TpSAQDdO3OVxSEA5AO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MUcDt170AOBG0LnFQ42uwzxTyw3DJC/1oZ0LDHU859aAGbNx3cEilCDcD3pwIXpgZ60E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GuvAwPmzz9KeEChiOM0zqwYcVITgA84oAaST0BwKFVpFz296Cfl6U4N0Xjp60AKImjXP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zTiwwRTV++SBxjt3oAUnsKCCVyCRikI5BxmmgvuIC8Z4oEKV3EtjnpmnhVCrxmmDBYgs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jpigYwkE/wAqd0BwelNPHakHPJwfpQAvbA5HY04fdGen1ppB68Um5cDB6U7CuPKgA4PT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pgcMwyPXFG8BufwosDHgevajnpnrSBgQR2oAyOox2560CFHTg59aQ4z1GM03cwyCWx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D8aAHkZYMeTUjH92u0dTzUIf5QQDxwacXyec+1AAqqGLAHd168U49DkDBxioRLuBAHTr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wEpOB1wBSkHj3qLdvXByQcjpTlZtoJU4osA8YBye1NDhsgdAaY2WUqM4BzxTUVxgkN78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MPyNk9McUBHB4RsHuRS7XlG3Ywx3xRZgdehxnk1IDVcHDZqYHjj8qzNx1NdQ4waXOaQj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IEY/Kf0q8vDEE8etZ7qD7GrNvKGGwnkUkItCnA1GpIJBNLu9qoViZWIPXpVxWWWPnGRW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vgYJxSZRLnByOgNUdXsxfWTIAN45B9K1DGGhVgcmq3cg0thWODhicyGGXgqcZI6014VR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XQ6rpwSX7TGCcnlR2qkYEvBnlTjke9WncixkLheVOD6ZrQtWKjk7gx5B6VRa3dLllKHB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VAXnFUIsgBTng5rK1q3/AHSyop4PzYFa0cJbvjAzz3qO7gE9q8bHGRmgRyh2mNTjnPX0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Oc+1OdCm9DnI7UxFZiMEgHj6UFCgbSRuyD/Oh/u7SQPSkA2uAfXrQzDdnAyO/pQBKg2s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XI28yLBOc96zSCPukBjzn1q/bD5VY8DGCDQIbd2gRFkHXOTx1qiWKrkZJJGcVuFkkjWM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u1MLjGNvbnn8qBkZ2D5SMr60AcDnjPWkHC4wSeuacfuEg5boB6UCGgIp4YAnuaQBV3Bf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wXo3c7etL3PTj06igYoOO/5UgOBQcheMehpCSOCOMdM0AL2J/Cg85zk/jQCcAk8+1GOG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SBkbaTIyOT9KUK24Z5P86QcYyRj3oAUYBOcZ6fSkTaWZg2F70OOBzhRSIPmI7Z6ZoAkS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SJ5ZUk5zVUpucHJwMgqeM+1Kcbh144oAeXRWKj7xoLszAdqaMPlhgkcU1j8xIcBfegB4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9KJF6ngn1qMgDo3OetDKoUAgEg8ZoAmDgru2gcU0tk4A/E1GNqj73HtTgylhhsDuaAHY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3z9aNyHIDDJ7Ugb5tpwDjpQAp4GfTBpwO7bxk9eKaCAecHPXNJlRkZ+XHB70AOLKGIHU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lNzx656Ec5oIAYDJOOpxQA8sOSCPxo3Ecg80wN68ZPB65pTjrkf1oAUbfO3+3NDlgwwB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BiT0x6Cgkccg46Bv60AOLNtBA2n1POaUvhScHPp2NMwAQcnPQCjcCpAHPvQBIjHOcZ3fp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CPSmFwi4Vecce1MR/mPO7IHQYzQA92ZcsB7YpSx2ck0wvsJJ/I9KUzAqFKcg5HFAClyA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dxzlgT7dqZvGB0yDigMu4EYJPGRQBIDyMnjpTjkMcYqHfhVJGKaZtxVQwHse1AEwb+IE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rc4wf0qLeFIz170JNuYkAknop/nQBOu1mKg4789/pShioODnvUSyBXJJ4I7VGspLEjG3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xxjk+9KeG5IHvUJnRVGSAO2KXeGYMCM0AOcsoJOOeKUFiApOM96heYuAAowD94/56U0X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KALQG1u2RTWbYBwTk1AZMjOSAOKSaRsKVPJ7UAWSxB4waWP72MYLVXE5AGeD34/lQJSC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K37xlyMAce9IvqGyfftVdGwzMMHIoE21mGBjFFwLGMdR70mRuyDyeKhE+4bUXkdTmkaR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XAnGc8EA9OaQLkbV9efeoi4JKjJI4IpAx2Z9BxSAerBQwB68HsRShucE5PSoy23JOWPB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doUdxnvQBMSpPHTPGKcGG1snv271VDZXkYK8gDsacgZlAJ+b1oGOLDhS3JrY8MXSxax5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VgvneeOgx+FSWU/kXEcqNwjg5H16UmNHqJpO9MicSQxuOjKDTxUlATwaa2SDT6YaAG2z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tZ/mUH1rHc7WDYztOa1kbdEpz2oGxvQ1kapbwi+W5k4BQDOOc1rnr1rn/GKyLoMskLl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iWMBtd5YAY6c9qaZrYMeAeevWuEh1O9dFJckgDJ61Kt9O7bTI2QeSOM0yTtnvlWThBTv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Fm6ueSZW4464pRc3JX/WdOvFNAdm2oxgL1JzzWVrt1FOkLrjcvHPasMzzZJDnHpUZZ3Z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xFsXHA4HHpSi4XJ4ywqrGhzknGKApDseoPQ0wJxLucggsWOeDTy/PXpVcLsxg/j60oBz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ez1PANPEo3dQMDPPaqjgls8/WpOdueMetAD2lyQ2773XP8qcH7jFRYzx1FKDtIABxjHN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xxSGUpuJx7gVER83HTrwKUjI5zQA8y9FJIU980pdjgKcEc81CUBUYGCKf1XBwPUCgBwl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MrlhgkAdM0zAAHYmlHcEd80AKkpBbJz6ChXZlx700run4BAx+FOCgZA7nNACvJtweST0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1Gcs/Bz/AEp7ZI2/nQA8MCApOT05pRJ1Haohz34oGFVsH5ugoAUykbieSDgD1pxcnpyR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jtShQo6UAODHbkHGeMU0StuwBSjGCMcUgG1gcfr0oAcj53Y3YHf3pC5289fWgfKOBwaa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ZOQRk04s27OTnrxQAV4zzShtvP8AOgADMynPFGDgnsOpNNBwCB3P5UbiFOOhoAA5Dj0x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qQjawAxkio8YG3jPrQAgLbqWUF4yB1704kBQSQPXilYfJnOcGgBIyyjb1AFKUwvBH0pA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kAmgBqhlPsRyB3pwO0HqT6UZBI5zmgkBep49BQApJC8DimjJXnvSFuAScAU4MpOOaAFU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kZAApqbWViSfl9KcX4oAFUKqgZ4oPLDOTzSK4dgR09aUkhMjr0oAdt64qEoPMHXjnGaU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FiwwOKAFIDsM44pAg3HPA6cU8ghQe/ak3Y6Dr1oAQLg8ZyO3rTiME4HFNDAk4B49acMs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8pXjPbtShRnjGaaHIb6daeenAJoAaFJ64pTwo5zmlzgcDtTQrEDI6c9aAFXGelLwUGeT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ntSE5HHA7d6AHbCyhsZHT6UoXapHFNGRxk4PXNNAIkyWOR+VAD2bAz1NIORn15pCc9OK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Acx3sPQUiLtyQeAelDN8zDrmgEiHYCuecUwHP8wwelMKDPHamjIUZK57800ttIBI/Oiw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fxZ6nGOaTPIBH5UMw296QDi4wCeM807rz0z0qFix+XYxPWlRzjBUj68U7BclbcFI7fXi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G51yAeKaUcDO1j+FADXJAK5ODzUbqu4kA8jk4pzB+fkbIHpTCshI+QjI49KLAQMjY2gZ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S3TGelTiCY7m2MQe3WqkqOcqEwwbOGU0hoglZgxTAJIwTXY6MAukQqODjBrkYrZpbyJC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KMw2ojPQHgClIcS5ZJvv4uuA9dacAccVz+iQCS5kkYfcwBn3rfIwcdagsDjHBooApcU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juPs+iykEAt8oP1rUxzWJ4js7jUbeG3gTcN+5vw6VS3JexxaJhQT096nG0EYHHvV2bw7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VZj8K6r5KyFAFbnk1pYgySRjANIjgFhycdM1sHw3fb1QqMkZoXwvfMwUK2fXFHKxXMrc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9jn0rdfwpfxgZGM98UjeGrmNVLNnccdMU+Vhcw3cKOcDmlByvJH4Vujwvc7FY/KGJxkd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lZnO1uhA4FHKwuczj5R8w4FMJOM5711Q8GXA2mRyNwypx1plv4RluJmijc7s4o5WFzmC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HuPauql8ES26s8rvgEDGKfb+CWuMjLKfUU+Vjujkt3Bpof7uSQfQ11tx4Q+xlvNaTnG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u5NhZumRRysVzjVVR1brxyaG6BR+Fdvb+BUkYpsbKnGakHgVFWRyrnbxRysd0cEAAuS1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AIQ6BY8nduI9c1asPAcE0LyGMZX+LJo5WK6PPmIZeDkU1iSuOMDua7oeEIgvEZwTjir0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xHLZIzRyhzHmobGAPlHXrT8sfTPevQZvB0CaiIkgYKMc45q0ngeFlkcR7setHKF0eau3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3Dj0r0m18HwTtzCAu0sKpp4YhF0EMGQ2e3pS5WF0cGW3nODxSewJz3xXolt4VR3PmRqs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wJbra7liUnG7p1qlAXMjxve3TB9M+lPbKtkrgY4r1iLwbA8L7YV3qCxwKyrXQlmXAiUv7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2VdckoxA5zikKv1Kt/3zxXqKeFs3DJLGAoXNTR+GIhG7CMHAzxRyj5jytI5iuFjYg98U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HfFeqp4dt2hLlAMA8YqzpfhxJ4XcooC8U1AOY8fFvOxOI2PGcgUfZpMcI2Qcfdr19NJh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AqhaaElzcAFcHd0xRyIOY8wNrOBny2APQ4p4srto8eUxBwfrXrGqaAq3MdtGFyF3dOma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5m0naM8UKCJ5jxE2VyFP7tgc9PSrEemXspCiF2OPSvUJPDKJK2UwC+BnvzWyNAjtlDKg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gOR4uum3cgxs2kdjTTo95uHyYJ6HHWvS9M0U6k5dAAMk4A9DXRf8IxEBboVzlvmo5A5j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Z7/d6U5NCupDuBJI65FexS6PbiW6ijTlVwtZ40hLSyklZMEED8zinyoXMeXnw/ej5iq7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ebQ3zFT6cV6+vh5H0uWU8MDnB9hVSCyiuSqBCVUdRS5UHMeUSeHrmFdzcAnGTSpoFzL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3emI0bKI885HFQGwjjmhttgEjKSaaigUmecL4dlkO1WbOcHIqdfCN2c4fAHtivRrbSER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i2jYsAnLdKfKhcx5PB4UuJpTGHLFeSRUkvhcxbst8y9RivXNK0qO2keZ0GScYIrMgtBf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FTxwBRZApXPMoPC7z5xvVuoA6VZj8Gv5DSMZMLknH+Feivp62+sMiqBGFBOPpV6CNGsJ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sgcmjy4+FDhWCna3IJHNNl8MhJCioWI5JxXqmoW0Nr4akuAuWjUHP41Hp1mh8tpApaWL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mZ5dH4aD4DIc54zzV9/ByJCGCDJTIOK9Ji0RWVsgHaC1RpC0skWUGFUg+1KyDmZ5nbeG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+XnBFC+GhNG8giCqo5OOK9DubZLXRpMAbpJAufarWkWCPok4YgmUnqKLId7K7PPk8LQfY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Na+ER/Z6mSNQ7A8gV1AtzG6QknG4Ka37uzVIYVjHyLwfanYHI81Xw3FCDvVd3YEUxfDc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rp7iPzNea2UHYiqSfrV57I299GhHyEjOaQXZw7+GgqhGAq1beFhcTKoQFV9q67U7dFuQ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OkBEjcnAJoHc4LU9EhEyxxopKsVNO0zQ0kmYBVCqMZFdHbaX9umu5GyQsrKK2oNJht4I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nlbuinnp1p0VzHIxUHH1GOazXVyvyn86ajsjD071zWOg3CMGjFMglEsSn+dS7cDjtSsG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4qXGaQjPFDQbFiOTeoPfvUoNZ4cxsD61cVwyihDJM4p/B7YqOnBuKYF+2mBXYaS5TaQ4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1FaMTiaPBGeOaTApOqzIVIzx3rldUd9ImLjPlMTk+ldayFJCO1UdVsEvrVoyM9waUXZi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q4mXd6NU41tOvmKMDqK5zUdMk0+9eMoFQn5c81H5OxQTx35rW5nY6z+2lCj5wcjg0w6w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qJuAI9M/Wpgg9Ny0BYnuZVkmLpznvUCyuGJG0Y5zigJ8wBAx3FLtIyGOec9KBkLs5bdk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yp46c1IyKRyTnpgUzylbnqB2zQA7zN/Q8NSG7ZF2Lyw67j0pu0rgBSfpSNyTgDpQBZiv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HhjFNu74T7ccsOc+1QAHZtI5bpTQgVgMEKR0zxQA4S5IIHHY0gk+YuVOB37U4KpBAHu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B/CgALyF+G+X17UPM4bOBj1FAGBgYyPWmkjzl6gDg0AO8x2QsDtx68/jSBiGyRz160Kr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PlOSRznvQAm9twwp2g5z3pC5ZuQfmOaNvIBZgOpx1p7jaw2dDQAgmZHBJ/A96RncFSFy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yRkgdaXacD3/AM5oAc5IwBznOeaj3PgYOD6GnseDjqegFMPHPJHuMYoADI+44AJ64Jp+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LgEdvfFSgKFGGyMdSetACLKQGG04P+cVGr7mJIwR2qQdOFOP7pprKjKDuPPXsaAH7yoH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K5xnjgZxTnUfKBx6ZpAB0/maAEVmPJAA9McilBwpYKoA6nNBJ4VSS2c5J60jqNwwfmY9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dBj+72p4cgcrx61GUO7I6d8VIwG4ABsnigBAzFjz8oPHvQC24uwIx6nij+9nsKB8y5Vfz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PHGKa7OqswxnsdxwBUg2hcliSOqjpUe0HcCDtyDmgCRyGUEEjaBwKA/AyCKUA7Tgdew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weaAHjAbIxnvTyzLtCkdeSf5UyHA3IG5AwCTzSnIBb9KQCO3bP5CoxvJUA5zwW9KWMnd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+ATgc4GMUACcFic8dKUcd+vf1pUYOoPt+tJISp3EcdMjrigBG5JU5wOQcdaZt6DecdBz0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HYUKFZiSRx6UAMIRTkkgkcDNKAVAOefbpUjlSMjr0NMG0IoC4/qaAHEMQMDJzSFAGLDD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+/pSBcNk4wfamArDcDgH8fWohGpPzbj9DjmpjtKk/wBetRggFQBj69zQA5QQMgnHQUAc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xyce9PR9wJIw36UAMCEsoGMKfzqQ4bBPGR2FAA6gfN14poYgYyM+maAHDPQn2ximFFRu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p60E9fyoACMfLkHPp6UrKGA4yD0GaCQsijAVduMUrMO+eewoGG09lzjtmk24wD69+1J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t6jJ9M8igBxX0GR2pAOoyM4zzSkEjAxj9abkBTkAKPQ0WAVflJIPPTp096QE455xxk9x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7ikDLuA+Xj1NFgFbduAAJUjrQXAXAJUk85H8qXcOo4I9KY/z7cdqVgHMxC8Hn2oc/KOA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YOKUg7ThiSOKAEGdpx93PNKrKRgdc8U0v8oXvzxTA2FPZRQA93yNoHI7moguMjseePWk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x1pvmBFyWIOdvPXNDQHonh67F1o9vlsuo2sD1yK1q43wbd/vJbZuF+8mDXYnhjUMsKaa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QZU1fsHD24TPIFUj0IqWwfZKyE4AoGy8eGqhrNv9r0+SM8grWg/DVG4DRsD0IxQhNXPG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wrFenJqeJCrDIwMdPSreuWZtfEE0KoSHAce478VXRJFXBRgc+nNaWMyVcFiO3rTyAGx1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OAhHPcVYEUu4NscH0280WGGTkYXkHp0xSPwSR3qb7PM3/LFvbjmnC1nzxC4PoRRyhciI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2zzUptbkKf3L/wDfNNFndscG3cKOckU7MQzIH0z+lKWXHXqO/FP+wXfXyGAPGaeNLvmQ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pRYCuSPc0IwYsvIx696sixuQf9X+JNOGmXW7IhLZ6UWYFVvTrilDgcEjJq2NF1CRSwgL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B1FvlEALAZI9KOUDPBGWHOAaCSBkdQfwrSPh7VVABhCjtk0sWgX8jhNgB75NFmBmlgCf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ya038N6iJNpQbscE1MPCmqdfLBJ9e1PlAxQeozx2pSxAOOvvW2PCWpZxtXkZzSL4Wvy2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SlysDDjDrySMmjcRIRjAJ4zXQP4RvUUOzLgjqO9SjwbeMocuq4GcAc0+UDnAoDZ4PvTm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1vxeE7ifKiQg4yfl5qeDwVcSztF5hLqm7bRygcwrjGMgnpTfmzgnHr7V1MHga5uFZwdm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qzRSuwZT0AwaXKxHMFtq4Bo3YUYOQOM11I8GTOwQAlmOAMGr5+Hc6Qs7OwKjJAFPlYXO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imtnGecDqa7aHwL5iyOXcKgBP404eCozKqCRjntiizHc4beMEA/N705RudTXcS+BXt5U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UieB0EyJIHALAcdqOUVzg3A3HDDApDu2jPAJ6mvU5fh/ZwxFijHIzyuapDwPDIp8tAxC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5ymcknPXNMLD+8CB+ten2HgW3uVINsThgGY8VdHgC2T7QpgUBFJU4o5QujyYSK7YHOB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PavVoPCNtKqILddxH93rWjeeA7WERGG3Ubl3Pkc07BdHi6sQBlSpz0zmpQGOflO32r1i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3Tg5J21a1TwlaxWMP2a1RpGXkhOelFg5keMAEAgoTg4FS4JXOxgp9utey6F4OhuNN3Sw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8HwLJEGgQhS275aOUOZHhhicA4RiR6U4xOF4jkxjOcV7VP4Ut5Z75VjRRDFkHaODTNP8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GD8Djr70+ULni5SQjaInY+mKU2tyCU8hw30r2ibwyh1BoRHGoDDtzitC88JRja6quAvP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KWxuwpH2eQZ7lcZpGsrvcoFvIzHtivdbrRY002yVBH5jMR05NNXwyJdkoAG1s420cocy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9klUfSkGlX7sVFs5IOD6Cvf5dDj8mPOAZHx061DD4Yt47q8LJlZMEDHTHpRyhzI8JXRN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gAVMvh7VS2wWxDYyRnkCvZjpEUEts4fKuxAGPQ10b6Nbi6R9icrt3Y5o5Q5kfOx8O6mG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fNLN4a1SB1SSMA+9e+jQLW41IER5AYMTjjima9ocM97BGAcyNjgc8c8UcocyPBk8Nagw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lh8K3884SPAJ5PPWvbNG023gW8V03ASFQWGTwKYNKQXcLxQhRkgkd6fKHMeQHwXqYHIJ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u+jVfMk2lucYr3ePToFa4OwAlV7VkXNlbXskZ2g4cpke3WjlQuY8gPge/YkLIGHXdirk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sWPXC17VFplstrhVUGrFnZRrGHdBkmhRTE56HhE/gS6s5hHI7bcA5xilXwQHJAlZiRng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gRnYAGZVHHqaqQaf5c8rKi4GVAxT5UPm0ueUxeA3lkRQ0jFjgelW5/hubYHe7MoXP416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FBbdjkVe1C0SSNiAOmafKiXJnh9t4Hhn3ZDLt/nU48ARuAQjMC23616VDbltQv0RAxji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fEJLOByANpO4e9Tyj5jzQ/DeEMyhGLfWq0fgm3EhDwsFBwcCvX49pv3zjDJxTY7ALp9z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0Bp8qDnPJLnwbZoreXbHOfvEZq/Y+ALKS2V5LYbgOa7+1tGvtMtJGA+ZQzcVbe3aCylV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yPLH8GQxzAm3VULYGBWxd+CLG2tDILZWJQkHbXYapDstrcAfOzqCadqTk6zpmngZEsUj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jgbLwVbz6a9ysKh/m2kjnip9I8FJJYyySwqTg4BHQV38dstrDb2gwGkLH8KmCrb2UiKR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zyePwwjQy7Ldch8dMcVFHoYku7dEhVgz7eB3FegmKOzUmRx8xLc/SsqyiRLHT52baTKz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MzV8IRyLPujjGxcgYyax5/DkW6MKijPbbXdW17Gbq6jUk7uBRc6cgaDoCRzTDmZwk2hQ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xxWP/wAI4Xh+0t8qE4GAPyzXZeLFEf2KOM7d8wjPvV28slXwrFDF8zeeQTjnrQNM8m1X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5mIGOal4EYA44ra8cBI9UsI1UD91uIFc/IRt5PWsJblpHRaEmLSSTJ+ZuM+grTHPNUdK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Xl61BY6jNB6UlIBScCtbRNJF3ay3cinaDhfcViTNtiYjrg4r1KwsktPDtnCEAYwqT9SO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SVkc3faRbPb2eI928ndWhqVnbQWNraxoA7NtXHfiti2t1k2ggYU1laiQ/irTELDy1lZi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Fy1IIfD8aBZGRiTxk1pTaNbw25kMS8VtyiLyosMuM5qG6KSWxTf1OKLKwuYxDY208Ef7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6bBfyTII8+VNsPtiuwFsiLEoYdMVkeHFSOfUA5B3XjkfpRsHNoT3uiwm1gQRgbRjpS32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3KuAK17x41jU7+KpvdxGFgXXp60XEpXOf16OKy0+zbYN2NpH4VZ8OaTCrNcOg3sN34Un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wwGq7ot7CQE3AARAUPe5SfujNQgjndotowWGKkS1iifIQA7ccCoLm7gW4f5xkNyPSrok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HNDsSYGsWhvdSit1AwsRduPety305I1iygU7OTjvisUahb/27dOZBhYlRfrnmtQa1CzB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k1rbiOKR2RTzRKiNbhAi7nfkVNbTwS2sjbxjpxWbPqFst2ieZ2zRzC1IorYXccGxFG52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UtLV0VRlvl6VieHdVheYRlhhNzfqa1dQ1SEQq5dQA470rj2Kllpokm2FRgHvR4hVrWJD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TUyavawXxw6kMoPtVXV9Utriwdi4JMin8jRcerZZhs3nJnIBYcVBGJI1nSQepFS6frlq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q6hrFqLoqrg7kz0pXEaFvZCKxWQKMhcZx61jyWRbWLGGP5Rtdnx6cYqzL4ltUsUjDqSQ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+2ftDyAKtvhfqTRcFc172ySGZfL4IPPFXohm1dSM/LxmsGXxDA+58q3PHNOPie2zHGrL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IGmy5YRut9d7lxHtGM/Suc8OW4lvJNzYBdj/AOPVvR69Z7WzIAzAiuY0bWra15ZgBubr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7DV7EIymP72yqukQb12SDB2EH60258SW0yqwdfQZrGPiiCynIDg5U4pNoLMvzoYdPQHH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BIEtIHRcgMa5LUPEsU2mxlXUlJ9/NNk8YJLGuHwcgnNLmXQdrnTPpXlMhAI3HnFTRaet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SKy5/FtoViImUkLzz3xWe3jSFkdTKhbacYPNHMJ3Z00Cw3OtXbsNyoiKD9a2JHVpRt6Y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2EreaSZMbufSrq+OYEYAyj3yaFLuJpnaalbAG3lA48wEjtVi5IMBJxwh5/CuIvfHNtJY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XPFU7jxgksMii5UlkxgGnzIdmdp4Ohij0pHZVBYsf/Hq0550julYBduepNeX2njVLK2S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F540jnSLbOQ2OfalzBys7232vqMjkqA7ZAz703xGiC2WJSBvmQY/4FmuDi8Ywgx7XZmH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8dyAS53KQ2CfSnzIOVnqUbRyadcBSCPm5/CsvTrWK20UzEANyST9a8/tvHwh06SMtkk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e50xrYBjuPYZxRzIFFo9OAiNqkhCkHvWEkkcniNrhiPKVeOPwrhB4xkMSoDII+uO1QP4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9HMPlZ61dvbokh4I28GnWf2cwwuWUHbmvI38XXLjBLkHqOtSReNZokCfNjBGaXML2bPT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4G1iFb1qDQJ7aG2mdpFBaVj7mvKY/E08YYj5ixJ61EPEV5EPkbapOeKOYFFrQ9oR7WW+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Ru7iG1uplDDA6KO9eXjxfeIwfklRgAng1BP4nuboliMMTk4Jo5hqF2erXd7Bd+HZLcsC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NQgMPmFlHlIEAzXlZ8R3QXaCBxioBrl2q7BIQD6d6XOJwZ7lBqlrsUh1+Ycg1kvq1tFN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NeSHxDfkAByMdwahOtXjSl3YnJ5OetHOwUGenanqkb2UcYxgPuNWbDXYobNEyvTNeTya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TDqV0rKodsAdjRzD5Geq3msQtfQuAoAIJHrWo3iC2k0y5kLqroCwFeKtf3LMGZzuHfJP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81sMMHFHMPkPR7LVY5tQluZCFZlX9K2bvW7VgjlxuzivG47udCW8xt2MdaeL25Iw0jAZ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56jqmuwtbqoZc57Gs218Qom4B8Af3u9eem5lckF2Ofem+bIVIDEDpjNHMPlR6dpviiC1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545p9z4riaeNg4IUcAHIrywvIRtLEj600SSA7d7YHpRzMXKbBTPAqIoO4q4y7uoqNl6g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YX25+UnitRJBIoI/EVluhB5H41NbTur7CDtPQ0mhl80Yo3A9DQeTSAaUDDB7U6KTB2EY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etTYC7QD71FFJuG0kZHbvUo5+lUA4H8qswSlGHpVUdSKcDQBqSoJY969QKqIeCp60+1n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s6hWLjoeoqWgOe8Q6Qt5DuCgt2I6iuFeFopSkhHynHA616m43qQeQRXIa9pe1vMiXk8kj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HPDGNy8egz2qVNwG3IPqfSrCadI6AnP1/pT00+QOVxx2BrSxNyDaDjJ57YpSu8gnGfer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HYinJpspI2n8MUWFcoAHdkdRwTTDzzx6VoHTZAxzuA746Uo0mRiuQPXJ7U+ULmeVHIxz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HP8AEK1F0aeQEqOh6jmmnSJTwW/DFHKFzMAAYqCSB603OeRge/b/APXWgdLcrkBj2IAz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A8dutLlY7lKMAOQeV9PWkZyzHHyqOxrQj0l5SQrMGUnij+x5FVtztk8cj+lHKxcyM3c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kdMVqpocssQIfljgACg6A8UhDbshfwp8rC6MgZC4ViPfNNZ2VQGxlv4uua1ZtGeIIc/e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kXLMfbb0o5WO6McsOMdR3JoJ3oGz0PNa6aGzlsoVA59zR/YJLYJYBj970pcrC6MfeTuX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jLZbt71qHRFRzjLEdDU9v4eaYEkPxRysLmLu+bGDnt2ppYA4Oa25NBeOQAq3PQ5qe58P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M4PFPlFc50suOThfpTd20MUYc8jNb8ugGJVbaGDfnUQ0MO4+TJz/dz+FHKHMjEEh7jcfU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PPUDtXQv4faNWcq2B1wOgpiaIrMqqGy5A9OtHKwujByMBtxIHGaV3GFB9ea6i/8ACr2z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h/4RnNss2xgDnOT0xQ4j5jnSwIABwR7UmSrFgrcDp610/wDwj4QASowB7ntS/wBgJ5iq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5dGO1iVO0DOKQOSQCWJ64Fdinhr5toiZfpVaXQCjM5jIVjgH3o5RXOXDEtghjnpjtShy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6seHV8kNs5YZHvVq48Jm2hVnRQGwRgnnI70co+Y4z5z0GF7YHNMVWG8KCcEZPpXYWvhlr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GSAc1JBocb3AHk8jOQKdguccG5IBOF4xil25yQWJPTPau8Twwk0CvHGAwbDZHQZpp8NI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SjlFc4hF+XABBb1HSmlnOQQcjg9q6uPRMN80YIZh26VqT+H4YLbKxbmY9SM0co+Y88Tc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UoR8lSMgNkEg16PbeGY5CrsASw4yKsP4dQWLkou5MseKOUXMjzTY/wA2B+nSkZJADuRi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0FLi3un2LlAvbpVyXwrHGbdwnEibs4o5R8x5ckMrAsEbgccU4W8pjYiJgT3xnNeqP4ei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kEVSudE+xkI6r8wyMLjiiwcx5x9nmVSRG3I6kULBMCFKMOM5K16nBocM1puCAdjUU/h9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WjlDmPMxb3A6RN+IpRaXLHiNlPYY716dF4cSbRftIBZom2scdR7iol02HMJCgBcBsCny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h1jYDsGHWkFhdsoITk9vSvUL7SEcp5aLgZ3HFWNI8PJcoECA7ieaOVC5jyoaXdSFcJgk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9VcFOO3tXpdpoaWmtLFMMgK3B7dqvQ6RbSS3ybR8qDaMcDnrT5R8x5UdKuychGGRij+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eOea9Wi0eCa5K5JEcO4jHFZ2p+Hks1hugrmOZC2eoBzS5ULmPORo9zgYXr1p66Nclscq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HLDJMVUCKME5FWrbQle0FyYlKtx0zRyoOY8uTQ7qbAGcA96lbw/dqp9h0Ar1q30a3TTp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A9Ko2dil7LKqjaCmelHKHMeYJoU5kjTIyx446VO/hi7TLDA55OyvTzpCiNVEPzKPvEVZ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UMzAY9aFFBzHkY8O3IZlY5Jblcc1ai8H3MrOcsAPUZr0i90lIJzK0eFyCCo4NaUMCBdk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+VBzHkL+GpoJfLIJLc8ilbw2UBJ6jn5hjFeqxaMl7rEichoEVunXNNj0iKe5lJj6kjH0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8I25hWYkgElQQM/nVpPCEskW7ewU9SF616ZpukRyag1mV+6Cy4rRFiqOY1QHg4GKXKgu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8ZJYenNNi8Oo6ltzD2xivVJLOOSCVipBUFeB3rNvNM8uztvLTczrzj1osh8xwEHhQ3Cu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/jUq+DS85Vgdo+bOK9M0/TlgkaJw2dpbBq9BZIFVygJK5osg5jxY6BGJjFsLBmx9aLrw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AwRx19a9HOiO2vhAF2kFwce9R6ZZC+tLpSvCSEHjOME1NkO5xVloY02UXCqQCuCc10CN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h1LSUS1soMcyjgj2rCuYHsryS2bOVwRn0NZyWtyou5HS9qUDig1BQw0kR2XIPY04jn3q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AGs/OGGeetMI+WiNw0KnvQTyR1pgzFvNMS71qOUqpHl7TmrFnoqpNsMaHKnaoGf1qW4y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uqsLBJtWgkAICjBA6GtoaozloYV34ZhjtmkZAuMDha218LQGFmCKuxVypHtXQX1slwZb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FX47bcjA8+YgU/gK0siOZnCXGgRpMjqiBVBzgVbOhwBIf3aliASSK6FLFRa3CyEEhTj2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OYE8qcKfTiiyE5MqL4XtpmO1UGRnpVa78KxqGO0KAp5A710EBa0RGkbJJ2k1pOqvZb8K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zNHnlpokbrPACrME3fMO9a+jeH7c2zg4GD0x3xVrVUjttatmRQokTa2O/Nb1nbJCpQYB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DFu9xMvlKMHrioZfDUccy5ITHXI4Nds8Gxi/AywqLURC0M5KqwCMw9eBStcfMc9DoMQ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frUttocUSyO5YpgAcd609FcXdvg5yADg1oOsbwFCVB3YPNFkHM2YOo6RDJcxRqpxsHI7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VuIyCyqo6jvmuyMSefvOMLtz+FVpliaeacMBubGfxoC5Tbw/A18uUGCowKv/ANh26kAI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vtkZVgSqDpTBfwNIULAsTwM09BXZhXOiwvftgEKiY49abPpEMdlBKU+Ytya2FuojNd52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6kje2t7cPyXHXvQFyrqel2o05CIwAseaqT20C2gfAZQi9q2Lh0lhWPcp2jaQTVLUdi2M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BMy00uJL8xxRkgKDz71qLYRRXBlMahiApYCrdlPC11vkKj9yGBFE88OyV/MAXcDyfehD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MmxcjnpWRd6ZHcX0zKoyqhjit+5vbZY3fzAMJ/Ssq0vIFa6kZ1YNEOc4obC4mnafEZ4p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lgjkVkCYyKxrTV7ZNRgtw4G5OPc1sLexJKqu6jcSBzT0E3qZFzBHb6TdSqoz938qLexC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SAKq3moxSeH5xn5jKwxntmtW31K2k8hA4yIumaQXLBtUleL5QMe1PNkpWV9qna4IJFI9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705NSgMEh3KBnPWmFzMFyZ5r2MAfuQB09RVjSLUPp6SlFG4bcYrCOrW1vd6gd3+tZcH1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2+m26F8Eso49zRdAatlZpbs6hABn9aS9XZaXLqgyUIrMHiC3N8V3jc0mPvdqpjxNayNd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g49KV0BqRaeYXRsYBTP5irbr9qtyCOVG0exrDPiu1LREvgYC5Hbio9O8TW6XNwkkigGT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wX7CSynNULAPcapLDJxHHECPrnFSXPiS2TTZGWRGK88GuW/4S2OIPIoXzHTaGB6896A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AoK54oSFUZmPGTxXKxeLYBbpiULIyjK570P4wh+zAiRWbI6n3oQmzoHtFik1F+pkiPH4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S2zhu4rJl8ZRNeSpuXayAA5HpWMfFarcWlsHQBW5bPancadzuri0QXxlK/MVyDUqOjWL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fGVutxEFlUjbhsHiqV74xijtCySKTkfKG60rgjpWt92tabER+7+c499tbltEi2rg4GCR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bPNZTIwzEpLDI6kY61JbePoVTZJIg3MSRu7UcyA7wqriJCwYoc1ZIXdnA6dfWvOX8d2a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GoP+FgQbtwnwCeBmndCsd3ZQpc6VauwG4Ssf/HjWvcqFWM9xXkFp49+ysIlk3RK7MSe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ayy4EmQFzSbQWZ6bEqRReYxAJNU7xl/tOwmLfKrNk/UV51cfEuzW1RS5OW9ap6j8Q7e4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V+uKLoEj0W3UPZX0gC5ad2XHpV60SBWjDgA7f6V46njvyLaBTKxZgxcD19TTk+IskbK2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tM9jeVBfOgYY2bq5zT7yIW/OCwuJCR9TxXBn4kIGeUo+502cHpWLa+L2jZgCwTduCnua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uEJBOMVPd3kUNmzgqNq8c14w/wAQ5hbNEsbKW77hUM/xBuZ7cwGMBSOu7JNCkkHK+p6h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KXXcJkOCfeteyurd7cuxGdxNeFS+L5prdYijAKwYHPpUkXji6t0ZI9zAjJLN3pc2oOL2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bwBUN1qtskjxB13FehNeFf8ACc6nkOhYMPeq1x4v1K5lWVsh1GOON1VzoSiz2i0v7WHV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B144FOttStorZojINzPkE14e/iS+mJLEgnGSKH8S6g5CByCo6ilzD5We9zXtvEyOHUHG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nTqHUgxMMZ9q8AbxTq0q8zcDpk1GPEeq8gTNyMYJyCKOYOVnt2ma3Z21nHCZl+VRgE8i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IBIMINxzxXgz6tqD/MJNpPGQKYNTv8snnthl2nHFHOHKz3XU9Yt2ktgXXaMNx7VV1XXL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xVVUdcg+orxOXV78gCSd2K8Ag84pr6lfyqge5ZlX7oI6Ucw3G57l/wk1pPrFq4kDKiMD6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W6kBZRHvxknrXh4uroneJ2yR1BxxTXuLluTcSMR70uYXs0exajrUF7MwjYFFHGKzBqaC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9q4KyvrmODYHz3yetSHULhQSW/M0ua5ajY7aPV0SQSFl4OeuM1afxejzKMjKjjNebz3z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VbiQxjc+WzzzRcdkd1rmsJcm2cyKfLlEo9jTk8XQm3eKRwgDFlBbOa85ubxgMB2zn86o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yBROm1bUDq2sLOsm+NF2Kc5x3xUMoXHToaoaIhFuxOeTnp1rWij8+5jjABLN0rN7lo6a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cVOKQR7EVR2GKUVJQpNIDS9sUFeM0gIp+ImJ7VvX3jDZDDh2CJGq4C+lc9c52hQetRP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rjJrYmUU9zXX4hLbgAsWB5x61jXfi83F5HdCQhl3YAHc1kz6eNpyuFBrKeB4pCCOO3HF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7qP4iSrbqkjtuUEE4pyfEIJGq7mYgdSa4HapGMZ96aUGSuOcVfMxcqPQm+I5dlGxsKcc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oTSxs3lM5bb79649FGACKeyBQenNK4cqOzuPiRJdIU2EAcZBxWfc+NbibasZZVUcgHrX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mlCKB90Z9aXMw5Yo6y98bS3dmsGxsLgjnkVWh8Y3VsxKIeR61zyrgD1PalIAXtmjmY+VG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LmMlm5JBqb/hOLwWrQ7Mq3BG7kVzAAHQD3pcAjpxRzBZGsviS481mKcsf71OHia6VjgY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zxS8d6Lhyo3k8ZajbwtChyGOTz0NQN4ov5GDYGR61kBRk8cDpQUGeaVx2RqQeIry3uPM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ufFF/cRlH4UnjBrJACjHalOB1xii4WRoHxDf7txkOcbefSo21u9aM75CBnOBVAqS2e3p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Fwsi6dZvgo8uXGaY+rX7sGadiQNuc9qqrjGCKUryMcUXCyJDqF0zcyvx6Gnf2peEj98W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0pQgY+pzn0ouFkTHUbsqV847T1phvZ0wwdiV6c01gq8mmna5z0osA5Ly7Az5jLk+tILq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oK4xgUwjPSkA83Nztx5rnPX5qiEkoOS7E+5OKeMdaPlJoDQaC7NzIwzznNL856yMfTmg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kjkYJoAjJbaBkk98momjfduDk/jVgcZzzSE/LgAHvg0AQhn3AFjjpTgrHIDEU4qMHjns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EABk5NKYQenWlJJdecUrP83ABx2oAQx5GKDDlQMnpSlgTxxTw42biaAIxFtIIJGO9I6H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3E5xQx7UAQbTkeh4qQRKvIHNLngCgsCo9aAGBAWJxz6UBBkkDBNPAAyc0cDntTATJUYA7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r3o3Bh6ikz6UgEZQGIXp0zTjghQTwKTuT3NFAClFJ4IIpNoU8daORyDR3oACBt4x+VN2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6UAAHOT1p44zzj0pgNLnjpQA4AAgd+9IcFj7UA4zgZpO4NADipbOAOB1qEAlumR39qfu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FAAQKBjJ9qP5Uo9hj1oAQYH+NIDnOeOaU8E89aT+IcUALgZNAUFgTRxTW6EZ5oA7BrXB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mtQqxJzULp7VXKguZLwc8YxUTwFRkda1Hj2uOOoqOWMEY71NikyjHIehxU4OagdCjnin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NWGncmppFOHsaDyMUFEf3WDDr3q5E4dBgjNVSMg8VGkjQuOMAmgDRHFLSBldQw6GnUCF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6zJtPWqH0pyuUcEdM80AmSyoY5SvbtVe7gS4gZWUEgHBq64Eo3ZqAnkjtS2B6owoLZYm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piRzxvtwGQMB26VFdQsGLr+NbNzOhh0xCwJa3XP51rGV9zKSsZa2abwCq4PH1q4mmxn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WaZVs5AOaneSK3hCuwXc/rWl0SZT6Khsri42FWjZRx6MajSwBGNgYKOpFbcV1E9rfwbh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xvGqtlgOPWkFzKtrWOESKQp3cil07TUu9Zht/L3CUlfxxVh5IWlC7uvBNW9Du7aLXrXM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DAuNNFvdyQKjfKx/DmrFtpqSwBygznvzWtezwNqdw4dcbmx781BFeRRKY9wxnOc0XEmZ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KAFyKn1vRUhkjmVMK0CufTJqV5rd3ZzJhuR07Vau9RiuNKVGfLLAEyfY0XGZiWqW9hDK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nsl+0R5XiRc8Cpra4hn0YxSOpAJGM81Nf3UCG3ZWBKxjGKLgU59Fea2naNM+QgbkZwKh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pK4xXTxahapp99lgHa1HX1zWPaXVuI2BdQQBjFF0A17OMzRxhcErjIFXNH0tJJbfzFUl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MXcInV92Rg1Pa6tBBOmGGFkVs/jRcTMO7sFg1i5gKDKTMuMds1bWzENq0qpyCwPFSane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CrJMWB6ipoNRheG7R3BG1iPfNFxkNzp0axWsgTJYbmqXUdNFxpNpcxoM4ZWOM9DUVrqk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GRzV+01aD+wjbswBR27+pouBSk01GtIiFxICMginy6NHFIhAwpYHHalfU4FIQkHgMCTx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jsV3J1GelFxXG2enJcPLbhVOVY8jPasmCxTcGK52HI/CtGw121t7pZHbblTznjpWZaav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PPvRcZduYi8pdjtDDGMVan05LfTY128Mpzmm61qVsGUowUADoKqaj4jSdIkDKdsY6eua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M6ABQqkH1JFZun2atOodPmYDFWdT8QW89qI/MViVUYHPSoF1aGO9idcYULyeh9aLgX3t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Grd/o0Y8My3AT96swXP1FZOo65bPcxbWAxIGbHQD61cufE1vLol5bFh80qOvPYGi6FqZ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VGV4P510+p2iXWlmVACY1ArlLbW4FvlBICkMd3arj+K4EtZbYtgMRzS5gdzb8HadGLq5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VNZf2RLb5xjJLDJ7807SfEtvb3004cbVVSBnqcGuauvEPnOc42hyw/OndBqdTolq5srg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q9p2m7priN+dysQawYvE8KTpGrqFZAT71J/wlccGohw6iMoVI3Y5oug1L8+hJHZWVzkA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lv5mpiDPyqhNRX/iyCSytoI2A8pTwCCDk5rNi8RRtqYmLqAy7cZ6HFLmHqdK0KxW0T4+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Sa3uEI6xsR61xh8UARtCGUfOWyasW3jWOGSRmcEsjLgHjkU7oDZsbdYLW8iwMykBcda0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jdHHjmuIg8TJ5rO7rtUA7fWi88VpNIzpIMYHAFF0Kx2k9syXVnJIoCt/hVfxLBGzWhG0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t34xtprO1AmQmIA9cEcVk6h4rS4uEw6kKQwJ6Zouh2O1gs9mlFgm4l8/hV+CxjuLkPtV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lr4zjeGSKSXy2CkDng06x8cx20NuHly65yR6UXQHfaRaRCO8tnCkbg2O4rlRbKtzdQ9Q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vjpEvJpI5MBuhz1rI/4SfMrSF85YtwaLhZnpv9lRxLMSQcx5AP0o8KNEjSuSqqrjgnmu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jxMxbZtIY+1Y9t4wNvER5rBmOeKLoSTe532uLGuuq0eAWLDPtmlEIMlzICMFADjvivPp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2SpyMnOafB4zSOO4R3Yl0IX0o5kU0er6VZQoFkIXM0RHNN1dLaTQI0JUMiMAv415jb+P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qFGD+dR3PjhrhWRyQrLto5kKzvc7WxjRYLhMjMqba6GBbdfDwUOoKjJHSvI4/GAghVYw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/wDCdv5M0ZVl3rgEc4NLmGeo2TIr3CllMcsTAD0yKy9PmitrwqzKfl215yPGlxsUDeDj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kDmQMwbr0o5gse137W1vD5oK4IGOazpLi2nvbEF127iTnp0ry++8cT3sKxFWGFG4r3NU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klTlcmjmQkmeu63cW5hhjRxknn0wDS2lxax30XmsAu0DI57V5FceKrm6ZWkQ4A4GelMP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enNLmQ+Vns9ne28esXEgdSskSjI7YNZ0erRJdSAMuFYnd65NeXDxfeKzkrgsu07W5qgm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27pRzIOVnrllqkKa5HIHVQx2sc+ta0t/Zo6OXPLbSV579a8LXXLlJFkAGVYNmp38S30j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DijmQNO561calbpdLDGwO9izZ6Gq9tqkM2oRQyOqqr8V5TLr19NMXZ2yBgBeCKhg1m6h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c4oumOzPbtS1a2gmDjBLLtyPSo7vXIEVQrqMqOK8WfW9Qnk+aQgDoCc006rqBABl3gdA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fV7WLyLncAWiIJ/GsrQNUtrfSb5yyqWlZgD3Gc15e+rX7rskkbb2XOQKgF5cnCCRgp4O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3uetXPiO3uJtMZCrLHu3ZrO1m7ivdZaWM5DRqfyrzUzXJdSJHAUEDacVqaJcyR3w82R2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aouOjOtooPU9c0VmUJimSD5CeMinmmkcGgZJYTb4yD2OBVphhie/p6VQsl2Ssnqc/StK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oajlbMyKMspyKvaV4mSBlhLhW2/Nk1E6eZCVODx09a8/1FWXVp4gWBByMHpmtISsRKNz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Eskk6bcHGTkmtaz8Y24tV/eKzK5xzzivDDGwbJkbdnJ+bNaFtdeWuFLBjyeOtXzEcp6t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3BwRwfWm6Zri2hO8kKy8gDvXF204eNSGwT2Bqy4GDknnrzS5mPlR1F54oR+A+1Y13Emq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k3MvJOcVzJgUm5GM7ojXKlFL8cUczFyo72fxebnUIJpHCohHJatib4hJG4ZJQyk4wO1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KdtByST+FHMw5UenTfESMQDEm5mJ6jtVA+NmZSolB3qQR04rz949qfLyacFAA9cdaOZh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XTpiWfgpt981A/j9POZ1ZiC24H/61cKArfKV5xSFFGcryKOZhynocPxFibzQzSZKgA47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R5Du3ZAxmuDRflyMAUEZznn3o5mHKjth47P2lnMrY2bVwOtQHxw28OSwPauQdFUgfmKa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Zj5UdcnjAozszklm3YzyeKst4/LXEboh/dlTyeDXFbEwpA+tBCnqo4pczFyo7FPHEnny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KSfxx51uyfMWJxjNch0XNNAHUDmnzMOVHUxeNJo9wQPgrtwxqK48ZXU1v5JTHOSVaubJ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dOgz2o5mHKkdI3je8eMxlDgjHrUMviu5aJozuXIxhTXPhcNnOfpS4xRzMdkbcfii5iuE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HGMVK/jbUXkVyApBz1zzWBtyQeuaUKCMk8g80uZi5Uar+JdQeEx5XaWLHnuaI/E2pR4K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lkYBHQd6PT2ouw5UareK9Z6GYbe2KB4p1ZVbM/y9wBWTtBHHJ6Zx1pxUDGDn+VHMwsi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kzZJzQ2tX7KqmZtvt29KqkelMKg4+XFO47FsatqJc4uWUrzwc/rSDUb4uf37ZPJJNQKq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nPtSuwsiT7ddqSPNb86ab68/57OMnOQ39KT5cf1ppXBouwsSrf3vl7TcOR0PrUZmuA2R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8Aj60fnRcLCNNNv3GZsjvmlEjt1djnrzSBQeSOfQGnADAouAwvKGyHYHoDuPFKGlZstI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eooUkZyc/Wi4rAQ5bmRufekCNjmRjj1pxbBHH40q4Jx2ouMi2HnLE4HSgpuAwcHOfwp5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DwPei4CCIcEE5pTFtXuM0oOCAScCnkhm4PC+tFwIihPNJ5Y6HNS8frSgAcnpRcViLygC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GKlJDYI7evWkZztAAzSGRFfQfpSlfl5ByaeGULyeR70pIC9cnNAyJhjAK9qeqLs568U1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IUD2oAUID1AJHNNCfzoDhWOTgUofPQ0ABAzyPoaAvoBg0v1/Sgfd/WgBCuDxSYPr7UFi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3HI+hzQITHXFIBhevPc+tL25pcetMBo+v50dcrkjPU0FgFGSfypdwHNAC44puMPkU9W+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TvQA0qGPXHejaMcnFBbII756nvRjjigAQbV2nkU3ynkcrGMn0zTgMnv9KmsmCXeTyuKA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vtSSxHDMXAHpjmtZY1IDEVUvwxBVU64HHpQBlPAQFJOQarFGGQSSF7CtOVWCDKkDFVGR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QkTe/HaqdwNoK9zzV0KS5BqneMWuUTJzwtA0dBpyBbGNgMEqK0NKXfqS5H3QTxVRF8m1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Iw0ksgzlcCpZZuk5IyelOFM53U8VIwpT92kpH5U+lAEEg8xhjkClCYGOtCDIJxUgHuBT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YPvVLUbJBBuAx16VeuJ0t4wzGuavNWeffGCQKcSWUCArFemO1KpIb6VGSQwyee9OyA1W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60jE7hjOD3oVV3HJxgUH26UgAHBB70oI9KaSB1PNAIwc9KYD93tQemePcU0kYxnkjtTA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880A9wPzpo+7jtS+nemAuelA5J9KQnAJJwKQMASSeKAHZ+tISecUm4Y9aUkbfekAqkkd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yoDjGTTAeeeD+lKHI4AppdMDntTQ4YcGkA/PXpTSSBx1FBbDcDIphkQEgdfSgCUNnBPW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Gemac77YzgjOaABixbknpnFJk49qR2ClSSQTxS7sD1FMA3MFwCSPQ0AcAd6Qc9OPrQH6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SelIBxQXyMYFN3hcg0ASAEHmgNz15xUfmjg/zoL9CADzzQBIKQnA9zSCRTwDnFIzErgY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Sn8aZuwDQHGBj60APIyOtBUn0qIyHOAKTzSSR3xk4oAmUgfSlI7dutVg7bxjp3qQygE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Ce1IevTFRlzng9aM8dcH+tAEm0bs5PTFKPc8ioA7GkYsW6kMPSgCx16n8aazDsRzTCT3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A8AZBOc+1OLDOBUQO0cH86MkE4oAl7gcY7mgsoOAai8w7gpxikdmGPUmncCcEEdeaaWA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L820/nikBKHBpAw5IqMZK5xSsSF45oAeWVRznOOlNDZJJP4VGN+3ccfWgbuSAetAE28D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xUJVs5wQaUggAEUASlsHBBoLdDUfzd+cUmG54NAEocdDRuG08c1EFJHI5zSlDg89ulAD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+QpoGQR2NNVGBwR7UASh8YIOKaX78ZPWo3RsA88HJx6UoVsdKAPRzKh56VE7qx4NUy7U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ndhkZ7VE7gnioyTxg0wg5qRiS4P1qo4wwx2NWCoBPvUbpk5/nUspbD0bK9akHIJqmhKH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pDQ40x0DAZ6g1LTTxk9aTGLbSlSUb8KtBvWqDA5DZx7d6sQTeYmDyRxmgViznFGcio80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IzxSjnmoQaliOWwaAFYB1KmszUXmhWJ85RBtHsK1WGw89+lRSxJcRNGw4NF7CauV4NcD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81napezyPGwbCq351kX6S6Vc7iu6MtWlaXkNzCFZQSefmqk2Q1YdHq0onKkkKwwdvFTm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qtPZgsHQEYFQEneqnnjrTuKw+fUJY23IzDjpnoayDrtzb3DOAQ5Pr+tajpv+XFZGo2X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xKdfuTkknLHOd1KdcueSGQj6dKyh823P/wBajbgjHXnmi4WRqnXrnb2APvzUZ1e4DfeJ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cw5XkenSnvgMO+BxmlcfKjQTXLkLwRxxgHr9aSXWbmRlc/KwG1eeKoKCR1Gep96eBtyS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QbXLuSMqWwSMEDvTU1m5jVgAMdCf8Kz8KWDACnjGcmi4cqLn9s3WeXYKPUUi6tcDc6sf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tigKAPug0XCyLbarcuFDMBj+LHSmpqVyh3I/J4OT1qkQc8AZ7Zp4UKBnBPpTuFkWTqtw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mnUrsMAJWAPJBblagbBHegoM5PX2o5g5UWW1S8Yhi5IUYweMikGpXY3KHZVbqD3quCOe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AyMUJjsid725YglmBA4IP9KQ3c+Q3mYYnjNMGFXgAnGM5pp5YEjBouwsSvd3UrZedifY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PfnrUYdWwQ1I/wArYJBPXii7FYkFxK7Z8xgT29aU3c6kLvJP3c5qEYJPyk4H5UinKA4H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yQCZW7kjNHnTEk+Yw9QG70wMoI9ulKHyeR+QouFh/nTHILt9RwaYXkPBcsPc0ZwDgZpA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qVx2DfJtIDED2PSnfOy4DkDvg0HaDx/kUqsqnHei4WGlnBbLnAHBB5pAzhTh2wfXrUmV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KBgt3NFwsRMrswbe30Jp7BicqxAHrTyVwAewxTOOccii4WGFAcEcY96kRN2TuK7eMCm7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QCVJx0NAWFKtn77DjsajKndycfSpAcAg/hQTnjj1ouA3aw/jOKUxEAvuPHJIoDKc8c54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ew70XAZszzknuPpQAWAySMcYp5GF5znpTQMnsD9aAFKnIxxSlUwM547UwliOCRjvTi5c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dckAHik2/KT096XtzSkEdSD3wKBCBPu8AZ6etLtBQ88k4pfQdxyDQGIUj1NAxVQbScc9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7U0EoxIyQRmnB8En260ALtHpQQA33RnHWkLZHJ/EUgOCDuwewNACqnzcD8qUqc4xz60Bm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Fs9etAAFJYkdD3pxUhh60byD6cd6ARj9aAFIBYAZzSEc44qNyS4HXJqUjJz1z6UAJjJ4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8Rx9KceuR2600dcjgA/nQA/HFAJI6n+lNznp/wDrpRkHORgYNIBScDvTSM8D5T1HvSk8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ABjKbgeRwaRWIIB5oJ2kjgiincBSctnnB/SkwM5HBoOMdfxxSZBXI5pDHhhkAnnrn1qV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q4PWq5z8pA7Zqu7FsnAGOlJoaPSInEsKSA8MM08Vl+HbgXGjxjILJ8rYNanaoKFpppe1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MK1vvRBgOo6GsaRto3d604GLwlew7U7iAAc5FcFrcZi1iU44Zzg/hXfjOR2rlvFcBRFu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F6ikc8xBbgGmn1B5oU7tuO+BUxgkVjgqcdfcVZBYsLt/PhQAgltvNdUU+bbXKaZbs19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usaUE7h1oAYIgJmz3Uj8K5O8jWK8lRTwrf0rqUmzckEjGMD61zF+f8AT52P3S2Qe1AE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egx/9amEkHviglsg9v50APZs4649c9KCcjBqMkZyOffrR8pIyOpoAkVsAAAcd6Cx4yeT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4j5l6Yz17UAPX5RjJ56U13DbSCSM80hYsRxwG4pOfTp1oAUtuYnnj9KUdPXNMAOM4/Gl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k/lQccU0MAOtOJGM5oADyMdqO2KTcMkkceval6gED8+tAASM0m7d2wfU03OelKcr349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96AR26U3OfegthhnvQA4HbkAcUb/AG96OMehphcKQRyKAJVbHbP1pD9BTC4XpzTiQB1B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aGAODgZqMuMbRwc9ehxRu7jBwKAHliGHBwadx+VQ54wDUgf5QSQPrQA4tgYpM5PNISp6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BJP50u5sjHSmBxS7wAc5FAEg5BPfHemFsqAT07mgONwXOM9KbvAYDI/xoAeC2Bk5pT0x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A/lRvXdg4/GgBcg59KOo5pu/ryPqKXfnqRx3oAXHHUigHHI4HtUYk7DpQXJGPTt60CJg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Aevao/MYLg8fQ0qPuUE9fX1ouA8jHBGR1pcHb26dKhZ8FcHJPanlwAMjI44oGSr90En8K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w3HQ9KQOcjngZFAiQ5FBOec1Fu3EndTg3bvQMfgMCCMjuCKD/TtUZ3DJGfwpQ5wBng9q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ttHAqF39KT8TQBIcFcgUo6VGWJwAefQU4khMnqaAJARnrnHpQ3K4zg+3eokbCkfjTQWJ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TE/p39KQPzkdPWmDdg459KafQd6AJvMUcHrSswJA6YFRFcNye1NO7ack0ASkjHXgUmQO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+9IFYHnJ9PagRKJAoxnvSsyE7h16GoXVyuBxTdkmVOcYPNAEpbDYPFBYEEHvTWGeBx6U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leUYAHUfnTUk24YEbqaVOen400r83PUigDol1FAi9DgDOTTDdxuwYkE1zuHLkAnPQCmv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VjdubtGiZRtHuDmqDXqBTt2luh5rLkL5A3Hn0qFkIJIZgSOSO9Ay8bmNZd2VUe9Zyzef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49KhlyUBJO7B56UukW5e/ABOEIwMZoGdc7ZQc9q2tEQLabwD8xNYj5AGetdLp6bbCIYx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kooGLnFBxg5zSgc1HcyCC2lkPRUJoAwm1hFmkTeBhyNtNGto2QG5Fc/Gpcs5/iJb86eY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iLmrdan5yKA5Iz0NUih2PJgnvn1pIbcM4GMj+VaEsaQ27A4BI/KmIxw4PB607f8AMAe9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nlqDwSR70xEe8gAEA59TQH+Yg9qeUHIOMUixDfu5NAEbN8wJzknFOB7A/nUhUbskHjpn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AEZyVOFwR3zQm4Zyc8d6lKYUkA4poAxkfnQAx2wQOcHnikOQvBxmpSg2gk8Uo2tlQOOw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zVIc5Hp0xUmBjFDYA4/WgCIDHQDNIN2QSMH0p42lgMjjrSn5jj370gGEMQR2PPFAG4cC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2oUrgAUARFWxxknsBSgMOvB71KWGcDgUoK7ucZNAER5qN0O3gcVZ3JzkDHrSl1IHt2NA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WnBTt24yKlDL749KfvTGD07UAVwrEdM04htowOT2qRSgJIPWkLKG68UAMCOBwcfTvSb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3hilLqAvIzQBCEYZJ9e5pCpboOlTBlJ5pGcDGKAIfLYjBGKUIQvFP80ZwTxQJRg8ZA4N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6UKw6j8qPOXIbHGOlJ543EdBQAjozKQOtHl5AB7ccUpkBPFN8zg0AKU+YgZpPKJ5BwT1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60GcBtwPsaAJFhC4BwfagwqcA8YqLz+MbunpQLgcZagCUoMds+tIE4wOaiM7cZHHr60nn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AOehNKIgxI5Heohch+2aaZ9vIP4CgCwUHGOooKArg9+9QfaW2gkZNKbgZGOc0wJjGoBA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zyKiM7dOfypA7AnrxQIs7FB4PX2pNgwRUAuGOQEYj3FAmdkKhSM0WC5PtCtzgn+dLgdQ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2j0prs5BXY2D6CkMse54PSmnqaiV5AQuxs9OadtmPSNhj0FOwrki5JI7e9P3oowDkDpU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4CkEFwM4iZvTjFFmFybeCMHmm5DNniojBcn/lk3+FKLe5VfuHn1oswuShlB7GkDjdjIA7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Qfak/s+7ZsbCfpRysLj8rxyMU15EB2qBwM5pBZ3JOCoHuaR9Pnfgkgeo60crHdC7029g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6U5NKu3VsKCo496d/Y91u2kEMBnFHKxXIDINwHrQZBj3HQVaGjXOR1PbJ7Ug0W4diuG+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fpSeX6mpjz1phODipKGGMY601k4zUhIppbIxmgZAVpjIT05qYlQvJ5qMng46VLGiu6Dm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v4VGWANIZODSnpUcbBjtzzjNPoGNZcg1EhaKQEHANT5z2qJ1zSbAughuRQDVaCQ7ih4A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nFKrYYEdqZnNA60AXHcOoA61EMg01HCsM1My713CkwM7VbFby1cD72ODXHsr2bBFY5Ug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awdV08SuHQAMDnOKcX0JauS2eoRva/MV3BcEGqNtPHcTlh3PHuKy3+R9gYjAIPbNaWnR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rWJNMQKRn1qtc226Nlxke3WrX2iEDBY5qKe5iAG0jJ7Z60rgcjLE8UjRngjpzTck8gc9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eANx9OtY54Ujv0pgOKkxjK4YnlvX2oIz069OlA+YD+6OxPNIG3HgYzx7UANUbcgdc0Eb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BYcAggUDKZ/i9j6UAOB+UE+nFGemc98UgYZz1NG5Sx6ZPWgBwLL0yRjJxQzEtjOO/Wk+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D8qAELEnqee4FPz09PUmmFgvXIB/Slym0kEkdCPWgBSwOcNn2oDkrjJHrimhQeBjFBZR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C3HvmlGQuO9N4UEhgOx5zRkAHABx29qLgLnIwOlO3AE5z9T3qMvhuW57HH86HYLtBIH6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8g0uTjj8aQlVUkfifWm7l3KME5GKAHE4BwSM9T/hQBhOnyj3ppchvu8UKxJIxwOfrRcB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8qACQT1NG45H93HSgsGbjqBSuArMc5DYGPyoySMFt2aQH8O1APy9Ovr2oGOBweaTdtb5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56+tBI3AD15NAhTznk59u9IccE9qMjJbtQDkc8cd6AELlWIAOffpUjEqvBGGAOfSoUb5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Su+CMEEA9D6UASAKGOc4PXFORlVWByM9DTC2MY6dee1AcNkbsYGaAHZwoyefUUAYYNn8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elODAkjqccGgBoJTqeKkQ7uPTtUQY4OT9PakyVIycE/rQBOc4+906mkKk5PbpUa5XgE9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JPJ4yetMCQZwMdxQOGyKaHPr+NNO4tkkk0gJTjIBI54HvQD8wYscDt2NRhst83P40ElQ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B7U7HJA6dahDjdgZPH507Iz3BoAf2zg4xSDhaaGJ28qB9Oaa7HHBI/rQBIemOeaQgMBw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eCDSggt3yBzzQBKT83JHqBQepFRt8wGOueuKdnPINACkdAe9KANuO+KYCcjOD7Cgtg5z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Andke3WnowdQRnBH4ioSMttx9aQblB+bkflQBOCuD1OR+dKrIinPfkGofmzgn8qaVJGB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Xsce1KSo+Ycj1qLa7dBz9aAGBwQRSAkJXHBpCyjaefUUwg9QcEevSja23k5Pp60DA/KR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uT0oAIX0PvzSOCwC7VPvQAocdxmlB49PTFMVW5yvT360u04yQRx0oAZI4759D9KaRhCw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27knoacvORjBFAG74RmEVxLav95gXBHSusPBrz/TJzbarE+cAHaTXoOOA3rzUMtbBSH9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yMflVqycHK59qrmi2cLcbQQCSD9aBs0D8rEVRv7Jb62aI8Hkir8gBYkHiowQrHJ4HSmS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TOCc7XwVHsav/wBoxEKQ4AORzzmqOv2YsvENwgBVHO9fx61WRAQCCcgkmruS0dDbahHC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daXkBx+HaubEYXj19KeiKrAnoetFwNv+11EgYPnvyM1Svbjz3LBs7iCT/SqrRL0A709Y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f5pKjH+FJE4A2EnHrS7fmAIzTQmDnJA70AOZhglWAA7Ypgc+pPvipVT5cmnbQ3tSAgMm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O0cjjnrTjEjdeMe1KFAOBigCLeWIOcYOfajcxOQx59KmKrtPGTSBAXyc0ARFyFyCSTRG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B2xTUQK2VJ9M+tADAeDjsOOKdk+wPrSnaCDjr2o2hujEUwIyxBBOcDrSjcXyCcfpUu1V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GAyBntQA0/l3qMyEsTyc1OAgDDPPr3phADnGPpQA1NytjPvim5/e479eamAwxOcg9KNq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4O3jseD6U3GTtI5qQ7RnPGfSjIyOKAGIDuOccetPI6Z78ZpNysOCCDSjkDrn0oAilBWR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Yxnr6VIW+bkcEcmkLDnHQc0ANKntnIoKsByCTUiurAkfLgYxQJAD+FADAmT0I9DTjlm7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83nPpQAwIT0HGM0pHJ9vWkMoyTj6kUpcNg5AHb3oAMcjgnFIEcOx3ZHbigOOc4GPel81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Qk53EcUwIQe5HvzThMD0HbqelIJFzwRQAoXDcjn3pNvBHt+dBl+Y5wvv600SgtgYyecC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SeMUeWxU4ODQZAOcigyjGRigBxgBIJJJpBFt5xz7U0ynPBGKcJl5GR0oAQxZZSMHHelM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omAAPH4UgmDdMZ9aLCJSB9BjilCKV9xUBnwATuo85sgDjPTmgCY47fjkUoUbgc9KrFn4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PCnPuKLDLIXt70bF4yOO1RCRiNxQg+1BkYHAQnPpQBOFXHP603K8Hj8KiLSnBCZH8qaB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H9aALAVSwOR9aUqpI5qEJcbeIWOPQUojuSf9TJnsMU7AS7VGev8AKglcdBimiG5Oc279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gk2/TmiwrgMZwacSoHXFKNNvzwLaTB6DFPOk6iVGbZwPcZosBCWGeKCV24wPwqYaTqJO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0qQaBqrrnyWXPY9TRYCqWQjIHNKXQ8kgVaPh7V8/Nb7c981IvhfVXQYh49QetOwFDzE2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nWmPCmqYGYiCacfCGpplmQADrzSs2BjmZQvOD9aQSoScEZra/wCEN1RhhkAFO/4QrUAo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i+au3BHvTPMXcTtGB3zW2fCF+SAGUA8bcZoPg2+YkEr7DGKOViujDEqq27jFRPOo5ABB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QwQP8w5IFRHwlc7thclv7vSjlYGBLIp5I6dajMg2ZIHFdCfCNyHKE5IGfpVabwvNC2xm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M5qedD8pbaR6962fDSK0csw53Meg9KjuPDzq5SRSG2FueuK0NEgFvpaoMkhjz3NKWg0X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CuqiXy4VT0Fc1YxmXUIlHTO4/hXTjmoKQ4UCgUUDFBxWX4guDBpUmOrfKB9a06gn0xNW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+dOKuyZOyODSfCbOAPpzT/PC9T9R6e9d7Y+BobgFhExGfwq5F4Chad1MB2gelacrI5ke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A9TSXF6ZGC7sKvGT3r0iXwLZwQ7/ACFGGxk+9JD4Mtnl2iDJxnpRyickeYefnj9M1IJj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8Pge2Lc2yYB6kVbXwJbOpIhXI9qrlDmR455rZ7n6UeewJABx6ivUp/CtrHIVSBQw4ztq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Ea7iecCjlDmR5P57nI2kn2pC8h24RjnnivXB4KiRAzohY88jmnt4Ut44Yy0KDcSB8vNP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ggbHx9KC0hziPgdz2r2GHwlDJJkRKB0PHWnz+EYwpRUUd/u0cgcy7njg84hhsbHalIlV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5/CcEECuUU568VXbQIioSOJTnHGKXKHMeTAXLciFiB+lPEN02MQue3SvZovCsbXEuVXa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+FraJWJCk5HOOlPkDmR4h9iuwxJgfPoBSCyvecxMD6da9j1HRreK6REC88nimDQ42ZCU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mR5ENOvGxmByOucUh028GSInxXtp0CAXboAMBc4xVa50KNHjUICpbnilyIOY8cOnXxIA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Bpd8WC+W2T2717AmiJd6rHsVfLCnOB6Vcj8MQJfbmHG2nyIOY8YGlX52jymJ6fL3NIdG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6qT0r2WLRLdbsKVUKrHqKa+kwwa8YxgBo9wOKOVBzHjp0e/xwhz/ACpw0HUNoJRj6Yr2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gEnpinHQbfaMc4bnNHKg5jxQaDqPm7dhA9+1PHh7UCDlR/WvZH0e3j8+UoCqqcZ9aqwa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5Y0cqDmPJk8OX7bjhTt60j+H7xADJlfTHevZo9GhVQVVdrU290iALEoVQS4ByKOVBzHj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Pr6VInhi8lK4ZiM+lenz6bG90tsgXduwcCty30SC3iVSmSoySafKiXI8bPhC8VsFmPHT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bmYZHGa9lFpbPfSHbhRGv0p2s2MCac82ACu3HFHKg5jxifwpPCqu0nDHGDUh8HyZBLMA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sd7Dwg/dYYlh61qnSoZI0JQZxyaOVA5Hj8Xg2WVsK7DA696kPgp1iDs7Nk7c9K9lt9Pg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rDvEWa7NrEhIRsnHbJxT5UHMeaDwexmVBvJbqQelIPB+JiqoxYHrk/rXs40yC2uhhQCq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kkrsMFs9qLIOY8xXwYTC0uxtqkBjSp4RQyFCu44zjFep3FssWiXHABC7uBVXRLdJmld0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hczsebReFUkZwEyF74qyngxTbvMUYKpAyDXe6dabmuw4AUrkfWrzxqujQRgAlplDH8aL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tHGw3buRkcdalXwgpgMhiwO5K13F3bibxA1uMFY4Q361ua3ZRxWqxKANyjgduKLIXMzz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EZYyrnmh/CEaPgRDG7ByK7mSMrb28hyPKIUfQ0/VUWDRvM6sCSD3Jp2QczZwEvhZA4VE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YhvPJKY+UNkiu+0SyEiO8gUkRK3PqaRkW416ZSAQsYGPeiyC7OKbwnEtvHI0Y+bvimXX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lsgA13t1bBxGgxtXPArH1WBp5IoQcbTz75NKw7nL2HhtXaQtDgKucGrH/CMxiGSYxgBe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dCONAoaBRj1NElun2FYVAG4DOKLInmOEg8MRSxBygGOc4qGXQfMKmGMYHU4ru7mJLfT2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OGKPT5DKymQ5+9T0Hc42Dw+jyMuw52k8U5NCSWCMbQWB6Y5612sVvDCpk4yyHmo9Otox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iwXOS1LQ0tbcEIobjJHaoR4dYRQvIpHmcrnuK3tZbz7sxBhtU4x+NbmsJBFNpkQIAjiB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SI0dYwgJ284FWRocKQiREBYLk5FbKvDLqUr+Yu0DjPaiSaNoJFDgAK38qQXOYj0cX8Wy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xeaClpHbq8eGbIx61veFlgh00vKV35PPtUevzwyXFmFf7pPUUXAzo9EghVQ6YLjIqle2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A45roL+7hM1qEYfKm0mq1z5bXCSEqVGM+9K4GfLpCWsFrI6ZMi5IpkNgss7EIFXrwK2d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3HyIenrVOK5gt423OSSDkii4jhDe4YktkUG/LD5Tmq3lZFKIx2H5Vz3Z0ExvWx1pjXZP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oMXsfwouwA3R/wDrVGbk5BJIp/kqT0pRHhTxjn86ARE1yc8A5qIykscgqcZJFWBHt5A6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DIIbhlkBHStVHDqGFZpjCngD8KkgkKMV7dvegZeByARzQeRSKwbmnUmgIyCDkVPFJuG0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7u1FwLdApqOHUEU4GmA7NWLeTA2Gq1OQ0mBZlj+bjvVaVA6sCvOKtI25R3IpsgGSD3qQ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tpIwNhwcEVSgvrkIAMYArvL+wS4jb5ecYrh5bM2l1IpXaCQBg1pF3IasAvblm4dSPSn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HamCIL0I57U8AgEggkcfjVWEBnlKkbs5GCDURQ9AnAHU9KmCr2Xr60hUkYHOe3SgCsFy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DBeTz7DirJUEnKgEelJg46Z/pQBWYZKsDkHmgK2QCMDHXtU+3avODj2pMhucAeuO1AEX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kCknAwSehqfCsuNuM8UwEIcDjHHFADArBienfrS5bcFAHTP1qQFSATgf401T8x+UEHj6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v9KAGBGOueanbaWC8Ad/U0hIJJOB7UWAYSQeM/Sm7HGABgelOLIFDA80/cu0EjIP3qVg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9aXazNzkA8ZoJOT6dqQuAB83PT2osBG6N0B6HvUpRj2GNvWnEoW4yV6gf/XpC4HcgAg/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OmMfSjDbRuXoRg1JuBO0nAJ6nvSFgW6k449qBDQmGZvmBPqOKVYzwVYnB5GaVnDKFzyv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BTu6getMBpypIOfbNIASeASSefanFwNxJyR3/wAKTzwBuxtBPfvQApQ/NggH1NAVi2M9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/NjnNN88b8dCaLDJMYzjg9KYoywAPQd+9DSqrDpg+nWgSrtZscDgEUhDlU4yB17dhSsg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TcBELlsjoT1p4lGOAc9cZoAcOFwDx15oKb22kAA8imiXcCvAJ4PpTd6hgOntQA8RMq7T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DgnB9RTVnQLjBJzR9pQEHB/CmA7YFZgOvY0oIBzxn1qL7QrSc5GaQzhevPP4GgCYgMpI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ziozOWTIAAPUD0pvmAdM4xgk0rDJiMDknI9acFJAzUAlO4c5Hc0omYcEYJ7k8CmIlKFR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kjFQmQkg8k0CUrke+BjnFAEoTJG4Zx396Ujg56VDvbbjBIHI460B2K5CnrzQBOFUbW9O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iqxdjnCtz6D+VKZJFC8EH37UrAWSEVSDngZ4oKBsdWGM9aqlp85CHmnbpuMIc+lOwFgJ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3HOORUJaQnGxjjkYpMThshG+uKLAWmHyg7vwpAvoeQahHmE52MT2AHelAuGz+7ZT3z2N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gEDuR6U0Q3D8eUxNOFtc5IEbevPaizAcMLhgRn35o2qzc4HrSC1usZ8lmA47U02d13Rg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BsEEEjr70FlCDHPuaaun32crC2e46U8abfPn92RjjHvRZgBZMgAMCfQcCk3DcCenennS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cdIvw/KEA/3uDRYCAMu48jB7UFlL8dP1qcaJe5OEJA6kUp0G8VskEZ6bh1o5RlbeufQH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VpNDu2XAAJ70p0O6DFDuHrntSswKhlTgDGOnFMeQEkDtV9/DV3uAVSCeeTQPD10rBJOr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4OQeKRZey/ia0pPDN1HjcWJPoMUDw1ckEE9ORjpRZgZzyhdrjGVIIr0LTJxd6ZDMCTuX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JJE4SRypOMAciuu8PW8tnprW8pGA/wAp9RSa6jialLTe59PWlqShD7VADsulfPA61YPN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IZfEhZT14/WkJJBGOfWmW7FwQeoWngc0xM4bxzaCOa1ugDg/K3eudR0IyenYk4r0PxPZ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XDD2qhZeD0ls45TGVJ/Wrim9iZaHILIpYY/+vUgfGc9M8H1ruh4KtklXfGQxwcdDV2bw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OKrlZF0edmbPXr2pfPPHJP0FehweCrdgd0fzds9qnPgq3i5aA4PenysOZHnDSY6Hp2FN8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K9St/A9rNaM4gyQcZqRPAMDxkiEbvXFHKw5keWC44wWI9iKVHbcT1A716feeCo7eNWEQ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p6uIF83jHHXmlyhzI8zM2OPmz6GkEj7iQDkeletReAY2nRXRcMN3IpsPg2Frq8QxLthA2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Hk4klKlirYzxxSiRywIViO+K9StfDUBvgrwhkAx045q9N4QhC4iiUMT1NHKFzx53mPKq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jc+1evQ+Fo3jVhFnJIzirVx4URIFK2wYkdhRyi5keLhZc48tie/HFSCOc4xGw9OM17hF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UEgZG2mX/hKNJl8uJdoHzDHSnyhdHiXk3JORGxHrila0uzjEEp9yK9uPhWNbGFljXf1b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8RXRVGc8jGRRyjujxg2V6rD9y+PcYp40++OG+zSbf7xHSvdJfDcLvjap25OAKbJ4fgXS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RyhzI8RTTb0nKQFj+PFKNM1Bs4tnOOcCvXoNFVbNptoCI+Ca6CXw/bR2sbxqoDDJ460c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+p/1LAn1pRoepOVKwsQe4HFe8X3h+2aBZQozt7U2PQ4II1UcEqDzRyi5keHDw7qYXiEk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48nHfGa95g0i2ns5cAblJ6ULolsYQ2zkDk0cocyPDE8L6q6lvKYY5IHOPrSDw5qDEKAM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cNdoEUjYFBrPg0VIrwRyKGVgWUjrT5Q5kePHwlqSsdyleM8c0n/CKX7dX2/hX0CdDtjG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dDtYWbMYOFo5UHMeHx+DtQcbt6sF9sVPH4Hv5ELFgCOTj+devT6bFHDM+MBQvStQWlus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HKg5jw7/AIQa9VA5ZVVuN2etOPga7jBYvhQRzivc30qFoooygIDA4xVK7sklt2jCBWa4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njP/AAhVyWwHwSccrk1JB4BuJS6eaxK9QRXrem2aNeyqV3BHGCRWqLKNJpDsUc9qSjqP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AUG5yGOAw7e1NfwKyTKjuzMRx24r2y7soZLTcVztYMKzpNORrqCUDsc+9PlsHMeWW3gE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UsfgGIo5DyEDI/KvXrSxS3MbhRyT2qWOxj8mXCgEsTRy6C5jxc+CkVQkitj6da0rT4dw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B3r0Y2SXE0ilMlEq9oyK1mykDKtijlDmPL4/hvD0KNuzjk09vh3bKu6SPcR3zXqcoUTh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8FEscQAG70FPkFznmlv8PbV5PuZXv7VbT4c2nlZ8vlicZFd6VS3uigHYEVoBARGB3pWQ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BtOEVSBwMcVTTwXbCYKYF+ZscCvWAFCPnHQ1ixQlbKO4Iw28k564zRZAp3OTb4f2qDIi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C2YkVWgUjbnpXdyuGtyQRyMfSpjGAYmH90CmoofMzg5fBdjDt/cLk5/hqS08G2cse4RK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7lWbVrdB90KSalsU2LIpIGGNHKhOTRxNl4PjS5ZZIlKq+BxmteXwjZrC7iFRj2FdQFQM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UcrZthvmPpT5Uhc2pyEXhqDd/qVUdckVP/wjMBdW8tcbv7tdTb2yhUZmySgqYqqBMYwt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+GbZVkzEuPQiql54fh80LHEuFTJwO9ddNtZWww59KqQKjzzlnGDjH0p8oczMa18PxKLb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al8PQOSuzHzZyK2Q8SeUu9flBGacJ4mV3DggUWQnNnLX+iW8axbVAbzAucVZi01Dd+Ww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ElaAM3Hmg1O4gXUmIYDIPeiw3JsqT6PAIThBhlPzAVFp2lQ7wmMlRnJrbSaB41y4445q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46HNOwczMdLaKZDKAu1XI6ehrRGm201vuKKST0xWfpUsDaCQz8l2P47jWra3NuLZVMnO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sBVQEXp6dKybu2h/tEW4RclN1av9oW6S7S9Zrz251trgsoVYG5J96TsHM+pFaabC8ILR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tHfqhT+H7tXUvLaGFnDrgkMPxrJ1O/j+1+bG+COAQetKw07lXWLa2gP2jy1XsGAqO20N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Uc+1VNTv/tFskRcEHk+xFbemavbLpijcN0SquKLj6GdLpkR1ORI1LAHb+QrNu9Oja+MS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rEAu7l32geecHPbFVDqER1JZjtCMzE5P5U+gXZx+q2/m6pd+WuVhgwxA6HFchYMBEUHI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S11yXeu6RSq89eK4q0QpCMjHyisZmsTX0ZN16z/3V/nW/wB+KyNCi/dSSkYJbA+lbAFZ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gYh6Gug8OWe/TJ3ZTlpMg/hXOyHCnntXVaTdpa6dCgK5Khjn1qobmdRXR1dlbpHb9BwK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iud/tsIjAYyRgc1Zg1yGOwO5wXJPGa3UkZcrLl+u5bVNow8wBHtT0t9l3KwH3hWHP4g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6oR4tgeQkuq7cgkGndBZnSRF/sIkI+ZpMD1qzFI0Ql3dNpNchL4uto4YkEqsVJPXiq8vj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lKg5o5kTZmzpW+8WWV13BixH51s6dGixbNuBnpXEad4ljtIVUyKBsI6inw+NIo0YtIpY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4s7S9Q/aAgXGKq3nzalYxYwuST+VYB8aWjsXMq4I55rKn8VxvdxzrMuFJ280cwcrO+2i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nlRWSZsAkdDXnn/CZo9wsrSYCjbhe9SDxynzEvgN2zTUhcp1eoMWtQM8inaRZI4aQ/e2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BMgVXA+U9+adYeOUtl2u5ZShA+tHMaWdrHoqKiTBeOetWXVCCgwflJxXl58chpN5Yjpi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4cqNhXH1oUkJRZ0c8bNciRiNoHGetXMRpPFGSBkBq8/l8VxSRAB2z69agn8XK0ivGzMy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M9LMsYu5SXXpnk9qV2R7WR1ZThGIP4V5YPFzl9xQn5SOTUi+MHEOxiwA7Zo5kFmemeHh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sz75NaTywPJkEZHFeRDxi6ENGXGBgYpIvG0sTMWDMW6Z9aOYLNnpavC80zBh8rcmqN5P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LCFI/GvO08YzxCQBOXOSN1Qy+JmlZXIIYd80cwcrPY9RvLeC6iQMAGUH61nnUYftFwhO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+LbmeRWIZioABzjimr4mmKu5UgtjnOc0uYdmep31wn9gyOrjLAgGk0OaGLw7dncAypzX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tyjH5s+1QL4mulhlhXcokG0jPFPmQuVnrVpeWzafGS6gqBnNRXtzAzIQ6/KN3WvJ08Q3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inf8JLdbcMjFtuASelHMCiz0azngS5a7lYDLDFdBcXtv503zLgqO9eLN4huWtPJbcDkH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QvuY7gB+VHMDiepi+gRmOQScd6fquoW9xpqxjGGZQcHpXkp1+6LM7MwJAximt4gvtoAb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6xBqFvbrdoWXkKFGfQUq69bRggkdOBXkD65emQsWyT15qJ9TvpH3Fz6YzxS5mPlPboNY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nrWJaX9sL66mYkFnXHpjNeZ/25fAKA+NowMVF/at5ggSHPfmlzMOQ9iu/EVs2pSgMpVQ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zgBSoIPrXj/2655JlbPuaRb25yT9pcH03UczDkPX59ct5bCeI7csuKgsdbtreScblUeQ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3PJaU/N1xUD3Ny0hfz2DFcdafMPkPWE8QwQWm8FSXYA0q+JYSdu9eDkDPH4V5KZZgoUz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fv8AHs1LmDlPQ7LxGr63czl1LMAvPYZrY1HxXBcTI2/hTgmvIw7h2cOy+uKC75wXYgnO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fxLAYWi8xcEhuahufE0V1bCESLhTXmYdxnLt1qXDFRgnHtRzMXKeo2Xi2G2hkQspLIFy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o01ee4Zxhuhz7VwHKqcM2fSmBGwWUMeOcUczDlR6Qni9NkrmQHL8ZPaoH8Swu4cMGIOa8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PYinrE5Ukowx60czDlR3k/ixZbpXeQseB1om8WqkgG/IwMAGuE2SdkYinCCZufKb8BRz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vNl3EkDp96o5vFKpbMA4GfeuTFtck8xsAe5oNjdOVAQYJ6etHMx8qOobxa0kUaBuFXH3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4LFhxwa45LKZmYGPBBxxU40u6BH7sUczDlRtHxAj3TTu+ctnHpU134wa5kd8szKoVSfS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oBxQmm3JTOAM9qV2OyNKLxFIg6HnrjvTj4kfBJVskY61nLpc7AD5QfQ0h0mbPLqMH0o1B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CIIqkqeMbsVHP4knuHUhclcgZNRf2I+ATJ+GKP7FIIw+Pwo1FoIdfuVbLsAe3pSvr9zt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2Ruzlyf5UHR1PBc49BRqGhEddud5cyNj60x9buXBO/IxwM4q6NDtlhdjuyq5zTE0e38n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q44FIFwOtdB/ZmOQo/GkOmgnoPypOJpcwNhx/WkKHpgmug/s4EYwBSnTkAxx9etLlC6O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EjODit82Sgheo+lIbJc8qMfWjlC9jAwTxSMjYGM8VuPZIegqA2gxjjHrS5Q5jFdW/umo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da0yCD/KoXtuCMUuUdyhZu7ZVuo71ePFV2i2NuXPpT0fcKRRIeaaRyRThzRjNKwCIxVv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qwNED4kZecDFCAtgfpThxSA06mA+NirZ7VaKq67sCqYqxAwDFSeKTAayds1zmu6fuXf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jNUrmISKcrnFKLswa0OGW3d05DZ9MU8WkoAwnA9etb5t0juBlOD0NaK2SMpx0xnGK3ik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27JGB06UGykznnP8q7NNJU2plABCkZ/Gpk0tWYL8v5c1XKhcxwf9nT5JyCfU0HT5toBy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h8pjBx0qe20NLiIovUA845pco+Y87awmUEjJHpUI06QkkAA/zrvjpqo20gHt0qP+yUCk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jhzp9wDnBxjk460wadIQSQR6Zr0Cz0dJ7mKEjIkcLuz0qO50cW888Tf8s3K9aOUfMcIb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hTDp0wbjgfXNd+unJJGNsYIGMnGTRc6dGkYwgH4UrBzHAf2bLuznJHrzTv7NnfK4wp9DX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4XIZA2CPWmJpO8I+z5W6Zp8ornnx0mULgg9e1CaZKASCcDrmvSBo8flANGMk0x/D6wbX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cqDmPPDpc7MPmz7CmnSZgQXJGemOa9Lj0qJoi21VyMVEmkILtImXAbjp1o5UHMedjTJD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/wBlSOucsAeMY4r0M6REYZmZMMr7QQKYmmLEHIwzKeeOlPlQcxwK6HPy5ycDgmkGlEDG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1HhiIG4OOcDvT7bw5DNLsZWDcnAGKOVD5jzJdJbHLEZPPHSpf7DchsO38q7mfRhC5QjJ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MjNrFJtHK4bjmlyi5kebjRncEhmIA60JojOdh3HI4/CvTNN0iJWVZkXDsAAR6moZNMWz1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RkGfpRyoOY85GkDG0gkk8kDqalGgMCWKkcdjXdW2mq0+CuVBbIq/c6WqyLtXAYY6UcqD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AIIONwGaSPw8W3AZADZA64+lepa/p0VjYi4CgkQrkqMZzVHT9KDrGhAJcbuBRyoOY89G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6Y5pT4eMNwkMifMw49K9CltFt7pVZBndxx1rV1DSI7jRbe9jQF1nKn6Yp8qDmPKp/DT2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qaTwt5Ij4ZgxwSR/WvRLSyj1C1V+pViv4irz2aPK0ZRflx2o5UHMeWt4ZEcatINwPPHa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D07V6Zb2Udw8qBAwQcDFR29oqakYWTarcYpcqDmPPIvDIe3kfZhY8VHF4aEjHMQx1IxX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3KAbhuGPTFR+HrNJtahWQ7lBAOaOVBzHnieGY3yAhDDtmpYPCizo7BDhD8xFd9eWq2mt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kdODxU9harFa3Eg53ZA/CjlQuY86PhKNVkbZkqueaSDw0jzBCnJHBxXo8tuv7sArmZeB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U3mAAlYFY0WFzHCXHhVbcYEefwp3/CMKGVRECzJuJFeiXlos8EcinhkVtv4UkVnEMzN8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x5yPDWI4pDEdhJXOPSrL+F4kkQBAVYA5+tegLZRt4CilI3SCdsH8elZ9hE9zb27kjd0I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XwxDFcrEV4JHNWZ/CKJcN5cYZAMkBenvXXXdoDC8pUb1XKnFbFhCk9vqBfAK26lT0xmi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mGWRcKpKsFIHBFXD4Wt4yvyAksRgrXRWkXla9qMYwAjIy5PbFXoNlzqRA2kKW4osK7OR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EGwNygD9KqDw9G0/lFNrk/dxzivUNCjT7RGXxllYVhXtqsfiuJlddjRdPcGiw1I5+Dwo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/Lx0qv8A8IyDcBAoIZgORzXeRyQmdSzqcg06WGBZ4DkbtwOexpgpHCxeHI7fV1hkjUKT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2q5REVVWMHA68mup1mOMasXXA2opOKjtvLN1I5fl1C0rBzHKnw8gtVyn3nx05qa78JvC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9cYrq7lYEMCK6nqSD61ovPbS6cpLqGO5ce+KYuZnFW2jQSwo6opLHA96fa6DDHBKzqqs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kjVIbd35WXt9asahdwiUIrg4ctnNKxXMzOu/DUciDy1X5cMWA7VVfSY5LpbcoN3UEV1N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jrny23AjNZk81vFrttMHxG9uhP1osF7lSDQIoll3qARjK9aiOiRThdy4XcFBHvWlf6tb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ldrVdN5a28VqgdQzMrMPxosFzmxo8drMIB8xZyoB68Vcj0eGW4mQoMqwH1q9q1zb/wBq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5XuKguNVht5GcEYYjJosK7F/sSEXqDYAAuaytV0lLd5LkIfLjKk49K3ZdYthMGBxxjNV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u0Dgs8eeOvWhjTKrWMctujhA2QDz70kujoAAUwe9RW+qwppcZbOVVM/hV+41y2LZG0Bl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HcXqLGu0BN3HfFV4YEfR2nVSGjJz+dbqavbbldmUEKVJArJTUYI7W8hGMOrHBqZLQaep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ord1e2RxnDCpRWBqwPSmOMinnpTCRzQMnsj8x5z2q2wG5h71n27bJiBwetaL4yDkc00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xkY4Fdfoio+kxAKvzID0rlHTfIQO4xVrTNY+x21rFI20IWVsnpg1pB20M6m2h2erWSrZ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T0FQ2jmfTYpiFy7BRkVly+K4ZtPig3gkbgTnsarWniKCOxtohIoKOSQTWyZnqda9nsZC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O3E4kTgBcdRXJyeLEdXEcylyy4UHtmp4vFsNvNcZdWD4289KLitc2dN3GW9hKjEc20fT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oGSa4OHxKlvdXriTHnPuGT7U638bRC3UGYEbiKLoTi7nazqk0SqQGOcGszUYGh1bS4gA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K5M+NEW4KeZhfMyG9qNS8ZRXYsnWUCSFWBYHnrRdD1PSLbDXSYAxtNQGBVS4kTAaU4zX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TcAkKc5NJF48iZSrPwOc4ougszuL+z+z6TcSRgCUBSDj3oEG6BHbqsfT3riJvHSTK0Jm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Q/8ACcR/vQzkhhtAB4xRdAkzvrCEAom8FRlsA1Y2iW3kYkAAleDXm9t45trdt3mEMQVz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ntDvIJbduHOec0roOVnpGlDMxVmyFYqD6VLKyvcy5YcdBmvNrbx3bwM7h2JYkkY6VVfx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gdaLoOVnqKSo0nlFh04GaSeOKK4Vx/cxXlI8cItykg3ggnO6pJvHgdSSWZiMDBougsz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gQxwDmn3rIIEQMo+WvI5PGjsowpGOTg1PN46eQIBuIC4JJ5ougs+x6dGkI8O3Cbl3Ocj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GJC4yFGefavF38ayGApHuAJzj1qcePpjAEEb5VQCSaE0Fn2PV2u4msMh1O3jNSzTQybJ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/hMbloTEEYDOetOTxldiAxlGyenNF0HKz13S7iFPtCFuAcVP9shhglBcAE8ZrxqLxjdw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y+ML+VQCCMHNHMg5We0W7W5hZw6jc2CR3qnqF9bw6hp5DgcMpwa8oi8Z3yRbAjMN27Oa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JBXByAO1HMg5We+f2lAI4wSM4FUdS1K3Td833iBXih8YakuwBySvr6VXl8VapM5Jcgdc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ezXGo2r6XcKGUsQDt7mnpqduIcNgFVGOa8TXxPqIyrfMWGOtK/iXUHUhW4xgjOKXMg5W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HevzHAqvPqlpHMCzKQzFsZ714UNc1BtuZSNvIBbNOfX9S3ZMvHanzByM9xtdStUWSQbV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BmG5fug5zXhEmt6g2D57KDxgGm/2nfEY+0NyMHmjmQOLPeDrtq8DJuXBHXNVW8Q2nmRI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S6pfpgJcsB3GaYdSvSSftLD3zSchqLPdU8Q28jLErKCOnNRnxPDCzISGyeSO1eHC/u0J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Zvbk5JuZCTzndmnzhys9ttvEdsjSsSvzH9KZb+KLayjfLrhmzjPSvFTe3WzAuGx6FsUw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t1o5x8jZ7PB4ttpL2Vy6hdw25NT3PiW1aeOQOpx714cZHxjzWXHfdQ88qqCJnOOnzZo5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rZ5I5DIoz8pGasL41skChp1UKOpavE1lckCR3YeuelN3hmPLZ7E0cwch7OPHNqVI80d+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tREjqeMjmvFuVOQ7YPp3pFaQvne2B3BNLmDkPWZvGlukaxF13Kw3HParQ8c2zqcSj5f9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wzfhmoisoOVjfHfijmY+U9eh8aRPqQJkUDHGTUaePbZZWV3CgMehzXlKJPIclJDnoFBq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9ytHMw5T00+Oow5US5DNnr2ptx44hkVk349zXmn2e4LALbSA5xgCl+yXYZgbZ8d8jk0c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HbI8S+YCFQAkHj86rT/ESB4GSN8yMeOa88Om3gz/AKISB6U5NJv2Vv8ARD9MijmYuSJ6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M7e571Tm8dRrlo3bkchRXEDSb9m2i3Kt33Gn/wBkX5A/dd/wpczGoxR1cvjx3OVRl+ve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o5Le3WuZh0i8dtmxVPXrSy6NeLN5bbQfrRzMbjE3X8dTY5Vh6Cmy+Obo3IljQk46msVt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HfpQdDuVXmVPTAo5mLlRsx+PL1EIxuJYmo5fG2oTjhduTknPWs1PD9wxOJlz14FOHh6Y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RzMfKizF4tuoIjGqtgnJOe9CeMdRRiwAYEYOah/4R9vmzcjP0pBoSDg3OB3AWnzMXKiR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MehqI+L7+QyFsFmBXdTm8PR7QxuW56YWgaDbLgNK5yf7tK7BKJDL4p1GeFU37QuB+VWI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zNUT6JAmQjsTnvUT6SmOrEilqVZD21x2U5Yrmqj65OilVlZQTzhuuKkGlR8k7hTJtMgV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siq2uXAywmOSckVVbXrpmBaViFz34q4NNgZiNjECoJNOhRgAhIPbPaldhoUH1WaaRY9/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VXiEHPBGeaw9TiS0urdI02lmOeelboTbFGh54FTJlpaHRaOhXT1yMbuavGo7ZBDaxoOm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KXtTAhnfZGWxVL+2HQ7A2Aoq+V3uFIyD61FPaIFLbFz7inEmRUGtu4xkkUNq8i4xnHfP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Ex6kVbit08lf3ceT6jrWliLnPX2qzSqVywyP4TVBXdkyWbgV10VunnSfIgx2xQkUeyYb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IMxHO5iO+Kf84GdrjPoDXUxRxqDlYvxFK6p58WPKx6UWC5yjI2drB/xBoWN8/KGH4da6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c9M9KSPytwUvGvHXiiwXOXaKRVzsY09LeVkyInPsBXTO0Yg5eM/N0yKtWs1usLAyxL7Z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NjaIXz9KT7PPu5gcfVetdcZIjIzebFg0puIC4/ex470WC5ygs7gAEW7eg4pws59wIgbj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+kIDmo0uLbD/AL5OSe9Fgucv9mudxAt2x64oNjduOLZz+HFdOLi2CgGZM09Ly1Xk3Kfn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XQQKbdxj2pzaXdD5jA3tXTvf2pOTcLSf2hZk4NyoI/ChpBc5gadeFeYG+p60HTrn/ni3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gzcLnNQNqFn5gInUjHSpsF32ObktLlWAMbdKYbe46GIgg/WuguLq2kmUiYdO/aozLBzi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QMeWRn2oEU/QR5rblmgJUeaOPSmGW34/eA+2KB3MbyLjdxH+NWItPuZFVwmFP61om5tl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LVYUy7YHbFNA2Z76NeFA3Axz1psWkXTsC0g+b/ZrXOs2oiKfNnFRJqtqqqQrZFGgXZnP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PanjR5nUEuo9iavHV7Yh+CSTml/tq1VQu0jAo0C7KB0ScjO8YzjIpV0aTcVMi7fr3q1/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aP7bhVmJiJ9PajQLkCaIxYjzSeM4NKND3If3jZzUi64ikkR9umaQa8FB/cgZ5xmnoPUW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pTJdDSJ9u9vwqRPEG1t4hHTGO9Rza40jZ8oAj3pXQtR39iRBBudqR9IhWIvvfjtTDrbk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WZXTywigE5oug1J10iBlUl3PelTRYHZlO7jvnrVcatKgxtU46UDW51YkKMnii6BXJf7H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qb+x7dZY12MQeuT1qmdXuDyAoNNOr3JYMXAI9BRdD1Ly6XbeYwEZOOOeaJNNt1wTEMkg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3H94cn0FI+pXD9XzjvRdCszVbTbZGCrCuDzQljBuYGIYx3rHfUbknIcg1Gb65Bz5jE+5o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TgCNcZ6EVdNvbbeIk+uK5p7uZ2Vi7Aj3oN1cMMCYii4WZtmCL7QDsQKTViWGEI2EUgVz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fUGl81zkl2P40cyCx0UscKRKcKDUZjj2A5WufEj8bnbj3pxcv0dvzo5g5TogYtq/MuPS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D61yzu2OGJP1pHb90Mljz3OaOYfKdOLm2VQrSqDihb61jdWMqnHJFcx2GGbnrntR1ONx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ZahiQ2Mtmrf9o2oABkx71zQAA6j8aQ7DnIz3xSuHKdDPqFqVyH3duKYNTttoA5wOorB+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6fMOyN06tbADnNMbV4GThTnOQO9Yp+UdDTC4VgCM8daXMw5TdOsxlR8n5moxrKluISRW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lgPpRzMLI021cgHagH1qJdXck5RRWa0q7sdqiMqg4AJPtRcLI15NYlKMijG4YNV21a5Q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5gClifwqHzlKh92c/pSuHKevFKaYjjOOKiN8h5BBHtTDfoOhx+Na3RJMYzjpTWjOB2qI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qCE8YpNhYlMHyliOneojGpOTUb6igAwc59Ki+3rt4YfjSuOxOYhtwKYIQCcqKgOorjgj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HYmeLqBVcw5yOKa15moXvOePzpXGI8C7sHpVWeERtwxOfWpnugR6mq8k5c54JqZFIaDT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rSOHXIrPYYpAxTdvtT6SqGSROCAD1FTkjGaqD5TxUyPlaAJRTgccjrUYNLux3oAuxPvA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x61VSUo4YVdBEq7u9QBm3dvuUMByPStTRkS4iKNjdgVXlXIwc1Va4ksFZ4/TOBWkZWJl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JDgAHH6VnSyx2tzknjGMVxa+PgrbS5z6Zqpe+Jjdyq8bAjvzWikZ8p6Al3CC3PytzVrT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Kykc15j/AG9N5gBdgfQGpRr8iAAuSw9O1O4WZ3U91CrYIBGeKaL63+zhc8sevpXCPrbs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OrXKsMMRznrRcVmelpqVtb39o392ZT+tT6ldW0uoSuGXDuzE5ry06vclg27OOQfSiXWr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iUT0mC9tobaRN3J6EVFc3tu9nGA3Q857V54us3DADGCvU0PrFw4CkgEHt6UXHynqVxqV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xgce1R2l9bbIlJJ25zmvMl1edQV8xvm7+lRJq10GyrMWPGTxRzBys9OTUYHZs/wknAqw+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QCoYEGvLE1e4STPmEFhjilOq3JyQ525z0o5g5WeiJqduqBBklmqxe6nbrfWzAgAAZ5rz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evHBpG1S5kILOzYHek5D5T1O31SB3uV3ABiG5PWs9NWt2a6Ut97pXnY1G5BJ3kt2waT7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+cUc4cp6dbavbIIUJG5ZMZzWiNagt9TRwRtwd34148dQuQ2S7jGMAetSf2teO2S7HHc0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nbT6uCAShiOT2BqnFrMX2WRS6qykgA+lecrqV0GUh2+uaQ31wyMikjnOc0+cOU9STWoG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ueQRkVWu9agkumuCvzm5Z8e2MV5mLufaBvYN3NAvLmNiPMbn16UucOU9IXV4UuQ3Ay35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MF+UE7hXlBu59xLO/J6L0FOF5coxYO3TnvkUcwcp6nq+vxXlgICVJ2BRjtg0lv4hhglg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e1eWNc3DjDsxAORjIoE05Ay7YzkDmnzBbQ9Nu9aguLqNxtOCT1qzD4oiFiLM4KrIWAz1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vucDoNpoEtyz53SA5znNHMHKen6RrkNpcC3Zlwzsx56ZqSPxNCL+SQOCRnqeDXlhmnD7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Zp25DsD65o5hcp6bD4jigmkbeqlh0B96ZP4giDGZZMNnPNeZ+bMdxDsc8Z/wpBPIRsYs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T1RPFcTXySK67fKwT6Gqlh4ogs5WkDgMrhlIP515yDKRgB8ewpTvyPlYY7Y4pcwcp6bq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rOpZuvTNJB4qtvsAiMyiQsTj0rzIF8kFWbHTg04LKRyjEHtRzC5T0ZvFsLfYiHGYSwY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3kjkuArRhOD2rzrawHCNk9cA0BHOAI2yexFPmDlPRj4ti8mJTIMhAuc1A3i9TatCGJY9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GLd/oaeILgZxBJ+HelzByneR+MwNESwDhdshZt3Qg1FaeLre2IR2O1c7cf4Vw5guGODD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yJRljE+ccgCjmY7I7+TxdHJOoEh27cHmj/hOFtxMq7iJY9hz04NeftG+4Aow9BinBJCQC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lR248WI11LMzDzJlGefTpTIfFiwOW34bJyw7VxJSTIGxhz0qUW1y5ASFjnvRzMOVHeWn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cu7OT61Dc+L4XkjlLkMqkYPJrjY7C6bpA1OGlXhBPlUczDlR0p8abWO0liOeDUh8ahnV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0NGvTtItzkc9akGi3zdY1XPrRzMOVHQS+NHleWQsxJAAz6UkfjVwjFUYnPWsH+xbzBUh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pWwWTLfwg0czCyN6XxrI7REqfl6g+lH/AAmkpQKQwRXLLt/rWIdDus4LxjsCTT00K4Kg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WiXR4rljuhLFknduxio5fE1y7s4UZJ3AE1XGgTb1JlUBuM45FMGkESFTMM+wpXY7Isv4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Ix97FI/ia8OwsgBRQuQew6VGNCbGfP2nuDTRoioSZJ2bPpRdhZA+tXMshclQSc9akPiO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wKUaLEqnM7fL2ApP7IgwMu2GOOlPUNBk3iC8kAXLLszg9jUJ1m9YbGlJHUD0qydJgKkG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b/KSzENxjFLUNCF9XvnXDTtjPQmgazchCpJ27dvB61cOm2yMBhyNuaQabaEjKPx60XYW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FdtrDuelMOoXT7SbhiwHFaVzYWybWWJvzqNLKBlyYTn2o1GkZ51G7XjziR70w3lw2d0z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CIwRFkgc0020flKPJOTSu+o7I2dCuVn01MHLKdpHpWlWForpDPJABtBG4A+1bgOSazZa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PNNxnvikBBIximjcHgnBrQLlipB4ArNuU3IMdQeKuRNuRSDnIpoGS55zXOeKVeA20sTF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H+TAP8VZ+rx+bYI/BMbg4IqluSzjBLcMBh5PrUkTXDcMsjNnA4rZmCiEOGUE9gAMVowG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6kVZLdjAhaZMkxsCOAfStCCebIDIzE98VpFo9v8Aro1qxaBHlVRPHjHWnYVzNClgylW5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5URyEZPAHFduIlBI89CMcVTeaGG4ZHuYwV4xSsFzlGs7nGRDIfwpDZ3AXJtnC9+K6v7Z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W8tWjZRcrk8HFOwrnKra3DKM2z59xTxYXhXH2dxW8lzbqADcr71Ol7Z7CpucdO3Wiw7n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O4weg6Up0+9Y7VtjnvXTm+sFLZulDEcCoob2zWVna4KqaLBc546VfgbjbHA64NH9n3ZH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6lYYOLkkHtUAvrLYT9oPPt0osK7MT+x78Ff3GcjIwaU6RfjrCfz5rojqtgNo+0t93vTD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5xRZBdnPjRL9skQ4x6mnDQr9uRAOfet4avYKuDM2Sc9DTY9XsAvzSsDuJ6HpRYLmI2h3s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af8A8I/fZ+6v51qXOr2MrqwdiAB0FPbXbAtk+YOOlKwXMg6BfKvRT9KX/hHr3jDKNwzg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lyfQUHXbNtp2PkdielFguzKPh67yQXUAehpRoN0Gb54+DjINaX9uWechWGetR/23almA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HqUx4fuWw3mLj1pW0C5Vl/ep65zV1NctY4ipjkJznFRy63bsw2xMOOaegalY6BOHVPPT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4ObhBipzrluZUc2zYUYIzSnX7bORbsPqaNA1K58PMVYm4HHXApq+HztLG5/Sph4gj+Yf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4gTbt+zfTmi6C7Ik8PqzKftBGT6VYl8ORx5/0kkD2xTU8QEMCLZQV7ZpZfETurf6Mgou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3M7fKQM4qRPD1s0yqZHORuqrH4glVWQWyfMc5z0p48QTBlPlKCFxRdBqWpvD9nHAzh3J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QhiXJ9ahl8Q3DxlTGoX1AqFteuWUAIgA9RRoGpONItcjmTJ/GrA0OxXqHJPWs0axc7gc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4wYwBx93mi6DUvf2PYBP9UxOe9NbSLPJxE2RWedcvCpG9fXO3FJ/a98wOHHPfFF0KzNK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QB2qWDTLVmZfs54NYw1S9DYEuD7Ck/tO8U5EpznqOKLoLM330q0VT/ooJz171DHp9sxb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j6nescmdsDqKBfXYziZgDRdBZm8NPhNyFECD5c4zTxaxITiCMH1IrmDdXLyFzO5bpnNOE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BUXQWZ0ot4yjN5UWAPaiOFNgISPH4VzXmyqrfvX/ABamCR9oBkb86Vx2OqKKCf8AVKMe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R68Vye5iCTI3pyabk55diPTNFw5Tr7VkAGJIhtb8KsvcJ5gJnjXjHWuIAHIyw78HilB5+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HKde9zbidSbmPryQadcX1qGBFwhGcE1xoIPelAB64PuaOYVjq5L618qcfaVy2CKcmp2K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5FlXHAx60uAFJOAB+tHMFjpotVsVnYmfcOeBT31ewAOHY4z0rk9o7AcdKeOFPv8ApRcf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CS5AGOKil1izkuC43lfcYNc/nOD/AJFBcDsM0cwWOiOvWnnbvKkIC4zUL63bbceW55zW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DqRSuFkbyeILdH3eQxGPWmHxFGygLbHr61h7xg5xinLhlzkZHpRcLG1/b/8A07fmaY3i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VYpYE4z92kLhicEYFPmDlRtN4gk+VBboO4zUcmuz4BEcfHasfuCBkjmlMihsYo5g5TWi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Ad8VpG4dlBAX5h2FctHMwnGRhe59K0kvwUBBXGPWlcVi9LcSFCAAMVRuLicIDkY7Z7Uy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7gdKo3N9mMLkZ60XKFe/nXcC4zjqBiqE+oXBcAPjaMnFQGdpGKA8npg1VuJCpYnPynFJ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lskhLBXAx6V1W3zLmKMAnLAVzWmwO+oQOV4xux7V1enIH1OPPOMmpbLOlC/KM9uKKU0l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QBn3s7RTRqMggZrOe7kmEoMh25+XmmavdMdRMYOAigDHrWcJG7fpVxIkWnkkLDEjccY3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D2biqhbnvSDJPH481VySwZ5kJ2ytz1yacZZNww7EEc5NVdp3DninOcKcGi4yzucnO9vw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t045qFWIUA04N2PFFxEuRjJck/WmknjDHn3qMljnOQKBnPXpSCxKVBJwecetNztOMmkX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O4MkDJtByc0Flxy5xnuai289aGTcORxSGPwA2dxNA+XOSev5CmRZ5BOQKkIzk96BCCQD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ORzimqo3Fj0xSnvQMXAABBNBHIOTSE+2PQ0Z70CEZ9p44p6tkZ24HrURUsw7U8fKKAFL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OveomVi245x2pwJHfgUASDnnnI70gIGcZApAeQR1NNGSBmgBS4zk9O1OGBgjrUZXLAg0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GySPfrQGwOT+dMxigcg+lAx56dOaaSpGNvzUjE4AH401VydwOKBEhHHNIGXDYxTSSR1y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OwoXgZp25cccCoyCeOcUFsdc/SgBzNhTjgmlOAme/SmA56g0pJagBd6r1NKHGT6U3b7Ug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IS4xjbSMSRz1NLtIFJg9eaBCA4wMnPagknjNKG2tnHGOlNA+UYoAUAjpTSCVI5A7EGnA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B60AOB+UZPNNB7Hr1oB6gjig8dh9aAF3e2aCx9MU3cAeaUEe1ADTnrzT92cDHXv6Uxn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qcZJ5oAkJA4z16UgOG600uoYAmg7eo7UAOLbTnrmmMxJ44xSk7mwOmKABnFAxdxPJ9KU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BI4zQCBn1oAVsngH86byrcn8qUOPagkZPI470ABJ3cUoPOTzim7wO9IHAHXvQAo4BwO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2pPMRcEkUAOGB9B+tNdicECmGdSx659qYZVBwenrQIQD5dx60AA9KDMu0gcjtgVEZ1HI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2BjpUBQZxx7ZpGl5yQcGmiYAEY570iju/wDSW6KfwoEdyx5Rq6bZbgcsuf50ARD+JcVd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n7px9cUv2a6/utXSEw9mUfjSFoD/AHc0WC7OcFrc45GPxpptLgn7pOO4rpC0HJLDFMD23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c58WU7Dofyp406fGflreM1svIZc+1N+0wg9eaVhGEdPnU4J5prWMuw7iR7VvG7jORjrU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MwTZSHoxA78VEbJ9uCzfWt4zx44AzUUjq3IA96VkNGE9m4OCT05p0SPESCeDWm7jOMDJ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bGhgoxSDjrTu3WgoSkVthOOmaWgjIqQJg2RSE4qNGIwDTyeeRTAcG9TU8Em1wD0NVs04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RdwyO1QSRB1IOAMd6fBNuGwihxhjxx60gOEuvDwt76SQAlCeFParttptuWCsgOe4NdJc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61y0pubW4ZGYgg5BNaRlfciUexaNhAtwUVCB0/CpG0mMLkD9KpQSztJy5yTmtYed0LHH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piM3cD0FPbSIMBgpyOx71d2SDBXNV5blw2wHn3qlYRD/AGZbZBIOT6DFPbS7YlR5Y4rN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A7YFNF9cEA7ixHQE9KLoepqjTLY5G3gGk/sq3Bz5efwrK/tG5aQqWGe+KlGo3R4DH8KL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lSYx/wAB4p0elQtAHK4OT2rOa/ucAnBI/OnDUbnYEDlV7AjpSuhWZoDSbczKfL6dyOtA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ZPIxWcL+5Un94S3oaZ9vunYPvAOeCKLoLM07vToY0kcR4ZemayJyigKAvX06VK9/cOCj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IGMnUknue1J6lx03Oh0bTormxMm0Eh2A98UxrOEw3LiNQyoSuPWs+w1GexjWFCShJLAd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T94xD5BB7ipsNst6ZCk8bl1UkDuOavS2tvDYNJsXd056VhI0kBPluQD1460k9xcTR7DK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XNW0ggkgY7FyCSfQVUgCHURCEBVnxxiqULSQ5UOQDxgHrTEh8uYSISpBzmhBY6e7sobZ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wW0Ml9jZ1jDDaOKy7m6uLhVEkjMo5HaoVnnQ7hIQ2MZz0FU2mI20t4RcqDHhQvXsauvZ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R27Vy4nnXGZmB7YPSpje3Xl+WXbGfXBpWA2ore2S7jTYOexPWrRggN1IpiXaCK5d7m5L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Bubndv8AObcf7x4oQHVXNvbrbkoiBvcVmxJE0wRlQjGeKyJLy7kIDSZXv6modzowdHIP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DAARIfqAcVXureFJIwIlw3XiueS6uUbiZgD6UTXEzqpMjlgeCTQKxvXFrEkcjCNQdpIq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iE4Hb2rnmuZyMGYkdD701Z5YhhZHAHHBoGdibWDcpEaDJpTBAGJCRkZxXIG4mz/rmOOe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xgPQU7oVmdmYYMEmNBgZ4ApNttuUYiyB1xXGmeVl5mfP+9R5krDiRuPei6Cx2US2+45W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tBJj61yO+XBBkb67qQvIvV259D+tO6DlO1HkK65Me0LyTiob6SHeux4z8oztHFckZJMg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NnDMSOODS5g5TsRJAZjmRMD8KiLRMzYdcAnqK5LzGJHLc+h4zTyxPVjn3PWi4cp0k3lk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qF/KO3LoBjHWsA8pjJUD3600sVUEk+wJouHKbbGHzV/eJx3zU0E9urMWlUDoDXPgEjk5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4546f4UXFY6lLyzRgTMo+lMXUbRf+W+fpXNZDNg4IFLlQRj1wcCjmHynTjV7LIzJnGRR/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Y+3NcvnDcHAPbFKCemOaOYOU6M61Ylm++R9KY+tWiupCsQo/GucLFWGM7u9BBYlicE96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sOkbMSaP7dtVUAQsxz06VzxZg2AO2SMU9Acg9jx9KLhY3hrkTtuW35HH3qgOrp5pYW/B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jJFOzlRRcLGudcJOBb4H+9Ubay4IxApOf4jWYOPb6Um4k59PelcLGmdalwSIkz04pj6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PTrms0HGT/eHFIMhQpOSKOYdkaI1e4AICRmo/wC1LgAAKv1qkMhWPJAFJHkrjrRzMdi+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kcYApTqV1jmXHPTbVJl2sBj8aQHIJ9+lFxFx76d8AvkDio/tlwdwEhH04qq7HdwOO+ad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AE63UxBUytj3PeofPm/vsR0wTUIbcdx9McUsO7lWO70PrSuMt6fcNBqUDu/3n2sT2rs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+fckiY6A5rudPmFxYRSg53DmpZUWWRRRn1oP4VIyN8FTmn2fZSMYNMPOfamQOyXBAP3v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NwI6Cqd0nn2U0eTkrnirrnOM+lV8Ylx61SJOTwjQFGO0g9D1NRSRhQMMfu+tQeIZJLHX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D61TN674BAz0p3EaAXLDJOc+tbdg0cLFmfJxjBrmlndQD94jkc1aS8l25KgFhz7U7iOm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xNUZTfu6nIbBz+FVDcOxAPfpim3MjOQS2T0NFwJQ4YdfzoGDknkVXUOV4IqQMdvpj9aV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2NOJGQTzUB7dfzoQMrZDHg9KLisWA6r1HNLuVhnt2qAZZmx0HOKVcgEnsaGx2JgyBjkE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BxVVmYzAj7vSpsHdRcB5xkEjNNDgPwTj2pGyACD+VMwc9f8A69AEwZWxkc5xkU92G0gE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4IHrmlzwcng0XCxIGxwMfjQXG4L1PXFRlvmBHQdcd6B1B7Y6igRMGUnJ6U3zB2GBUMbD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cg9KdwJPNXHQfUUmQc+lMwKQcNg9KAJCx25/lQH2t7EdKTA2+1NIywoAeHBJyDg0Z6+l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Pykc8+lIB2RnOOPWn9Fxj3qF/u8HB9qkDZUZwWAoAfkYPPUUxJNzYNBY8DoPamgAHPeg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RXJIUngDimEc80hwBnJ+goAnZgOCc57VGXIYAD86a/JB9qaBluT2pgPDgyEAZOM08OS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OACacWABJbikAr4C5557jtSKzDIzx0pN4ZcZ60ZG4rwfegCRG+YetIzEt0ppO3GT1ppf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YgjgnmpASVIBqFjtb26c0ocDJPSgB4BUjigkmMmkEisc5/GkZ8A56HoKQAGbK56d6Ukk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RnI96AHDJHPfmhQwOSevb1pu8LjI604uAM4zTAcSR396TPcemKbv/P1o8we350ALjA74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gfPt70CTBbPIoAeciMjnP1puMjGT0oMmRyQBSbwfegBVU5+gxnNOzhTTA4OScUhcHqcU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xk85pgcMSB0xnNKZFGBmgB44B7U0Jnp1ppcEH0pDMu/OQKAHlM4z+VKrKo24OT+lMa4X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ckUAOGAcHJJPalwMYxj3phcZyOR7UwvjIOetAExx0PU0hxuHrmohKM9c49TSGYEkgHpQ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MetMZgmCOAaEcuMbSPqKZK3GCDxzxQIbOTtA4I74qE7SBkZXHpSvISeA3PbFRbiDwGwO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cLjH61nXLblfORuyAPUmrsrscgI3TgYqoqPPcQIUbazqDSYHV21usccTFQCIlB/KtTR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BgVVlG1eewxWno0ZNsXIxufv3qS0jV6Ck70p596TFIYfpRwqkmiobtn+zSbASQvAHegG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+c7m4NRheTn+VKtvdBmzbuSeeeKmWyvSoxbs2fwrRENkRAPBpQFGcDIqU6fftgC2enDS7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p2YiAkHnvQMY5qyNJv8AGTAR7E046PqB5MRAosxXKmRgUjEAjnjpirg0TUWPEf5nFKdB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KOVhcq7ge/0o+Uc/yq3/AGFqAHAXJ/Kpf+Ed1Ir91efWizC5nng9eKUEda0V8NakeoUj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nevFHKwuZbNtNAcKoGTmtQeGr8qPmXH+7R/wjN9jcSoHrijlYXMoEDJFL5mB1GDWt/wj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DGaX/hFbnH+syPUDNHKwuZAYUu4YJyOK1B4WuSxHmtx6LUg8KzZwZGHvijlYcyMV3GBj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dbg8KO5CpOd2M8DtTj4UmAIJbnvinysXMjBDY5o35HauiHg1wqASPkjP0pjeFXRiN7sc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yMIOu3BPNNDgZzXQL4Sd2Chmzgmnjwe4xu3c9iKXKw5kc35q5wTigyjIwa6WbwmsDFGD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sJHYFGIHTinysLo5lZRuySMfWnF16bhXV/8ACEoyghGKk96fL4PhhVMxNycE0+VjujkD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XB56da6weFUY4jiYAd9tTp4OTjMbE+lHIxcxxfmhujZGKVZUUdeortB4UiJ3eVjadv0N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RbsMVJxRyhzHFGVCM559KBMvGCc127+FURQRGF+YCpm8LIJmTygflzyKOUOZHBGbB54p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dy+HEgfyxGM44GMVYg8K+ZbmQxqABkDFCjcOY88WU5IIYfhT2kOMYbHrivRoPC8bwsxj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+HY0gmmKqAvA4quQLo4ISvnhGx64prvLuGI29+K9CsvDT3Cl9g2qOeKsv4bSKMuUXA45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0DyEYKtnPpTj523iNvQcV6KmhRzQlgirn1600eHludqJtG07eBS5A5jzsLM5/wBWw+oN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/nXpX/CPwxsUYjcpxyOtPGgwlggVSSey0ci7hzHmogumYqsfJ6cUC3uTlWjbcOor0m80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AFhuJx0om8OCyned9zAjcAegzRyoOY82+x3bZIQjHp3p32C9BUlOo9a9LsdIimSVyMZ6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iUAfcyaOVBzHm/2C6b+ED8aBpl3zwPxFekW2jJNaNdlCVVsHirH9mW7qrBB83TIo5UHM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/GcdAOKU6RchQSVGenFekvpCNcbNo4FULCzS9uWhSIttkZPxFPlDmOHTRrthknOO/alG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6npXpZ0yONWjMYBBxTH0zybdmCKABzxRyi5jzmLSLp85+UDv1pRo0zHaC34Cu5niSKaC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t8aEiWFvKUUM4Oc+1HKHMeVDw/OeSWOKU6FOB1P0FemNYKkJYIBkVRliVVXAHTmjlQXZ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3k+lOPh+UrkhlzzxXpGkaX9ssIJhGNrIzEke/FOlskSDHAbHPFHKhczPNU8OOzBcMQeu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M5Rs9cZ616HFZLHPFlR8x4BFVng8/wAQGAD5FdVPoAaLIakcGPD7eWGMbFvcc1Yj8Nll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r3To01ZrZT8qrmmGyVJo1CjawI5osg5jzxvDqKcFPx70h8Os44jyPWuxv4/KaMAAbn21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7gMZFLfSiyFzWPOU8Nh8AIAQOc0o8MqzFdmeM13ZtAt+CQNjLtIp1xZCBg/GGBP0pND5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FjRc9zTz4VKrIxCsQmenSu/8MWCTWEtxL8xELMM9OtVoEW4R8/xDGRSaGmcz5wzw9L5oP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mCf0pBI/es+Y0sbRmQdGzSGdPWsUTSdqC8xGeOKOYdjaNwvY/rSeehOSST6AVj7n4yxF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YLGybhMDrimfaI6yg0gGN2AaGDKOuDRzBY0zcqPemm6THP6VlkvnlqZh8kh+D0AouBr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9hnn61khXHqRSFTnqRQ2FjRa4Qc5FQvcR9zn6VUOSCDmmFe1IZYNwobmrKsGUEdKyymO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jBCcigLmhim4pysCOOaD1qRsbjpTgaQ/5FJmgB3NLmkzSdqdgJVcqwYdquBxImR1HWs8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WAmOVPNZWq2okQSAcjritkgMARUTxBlOe4xihOwHCi+EM5QsAQehPNX/AO24gPvH0IWo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qDtOSPUVgxIrZJH3f4a0WxEjpf7XR1/ix2OKrtfZlIVhg88is6NTtwQQM5GDTwOeBnHe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sO2Q3tUSuTyOAPSpFXK5I60wKqtjjk4pAMGQcjqOnFPRmwc55p2FyMD86AMelACb9uM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45FAAGemDTSF4GOetADjOAQoHXnBpPOOOgB9KiIywYY696dkevFADw7YHPPvQSQSTmmq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SLIMlcYJ5x6+9ADg53qVww9KC5GQDjJPPvSIV3McjPoKQnGTz+XagY8u5wCAaSmb1LDB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vI9BQA9mC4AJJJpTITnnIqN3zz0xQG/hOAW6UATq4PuelL3zjn1qAMFUDIOPQ5pfOwxy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EjkHkGmFssp+bI/Wm+YcggDB6mkLADkkgnr60ATb1KluxOKQnG3jntmoRJhSBz7UvmY5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BK0EnPJXjuKiaRlGSAN3SgyqpAIzx6dKbGTYBHX8qiDHaxPKj1NDSqF56eopgYFSpXO4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2xt+UjP1pSwLc8e3tUQJB44wefegyEg8cnnrii4CpkOx4/Onn6gAfnUW/BHHH8qTzD34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nrn07U12JxtLKM8ioxIc560edgdBQMnP3sAmhm29OT61CZwfQHsCaaZ1PJGKVgJ84O4E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oKgWVWPfpTxJjcuMmmBKOmDgDpQcg8cs3b0qLzG3Y4+pprSEsPmGf6UCJw+7nPGeRTH+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oTLtB3Nx1zTvNbsvIHXNAFhSDxnAA604feGSATzVYyEHcTuNKJSef/10AWANv3eBmkPT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GDnnnFIHPBIOAehoAsEjzCgyeOMd6ajgMQf0qHf85cue+fakD4z+XJoAnYEtgnrSlsRj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FmKgMcdQB0pd4YY/h75oAtKV6k8e9Izqny55qsXYqAD0pM8glCGA54/WgCyWDMSc8459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q4dj23Dt60u7PY+9AE+5QoxTSw2HORURLsuFQmkDMRjaxx7UDJg6kAdDjp2NKCueckds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dOlKN7gkRsfXAosInBUqVBX3BphkQLhNpAOPyphjkyD5TE47UggmKk+WxPstFhkhkLY7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4qLyZwQPLbJ/D8KcLW5UkGNlz2zzTESswAJJHJphfKt8uc8cGlFtcEKBGx9TQ1tcgH92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tUbjg0yR/LYMGGc8AHinm0uWIBi9+TTTZXLABVz67TmlYYjyl2BPy5rqPC04l06WLJ+R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4XYQTznPNa3hsTQao0bg7WQ5ye9JoaZ1oFHbFGctj9aMYqCiMjHtUQXZMGzjnmrBHWon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g9gKR0+YMOtSWWCueCSKmdAc5GMelUKxw3jeALLaXgXJGYyRXPI29gVyMfzrvPE9n9r0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elc1aeG7iRY3WRfnAPTrTWonoUVwECg/jUiyZ/DitRfDVy7EhwMZHSlg8N3EysQ/APbj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3eh7mkJBHNbCeGnlJXzWLDHTipv+EQuFViWY4GaOVgYQcbeo460odWXIwfSt638Iyzwh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PCeWCNI27OOmKOVgc/uUYGQGIoR1UkcZNdOPBbMw+dh7g1B/wijgt8rAqcZJyaOVjuYJ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AbgCBnuDXRDwpEFALSMTjNSXHhJYtrAMQTijlYrnKiQMxO7cfQU55SVGDjtXWJ4LQxK5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8JxI2x0OMdaOVhc5QzLnk/KB1pBMCOAM12I8HwsqsEbDNtp3/CFosbOEYlWPanysLnFO+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GBk5PoK7c+DoFRZHjLbh0FOj8H28pcRxFSo5G2jlYXOIMgHVsfj0pDJ6ZzjP1r0RfAsS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mT+DYYSCYTyM80+VhdHnglGWIHPepPOG7cBz3r0CDwnBNL5RhKtt3AAVaXwTblsrDu2n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YzDPBOKBIpHAJ/GvT5fBUEKoRCPm6DFZ0vh5EukjFsqhm25xT5WK6OB80Y5B4NJvIJGO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GMkRKPwpw8IQhQfKH5UuVhdHlgcgj5WoLtnOxuvpXp7+G0hQyfZ0MYbaTiraeFUE0RMK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ULo8kzITnYzA9PanhZiCBG+B7V7MPCVsyuSig84wKzYvDYjlmQKrbF3HIo5Q5keVbJgB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y7nPED/XFevQeH45beOUogDDjipovDULhsIpwQPu9KOUOZHjvlXJYfuXP4UC3uc7TCwJ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kaxhSqswbt6VBaaCk8oyV+U84FHKF0eUi2uyAPKP4HOKUWV6WyIW468Zr1w+HkXAAUZJ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YGQkZDbckUcocx5E+m3zniJvannTL5lC+QwGOwr1WPSU86CJmBMibgMVpDw9ECGLAkds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0rUNv+obOep7VINE1DdkW55/nXtM+h25jwQB8hJIHNUYtOgVbdxI2WfGCOop8gc6PJW0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2zTh4f1JiMoR39eK9uTQ7YM7FRjaPzp0mlWqQFlxkd8U+QXOjxMaDfuB8mccGlHhvUWY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IhQ3edwKrlcVqW+l27RROV+8oPvS5Q50eNjwrqIPb8qa/hm+yVdghJ/Ovbn0+3jhaQIM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5762j8v70bMQKOUfMjyJPCGoSKSsikL1xTx4P1Bs5kwB14r1XSLe3VJ1MeNpHX61sGz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JIo5Q5jxRvCF0pAlm2nGc7e1K3hG4BUCdjn0Fesa5bxBYGESnc6r+ZqM2cP9syxiEBUj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5k3ga5TbmRiGPUCnDwNOV++3IOc17KYInEC7BkjPIpl1AkUbEqu0Ix4+lVyE89zxyDwa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4WrR8AzKpYs2T+tekadYqsOmyFVywYscdR2rZeOMBjtHy0uXQHKx4+ngFmUnfJx2xUbe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Q/NkV6/EEaRV2DDNzWXexiSK9ZEX5nKjjnimoj5zz2PwGkkkS4YCRdwPY1Ovw+jZmXLZ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JtsqPliFLCE82VSoIBPNHKhe0R5Gvgy2idhKjjDEDHerEXgmCdy0cbMqjJz1zXobRLJr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zkd80aOhK3bOu3axA/CjlHzM4GLwFDJhzGwU8elRv4Pto3B8n5TwMV6pAFaIDYCRlia5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DNdKpwOxNJRFzM4+LwdbyO6/ZsFRnJFWH8CwRqMwA5x0rvhGw1WVFYbdijHvSXpLMwVs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zhY/BMG8A2wC9eBVVfC0TTRxi1/ds2M/1r0eRfL02WcEFljLDNJbWiG1jkJycK1HKHMz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3C5FIng+BZ1iEC5ZQ2QK7+NSVkyR8wqCKA/2sHJwohxj3p8qJ9ozz258PwQzyILdQq4B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/ljUbh1A6Vq3+6S5viWPE+Bj0AqfTLxfkD9VXmlZFXe5ytz4UVNwRFypAyR7VSvdA8lB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HavRZQkkdwWOdzBgfwrnLrZJ4iXJPlC2Bx75oshqVzjn0HDFXQKw9KzbrSVszA+Od+eR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wPBNYXiIKptFByfmJxWb2LjuY8jZJPGDW9pibLGMeozXPEb9qjuQK6mBNkCKf4RismaE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CHNT2EInv1jPIxk1XNavh6IPPPIRwAFFVHVilsa1r4fiuWK4XAXPSmTaREsphDqBGQGw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yw+70quio0945YEu4289gK3VjDUlsdEtpGfI3DaOtLLoNttBC44PFWbKdYmKFgMjGatG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FaKzQru5h3mkwIbWMDDOCOBVmz0ODawcF/QHtU17LH/a9khdcKGzk9OK04pIlVSHHI5o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7UMSEGSag1TTbaBC4HyquWrVV41Z8uBg1T1d45tLlIdcllGfbNDQXKVjosLGNyG6BsH6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tmM9MCpYLy28psOp2gDj6U2W7heGMh+rD+dFhXYLpluG+6MbCMYrF0/ToLqKdyhyJiuf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R5gzg1i6NewQwshYDdKzc/WlYEy8mmQhQFRTgd6kfTYPIUGNSOM4oOpWyI2XAzx70kuo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gMGixDcmzKubKJtcS2EeV8gvj8cVoR6bBHAU8sdeM1Uub+2g8Shy4/49gv47q07nUbdQ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Oxd2QJpsfnO3lLgKBxVa/ghhsrh/LDMrKOmMZ4q5Lq1rBE7lx1A4qlfajbTWkqcYZlbO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8enRqxIRQNmOBTBZoCuIwwAxzVZPENs+7BH505NctjkluhxxRdBdlqK1ilQsEUbcgDHp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ifYuGmYcjsDip7bxBCLgxdAd3JqDS9YtbO3itlPO5m/M5obXQpM1orGOORnKKDjGMUq2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J57nNVpdetkOeuT1qmviSFImc7Qx4yT70rjJHtWuNfljO0IE3HjvWjPZRxKhCKMMMmsQ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QWUKCTV5/EFvJZqxdWYnIwaLolpl9FVVxsBGaz9dVo9NYoACJ1A/E1Vl8QJxsZcg8j1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jaLK5MquRnpjtRdDOhewEVi54ztpQgVVwo6CsKbxZEbRU3qWYkEVGPE0W1SHVcDHJpXQ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hJ+YuG59Kp6DB5umyO3UzyEH23VSXxOnA3x7SvUdjWZp3iaOyYxs6hCW5z6mi6CzOivb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pxQfanYDJXANYzeJoHUoZkPQgA1QTxRG93cuJVCluOcUcyCxsSRmfXlUjKhWNbYgCxeU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SOJbkSiZc545q03i6MMW85cg/wB6jmQWOoghKpIpHG84FUNVhK6NcInDHBH51jL4vgC7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+KI5EaMyFlPvgGk5IEmdzbKkWjEqQXZgvX2qC6iVbWPPVpACPrXFReLUVFj8zaq8+tJe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ySrhskelHMhcrO38iKJ1UEYXqBVbwyFVC8oG55pCM+meK4l/GAxzuJbriki8WJbsrR7t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2PQr2JDfEccfNUdv5YvFJKhR3rg38aK9wXbcAVwSc1VPit8HaTjPBJ4NHMg5XY7C5dZN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jnjNdLrCQT6aiBlG5F5BryQ+I2bJKkEmp28ZTFQsgLADAJocgcT0GxEUFjcAsAQoC571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xlUGD+NcRJ4plJyFbYeeDTn8USNG6hB8y460uYdmej29xAvh2WIMock4FRI8KR24ZwOM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+Vtwdp6gtQfEtyHUdVAwCTRzBys9LN1bJcyTFlCjjPrVHw5PDbM7My/PcM/0zXn7+Iby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0qJNWuY84dhk9jihyDlPTJdQt2nlJPG4kZqz9otpNAlckGRhkYPYGvKTq9yN3zsS3Uda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cPLClduOxpcwuRnXm7Q3VrcZyYn3c111zrFs1jaAEMQpyM9K8a+3XIUAOQPSnjV7wKqe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S56lPrFs3yYH3TwPWsme8iaFhwCQetcANRunYuZWJHrTn1C5kA3PwPQYochqNj1Dw9rN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RgY/Gqd/rkJvCiYCg9SK83F5cLysjKOvBqM3EzsWLtk8nnvRzC5T0+XWoS0TAA7R2NU4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JwWKt+VeeLcXABHmsPY80GebqZGOfelzMfLY9IufEiNfS3IK5YY+lRP4gilEZZlDKOmea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2I+tNMjf3m+tLmYcp3d7q8LsmGUleQfetJ/FMP2G1gVwrRqQ+O9eZGRx/GfqaZJI4Gcn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lHxDDtUiRcg9c1T1HxMjoqrImVBGc9c150ZXYZySKjLytn5s5HU0XY+VHpem+L4LHSpb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4BNUrPxHBBtHmKcHgV54xcsCT8w7Ckd5BggnP8qXMHKjrtue1Hlk9uK3BpuD0Jo/s/sA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TYOwpNlbn9nN6c0HTWPBAo5QuYe3FHHoa2/7MA7c0g03/ZxRyi5kYhGSMA0bCeo4NbZ0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4Uc96OUOZGGVI6cimkDrg1vHTu+P0pv2Be6j8RRyhcwsE9OaNjZPFbZsx0xj6Ck+w+vP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IPemMpHPat1rIA8JUbWZHHb0qeVhzGEd3oQKjZSMEHittrQbuBj8Kie0AJPeiw0yrbTF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IbnGag8jymyOhqVCS2SKViiQim0403FSwFHelpKBVAOoFAoA/GgCzBIQwUng9KsMuB6i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cm9QD1qGNFe6t0uIWQgE7cDNcLd2L2l2yBerZ4B6V6CQVNZ1/ZrK3m5y3eqjK2hMlc5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9MVKttIq4249jXVQaes1tvDAbW2mryaFvXdzj371ty6GV+hxQt328KS3rQ9vJtLbM/QV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mHfpUc+jf6MzElSp5o5QucEYJSSQuAemRjmmG3nC4K7jn+H0rs20yNcZ5H0oXTEkJGO3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vP8A3ASewP8AOm+RIcEq3HTA612sOiI7yglhtXd9ajGmxIy5JwaOULnHfZpcglcA9PQV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ield5DpcQEuUBYjKnHWs2Lw4092Z9pIRWYgego5R8xzBtpsn1PTrimm1mD8g56ZrtE0s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kl05GvFVV/IUcocxxvkSDA29eppy2srE8Mx746V2q6Mst4sUaY3Ak/lTINNjWVk2kHoa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xYAIBSC1mYkndgHJ+Wu1SwjF4FZB8xxk1PHo6PMYsZDHAUUcocxwjWUhXlSR69qQ2k24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k+mLEoQgg7jladFpsbq2EPy4ByKOUOY4wWc20kMMDrilFjcKcAKfqeTXappsL3SxBOG4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bJgZ70couZnCfZJs7dpznpipTptwykgcDnntXZXOmxxX0YKgDcucVoSaalvfSIUGHC4X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ztbGQKXJUAcEjnFK+mzKwBOAwznpXb6toqWV9JbFCrFvujgDIzU17paLp1rcJ0IwcUco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qS4weQccn8KRNOeVjscepyK7u50xUt7Vyo+dec8nOaW80pLKYKUwCin86dhcxwp0yUNy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TR5VYAliScccV3X2ANBhUXd78frU6WSzXMcQRQSCenpRYOY89fTJI5Cjucil/siQkZ5yc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2SxSqmEaIHcB3zUqabHNDGQgBCAnA6miwcx5/wD2HKqhzyeRxTn0h06svPPU13wsDBLE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tabssoJ0QBXQnAHvRyhzHny6LIcMR94ZBpy6HK55zj3rv7fTlmktUAwuzBJ9cU5IERpE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8ocx5+NEYMEJ5YcHFC6E7qNu4bTgAjNemXOkb9GtriJVyu7OR1qnpcEbfZQyL8xYkYo5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pFXed2OmQKcfD7oAz7lXOMkda9DvLVEUoVwGYAZqfU7HdpKmNAzK4J/KjlC7PM/7FJT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p0ALDG6qxZxyMdK7iHT/AD7CJ0PzEYI9DViWzEs6ptACKBwKOVBzHBHwyYGYurCpR4aD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vT59NRrWW4GCFAHI65rF0qEyzeW6HarnJNHKHMcU3hxIomcowYH0zUp8NYto7gRbkbGc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FIGCMnGehq5o1mlx4duyeGiiLKO2aOUTkecRaAkrSqsbfKu6pbbwx57OPLwY13YzXW6X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Yhx61q2lkmUYDDSrijlQOR54vhtZELxxjKjLYNKdDjVARCQ4HUDmvRdEtEaaeKQYyWUH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5NbKcKCuD+FHKg5jl00HkLs5OB0pX8NbLUXCoOX27a7FLQERY6ibb+FatrZJJHLbNtG2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OY84GiKcExLnp0yasp4fw21kDbgMdu9dFHa7tViQcx88VorCrSnCj5Cc/hRyhzHIXHht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IqsdEKS7JUAZhxiuzuUa41O1hPRgCcfWl1G2B1qxSPBCswfmjlDmOUttAR7aRvlDK2Bx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KCAGUj+EDmuoS3VdSkjK/KTuxUMKGLUWUfckfinYOZnLS6G1u6LMseGIG4VYg8Pqt0UA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xJaI0MQiUbmlUcHtTnt1WZGRgNq4OaVgUjlbjR4kbZsAOKS10MRkksu09jXSX1om5SWB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tGtpsjcFiq4IPQ0WQ7s5S50ZEmjfquR0q7qPh5fMhKjaCu7IrYnsk+zNjqqgirqyxz28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e9FrhzHIXekrHaCYsCFODTYNMSWAsVGD39a6XU2hbQpIhtDFeeKhgWFdDDhgCuOcUmrA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cNwK9CMdqzU0lIpCSCDzzn0rt4pYJdkm8EEdvpWVcPAGkAZW+VgDQNMwoLKOY7zyq9c+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9pKc56cVetmhXTJhkBwynIpzzW0cDnIBaM59c1MkVcqoeBT6ZAyyRkq2duM1IBWJYmK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KaQMH6UALpj4Vs9Q36VouABx0NZVvlJMHgM1aO8soHGF70wIrqMSW7JjIYEGpNPhjiur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2pSeMHuKbHdRQahAzkDylK8+9VB6kSWh0T6fBEkHyKplcj25p39lRQXIjCj5u3pUEuqw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Bq3d6wjzib5flwK20Mrsp3llHb6hAhjUbmxx7Vegto7iKdioG07fxqk+oJc6qshAZUJb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QRSJ94vJnr0p3QWZdgtoUjZFjHy5JwKbf26WiRSGJcllPFNt9RQfaWbbhk4qrc6xHeMs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hCaZqtDGmoQKUBVgWIom0+OBiqKCW+YcVmXuuRfZYpkA3K6jdmtC812JvKcbQNozzTAr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7FBVdwwPelntxPBbuFC7sVWm1+F2ljLLtPGM09dct/ssaAqSufwoHc1zaKhiiKdctxUc1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zuPaqVz4lgDRuHXAGM+9Vf8AhJY1vlmLggggLnjpQFzRtrNvsFqSoDmQ5Htmrpt1Zp0A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E1uhkQqp3HBpP+EmiDSYlU7j2I5oC5qXNswW2RFwWzu9KjsIHW6vlcZUgKprOfxPExT9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uPE0ccMjNMpLMCcHng0XA65oFKsipllFQ3luskCgryuOnauePjKBZpGaZFVhx7VUuPGE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wd1O6EdPHbGPW4yozH5eK0EjIZ8qAGOciuHHjGJZxK868cYBqVvHNuu0rcKx64zSuhnX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kDNZeo2ClrWVQQRKS1cx/wAJrFGygTDaSSfbNR3XjBJotpuOmSpz3o0Fqegqm4shHRQa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64JfHECXgY3AKGBVJB4DVCPHsKqQZdxHTnNF0KzO11G2R9OZAMFpF6fWrbxLHa56spAB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ZVUSsBvVuPap5/HMUiBVlJG4k4pXQ7NnohwIYSOrDJNVJ4E/0xwQGePb1rgT46jIj3Oc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aqWBZmKnOTnP04ougUWj0ixt9um2iMy5HH1qVE2NJg/ebNeb/wDCdQoFCFyV5z6Up8dQ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F0FmegXIT+09PVyCpDgj8KTTbdIoJ2A+n515vc+NVnuLeSPcTDk88HmnxeOY4YZEJly3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seooiMpOAcVWvViuLGWHcAQwPBrza28feRGc+ZuYYJPNVk8autxI5Usje9F0HKz1D7PA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gNXsReTEdy/McZryGDxs6O7hGdm+XnjAqQ+PJlCZiYKh9eB9aLoHFnqxeJt4DrhcjmqL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AJbI9a8xfxzMWJETYbqM8VCfF0vnK4iYAc4LYo5kHKz2FJ4GZ1DhuMnHtQjwupUOCCwG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TM8cJwRg5btTl8cXSDAgYYYN14p8yFys9We4tkkuEJUHHzZqSC6tjbRkOCBwCa8dm8X30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YHXtTB4uv0CqEAVemTS5kHIz2t57aW2VCQcvniq817bR6lA5cDamwfjXjyeMr/bxgYOR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Fhg8560cyGos9XgvLQG6G7aDxn1Oav3eq2yQlc5LIo968WHiS/UlvMALDpTJ/EWpTuF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D5Wewajf2rW8ZJ3bWVvpSx6nbN5txuALNtzXjja7qL8Gccj0pDreoGNoxNtU88UcyDlZ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MuFX19qpX+t2zWaMMFpUbAz7V4pJqmoSABrpsL2AxTDqV++0NcsQn3cdqHIXI0ez2GuW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PPPQH0q0dctmWZdyk4z9a8QGpX4zi5YAjBx3qMapfqcJcyKOmQaOewcrZ7jaaxbZD5B7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0qk8mQsa8eXUr9CALqQd8ds0hvbxiSbmTJ54OKXMPkZ7gPEcCKWDKSEwBmoE8QxBiw2j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WP8AXuffNIbq63f6+XHpuo5w5D2L/hIYI7/7SMHbGU4NPtPEEEelyOWXe2T1rxc3Ex+9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hTiVwD23Ucw+U9ptPFMK7g7KuVOKw73Xklmj+dSI5Q4B74rzAtIFGJHGP9o04NIB99vx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eLIEkkeRlVmPy5PUUsXii3aWRGkX5lyCCOK8iIz1Yk+5oCsNuHYe4NHMHKewXniq3Ni0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rVdfGEMaqhZQqoBndXlBTjkn25prKSxGTxRzD5D1+XxvZBo0WZfu8nNVrjxvbo+4SK3G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BxnB9TUZh3EDnJI5FJybDkSPRpdXQiRvM3Fm3e/NUW1vyBuD4BGCKx1UiFQRk4HNQXKb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5mFkdFH4rUFt0hUbcexrI/4SJTcecXydm3J9M1zt03ygJnDdaqDJJ3AflQ2xqKOuuNeE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fwrJn1EX04QZAQYGepqiihowCBx0oskb7czkfLg4NQ2WjRt0L3cSejA11HQAY4Fc/piF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nvUMoSkAxSiloAaRmn2eqrZNLHnqRnFJiuRmui19M/UFjgiqjuJ7HcnXkB+8R+NRf8JC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CuNEzNyCa0NOxOkqMclRkVWpGhtS+L1THlhmI684qNPGTpJ5hRt2OPnrkQg5I4GalK8L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Z0s3i15pi+1ge2TTh4xlWNV2MSpyMGuYRSDycj0NAGCc888UczDlR0x8Y3LqwCEljn71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HYSO4z0rniPmwOtJsBz/ADp8zDlRtL4luURgqAlhjr0pV8V3SRhWQMRyOaxtgxznHtSb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h8V3ruHVVXHGCagHiC83ZDKpz1FZO0HGB+dKECnb680uZhyo1j4iv2IBYHnvRP4mv5Yg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VkkAke9AT5TjgCndhZF2fXb+eUOWAbHOBT28RagwAZgQDnr0rOC7z1IUdfelK4bFK7HZ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pkIAPY0v9uX5UpvG0jHXNUgo9BSFeoGKLsLIsf2ndHrL9MUh1C7bgzFef4TiqwXNPdAA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U3tyWUidwynP3qU3dy5BM75/3qhC80pGDkUXCyHvf3hwpnbaPeoxeXZXb5rbT2zRgYPF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1cluZWx0JzSmeVRvMjn0APSkKFsjHFP2DaATRcBDcT8fv2PfrR5jMSXkYt9etGPb2pCn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txw7dO5oDEdXapFXnOOTTWU71HHJ6UDGnd3kbGc5zTT8hwWYk9Oc1Yx8wI60joGGRikB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6VGisSTuPJyRVnZhcUBRwcUAQlSVHOO3SkCgEfLz61Ps/wDrUgTB6UAQDOTnpQAWPPap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xAqe1AyHZkUjINpz1qRB1B6DinBckZ5+tAisVwFxTwp9MipyisMY/GgpgYFAELKRH2zT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OKkcBT1pwUMoFAEe3BAPB9KAgOTgfWpNpJA54HFCoGY5J4HHNAEZTjil2+1PCjAIP40u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KAgxgVKABmnAD8KAIAmOfzpSOR71PhVGTyKQlCVAPJ7UAQ7fWnEDa2SQaewCg5PIpBtK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CnApccjPT1qYAFQBjPagsoIoAi2ADijaStS7hgknApm9CCo9aBjQox7UKnHv6U/eBgYp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FeRkUFcinMQfmzge9ICvBJ4PegBo+70zTWXJHQVI7AYwRj1poZSeGFADSo4OM4prpvT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AgmopJEVVGeaAIXj2rknj6daaF6t0qR5FZRjoDxTAwI/rSGRsBk/07VEy85B49KskL3Y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4t/9ekxnshtG/u0n2Q+hFTfb46ab6M9a0uiCE22D0pPs2T0qVr6PjBFNN8nXK0XAiNvy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1WnNeoCTwT7VG1+h6kZ+tFwA27HkA0htz6AUw6gB3AFN/tBSOGFFwJTAQOe9NMGOozUZ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qNtSB649qLhZkptwxzgCkMGByoqE6guOWFNOooB96i4WZKYFIPFQvbYG7qO+aibUQSct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buPSlcdiVrdCDwcVA9qByTTWvcDnkVG16NuSDj0pD1GTWoI4FVJbfy13Dr3qd7vf0GBV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lIiBpe1RF8P14qVWyOD1pFBjpSEY6dqdj0pccc0AAOaUd6aBg0o9v1oAd/OlRinQd/Wk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WxdzvUEVE6ZBB6Go4JCrbT90+9TuM8jkGlYZXgmFrbyxHq0ikH0Fdnaxo9ujAA/LXGSw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4oOlSLbyZCgcHNaRlpYiUeqPQRApxlRVO8REjmXAIZePrXFp42R13B2x7mmv4pFwBtZu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TGHjVSAABx70wKkbRAkYLYPsKwU1csxIYk46U19TwFIJ4qri5TrLdooZbg/LtaIjB5FV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O3nr0rlpNTnZm2EqAODnNZj+JZlXyyjA9fy9aOZBZnameIKpDL0PANaOlzQJCuWUM8bA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upLDJ6gjjFSDxHdRqoGCFGOadx2O/tmjiikXcq/Kep61WtZIV1JAW4I71xL+I5XXAGW+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Xbll9+aXNYLM9N0uWJtSaUlSI2Kjms2WaE3B6H5+cHtmuHTxBdRs3lk5dslc1C2syuSx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PmDlPQpVhN1bsSoXcDmpluLeO9SVXGVm9eK86OvXZZW6EcjvTW165ZSDg/NuOOOtLmCz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w5YAHLcUWctuvmsGU7+OfavOE1u5Zt4zlcjJFNOs3W0Lu2+hxRzBynpMQgWW3mB+YzAE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f2oWVwQjY4715uviG/CogwFVsjHBpjavdtIXL5LHcc0XFynoNzcW8wdxwVGQc4PFWZ72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AoJ/EV5o2r3TMckjcORn+VIdYuVKjcAc5BHWlzIfKemeJr23n8Qb0fI2qfwxUKajby6e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1rzqXWLuV9xdi/8Aebv+NImpXKuWDkA9+9HMg5T0a91G3kiiiB5UAdRipdVv4JZEywOE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lcOzZkPrz60Nqt42CzBvrRzC5T02K6tlu4lJG1kLMCfaobLULZNahJOV2uM+nFecHVb4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AxgU0ahdiTeJG3DuP8KOYfKemz6vb3lrbru4UFTkcnk1JBqFtBNEnJDA/TFeWLe3CtlX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sQxkJK8AjrT5g5T0yfVbaUKE42knnrzTtR1e1k0W3i/iUFSPTJry0Xtw2WMjAg0fbbl2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maOYOU9JsdZggwxCllxjPTFRtqkDTs4ZQC2etecG4n3ZDtk++KQ3VwyldzDHTmjmDlPXF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kqzK7AhTyMisSz1FEuIsAAKc8mvPhPcFj+9IB9DSiWcYIkcHrweKOYOU9Nv9ctnERDqW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tFIhYHI4FeWl5uAJGA70plnzu81s9qXMHKekWmvxW8kcDBVUnqatjXIUaQgqST0ryovM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oDS72PmvkgfxGjmDlPVn8V2wsZLfepZiAOfSq1prkMEQJdC2STzmvMgXzy7EHrz3pwLr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5Eel6j4jgktY9si5JJx6VLpXiuC10q4i3gmVSu3NeX5cquScDp2zQQcLkn6g9KfMHKek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WXMigLk1JbeK4lnhR5FVUPBzXmKs+TgnBHHsKGG7qCSe+aXMPlPSIPFUcN0ZS4VWdue4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nnLqQ3IO4HIrhgrqq4J545PanlP4sZOMUczFyo79/FCI+4SKVDBqVfGUC3s7iTh23DA6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nI6GpAh28kknv3o5mHKdxD4jiiZXE43DOCTzyaYPFCiWXEhycgHtXFouBk8mlCAj0o5g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i1KOV5CVVAM+9Rr4pifUWnklIHJX61yBQADIyacEwASBxRzMFE7U+Lo1fesjZx19aqye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X5FckV+bOMUhXCrgHr0xS5mPlR1j+LmmnjaRyqI5bipn8YRO7csR7VyJjBGdgGaQRgng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Otm8YK4j2hgVGDnuKbN4wEwHDbehBHpXK8bipX2pcdRjGBmldhyo6V/F4ZjkNtZduAai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t7VzvlgkdDSBeDnAHai7DlRuy+JZXRVbJGMZzUZ8RzmxNv8AMRnPJrHVOxGT2+lKUyuR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1V8S3MEaKq5Ud89ary67NK7MVO1jkDNUim4HnOB2qMIcEHNHMwsaA1y4WJkCAA9s8Co3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NpXOapqmF289c0MmCSOnv3o5mNHQeGr955Zo5CMlVx9a6GuI0aQW+pxPnO5tp59a7kjH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SOKfQelICq7FJF960IPmQk/WqM6k/h3q3aNxt7EdaAJ+4zzXM+KZri2mhkifbG3DcZ57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8U2xn0tnH8BDce1VF2YpIwI9YuhEoDkHnnFaFhqk0kZjeUg+p71iWyho1LDIJ4q0FCy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KSOrguJCodXIbkHBp4kcENvbcOeTWTpc24BCO+c1tlF9Kl3KWpUu5LprWUQyMrMvUGud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nuc811wQE4x14rjHQpPNGRgq7DH404yYmkPN7dMChmbaGyRmgXN2etzKcHj5qYiE8kDm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JsM8+4Zvmncn3NIJp1yfPkHoMmn7T7UBTg4A65NF2KyGebKxGZnI9M0u+TP+tc/U09lB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PPfnFO7HYYWfIPmNn60mXxnzG/OnlAG/Cl25ApCsiJw+VO9ue2aftOOXY596cUyQewOO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RqOw3GTyTSbAeRkHv704dj2pccCgCMp7/nzTNnzjOBmpjx1oYYbj0oAaVA/wpAgXkZ9T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VePWgCEKGAJABHpTlRQx+RfyqQLtB56ilReM5GBQBEUBxgCgIvTaBUuBkYoUAsQTzQBC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YYYAqQqCOTilIG4sDnHGaAGYGegwaZjDBc85qZQOuenahgC2QB+VAiMLyaQoOcdalK85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YI/lB4oKdalOMD6U1iqrkmgCIrgZpQpCZ59sjrUjqE2E45FPc/uwBnk8GgCFEAAAAGe1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pwbAHr70pbJGec9RQAzZyD7UBeOTTzjHHSkLAsfYYFAAE4pHRSvUEj0FOEigYI5xQXBQ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aIMEgYHel2bTkZ5p8bbY8EZPc0HHZsigBhQjGKUqCwOOQOtPkIDLhhtxSZAIO4celADC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YAGKeXXkDrRv3ddp47UAIQdvAznjrTgoUDjH1pCysuAQD6Z60GTCrkigBdhPtTfKGSe2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X1NBkXJBoAQRgsOM07yx6dKTzkDYJANOEynOMkUARBDubNOA+YHFEkqBRg89KjWccbR+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0waCox0qPzFySXJJ9TTjODzgUwHbPlJDZNNAwAD1pDcISRxg+gpjTDhfegCX8vxoGdpP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VPNMM6EkA5PpQBOS2BjH50hO1ASetVzLkYycDng0ks29QSOBxSGWWHyg5689KmslE18q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ddqrzwPSprK7SK+WQNtG0jnv7UAdEUAOBzVa6VREeR0PWmtqUW0senqDVC61JGRgBz6m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kg4qs4ChiOQBTmuw0vPGfeoTOrqQWUj+dJjL0KkWyuem3rU1qAofGKpLdq0aQrjcxC9a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XjNJjRt6MuXkc+1bB61naQm2yDHqzE1o4J5qChaAKBxxS0AQXbGK3lfONqk/SuPByS3J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E4g0tlyRvYLXKtcBUDZXgd6uJMi/kIhAOCV9O9SWFy8MkrY+8uOKyvtgYcnOew609btd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tq20tnpmpAckjGazxOuO3r1xS/a1GcEZoAvjk+/SlxjtmqIu/l+9tJ56Un2zBA3n60Aa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STz/AFrPS8Jz0A9xTXvAFz1PYUAaQHIOBz1phDOpzwfSqKXZZRksB6ikN58xGTn3oA00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sCYnjgYrN+1etJ9rAYcEj0oA1CvGe1CEAEVmG8AY4OOM4oN78oGTz2p3EaIIUHJA+tNE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O7glh+tNNyRnGRj8qLgagcEcHBpNyjqcCsrzzuGSR689aDO2MAk4NIZrCRQBg5pDIrYw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33eCPejzirc5bjr2zQBreYvUkY9uaPMU9SKy1nJGQCo9qRp2Un5sgdTjpQFzVLoFZQet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yTO5UEOwPXApGncKCSc0AbCuuM5H1pd49axnuHwAAQMfnSvdvvTuAB+FAGv5yBtuQD70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8zuwccn+8P8AClM7hc9KYGyJB65/GmPMu4HcBWT57nqSPX2pDMwIIwe2etIDYMyBgPWk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yTPIckOcDt60wyuc/MaANg3CbRyT9KcZV2k9sVjNM7sGJxjpil89wrKCQAPWgDSS7Tec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AdT2rIDMRknJPfPFAZwwbJxnODQBs+ejcdT7GlN0qDBOPY1ih3EhcORk8c0STOzBsjOe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XI+lKLkHOAM1ih2ZcjI9M0odyAN+fp1oA1jdqjEFlX270z7bxnH1FZg+bg5JNGxgrHce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sTnjtxSxXW3ORyTms0H5cknpk0xiwxgnHWgDWN3lwxPAByAaaLzryMEVmBTjJJ96Q5yC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0owM0G7OeMY7HNZh3BSSeR3piOSAxzycA+tAGqb3jgqSO4NMGoDHU+maoyK2z5duetMC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Gj9vyAAep6dTTRekON5x2HPQ1QCgDHOPftSDAbg0AahvuuTyDTTqABIJx6cVnBwpGe5x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I5pgXxqB3HGcVCb10bPXmqw2puAJBbvS7MEA9cYzSAuC9ZwQBj61ELopKQSSD+lQnhiP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FAFp71wwBJIHYUhveRkn0quSuTnp61ECApAORQBca8YHoSO1Rm9cMo5weRVUt0wxAzzS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LT3bu4yx29sUiTuzEEYA9TUSFpJFwOOufSpzFt+Y/U46UBYc126qQVBHtUDXUrKD2znp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vpULvukIyMd8UBYlNy5VQfX86VrvZGST9BVdmUkev8qrytsLOGJUcYqdUMnl1AopOSQB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7FeueACMjNR3Mwdc4ZAPXqxrQ8LaO+rakJCpMSd8cZo6XYHrvmv/AM9Go81yR87GphGP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MohDOx+8acC3djUwg5zTxGKAIBuPc03ac5yeatBAOKdtAoEUinqTTGU9iavmMEcCojGK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0m0jkA/nV0Rp35+lDRqKEBRKseoOKQqem3P9KulBTSgpgykUOfu0zyiGzjg1fKimMoAP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OKQocYIq5gYHFNYDBoEUDGc9OKjdCAeM+wq6VHbpUbhNvTn1pMaM90IP09KdHk8VO6j0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iiUelKRSIdyjPUU8igBhHFJ2p5FIVz1pXAAeKM0gOBiihsAHBzVuCQMNh69qqU5GwwzS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1paX0DOBlwvBHWtgHzF3DrTDwD70AzzWDKSNDJ8rKTkAVYbcjAhmGeR6Vra/pBRvtUK5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nhBGA2Bx71oiGrE6XrKQO+ODVmC7EilWOCPeqQspJOQOnXFTW2nzJJyAAx4JOaYjYjQb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/gMV8yEnbknnjNdRAjImARgdvWqOs2TzxidRh16ZNAjn0VfmA7HvSbDzySf5UoLL1w3rj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kdDQMYyADIzgHt3oKHbn+E07cNxB4I6ZpQBkLkH2oAYgGPQjsRikKYY4bjtUo+9tz06n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elADAmFHOccUdyBnp0pwb5QBjHXNIQS2c4Ge3egYoGVGOKTGcDkjOKVWAJLMvFAcM2Rz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JyfpSY7k0F8dTgD2o3KARjPoaBChckEDdjrimhcKRkAjvinBwMYfr39KTcvB3D86AALu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BgE9QOtMLhV3jhicZPFPU71Pzjg0AGwnAwKQrtOOcnvjimmRM8tTmZMDDZx70ALjIOe3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8cmmCRW+ZT+JpxkA74z70AKB8oOM8cZ70oHIOKaJATgnjsM0CVACc+2aLAOwduCMGlC/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vMXJIb3ApRMpbPIHWgB4U5PP5UoXKkFODzxSCYFj82Dj04ppmYHjr0z2oAeOR6ZNLj5Q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mz1IoM3y7Qc+gFKwEowTz+o4o2g5GBioklBUgsCc9c8UGZcAgg5NMCbAGAOMUnBz3Heo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tIsyYBBAB55oAmAUNweD/D6U7aN2AfxNQBwGwG6jH0pBcDBPB5xj0oAtDGeTTRjOQfeq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9qBco2QSFwePpQBYwFycjmnoq7B82D1+tVTOm4qTjPU0C4HAAI7AGgC0WAUf0ppYdDxU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QelIbhSCcr9CcZoAsYBGOKUEdOmOM+tVhOgH8hSi5T0/PvQBaIAOPUZGKBgEdx6VW+0K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yFXJAAPWgC2RnHNBOFA3HrVU3C8EBSMZ60gudzAZAB/OkBbJGMGgkFcZqp9pXdtyT9Kc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hlrdgEAcUBzkYx71SFz8xzznt6UG5UKSGBxTsIu5w/PXvmlBGG5qgbr2P4c0guiWYE8N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uBPr09qC2eRVEXAKnBzg4+lNNyScccjp70gL4POB26cUbyAcYwfeqIuMqRuK++KQ3OOC4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nd93GeppM5Ucn1qgbhdpO5sg5OR+tMF1ljhycjOOvHrQBokgKOefems69M4P16VRFwQR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5JPzdSPWgZceVVIIJBBzjvXoNlcfabGKXg7kHSvMPOxJyCQeh9q7fwdcm40l4T96JvXP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lI6UmcGlHSoKIZh8tJZSjzcEfd4qV14NVIAUuGBPU/LxTA1XxuyO9RzoJ7WWM/xIRn04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4oDDBBpAefKRBviY4ZWwRipBNHvO5st34ql4rZ7DXyuMxyLuHas5L6Q8quD0zitLEHSw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HFdNaahHJbKxcGvNUupCMY6dyavRalNEmwEg0coJ2O+e8iXkOOOa5rU3RdSmZWG1sMOf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jBx2qJrt5Zt7McsBwB6UlGwNmqLhAeWI9BTvtC5OT9DWUJGYZzx3zQZXx1x2qhGqZwMk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cZ454rIDOGXHOeTzTi7OxznGMUAa32gK2M54pwnXbnHPpmscM5JyefX2oEr52gFucE+t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P1oFwu0Nu4rLd3KlSzZ6HFNDOFzk8daANVrgE88enNI1wNp/DpxWUWY7ct92n7ycEk0A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6UfaR65FZm7DHBYe4pAW3EgnnsKANIXQABwM+maU3ijsM9uc1mAnnBIOcCggkg556A9K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j1zSfaQvTJ781nkEgZJyOuKRyRhc5wKANAXADFTgZFILpfmX8s1SLZZSMjH+cU1lZm68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dAMBnBNKLjawBIBPSs/BB457c96QL84ckkg8d8UAaaTgjOfY5oF0ASMnI9aojGA2SCDm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ANMXQ3Y3gH6Un2vPGcH3qhtBGQSeKVeOpzj9aALou/l5Ocds0v2n5lByp6VRHCnp68Uj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vvQBfN5tODio3udwBJP1qmPmUingYAzn60CLRvAxXLE44FBumBPPUfUVVz8uB39ulNBx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AFz7aSDg+wxQbvGD6DNUyQqjGABwRSFhgkDp+lAXLv2zeopDc7SR/wDqqluUKMZyB+fv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oGXBdDac5z+lIbpuwqqGIIUAHHSnBxjkUCLJujuwSSccEd6Bck5ySuO9VQ4DFuOacXGC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cFl3c/SkNw3GMj8aqhsAdsUu8EdsUAWvtLHjp70C5ZeeD2ziqquG6EUu7C8jFAywJ25y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CgYyM9arBscgj8KR5GK/eGRQBYednYYAGDThM3IbDH19qrCUMoz1x+NNechgwIAxjg96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wc+lKLiQqcsVOeOearq4POA2RjrThICxAIyp9aAJRK4brkqOcmnJMQDkn61AXzj9cUhk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aLO3cDPGRSF2VSQarGXgjP404SFuxIoAlaYqASRg0nmFmzzgdVPrUDOSQNv4AZoMhZTt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CQgkFuP5mhm+UsrEHrxUPztgBGzjPI60BZAfuHpzkGgCQyHGSc5o3EsBk0wrITgQvnPO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AicsOo2mgBS5Gc5AoViOWck9eBQLe5wHMTkf7uMU7y5mGFjk9/l/rQAwu5/jP59KiYvt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Zops8wsD6YqFre4cYETHPJ4oGV3fBJJLMefpVOWRg23cwAGMg1aeC5aUpsbjuf8ACqs9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3BoAl0kvLrMA+ZgMnnoOK7J8Ko9c5rlvDkRS/cyKQyrjiuqKb50QdWYDAqJFRR0tmgS0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yBilVcIuMcjFLipKExQBzSkUmQDzQBzPi+cKsEAPJyx9hXLFtydePeuj8SadfX2qM8EW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w+G9VZVzCAeuM9a0WxEtygiqF5wDTyEPQjOKuf8ACN6ov8Ck+5Jp48N6mzrGApYrnb6V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0jrg007S2Bj8BWufCWrhY2KDBHrmiTwpqUaF2TCgZJoAyi4zxigsB1PHHQVoR+Hb6XO3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/UJCCrKSeAG6ZosBi7lJ4J5pCRuyOnSugfwXqiMqMw3HjaBUT+FLyFyjuqsDjB5osBi7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nrya6R/BF+kZJYNuGQRxx60xvB94Fjy4AY7cD1p2A58/e5OBSllDA5HPvXQT+D7uJiGf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INdCJZC7EHkEUWYrnMM6Bt5xk0BlLAjHHSun/4QW6cBy5IPfGDUZ8FzozKXZcDjPejl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AI6Z47UpcEjkAVu2vhOe8VirNw23GOK0B4AnDKrzsrcHaFxS5WF0ciXX+90pCy/KQfwF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3tuDY4HFTJ4KDsyGVgeuexp8ornKBlJ4IP6UhlUEZxzxXYnwDMEMhdimM8CkfwK4thcM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FzkRICcDrUc7AqFGMseRXVDwoskhCox7njFWYPBHnSAZck9AfWlysd0ccOIwD1x2NBcH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GYlkjQtvVsEDpTovCEU0ip82SccGmkF0ceXAxkj6U12Vl4IrvbbwLC7SEox2ttph8FJ5s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T5RXRwgfIAyOKPNz3x2ruV8J2xmCGJmIPGBVseB4mxmJgMZ60co7o88LgnBbH1oDKBgH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wdbSzFUh4HX1qyPBtsgYm2LMB6Zo5WLmR5wZByMjOKbvxxn8a9DHg0Fi3kgD0Ap0HhOFh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SjlYcyPOvMG7A6dzRv5AzkkdAa9MPg+GKEAWysWOFJGeabaeC0eGR54FVg3AC0crDmR5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LMDwD69K9S/4Q+E25cRAKP4sUyTw1HbiMmFdrKcYA7UcoXR5cS2BlTjvQM4J2nb2Ir0z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lXBJwAKjtvBxlmPyKRycdOlPlDmPOASByrc8HiggqOI2LdBkV6NL4cjjiVkTktg8dKlX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0wFyf8aVg5jzXbMpUGJxntjOKcyznIWNmz/smvT08MBb5jImFOACorcl8K26sECjAUEj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iuNmfJYfUGg29yxIEDbuw9a9UTw8Lq3mdCFVZWjG31FWovDiPYWUgwS27qMZxRyj5jyI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PT1GKcLK7LLmMgfTrXqE/hoPdIgUYYjkirUvhtI9Sa1G3CoGOOevanyhzI8lFncyDAiY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2h9hCnpivWLvw5DY2pUoFcpu5HvU1tpNvLYsxVTsXgYo5ULmPI1029OTsAAHXNKunXUj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aaRHPcfZtuN+SOOwqw/h6KzVXwxDHHIzRyoOY8q/sy7VwjABs4qZtGu8Zwo7E969Nm0O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aq6jp6W9mkgiY7nC5A7UuUOY88TRLmRiMrxzmn/2Nc5Azk9sV6dbaAklkkvlEFs5zVpd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VGSaOUOY8oXw9dM2RnA68Uw6XIszIGJZeMEV64LSBo22oMnmqOl6Ol5fZMYC7uTinyof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I3ZJ6deKf/YdyQrspO7pg4r1e60SEavPDtUJGqkACpYNJt7nKkDESlqXKgueUP4clj27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WXw1Kqq/zFWyOmK9LstNF7fxrGgI3bTnoKv3+mRtZw7VG5ZSp4o5RNnkI8POzFcsCqls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cEtt+7jpXrSaIm+RiAQEK4HWubv7ZjdfYo8BQcmnyoV2chDoBCK4RgWHBY9qvSeHXW23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XT0YxKqgKqgEYqydLRoOgOR6VLSKTPJ4vDKF/wB55hB5z2qJfDytOAE/ds2AcV6XNarC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HpTbizjWeHCglWyaLCueZy+H3Fw8cagBTjBqrc6SschQgHGc+9esR6TFJeM5Aw3OKwL/S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QxHtUtFJnlk2kvNeCAR5DHGe4r0XQdNTS9PVAMMw5z1rN02y82+WQ/cUZ/GuhZuw6Cs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oWYYb9atCWPAO4YrzNdauYlx1Yde1Xo9ZunVSGBGOcjpVNsTR6EHQ5wwxQWQY+YEe1cN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ex6VINWuOwYexNFwsdsHi/vilDx7dwIIri21WcAZAHryefxqs2r3z3UdtGnzSD5QG5ou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ANMN3bjq4/xrz+/vdRt2lV+GQcD1OKh0vWrq5jIkO0gZwDRqI9Ea8h7MB+NNN5F/eBI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pml+0THjfg0czHY6o38WeMY9KRtQi7AD8a5YyS925pA8rHBbAo5mFjpDqMfIGD7imNqK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xVm6s1NKSD+M49qLhY321JD2qJ9SQEA9fSsMxtzknJpDGQByfpRcDaOpKcgYqF9QDYwV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WgpxnpSGX5NRUqCDUTaiMY3YJHBHaqRQ8ioihU9Bn0oAvR6gFlXL5zwa2YnEiBgcjHWu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V0q8ZAYXb5R1BoBGxigrSjBGR0oNSO5E4PGATjrSVKRxUTAhvaqAKO/FFIaVgJopdjAE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WeOtW4JN42HtSAa8STxGN+hrjdUT+yJw207Cc5AzxXbMNjeo9azdVsEvYSpUFscHFNOw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kK5z154qwut26sEBLMOo9K5+7sntLkxuDgdDj9KAuQoIH4d60RmdH/bigHDHHrTG1tHj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sEDI+bp0pTGwwAox0IzQAplxyMruJ28VEZnDBh0HUZqR1YYzgk8e1MdD8pB2svJwOCKA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70ecykjJz9aeVVzkcLjHSmBAXLdMfxGgYw3BYEkn6GgzsCQVJ55BPWnGNAwyMMvQ00Ly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gM7jGcc9KQTsTnH4ZxQQQThhtb1pSFLAkMO2B/WgYn2grkkcE8/WgXD5IDNz1AHajAI4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MYFACmd1VgFbd1yen4mmidySdpbPvjFKzNg5GAD1HNI6K2DtIPXIbFACfaCWGFyQOc9z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9j2pVC9ducc596B82SdoxyARmgAErFlZuBg8ZpDO4+4oAzycc4oAIDONuF7H1pAEZGO/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AaZpFcEYweOR3p4nkPOcHP4GkCqVYsdw7Z9aCVA4HygdO9GoCmeQqTjkeh5+tIJnDAkd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BnB9xTwQAcdOOMU9QAyvuJ4z6r0oMsmDjg9weaVQCx4zjrSrkbm447DpigQ3zHJGOnr1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61LjdyB0/unpSFgTyeF56ck0AHnMqg7fagM4Yc/ez0NIxJGAAT6mnBgNpAwQcjJ/zigB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THFLvk2qMdOmaUMzA4QYz2PFJvIIJ2kDnjrQMQSMh2gc5wT7GhpX7EYA5Cj+tKTndxg5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Ljd3yaBDVdwwBA9eewp4kOwM+4qGxnHJoI+UFlyD0NIFfdwhbsMelADt7kZBbBpQr7gS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Src9sc08LJjlMe3WlqMP3mSqnJxj2H0oAfBySccH1oKOVI2tjpx3oCOCTtYbeuR2oswF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9nmlJYqRggYwPekCyOAUjYnpkjtTvLkA2FWz046UxEfIU579QtO+YqScbsY6UoilZSAj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rAKI2Lnr8p4osMbtJwdxJ7nPSgAl9pfJ7g1ILO6JwYWyO+MZNPNncOyMIWB6GlqBEG5K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BlIz+FSGzuwpYRsVHXPGKVdPvGBxGcevSgBi5wfb14FJgADocnBNSnT7tUyUYLnGOKeN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McmgCs2Qchz1x0zmgsCv3d3OQB3q0mkX5yAmSD3OaU6HfkkiPB7+1FmBVDAgKeRmlBBU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gX04aSNAQpw1KNEvHIICj1x/WnYCkcdMkH2FJgFgwx7+laH/AAj98i7x8yngZ9aRNBv5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dgKO71bn37Um7cwx16Vpnw/cgY3hjnBOMGgeHbxpmUBsjt2NJpgZhIxsAwD+lIXAwQBk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ZsvkDkg5pv8Awj0z8eYPm7gUcrAzXb7oBB3DvUaupAK8E8Z6Vrjw1cyZAbaFUnkZyKsp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wy7uR2o5WBgBwGwWxjgNUZcBs7lx1HNbdt4be4uJIAzLtBOcelPTwo8kO8lh2PuaOUDn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PXoK6PwVeiPVntsqRKv6ioJ/DRtmBkZiex2jn2pNKsVstWt5wDuVsZz2pNaBE9EPWnAc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aBz1rMsaRmq7piRWHBBzVr+VRSJxn0oAekn7nBPPpQGOeagB29acH+b2qgOT+INput7W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2rj4CSik4Jxzk9q9P1+0N7pXlhdxDKQp781EPB0QUboQQwGPaqjqiJHnikAZHGeQD1p/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u6g8LI180TQY4IFXJfBsS2rnyQCp6gY4qrE3R50jjIz696cHw33SV9cdK9Eg8GQqzHYW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8Mq90sLQ8MMg0WGcCJGA+XPNOLHB3BgB2r02fwlCbY5t1EgcKMDjFKvg4Mr5jBZV9OKL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AIweSBnFOWRtxPIHfivVtL8JABo7m2Vi5yhxU83g+2F4sYhUfUU+ULo8jLhlK7WyR6da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AV67L4QSKRx5SbRHuPHNGm+GUmugjwqwdMgjtRyhdHkQdxyI2Y98LzSjey8o30x0r20eD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GBioZPBKSoXSJQc/exRyhdHjJjkyAY3BOO2Kd5cgUHy2CnPJFeunw08s0UO2MngZx2q/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4UcYHAo5QujxQQXLDcLeU9+lOW3uSxxbynj+7Xt2j+GkHmRSIvscZ5qtbaIkF9IuU2hi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jxpra5UH9yw74xTRaX20EW7NnnCrn9a9vPhhJdUt0cKAysenFXtM8KxBWWRVBRiFOOoo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V6oG6CRScADFAsrxy2IJMqMNkdPrXtf/AAjKy35KEMqyY6dKtr4YhEV+2xdw6ECjlYcy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5DEKOetOGm33y4gYBu5PFe6p4Wt3tGQ7dzR8Aj2rNTw9E9u3O026nIxRyhzI8fbR9QXa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KRdI1Dcyi3fKkA57E17xBoNtcxxK3JVewqomhobq4AQYLrxjsO9HKK6PFX0PU14MBGfU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s6WzFc4BJr2S50iF53G0gJzwK3YNBtzZAEgH2FHKPmR4Amg6qwwIDgHacDvQfD+oozKY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fIfDdtA2487myeOtYmo6LG99diNGG1cgjvxRyhc8iHhjVJE3onAHOD0oPhfU1wdmc+3F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YRI6ZZkB565xUttoltLHI5jU4bijlFdHz+vhq+wQ5C9sGrLeENSRlB+YsPlwOK9av9Dh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B710KaVbJDA2xScADd1FOw7o8Gh8IX8zsN4XBwc0sng+/hG55ABnAJGa9u/sO3R3cx88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GQ2UIjGHYsSOwFFgujxceD75oVkEgaMsRuC8A1ZTwFeywhxMAG56V7cmkWi6UYxGu1ST7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ZKhTGT3FPlQnJHhkvgS4iGXuPlJx05pbfwDc3Ebus7AIOpHWvZr+xtVmgQxAhmP8qs2F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S2TijluwvoeInwDOOk7EdB8tWv8AhXcqWrTSSsu0ZOB1r2Q2cEtjGBGqsDnFGopHb2sK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etPlFzHjNt8P/tECyC4cMTggDpSp8Pm+0sjSSHaQOO+a9hsrSNJTbCNRtJbp15q+LeFb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jluHMeMX/wAO/sULTM7ABcnIzUFp4BS6tYpI2ky2dwIwBXs/iWKNtIZQgO50Xj3anWdq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4wKTjZj5jyK3+G3zF5i23sFHSp3+HdskRkIkMakBs16wgVVZAASuBjrRqabNCuXUAEDI4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IX8BWjOqQo25jgZNXpfhtbQ253RtuUZOOteiJbMZrKb5Qq4Z+MZ4rckhDq+VBG0npSUR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AtiJlhxnPzH2qpbeCknbYbZwxwR8vX3r1u6hDeHrkqoDKrFcCls4VF3aDK/6lQcdzij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6+H8NvdQxmD5WZVJ+tbUvw6sVJxaqSO/rXoV3Ar3iZAwCDU05yzYwcox49hT5UiXJnkFn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sC25gOMcZrVi8C2TTKgtEUGPcWI711Wi26oscrHO6Mkj3JNam0hFfjuOKEkVdnJWXgDT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wVrJ1DwhAL6OKG2VYwGDYHfPpXpli5a1DA7sGqVpEkzO8h+bzGA57ZpuJKnqcxa+C7Tc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KtnwXZ+S7JbRjPGdgrrEVEZwGAwOKZAx/s5wzjO/pn3pWVg5zhrjwgn2gLHbRBVHJxT1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Qp5oTHC4Bro7K4jkm1J3kB/f7VwewWpJ3SBoYC3DoTnNFkHMzHTwlbLp8ZMCZ+grPvPD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gYBII9a7EzobEL5g+XmsszwvrFwC4yyLg59qfKgUmYsnhuK3shv2cgDgetU5vD9vHFlA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aN0dQ4JVdwGfSubW+NwWDMFXA5pcqDmZi3fh5ZL5lB5ZNwwBT4PDaMRgc9Ca1/tEKX4k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c1pWF5aiNsuv3iR6kUuUd2cPP4bhEzgnDB/TrVTWNIjW4tERgrSZUDGa64zRyyvIMFd5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pvElgxZdsLsxBPqKTGmcndab/ZmovESSzIGORzzVjTh5mpRAYJByas+JZ0uPEM7ocqEV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tQkfoFUAYrGW5stjph0x6UuKUjaSM596KkBCKjcdMDJJwB6mpcUxwFaInON6kn8aAOl0/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WkKqT7HFbU2hWxTeqBSqY6VW0zUra41K4AcALgc9wBW4b+1aJozIOR0zXTFJI5pTMb+y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2wtkjpxWbp2iwy3kMrox3R5z9a09U1WG3kEO8bHhbp64p+iapaySRQhwSsK07C5m0Wbn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DTTo9pcQsgQcqRVLV9YiS+lgBXAUcjrTdC1yIyypI6kqMDJ6cUWC7M7StDgISRozh2Kr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Vo12L8zbjxWPZa/bC7sbYSABWYtn1ya2LjXbKeU4fJQ44pxSC5oGxtztcoufpXO2umW9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5c+1R+FbY1e2aH74IA7VgaZr1tbapeAsAsk+SfwqmlcE3Y3LrTrcRwMUAIG3GO1Ur/TY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JbbV2/1m2OxNytzng1CmsWspZC65QdM0rCTZXm0+2uNWEbQ7gIA3XHetF9Pga2CiJdow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r+WUMADCqqffNaUPie2axiLMu9mNNWQ3dmslrDkII1G0c8VlapYwPe28YQAuW6ewpbbx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cA561laj4jjGqW7hlZEDA89yKHYSuaun6VDa7E2Dk7qsFIn1aVTGpEais228S20k0LBw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JvE0cN3dPG0e5mwWJ6YpaDuzQv7CJIJLkp1cHGK0U063kjilEKjcB0rGv9eik0UgsjMWX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vFsKw+U7jKtgc9RRcNTo54I2tpYwgzjGKo6kiW/hy7UDlY6y18VRGYkugDH15qLU/E0N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oVSD1ouLVGzZaTGhhkKg+bCpwfUirVtZJDqS/KoUHHFYUXi+z3RIHVfLRVOfUCnnxfab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mi47s1rOwjOpahPIilcnbx7ViaFC0s1vIycM7MTjtk0i+Lo0iuNroGYMfpkVi6V4otrV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deppBqd/DZJAsxHdy2T71We3CLdzN3TrWNB44tGhJaRMMccnFU7/AMaW32OVBMhL/LhT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t/tV3K79nYr9AK2JXWGYgoP9WxrgtP8AF0VgxUSY3FsnPABqW78YQvEpE6khdvWldF21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nuoy/I+lLYqs+oXKH7qouB+Ncy3je1XRYkW5Tcow3Pas628awW99JKsqsJAoJHtQpIHF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3yDPQVjwW7i8VwcqFOc9q56+8b280igXAIxnjpVaLxfbCG6DTDcFyvzU7hZnZRx7rjTi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Cr7ov2gxBAVznNecP43iiNo0cit5TFjzxyKm/wCE8tvtPmLNtJ96VwsztpI2j0pkYgFm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9pbgNkojZx25rlL7x3bOEQOzAMWLAZBrOfxhC6siOMH1zii6DlbPUdNt44bGJApYkck1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2hskcV5tB4+iWNN5bIGMA9azh462OQ5I6kY60cyQcrZ6nBZxXN5MpVSsW4gD1xUHhy3gj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eT2+Y157p3xAjgadyXzLnjHTIxWdH45mt9qbmIUAAY7Zo5kHKz2PVIo9luFZQWlBPPYV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dSPLU4ryKX4h+ZPE2xwijjJpjfER9zPGuGYbcn0o5kHKz0nwtNA2m3KO2T9skb8KlFxB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3868hsPF8mn7lXcwclueDnNJeeNbiVg4QgjjOaOYOVnsrTWciwOGUFWJ6d6qW11by+I7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XvXkcHjW6RTkFm6D5un4VHH4wu45vMB+YsCfrS5g5XY9h11obm+ZN+QseOPWqCXENvYb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EeNbxpXdiCzA8VWuPFl1NCiBAyqckZxn6Ucw+VnqT3ttZ65AxZSFgY4B7mtSbUra40nO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5vElzcP5u1g6gLk9acPFN/5XllsKRtIFHMLlZ61NqNtOUUHOKsa3PbG2sIldR824ivFx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nnninT+ItQuGRpH3FFwo3dKOYfKe1Qa3aQ2s6OykKCynsaiGs2t1pVxt27iOBmvFTrV4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A0kOsX0YK+YwDdhSuHKesxavbx2ErFlyqsRjrmn6brVtaW6SbssVU8eteP8A9qXLLInn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UajdKo2soB9e1Fx8p7O2uQy35nG0mRgCDxVa48Qw2s92ke1Wb5eDnFeQf2pfZ4mIweMD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zI5Y85zRzD5T2XQdbtILuMyOqkOWwT14qa+8RwiBctHjzmOARXiRvLvr5jZ68HpSG9vD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cp7MfFcMdlOx2lih24HOa5oa3G1yLiTGWxk5HFedPdXLfIZWC9MZ60edOoAMjFevWp5m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2eZl3qwI9avv4htkjZdyKAOpavB0ublJd8crj2zxTvtl24LPK5I9W4pNsaSPUNT8SwG4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zVOfxMjEPvAfNebSyyPguTknrmnoksxUBmZlp3YcqPSh4wjWIncNxHrWZceIRd2sttCp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uKwlEbO68EfjWlouniImdupOQfpUuQ1E2bOEW9sFH3j14qQvzSlsj2qJzjgVmaHDXDYu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NYWCSwgcEjk1xd67sZCDhlP3enNdbZXjwRxgjoo78dK0Yman9mbBwo59KQ6c+3mMgetT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buAT2NddPaRvbRsiAlhk0khNnnk9u6SbVU7fXNW/C1g134vtzIpCqjHke1dI+jgZYAD9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rkkwHCxHkjFOwXOZ8Q2kc2pXQVBhWIxjrgVxc1ubEl0G0dznpXdXcm+/uXPRnb+dYWrW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8aYjMi1ItGp27mz1rSQM6hgpwe9ZCaW4e2VQwBcZXHau2t7JNqqykAdM8Uco7mOI3IyV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8q6VNPTIOOKnFjEcZ496OUVzlxG5ONhApxhfspNdYuloRxg+/elOlJnlcYo5RXORNu7D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/h/Ouw/s1B24ph05M/dAHtRyj5jkHtpugXj61GbaXONtdidNQg/KT+FMawUdVyKOUOY5H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q4HIrqzp6YxjA9DUTacg52/SjlC5yT2bnk8GoTayo24A9OxrrpLJQOn51XexG3oM1LiO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uDjj3q9tz34qiLZo5dwI/Cr0J3Lg9aloaArTHTIz6VMRmkI6j1ouNlXGOuKQ1JIpXkcV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PSnqxVs96bxQaYF1WEkZOfmHao2PI4qGN9rZzU7EHkUrAc34h0oXBEisV45A9ayoNHLq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dlOolQg9KqQbYJApAAJ7jIq4voS11OcGksrYBOfTPNSHSmCnA4HPSu4s9OFwyggetSz6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tLGdzgBpJBzjHOcc01dJ8wtgsQOeDnFdu9kiSIhX5j6VPYadEbxkdVIZGxkdOKLIOY8+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65PFIdGbOSzH0wM13lvpyeUXKqcDHSnpYhli4HLfNgdqOW4cxwA0jbyyknPOAaV9EcIz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2cjSTKFGVQtn6VAluhiyV5xinyhzHBxaI8iq7qwyM1INBKnBLhf9mu+XT0LBRjAQYFTp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qg8j3o5Q5jz1NADsxjZxjrng/jQ/h9lQYLZJ4Fdy1uFUkouM9qf9kSRYj0AJJxSsHMcA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HftUo0BGUEg5xyAK763s0ktblyFOwrjI9abZWqNLKhUZ2cVVh8xwi6CrbQEbIOBzxSP4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PODkV38UCLdIhC9DkYpTbpIzEKB83XHNLlFzHBJoCFipTAAzxxUaaGjgkJuAOK9ANoIp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U2CzRNPlYqpctxRy2DmOGk8PJGF3Rgq3HFNk0BVjLqhKqOg4r0We0R9JWUKNwcL0zxiq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Y5osHMcLbaAkqkmM4zjk1IPDyq4Uo2W9uK6+C1ILNGQFDYx6VbngHkwyjAK7gSKVkF2c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hKsT7U+Xw3FGyqUIJXcDXXTobi1t41b5ixx+dWXsybpGO3aq7WXrRZBzHBv4fMLxny/l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hVugpQEM3G6u7vLWEWEL5UFQeB9aeUS5mjKbTtHOO1FkHMcSfCCJv8tMKOeuarR+Hisx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KTYIlQqA7AnOeakltYxDGTjc0YJI9aLD5jz4+Hg80oEWF27vfNSweFlNsshiUk8cDpXa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3HFLY7FEcBcAs/6UWFzHn7+HnguvKkiCr69yD7VZ/wCEaZZo0MXDHOAMcV3Gp28B1KN1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q88MDX+0bSFH607C5medWXhwyyTIkS7VViAB0pH0F4HiQxKpcYyB1r0SG2ht70Zx86tUF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4VaLBzM4z/hGiCMRqV9RT5vDKqFZIly3WuziaNrUMWXdtJquk8LqrFguVyM0WDmOOu/D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/wBmpbLw022YsDlAMgjtXV6ylsXssMTnaTjkVcD2yNKVdSJB070WHzHKQeH1aBcxoQw4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PzBWySOOtdURAtqgV8FDgCq9xLBG1uQwUlyD2zmiwuZnOw+F4xIG8sdcYApz+GhbzK+P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K4twzgOrFXxVq5ntntixcDHzHIosHMzlRofk6o0blSOCOMCpv7CB1qBQoKsrMcjjitee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XLA9+mBU6XNv5AmDjMYPNFg5mYtv4fiNjeeZj72FI5NVbLR0aQwkbvlzjHNdFHeW72YZ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nQSWw1mIqwA2HJosFzHufDieXHjGGccYq1e+HoU8sbOjAHjmtd9Rs3voY9/Kvk8VLc6l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PQ80NBzHJJpEMOveUwbDZ/DirVxo6i5IAONo7VeN1bTarJNwzLnb9KsR6laTXkqkghUH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dP02G0t51ZPv89Kz7bSojqTRAEDBbpW5c6hbG3AQqDuxjPWqdhqMB1mVmVThAMUBced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UaXEElYoG8tcnirU+uWqXgUbcEHrzgimS6zbpHODjEigexoC7Kg0RGumjZNp2q3tV4aR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LyOtULjxNbrfiRSGHkhT7VNP4kgNoBlchgx5oFdiy2EZkvsouFTCnFVRpUSagEKADaG9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yXR3KdyZ60j+I4HuQ4dTiNR9aQ0y8+lQIxAXBYFePerJto49ORRFuKAKST05rJXxJDuB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PxHC6XmZV67l5oA0/wCy47TWDKI1KtHnI96dFZx/Z5UMajnINYaeKY5xvzgqu3k04+Kr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kelA7k2q2cf2CSUJ8q+3Ss+XR/IhhKqrFvTrzTLvxLHLp8sIdGLH7vtVaXxPFK4YuFCq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zRtS32YB/vAkflU2Kx9C1RL+4mhVwyrkj65rbI64rF6MtO43HrTSOlSEcUmPWkMoS/K/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LjiQe9Cn5RViJJiWhI445Ga6OA+bbQTD5VIFc2DkHNMuPEKaZCls7BWH3fpVwdiJI6+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3F88jvV7YsqzRggjYpxmvP08XpNLAGfCJnnPepIvFCfaGbexDAAYOelaaGep3MsDI0KA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rVFrdVvrJ0X727dWYPECOSSzE7cACqo1dlZWZ2ITIH41N0VqdUsHmefEWwFkD5P1rZjt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kjzXmE3jKG1muCWZgy7WXHQ0tz4+ieaOSJ3B8va69vxqk0Q0z0i7ESatZ+W+AIyzDPpU1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r8pzuHpXk8vjoPIrF8hVKilHjsfZmjYthuoHNO6Cx6uFgurZ2JGWi4I6gVStoo7W6hVW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WHx4LdXEayfMgXk4qI+Nt18sz7wgGcetF0KzPZPMSKd1Zx8yDqaLaSASCMSKdxPFeR3f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ALwQaYPiGqzJIYmAXPNF0CR6jbC3XU4xkA7Gbr6VqkxNGrbxyc9e1eH/APCbsl81yiu2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fxEdFVWgk44+tF0FmeuzvDbXkJWVVEnBUnrWGjW7tI7MN32hmLA9RmvOJ/HrzzRu8Dfu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PFUiSF1Dj5iQAcgA0NoEme3JeWyXUUgdcKyqM1pedbpdthuGX9a8E/4TO5DAlDkEHAbv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5KY79aXMDiz1yK+toGkLMo/fHnPWrdlewSJKQ4xI/evDpPFtxMWZ1IJbdjPGfalj8Z3k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5p8w3FnvPmwpgjaRjFZH222hN+C6kSsAB+FePy+Or+aNUyy7T/CaqHxVelsljk9c96G0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eWqtGu8AdOKaL2zW6nH2hdwPTPSvDYvF+owufLAbk5FIfFeoszOQCzHJxRzILM9ibULeK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U1pRavaR3KwFuTjGe9eCTeIr6R9+5ixwMmnt4m1FplkL/vExjPtRzIbi2e/zatayOqq65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RNVuUaRQpUdfWvEl8V6qo2q65LZqCTXtSmmMrPhunB7UKUQUWj6Fl1a3S4tolZSGQk/T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Y2BHzFjyfevAD4k1UzLM04LKu1T7elPTxRq0OAs3yL/D296OZA4s9tm1q1S4kUsMLx17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uRjGeO1eDya5fu7MZWyzbjg5FMOsX+Q3ntkDHXpS5kLlkfQc2u2ccRBkUAgAZ96hu9as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NxmvA5Nd1GRdrXBOMcE059Y1KQh3uW/DninzIOVnt7+KbZLQKWClpNu32zVqXxNaW8gj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21W/JwZWK9Qc8g0yXU712Z5J3Y/WjmQcrPb9T8R2+2CeMghX2kDtkUh8UQJYqRxkgZzX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rTtgnOM0HULvYQZW2+xpcyKUWe+23iO2RQskiMG+7tOfzqLVtet5FiZWULFKrnn0rwhbm5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ND3Fy55uJTxg/OeaOZBys9wsPFVq2pzSO6gNHwfxqF/GES3t2C6hAy7DnrXiRmuDjE7r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obBldtw9etHMHLc951fxVavYqgkViGViAfTmobPxrbSyK/mqoL4bca8MaWYYVJZMYxy3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7HFDkLk6HvA8W2azzsJUyTx83WmXPjC1m0mZBKpY9s9q8L+c/wATE+uaVWfdje3TqD1p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bWZtGR5V3Lwpz1q7L4+sBanbOqtswBuzzXhnIyxds/zpCpP8TdOaXMLkPX08ZwLYvbtc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1QHjaOG6iMcqsEwM59q8v2KG5PPsaQp8uAWP40cw+U9bPj6ASxyNMp+bkZ7U9PH9s4Yy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1ryIoAu0Ywec00RAHOf60cwcp6Xa+NlS32iTaVyv1qU+Prf5AJvmU55rzIqD2GaAoHal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IVvb2sqyz4JJK1Wg+IUcDEb9ylyw59a86KgkkgY96FVUJJUHtzT52HKj0af4jr9qdkLb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8SIBC0QL5Yg8V5y5AA47jHtSKNueevNHMLlR2cXjZYhIBkrJJ5jAHmrV38Q0nkiYBl2K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KCMcgA/WlzD5UdynxBVYpVKOVYAKM81Qk8aub0XKCRRgZUHOcd65UJ8xOBn3pSAAM9aH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aRmykgDKVI6ms2LxS0S4ySO5NYA54HekIzxx6ZxS5g5Ub83inzRklge1Vz4qljHy7gCK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mP8AdVjnPv1o5mOyNn/hKpVhKgEDHBzn8ayG1+Yu8oyJMEKD3/GqsgU8bc571Vljz8gI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ikaeLzJMhmUFgT04rpPDEJFtNIQfmcKD9BXOAKkKgDACjj8K7HQIjFo8eerEtnFZM02R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XFIBMVQ1mV4bI7SQSRjFaFZWuOFWLOMA5oW4Mwv7W1OylL27/Mwx7fWkbxfq6dXwR1zU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cZpZdKjlRmCgsfxrZSsZuKM+bxJqFxKHkYMQNvPai38RX9pIZIn2uV2nniiXSiilgGGO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BjbB9qfMTZGhL4h1Ga5MzTfM3XJoTxBqEOWWUqWOSR1rMTBwc9OKccAHijmY7IvLq90s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3ep+lPOuajg4uNoPtWcGGKCylguAfpSuwsjTHiLVNoU3LEAdjiqv2+65BkbJOSc85+tVu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2IouwsjRfW79wGM7FgMAk1CNa1JZmdbllZhg4PWqgI5A70vAGABmi7CyJ5NRvpCC05OO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CrcMB2A6VASM8etAH/66LsViY6lfsu03DkdxnrSG9ulXb5rN369PxqA9epxS8DBp3CxM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LjsGqP7TcyOzGZgWOTz1poOWx0z3zQFHGPWldhYlF5dldpmcqOoJpn2idjzM/Pbd+tNH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yccHFF2FhwnuCx/fOeeAWpVuLkNzKxPuc0wZByKUsQd3U/lRcYNJMSR5rhvXNG9wuDLI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ngDA7mjOWXqQPSi4WHbpAp/evj2Y0DzDnLMPTBxmgEE8AjtTw+w4J5PP0ouFiJlbIy7E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WLt9M1Jwe+cdvSkAz97ofWkFiJhwo5ByM807DYxu/H1p2AOtIcLz156CmADd03YHfjNN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Apc9T+goI54zzSAaFbAyecdPakCEMSSSe5p/IOO9BHAPrTAYUznJ4pQm1ST0H6U4fe5y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OM8HqKLgNMZIYbjx+ntSBBjhiAPSn7sGmjoB+fNICNkXGeeDngU5kCcgZB9qkx1OKUhl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RRkkgk89KjZWLb+WIqYdDSc0AMK5PTI60MmV4wG7+1PyBj+tISMc9O9MBFj3HJPT1oCD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QSeme/WgBpjwSRtwen+NKE2jPBNKCM89f6Upxn0oAiVMZ7HrnFGxmwCq7T1OcEVMRxTC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Tym74I9e9NEWX57DJHrUgcFtv86QMvOCD9KAGbAc84GOKUKFB4HPNOPUYpAB0Oef0oAQ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hgcfjTtwwc//AKqBKpLAgjA6+ooAaFwM8UpUOu0jj60oIc5AP1P8qaHAJHGM8+9IYoQB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9qVXUHGODxzQr9iFJH6UAG3P+eabtBXA5JPAqVHUKSahMqBlUAHPagBWB6Bc+1CjK7fm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gYFKky7iM8+npQId5ZOARmmnap5Xv2p5mUAYAAHGBTDOjcHGeoxQMUQsx4B5PQVuaVYh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0F1GI97bRjuTWpZ6hHcKUidRjuOc0mxpF25CMAgGM+lWIFCQhRgAdqy7xJCwKZyOpz2q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3HsKhstKxuhyvWkJJOTTU5hRz1YZpM0gPP58NLFGTw0ignv1rp0AKqm0YHbrWBEqPqEI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ABrdLMsnKgD1zmtAK7kjUE8tsMv4GvT/AA9dteW0CyEkpGFOehNeZgn7U0hwCAMEdhXo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up54704kyOmNuBkYBzRFCtulxL02xk1YkX5hiq9+/l6RfOT/AMsmA/Gm9iGeeZLFmPUk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eMdcmrwxtH0qhfKWIHoKk0LemPHJNEjMpKnoa2gm5ZZFwArY/GuAiL2d2rqzAbv4T2ru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gnc8nGabutRWJPtKqxBdcD0NUr2+eFN6PkA1RgY72Y8AnNWJEWWIoRjPPFLmCx0mnXs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mtMNEq8H8686lnubDDQg4+tSReJZXXn73TGapMix35aI9Sv40haHHGM1wx1y4YHGM+5o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RcDs2miUYLD6VE08PqPwrj21K5bBOB+NMOoXA75/SgDsTPAVOGGaie4h7spx71yBvZic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5B5OKAOne4jIIyMVWa4iAxkEVzjTzEd/xqNppehbP40hm68kZYkEA1XF3GjH5vm+tZBl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Ds54DEUnEpM6uNhJCrjBBHakIrG0nUSjiGQ/L2Fb20HkdKzasNakDoWXHaojCecH6Vc2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uOxmMCpwe9IauTwhlJHWqOSDg9RVAOHWpVJchex4qHNWrIB7uNT0zmgCsbhFuHjHVTg5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zx2zRcxMb64cchnOPpmp2gV4Qh/KgDT0TW0UgkqSExjPNXr3XoVGCFBPvXBXlvLbybl3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bgTToCjsxAO4Z5rRSujJxOxm12Fp1cOo296kXxGkcyvhScEdfavNissfDM4znknNKGfj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zWDlPQoPEUaxBAygnsDUw8QoqAl1AXJrzc7gu4EqenHamN5mAS7E9ASeR7inzBynoo8T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RUdOtUzrieVjzVLY7GuGJITJduPWkMhGF9s/WjmDlPQYPEyI4yei7ck9aeniZEnkKvlW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RnDBzk9DUe+QZJZgD3yaOZhynfv4hRoV+fIEjd6nHiSGOFVDrkDHHvXnILqoweO2aUjJ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jmDlO+HiWNbO5QOpLFdpB9DQviZEZXBXJGCM5zXAhZCD95eeO3FGGz8xYjp97FJyDlO5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UKcgdCRU0niONHZhKcYFcBnblQWweMD+lG04I7djnmmpByo9Cm8UI0MTCT7o2471WXxQ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auF246ue1OLHgByCe9HMHKd/L4rQWPkiUks2doqo/iUMI8OoA9TzXFBd/wAxPI4pNhGe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p3MPieCO2ZWf5yxPrmon8URvCVEoyemTiuMCNkEZI7r60/YQeQfb0o5g5Ts7fxNBHNbm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8YJukCPwWzu/pXA7ORnt2HanbMAlsg/nRzBynaXfixnto41cBcnJ71FbeK1t/MJdhuYY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WzTggBOQPfNHMHKjrR4rVrouZMLj1p8njLzZotrMqquMniuQIVQegyfSl2ZblfmxnPaj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25jvJB4wTTB4tCyxuA2VGT7muUK46YBPINNZcEZ9cj60uZhyo6qfxk00qnLHCqBnjpUq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seeOcVySAZPH4GjBBx6dR60+Zhyo6yXxrJMsbq7ArwCe9MPi1w2WZjkbeRj8q5baABkZ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OOQSOKOZhyo6ZPFjKwwcoVIHJGDUJ8TMYo0IYFRjIHXmue2ggZU/NyaXbgEcj60uYXKj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bMG/d8KO1Pl8VzSuGVSpXjpiubPv3/IU/AK45BBzxRzD5UdEfF1wCQckH0Oaik8TzSMr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9YOxAc8ZJpQBkE0czDlRtjxNctK7R4G5skH1p8vi28lhEJcsenTisIIOnIHP4GkCAjoc9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rprtykqv1kXOOeKWPxLfIZMOuH4ZT0rJKnYSfrx60gTkdOnUU+YLI14vEd1FH5SFcA8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WQPvJYdic/lWTt74GB1JpSg3A7Rz09qXMw5TTPiO+3bt5z6+lN/4SC/cK3nHAGPUms8D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B3JAH5UczDlNBdev1JCtg9yppF1u/jbeH2seCc54qjj5lxwO/t70YGQM9OoxRdjsi4+s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i2M4xTRqt4rFllZSTkkVWH3icc0beTnPsRRdhYml1G8dlczNk/xDvQ+pXjKMzu348ioe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CAO2KLsLEhvZ2bJckEYNIbq5wf3hK+hph+8OPpSYGM0uZjSQ8XNwqkLI2D97txTTPP03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c8fSnkggKAR3ouA0s4AJmk6ZI3UhZyoG9hx607PXAGKcMckev5UXAhdpBgCRgpH60Au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zUrDcAT09+tIVVTgc8ZNK4DUDbclj64z0pCPlbJyT0z3pwB5I/8A1GmknJ47c0DsaPh2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q+VOBxzXo5GOR0NeRiVkljkUfvFYEGvWLSZLuyhnUghlBBFRLcpElNJ4NOK80hGB71IFG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yomWYdcVelj3jHGcd6xryF5YgifKVfJ+gq0Jl1bnB4Arl/Esi3F9bMABhWB962oIHIyS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yw5AzTT1E1c5zaqr0zk4AFaFu4jeMDaAKmOkS5wQuc54qY6ZtfgsAR+Rqrk2NCC/VUw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kci9s9wK5u7spIVVlck9Onaq8V3LErKWYnP0NJodxLyUz3UpPQsTioiqhN+3rxxToE8y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r5FSdY48BQM8HOadxFcDjOKDwOgBpQSVHY+uOtBHyg56HFACA+3GMCmkkLnGR/KndyDx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BA2jjA60EAgGlzjjJNA596ADaMZ9uKAOvXp2oPytg8Y9aB8xOCOnc0AAACnHelHQDP59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0UYFAC4FNHGcAAd/WnEhepJJpAV9QPwoAMcn+dG2k3DdjPOad1zjr3oATaOfelxyM9PU0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CjmgB2B+lJjmk8zJGTwPSlLjdkYAHqaABgDgUBcmkLDGfbtzSlhjkY/HNADSnqTinADP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HsaduXOBwcZoAD09jRkhcUm8bRkg49KCwBCjpQA4cjnj05pM9QefpSZGePSkBDc5oAcP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hgdPTJo3hTk0AKx3cDORQRwAee9IGyeTk96UuAOaAE/DNKB05yPSm71OMflSmUbSxHIo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74pcnj5gaaXGRjuKC47DAzQA72pCozSGQH3pDIuMEc9aAJGVQQOnqaQgZOOnSmGTJB6k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2FAElAGDkZ9ajEnXBUZoEq7fTPUgUATZ9Tg0hOMDHNReZnB60B8tz2FAEwO4gAA5pp+8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687R6Zo3nYcYJ/pQA8HkZ6UE9cUzzBjjnI/SlL+mB/OgB54OR/Kkyc9ePSmb8gjPzHpS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g474oLDAB/Oot+QRn8PSlyCuc4A70AOIGeuce9KCMnFRFzyBxjrzRuIQNnOaAJGOOnFK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iDZxgilWQleRgigB/elIyBkn6ZqEzYY4PH0pDMduc5IzjigCRQd4C4z71I6fvSoGKpGU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T/PZTz1xn3oAlkgCjAHXriq7rwQRk9sdqeLsklSMn1qnNcEZOSR3x1oAVlO7IOfp3qEK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01rrgMTz3zxWjo0X2mKVzkgvhSOwxSbGkXVuDIFUjBbj8a9HtIhFZQIP4UFefWVmH1a3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vSim049Khl2I8U4CjFGKQAFya5vXZlkVo8kEHGfSunUYBY9hk15heas76ldZTKLKwBzT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WDb847VOL94iULj8ax11NxghNv15qOW5MjM2wA9eDVkHRQaikrssjLjFPlNuynDD3Brl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3eniWURAE8545pgWbtI0Y4ICg8YqAOuBgYz/ACqGVmfJPU0BWK9cigCZmUBSFOPahWUM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79iMUhLbh69xjFAExfHGRnvSkjHUVCepwaCCc8nr3oAl6clsCk3jAx0qMruIYkjHv1pN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Pv1oIB53HFQ8gghjTcEcliRntQBMWUEdTQWz9e3vUXJYdh3pxHHB+lAEhfBAxgHjHrSF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CBjJJ7EdaQMx6H5fzoAmEmOCAR703ztzE5AFM4UUfKT2zTuBIXJxkYpm7cGw3zDqKRhk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CcEjuBSAeDkZIx9acCMdhx2qMMOmfc0B13YBoGSh16DBP0ppbB7cn1pvuCTjoBTQBk9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HINKXP8Ae9hxURG0DOc+p70gbJPY9qAJS4BIJxQWy3B//XUafex29acSA2M+xHp70AKH2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39M1CXBYhSpPv/OncgHHf1oAdvyMrTfMLcdfTFKDkZwfQAikVFHAGQe1ADg53DIz6Uu5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O9DHDDjIPU46UCHbyOccelIHO3n8TSbsnhfz70whs52/n0pgP3nHBxihnbbx3OKaQXYZ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pXP0HWgAEhxjaeeuKXeSCAMA96azBVHOKTeCRggk0APBIzxnvQBnqO/TNAHH3s0gfJAA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Pc08HgkfSmjaMYIz7daB3xzxzQAFmyccHtQeTwT/AIU3OccgcUhkUMMsT9KQEgLBcE4P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tHQ00yAYJI9sDPFAx1HUUwHFmYnIDfWjtgcA9RTQ2Rk8DvRvwC3OM9QO1ADiTtIycHjN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m9Seuc989aTeCdoH1xQA48KQPx5/rS7Qpx0x3pOTn5SfpQcknhgfpSAHbjuPpTAArDALM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pjPqOPwpQWZsBCx7HFOwXGlMtwCKFAUYzkdaUMxHTOfwoKvnJRvyoC6I33Bs7uCeAPWm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t71KUd+iNu7HHApGtpeCFbr1YfpRYdyIKFxhmyOTRgck88cgVILa5OCI2YZ5wMinJbXK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iwrlZwWYICVUAHg02dvIUYPJHpzVk2dx5m7Y34elUrxZHuQdjblUAY6GiwyjLM7sURyz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mvZQRO4PmMRnHXFZHhfRTe37SzLhIzkcZrvnjCAYUcVEn0KiiswQA5B6cVlW1mt/qEgY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rgEEYyKm0qNY7iVv4mTH1qSizIqrZ2+Ou3H5VXJxUxz5Cqf4c4HpVcK0jhF+8xoA47TU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Ee9bRPzGsvSEb7Vcuc4ACgfjWoxwDntVgQWwHmue5fnNes+F4FFkrAY74ryewj8x15+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tPT/AHaqJEtzRf71ZXiR/L8Pz4/idV/WtYjcOK57xXNt0yGLP3pefwoegkcmg+X6Cqko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U4UmqxXJY1KYzCu4/wCLpznj1rsbQEeBbQ85eQ/oa5O9G0sCD611lv8AL4I0lf7xZqJb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SqeKbtOeacODUjB0VlKkZBFYV7ZtbSmVFwh5zXQHBXjHSoJYhPCyOBz6007CtcyIZw69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AfasK7jewuMHJXpirseogqvzZ49aq4rF/bkYFNK4ODwaqHUk+6WGT0GaSS+UpuyPbBzQ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ZHaswahuJHT60v2/g9Md6ANHHBwce9RsobnOBmqJvgBgUn9oY9PpnNAFxuOB19qhJFQG+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oKZ9sU5JGKARMWKSK68MvNdPpWoJeIEJ+bFcY91vbtjrS2+pPa3CspwpIzg1MlcpM9EK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LqFqrqoDY5AqwUx1rMohZMiqFzBsJYA1q4wKY8SupB4zTTsNmIGqzZA+eZAfuqTUM8Ri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NthuH77MYqhFGSPLZ98/WrCoGQYz+FRnNSRPtOD0NICC4t0kRlIBJHFYIt2tp2Rz8p6E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qdzbCZGI4YUJ2Bq5h3mnJJGrx46Hn0NYjI0JdcgMOOa2bm7ayiWOQEKGI+Y9K52e9Ely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tL6EMmLBl7EdffNNBXcCRk9aiM7HAG3nnmkEnGeT7UIRMcMxPr2ph+VwQmWPHXpTEcbc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zAg/MecCgCXaMhctk5pGQEKc5APTsfwpomLcHaCeRjrSF2LBM5PUnt9KAHlQrgAH2NHH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P82T94Cgy87flUEdfegCQYwpG7OMcnijGcEE8c0zzA2F6Ee1HmZ6njp+NAyY4OCyjIHU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9gKgMjhsbtqnPPqP6U5XO5iWJJGPw9KAJAMKcZ6c+w9aQj14HpUaOSuTznjrilLtyuPu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pwAT2FKWDJnPHXNRbyp44HqfSgOh3gyg9+RyRQBKAoRcHaVAGcdRSkKMfNxVfzSqrj8q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DAsbTwATk8g460gBHVhUBc5x8oIHTOKN7nGCPyoAsLglecnPf1o75BxmozIxwR/Sk8xg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JSu7qQcCgEdME49e1Q7+FPHPfpS7twBUgAnGCcUASchh146084xyT+VQ7sPyTx/OjeVL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VwJvlZuew4oA3OckHHSoPN3N0bBz14psTKwbBOCMHHagCyVweOvfFKKhDkN1znmjfyMh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QhXr0Pf0oOCuc8Dt1qEOdxUhsg9e1IX3Lhc7h096AJyUI5pfl5Pb61CpcMCAM+1IGxwQ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SADyR0NOIAYgEZ/zzVf5iMnjvQHwOSPXmhAWAVAGef1pNxVsDgelRZI4U/gaTLNuyQCD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EDgd/SkJUcZBJ9KgGSCDznoByKATgYwR/IUATkgZBK475pcgkAjg9PSoFILkjjGOT0zT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kflSuMkDZyRxj04FLleh47EGofmwCWzxSAHCk8n3p3AsEp8qjqOOvFMJXJ4A569z/wDW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Zp5IJUk5xwSaQEhc7SOMeoFAcBR3IqM46cjPGRQAQCA+TwMgUXAk3gnBBU0u4KN3QDpU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kYEsVOB24ouBNvVgQDxn1601mGR3P86iC/Njvjv3pR3GfrQBJuOQAMnrzT9+TjaAc9Kh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OAQC54GT3oAlZwuACTnr7U0OV/Dp7VGGyGJY46gkYoYr5fByTz6UATrMjLgKwP8AKmlg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2cDJPfntQWLMx2ng9aAsSq+MdBk9KbuA3ANnPc1GenUAdfrSB1Rh6+9BQEFjk8eua9E8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fmaFivHpXnMrq2A2VNdR4AuxHrEtmzHbMu5VzxxUy2Gjvto75phXBz2qd1wxFM2nFRcC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q8fltO5H8JrU8tfTFVNRTFqx6dMkelCeo2ZyKQoyCOKkkUfZ3bGSoLCmh8qDUsYVwyHk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iC3ZmG5cg4IpW1+HH30z2ya4+9t/smrXduVOVc8Z4A7UBf3ZJAyOgqrEHVzatFOmC4B9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jtfPNUAV29PxqUYBB6D60xFhZ2Rg4+8pzmnvdtJMZJCdx7YqpuVSe1PDAntnPftRYCcT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kNtx9Kh3KDweTye9KGDZIwfpQBKXf1yfek3MzEEY96YG746ikLA/l9aAJN5Kk9xxTwzH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NuDnd6UbwMqSc0gJN5Yk880BmAOOg9qZ5i4OOaUyDGOCO4zQgHhmx1x9KN57k49ajMgA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QBv/AK9MCR2YBccHP50byFBxnnkVF5ytgFgcc470pkT3NFwJNzHt39aBJkn0qMyA8gnP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75oAl3uCRxxSFnI9fc9qZ5vA4OfpR53y4/Q96AHgkDpkUo65zz19KjEhA6ED19aDJuJI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4IoJPBA4x0qESEhQEY0pc4GVwQMUASbgckYGD0pckKxzx+tRByOdrH8OtKWfAfYdtADi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t24sKbvcnHltk/qKCrk5EZP0FAEo5BPtSbmKjdjI/GkCSFQfLcjHAApSsm4/u2z6YoAV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A5JwT7igJL2jYD3FKIp8f6puTxgUagHcHn6DvQAGB56UG3uM8wOB67TQLe5AOIH/ACoA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gscU8Wl5t4t3H4Ugs7vAIgbn0FADcZIO4jHYUDJ6kVKbK9AH+jN74FCaffSMAttJk/mK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eooGORntU7aZqAG77M4Xpk046RqAUn7M4xyTQBXIXJwaNoIx0PrVsaJqmwOLZivXPWl/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GDyO1OwFMYx0FBwBzV7+wtSdgiwtlhkAelKvhrVWB/cufaizAo4/Dv8AWlGOeav/APCM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5u9OHhnVRn90M+maLAZgIzSjbg9s1rHwpqu0OYuMdAeKRPDGov8AwgUWAyiwxjjB7UhI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DdTwG+UDr60q+D791DBwM9MiiwGECrYwQfU4pGIzn06tXQL4J1EKHLjGcbscU9PAd/Ju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bDqVwGz7Uqt8uDgYPFdIfAV8ASTkrxuHH6U6TwLepHvEgyCARiizA5V9pYE4JFHmAqRk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jqjGThl3YA6Up+HtysYczEAjgbaLMDkCynuPzpN6nBJHFdgfh/IMkykgDOelOtvh49xC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RYLo40spzyMZ59qA6qCTg12j+APJYq0jkbfTpVdPBSM6qXbDZ5xRysDjS6Dqe9DuoGCe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RgodssSD6GmXPgUQqzKX+VguBnvRYDig4Ukhsk/iarT9SOMY555rsrvwiLaFWIYFn27Q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gFW29eelFmBxblcct7c810uhRmLR06ZYlqll8LJ5MxCMAuenepbRfIsY4jg7Rj8Kzemh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12NiMhFLV25GSc1y/hCHdd3M56BAq+1dUR8xxUlDNtBXpTwM0u2kBXvZRbabczk42xs2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c5ALMxY475Ne1/Yf7SjktNm5XXDD2rMHgq0R2Q253LwRjpWkItkSaPLN5APAz608SDHG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FazTNuhXGOmKZdeB4Le6hQW6gSsRgCtOVkcyPKfM4AGAKQSjOOcV66/ge2iJU2oLHJA20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kcZNsmGBI+WjlDmR5AXJxtXcKA5GRtYDPpXsI8FWzzKgt1XLYzUD+FLWO8khFsGI/hA7U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FsYORTizk52E8ckdq9j07wXDM8u+3XaBkAgHFTf8IZbSsQtsp2gHpiiwcyPFC7qAdhP0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EbPuK9hHheFbySEWykqCSAOKkHhWJyD9nUHGcFaOVhzI8cxJgDY3PI4pVVyN2xj/AMBr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bylyGwMjii98MJFAu2FNwccgDpT5WHMjxcxyk8Rtj0xg0eRKePKf3OK9oh8NRSXLRmON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3jiOFjz9KXKF0eFm3nVgBDJ9QuaUW1wSQEb8sV7ifDkPn+WiRljHu6YqJfC6tJGrIobG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jxMWt0MYic7uM4p4tLk5/cscDJxXuzeFYPs7fdzjAO3vVK98PwgC2hChtu7OKOUXMjxb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8KPsF1k/umHsa9ug8NxCElyucelPPhq3eQAIpAXOT0o5R8yPDjp9318pjnsRR9hvOAYG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QbeG1Yjy8kHAIoPhuNLQZRS5TPT1o5Q5keI/2XetyIGwOMkUn9kXowPKbnpXuDeHoUtc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sm3SFAfLBwRkrRyi50eLf2ZelQBC2PQGj+y75TuMLY9q9xi8MwLbFpNuScjNVxoMBuPJ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DnR4wdJvHUEwMBjuaYNHuyflQdema9evtIiSYRbhx3xVzTvDkS2TuQPmO4E9TQohznjQ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MdDR/YV+55jJz1Ne3Q6NbfaFR1Xlc9KW90i1hEIGMsxXpT5Q51seIDw/eRgHyyCewqZ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B5H/ANevZ00K2O+QgHahPI5p66bbLpUcoXk0cqDmPF18NX7MU2ncBnFKfDV/2CjjsTXr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wRt6d6nttMtmDDaQMd6LIXMeNx+GbuVigfGTg8Uo8O3BBBY/L7c17LFpNtEpfYMA88VX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URgGR9ox9aOVD5rnkkvhi7SJnPIXGR9ad/wid4YRJhgMhcda9nfRrY6UW25Mzrn14qJb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rL37UcqFzHj3/CKXRhaZn/dKcehpE8MXDRhgSFPTFeuyWkKaIQyLuZ88ehp40u3/ALGh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cUcqDmPIT4WnAGV3ZGelTQeC5ZlD8oB0yOtetyadELWIgDLAKM96kvYYLTRZXCglSo4o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hRyqkFiCcD2p58HMnDZBPpmvTxZRppSuVGSw7etSzxQs9sQFwSM0WQXPKz4QzKEwx5wW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aqwI7kV6jfQxQ28sgRcqOPrU1hZoYLq4KjKlQMj2o0DmPLP+EMzuwrMUp6eDg0O90O0n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RJLhmI2tjFSTwoNHbZgsoLce1FkFzzkeDoY1yY2JxycUsvguON4sIy71yc130CCayBO0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yVY2zllXAxT0HdnAjwWrhsIMnpmiDwejIyJGxZRyQM138SrhVLDB603wtsl+1vIynG4D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xx1t4Hje2DGNcgndxUC+EI2YqY8Ad8V3NjeJhoWcZJIGKJ2ijDJvBfHQUw5mcJP4WRJg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9TW/hVVt5GkQMQRtJHSup05la7MkjAKAR9KdfzRrDiNxy3IoC7OafwkkaQuUH7xsLjpQv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FDjIHtXWXtxCbe0RZAfLOT+VVtNkia+upnfCM5/lQPU5W38PqyiN0UMW25K1Zk8LLCrP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0prmGC43hxjcSBmrsmpwSwxxhl5+Y+1K4anLNosZnSBEUM3UY6Vau/DiR2MQCKzFvSr9o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BADgn6Vd+0I6EO6nbnAz0paDuzHn8PQx6IjqoVmXdnvWedFRmWOPILKMmul1C8jXSoBu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0c188rnhV2gU7oCjc+H4YUjQ9W4J9a5zU/D0VvcxoGOGBNdtf3EbsGz91uBmueu7pb26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k7IqKuVtOtEsbYqpI3ckVZ3ZHtTetKfljJPWsLmpVmO5sGprRtjHjJIx9KgIDsSaej7W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5rW0XTiCbmVf90GqFlaNe3RXB2qefeuvjiWGJUAwAMUmwPItIUmOdyQAz1bfasLtk9Dz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PR4UVtzHOavXGgXjQFGj+8O1aMClokW+8gXduwc8/wA69n01Atsq8YxXmWiaDcQTCZkI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l1KlxDAoJB6+1NOxMkdEPkB+lcX4pl3XNsnZQW/XFdaHduD3HSuT1iymuZt6qTt4/Ck9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1XLcnHGaneC4BKbOfeofsl1kgxke9CG0Y9+Crk9eK6tW2eGtHh7CEt+Zrm7+zuAjN5TH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jkWx06MRklLVQQPWh6gikaMgU8wzn/li2B3NN8mbHMTA+uKQwQr90/hSMvGaPKlB/wBW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CNj70Aind2iXUJBA344JFca9rJazNG5YdwSeoru2jlTlo2GfasnUdOeZSyxtn2FNPoJr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L1x6mlVMdGOT2q7FYTNlREwwfSnnTrjhSuc9ttXYkzjHgNhjmmbdgJLEdzWqdMnbBKEf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QwA9FosMziqYzkkHnBpVVNowxq0bCUZJJx/u0n2GbjKsB6hetKzEVsYIwakBUHJOal/s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xSGyfk4JPQiiwFdwDk/y71FKi/LznHNWWtHzySB6jvUb2smSQwYdcgUrMZpeHNZexukg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r0eORLmFZkwVavH5Ld/lIDKykEHFdv4S1o+X9muSAV4z6mpkhxZ1e08cU3ZzyKsEDAPB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ZRubQSRnAGTWcqmKzuEPBLLxW/wDzWdqUIELMncjvQmJmOORRjB4pOQcHrRvGMYqwRZh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YfY1WEm0jBwatFgyg8UgMLxDpcd7aEjIb6Z/GvONuyVkbdlSQcHABFevuoZdpwfb1riP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qVBbnHpVRfQmSMu1XzcAgsTgY65qSSARSMAcc8DrmrFhYSxssi7jkkYB/rWyNEeeJXIO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KbT0OcjjOc050CkOewxj1rTbS5Fcplgc8HHQ086G7SbdxY4zjtRYLmOFUksRx6g0gQFi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Nt+05BzggCkfQ5ImZWdj36c49KLAYp2t0Ujnoe9IgYKSSMk8CttNCkkJKLnuWbtUR0Nz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yKLAZRbOQTj0OOvtTcqDu6nJX8a0bLTXuItxXBzVz+wW2hATk9hSHcxd2OpAz/Sl3K3O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f2HhsbWyOm45xUg8PloTKSwOeT2p2FdGCH3MxIK+560oK8HfnHPIrfHhveCx3dPSmnQP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ciizHcwWy6gAEmkPDDIC55GeT+ddIPDoeFZEJywz1NNHh9ioAVgrHuM0WYro57gnBBH+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10b+HFRmVtwHGMc0k/h8RyBVDMCvGB29KLBc55nDhcjDdOmc0bhyBjAxkt0NdCPD24nb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UVh8jcgAlhxRYLnOFlXGcBcZ5oDgrkLkHr611Q8KoYmbBwBu9ajXw0sisCjDHpx1osF0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BjA4prSpwwGT3B9fWuqbw8iTCMoQuRzjNSt4XVQx2bsDIO3nFFgujlvNUqGAPA596jMm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9K6s+Go/IEgQ7ifXmnJ4ZSSXythB255GaHELo5AMxKkA9cZB4zT1baxY8BjjOa7I+FAr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/wAI0DJtEQbJxwKOULo5ANhslWBPfFPL++PTvmuwi8NB5Y4/KY7uu4/0qR/C6qxAjHBw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i/Mc8kAD3NG/BC9up+ldm3hrbGzCFTg/MQvNTQeGkmiEnlgEccDFHKFzhjKp7kD3o83e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ivQI/Ccbbsxjp1Iqv/wjeFH7nIz6Yo5RcyOJLtxg4A5weppA78nZznnIrvovDUEsIxAo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0jeFwrZCDC4JHWnyhc4HeQcFGyemDQXc7fkb347V6X/wjKoxZrdQgGcgc1V/4R3c64RS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ANwUYjYc9hzSgsc/Ix75xj8K9MbwsPOIAUqemV6VD/wjapdqskalSwHHGc+1KwXPOSzh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Tw77csjDP616gfCyJIMIoznnFOh8MKwGQobpuo5QueWkug3eWRnjJHJpSspXARiDyD6m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E6RBt3DVOnhaMwQsVUsTknA55o5R3PKNki5JRhuI6ihEuAThGYZ6AV66/hhJIZVXywWO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UeWJ1XKoCRRyhc8y+z3IA/ct7c9aX7PclRiJj6HGK9bTwzE0LZ2g7AR8tNfw7HHppC7Q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XPKPsl2QpEJxjnPanCzvG4EDdeTjivWbbRI5LdgxBZQo+7Vg6DCs0gwvtxmjlFzI8fFj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cigWF5gZibHcnvXrc3h9GlkKuBhVz8tKmjxMUB52nDA/WjlQ7nkn9l3rsCEYg+lKNLu3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r2G40i2VhtXG5sVFJoEKzzsMqFQ4/Knyhc8iOk3f/PNjnjgYxTl0e/YbvL+XHUnmvX9K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UDcp5P8AOnxaVbMrMBwCQRilyoXMeOjRr0sFCEN796edBv1chlw3oORXqeoaRbQhrpQR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d7oPggFeKOVDueRHQ71SflAzjPPemf2JdnIX73fAr2OTR7UxyNsBO3t1rNfTraB1fG3L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8tOg3u0kgkDk+9W9FsbrTtetLs8BXAb2B4r1I2NtuZCg3Ed6qXumW0cQYJkhSwI9RScQ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6Hv60oXNR2D+dYRPgjjHNWQPQVzvQ1WxEU4qO4i8y3dT6VZ24FAGcg9+KBnLqcZXPT9a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+VesmCMn0pD0IrUg5m/0D+1/EUzICrMo5XvxQ3gqWFl8xmKtwCP4a63RCsevx7sEMuOf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UYIpJUsK1irozlKzseRL4JViRvYYHXcaePA+7DAsR65r1bTLeKZZ2MS5U46VDYbXadPL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E8x5ovgbeoxvI9qE8DIwYvIy7Rn8a9WVUimiQoq5JJ4p0kcYUnYvzHGdtFg5jyuPwNHL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e9NPgoltgDEj8K9S8M+XLpbl1UMsjLnHPBprxr9pJIAG7tT5Q5jy9vBqR7fMVlyc9TVu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Z2528AjNeh6lGivHhV27OTWlbTwrpIJdVbGaOUOY8uHgWNISzKwycVVPhK2QFWRht9BX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c5BOap3NrmK4AKnPAqeVBzHnqeBkkiDqh2tzinv4FWOyll2FipGMcV6dpzQnTTGxAaNc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WYSyqzMDiiyDmPNI/BtqUUmI7iBnirreA7aJV/cE7m6kV2qRKsRw6nJAANaU88TqAGUb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PN5fBFpG5U24244+WnW3g2zZmBtjgAYIWu6nlV1OHXI7VG8zW9oXV1DEgkdxzRZC5mcb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vm25+YU+DwPbGGNjbD5gG4HFd2LqGe3d5GUlkIGaZ9ugjtUHmKSi7SM9afKPmZx0Hgm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YEcDvUtt4CtitxvgVtp+U45xXVR3CRGFw4zuOcn1FWv7RgU7Q/LdSO1HKLmZxS+B7WGB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IzimWnhC2ZUWS1XL5Ktt6iurvbtGZUjcYA9eDRBcxi8tAJlISMgj0NHKHMznrjwPbJGc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hg8FWxspJJLZWKsQCRzXW/2rC91sLgLior3U4/J8uJ1YMSTjinYXMzmY/CluJoYzaqN6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Jt1aRRboAFyCaupqCLqUBEgYJHyPQ1qjU4DOzeYMMnQHpRYLs5mDwfC1o0ht0POcFarW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KBg8ECurOpQRWscXmcnrzSwXdt5jN5inK4xmiwXZhW3hK3ffm3jGGAzjtU7+FrZEZVhi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O3iDAvzk4Gakl1GBlGW285NFkF2ZI8KQs2xrZF+XOQvWnReE7dZv9WqhVznHWtOPU4Uu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6046vCsjZdcFcYosguzNufDFt/Zpl2KWznp1pg8NoZoA0ceNg5HbmtC61eA2EUWRhuoz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OcqBxRYLsePDcPnMh2t1OAMYqC78OQIIXCqAzgZ21YtNcgk1J3zhdmPxxTrrWLaW1jQu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RYLsefDsMjbGVTtweFpY/DdnFfAiML8hzgdaamu26X0hL4j28DrzVd/EiC9YghkCetFg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1TywqkSKeV7ZqSLQYHgut20kj5Wx0qC/1+2lijHmDr61Hb+IrWG3Zg4bcvPPFFgu7GvB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AO38zWPd6PC0KQlhuZwo4q4PEkDpG2cDaO9VJ9XthdRScFUYNwaGkJN31JLXRoVuQ5Ib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pFsrnKKDjtWMNftvMYKwXOWPPvSnxJCspcuGJXAGemKYNsu6hp1ss1uifKWz2pq6TC1w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k8QW8t1BKQpEa9M9zT18RWqyl9wBOeCaATZtLplq1qAEBw2Dmqk+l2nm7NgQn0HWs628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e4+brzVf/hJY31aRi4ZFU7Rn2pWQXOkt7O18koEDcfxdajj062EMf7ocMRXMQeKUF0WL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K4kUqZV+Vs8mnoGptXFpA0sVttxyWwD7VOkVrb2qkoFG8DJHeuaPiiBtSE+9Suwr19az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Ei535ABx+NGgzvTBC+B5KkMQenWqeqwW6RFAgVmft3rnR4uhiWAtcL+7Izz1rPvfFsU14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DPaloFmdxZwwmyjBQblUr71NKkSxovlKQABzXCDxjDF8olAXOc5pj+MYGUl7lQQePm/p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vqhiMQ2mMsas6ZDFHasiop2ueK4N/GCLcGZZFJ2bRz29aRPHMKGRRJgMQc9MUA07WPQb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zAgjFc7MkdvqUMYiDAoWwa5+PxtE67Xl2hQSDnrWdd+LlnvxKJMbU29eKTHFNHcacqCT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EvHNBKp2qS4ZR7Vydv4qRod2/A55Jqu3imGPIznI7GpuVZnVTwCW5KAKVUZyT3qOW2SA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LELHZJgk5JHWku/GEUgQAliFxzQFjbnMKaddfKvKnkVwKrgAHHPWpptd8+Ywh2+Y4wOM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ZT3NIo6zwpFs0uSUjDSSH8hW6OTVLQ4PI0O2Ug5K7jn3rQCms2UAWnFOOKWlA45oAu6N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dqjr9anW8Z9VuGQ4TaCCfWuL1bXvsGoyWwBYKi5x71nQeJtkpDswBGDg9K3g7IxlFts9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oJHJzikvrqNtTssOCFJJryg+LSjAq/4nvTT4wlLK6qdynrnNacyIUJHq1zepNqMyCQBY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v1iGwSDCKQOevNeZDxVKs8sh3FmABOeDimHxSUJkCEH+9mjmQezZ6tFqKJ5bswzycfjW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5YKuK88Pix2UAhsDpimJ4okRmcE5Y9c/pRdD5Gj2C31KCAMocZPei01KLdNmVRlsV4+3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6HpSr4pljYNtHqfmouhcjPV4Zov+EgkYyDY0YA+tW7i8gjkdDIpO3Gc9K8e/4SydbgTh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F1zJNv2gA8tzRzIfKz2OwvbYBohKNw5qpPewT30sRkwqoCM/XrXkieMLmKR2VBk9mPSo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qQz4B59KXMHK0ewC5t0uTKsmQrhfrxU13qkPllRyDya8YPi272MoU7i27rwKifxTfSN8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ZBZnrVlqUUmrb2cqqw4wfrWqNUthdKN6ntXiEPiW5hkD7QRtwQM5pH8T37vvUMCOcZ6U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1a2jRFBBDPg5rHGqwnWJJ5DlBHtUD615I/ibUJmBL8L0Ge560h1+5I6nPBzmnzIFTaPZ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ALx1NJBq0SwISQSV6Z968bPiC7bOXBz0GSKU6/eLgFyCOBk9KXMHIz1a+1aGTUliLLsU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1btMdrgKqgAV4sdbuXm8xm3Mf4qY+s3m7d5rLz/eo5hcjPZZdchZihwFJ7VQvtTttgw4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cu3x87EnuDUEur3YLMHJz360cw+Rntd1r9s8caRnoFJwfaqqaxB/aUUpA2lWBANeQQ6n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RTv7XvWYMHJx0xRzByHq1zf27yrJjrnNX01+2SGJABjGDzXj39rX+3aS34U039/hTl2C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9efWoVuo5AVBANQ3WtxTNGxYYVt2O1eTnUb9z/y0z2zR9t1AnALjA70cwezPWZ/EUQjM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uuxfZViJXAOeteUPcX+7JaTd7U0zX56iQH8TS5h8h6pca3A8MUQZQfMDE57Up8RRquQ6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4tuJl68ZFJuvyASspouHIest4lQqqbkAJzxUN/wCI45oYIQ6sFbd16V5YftxwQsp/ClCX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cw+U9YufF8X2eGMMvyN+YqlL4kgMcjCQYZtxGe9eai2vnYko+3GcE0htr1iuY254GDRz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CWGKJZBgDJ5pT4vjaBYRMu1TxXm32O+z9xs9Mik/s++IwUYenNLmYch6VP4rhMVuDJwj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+Kre4szH5u5WIPJrzv7Bfgcoxz6U5dKv+dsbfjS5mHIegy+LIGtQm/wCVSPoaqnxXB5gH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XSL9wF8pvXml/sG/IwEK/SnzMfKjsJ/FkcxC+cCCRwe9KfGyJYzwo/LuGPzelcePDl+/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V7nlcZ9aOZhyo6ObxgklqVDjduB+tSN40hayeLc2WXH0rmR4auSpyjZ+7nHUUp8M3QTB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VG9D4zSNQjSHAXbxTR4yiJK72/CsNPC9y652tnoacPC1zkAxyfjxRdhymsPGcazSOGOO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YCzQpGzDcpBbp1NUV8LXOP8AVu3tinf8Ipc8kwN+dF2HKiVPFawzGRQ3XIOc02Xxg0kz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hSfP/HsMDpilPhS53f8AHuSPrTv5hyoYPFToS0YY+/Son8USOy8HjnrV1PC1yAD9mXPf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xFGD69aVw5Sk/iiYsWYtnGAKB4nuVhIjDHdzgCrq+GrpDxChPrTj4auTztjX2GaLhymS+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R2YZ4p9tq9zNKSQQAtaf/COXQPJX8RTx4euxxvXH0xQx2FstWaGJt6MWJIzmmSau6owC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7clfvLj1px8N3GRlx9QKi7KsYl3q9xNDErfdQdqXT9VnSN3QfKD1JrRk8LTuGBk4Pt1p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RuQw68cGi7BRRi3etzeZsAJ39AOc1qwoqQLggkjORTbbwdMZFeRxleSTWqdDmCgBzge3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+7H0pjvnAFaB0Gc8CQgew5o/4R+4/wCehzj0qQMokc0zl3VU5JNa48PTsPv59gMVc0vw4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AHQ+tAGjpNkltbBiPnbkk+tXsgmpBbPt27sY9BSCzfs9JoDg/A17bJarBNjduz9c16Kt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HevG7JDFbxvFkFRnINeveHBLf6TC567RmtdxMspbQKpwOvelS3hV9wGT0zV9dOcDp+tL/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lQEBge1Qxxxszq4JB6CtH+z5PSmHT5A2QuBQBkvpkTyh+eOhFOOnRHA649a1hZSgdDR9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MZ9Jgfg/d9Ke1ijFcn7oCjjtWr9if0P5UGxk7g0AZQsI88AUfYI884/KtQ2Uh7GozZSD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PnBXFJ/Z0ec5XP0q/wDZpB2NNNtJjOOaLDuU/wCz0Iwdv5Uw6XGQR8n4irvkyHpQYpB/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8GeQg+gpTpMOOFQD6VdMUmOhP0pDG/oc0rjKY0iHptTHsKb/AGNAT9xPxq8Uf0NNIcfw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YjiNM+tMOgwDnYgNXzuz900nz54BouwM86BCx/1KH6AVTudBgVhiFR64HJrcy4/hamSh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Rzp0GI8+Uv4imt4fiPHlLj6YroNjAd6aVb0P41LZaSOcfw1E3/LMfhTU8NJDIrxxBSCD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bhS5h2IRaqEUEHIFJ9mXshqfDHnFGWHqKVxEBtEJ5Vs1BNYq424ODV4s57n8ajLH0NFx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RSPpxVcaMg5KHNdAS5HAOKjy4ouwsYR0ZFIO1vrmnppar1DfSto5zSFyPp7ii7CxiPpK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ipOoUq2PQiuk3H8aQFjz3p3sDRy0Hh+NHChMYOa3YtNt0RVK9quEGmnIp87FypmTLokb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WkRJOHKEcYrW3Pjig7iBkU+dhyGM+lx+cWK8E5+tS3ekwvbh1T5s54rTySQcUu59uABj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vpMUcLMxwWHUdqqnRY2lzydwxnbitzcfTj0pwf2/SjnYuU55/D6QINp25PYVcg0pFgXO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TyueKTLD+Hj0o9ow5TGGio024PuUnOMYpX0hEhEf94n8K1wx7D3pS5OM8/WnzhyGUmnA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Ug0tJFKttG1SAB61oBsdBikDHmj2jDkMy209fJZWVRtBAwKQad8oQYUA9RWoGwDgUm4N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IUn07fFLkKWC8cd6rppvmxqzBd3TitUOFB96QOB0AFL2jDkKKaUiSA5HTGPWnT6biAsN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74NAkGCCMg0+cOQrW1vlWEigArgDNQGyKGMKV6/NkVfLDJIFIWBHTNPnDkKmqWT+RFIp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2DWoXAVmTkEd6ez7lAPIHSkL54o5w5SiLJ1hKHaRkAfSrktoq3scgC4CbTikOw8kHPtT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coPADGWDfMPWktrYNLE7be9KXGMUquFX9aOcOQhW0dbovldqjj1qbyAGByDzk5phky3e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c4cgC3V/MBAwykVn2kEsTSocYB4960Q2BgU3am4tzu+tJ1A5R1oGXcGxgiozbMI3xgnfx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07OPWnzhyFC2ikto5cjdxge3NWp0JijAUZZApAqUlW4OfwoO04z2o5w5B1wpOnybR8+w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9sETMnzCMZ571OSMYycUZH/1qOcOQczbVdiORzzUeoo7tA8YXcNrH3FOOCCCeDS4GBk8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kr7GmiRoyuBwSDilCJ/eJpSqnHPtR7RByEdyGe+ilUfIScg/SpFuNqquwgAcA9qXapxy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MtMfhR7RByD4LhVnQshKscGq87g6mzqhCtEB+INTBduMPyO+KDCCeX5NHtEHINN8EUp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hrZlaPIIOM9aBbrk/vD+VHkAHhz+VHtEHsysl08F9OoQlGVSPepX1AhwyxtgnmpDbKx3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J+lHtEHsxE1JS0uYz823FUodSEc9xmNtpc7au/Y8/wDLTH4Un9nqefMFDqIOQij1QyqS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daVluAYySQV5+lSDTkBwJDg/lQdMXcSHxnrxS9qg5Cjb6ubbT1iRG3KOB2psWtOkbB0I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5O/mkOkIwxuz9aPaoOQzrrWjNYyRGPLMMA496rjXHiEYEbNhgDWwdGTHLDjpxQdGQ91P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R8QsZHUowB4GBVK91p5cqEYhWB6eldAdEjY87aX+woj1C5+maPaIfJY5mXXJjM0mDgD0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ChxznPpXX/8ACPxnP3f5U1/DqNEyhUPykAEUvaIagZPha+e5huFY5VWyuK3w2PWjRNIW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Vqi3BHRazk03dFLRGS08aKSxIpgvID/GM1oT2TvnCIQfSqkmlyFD+7XHTIpaAYeqssl1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oSdxyp/EV0drpjCcbkA2g/NirUumAvnarDscVSkJxOPZ/s8yT7W+QEkj6Vci8YKrIN7A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j6WrxshVSpGMEVQPhqEgARpge1aRqJImVO5k23i/7M8oViyOSTjsabF4rhgeRy7bnOSQO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/qY8+uKa3heLORFGCfQVXtUL2RjXPjBHdWEhIX+LB4p7+NF4QOzDg55Fap8LRHGY4sfS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GKPaoPZmLb+MEtYZI0clWbcMDpUy+NIcZy2e4IrTPhiMdYU/AUf8I1GB/qV/AdaPaoP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ajkkZqoPFhWEIXbGK6L/AIRmLvbr+Qpp8MxYwYF9+KPaoPZGOvjJYlCgFiMZobxqSRjI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MCntyMUf8Ivb5z9nUH6Ue0QezRhweNZI2k4Yh1xTW8Y3AZCqNhRjBGa2T4ehiYERIp9c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DlEwego9qHs0Yn/CZPtGY3PqRUbeMpFfdslx9DXT/wBhoOqRe3yil/sOMj7kZ/Cj2oez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IifHvmkn8VSyxkAPggY4PNdadDjx/q4/xFA0SMHlIvwpe0QezRyB8UXqwCNY5B7ioT4g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eARiu3/sSL+7H/3zS/2NHngIfwp+1D2aONHii92hDHIdvTOaa3ie/wADELLg578iu3Gi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2OmOkefcCj2ouRHFDxPdtwYWwe9Kvia8HzCF/TIrsToqekf5Uo0dAchUH1FL2ociOJOv3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GmjXtQ5JgkYtnnHSu6Okoevlj/gNH9kpjhkHtij2g+RdjgDq2oGTeIpA3QnHJp665qyt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jSI+pK/lQdIiByCufpR7UORHDPreqzEZtnGO4zSjXNVVRiGXcPQV3P8AZMZPLKaU6XH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yI4T+19XYki3kweeacda1Zg2YHJJ5ruf7LjP8S/lSjS4wOGXPsKXtQ5EcGNV1bcG8p/p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I4z6816B/Zaf3l/Kk/syP+8v4Cj2ocq7HAPfa00aqY2wvQbaZ9o1c/8ALJiOmDXoR06H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Bz86j/gNHtA5V2PPhPrMZyFZcnkAUCfWS2TG3P8As13h02AyNhgfwp402A9XP5U/aByr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rg/7IphXWRkjfyMV6P8A2dAFHznPrimnToM5Lk0e0DlXY83ZNafClWYe5wRSmDVSqoFY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t/7/AOlJ9ggH8Zx9KPaDUEeerDrewLmYBeBtPFSGPXGH8QHpivQBp9tj75/AVKLC3wMu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jzc2msu25i2cYz04pBZau2Rh2+jV6SLG3HUn8qd9itz/ABE49qPaMOQ8z/s7WOg3D6nF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/wC+jXpn2KAdzS/Y7fvmj2jDkPM/7I1bqCw+rUg0rWFJKtgnrzXp32O2zzupGs7ZlwAa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k6orbju59Go/svUASpzz716YbG2xxkUn2C33ZIz6cUe0DlPNTo2pFcg4HThulR/2Hf556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lsBgLzR9kgJyVFHtBch5adAv24GD9SRUw8M3xALPyfQ16aLS2BBIH5U8QW3Hy59qXtA5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kBJo/4RS6JyWX8q9MMdsR/qxTdtv3j/ACo9oPlPNR4RuSd3mgAnkdqePB82D+8YE+hr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3AH3OKPaBynnP/CIXGeJgB9KQ+DJmPMufoK9IDQjqgpwaDH+rH4UucOU83Hg+5RNonOO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l5zKTnvXpe6IniMfSmnyyfuAUc4cp5ofBUhH32ABph8EShiRMw7V6f8Au+6L+VKBH/cF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wVKl0spkOVOeRVyXwtM4J81c/SvQysX/ADzWgLD08sVNx2MeG1kitoot6nagH6U4wyD+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Ma/WgrEDxEKLhYx1imDDLgirSWkjAHeBV4rF/wA8lqRXRMbYx9KAscfqfhgXWpzXJLEs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EVMhJGfwrvDKGPKgGmb1JI2iqUrCcTi/+ERjbqn6UDwhD3Q/rXaFx2AA9aUP6Yo5w5Tj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0f8ACJw94yTntXZFz2FJub04o5w5TjD4SjycRjr3FB8KQgDEIJ75FdpuPcUwruIOMYo5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EWGYuCaefCFuTzHXWhSrZANPyc5o5w5TkB4TiXog/EU0+FYs8xDPsK68kg5pNxORikpi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AZiXjocUDwpC4OYxz7V123PPegAjtmn7QfKconhK3C8J+lKPCsX90f8AfNdX8x7UoVqO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I6IufoKafC0YPCZrrShzyKAp7ClzsfKccfCsfOIjk+1KPCkfB8vJx3FdgSwPGaTc/fNP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isZ/wCWIH4ClHhePIBiX6YrreTwaAAtLmYcpy58LRZBFuv5UjeFYj1twfwrq8N6fjRt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Kc1D4YhQZECg49KB4XjKhTEuM/3a6Xa/ZSacEc9iKOZi5TAPhyHbt8sYxjAFNh8L26Zx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Jz2IpTHJ/dNHMHKYZ8PQ4/1a/gKUeHof7ifjW1sfPcUeW5PenzMOUxxoEI/gUfhThoUG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pJ0waTyXPYilzMOUyjoUPZFpBocI/hX8q1/Jk9DR5D88H8KfMw5TJ/sSHPRPypRocOfu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Ty3HY0uZhYzhokI/hTFKNGgAB+U49q0Cj+hFAhcjIGafMwsjOOiQE5IXP0pRoluSMqv0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Ahk6bT9aXOw5UUDo1sOirn6Un9kQdQqflWiLebP3c0v2aU9sUc0gsjOGkwd1X8qeNNt8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0gHQmjyJP7pouwsVF063TnaM+1KLKAHsfqKsm3k/u0C1mPJG0UczAg+x247L9AKDawf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Wj7HL2Wi7CxV+zQ+nFBtYCP6Yq19jl/un8KPsUhPINK7CyKwtoFXGAPoKT7PFn72Pwq3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R1xTuwsimbeH3PvSG3h9SKuGxk/uk0hsXP8ADSuwsU/Ih7sc/Sj7PD2Y1e/s1+McfWkO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Jt4uclh70fZ4fU/hV4ac5o/s1+wNGoikbeDGDuNJ9ntieFarp0+Tpg0hsJAeVNPUCoLe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Jtu0eatfYHxnJxR9gejUNCtsgHRMUhWIcbKtf2fIfWlGnuetGoFQLCf4AaNkH9zA9quf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70ahYphYRwqAUm2LqUBrRGmEjk0v9mYPH60gM8CIdEFKBEeSi/jV/wDs1jR/ZZPU5oYF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ODIMYRRV0aZj2pw00Z65oApb1/urikMi/wB0VfOnccCmHTWJ4NAHiEShbQKCdwXAHvXs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mA52DrXjrrlAg+83Ar2zw0n2fRYF7hBk/hW8SZPQ3SVzjApflz0FQbs96UNTIJcj0FIc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YXHSk2r6U0NRmgCQKuOlIVQdqaGozQA8hPQUw7PQUhamE0CF2ITyopCiHqtNL471G0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HjkUnlR9hgVCZC1IXI6GkUSmKPsKaYYz2phc+tN3n1oY0P8AIjzxg/UUht0JIIpu/wB6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9RR9kQ9cUCQik81qAsL9jiHalFpGO9N85j1o800gsN+xITkbcUGxXH8NO8w04SmkCIv7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emPxqbfmlDmgog/s5T0ANH9mqOwqzv4pd9KyC5UOmKc/KOaadLTsBx7VdLn6UnmGlYL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0sD+HI+lXzJTTIc56fjRYLlA6UD0UCmNpPfbWkZD3pPMOPWiwXZljS/9mg6Vn+CtHecU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Zh0ocYWj+yueB+daXmACl80GiwXMz+yuPugfSj+yh3BrUEvFL5uRRZBcyf7KHGB+YoOkE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UCTHOaLILmP/AGRjoD+VH9kn0FbHmehFJ5nWiyC7Mf8AsoelIdK9iD7GtjfgUbyKLIEz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v9lHvz9a2d/0oL54zRZD5jFOl+gx9KDpZPUcVthxjtSGQFs7RiiyDmMI6SQeAPzpDpbD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TdwxyBRZCuYR0sntSf2WevUVv5XqQKMj0FKwXMA6aeOf0pP7NPet/Kd1FB2dlFFguYH9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t2reyvoKMr6CiwXMD+y2Pej+y2H4e1b+VPYUErj7oo5Quc//AGaQeMg+hFIdNf610GV6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OULnPf2Y57DFH9mP7Cuh+Tuo/GjKEfdFHKFznv7NbuP0pf7Nft+tdBhPTmgFOcqv5Uco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c0o09yPb6V0BKHoooCoP4RRYDA/s1sDvQNPftW/8n90UuEJ5XNFgMAae/oD+FJ/Z7+hr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1P7tFhnO/wBnv6H8qQ6e/p+NdGEj9KNkf93P1pWA50ae/cc0v2B89M10Qjj/ALtL5SZ5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A/ZaPsMn92umEMXpS+VF/do5RnM/YJD2/Cj+z5P7o/Oun8uM9sUohj9KdgOX+wyDrS/Yp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SGCLHSgDmPsUv904oFlMT04rqPJj9KBDHjp+lKyC5zIsZAOhNH2OT+6a6byY/wC7R5Uf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Zy+lH2ST0NdP5KHtSGCOjlC5zP2SX0I/Cj7JJ3BrpfJi/u0eTH/do5Quc19jk/un86Ba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cLijyY/T9KVh3Oa+zSD+EkUotpP7rD2rpfIj/uj8qPIj7gflRYLnNfZpP7ppwt36bSa6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foKVguc59nk/u4o+zyehrpPJTsB+VHkR+lFguc2Ld1JwjGnCKT+6R7V0gt0o+zx0WFc5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KXy5OeG+ldCYE7EflSeQme35UWHdHPmN8fdb8qb5T4HDYxXRGBKPIT2p2YXOd8l/Q0GJ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nQ9x+VIYFHoaVhXOd8t+6tR5b9g34iuh+zp6D8qX7OmeQPyp2C5zvluOoNKUk7BsV0P2d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LBc53a/Od35UbH7Bq6E2yHsKT7In90UWHdHOlXHUUm166M2af3Vo+yL6ClYVznCHHakA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kPYUCyTPbFNIDh/EFx9h09ZmO0GVV596saEHn0K1mUE71JJ9fmNTePtFbUtEigh+VlmD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f9i8KWVtJksikHd1603sBTFtI3UGnC2cdmrpfJT0H5UeSnbFTYVzmxaueec+maBayA9K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IIY/QUWC5zv2WT0NH2WT+6TXTeUvt+VHlL6/pTswuc39llI5U0C0lH8LV0nlL6/pS+Wl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3DR9jc5JUiui8taCiUwuc4bKT0/HNH2GTupFdGESl2LQFzm/sUnZWz6Un2Cb+61dLsX0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+z5e4NH2F+m1q6TYgpdkfpTsFznBYOP4Wp4sJOymt/alLtTFFguYH2GTHK0f2e+eVreCp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BGnSHrz7Uf2c5PKj8a3tq0u1fQUBcwf7Of8Aug0h01yclf1rewvpRhfSgLmD/Zz/AP1q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6QnpSgLRyjuYY05/7q0n9nuP4RW98mOlNwpo5QuYf9nP/cFL/Z0g6AVt7VpcL6CjlC5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prnvW38uegpfl9BRyhcwxpr56/nS/wBmt/erb+X0FKNnoKLCuYX9mtSjTX9a3OPQUDb6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0nPOKX+zX9a2jtz0FLlf7oosguYf9mt/epRpZ9a28rn7oo3L6CjlC5iDTG7NS/2YexF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D2FHKFzFOmH1pv8AZRGcNmtzcPQUm4ego5QuYn9kk96DpPqa3N49BSbvpRyhcwzpJ9aP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qN30o5R8xijSnH8RqRdK9TzWtu+lOD5o5RXuZQ0sdyaUaWvqa1PMApRIKLBczBpYGeWp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D0oejlC5l/2YvvSjTEx0JrUDil3/AEosFzL/ALMT0P50f2YvuK09/wBKXfRYLmUdNXng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X+lIHp2QXM0aYvpR/ZiDsa0i/wBKN5NFkFygNNQdifxo/s9P7tX91G/NFkFyj/Zyc4U0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uR0pC59aLILlQaep/go/s9P7lWwxo3GiyC7KX9np3SlGnJ/dH41d3GmljRZBdlU2CY+7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+6at7zS7zRZBdlMaen92n/YkH8IqxuPvRuJosguQCyQfwr+VBs0KkFFwfaptxo3GiyC5V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Cg7VbzQCaBXKRsELZwPypwsE9KuZ9aN1AXZALJB/CKX7Ig6Kv5VLupdxo0C5D9lXPKin/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aNxo0C437OvoKPs6+1PzRmgeo37Ont+VH2dD6U/dRuosGoz7Oo64pPs6e1PLH1pCxzRZ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8hPQU/NJuoDUb5CDsKY0KHHFSFqTNINSMQJnoKeYE7ClzQDTsgAQJ3ApRAh7CjNLn3pW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p6UFj60Z96YB5SGmGJAelPyaQmgBAif3aXanpSUUALsT0o2pSZopALtSlCr6CkoosA7C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wF2r3oKr6UmaTNIBwC+lGB6Cm5pc0Ax2F9BSfL6CkzRmi4WFwvoKQhfSjNGaAEwvoKA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KML6CkooAXC+lGBSUtAC5+lAI9KSigBSfagN7UlFADw1LkegplLmgB2QR0pMCkzRQB4J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yy/lXt+moE06JcbcL0rxjRkL6tboOu8Zr2uBNlsgPpW6JkSg04GmAU8UEDs0UlLQFhR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FAATxTCacajY0CsRs2TUZNOPWozQygzSE0E00mkAE0maCabmkxjiaTJpKDQAuaM02lpF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ALmlDU3NANArDw3IzTw1Qg08Higofu5pQ1MBpc0rhYduNJmkzTSaYDi1NJozTCaTCw7d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ppALvNJuNIaSgB27ml3UylBoAfupQ1MBozQA8tRnNNooAdnFGfwpvajtQA7dxzRmm0U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SZptGaAHbqQt7Umc0UABYikDmg0lADs0ZptAoAduozmm0CmA7NGaSigBc0ZoooAKKK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RSAWlptFADqWmilBoGLTh70lLSuAvTvQKSigBwNKDmmUooAfnFLu96ZmlouA4GnBuKZQ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pN5qPNLn3pAP30bznrUWaM07ASFjmgPUeTRmgCQvRu561HmjNAEu/I4NG4+tR5oB9aLg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mjNAE273pN47mos0gNAE4f60obPeoQfSnBqBkwY08N61CDTs0AS596M1GGpwagQ7NL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9ANNJoBoAcT70ZppNJmgB+aTdTc0ZoGP3ZoyaZmjNAWH5NGaZSg0CHE0c03NGaLgOzSbj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RwYV3DI3VJZlRbYX7oPFR3/KKKWxObQf7xoAs5pQabRmgB2aXNMBpQaAHUZNNzSZpgPy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lz70AO/Gim5ozQA4fWlz70wmgGgB+fekJpuaQnigB2aM03NJmmA/PvRupmaM0AOz70ua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Rk0yigQ4mjNNpaADNGaSkoTGOzRmm0UxDs0ZptFADs0ZptFADs0ZptFAD8+9JuptLSAX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ozTc0UAO3UZpBRRcYuaM0lJRcBc0ZptFMBaKTrS4oEFFGKKACiigUAODUoamUooAkzR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BpuaM0AOyaM03NGaAFzRmm0UAO3UmaSigBc0ZpKKAFBozSUUgFzSZooNAADS5ptLQAu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AuaM0nNHNAC5pQabRQA4mkzSUUALmjNJRQAZpQaSigB2aM0lFMBc0ZpKKAFzSE80Uhp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zSUUYoAKUUmKUUAFFFFABmjNFFAC5ozSUUALRSUUgFopKKAFopKKLgFFFFABRRRQAUZ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M0vekooAWjNIKXNABRRRQAUUUUAGaWkpaACiiigApc0lFAC5ozSUUAeL+F4/M1+IYz3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6V5P4KhDauJB/CoAH9a9axwPQV0LYiQ0CnCkFLUiFpaSlpoBRRQKKBBRRQaAGmmN0NSG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HmmE808+tMPOaGMYaQ0ppDSuA00UGkpDFpKKKQ0FFGaTNAxaM0lApCFzR3ptLQUOFApB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acDSAKSlzSUAJSGlPSkoAaaQ04ikNIBtJTqbQAGiiloABRRRQMUGijp70UCF7UCk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kNABQaKMUAJRRRQIDSUtJQAUUUUAFLSUtACUUUCgApaKKACiiigApRSUUDFopKWgApRS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M07NKwC0optKKAFzS5pKKQCg0ZpKXNAC0hNFFMAB4pc0lFAxc0UUhoAM0uaSigBaKS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opKUUAFFLQKAAfpS9xQOKdigBwpRSClFAC0tJRQA7NGaaKWgBc0ZpKKAFzRSUUAFGaD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mlHSkpRQBXvBlFPvS2Y22o+povThEB/ibFPgG23QelAh1FFLQAClNJS0A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IBwNFIOtLQAUUUUAB6UmaU9KbTGLmkoooABS0gpaBBSHrS0hoAAaXNNooGOooxRS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AaSlNJTQBSikpaGAooNHNHNABRijmjmgBKKDSZoEFLRiijcAoxSZozRYYt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FFFMAooooEFFLiigBKWjFLigAooooAKKKKACiiigAooooAMUUtFACUUUUAFFFJQAuaS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KKKACiiimAUUUUAFFFFABRRRQAUUUUAApaQUtABRRRTAKKKKACkpaKQCUUYox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gCiiigAoopRQAlFLSYoAKKKKACiiigAooooAKKKKACiiigAooooAKKKKAFF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5ozSUUALmjNJRQAuaKSigDzXwBEGvXfHAxXpp5rz/AOHsK7XcDrXoGMMc1sQ9xMUu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FLT2ABRRRRcAoNAoNCEIaifpipaY44pgVz0qM1K3SojSYDTTTTjTTUlCGkpaKAEpKU0l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CkooFAxRQKKKBhThSClFAC4ooopAFFFFABSZ568UGg0AJSGnYoxQAwijFOIpCKQCYop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DRigAoxS0YoAQUtLiigBBRS0YoAMU2nmkPagBtBFLigUAJikp+KQigBoFKRQBRQA2il7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RigBKKXFLigBuKXFLijFACUUuKMUAAFGKUCgjigBMUYoxS0DExRS4ooABS0AUoFIAFLS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lpAIaM0GgUwFzQKBRQMOtLQKXFAhDSUuKMUDEop2KTFACUUuKMUAFFFLQAYo+tFKKAAU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RRigUAOFLSCloAUUUCigApRSUUALRRRQAUUUUAFFFFABRRRQAUUUUAFFFFABSikpRQBX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H/qUx6VFenCx/Wp1+4v0oEGKWiikAUUUUAFFFFABS5pDQKYC5opKKAA0lKaTFAwopcUY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UlLRQAlFLRigAzRSU6gQlLSUUgCilooASiloxQAlFLijFACUmKdikpoBKUUUo6UM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elNxTjSU0AUUUUAGKSlopgJRS0UAJRS0YoATFLS4ooEFGKKKAFAxRRRTAKTFLRQAmK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KXFFACUUUUgCiiigBDRS0mKAA0UUUAFJS0UAJS0UUAFFFFABRRRQAUUUUAFFGKX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0UAJS0UuKAEooopgFFFFABRRRQAUUUtACGkpTRikAlFLiigBMUYpaKAExRilooATFGKW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pgJRS0UgEoxS0UAJijFLRQAmKMUtFACYopaKAEoxS0UAJRS0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QKKKAOS8AxbbHzCpGema7IncxrlfBQK6XGO+BXVY+b8a3ZD3ALQQRWTqd61q7PuIVSF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urBgWxzQhE/SgClK89aQLQAUUuKMUxBSGl2+9BXA60kAhFRuOKlA9TTXXI4pgVX6GoiK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mNDD+FNpxHFJipGNooIoxQNIQ0UYxQaQwpDRSdaQBijFKFpcUAJSijbSgUDAUtGKDSAX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IDmloAKSlooASijFFABRilxSEUABFJilwaKQBijFFFABijFLRQAhHFFLRigBMcUUtF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jFLRxQAmKTGadRQA0c9KMU/jNFAEeKMVJikIFADcUmPan4FHFADKMU/ijigBuKMU7i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o4oAbijHFOpeKAGYoxS4pcUANxQBTsUoFAxoFLj1pwGKWgBoFGPSnf55paTAZjFLinE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AtPwM80YFMBuKUClpaBjcUYp1FADcUYxTqKAG4op1GKAG4oxS4paAGgUbfWn0UAMxTgO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FKBS4pQKAG4paXFGKACiiloAKKKKACilxRigAoopaAEopcUYoASilooASiiigAopaM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KBRilFAFa/GY09c1MnMKH2qK9yY1x61NGMRKPagQuKKU0lIAooNGaYCUUtFACGgUUUD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S4oxQAlLRRQAUlLRQAlFLRigBKKXFGKAEpaMUUAFGKKKBBRS0GgBKKKM0AFFFLQAl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uKKAEopaKQCUUtFACYoxS0UwExRjmjNFABRiijimAUYpRSUAAopaKAExRilooEFFKM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FGKXiigBMUYpaDQAUlLmg0ANxRS0UgEoxS0UAGKSlooASkxTqKQDaKWkpgFFGKMUgCi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ooAKKKXFACUUUv4UAJRS0UAJRS0UAJilpaKAExRijBNHNABikNOwaTFMBKKXFGKAEoNO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IxRikAlFOxRigBtFLijFIBKKXmjFMBMUYp2KMUgG4opaXFADaKUijFFwEopce9GPe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e9GKAEopcUYoAMUYox70uB60AJijFGB60YoASlo20uKAEopcUYoASilxRgetADaKdt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RS7R60AD1oASilwKXA9aLgYGmYsoFULt4/hFaBvzj7pxUqadtUc8YoewGOtbohmNr0q/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5NZGlam9m+1j8vbmpfEEoFvHDk53E4HtWQg3KOKhvUa2O3i8QR7QDtJNWP7bi7kV58Vl8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adcyzxOcO2MZp3YuU78a1F7U7+2YfXH1rzkXE5UESNj6003Vwv8AG2aOYOU9IOtQAE7h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54by57yEioHnlP8AG2fXNPmDlPSP+EgizglQaDrsRHDL9a8waa4wQJWxUZuLgNneaX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Opph1mI/xrmvNDdXOOHb8O9Ib265w5xUtjUT0k6tC3cZpDq0Xqv515t9tuDgl2B9uKBf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HpI1WE91/OlGpwkffGa81Oo3eQRJwPUUHUbo9W5ouOx6V/acXdh+FJ/aUPr+debf2jcq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5wfm/ClcLHpP9pQn+IYoGow9mrzb+1Lnsx4o/tS6/vn8OKLhY9NXUISfvinfboTwCBXm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9aUavd8ZP60XCx6aL6I9xR9uhz1xXmv9sXgHXj60n9s3hPDEUXFZnpgvof79O+2wf3hX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P1pf7buVPT6c0XHqelC8g/vCj7XB/eFeajXLrOcU4a5dY5BH0NF0Fj0j7ZB680faozyS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cDOV4+tO/t6YHlTz6Gi6A9F+0xetAuoz/Eo+przv+3ZvQij+3pv7rH/gVF0PU9FFxEf4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r+dedjxBMBkqw9utL/wkTgZwwHvRoFmehG4j7MDSidD0Za89HiFz0DU7/hIZD1BH0NIL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fzp3mxf3x+dednxE/YMfrS/8JG4/gamLU9D8yP1oEkfdq89HiNsfdal/4SVscbiPekB6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yx/3hXn3/CTOP4Wx7U5PErM3Ktg0Ad/5sf8AeFBlT+91rhf7eJyRuwKYfEhJxzn3oQHe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8smOGFefDxKQfvN+VO/4SdcDLN7UwO+3L/eFG5D0ZTXA/wDCTLj7xx9aP+EmBHG40gO+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UVwH/CUY6lvwpf8AhKF9W/EUAd8CuPvClAU5wwrgh4oXP3mP0pT4pX1J/OmB3hKjuD+N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8JTkfeKn0PWj/hKBnlmP0NFgZ32V9aQbfUVwY8VJ/e/Wl/4SpBjDH8KLC1O8wh7igKnU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zy55pf8AhK0x9/8AHNKwand7R7UBVIySBXCf8JXGP+WhPoR0FPHitB/GQKLDO4KAdxQU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M7yPc04eKkP/AC1/WmB220e1G0e2a4keKUI5k/I04eKIx/y1o0A7QKO+KXA7YrjB4pj7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Cd5Sfxo0DU7Pbj0FJt9cVxw8Uxf89B+Jp3/CUxnGXH50MDsNuO4o245OMVyH/CUxH/l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bkSfrSA63bz2p2zHpXIHxMgGTKMfWnDxPEQP3q/nQO512KTHpiuUPiVP+eq/nS/8JNH3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UB9KULx1FcqPEqH/AJbL+dOHiNB/y1X8DRYLnVhaNg71yw8Sof8Alrn8aX/hIk4xKvPT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xSba5oeIk6eYMfWlHiFf+ein8aLDudLsOcdaAp7Vzg8Qp03jH1pR4hQ9HX880WC50W2g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j51/Gg+IFHBdR7UWC50BXml2jHFc+PEC4wHUj60v/CQDu6/nRYLm9toK4rCHiEdnXFL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Bc3APal2nsKwxrynuppRryg/eH4GiwXNwJT9lYI15M53DP1p39voe6/nRYLm3to21iDX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8gPVcUWC5s7aULWN/bqf7P40v9uJ6r+JosFzYxQF+tZH9tp/s0o1xMD7v1oC5rbaMGss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/bUft+dAXNLB9KMGs0a1F6r+dL/bMPf+dAXNECjFZ41iD1H50o1eD2P40Bcv4oql/a8P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QO6LuDRiqR1aD1Ao/tWD3oFdF7aaTaapf2tB7Uf2pAehosF0XcUYxVIapB/+ql/tSCiz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NUgPGaP7Tg9cUBcuYpR1qidXt1H3gacupQNGHDgZNFguSXn3V+tTp/qlz6VRlu45Sq71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HDYA45osBfxS4rPbVI1XO4ZzjBqB9ciVSNwyKLCNUqaMGska8hUYIJ9aT+3EPX9KB3Nj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ux+oxSnXIwOeKLBc1gDS7fesj+3Y+5ApP7ejHXFFg5jY2mk2msj+3Y/QfnR/byY4IosC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jr6eq0g8QJnqtFh8xtbaMGsb+309RTT4gTP8NFhXNvafSjBrEOvp6gH60DxCg6lfzp2C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P/hIEx1FKPEKD+JT+NFgubZWk21iHxAnqv50h8QIB1XP1osF0be2l2n0rBPiFB1Zc/W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/nRyhzG9tpdtc/8A8JCnZlP40f8ACQp/eH50cocx0OKQqc9K5/8A4SFD/Ev50HxCgH3l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o21z3/CQr/fX8DS/8JCv99fzo5Qub+32pcVz3/CQr/eFA8QqRwyj2osHMdDijFc8fEK/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IV/vr+dKwXOgpwrnP+EhT+8v5imnxEv99fwp2C50tBFc3/wkS4yXWkPiNf76/nRYLnSY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4jXHEgP0qP8A4SVM4Eq0WQrnU7T6UYrlz4lXP+tB9s0n/CSDON6/nRZBc6kLmkxXL/8A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60HxIAPvj86AuzqMe1GK5b/hJUz/rB+dIfEyryZFA+tAXZ1gX2FBX6VyR8TJjPmLikHiV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2C7Ot20Yrkh4jGAQ+aD4lXOC5A9aQXOu24oxXIDxKvUSHFIfEq54cH15p2C52G2lAHtX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P40h8TLnG8/SiwXO049RRge1cWfEw2t87E+lIPE4IHzMPXNAXO149qOK47/hJUA++aP+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+tAHZYFGB7Vxh8SqOTJn6U3/AISUH+Nh9aAO049RQNvciuKPiQD/AJacUDxICD85/OgD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ori/+ElUD77flSjxIOzn6UaC1O049RSAr6iuLPiNT/Gc0n/CRZPDMRSHqdtx/eFJlfUV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H40h8QZ6MxoA7bcnqKTcvrXFf8JC+MgsPcc0w+IX9W/GgDucrjlhSbk/vCuGPiL/AHia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B3e5P7wpNyf3h+dcIPELZPLCg+IXzyzCiwHd71/vD86N6f3h+dcEfED9ixoOvv23GiyDU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JvjH8QrgDr756N+dA8QSf3WA9jRYWp3++P8Avj86PMT+8PzrgTr79w350f2655+agNTv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nR5sXZ1/OuA/t2T0NINdlyRtY+2adhnoHmx/31/OjzY/7w/OvP8A+3Zf7pH40DXJfQj6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GOrD86XzYv7w/OvPf7cmPGPyNJ/bc+Put+fNKwz0Lz4v7y/nQZ4v76154dbnx0Y/jQNb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PQWp6GbiIfxj86Q3EXdwPxrzw63cEY2mk/ti478D60aBqeifaYf74o+0w/3hXnf9sT9q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oHqeim7h/vj86QXkH98V5z/bM9B1i5x96gNT0b7ZB/eFH2yD++Pzrzj+17kccfUUHWLk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g/vj86b9ttx0cV50dWum7jFIdVuQf6g0w1PR/tsH99aT7db9nWvORq112bikOqXJPLZo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94U37fb/AN4V5ydSuuzc+9H9o3Z70tAsz0b+0bfuwo/tK27MK83N/eknoR2zTTqV2M/M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K3H8Qo/tK3/vCvNv7Ruv7wo/tC57ufrRoGp6R/adv6ig6nb45YCvN/7Que7k0gvrnu5N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W/8AeFJ/att6ivORfXJ/jx7Yo+23P98n6cUDsej/ANrW/qtIdWt/UZrzg3tz/fI/Gj7Xc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z0c6tB7Un9rW47j8684N1cY++34Gg3VyRjzGpAejf2vB2xR/bMHtXnP2ibP3z+dJ9puO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P/bENNOswe3515z9puP77fnQJ5z/AMtDT0A9F/tqH2/Og61DjqK85M8/eRqTzps/fb86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qKQ63EBxivOvOmP8bfnSGSY/xt+JoA9E/tyLuVFA1yLHBBrzvzJf75/OnCSTu7fnQB6F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pP7di9RXnxlf++2frSea/wDfJ+poA9CGuw88g/jR/bkXqv4V58Xk/vn86aHcdWbH1oA9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/bkfqo+prz0u/qaN8hGNxo1A9BOuRjup+hpP7dQ9lrz8PJx81Lvfs7D6GpA7/wDt2P1X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2uALuD94n8aQO4P3ziiwHrkj4amM+Edj6E0rnLCorltlrK3opxW63IOA11t1yoHufpVW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ODqJUdQoqtG21x71LLWxdQetMnhE3UknvUiDcvFNLBTjrQIquixLy2MHAqJgOxB+lYfj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oYOWLZPQVzUfjOMx7i7qOhz3p2A74j6fnTcZPt/KuFHjCE4w7E/TFKni+JmI8xjimB25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pzgYrkH8W26yhPMKn0xzSv4ug2qDKfm4w1KwHSsuDxyPWozXLS+JYlyRcNkdiajfxNGF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YLnWEfjTSpJHauUHiZCwUtjuD1ApX8TRIxy6kdM0WHc6jAHXp7UcHkdK5UeJkDAeZnng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liBITjnpj9aVhcx1BB546d6TpXNweJUeVFEmQzbcHitxJ1kjDgg5696T0KTLGR0pRzVU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zHHY0CLYH1pcYHaqEl60OG3j0qE6qFYgsufbigdzVxQeKyv7TA6kDHpzQNVVuVIIP4UB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NZyairsAGGfTFPN6OhOfwoAvAjtRjNZEup7CQ2AvqKcdaUgAMuaLBc1QueKCD3rLGrrt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MXXEY/fUn0zRYTaNg80hrJOsof7uee9NGrpgkMvvk0WC6Ngmmnk8kmso6uvdgKcNVRs4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A9qO9ZY1eM9GU9uDThqqYzgfnRYE0aYHfGKUEVljV0BwCCe9SJqsbsAMHPQfShody/ge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gqG9elJ9rAOD+hpCLO32oC55qubxQR6+maPtqDHDD3oAtiR04wCD1zSOQxzgVAL5GTBO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nsBQBLtA6AUADNNEqke9J5q9N3SgdyTaM9qQgelRSXKQxhjzk1EdRhI6DPUc9aEIskZ60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B8AZ/Gl+3x9AVP1pjTLG0DsKCKgN7GBjke3U0G9i78UBcmKg0u3HQCoDdxgEk49aPtsQ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YIBRt6elRC9j7inG5jAXJGe+KBD9m0n1ppQeg/wpou4y2N3T0oN3H26jnpQA4IPQflS7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5xzSG6iHUnP0pjJCoz0FIVX0A9qaLmMk5cZPtQLmP1/PpQA8IAOAMfzoCA9cUz7RH2b8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nmkA7yxjjpShB/SmieI9GpfPjP8AGPxoGKU/Ol2D0H400TxY5cfiad58WOD+ZoFcUJ2O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z48/eFKJ06BuD3zQIdtGPf1o289aZ9oTueacJo/XNFhodtHuMUAeoGfWkE0WeG5FAlQk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5hTgnTHHFNLovBbBFOE0ZwN3P1oGOx/tE0bBjgmm+YndwDTt6Ak7hjOAfWgQu09MkilC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P73X2oEseR8y56CgocE4GC350u3jG5vzpPMUnhhSh0wOefrQK4Bf9on8acARjDH86QMu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BhufrQDFwefmbn3pef75pN6565PejcAOeh9DQIcAeoYij5gfvsPoaBImPvD6d6TehPLD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N9c0Hf2c4+tJvQdP1o3rn7yn8aeoDt7/APPQ0Zc9XbPuaQMhzyDxnmglRxkUmA4PKOkr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I3tzTcgdMYpQQe4oGOEk3aVs0eZLwDI3503IJ6jNKCDnHP0oEO82bP8ArWPsTS+dN0Ej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5c8ketAxwnmzxI35077Rcj/lowP1pgxjr+NBIBoAeLm4Bz5jUfabkE/vjg/pTAQT1yaX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P+03OeZm/Cl+1XQA/e5AqMLmjt9aBqxJ9rue0pH0NKLy5H/LQn9KiPoeKTdjtQPQn+23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kH77Z+vSodxH0oyDQTYn+23P/PTP4Uv2+5xgSfpVfijr2oHoTm/u/wDnpSC/uz0eovri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2664/efpS/2hdZxvB/Sq/uaUZyB+lAWH3N9dCEsHHHenQavN5Cq27IOcg1FOAYGXkfL2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AwKAsa6a3tkBIYf7VMOvAxNhiST2NZwHBPeoLdAwdRjhjTEaZ1SQqB8x64piTSyOyk4U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UY54p8Q/fKOcE4JpMBxLrghyBjpSF5O8jYHTHFPYgNx0qMmgBC8hGDI2evWkLy/89GxT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PQUAIWfn943PvRucnmRj+NGO1L3/AMO9ACAuDxI350oLZB3tke9JmlyM84pjEJY5y7Y9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mlPsaUDI7UAJl/8Ano350At3dvzpccevvSY7/wBKAAZByHYZ75pfmxyzfjQBwDkYpSVB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m/Oj5uzt7807I9RSEj1FACDI6Mw/Ggru6knNAZT/ABAUErnrQAgXbwGbHpmlK5GCSRR/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tAgKjGOfzpCD2JFKCD0NAK/3hQMOfU0m0joxH0PWncZ4NGAM56e1ADCpJ5Y07HHU07C4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dOaAEwO2aXAPrQMHoRzRuX1H4nFAC+2aMA9RmkDKc4I/Ojcp6EfTNGohcAdADQckYJ69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fjSFlzjeufrSSAXH+TSlR2FNLIOrKPxo8xOzqaBibM9zRtHTp74pTLGFyXApvmoOrgUw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9MfQU3zo88OMUecmfvrQApRfSgqMZpPOj/56D86YZ4ieHX86LAPON3pS7V9B1qEyxjq4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osFyXavPAoCgcAD1qLz41UEuOc0huYuCXUA+9FguWCB1xQcdxmoPtMI/jBoNzCOS4osIl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/rUIuISRiSni5gPBkXNABtH504bemMUwuh5DCgOh6N+lAEgC47UcAjt71HvTOM80odc/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6U7jsBmoPPQHBYCmm6iH8QP40AWMD0o2gnNQG8hH8VH22Ne+RRYLljGSO/tS4GOgxUH2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fbYsAA8UATlaMVAb2PON2aBeQno34UWY2ywFzxinhQBVU30AP3sH3oF/Ec/Pk0rBctgA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Gowggdc077fAO/8AWmF0WNoA44ph2jsPrUB1GEqfm4HXFRvqMGzIJP0oSFcs5B4FGB6C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HTNB1CFepz+NFguXcCl6VR/tKHHB46Uf2lD65Paiw+ZF0AY4XHNJgA9AM1TOpQhQS4pv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ui97UVSGp2/ftSjUYScDr9aLDuXMcUA1TOoxAcr9Mmj+0Y+yk0WFcuijiqA1FMdqX+0I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C5e6mg8f0qj/AGlHwBS/2khPI/GiwXLh7+9Lk9zmqDaigHpTDqKHgjPtjBosF0aWRmkL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MqB+eaT+0FxwPyPNOwro0t2DwaCc9cVnjUExk8A9KBqCdO/vRYLmhmkxVD+0UxnGffNK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osO6LpGeaNtUP7S5A46+lH9oE54AxRYLl49etLj3rPGoqcAYOelA1Bc4xk0crC6NHikr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pG1MMwAA+lHKwujR3A9AaQnn3rOa/wAHDYB7Yo+3gHHy596dhXRqI3UHgip1ZCvLc1kr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FVywyvqOMUWHdGsXQKec1XOCeKzhqSEDjPvTl1AE4AyM0rMLov4pCKoPqW0tnCgHGKcL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FHKwui7igDPU/nVAagSoYBcGh74qyphS5HQUcouZGgAPrS4FZS37vnC7dp6U9LyUsFOM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5jTIwM0mKyRqbMflAYZ4Ipf7SfeUIAYc4o5WHMjVA9BSHrWY+rKoALLyexo/tBycjgds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Qj0rLbUHyMBT9KZLq2xggb5sZODRysLmsQT2pQDisODWfMnKBwcdc1aOpIv8YzSHY1Nv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FyWAHtUB1eNcsZAOOd1AjaC/hS4GK599YAOQ459aki1Mypu3D8KLjNvFGBWQdSGMbzn2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NFwNjK0YIHPNZAvwc8kcVk3XiZLVzmRgOxzRa4rnW4+lGDXGx+K43JIkyOe9SDxKjEAS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Dn1FGD2xXKHxJGM/Px69BQPEKE4DMe+adhnVZ6jvRnHUj865U+JY8EbmJ96P+EgQ4G8j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WfWlH1FcqPEKANlyTnvS/8JAmOGYcZ9cClYD6CJyRUGottsZO2cAVIeoqpqj4tlX1atGSj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rHscfpTV+8uKZM++7lY9WcmpIuZFFIpFxW2rjNRnh/rSr1FMd8yYHrQJHnfxQmU6jY2+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4mNV8sZPP0610vxCnM/id0P/ACzRUXPT3rnXVVixjGVwAD0qkNakcSFlOBkdT60sSKzP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cQg5yB19qWLKgkc5bJPtQBGE/wBKIA3beAPwpDhZowVIIOTUkDA3MjFgOMZHc+1OeM/a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zQBHMN7EnJGeMcUycBYkBHPXPXirFwG82NAFbnnHGajm+cIrEAK3QelCB7EUi4UkbQCO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PT0FS3DHJU4C7unpTMfKcdB2NNEsa64AGQBjHHem7R6nnjFPc5A4+ppCTt7A96BDCGXD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6BrJ3C3mI3HgE1zRwfXFNyUYOpIIOcg0NXQ0z1AqDyMYPIIpNuDWPoWspdoInbBXj5q3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Yorz26TLg9Qcgiufubd7aU4JAJOCK6dR6EVBeWizwkgfMO3vSYM5xD8o54607K5yOfrT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hc9T0pR93jn2oAnjZkZSM8dDmre8unJzjp7VnBiGAySasRylcDbgUAMvIPOB549MVgy+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U9PxrqyN6kkAH24rI1OzR0MgbBJ5B/pTi+gGVuZhtV254+U55qq7yIeHb0JzU0bFAVJU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SgOFCrz6jqfrWqIZKGcwhw+SvB55o3vt27247Dt/jUNuwDhCdozg1aVAyA5IDZ5FJqw0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HA3UeZKvWRs4/vcD6U8243NleR6+lAgZMYRj3GTu4oC9iJ5ZVUNvY4689SaclzOOAzEn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sAArKc556YqN4ZIQTtYDOCx6GgB0z3DKz+axA7ZpIL6aNslyNvboD7U4OrkKTkKM8VVk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QtdAvY7OwvDc26ksAcdM1OS4ODxXIadeNbXCkZ2twR1rroJknQMD17A1lKLTLTuOBbjn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Pzsw7YNSkcnjPtTcenpxSArpPIDyfz5NTJM4JJOT1PPFQyxsmNp59fSnKCBzg8dSKEI0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gGpirEE/yqjE20EHGBVyF1bjp7UwIbuJ5rdlDEnHANcVPeXttO0Zk2lT0POa71hyR2rn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EoyByBxTjZbgzIj1K5UkF92R1x0qcX9wRy649uoqjBbSAbtpIA5zVpLVvMyFJZum4dKt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TbQDMVIHJ7mnC9nPRww6c8frTTZugwUP40C1dgG2kYHXFLlGON5MP4ySPSlF9OT98k45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I3FfcYpUsn3HYu4egPFNIBft9wqEj5h6tTxqFyAuHUHOfWozYSMWGGU44DcU8WEgUuFb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bHf2hKq5JX1NINRkCqMk57g4qL7ExQLsIU55xTjp8qEZQklR90UWFceb+Thd4UZzSnUZ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rTDYSMPlRieuCM0iWLhT8jAk9/6e1Fhpkg1GYBRkYz24zTzqTg4GffnNMGnyHGVJGM5H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YJxRYLkrajIegxz3NA1OVeAc89/8ajFhLuHy85APvTzptyrbSB8x4HaiwXJF1WRiCxCj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I2k+/Y1W/s+Q/KUO5T0HOKU6ZLtLFM44yDRYLk41STOcqPXuf/rUDVHJJ/iHrVc6bMDu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06VlzsPzDIxRYLkw1V89ARjoKP7TctjZgd8nmo102XbhVbgdcd6QabICxOdw/WiwXJhq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HVZMnqAOnzcGok02UryhIz0PNMOnSq2CjbemAOM0WC5Y/tRjHkhgc8c046u65wF4/I1A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55APrTv7Il2k7MEHHPFFguTtqrkkjOODgnpQNXkVvudBnrUKaVLuwQeTyD396cNInOCUx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uSDWW5yhDEcHpSjWmDYKn5h0POf8KgOmXC8bMA9qcukyuoY5IyBwKOULkv8AbeWOd4I6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4BOfWol0SUNjGG9cdM0waRKbkIyFc9Dn9KOULk51xs8KcexoGuZyCDx29qT+xZAAMFRj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CFgvLYH9aOUZKNb2A/eA9eoo/twhsFuvqMDP1pItDlkiLEYB7Yp6aFIQRtyelFgEGtnI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jftCN9S2aadElVgrIQWbAxxU/wDwjzjjjJ7dP1oshXZCdeAY43E9CR607/hIBtB+b8/5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4HO3NPh0J5DuAGAcUWQXYn9vDHOcnoAaVddGDgEfhT18PsCxK8L60h0KWNSzRqVzwe2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6ABkOPxpw19eOWOetKNEYbsj5TyOKa+gyGUYQKduQKOUYo8QZwAWX8M5pRrpGMBiOp5p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WUgHFKPDzqrlmGM4BxnmlyhcZ/b5XnLfTNOHiLaOGb8Kjm0R44i/DAcHI/Wp4fD5dVfA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Ef8AwkK9mPvTl8RZJw2TjOAafHoIeGTACsMjp1osNCMryK2FK4zkc0coXE/4SEDnJ45o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egaIGWQ7zgNgEVBPpDwucYKjqetFkFyx/wAJBkcMcD19KT/hIVx97Iz2NQf2OfJL5JUn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jgsvXHenYZYPiLYwG7B7c5rQtdXFxCH35xwcCsIaMRMEJ6jrjvVmxgFurICSN5GPSpa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vbvxzSi/B6cdsZrP2Z46fSkK88dO5qSi+18yhjuXAHenm9BQEEc9gay5U/dMAMccU2Mb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LnUmitpHzwozwaz/APhIcY+bjrkd6ZdxiSylRujIRx1qvbaKj2sRHOVz9KpK5Ldi+dfL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DXHAI3fgaig0RGhVsAkcD3qX+xUMoGB1707C5hV15t3LcYp/9uMBkEAfWobnQ1jmQY27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MaKwPJJ/iosHMV31w7WBYgHg1fsL1ZrVXfgsTVKbQ0coo5+bBOeTVywsGWaS2zjyjgA0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aDyfzplq6C4mUkEE7hxTnsmF4yHI4yKjNnJG3mAlcckCiw7osG5RcnAwO9QtqAXLDquT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BWXOeo/KlfTWZYn3HEgIIAosJyMY647PhSTzQNZcsV3cg960rbw+i35jZW27Tyank8PR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1p2Fcx21hweW59BxSDWW3D5h9Ca2ZvD0bOoKjA59KjttBhmQNsH3iPrS5Q5jLbWH+Ybj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hyAC+PoeldDF4fthNgIoBUg/WqM+hRQHcUGGbFOwXMz+15T/ET/AFpRq0vOSRz0Fby6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kcEU+50S3aBCFxu5osFznv7WlLfK340p1ZyB87V0FjocHltvQfLuU5FTx+H7bcwCKVHT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WcHgt9BS/wBruSQd4OcZBrdfQ4gGk2D5T2HSnf2LHgOApwwzx60couY57+1ZWySW49TT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jA7V09xo0C2u5EGS2MGmW2h24faUAON2BRYOY5wajOWAy3NMOqyKSDuyOvzZrqhosXmB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WfRIpL2dQgABGSBwTRYOYwRqMp6ZHGfqKDqNwc8t9fWuoi0eBFiJRWAfbj0q8dFttxyi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cONRlZgoJLHpjvUovLnBAV/Y10KaTArRuEA+fbkjitCHS4mVt6Ljdx7UrBzHGG+nVSWB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ruAY+wrtrnRoGgKlVG5gBgVBBo1urSxlQTxweKLDucl9tnMZYBs006lKDg7geMD1rtG0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OmcVVn0iD7Rs2BgEDE470WC5zguZwAcMCRkc0w3Vw5GFfjua65bCF7qFAF4X06inTaZb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YXMcYL6U5+9x2BzThdT+UJCGAPPSuifS4WVCBgkcHFaP2GIWuwlMquOgo5UHMcX9pk2l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uJpGOFYgd8V1MtjCFij+UlmNS21lBHMyfLgLn60WHc5J5bliWCP9KYbmZMZWT/GuzS0h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rzUIs4JBJnbweveiwXOWLzPjCNg89MZpC85iMoVto74rpykSMASvC1NJFbJprodobGSM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S6eVYxHIVYZyD/KpJWuoURjG53cYznmuwhgthNv+XCqP5U26htGgyWU4JJxRYOY42Z7t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OkS6SMuVbbkAE10l4ts6xEFRtU81amW2/soJuXccH6UWDmOV23QRXCMQQcnFVBNcHcdh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7WTk4PVfwrIhjgJ6gqZCPwosO5nJFcvCHMbHPXJpk0dzExzGduPXBrqZTbQ2m1HHLDBx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GBHAC4AosLmOeQTsNphY4yck1JDb3EsYdYsEnHNbsq20bbAVAK9amE9tbWKYK53dvrRY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NCYm3AEjHSkMd4QCE+b06EV0Dm2k1ONsrgx+maa9xAk0g4wB3oY0zmZZLqJipB4689Kp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1roJ/LkLsACM8YqoBBCkhOM7SaWwyrZanOLcb0/iI3A81dtr+aUM2SMcc1kxAiHg5HU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H8Rz74qGxls3chGNo/PrSi5lPpimY59aAMfTrRcAe5cEY4PTNLsmLBtp/GomGWVSONwz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/GqjqKRR+z3JQvgAD1FQgXIkUEZDZ49a2RewLYhCRuqq9zCrWgAyQTmrsTcrRQXTSqT8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wkLMGBJPAxWsl9bqrYGWqOfUIJEiQKoAf5uaLCuZlvaXUkPz/eORkCrI0y6CEuw4FaBv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nI6VMdXt2SVEKsSvalYLnPSW9yGCRnPOMZqZtOuUCbnwzZyMZxWhp99AHZ5CBkip73VY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1p2C5gmzn3YB+mD1qtDBdyyNh9qqD07kVuNqMIBbauMHkiqsF9bw2Zzjcykc+tFh3Ml1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zRPDconDnDcelWDdRBY9xU7Wz1p97qETxwgckvn8M07CuYf2y4R2TK5BIIFKslxPkhzx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J26gudvNWrC4SKCXOAWbPB60DuKBdGZUEhzn1rO1LUrm3ujCrncF+bmtiG5Tz97YAB+t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cS7GYM5wTx8tIFqWrHUby5maMsDtXPHP61PPdXMETOZGAHPI4qLRrfyZpXYg8AVZ1kh7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2pdR6FSK/vHRXDjJHr1rT8PXFxdX12kjsQqAqD9azXjRGKdFXgelaHhd0h1q6yRtKKMn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+yJDCHLsSQDwKlg0lykmXIK46irUutw/u03AgIPp+dNGtx7WxtBY9jxVcqFzMoy6RM00ce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YOhusIBZid4AOc8VNJrkS3Mbllbbg4PSkfxFGCpYqql6dkLmY06Kd20sQSKrW2kPOrOH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rn9uxtdb9y7cc4NMstdgt7KRGdSzZPPUHNFkF2FvouVLSMSScD0pr6O0Kb9+4liBnpim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Uilm16KSDYSobPr70WQXGDSHgtwGZg7NgZpZdEZYcl2LEinz64kk0AV1KockE0kviBJA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osBHeaabdo0DH3PWpZ9KFvKUGWAUHJ9xVG71tJbpnZ1YKePapZ9ejuLouXJO0fSloMmi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5waINLE1xPyQqMQKrPry+ZkSdFxjFJBriQJKpOC+TjPejQNTROlI0wBPRQeO9Mn0oRoz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ZT65hgwcYHHJpz68rqQWOOOMUaBqbEWjIqqdvBHUmoLjTVEzKDgAZrPbxGGhChyCOg9K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ZgV607gXWsFZol3/AHm549auy6QkU4QMBk4Oa59db+ZWOSwYEL6VLdeIme483LDBzii6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Ee1uPUVDp+mJduGbBAfAPtWUfEJeHcWIwDgCmWHiAWS4POWLA+9K6CzN2a2VbqSJWztO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yFucnAzXOLrTNcSSYcFskY96dc+IC8Qi+bkEkZ4ougszUsrFGsEdyQxOOauiyhTq+O/W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hWI7c0PrcsmSA2ANtF0Fma728cjMA/DHOQetXp40W0tYeCXznnriuUGpuoCENn2ps+pS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/F0ougszrfIiVUGQDuwRmmxxxP4hKjHlq2B+Vcoup3JUbNxXht2eaE1K4S7E24lm7E96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SST51GWb+dPb7OEL5yVQgEe/auWFzchy5zjlqjbULloyCNqtwTnii4WZ0losSaejswUn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AR93nBrlBfzGExhshe5p8N3cohQN8p5454ouKxum0R2jbBIJ3Yp11LBHDGA2SBg8/wA6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YAHFZszztOkJbJIJFTzFqJ0cE8AhDE5KjBNZRkje7aTjO3gZ61nzvJEypvIDDt0qPS45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2hhzz/hQ5BY17K38tpJQcseQSKuBQzY6DvQECKFHAHQUjuVTPTNQzQZKygY/SqcrqG2j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TjmqwBeTaByfWkIlgRpWwOgP5VqCNUUKMDjFMtIBFEpPU5qXuaAGbeBzxQE7449TT8VD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fSgCC5u0VtgPUEZ9PeuRvnW5uI44iWC9ef1pl/dztc5LcHJB/wAafaoFUPxljnnrWiVk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MY4HenxqWCgDFKC2ACAT/Ft7e1JAjIGXsOoPU/8A1qBiqjqSpGV7ZOakw2SD05OaAh9eh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wx/OgY0D5Rg54696kVQwXGc5PNIOWJIz3zUhyB7YwKBDTGSoz9726U4DC+uOPpSgMe2P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jrigR9QY5rM1lwsSc9FYn8q1dpNYPiOTZDKe6xn9abBHCR4Ys3qxNTxY8zPpUUQ+X8Kl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ctA+lVhk3DZPep2baDVWI5lLk5HJ/SgEeTeK3E/ii7kBBDSbeuTxxWbJESi5wF3Y460+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8BpmbPbrTpMlUViMZ6DjHYc1QCAA274woC5B9qdboDAGJyG5pBuXcr5O5cYJxU/lfuSF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tQD5rlMrnuMd6bFn7W7H5imR17VNbKot2y2WJzwP85pI0Vld+C7MePemA0runDFycfrU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5/D1qYKwVnKMATtyTxmmoC0+/wCXKjqaAK0xBkQgDaDjA60j8FcZJz2ocHzOOxBwe1K2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/OgljH6YzjnBAppCFuc+hpXJ3jGD9fWm4IPYEmmIDjOMAjPX+tBUYOSOT070pG00h5OT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cOjEEHkV6Fomppf2qjPzDjr3rzw859Ksaffvp9wsi8KTyBSauNM9MK4b0NAyTg8VDYXk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rn61OVI9agozNSsjMrOA2PbvWCGKgqeGXg8f0rsPvDBxj0rC1OxKbnRAB6Z60WAoHPHY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iRm6HPPSpNrFTng/zosBbgn4O71781JMoYAAcHrVBcr1OT71ZV8rgjp78mkBiaraeU3m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OqIcMvp29wK6O5KzRNGQpP8ACSKwfshLMRjBPJ9KuL0Ie5UI+bIPH8qtQXClQnAPTBFW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Bg57UkWmFXDZYgcgjrVAWkxnouR09atFAyhnKjI5A61WFuwPRvx71IkbqAh3BSeSOSaBE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CkfU1DNao6FDuwy5YZ5+tSkMFOeDnFRsHjYZJI70DMMt5blemO5pGLMDlcgE5AFaRts3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z9KlaxXgoQDjnIoSBswhuDZ2njpmt7Rr5t6xuSBxgkdRUY04FQCRgdj605bdYVBLAAH8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SAggEdDQFG1j09Kp2VyHUIzcjuxq4QQT61k0aJ3GMmVJ6jvntUPTqas4GOnNQunJweo9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HpkVOjhTkEcVSU7SQfSpEYdzihAaiN5i5HUdRUcsYZSpPtUcEu1uTVkgMoYZwaTGzDF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zAZ9auyQRKxwOOvSnX8DSxZX7ytnmuflvblLvyyDzyOc8VpFmbR0csMezepXG3nPNTRW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HNc59tmZCoXGOMk1Il9MkPlkHb0AzV3RNjZihiMLOWCgDOKktoojeRLlcMoPtisAXkyR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S/mEsbhTlexoA35beIXhTcCOw9Km8qBIymVyTgD1Nc+by5Z1codw9+M0hvLpyMoPlOQQ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YlwACpPWnJFC8ULnO4Ljk9a58ajdlPLIGxgQRk5zTVv7lEXKsAOAaBnURQRbkBYEAgHp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qAu7tXPnUbk4ITJDZGaab25B4Qk5ycetAHRrHAzEDaSEwPapYreBtNkbABXPNcwt9dbj8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XUb6KJkCsVc8596BWN6KOHbG5K578VIFgN1CcgAuAQRXNi6uGARkYAL8vP8AOgXdzx8h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prm3hXUtn8LMT8opzx2/2eTawz5nHHbFcw17ctIHO4MpyCeopX1G5SNmkJx96gZ08UcD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FskJVEzklTk561zK39ymMAsDwMGnG8uUIcLuPQYPagDpwsEbHkLnHNOlS3W9ULtIZTx6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lM8YyQTR9suRg7GBoA6kLb7TnAA9+lKkEDJKxZW2twQe2K5f7bO2RsYAcEeppw1C4jWT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DolWEbGyvIJJqVzbrLHhwcuCwxxiuQGpyiFXDEx/dDdP0qX7ZdAACM8c5ByaAOtuUhF9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04oBgCOMqMMa5N9XuI9iSLk/wkn1pr39zGrO6FYwecnoaAOytktpNxyuQAOKp27W6zBD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kV9cqrGNNu7B4700T3WTlOvOPegDsTLbGQ8qDnqaS7FsuowFGBXGTx3xXHfbbkSiIKwc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68gbaoYccnpQB1pkgMMpGNwbqalspbaWC73nPA6cVxbXd6FY5IXpmiO4u1Ulc4YfMaAsd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Lg5xx9as/aoFJIKqQcAmuNV7vyBlcqTnOetOD3zK2WJHU57elAzs7yS2MNswdciTJOaI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TXGGW9ZSjEso6ZpTPerEFDbVByAaAOyFzbbhnAJH50xJ4FLYXADE81x5e8dQ27DdiD0pS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HJ7UWA6ua8t180lxlh1zUs1zbSWKmMLxjkmuPzdMMEjGMUwtc/cDlR1A6ZoA6uW6haJX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k+1wPErkA4UY9a5FkugQkjgBunPf1pQt2vAdcAYwKAOstr23V52OAGxtyfSlmv4hCSNo5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bggAOoHvQEuD8pmH/wBaiwHTvc28+nTHC78HAz1pv9qwpDENo4QCuZ8m4BZfOyo9TikE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e+KWwHVrfRKqkYwzZPqKjOopb3MzqRtZRjiuVZZlx++YjtRsdgdz8HGMmi4HUpqcX2Vl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exTQkjbkoR15rnhbvtz5v4ClWByQfObj0FA0bb38a2CRDG4n16fWootQUuM7fl6A1li0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QG3JXJdsjpQM2579Awf5eF5NUEvkEuzghnGM9RmqPkFwcu2MetMa3CspDM2CDyc1L2BH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WmQOZFU45xUn61mWNdNykcn2qCH5dy471Z7c/lVd8LMMEYNMCQgMNp6Gq1vqi2ziAkfK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cmsTUrb/AE5ZcNhl7dMiqiTI3YNZjjVowR944IORUkesx437lzjpnOa5kQKQOWBPQ+1S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uTzVog6ifWEkaBgVG1gxzQ+uxi6IDKFA7VzBt0WNSdxzyATkU8QIWQbWyeSe9MDoo9ei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5GfSpG1xItSllUqVkYZJPSuaNunZSCDxTjCvQqx7+1Ajq31+M3IcMv3cZznNRvr8bpsL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PKyUyc9aaLdOCQQB2HegDpoPECAk+YMqNozSjxAgRFLqSrZz/SubFsm7ARiBz0pXtk4I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iErSBlz6FuaD4jRgMOAQema5o26BSdgyKWKziZSWQnJ78ZoCx0h8So7Bg6ntnNRweI47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c1z7WkSoSE5BpqW6EA7Oo70XGdF/wkyFmYOvHTnrUU/iBZowgfGGBrDhtkYk7MAdhSw2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BRcDfk8SIbZkEg3MRnmkHiRfKRd4O3j8ayUs4RnKA/QUq2cBJwmMe1ArGqviNEV8Sfeb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AFwOawJLaNZI8Rdc80pgQMQEHTOcUAbp8TR+S6eaACc5JqI+JkaNgXABxyvtWMtvG7EL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shBx6igDYPiUOqKXBUOSTntipT4nQSBg20hdv1rEeBPKI8sHPpTDAu0fuxQBujxImMCQ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IqzSvvHzHvWOYUGP3a+5ApggUsSVwDzQBsnxGm3bvONxOR61OPFY4IYkjrg1g+QgH3F+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AFAGmfEP7kIXJUNnFSL4nCtkSEA9fSskwoHICKefSkaFRnKrn6cUAbJ8VHcpJ3AVHL4qL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RWVFGpYEIg4PJ706eJBG7BU+uKEOxoHxOCxI3Zz2PWg+JHbLfMSeDzWYYlKKQFzinJES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jQj8StHNvKscAY55FLN4lebcSjAMOpNVggVjwvHbAoUBpmTEagDPTmgCYeJGGAQxXtik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g89aQxIDyE6E4NVrMKwBOzOD1HvQBMfEDtKrKjgKc1J/wkZMjPtfLJt5H61GWRXABQ5H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ozzxQFh58Rvt2hGJ9utMHiKRckIx3D7oH9aiCKF4ZfXOOaiiQbVyVYnrijUZI+uszE7W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TXZ2UgKwGMEjoaiMTea2HUY7CoZV2gAMo7kYo1A0BrlypzsbpikfXLp1KCMjdxkVEwG0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jqd4xii4DjqVztCshAxjk0sur3bfL5ZAxk89DTJXTag8wcHJppMbHO8EdzRcCZNXvI4Q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aX94BuCYOScUrvF5e3f82fSoyyBT82DSuBLJqV9JglTj0Jzioze36qQFPJznPWnCWEKO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8Bue+aLgJ9uvmJO0AetMe6vZlIPCn3pxmtwp+Y7ifSmieEKAGzj070AEU14km8Mc4xnN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T096sQGBlBJIPXBOac4h2gg5PsaTGig15cYKbvqDWbe3kzfLkLzj61puEGT/AA/4VQmR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kUmNF/GIuc9AK1Lddtui+orMK72RegJ7VsKmBjjtjFQMKUZ68Yo2n6H3pSvTv7UAU7t3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VZZJmOQw3dzReyiO4VSMjrUYuIz2Y/pVxRMmMIuSOJABnPqacftJwTINw6YHSl+0xhAC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/gOOpJqiRCt0pA88k9aDFOxB8zGORzT2u1Yn93nPTB6UguUx9zPYUwDZcsvMxIFNEc4J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oARs6+9Bu0AAKA5oAa8dwigCdvXFMZLg4Qzbh6d6le7V+qLTDcoWBKc/XNAEbJOcKJjg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BkJHTBP8qe9xEDna2D3pjXKlWUIeeOO1ICDY75zIwI4z60jo4UDzScdm5xTluEUHKZwaY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egoGVgp3HDkEe9SqnPQkn24pLcAPKzjlm49BVxQnZeRyeKAIhGQO/PpTTbxrkkE8YOak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skqdgDz1FAiRFCR4jAXuajlQSKA2WKnNThGC5IGMA//AKqRMMCTzg4oaGis0Rbc2B14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UpULbSybiRVsttQgKPSoLRmgvGlxuULtAoAtX8ZtrWSYyMVUjPPanx2bSQq5mchlBwTT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KuGOT+FSrfbUCeXgqB0o6gJJabIXkMrHaCajs7cXkBfe2Af4hmnz3xltXQIQzcZ9BUdh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cE8807gJcxCC5hiWRgZSBjFSmx2k/O3XjiobifzrqGYJ9w55FWGvDw2AP6elAhpsUSJ3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6isIUurQys7DrjI6VK967RsgRcsu3mobO4e0tvs4UNjPPXANAC2kS3SysWb5HK5PQ01U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5FJZytaRsn3tzFmx60pn23RlAGWGMUALNEiXaRHJDdatpZxOmSpAzjFUGlkmnEpKqyjG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U8kHqRiiwFWZkSG4K7gyuEHPvWglrE0ioV5CAnJrPcM4dSBh23HHc1FJfXC3TyKVZlGz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kgUnoq9KelpExYlSABWamoSmEBiOTn2pBqE6wuE5LNxQO5qJZQnOUbrxQ9vAijCDB7+l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WA9c0yW8nKEbhx360rhY1hDbmUYUA4xirL20O0nYoA6HFc39pudqsGyOepqxLfTlColw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YuypGrHGFXHpSBE/dgYbJ59qypJpDIG37j0Lew7UPMzMvzMD2weRTFc0kKKZWODtPGai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ngVRy24/NgMf85qCVHMx+cjjFFguaJcJa2zFhubliRTLWfFvLv27vMPftVFVkeEKTnbn7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nAODg9KLBcuyyo0wbcoI59qZcsj2yqGwSc5zz+FQCBQCuDngZPNPdlDJgcg4osFy1ayJ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xVYzKL6LP3VzyPeiWTDZAXB4xUIIZi/VenTt70coXNMX0RcqMsVHPpUP2iJkZVKknrz2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BI6egoRgjOzNuLHjPb2p2C5cM8e4gFc9MVbtGSRigTluOtZCsGH8KkdqfFceRchgfugE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I4FhCMVGB+VRG3txMso2sBxn0rn31vacYwRySTVWXWpArMFHUY5qXFsakb2qRxylPL6q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tbhFC7iMnHesvRhLdM0kw2qQGVc5yPettm5OMdeKl9igzyWJ6VWmlLMf88VJLIFXAzmq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0gGyvnjFWrC23NvIIAPBqnFG80oHGO9byIEQKM9KAAnOKbinEZpQucZHNADSwVC5OABk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KIzbDnp6VqeItVS1tGij+WQ8Ag9/WuMtkNzKd5JOck1cY6XJb6FxP37Mwbr361Z4wE28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AZ57U8MvBI5POKYiRQSo5HB7Dk/WnRqS27HXjrSI2F4wOM471IDg/dbDfpQUOwzcKvA9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uhFSEBWAPB60oViSeDgc+gpgMCsAFzgDrxzUgXHDYxSA8hiCxPc1JszgHP1xQIApJ6Nx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HbFO6H6UAADt3oA+n07VyniyX9zcYP8AdWurQZAriPFLtsYDjfNg/hTkTE5+P7g+lSRf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Papolzn1qSiV+Ub6VQlkEFrcSnGEjZs/hV1zhcfmaxtfcR+GdQbnLRFRj1NAXPJbf5tz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CZuFGGOByMdfwqK1G1h8zcgZGOCe9WokV5s4bIOQe9MYl1GPtEQByucerZ9KsbwsE6kn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t0CykYJ57CrdzAg8t8kbyOCcUwKTokcAJJHB+oNEARbUMqckE+5qxfoHt2yFJHGaiVfK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RwaAK8ce5GGCOeBnt/jUUanzJCdo28datbStqSV+b09agRM52nbxyDz+FIEVwu+5bOCA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0vA6dB6VNbgszPjI6kD09qbnfO2W2gnPTnFMGiEqN4A5JGQT60wqN+AT0zzUoz5jqSSV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epHcChEtEeNxOW3BeMUjLggY6DrTwp3Ngdecimnltp3DA70xCD723PAxTGUEnOTTwpOc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0oA0tC1N7G7VGkAib34Br0KCdbqASL3HNeTkEjI4ro/DuuNbOIZnYr0HTGKUl1KTO0Ix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UxKSosifdYZqMjk1IHN3lm8E7OoBU+2NtV0cMnA5xng1088ImjYHmudubdrd8gYXOMel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acHPTGPUjpTSpPO88dj3pADk+3b0qQHIhfBOPX6+1RJETJt2gc9B6VNExTgDI71cQBgT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0DjcyzdIrFTgYPQnrTxfI2Mbce1V9VsWR/OQkg5yPSs1HRm2l2XJx74rVO6JcbGm+oIj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e/R3Vj90A4bGBVCSIO2A+4jrjikiKspR9ykNQKxpfbgcANkHpn0pv2kOGAYgjuf51T8t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KFOGBCjJH8R6/WgZbWVGRXbGRyf/AK1RTXuGBJbH+yOBUO8t1YMe2KY6IyqrHHOPl9aB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IPXPUCoJ7uRQMAbRkjA61CD5MoBQ59Se1TMqSR7ifmIwMD9aAsJFqDKwcoSDwcd/rXUW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wGOtcesYSRlJJBP4fnV/T7xrSY8jy88Y/nUyVyos6sDdjBzSMpIx+NLA4eNWDZyuc+tO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KsiFSG9BimqQTVp13rgdRVUqVYk96BE8bEZBOTV6KbdhTgVmowBGeo6VMjkHrg/yoA0i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WV1kHG3I4rTifzFAPbvQy5BBXOTQmN6o5Nglu+1s/iOtAuIM5+Ygdx/KjxFbmNxKoIUc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kcluT0FaLuQ1Y2vtCBTkEnuP60gkjYKSOO3v7VRBzjO0HPOTQHAwc7iOMU0I0VuLYtuI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4gZjycVmBycdyeMf404sMkkK2TyBTuI1EuI+W3n2x3HvR9ojxkORwRj3rNQKqAn5uTin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M4ouBoCeE4/eAn+ImnCZBld4Hfms0Eg9B19KkyOQDgnpk9aNRl/zIyV+bOPQdac0sS8h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ggAA46dKImwgZmBB6UrsDTaaLgh+p9qQyxY5bI78c1m5XOcE5PY4P1p5cYwBtyaLgaAe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y/ZJbWRFclscbao5wMfdx1GaUOm0Y6E9qLgXlkjCKWcA4wR3qfzIcDDAA+prLDrgY3AA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TwPryfagDUEsWD85IHpSedF5i5YhcdRWYHUg45HOCaC6beoPPFNAaYeEMMPyxplzIn2a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HmL/AHulKJV3DJAHsKAGRIP7ORM5YMMjvwa2UmgCr+8H0rKLRooOcKRknr+tKroO+Rjg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wbH3ANlvQVPqDxyWDBXBbaPlFVC6E8sg6cGms6BgDjrjHrQBo200S2sKtIMhMH3NTebH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6g8ZU/ypwkVCPm9zjmgRJNIBryPvOwJtPNaJnh3HLj64rLdkaUPlQe5604OpXn8/WhjL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CccU6CWFYdpZsnOMVQMgOAcEH8aC6AdOD6UrgX7a4h+zgFzweB36077TbrIU3EkjPIwK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elG5A4JIPcj0/Gi4GmtxCRneTn0qOeeNoHQ7iTyMVS3pnO7POcelMaZA/G0D+tFwL9td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cEHt71J9ph3HJ7VnecgPUAHrx1oE6EHBIx26GmBe89CRwfwNRyzIxBKsQuCPWqpkHdgAR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vWgDSkvISwJVmA/DFNNxHv4BB2465rPedNox9OKPNzjGP8aLgXvtCBTlScenek+1Rq4b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HpyKabhA3JA+tK4F83iEtiPBbknNH2tVBGw+3aqH2gZPIPt6UnmhlXHIJ60AXZLhGUDb8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QcBVHqSKpJMOAT2OKUXCAk/iPegC8twAhG0YoFwVwAF69DWeJz2YcmgSgkkN07ZoHc0T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jrUBmbbgAY9KqmTIPzZXqKYJgWIA4+vFAXLvnHBOOaabgsRlQeR9Kpm5CruVhgd881G9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VgudLYTCSMgfwn8cGr4HAz+Nc5ol3uvWRm4ZR0rpByDms5KzLi7oQA+34VBcqdm4HGDV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bDAIx0FAxijfCHOM45FUNTVvsDOpGUwT9BVuBsxEEMCO1LIglheLPDKQQelC3E0c4t0w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VLuTrk88Vkh2WRoyzZUlTgcCp0fCnO5ug6Z4rUztY0RcybQoKnFKLiZsMW6HFUllw2cl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Rn3PrRYRdE8nUn65p32hyThx06YqiZNwAJJBp28YIPcDFMZcE8mCA+B1NILiVcjefxHA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jOaUuSpGDn1PagCyLiU8hmPGQQeKcbiU/KXJP5VT352sAQAeQvNOMmSSSQM96L2AsmeQ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ZkUYcjB6VV3lsfeAP55oMp6DPT060XAti6mwRvYg+/WkM8q8Bh06DjFVC2VP3s57CnFy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6TOFJDnk9M0edKjFg5+YDNVwSQe49Pegsdw65+lFgLLXkyrxMw4zSRXc7RKxmbP161WL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UgJGQAQD60AWzLK4LmRiV+7zyKDJN8xMzZPcnpVbcccKR2IxSFmIGAcH1oGWVlnVSPMb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NueMk81CZG4G0njoRyKaXJP3GJ+lAFiK4lZAC7AL6Gnea/Z2quCyksVKjPGaUlypwCeS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w5BPv3o8x/77evXiq535GFbd9KUF8AFCT3+vpQBOJH3DDEd8ZpolkY7i5yPQ9KiDtt4j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hG9ce9AiUvIMEOTk96USOQW3tnp1qFt7bSEbrjnpTSJFXoRn2oGTliRuL7sdulKHcoOS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mVvuMQegIxTgs4JIRsYxjtQBMHbglz19aUSlTkMT9arhZt24oQMdD3o/evwUZQB19aAL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cUwswfcHbd3YGoQrht2xvp60p8wMCUIyfwoETB35y7Y+tOB2qArMoz09agKSBh8rHmkz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AyVxubeSdw9aczNtBDH86jQSsoOwn8cU1hLuKbCCME5oAmD5HU4x1HSlGAq4OPYVGqTk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FKNpK4B4wKAJtwU7jzk9OtIWw2SQKhMFztyFJ56ZxijyJt2ShyR3NAE2VAJBJI96j8wc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OOPQUG0nYAEEA0gHFlLD1FODrt6cgcUwWdw7YCnA6kGlewnUYPI/KgBY5Ax9D9aUvtxx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HI2jHUE097O4G1uob7pB6UABkAOD2NNaU9QpJo+yS4OXBHfJ609LOZyoRtxxnHrQAwvj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baCUxz2704adcszqTgryRuxTDayKxVnIJ7HvQAqXRXOOR70NehR8o3En8KY2nzCISFyV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kmMsxIIzxwcUAEuoYJ3MSCKLCcz6h7IuT71Tls5GjHOeeM8Vc0aIq80jEDIC0naw1e5u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gHJ9q2uuOmBWXpq7rpz0CjitUjv3rMob3pxHp1pO3FBbapI/CgDmtSmD30ij+EBcVEkv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2Dy3budxLHdgHikTTmBUfMMnrnNaLYh7kbSjaM4NPjk+UD5cmp20t8DGQM8+9SDQ5Qm7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pmVeVxnt1oMwCg4AHrU50slwpLA4z0p/9kSeWCHPXkYzQBUExJPQD2oMgA64PY+tTvpU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7Ug0t95UqwG3PWgCv56huQOB2pouF68HPNW00hzkkMPT0pTpRLFNjHPQYPFAFLzsjH51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k1pLoruhyjfU1U/s3DElHwPWgCqZxtZccY6jrSeairuLBQOKmOnME3hOCOCDTDYlV6N9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hNxIOc9D2p5n4PzHgE4Hek/s8ooyrBc8YGKrX6NbwhiMBmI6/pQBTWaWSYuSwGcgA8Vc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D3qpbIS/JOe1aVkgl1a2h2sVXLHnsB1pNglc6ERKIgD2HQj2rGS62bsY5YkCt0hmYoqk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nKl/LYDpg/WlHUqSsZ4uAG3FunWnC4UKSBnuea0E0hXikcRkEDgkVPHoO613le/QCqsR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JoFwoBOzjI49q0jpDq2wKScc5HPNKdFJUbkYHvzTsBlC4X7wpwuATknjPbvV7+yCoZgn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IH2YX6c0AZhn3cjp9ab5+QAOhP4VsLozl1AUA+lLPpnlMqFANzYGRQBjpOMYJAHsaeZs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Po5j2hwMkZGRTH00oxwgI9aAMsT4XHAOaaZPmHBOfatZdMaVThOncDml/spmdUGQCevp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35zjFAlYAnnBOM1uz6WIuTgk4HSq76a7SLhd3GeBQBkiRlYNjOOBmmggs2QfmOW471un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cimDTme9MK44XJ4oAxCxXlVIHSmgvuBCnJ6muk/sjDRodvftSTaakLDnA2k5PbFAHOjd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uCgbcHoeK6OPSGktTNg+oxxmojYFgFKgN2yKLAYI8wryjAdOeKR2crhUxmt6WxCLGgBL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ggAJxyMUWA5zEgYfIAp4pNkm4ALkj1roDprbonB688jip7TS/OLuF3Adx60WFc5kJK2c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rfdBz0IrpZtLWMkFBuP5mopLBEVOCpLYJxTsBz6pKGCgEhu9IIbgOxAB2+hrrG0gIyfK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9njyncIc54NIDmkSXa3TB5IpgilAOVbPrXRwaak80oIyVI+X8KlOmorYKAUAcs8bngY+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DgADHTj611V1p6Q2ssoQArjgVNbaXG+ni4KZywA9aB3ORW2k8wjI3EdR6Uw20vmckgEY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a9ChAPlAOOKjv7KMyxIigdyaAucubRyMMyk54Bpr2TI3zbicZJHTHYfWuqezRZggjUkDJ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mhA2rnPYc0Bc4eWzds4RsdT9KhsrOS5vEQKGQHJGe3pXWpBGkd2CnzKDt5pdLsUt084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sioq5fjiSCERxrgYx0oZtq7jjJ6UElmHHFVp23HgcDgVkWRPIxPHUVCSWAGASaUkAn1P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OSDjgZFFgLVjbJHEHK/MelWjwM088gAelN4/CmIACTiobu5Sytmkbjgn1qwBjnj8a5bx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DDHpihK7G3Y5m9uJNRvpJOoJyMDgCr1tGYoQpTBP61BZwbTvOc9D/Wrm0ByBnHXJOa1b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UkdSc805VViRjOfXpUgXlskAkcH1H0pY1JXnp/OlYaFCkFcLwOtTEZfcBjimqrE9SMel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AwVVGcjgdBT1X5QxXr2PamAZwBg1IFOSoJweetAAFGVGTzxTsbc+ntTgoyOOnf1p4Tpx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cqE4Y4x6GnJFj5iTipQhIzjI7AUWJPpVOFz3Arz3xHJumgTrlmY/nXfu2yB3/uqTXnOv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M4+pokOO5SHTFTxDC5NQA4zU8JyCMUhsbKSCAO9c94tlEPhm5JzhnVf1roJm2vjvXH+PJ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zLNwP72KBnDWwIVnDnd2B/lVmzB81mJx1zk1Xg+ZlYAEAVYgQCEkeuM9qYEqKDMzBgce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JAqnHIDetQwLvOVzzjPtzUzKp1VV5wq5HuaYMiuIDtb5wAXCknmnypmLJPUYAHf2qa4T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nGetLqMbJHGoUAnqD0osK5nzh0hbdjjpjqagOxYA+Pm5+bHr1q9dRqiluMbQao3ThIiw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EEG1YSOcjJHH+eKVQVhDld258hs5AHpThkW7Z5bZ1PSm8LCiDknJz05pFEYRdsjngE8A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qasopaEocEH5jxxUWC67dvPQj0pgQhc5xkDpmmkZIGB+FWF/1b8cbuQKhHRjnAJxmi4m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GBSADa2MZqQLhSTnGfSmkbYh97k5piaGY25HqfSmldpBUc9cjtUhU7RjPsaacEccH0xT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Bb3Dc8D611LqCoYEEHpzXkys8MiPGxDKOtd74e1pL2FY5DtZeOfWokrFGwVIPtVa7t1n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xVx0xzwRTMgdqQzmJY/JlMZ+YjpTNgcYycZyfStu/sxIu9Rz/Kscgp8pDAg4pMaIwhGM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oSuBzUfPegfKQQBjvUgXZY1lhKEnDDketctfWxt5twDKCcH29q6OFvmZc8N0FNvrNbmE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nF2B6nOxOpXkrkjcD/Sq8qGNy4YEc8r/AEpXUwztGflwenY1ZKrIDkgHbwD2rbczC3ZZ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cmpBFtYtkc89OfrVOJ3t51ySBnP+RW5AFfawZSrLyetICj9nQLgj5SMHHapEt9hyqtgD7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vXIBFWVjzDIBgEdPU80Ac7e22zLg9CeKigc/Km75upPTHsa35IEdWUg9OT1rFv7f7LMG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FPGp+YDIB7VXQll29GGADVxG8xNp54xzVWeMRMGRiV6A0Abukai6kQyDcQOAeOK6E4Iy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mMSIP3inORXUaZfpcQjcTnjr1rOSsWmXx1+nFRugYHAqUrjvn8Kb371IFPaykKc46j2q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+VcYIFMB4x37H1oAtRSlSACfbNWt247j2rPU4Ixzj1qzDIpyD1PftQNDb22W4gZCitz0a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REFgScAdCK78p3B4z1rOubNWuo5QCCpyccAn3qoytoKSOZWyYfwEBegIqytgdocA/MeS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qeR061YKqIdgG4g5/CtEjNmE9kQQqpkHjPrSiwKsCQxJHTpXQXMSeVauuNzAlgBTAqI7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Cz4DBC2O3oKclnvwSDk91OMV0VlFHIJC2NuCc+tVgqKGG3uaQzIfTyCPvZ6fLx+dRi2I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RhUdeQCB2ou7dIr2JBgKQpGe2RQBhfYAV3En5epJ5/EUh09gpwCwHOTyK3zGiKyELknO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sNoZcdKdhHLCxbORuGR6dKBZFWA5PpjtW9BGjWocqD82Kd5MayqflxkHr0osBgGxCMVK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aeMBeMenXJ+tbeoKiag23GzGeucU50RYQ+RyfSiwGAbMoo3E7c88c0h0/wCVWwfm5z1/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nglT6UJsIAIHA5osgMRNPB4+Y55HpSCxBcgb1xXRWwja6jDKuCcHNNSFBfTrxgZxgd6L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h7ikGnkEghl56jvXQCNFiZwc7WA+maS5jWO1R06lsHPpSAwhp55JBx39aaLEtkFGJIzw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wf3uvWprKJHuGVzwYmIoA5lbPcMhWIzwM09bFmlCHdhuRntWvAiFWBI4PepBtS5RjgjB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7hyjKfWmjT9y78MCDjGeTXS3aR+ZG4K4bAP5UmxFwgC4LDkiiwHOnTiADhsAdMULY4bA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2S5zxtT5T71UgRVtZJDgMvGMUWAxf7OB+YFvTgcVELH94U27cc/Wt2FlwS23jB9sU6/C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JxxSsBipprMpYZBAwMdMUj6ayABshT1x1ro49n2YglRk0TmJrVhkblAIoA5sWHHy5IPe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OfmFbkKKbVXYqSBmp0ZBIoO3DEA5NFgOcTTi0iqQQTzx1ofTup2Nle5HU10kohTXFQsu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UTahIyT60WHc5z+zCsRfYSpJyae+mBUDjJVhXQSbP7FDAruLsOPpTE2TWqqTyqgnFFgM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lBIOOtNGnoVZdh6469DXTRCJGQZXDDkAcVWxGt1ISVADDAp2AxDpeOqEnPQUHTdoJMe4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CV28HGR2qOcoseFfnPSkI5w6VmNX+6xPApZNKaPC7ecV0JKeSoJGRg8CmO6F4wWBz+tD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byOv/wBepk0ncrYUcLxWrGyfaZzuABbIzU+9FyA6kEUWAwDpxXkov1AzipjpBCghMHvW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BwTzVkyRkygtwuMUrDOcbSdrcIp/CnRaV5xciMDb1roS0ZU5c7s54NVrKeJZLnceCTtz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ANgxrn6VXuNOKSBAnBPXNbzzp5iksKrXLozBwcbm5x3oYGTFZvaXEMmMLuxwO1dKmGUM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jMOxeCrA46Vas5RNbAjjBINZyLiT/wCRRt4yT1GPpS/rSjjvUlFKMBZWT16ZqQD5h6Uy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kPXPagVjEOlNJqFxtVSGO4fSrtpovmWrSbcFSScHFWt6QXTO2ArLgVcs7yKKxCMdu5WJ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ES0ZnroW/HyZyO9RjSsOqMm0N0raiv4FhXkjjBJNQzXcLTREE4H881RJmHSSCRsxg7cm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btz0rXlmhaYspUAkZp0t7bsxUc/LjIoC5jDSCWjO1QH68elRnR381iEABJHsa34Lm3+y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QlxbszjJyBnmgDn00ohwhVWJyTgYxV1NEVwrFBhhzUj3cTToedpz0PStCG/iSIA4yGJB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MJUbQD3yKkh0YNAHK4J6YHWtC7v4pVHYkeuc06LUIPs0aeg/GiwFBNDDyEMo9RjpVdtK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Ax71uDUYUYjnjgjvULXcD3UT8kDnHegLlGXQ1RSQmMDHTGKrjSXVwoGSFzkjtW+dQgZC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voVnlLYxsK9aAKf9kblQ7QwPPSnzaGvmDAAAGa1Uu7cWuB8pC5xmkl1KEMhCg5UZ570A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yTxgCpjpBKAcDHqKtxXkRnLtjCg85qVL6FmP3Se+D0oAzpNKdWABUEj9KItKBXdIQemB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xiYKcAnJBpBfRrGAFycZP50WC5Tm0r9y7ALhSASRzUS6YpZQz9e2K1kvoDa3AbOTziqd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FUk/WnYdy0NEQ88KNvPHeqD6SnlooZQWYjLDmtf+1IVsgxJ3dgD2qvLfxBIsj1wMUhXK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uPWp30VF2HZkBuc96SK/jjYuq4OMY6VpHUo3iUhlJHOScUAYj6WjTwlQPmZhj6Vam0VF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F/E0sS8fKWarjapAbgsSoAxjJz2oAypdJAeIE9Tzx3psWlCaGRiTgNj2OKvNqMTLxg7X6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I2UBSSzHDGgCKXSozFG6HOfaq8umoqByQcttGP6VdbUY/I2kAEAng1UOoxvFEhxkPmgA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JPtST6VGlrGxPJcLnHrV46rEUOQo455qnc6rG6IgKna4bGaAFg0lCpU53K2D6U/+yEcE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dVQYIKgMSetMTW0RpCSvzYBHrRYCguloivlssrAcDI61qtoqrNkFWJUDpVVNRjN6SCoD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MzHCjn72aAKc2kxphTkYbotWYdJtpoAxByp5qC71ZGkY5BGBtOabBrPlWsmHUkHAHei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AUcL6dKy006NtzBSSpxwKsR60iZBk+8B9DVaz1ZFkdS6/MxOfSiyAsppSSQhCMnYW57Y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CkjgfnQ2sokvDqCFIxnrmq8mrxvCULgYIPHNAF5dOSMkFNo46Vai06KVVIUEle9Zr61G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qa9HGoHmDIXpQAktlGr3SFOYwv61dXT0a0hcqdwJBGPasebWVa4ncMMOV5PfFXTrse2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AWayjSxlkMZUhT2xzVvTLGMGOUxqf3ODxWVcawjxFBJlW4I64psWuIiBN7AhSooA2Xt4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lUHtI2ukQIP9XuOeec1njWwvO9iuMHJ6VGdYQTmUEkhdoIHagZsT2sR08phQQQRntWPc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EwM1INXEgILnBGMf1qu9x8jDqcEHJzSY0RpbotgHPDBM9Ko2kSx7iBgNz61O12UthG2M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4ZAbnkc1LGjY0pRtlcLjnbn2rQI471U0xAtirE8sS1XKgY3A/wD10jDLYNP+tVb+UQRK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AvGBHiLjaMDGM9aHgVEt3GCS3II5xWCNVVUYHcvU5+tPbViyqhJwOmK1RDOpit45ISWx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I2pChSegFciNbeNNiKSOhJ7U+LXNkQQhuWySKYjanhV76RcABSAuPpQEGyTIUFWxxWEN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J5GeaF1f/WKEOWYtnPagDavUQWrIGXB2nH41ant0M0TAj5iFPHbFctJqZdiSM/LinjXH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96AN50SOcof4T360+MI2pMmRjyt3ArmptXeWV5gCu45xmoxqkglEgLZAA9OKAOxkWFIi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uht7hmIJVWb8K5xtZdY9mwfezkGmnWnWKRArZkUjnng0CsatqqGwYsFLZ4XsPpVOQoJl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N66RlF6ZHekNwxUYzuHagZryOrXUKAg8Emuc8Qyh7tIlGSo6dyTV97hsCQj5lGAaxQzX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59aLAiaJcBcD04HWtLQULapPIwGUj2jHqapKAqrwMDqfX6Vc0i4WF5mBA3EZ45xSa0Ki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Jqn7zosbH9KklRF02VuCxcAA+mawBqbwzM8bckbeOOKa2p3DqFwoGc89aIqwpO7OjJjj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pAxJaxIGHPzHNcS+o3DjBOcdwKkOsTjbnsMADnNMk6aJ421uQM6srYH0GOaa0kT3RQN8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qUwm84ABz3zQupT5LjaxycEUBY6MGFrO96AlcirCPAumoiEZCgkg9DiuSF/Oqshxhhg+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NkHjBp3A67TZLd5WeRs7UJBFZ88qXGoRgtuVX3fXmsGK/uYt208EY5NM+0zqdwIDexpA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owuc7aoTGISEA8eXuxXOvqFzKQJCCAcgk9DUbXly8rFnJ4xgDtQB1uivCbebzCNwI6nt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M7iQe1cklzNHna4APPWh7y4dQWfkdMUAdDqNyh+zgcjcG9KsvPAtnG54OD+Ncm1xK4yz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KhC5ZQehNO4HU/aomeJgcBQBS2E9uuoXMrOAvQD2xXJiaQHhyOPXNBncEgO24dxxmkM6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fm4qrf3CSWzHGGIxXNGeVxgyFlDE8+tK80hUAsxH+9QKx2enXkQ0eOI4LBiCD2rNluol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zvmOAQHYDOc5phZ24LElTkc5JoCx0cd5HJdxP8pCcHmtFb6ImdztPBxxXFFn2gFio9ul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cbvWgZ1A1GJo1Ax90gDoKWw1JIbVlIAG7oetcmA3ADkUgY9Q56ZGDQI6m81SF7qNUK9O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JTjbhWztJrAwepbJ9TSAfMQSSDyBQB1k+sxNDAfl427h6YqGXV4hCAGwSwOB0rmdpAD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liQ7Ae5oA6SDVUWa4YsoDP8AKO+MUy71ZS0ZRxkL/WudCDad3OTxQVABBLfh6UAdBPqv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B+VJBrYisWtQwID7i39K54AqxIYkdCB0pAjEv2UUDNp9YT7SX37jgAYPU1WbWC7byxJz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pxuA5OOM0x1zgnAx39KAsbMOqh5txclm6ZNWxelFL557VgWkJlmyDnGDnNWrpJY8KqHD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2Lto7XMspJJB681onaqbAOFHAqrZQG2s0R/v4yxHSpwwBycgD1rOWrLirISVwq7VPPc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WlkYMxOTgdzULNu4AwScYIoAciPNIEUcntW/FGscQUDlQBxwKp6daBIg7DLHt6Vonj2o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5AGDS1Fd3CWluzt/d9aAMzXtVGnQBBkMxxxzXIRSS31w0jnO7kk84xTdRum1PUMg/L0A6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UKBk881olZEvcfsOOCMHkgUKpZjwcdjmhVAHB5bk+n4VKgIVioz7UAhdoDAYyehqQAfU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yc9BTxz06Y5AoGC5A9/apBhQW2801FIbttqZVyp6YzQAxQTg88GpFXPAB5oVdoGc/SpA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yn17YqQLwB+VKABgYB9KeEP/ANamDYo69KcqBuOcHnHpQi+p79atRRfLnqaLCPoC8O2x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+rNu1aTHRQq/pXoepn/QyOmWArzi7bzNSuHx/GR+VKQ4jBwpqa3OMknmoTSqSvIOAKQ7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DfEWRfM0yEtgYZiM9c9K7VzukBNeffEB92u26AcrAoHfqc0IZzSuY+h28cZq9GmI9oz9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vmC7SSWGV9qvl9jFiQ2BwRTGyzYqzKxJ4znIp8JDahvzjB2nNFtuS03HGD37UtojOWlG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dAb2AZHVm6cVM2Lp4gTkgkjJqvOuLqIkZ2puyPf2qSwf/STnGFUk0CDUYgFXJBzhcge9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QwAGQeBW1fNuWIHu3aqOr/NJtOBu2jnvzTBGU52whQRkgDOM/hUc6nCA5AC5weBkVLKR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3p16qbtuATjac84pFIrldkKY4LL9QajEa+SBlhk8tU1yowBuwAvAI9KSVf3YBxkgAgdq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M3fvSCNSrFWUBjzz3qVwSo3cbB3HTP8AOpYEUwAhVxjOcUm7AUQjFQcnAyc+h9KayHA5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bNTa7wp27c8fzrOaNlUL1yOoPFClcGiB1JVQOf6VH0IJyQODmpnQqpzgFRgj1prhg+Sc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sRMoP4cn6VJaXb2d0sis2AcsAeopHH7wbgcE9e9REAs2O2cZoDY9M0jVI9SthyC2OtXi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lJp10HV2CnrzXpFldpfWqSBgSR2qGrDJcBhtPQ1kalYcl0XB+tbJXB69KaVV1IPftSA5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ng4/nV6/s2gm3oMKetUeuOtS0UmN5HzDrnIxVyCbeMMfmI5NVgMn9frRuweBjFIRT1fT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O/rWTFIDlXGWGeMfzrqwVmUqRkEdO9c5qNobWbcFOzsRWkZdCZLqQSxgpkdQeQO1S2t4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CmxMXXpyeckdqimi8qUOhPXuaoRpJdFWUndweT/9arcd5vwVDENkHnFZsTCVQ4yGx0p8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jrQBqBw4B3DjnnvVa9gSeA5BJA6/4VJFIWHOQAcZxgCrJQbSd340COajxC4UswPYkcGp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XOODU+qWu398mAM5IFVbeYuFBI57DigZWQtDMV7MOlXIrj7JOGDHaTnnv8A4U27gHlC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oo2MiEE5IXr3oauNOx2lpcpdQBgQSBzipSME5/D61y2lai1vOqMAAxxycAV1KMki70OQ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SdxpUEYx7c1C6lTnsO9WgOueopjICpAXOaQFcP06mpkbB759OoqAjDdtuMinK2DjnIoA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8+4odA+QQfwqrE21sg9athgwBBpDMS9WS0cErlSTzVN76RTypwR2NdFdwCeF1/i2nH1rn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BxzWsXchqww6jK4CFQVUnHPTNIL93HUEk1VKj7zMRnjgfzoKqoGPpkU7iLo1CRG4TAIx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we/rVU9MbutNOCCTktjpRdgXBqEiZIJw386e+pO8okdgzLgfpVQKCq9On40MAp5+Un8K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zuxjGBTo9RlWKVAPlbHWqqqCMjO4dPb1oAIxwPencRbW/kWIRgYDHOexoOpOML8ucc8V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daNgLNnqPai4Fh72R2Lvwe2KPt8hjCFeF5zmoNu0dfl+uaUL05GM9qLgSm8fYylG2+i/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Jx1qEKBtwcnpQVxzg0XAsLeSI2cgHvjtSi/cOSMBm9e9V9pJH8z1zQFDMAB8wyaLjLX9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HjjNEmoSSRBH6A5xjp9Kqn/gJbqCBTwoKE8E4/ChMCYXh3E8k46HoakGourllUbgu3NV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zxnmgCwt46hupJzwP50pvGZgSDkdKgCjAJODQAOh4zx+NFwLB1B+Ny9COp7UPqLbi20n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25B9cikCDkHGM4oEWhqk6oQuQzDa30+tRi+k8sR7Dg9ST1qIqrAgDoORSBTvGSfTpQB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NDXzu28oSRweahK4wMEe9LtJPORQBN/aDsx4I9BR9tkPBXIPH1qEKWzwMD1FGzuCMe/W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AOCMHmmi8lTbkk7TnHU0wfoaQDIGRgk5I96LjJv7Qf7SJhnIPTHrSyXszyBj8uM59zUR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OORSuBMb6XyfKJ+QNnHrmlS/dM4x9zbt/wAKhKc9Pm9h1oCAYPrRcCX+0ZRtbdjHI4zm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Zs59KZtGAPl6Y6U0pkjPGetMCf8AtGVWwM8HI9M0r38rkc++M1XwM9eMdxS7VOOijue9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OmMZ7Uw3koOFA+menvUWBkjjg9qXbnv+JpXYDlvZFZiACScEdKc17Mx6ADtTApxnrx35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SG6l3BiASB19Kc15Nk5AIYdKiwF68ZpducHuKNQJDfTE7eAD1/wpBdTKvGRz6Zpuwdsc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zRcAM8vemySOSuTyOeKXABJJOCaGU7hnnFAEbys65OcHvitPQ597Sx5HqB3rNI6ZPPSp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PD/LzSlqhrc6X096MUHoMce1AFZl3IblcxZ9OaZGdyK3tU8q7oiuM+lVIMgMhPKnpQFy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eCnPviueS8mC4DkKOgAzXVTr5lu6eq9641AY5nQgjaxGPStIky3Lou5TkAt9e1OFxOCG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WVsA+ualTAYHggniqJJvtlyeGfNBuZ8nD/rzURI3cHpS/KRj2zTQEou7jBUPgenal+2T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1ADgdOnrTyQRnIGOTmgQ8TSjo2D6077RPjG84qIMAPvcngChSMYzx70ASCeUdHI4oFxM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wcjmgkH2I9aBjvtEzksXOfUUCe5XGJGXjtSAjHAIOaBx0Udc89aQCi4n4zIQTSF3IA3s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rSjkcigB3n3AIxLjjGcUG4uHGDISB0zSAYGcjNN7g9TigQ/zZVUqHOO9NDyKRhyCelGR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QMADtQMQyzMu0yN64NKZpuAJWXA+XFJgnJ4oz0xTuAGe4GTvY7uOaRJZVyQ7A9BzR145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KQhwnmPBdjSmeYqFMjYHQZ6Gmnp2+lJnGP5UDHeZMRy7Y9zSB5MffbB/2qAPl9SD1p2M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EE0gI2OVfv9KkEshZvnJ/Gohw3GKcCAcZzjvQApZ+m9uucZ601mfbgORn360pfJ+8PSgM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yxH3mpQW2nDHOPWlDLnGR9KUEeuaAGfP3dmP5UhUtjLE8+tPLAYAPAoDLnqMUANUNuGW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BwxP40uVz1pSyEADueaBibDxkn2waAmBk5pwYFec5zzSFsdDx2OKBAFOB8x5HNKF+UnH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NIHXoGOQaGwE2cnk8cdaNnft0FLuAHyk59BTd45BIyOuKVxjdoL46kUuxR6AA88U4sF9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mgBpQdxxQVUDGO1OLj1PSgMrN14oAZsBPTPPTrSlFUjI5Pp2p5dFX3FIHVcDkn2oAaqE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+bpk9KcXXcTnGaQyqCMgn8cYoAQoCOmaaRznGAD0pxlXsTUfnKqjJGfU0XAktlZpto4G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cHI4zVOO5SFt24L/AEon1JDG2HGD0PTNLcaKVzIVQA5wTjnitRci2VSASVHX6ViGZZJo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Xmt9smVI8DlgB9KUtBxN61TZaxgjJ2jtUmKcq7VAwemMGm/hUIoXA/WsnW3/AHUaZABJ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W5g16qA8IvI9KqK1JlsVQgK4AAFPC4x3PoajVwBjP4ml8xeRuXPbFaEDtvzHOOadtJXA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fSkEg3YzyKAHAdc9/UUENg4wcjtTPMXgbhiguBjBGOuc0DFC47HpQFAzgAUzeMjkbjz1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ZHFAhzr8mcceg61Gw+U5x9aPMBXlhg9vWo3lDYKjPHrxQAHHIBAPp3pj7QAcDPUjFM3K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uuQNw4PpQA4AcEADI696dtOT60wSA9CB+NPR1OcMMnnIoAhv3WG325wWxn3qlaRkEc8Y4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jLOkQwCoHI6VZgTKqe+PTgUALLtRTgYAHA71Lp0JAaQgnJwCewqCdgWVBnk5z6VdgYRw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yOnC5zjJp20Z681ElwhYrkHHOAf507zRkngCgCQLg5GfSkAyR64646VH5oI65+ppRPnO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YwDx0FIfYf0qMyf7Sj8KUzo54wMcdaAHfXHNLnDYO3FRhgxJyD6UgnUswAwSetAEz8YO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gMw4y1BmywG4nvjrQBITyO3oKOpHHPr3FQicYPcepo89eRg7j+tAEuAc4HPem+pxUXm5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s+uMelFgJRwT1A60E+oqIyckc8+/JpBL1xnB49hQBMTzkD8+KZzk9QajMjNggFh/Ec4N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5NAEmOnA/wDrUpI9cnrUJcluFJGaC5ZssOeh9aAJs4APUE9+1IWGc81AHbbg5xnOMU4u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lzyMrnoaaRjIKcdeDUbE45BoBcg/I3TJzQA88Dmm7sAL1Yevp2pu1z8wQk+5xShXdeUZ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K3Pqe+etNDZ5IOM8e9RCOQYwAcDkDqPxoMU20gLw2OelAE4cAAEc5zTSwAJJ3EHpj9Kh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/OaDDL1KkAHt1/8ArUDJS/PJAHUgVEXycct/MinfZ5XAIXBOTUS28rKGOM+3agRI0m0h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Z2GQTkHsOuKU20wGcbhgknrTRZyyLuwyrnPTNAwLBFbpznrzUQkBjIbKnngdxTmt5M5B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AYI5JzwP/wBdAFiwvUt1I3jPA9MVt2ifakSRjgZ3HntXJ2Vm9zdqm0hVPzHFdykSW8KR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KiOY7j1qrM5BCjsecGp3Yom4njOMmqTEscnNQUNdlPQEH26mpLCAzXCkg8HOagCGSYR4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DAo2gN1JxigCzgKoApBzSHk09VzQwFAC/MTwBk1w/iXVzdXJtoWbav3hjv6VueJNU+xW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XFWkLzS+ZIchifvDqauMerE30LVpbpGm9gdw9R2qyELYIPT1NLjKMFJJXAIxxUgVVHof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jbSDj7xPHapkQbQd2CefamqoPTOAeTUyjJxnIHSgdxVU4IyRninYIH09KUKFU9aegxzz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JyBj3qZABEc53e1NUHjOPbvUqDaD78UBcaq9MY49acEGTnp3Ip6pgEU4AYzzTAQAAnuT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KqkjPrU8UWOTzTsIdFGQQcdParKoRkHB5pFXAHrUgHWgD2rV3CrEpOAST+QrzZG3yyP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8Qvsi642xs1cBAMKPcVMnqNbEhPWj+E0pAPWhuFpFEQ4IxXm3jWUP4plXugCdeOlemRK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rcv2jxFevgH9+wz644oQFWMKsC5ViN2fb8/SpZNpJTPU9Oh+lMgjO2NiQQN3+cVKqbyG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QGls/wCJWG7qB34PNNsAPsMrZOGbGSfepC23SXbI4bAHTtUcQEWjKQQMuFHf3piZO7h7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9BRZKTFO+QCoC5HeoYM7ZZM9R1P5UQuw0u8YYBDgDHei4FoAu8SFtxX5tvrUd/GZJYgO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dFgCqrGM8dzS28yz3wzyFUk9qLisZIR2uRknO8ZA6ikvVRrog8KzBQB61pKi/a1Xbt6t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uTlnJz6/hQyrjJxulBCj74Bpk0O6UAjABwcHH4VKVBu1zkAtzik2lroIBuO7HJoASdcl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q9LbtDozuRhlXPvVVldp5FLg/Nt6ZxXST24l0doichlC9MUDRh2FyLm28sjkjGCf881X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gtgAnpVR4JdMuuOE9T2rajmS6i2Z3Zx+NZt2ZVrq5z8u3aMNnDAc9aY4Ak6/d7DtWpqd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nHrVHYAwyhLfXOauLuS1qVSvzcjPcUxQGJI4A9etSZUFiBggHgUxf9UxHPIqiGMZcqSO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PnETk7GIAweBWUSAmcY57VG65ximGx67DMlzCroeo6UhBB6VxPhrW3jmW2mYkYwDnt6V2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HoRUNWGRyxCaMjGSOlc9dW5hmPDAds10YyD3/Cq93bidTxzSaC5z2CTx60hXnI7VNLGY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e31qWhjY2KvntjFSXNulxCc4zggEVGV4yDk9qdE+PlJyeuB3pXA594TayFBuKr685+lO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qa1dTslmiV0YhuuAKxoCVchsAg4I+laxdyWNjJgfYzDBOBkc/jVt1LKCDwfwqC4h3ru7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CRdjjn1bqfemInilK+pVRVsTtgY3Y6ihIc5OCQccelTCAEdMHuKBELsZYymMg9RWNKjW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roWt/mzgZ9AelUr2z85AQCrDOD1z7UAmVRIJIkAON3OCOKpTjyrjphRyccBjUkDOhKOM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ZV3BTz3HOKCtyHyRJGkhwCQOc8j/AArc0q/PEUmRtwvt9awIJQjFGHTjpjj3qcBopg4D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J2Oz2gjP5CmjIHPX1qppt4tzHtY5IHfvVwg84/8A11k1YojlTJyOvXpUAXqD0FW85GCT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0gEBIx+VWInIYKelQLz0zj3p4OCDz1oAvn1BGDWVrFs8sJKLkDkhfWtKB9xCnoae8YKl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Yb1PN1uJFmYH5WUkYPaphcMyg8jnGQM8+hrY1LR1juhMEUr070xdN3MoXPzNxxitE0yH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5hjGRz+FP8wAgoMjbzxWodKKboyi8E5B/pSJp2IvuKFzyKdibmYJdoPyjAHQHFOB6DOQ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TQEAKgL24px03IJKnAAxjiiwXMxZvnAKtkn71HnL8xOM57VojTg0TEDkHODS/wBmgsPk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PEo5wfw9KTzAB36YrSGmZzhDk+lKumkEqV+bPQDmnYDMLc8EE9DzSiU4OG6dO2a1I9LU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eNUZkJjZcjH5UWAzhJ83IwQcZJ6U4PnoR9cZGautpoz8qEg4znmnSaZhN4XG39aLCM4T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T/MMEAfXkVoDTN+cpgt3oOlOTtABGBg4pWHczhJgjHbk8U4XCtx3PrWgmmEEqVIK8cf4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eeCKdh3KIlZlIOAM8ACjzWxyy+2auyaWUYEoVB4BHQUo03B+7jIyMmkBS84KuTt+vejz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zV8aSrRBwm5jnr1pBpu5ghQgEheKLCM4z8HgCnGflSSAB79a0TpgAI2cBiv4UNpbJIUK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c0yqckkc9QaQSg9WPrya0RpRZTgDI457Uo0rYAzIuB7d6dgKHmjHBHHvkik847cg8da0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HTOMZpyaQxKKEyWGRjj8KLAZplKsMnP480vngg4yT9f51oppRb/lmdynnmg6aA4yg3HP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p0I7GlM/T09c1qDSflOYwAaUaSmBiP8AOiwjKEoAYg5wBg5oM+cjAHHath9IXBYRnGM4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CEAk0WAzRPk4Cn/GnfaNrYbr1rUXRw2cpgA+uKRdKG0jYAR3zk0rAZQnABAYYHXPelE/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sDQ2JB2DG3071GNKIYEoCPYf0oAyTOgyefpSiYAYPBJ7nOa2RpSfLhA2eelKdDUW7OEJ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5iGTGDzz6U0Tnpzk8VtRaSjnlOO/ep5tDaNQwjGCOpo5QMATYwSQW9KUTEk5GTnoK2Yt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Tl0cMSSBg9sdaVgMQzdfl780nmnnhgcdK3n0kKWITtjb6U5dJBiLkDPQ+1FgOfE7Er1x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5J6V0B0fbEW2rgDHPFNTSdzLnb/wEcYosBgGbjBLZB496Y8pbHHT+KukGkIVbCdDVd9N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2pWAwTNgcEnP4VGZnWUOBypBx61vNpm9cbVIDemKgvdKEWxQoGcnjmgFudBA4mgjcY5A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eRaKhPKjFXtvrWTLGnp0qkfkvCpAw1XwBVK5TbOr45HFAEg6kVxmqRtb6tMoBAbDLiuz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077Rfq+F5TBHrVReopI5iPdwMHP0wDUwZwAAhyefp7V1w0YIqOVBG3PPFEelCdWAAADc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Fw2djZPXjNSBmA+ZGA9cV2aaOrSomFGeOarvpYEoGQRuK4HNOwrnJEseCrE98U4O2OVb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nlscDGOOOlQT6QEMYBB3LngUgOTBbGQpOOppQWLDIb67a66DSUkVRheTgcVJ/Y6AMSVy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2QmlBfuhxXU22mfvdh2lTk9BVuLSEcAfLigLnFZYKdqN6fSjc/ZT9cda7C80tYlBAUEk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RWKruLjtzigLnCEsGztJPqKcPN7Iw/WuufRUSJjkZHSnjSQGAcKwI/EUBc43L7jlG9KX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XdRaLEwUYXLHpjrUbaQqXLoGUKpK4NAXOJO4nlGH1FGHHIRvTAruG0VDtOFAz0x1pZ9I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aOOlAXOHPmZ+43HWlAc9EJ+o6/Su4tNF8y3EvBXeRnHWrMuiRJtJ2g7zxj2p2A8+HmkH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Ms2wR1FdnDosbF87WBBwAOlSroyLEgChsUWA4gpKQP3bYAxkUm2TqEI7120mlIilSqh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5+f5cNg59M0WA4grI2B5bY9KXZOd2Y2GPXiu6bSFUknaQO9JbaOjvKpHTBzSC5wxjnGD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yf3bE4/KvQp9GiiWUZB2oCMDoaoPpSFmbPQgcU7Bc4wJKRxGcetGyd2IETc9cnmvQU0i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u+iKgeTCrtYL155osO5w/k3BXIRgB7dab5c7cCNjjk+ldvFpcbMVJDDOOatJokAyflGK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IwpRBcMcCM12i6XEZGOd2DjjtU8WkoupGPAwFzux7UBc4TyJlJAjIyOlBhnHymM5PTNd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AfmfbgcfjS22mxSMxC87gAWoC5xYsrrcAEAz6mhrO6Ucp1PrXfQabAZ1J5K7h9Koiyik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P507Bc48WlwVHy98YJ6UC0ueTgDHHNd6dJhRlJxgdsVCdMhS4WMru3AsMnpzRYLnECxu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WlWwumHAxxnJNehR2Vs9rsIGA3Re1Vzp8C2tw5A+VT26iiwXODFncMwX+Luwpz6fcqxA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tYQuykIBlc9OKsRWMEjbwgGFJx60gOFfTbmNipIBxnrSnTrnIVtoY4IA9K7S4tbaW7RA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2EDzLhASo5p2A4Q6VchCd4x3GKadOmBBD8Dg4rtpoYUtZCI13HdinQWcT24bYgJA/Dik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4gB7daU6ROQFZxkjsK7wWcKKQUXpzxTYVh+3IhQcx5/WgLnCHRZgpIYjvTX0aRIXct8o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e2KMQgUY61RuFhOiXTBFZlXjPWiw0zgTpcjLw4wB3HWqU+ly4BZtxxkCu8ljQwxnapyA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edgIPlXk0DuchbWjJqsBOTt5xj+tdJaKJL+MHOASeDVAITqcpVeFx+ta+mITfMx/hXAP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nNNxntmlGCeaUcde1QMbnGMk1hXemm61CR2Zl3NwBW65GBk4G4An8avQCNtRICLgNjJH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g0Fyw+duPzph0TYxJ3deq/4V3k8cIcKoUAnJNVdQSGDy9oUM2G3GqIucimju5IUNycc8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Dc+9dhZrHkyMR169qdFJEjkMVIycUBc4WXSHjkYElgDtNOk0OQEBWLHA+ldZEsU91eKx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6UtwQxCjA9evvQFzhhopRWLcMBkg+tOTQw6EhW4wB612F0IUsmkQqxaRVzjpzUxSExKF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XOIfQtvUOcdATiq76Qd2VDZB5ya76+EYeBiVG4cnHWs/Tkil1KVHP8TEcZ4pBc45tICr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VJLAJu4JJ9a7G9aJTwQTuKkdABWTcMhmhAK4ZxnHTFMDEXTiy52kd+O1OeyaG3ecptVQ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oUKcjkVjeJLhbfSkgjIDzE4UDoBSBHLRK89w0h9eOen0rSiBUbSAABjrVS0jKMpPRv8A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HAz0oGS6fa/bLh2KlhGvBA7k1troiMpyjDIzgipvDMMUOjLMz4kml5BHpXVhoPO8sMCu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w+jyqgRsFSeOKrppDOxUochipOM/pXXJcQrIzE8BSKg0p4HadmbnJYGiwXOeXQMTbCnT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ORynCkAGuie4gWaUjqEGCP6VHqM0bafEFbaWcF+PSiwrnNjQ3O0FCN3I9xU39hIJQhi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c26lXyCQoGAOlQTXkZcuOQo9aLBc59NE37pEjJVTjrUiaCrNnYDhSevStjTryIWJ3kBvm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5PJwdvaiwXOe/scoq5QFmzgHpTo9HCgK4yT6CtyS5hea0UZ+VGzxTJbuNtu3AwcZ6UWC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gAMcYp8eis6ysUXanGa24L23RlYup28k1FDeQJaTAjDMeCD70WC5jrox8kExp14yelMl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P51ty3sAh2DAOOB61RuLxGWE9Nr5470WC5WXRdgBIUk88ikTSCyMxA+Xjp1zWzc3ieYw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76FLGQucsXWgLmXFpG5S5A4JB/CpItJWRWRwqkAH61ettQh8mRMAkscZPSmJfKjN93nj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scjfe6/lU0WkqkmxwGBHQirc15GXTG3BIJOe1Fzex/bVAIHyA9OKLBcqSaQGmZlwQABi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4zj6VoQajC27J+Ysc1Ut76MRlSQp3E8HqSeOaLBdjBpAVvlwD0+tTDS0W1IJy7MR0Gam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AIIOTVU6kitGA67Qx/CgLjn0tFtw/GcYIxTLfTf3oUEgMec9alOpRvHsJXHpnrUQ1WNJ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rQILTTFeKRyQfmI/KnppqOARwd2OOahtNUVYXRnVdzng44zzxT7bVkRyCyhRkjJoHqMk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8HNTf2cikhV4I+tU7jVFYLh1B3flUsWtIMGQ7QBj60BqSz2SbY8MMr2FMtbGMwXTFOVY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98jFwB2qIawEWZFc4cdhjJpAXjZxbSQBkdKhuLeNEVMn5mFU/wC1uOXwey4qCTUTNMrA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7Gpd2ccAhUKNxQsT71QkWNYWO0Z5IGO9aLu0yI5OVC8Zqu6faHCLggenrUuQ0mQ6FZCC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5PNajddxGFAzkikAEcYRRgKMHFRTyfJtDdeuahu5oV52LMeTjrVd3wpGCe4AOKc7HJA6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IuOM0gLul22WMjgYFarfhSIixRhB/COvrR1znNMAAptxKsELOTjFSqvc8YGa4/xDq/mXT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FNK7G3oZepznUdQLkOyKdqjHBqeBQqnBwRwcd6ht02xjcAWPzYHXnpzUy/Lnbnjuashi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3apkVdoJXjPXOaRVPBPf15qYAEEdsccdBSEIikLx1z6VIikc7eCeuKaAWII571MASp5y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i4Bwc571KBgdjnr60AE5JB4PcVIqjIoAQLjPtT0GcHp7UBT26H2qWFSZQPbGMUANxxnB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alCfMByKsKuF54oSASOPIGeKsKoAwBSAEkccVIBge9MBAOMn61MBgfrUYGP8KeABgZ4P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XEE/+zGFA+prj0XCj6V0XiyQssgH8UgX8qwI/uipk9So7ARg0N932pxXIph44qRhEwRt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6VfMvriQjJLsxweuTXrdy/k2F3IOqws36V49C++5bJ5Zh2xzTQFzhBHg+ucnJqSAFpQTu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Al5IJHAp8H+swfXuaaAtXbD7CI+gL8n0p8q4tYIR/e3H2wKr3LZcIByCCBVtnPmqSOFV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FNMJJ5ZgMfjUcbH+y2wVJaYA+4BqaVNmmxICfvMxz7CqhybC1QD78m7I70CNWVFZLpwM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q0nEQklJzxgDFXhONskYJAJJP5VjxEvbSY4zIAMj0oGaSM32wNjgLn6VWjx9tLEABUYk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XEoxtVQpPbNU4SxackEBU496AIYl33KtwNuW/GnWyb72MkH5cnp7U61G64lU/wAK7uBT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UJ6/hQAQIXuEy27c3Hqa6Qkm2QAZ5xiufsApuV5+6pIPbpW8nMUYGMdwKTBkdxZpdQlW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ctKsulXAVlYIPusOhruUQcEde9UdY01byyYKu5s9R1FRZPcqMrGUpj1CJHGOBznrWVc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dqggDuDT9NE1tfNaOpDA559K072zNxC8wT5lTk9OKSfK7FNaXOaKKVkyAHyPvGoznywe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sMsccckYqAoVQE8knJ9MVsmZMQjagBzuBomQArjnjr0zUkv3U2YKgdx1zUbqfOC54oEy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ggiuz8Oa6sg+zznL9wRz9a48Llzjg+lJFK8E4ljJDKaHqFz1pl4BHIIyPpTc/Xisfw7r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Yo24J5FbTIVqRlG9s1mjyoAPXNY7LtO0jkV0Y6VnX1mW+ZAeDngUmg2Mlh8pYYH0phGe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wjBPSmNjAAJyOtS0MfE+RsfpWLqVi8Mvmoq7T1weK1Twee36U51W5haNwDxkZpp2Bow4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c0bJKrxKAOv3v0p9zEba6K4IVjkjsacNki5J6DoBx+FarUg0bWdZYQA3I4FWhw3LADP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hydjHBIrUcu6KyEHI3Y7fWkJovSunmHB4Pp1pjqhznsQaoh3Rs5BXHTuamR9y5z1GeaB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lQkZzlj6VHbOrAMDtIPPzfyrSlVZI2D4JxisVgbe4wSQCe4oLRJdx/8ALTJODnGKkimW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AiWLow78n8qqA+RcFzn5uMY4zQIu2d6YJWbdhcjJrqbadLqIOPXGK4t1XeOcK3UDoB61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GR+GJK56YqZRKizpyOlNI/X9acGVwCCOfSkPr2rMZGM46mlB6Up5Pem57g/lQMkRipyP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3A5rOU8A+lWIm2nk9qLALdQeZEdp56qcVn20ZSdBJ1VgfXNbI5UkdPeqdwhXDjg5/Kmn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mVjgHt3qoZ0XKnJOfT+tWU+Yc9T6Vm39vIsm8E8HOAK0UiHGxbkuENtGDgkH1pDdIQBv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zPweuOcHofxpwZ1Xupzk4PX2qrisdHFcoiycggrTUnTyic9DjmsATuDjewBxml86TkB2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HQpcJuXpgYznoabNcp9qYg49qwfNk6bjkjj60ea+7Jfn1/xouKx0sV1GFXIzk8mi7uYX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05rm/MnUAq+D1696cZpdpUvkHnGO9Fwsb6zKoUcAlRThcI0ToWyeT0rnTO4AG7AHrmkM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PSi4G99pUqGDDHTHepluU2gEAZ7EiudEr469eemKQyy44IyOM96LgdHLKi3UrKcI38Jp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YrAM8pzluR3PakE0wyC5yepouOx0ctwjWcfOCZOQetKGQmVmyQEB4rnPPkBAzwexNPW5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c59s0XQWOgtLlNiqemTUUVwqOH3ZKtxnp9axBPIDw3zDPQUgmm2nD4yaAOjEwaQ5JKkb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pbgRt2Lmub+0y7l2n5setI88zMzl/m4GMdaQHTtcxBgCRlgSAOhqI3cZsQA2H83gn0x0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AEdCPT6UCeTABfjO78adwOla4jaFVfAO4AjNOiuI1uoWPRSQcdq5nz5gfvknqAKDcTcK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XCx0kE8f2l2J4/hOaJJ0NzEoJwQQQRXNiSUKVDYHsKBLPw287lyMnmi4WOme7i3BAR8t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AePSucM833w3NK08zKRlc4xuouFjo3vY/s7YYggdDTRcIscXzDJxk+9c8ZpXXaTwevue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HWi4WOjF2hJ549+KatygMh3KNrjHPWueM03ZsnpzSebIV2F8Z4+vsaLgdab6LLHfk+gH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7gkMS2ea54XE2ANwCj0pHlkYYZyNvTnjmi4WOi+2JkFmxgYFWUvYjYsCTkjqK5ATSgn5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VmP584o5gsdBBcIYnGcfvOQT1FX572GRVRSOMZ5rj98gxhiQTnOe9KZZ+WD/AJ0cwWOi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d6eL1E2A8tzkGuZEsqtuDnOMZzSmWY8eZ07UXA6Oa9jIVSTyam+1RrZ9Rkj+tcoXkOAW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twHYZHIpAdPJexm3cDk5xmobe7TcASQ2cAE/pXOb5ArAOQGPI6gn3oWSRDhXH0HancDq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c96pG8R25YAg81hGSU5+Yk+9M3Sjq3UdzwPpSuFjo/tSGPkqPmBJ9KqXl2krBgwIwcH2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20x1dmGCcYH40XGtDb0ydQyJuzuz171sdq5CzkaG8hcHIDYINdgMEBh0IrKW5aEHPc/l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5AyKn/lSOoZCDkZGM0gKiMWiDE89KcCEmRz91eDTIsKGQ9jkU91LQuBzkUIb2L9zdIyo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WU6wKCcHvXP21y7qVZjxxV3cDEeccYNaqRFjRXVEjlDZyVfrUMeoI024lc788HrXP3W+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Kqh5O7mquRY7I6ohV0BU4XmmS6rE7Rn+6mMCuSBcnhzz3zzijLg7S56dM0h2Otg1JFAw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uqI0eFyAzc1xwZ1Jw7dOxxSh3yCHY49aAOoj1GNbkNuHyqRVtdXjRiQw+70rjNzYILHO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I9M0AdZfatHISMrwFIOatvqsbrEqsBhec9q4o7zjL5A6AcUg3gcO2Oo5oA7K71NfKUgq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N0ZuODxnvXG/Pkncx465pMyY++y49KYjto9YVDG3y/K1Nm1dHmL4XJbOK4wM5xl2I+tB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zQFjuZdXjCqAM8g5FMn1eLywMDAkzjPI4riMybR+8bP1pwLnjzGz3PWgLM7qz1u3SzVA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l7rcZWMfKR1yO9cACxUEu2OgyaQhicb247BqY7HaQazErqNwAOc44qZtXhyMH8BXD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HLL87A9yDQKx297qsW+FiVxsPOfWrNprduIQu5cjA5rgyGyAXbKnjmmYcuQHbqe9AWO4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QTkU611yFDK5cKG2gZ+lcNtO77xPfGaCrZALHkdqQWO+OvRSrMfMjyY8YB681nprCNOo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uRVcAYduPekVCHOWJP8As8UXCx3R1yNZWXeAAc884qOXXICsqBsksrA+oriyuM4LY9Aa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PWi4WOvTWogSwZQck9etSf8ACQoisAwZj+QrjigJOOR70FOOP5UXCx1ia2gcYdQTzj1q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dQxAGK48JhhnP50bRjGfxpDOsm12OSKJBICysWO6iLW40cElSM5JFclsHPFKEAPQ/nQB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YAEn3qG31xEPllwFyWGePeuZCYLYJ5HelCBjznn8qAOvufEKSkbXUZOeDVe61xJXikDj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+wAgelOCZOBkcUAdHFrqxI7mYEEfrTh4gUWc0W9fnHy561zQjC9RzSmMHggUBY3YtaWN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+PXlUEZAOMdeawQmVAKjOOfamlFC7QP0oHY1l1h1m3kEYAUc56GrEfiEo0jE4DjI71hb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D+NAWNh9aDqQG568UJroRACzcHqOlZG1cknP1HWkKA8AU7isdAfEatkZZsDiqUutOtwk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is04UgZ7elNHJFFwsbLeISVZSWy3ftVZtXdoWi6hhg5NZ5QnkUw7dxUna1JsdjSXVWJC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ryzsAzAEE9DUdlCHy5Ix0/KnSAKxGQKltjSK1sd0kznrnAOa29GUbZnwOSBzWPBF5cTB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lRlbFXOMsc8VLLSLo5FKM+9IOlOHJpAQXbbIdwHIIIrIOrPFdbwCSrZ61q3xBVUzyecV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2scVcSJGgdfd2UlATg8moLnV3umUlWXAAAUdQKoBc8j14ApwC4IzzVE2Rfi1qaOHYE53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Gcv5YwecGqTqBjGMGkHI9cd6ALi6rOk0kqYyx5GetPOtzBdpQYBzyaz8ckevNIV5HPWn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tv5WwDDBgRxTk164RdrruK8c9qztuOcj2oIzjnqKQWLkuuTSAMU5VvXpUMWsTQTGWM4J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GO4D5qYBjODk9hQOxbfU52Uh0HLbs5qA3ErfNkc8gGowARuDEnPNOyCygqOO1AEy3tyc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s3Vbx726iRuBGOBjuavsVVSx6Kp71i24eaZpOPnyTk+9AF+2QrHuPDdCF5FJNlmCj7x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qKpyMDJx0qK2BkuCzY2r3HagDViupIbWKAYATkcYqwNVuVcuQM7duOnFVDg+mOlG0dwc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gY57ZpIr+5hB2DbuGODUOMHrkdM0BRtzycc07gTDUbnJxkk8Hn9aH1C5eMRlmIXnscf4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WkH145oAeb25K5LjBHrSi8uM8kHPDVHxkZwOMCjjOB0ouA83M6qQrKAfahby5VMBxx2I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Uu4MuCTkHjHY+pouA5rm5Zgxcg44xzTTPccEMSc96CR29abuCkZ5NIBzzzsoG/vzgUgm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OCMcdcmjPy9fpgUAOMszDBkJA4zTC8nILnB9+tKWHHPT1pC3OQeO/FACiSQkkuxOMfWm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D79B1ppOKBC+ZICecE+9JuJBJYjPTHrSFgCSelI7g8AcdfpQApd8ht7AjGMjNBd2JyzH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PJo3Ky+mODQAmXzw5A7YNABII9Twe1KXULwQSB0ppfPAPA9qAEIcjIYqR703BIOWYg04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3HBA5496AAq3HJHfjilCnknJx3NIXIOWIOO2OKNyt1OQe9AwZTkAAYJppUDqMmlL9QOw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xyT1oACoHGM57elMCEKR83B7nNOWYYJG089j+lRvLnd83PXFACbACxBOe1BAJBYY+lIX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ml+Ryfw6fjQAMwyQOV9+1TWqO8uByQR17VWZgMNuwRkn0ptvfCKZtzYKjp0HHegDqbpg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YFSWSFLdXIO5hzmqenb7tQ78oeR2rUYgfQDpWUtzSIx32qWPPGeaos5c7j07VNcyg8A8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4wBSAQnJIxktxW5p1uIYVZgdxHOaz9LtPPl8052r29a2zgAAHgUIBCefrQBzRjNJLMlt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rTGzP13Uv7OsjsIMjfKBnBFcTbxPI8k7nBZs/nVi/un1XUWkJxGpwFBzUgG0YDdsEirS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PofapEXB3EnnjnpTUByMkLkZ9cVOqrtA5J65piBVIJJOW7elPCMRuDjjqaXHB5OPanKh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IoDYHQjOcVMB83JPTGTSBe/QnoKkRQM+3THagAAO7qPWnheCOvvRjOOO/FKN27A6ntig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71ZtVy44PJ9ajVMduatWyhJE4HUChABjKznIGAeAaeq5yTyc4qScbbhh1oAwMenWmAoG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JRnkcj0/GgBR2p4+6KYB+dSDp70CO58TuD5Y7vKxrIjX5QTWh4gYtd2yE9FLfnVMDHQV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0xxhTipADTJfun0oAytfkMPhnUHBAYxFQT78V5TZANCxHG3qTXpPjaUReEZlAyZHVR26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sDgg9j0qgJl2sCysWOAMgVatEP2hQcMWYcDtVdAWhPzfKDzxVzTMvdxg8qG+U+w7fWmA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79pH0qa5IWcoOCqdD2GelRxKZNW3Y6yE49Bmn3altUnHJHmgYxQJk9yf9Gij6/KTxUMs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biB296lucfaZUBOIwB780SEfa5Oo2QDOaBlV3cWYYna7E4I9zVVFEVogCkkyMwPXNWLs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kAUxyRawjcBjJ6UAT+cRpMoAAaSQAqahiT/RbmQ7icBeO/fikLAafCCPvOTinQEDTGJ4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I4jtjuHUHJUckVJZpiK6cr0QDNRqoGnMxH3nAIHtUkZRbGV+zMFAHQYoAm01FUXLDghA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WNgOcZNZtgv+hTuqfM7BT71rWiFUVM7iBjpSYF+LsBzUxG0knnIwc+lQx/KcYqyoyCec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fwq3jQIi4C24JA78VpNbrHpt00ijARsVWsB9p8Y6g56RQqvPrWjriCDQboggZTH61LXv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FQsIzwWJOTz+dJISFjXHtn8elPK7ljTHzYz06/jQy4dU4LLjoeBWqMxkuDMqADAAHB5N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zxUz7TdDIAwc5BzmoUG+R2IzwTnpTEMQcMR2phGI2yMdMVMnyxseqnvio3UeVkjo3GKB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iSMkZPIx1Fek6VqceoQDD7jgYJ615m6kqh3dV6VZ07UZdOuQQx2EjIB/Whq4I9QddpxT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lR2V7Hf26vGwY4zkVMRjrUjMW+tGhYuANpPIFU8ZzwTXSSxLPHtbr2rBubdreUnBKk9f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A5xUeShB/UVPjIGePeo2AHTIHUZ9aVhkF7Al1CG43jGPesaMlHCEgEGt1XZTggYPUY/W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UQA9ziqi7aEyIpYWkiOFJPrUlhcbGMD7jg9+1RQMDgHJIGBzjr3NMljdJd6PleoJ4zVC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AEdOMmonnQLlcYHQ44qqWMw3gkvjHoCaBBPtH8R68HnPtTsBOtypXAcK2eR1qrdssgDq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W1lLFiw5OeKDaThTuCnAyOOtICO0kBbaT8pHXrUk0KyocZ3etRNbvCFc/e3ZI6cVZglS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X/61AFQEOrRkHcuBnr+NRMSkhC43Lxkjv61NcoyTeYnAOQQBigoZlVx1I/OgDe0bUhKp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Wyev9a4WFpbWYuHA2nGBzmuw065+02yk5Bx0qJItbFnHQGmMMHP41KV546HuKQjPXrju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xUqHBqI8Njoc09MkHOcUxl2Btw2nPpUjoDwaqIWU56+wq0jh+hyQOnpSYFGfNqrOQcDm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Yx1+orYuYBPEyE4JGRn1rhtQ0+6gvnQOQpPAB4Aqo66Ey7kgkG1WGCOeBxSiQMNxBCkd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fmHuwPb6VOLOUY3A4IxwOlaWIFUq2AcjuKUsuMjJx2xQbSdjtAOfcUgtbjkFSD7UAKNv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OF5yMUC1kJPBx39/egW07AsqnHQnHJoAdlWUZBAIyKUFcdenWo1t5wWxnjgAinfZZ84w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gZHQkdaQY4A/GgWtwScLz6ZpRazD5QpxnAz60ACspI+Uk+9KMEE7cbTgdqQ29xnIQqO/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1jnjjoaAH8AHkZPrQCBgdP60wQTBSoTj3oEU5UYUMPfqKLDJQUzweSc+woxlhnB9qjEN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I05Y52ymwZ7gHNADxhiRyB3OentQSDt9fXHFRmOffgptGPxNKI5eQEYnuR60CHkAt0A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/Om+VPuwIzyPSjyZxjCFj3+lADzgcDGTzzSDCgAk9eOKaI58DCNn0PWmhJidpQg9gKAJ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2FKQuGA4+lRiC4yMIfenGGb72w5HtzRYB4AAIxwBSqN2cdf0qEpNwAv1yOtOWC5LElGA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RzRuGcZ/KozDMuPkJ3HBJ6ClMM4/gx16nrQBKffv15poKM3J7YpgimZRlGHqccfnSi3n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APGDxgHP60nQcEbqZ9nmAIEZ9xSrBcFiAhOe2aAHgjpkdeKTgjikMNwCcJznvxilFvcE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cAAGycdMcU44HPb3pot5hwYzgd88ClFvcMTtQt3zmgBcgd/wpcjvTPstzjdsJzxxS/ZL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QA4FckblzQSo6EfWmm0n6lDj2HSkNtPkAKRQApIzyentRu4Hr/KgWtyxwEJwOucUgtbk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Bcd0ApcjI6cDFNFnclm+U5zyPQ0psrkEkoMj0NKzAQ7eMZxTi6dSATimm1uAQNvpyTxQ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PFMBu5d3OMdfxppZSwOCB1xjFBs7lMsV/OmmzuSRxxnqDg0rAJI2FyCQRXV6fOJ7KNwO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uEba/Bxmtvw68iQyQtyFII9amSHF9DcI5pD0FO5PpSY71JZTI2XTcnnmpgdrGmXI2yK/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Bg+lIDn5WFtqksR4BOR+NSm8AUheag1+zeS+t5E3AspU4qtHpl46lwxHTpWiRDJZrh5n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wOpB4qX+zLkMAQcj1FSDSLosQCOepxVEkAIAOAOPSl3DPI7VYTSbl22jkgFulL/ZFyej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yZ5xQXXHHAqyukXI4O0DqPekXS7l32bgTnnFAFfcBSB+D069c1bOkXIbBwc+gxTTpM5P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+9e30Of5UB1UduOcVcGiXA/iJA9BwKDos3ll9xbB9MYpgU94Pp0zj2pTIG7LnPBHWr40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TmmNolwjlCcjGcj1pAUgeD049aQOM8Lwav8A9izEcv0GP8mmnR51H3hn1AxmgCmHHIxz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uRV8aJcKAd4yw7ikOizZLF8jFAFEsu3OVwelOLDJII/Cr/8AYUoO0u3TcCRSjQ5eMOTn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A69KMjPUZB4rQGhzfMS7YHtTv7EfBIkK8UWAzmfK+3c+tBbDcgZxWkdClVAS7En0FPPh9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ikBlbunSjeBjkD/CtRdAkY8Ofyp48OyFQQx55Of8KAMneMHGaQuOwUfzNao8PsV4kYkn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7mLdqdgMrcvOen60m5RyVGfr1rVGhAMwZ26cAetEWgtIGGWBUZOfSiwGWJMkg4/Ggyjd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0LsWP4GnHw/wMbsEdc9aQGPvAGT64+tJvB6nn3raTw2XTcSy4zTV8O+Y20bs4z3zQBkC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pSGU9+nvzW1H4fDEKUYDrnNPPh+MRMctkD1p2Aw9+cZx+NHmYPOMGtn+wG2gkMR65qRv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u4FFgMISZIYckUecu78eprfTw5HLjCsPc5FObw2is2EZgq5zRYdznvOUAUgnUsc4JNba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jNSjw7HjJQggY9hRYVzBMw3HBHPoc0CXOCT9K6I6Ai25coWxgcCmpoaEogRgOnFFguc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GUDBOPrXUv4ajS2LmMk5+maiHh6JpiqxspPGPeiwXOZE+TkMMD1o83B5YA5xXUjw9EWV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lPh+NFdzbkKH2g++KLBdHKecCQQwJPpSb8HjJ559q7FvDkaR7zEMkDAxUT+HkWMkRYY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4OeoHNRtKXOSMAfrXYx+HUYqdg5Gcmq8+hxRrJ8nK569DSsUcsL4QIVIOckg9arTalwc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lHYMxqOAfrWbc6btZjtKjdyR3FS0O5ajGLVD1Zl611Fmmy0jQdAo/CucHzSQoARyAMeg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qhliY596Uf5FL7ig/L16DvQBg63feTerECMBOeeQaznuxKBkHjoSa6oaSt8yyMiku23J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KpgATptA4rVRM29TkfOGeFNIZDkYyCevuK7e28PI0pBjGOe2KYdDjW6iVUU7txYdqdhX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fWkE5GDjPueldwNDUuSyKFHTimS6Cka+YAjEjPIosK5xQkLDjJ74pC5xwG9eB3ru4vD4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QOlSp4eUuysq469KLBc8+DuV+6w4/H8aYZGJ4RsDp6V3c+iKLqNEVQAPmOOv1qOfQUVg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sFzgXL7sMrEHsRTi7AkBDhenHFdtLo/kkYCnd2Iqm+kqsuCqjI64osFzkzIzD5UPB6mn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7npXSHSCWOQCQewqUaTvMY+UL7CiwXOPvZitqyYOWOOOmKZZIAoxk8CpNbVf7anhTOyNg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PsSSBuHb2pDHynahOcHGBT4I3hiJMbKCc5Azn/69LBA15fQWygkswyR2ruzpEaWAc4BX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cQrSkKdjYPcinF5SxyjA+hru4tCAt43JBDjKg4qNNDR5SDtPXP4U7BzHDgzEH92y56Y5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AV3MOkq3nwqQCqk8U2LR42ZckKB3YZpWDmOIBkwcRtk0/ZLjJjYA+1dpd6XFCokAUZwM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lBYEsM8inYOY4YrITxG5x1AGaPLnBzsbH867ePSE2gDGe+OlOt9HjuGaQkbUJBwPSiwX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rnrik2XLMf3bEdsjGK7gaZEqh8bTnj0xSz6dGkiqTyy5GB1osHMcL5M7g4RjxyKTyrgL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zpMUDPGSQQM8jvUMemxq7b+eC2cUWDmOIMFwAMxkMfamiC4C4KEE9Dmu4OmR+T5oIIYj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kOWHy9aLCucUILgqcRkLnGd2RSG3uCQCoDdeDXdHTIXmWA9WIOByPrRLp1sjCMLnBx0o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8hOO3PWmm0uRyUO3PBJrtrizt0hyMYGQabd6bFDbxMMfMMk59aLBc4wWVxtJ5IB65zj6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QG7Y/rXZwadb+Wy45xmltrK2nnlJXIhQ4/Ciw7o4o2VxtzgY6UHTrh4y+flWuzS0gcMw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LdUVAOWbOBRZCuccbKZsgYyO9OGnTyZHTHWuvntoYy6BRgKOTUaQQIjtnB2nHvRYLnJP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zkUr6fLvGWGe2BXWiCGWESAdCFz3pjpEsgwFIDAZFFgucq2nTKpYkjcdo9zSJpsshBzk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vPHGqAgt0I6UgEMF3OmFUK20AD+dFgucf/ZzHBOQD39KkGmtnhmPoBxXTgQi3mcn7oJH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1VtoJJGTjJp2C5yx0dyWf0HIqM6dxkLnPB45/CuqjeIxMAQCWAzS2KwvqLKWVl6Y96mwX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U4PQEYoOmgfeUnPbkV05kjkeQKFwrHk9KYyh1GADlgM0WC5y11pmwO21igXOCaybPT3v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5HT2rvNUt0+zOq8MygZFUNKs/IDzMuCx+U+uKUnYuKuXYIUt7dI0AGPSmTuFU4znpUxY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OT0rEsi5zzSIrSyBAM5NIzc4H0rW0212ZkYZJHFAF2CJbeEKBgnrSnk4yATSk/SgA5Hp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PXoK5PxPqbSSR2kDLkglsdhW7q2oLZWxAcbyOlcUqtJcs7MWZiTk8n86cUTJhDAIlBC4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OBlc9OOtATjkcdCfWpUX5QBwf0qyRyL8wOPofapQMnjOO2KRMYGMZ96kAGckt1/KgBAo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VeWBJ7Uq4DEAcmpFGCDxgcZPagBCBuBPSpQDuJ70wY47+9TBcnBGaAECE4qZE+bIJyOK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OqAAA4BxnFAAqjIODinqPnU8/eFKBg+gpQMFfY800BauVCzFx0NMPJJJyakuc71IzgjNR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AHNH+fpSgcUALjk+1OAHOBSCnD8aBHWau27ViD0VFFRDoKdfsJNVuGGflbb+VNA4rNmq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j3zTgORQy8GkI4r4hzldEs4RjMkxOD6AVw0ZJjLcZGMfSut+JDlp9MtwASqMxGfWuRTD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qwRcK7VU9SF7cVoaOpE7PgY2M3A6EVnzvtUHBOenHSr2mnbCzEYBjIznvTASy/5CHIzt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jCXVHbH35WIJ9qbYE+dNIRkhQB6cVNZJvvUGecM2fSgCsG36nOwC/PKoyallTdeXTbSQ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pV3OCJy3A6gVOXLLIT1Zzt+maAM+/OEQDqq46dqjvVw0SDGVVeg46VLfjczZGTlVx+NV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IYLjPGfQ0AS3PyW1v/srTijJpcKnjdluvvTb9lR1jwQURc4HSn3vy2MCDjauSBQBGeLG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o9akI26bHjBLuT9RTLratvDjjaoFSzgR2dqoAHyNQDLmmITaKozl3Na0WFnKgcA4+tUN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tzVfRSJNx6sc1LAvIgJ5qeEEvtOOajiIZv8AGplKoWcj7oJ/SkM53w+/mapq9wOhmCj8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I/N3ZuPrWZ4Rh8yyuZeSZJyfwzVvxo5i061hBxvbJI9KlO8rFSVkcOQQqoW27QBjtigK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Bj19aUqHuVAO0bhjPU+1OUf6TI4XJHzBf0ya0uQQEKZyQckhiWAxmoEVgsjYyT3q0gOX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1EqgxOo2kswx82Saq4MhHFuSQxO7HB4ppU+WOm3nJz3qV1KwJgg7j8uKa6HManbu9AeD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R24qNlDSMPyzU6/LOWPG044FMIAZzyR70AaWg63JYXCxO/7vIC8dOa9DimS6hEsZBBGT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LAnGa6bw1rZhItpW+hPcf40SQkdrkgcVHcQJPEVIGfapgyyIrqcqwyKQcZqRnOyQvA5V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xlzyMVtXln5qFxgkHkDrWMcoSh4IHHtSGVnTrjpTQFdSjg4PH0qYjLMT0NQuNr7u1IDK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afUVKm2RCOMgfMB6VbuY/tMLY+8o4I/rWYrmCYq4ZSOAcZB9TVxdyWPib7PMoYrtJwMD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D6/lWYyecoYBSQeP8afbXRRShySDkemaoRrCCPdkjgdu1KYUORtycZyKzDqDqzc5wepN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vfaaLCLctokiKQR0OMDmsBYnt5W+bG09V4zW4Z22BQM896z72NnVnAB4OeaAGuiyp14x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A7R/FnrSWszLGEYcDgYqaSNgueAOuTSGTCNDICUABB6/561JYXAtZBgnZngZz+FU0maS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4cgEAYHp3P8AhQ1cadjtopVljBVgR147UpA4Fc/o98yTBHJA647YroSMqrDoaycbFp3G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zQRgeuPwo+6eKBEg6YHA9qlRyHAOKgBP+eKeGyaLAXTzyD+dUL+zS4XeRll6GrMT9jzU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oGPFaowAAIPvV4aajZwDjbnrUcuLcM4wAOcCpItQLoXTnjtWikS1YrR28fmBeRjgClFt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VSd5lkYqOGOSB1qH7RIM44Ye9UmiDVe1hSbZuYbhwT2p/lRIPvLj3rIe7kZlck9Mdepp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XP8AOmBr3NrEiW8gOfMGf1oFtCZgMjDZ6VlNeSyRRQkHCDA5681GLx92BuBUduhoA2/s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9R/KhbSPykIPBrKS/kS3Me3IZu5povZBGqkH5T1JoDU3rWyhllIOCFU9KhS1iJfIHB61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H3+XrwaiGruGkUEEg4PPegDcFjESM5Oc4z/hTXtYoWxuOfvD2rHfVWOASykDt3NLPq4c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A2hZQhQ5YhmH1pr2UCIs3IJyM9M1jS6xsiBbdtXgU+fV82uwZxtLA+lAGwtlF55xjHHO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EnCruGOmawk1giPd8zAgYPYVNBrhG5kO5WQr9D60aBYvpaxMjMTt2nA4qwLKJ2jGTh/l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A2jJAOSfenRasyeXgMSjg4zxQKxqGyjjunjznaB/OpH0+JWBYgA5wAKxpdXDXrPhlDenb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ZmKg8+tAzWurC3tmiUOfnUMM+poSxhaFjkDBzWTc60L37O7sD5YCgdOnemrqpVZMcZ6Z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IXAfG1tvAqT7DGIVcnOQDwKyE1hX07ygSdzFsnpj2ph1jcqoGwNuAKQWNc2SOoB6A54F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r371kpq+1SBndSQ6t5bSEEgsMmjQLM2vsUaxAE/eOaBZxRyhA5BbPFYc+rllQhiAR0x1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x3fKc4PXOOtMDaOnxCfB7Lmmy2EcZjfeMMTjj+tZT6tunDjdtK4+lN/tbzYFTcxCMT83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XLALy3QjNTCxt33ADadnBA71z41gENGCwK84PWltNbdJCSxYAcigDWtrKKSBmJ5ViKta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2MMCBxXPRaq8LSAFwGyRj3pV1aaOdJULZU560gNb7HCrPG5b5SQPpmpZbeFIC/Ug1hy6n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nmh9TO1sFhn1pgdBLZW0flsD95R1PWg2MDSBuMY5GawpdWeWKJCWyuMEdTigaozbgVYY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32s2DkKTuU1VsreI3CsVBBBIrKbXDt8sllLLtA9aij1MxKPvKVHJNF0B00enwyXDKUHz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pBk/K2AP/r1kW2vgzh1ZmKg5IbNRNrDO5QfeHOAcUBsdHHZwGN3HbnHeoxbQgg4HzYFY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DMcLnuakOqOVACNlTk47UAbElvA0ZGMkHqR0qpNBEFZ1Y5XB6dazBfStklWAPpTZdQkR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KQ0aN1bxbVI64zVW2CW0wIPLsAR6is+XUw7hDuDrjJ7DNVLu+eO5j/vK2QO5P+FKQ1ud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moYHElvG+SdyAk1N1P4VkaEN0m+LjqKbFzCDnocVO/3TmqsLfeGcEmkwEnjVzGTj5W4O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SBSSMkZOaobdynjkcis5NSl2hd3ADLya0gyJI6dYbabcdv3Vzn3pqx2zWokKkkg8Vz9t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U/KM1Kt9MYmQ4Cg4rS5Njeto7YFmKr93aPrSLDbi5KlVAZc8VgveyKuCSAWGMU175twJ3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OO2Klto4OMk1X8q2S6V8/KXx61z6ag4XjdjOaHvneIAllO4HHQ8UaBqdQ6W2EK4LEkYx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5K5zXM/b3UKDuK5yfapv7RdG3gswHQY/nRcDoLY2jQg8ZY5Apzi2R5IsDcRkCudWWVNo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M8rOWYA8epNK4WOhie187bgLtA5NSkW27cduCOlc2pdmBG44A/SnvM5YgscAdTTuKxvO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NT0ht5Q42gsBmubluHJQbmBA4qW3unVm+dmBTmgqx0Ea2zqV2hsKcE9KjRLcrjYprC8+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5pIbh/JMiuzHByQKNBG/LNbnkqMAbcelKGtUYEhegNc4N7DLM3zc9aJHuGnZNxwAMY6m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N93k8be9OEluyISiZZio5rnvLk2gkt83vQFk8g53H58ii47G+9xb4ChlI7cVOZraSQAK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ckiAkMDn9KlRCDje4JHTPWi4WNq2uLdlJO0cHKjtzTzcWyheQSewrmyrr8qsQB6dKcQ7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ouFjoGuYY71U2hQF/nUiXVsZjnbkCuZkd3lZ2ZiwXBJ60KjlBIhbJ7mi4rM3hNFtL4XG7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3flQpGK5oiV2KfMcYNP/AHgYqxbJGfUUgsbiXEQkKgKRjhj3pFvYS6q2372Pl9KxDG6s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oFaVWwxbIJoCx0cl3bRBkDZOeKhS6iiuImDABom4HrWPLFukOUYHPFMZCW6H5V4NFwsb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pPO4iqb6lG6Oi7doAGSOtUSjbUO1jjgDPSm/Z/3piCkHGee9Fwsacl9b+SgGMkZIqWfU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7k+1Y/wBmfYcIcjkGqwjcryDwcZzRcOU24NURItxIJ3EfhnipJ9UjDSDcPmTAGehrn5cp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R/vcsVHOM5ouHKbcN7EI4ie5xSvqMYkZfvYBxnpWMqMZAoONo3delRMzPdMMjIUdKLhy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N17VDBqUfmglgAp/OsjO5SQVxmmhSGxuXDCi4cpvz6vGXEYbgEcmrB1FFuidw2huMemK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lPNKfMIOZlB74ouHKjoBqqLOTzgNnJqObVAbQfOWJmZvwrDz8hcvuOOpqpczkwsgkGMc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q41pGjUAdAMnPSo21dZmCjPCknPeuTkkaKAMZCSVFRJK8kbMJyBnbwadxcp1H9rhIxk4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DLhxlh171zxyrDMhOKbHLLPEZEbjdt60rlWNaa4QogB56VlTuJZSmTy2RmoZWm5+bnHJ9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3YO1Mk+tSxo0LQB9QiQnGGyK6YnIBrB0pd98zgfdHX61vdRWbLAUjnahbPKqTxTh1NQX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B70AW7bUY42jG8AKM5/rVv8AtOFVVw+5g3WuRiRzChA6g96bKsscUjnI2sOAa2TsZtXZ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c/XrVGLV1a6DErtVGwSe5rmLbdNdyoxZgq7lBPSovMf7V5X8JIHHpTuTY7RdYQwHJXcW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xPAI9wVgADzXK36GC3iaIldzHkGs+KSVrF5Czb/PVcnrt70rhY9Em12CO1jRWHAAbkVW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SADg9K5Bov8ATrhTu2qq7RnoaoSyvt3qQDv25B5ouHKd0mtxl3dnGdxxmmXWvqzM2/d8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J89FjLLk96SBS2lpI2Sx6t680+YOU3bzW4naABhkA556VWu9XQshDqAMAkHkiueuWYXU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8flLOQuSqbgffFFxG4urozn5xk9OalXV4oYZJS+CoPWufskDWSSMm4lCxOMnPrWQZne1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i47E9mDeXksku7Lbnx1q2EEUR281BpytGrEg4YYxU8mRGB0Y9qkZpeHZEi1dbh8YVSeR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PeMZLe341zHlLHpqOFO5gpJ9yauR26M2CvOOMdKpMTOsm8RQiG1VXXKgbvyqmmvqkhJd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jtkMuCmcA9fpWPpW6ae5V1Zgr8A9hmgVjsLXW0XUJXeXCMuMjtxUcuvbFBDKTk9TwKyp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PcU6eziCqPLBxjmgLF6fWVnhjQupIYMef51Yn1+ORUw4G1ApJPQ1zdhEss1yGUEK+AMZ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8gPyH69KAsag19FyRIrZIp9v4gSGykhVsOxY5x6mud0yJZNNid4wWYmrhgiVmJQdOOa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BweAcikk8QDdCdwbB5I61zN4GTUnVAABEMDFXzAhWEsgOVGT796LhY3L3xIk98Sr7Q2M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grgnaFBz+dc9KmdWKKoIEYwKLZCb2VSFwGH0/Ki4WOgXxABbxRuxyrZOOaaPEChpNxO5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TFwCBkSYHoBSucQuRtGFJ/Si4WNlfEKC5WYBioPBxULa2zSFyXO5s4NZFhk6fGzFSSvU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jiBAATJ570XHY1/7XLxMsnBJyO/en3OuiZYUJYADHSsQbhM2XO3J4zSRkNfQ/OOOvNK4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G4KeOn86IdXlgacR5ImyM+mapb42mKbxkHp1FErolzAC4+lO4WLQ1aRAFIGVyM+v4VG+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5GT61nT3SC5clhgcADuaR5o1giYsRySc9sUXCxoT6jK0rF15YevaoxqLtlApIxz/ALNU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IVcZohCK0hJ42+vWlcLI0BqzrCEOB84Oc9cVH/aLs2QckHJJPFZryIVABDAdxTUbaWY5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Ooyq6zbgu1geKZJdyzM8u/5nbcT0rNMymMgA54I+lTG6UbVCBgo5welFwsi1JdSfZSpO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u3miR2fCqOCD/Oq0t0rQINuOSMHtUIvDtKbAMDOeoouGhOb2XkKD1zwcY96fFc3BlAV8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hiScLuGQBWlpToXZ3VV4HHWi4FiKGZVZ2Y5JyBmnLMyDJZgBzV57uJVwE4xxVQzxSTCN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MguJru4ZCSUUdTV/aEULzTIIliUuOrdeO1LM+xeuDWTd2WiGaQgFAACKqZGDzT3O4+np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gCeyt/Pm6blxznmt1UWNNo4AGOaisoBBbYAAzz9amJz0oGIBmhnSGJnc4VR3pyjB5rmP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WBgc/ewen1ppXBuxkXt+2pai7Dd5a5Az0zQgPQDBqOCELtztx1IPU1ZjVR1J9hVkCqjYx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VXqN3v3qNRuJx19amC59AaYhVVuB69venBcKSeuRxSquMADntmpAhBPHNAABnjPJ708c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GRinpGABkYoAAASFx+VTom7k96FUDNTKvyrgc4oAVVwMAHrwKcBkZNAHQj/Jp4XgflQA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paQg5xQgLk4ykRP9wVXqeQ7rWJh/dxUA+7j0piFFLSD+dOxxQMdx9BSgUnUj6U4ZzQI6J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c5OKlXJUZqGNeWPqc1OBxWRqKOBTQct7U8jikQAvg9KAPM/iHJv8TQw5wEhUEfXmucT5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xhN53jO73HcEwoz06dKysbJYzgBSccVYiW4yyrg9MYI9auxqRbsqYztxz05rPcLI6qcb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EcbSopgx9km2xuHPJIK5qxpxAuS4HCR4OO1QopTSWzkblZue9PsiEtLuUjJVccHuBig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qPJ+fSoI3LRoeCdxPPpVkMkUrNnIW2C56dap2nzsfbpzQISb5tUWPjG8E+vAzVGTL3Rw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tXG+fW2kAOIwWyvfA/Sq9vGJb2PIXhgwH60DHX53XbLtLYYKB35p99ncFGW2gLjHSoiD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P/16dMfMvs5ILOAABknnrQA/UMB1Tj5QB+lGpfK0KE4KxjA+tNuyW1CQZBJcACnal818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M0baQwXFquMfIB9Ca2b9ha3apnlY1/OudfJ1uNQcgMijBrT1q4EmszBeQHC8ewpAaMNw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rtwmm3UhOAsLHPpxXM2928OpEEgqWxhj1+lbGsXSL4Y1BgR8y7Rnvk4qWhoPByeVokGe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45cNd2EHIbBJrW8Ow+Xp1igHHlisTxrKr+JVhzkpCCcdhUwd5NlzWxy64N1gAkAk/Tii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8v8A+unRHc7PyBtOM8nPvREyiOR2IZhxgcZNamZXgyY5AcEmkdFWPj5cHgCrAVUiLBOS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ZEAhUKCOS3uf/rUARzowjiQg5PIwcYqIpmZBjBUj8qszvt8v5RjGcdcVHtP20E8jH8R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JGchWXBzntUQH7t2I4J4qZF/dSPkEDpxwDUef3HTqc8mgCKRSI1GB8xpjKySqQcEeh5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M0j8zEtyB0I45ouTY67w3rwkUQTNyMDBNdW6DqOQa8ijd4JlljOGVs/lXoPh/W0vrYI+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aBO5tDjI9RWbf2QkBdM5HIrTcc465pAM8Hp6UijlSCGKngj0pjqeCfXPFa2p2XlgzIuA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ikBUY7CuCQB2Heqd9bho/NTlgTxmtFkypIznvzUITccHAHcetC0EzOt3DxKp5J45pJYy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0TxNBKHVcLnOOv41IHEsRJByPzFaXuSA2vErkhnA3bQKEuI9x6/QcVArtDKBj5TyS3HF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8p+bIH8qRJcFwg2nPBHenrKjKy9cnnP+etVPscwUBjwOnFOEEikkEKOuCM0x2Klwogm3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tRMCuS2VwOPSllt3mXBJBznIHIqqrPBJsfpjv6ZpDHMPImZw2QxHGOakuUMYDgA5FPZB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+VMjfegiYtnB/Ae1AFeSTYw8skN94HHH0rotI1JZ4lViAQSD7GsGS0+bcG9himwK8Fwr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lcEztjng9qT1qCwuPtNspGMrx1qxiszQbnB704YJ5OKCM+tMBw2PfpQInQ4IPp1q4j7h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qmiYbgcjPp60rASzwiZShB+asyONLQSCTO0N2rWDqcYyD1xVTUoPPtZApAbHDAdKaG0Q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4zjArHmuI1Y4U4J+96/4Vki4vo53hdQ+04BA61bUSvECyDn06D3rRGTJzcRnap59R3pw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VVt5doyhJA4NL9nkU8o3se1AFsXEasCTwBSJLFuDhuvtVTypARlWP4dKDBKOiHB7dCKd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ADNOM0OzhwQD+VUAkpyFXjpS+XIDwjY6H0+tFwsXkkQdGUA8+1UgiiSYljy4bPtTRE+D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gPCEg9BjpSAszshjPzDIHBPaobtfMtRjBAIORxyKjKOy4KOB3wKPLYAjDY9zQA69G6xA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8QD2IBIJ2Ec9zURjbYMrlRwAeSKBG4UYX2wew+lAEsQ/4l4XepYLj8e1LpSqIJ2k2qSw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DAVsjjCigRuqbQGCj2oAtWLKJZQSBySM80/TlXbLuKn5ztBPaqW11+YBgSOtCK4B8tWG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5bYBjZj2zT7kf6AuGG7K55qEoQ2SGzzyabhvL2bScnp1oGKn/HrHkgEOAT7VsALjPy1i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x0qTEm7OPyOKBFmwUf2bPkchm+v4VDKMJYsOT0P1pgEqIdqsAOT6U0Z2quCQM49M0AXX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hJxzSwt/xMJU6KMYz0qmAxZWAbIzj1pMOCzYb3NAF28Ci7tSAMBjROcalCQRtCMCB61S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HtShTnJU565HWgDVARkDADnvjmq+mFS92rEbVfjNVVZ1JJDMB2FNUSIWI+UHnNAFy1Cj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ml0503XSsRnzjgEdqpfOrFhneTg80gHJwG+bmmgNtvL80ZKqAeveh2jLnay4FYp3kYJ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3Iztb8aBGyWTcAGUHb2pkrR+SxDKSBmscl9pyGXjqaCDtKnLH6dKANgSIWDFlHy9R3oS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ZIL46MRTiSTkq2fbvRcCzdhTdWrKwKgkk+1TXTobSUKwBwcevNZ5BYg45HGDSEHJOG56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MUkpc4OBgmpIsHUmYHKhMfr0pApCgFD/AI0m0ByQnXmkBPfMjyW5DghXycjPFXTLDgZk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wcjI7Cm4YMAqkfQdKdwsafnwrz5o/CorqaN4jtYnkfjg1SOcEFSQDjpxTCzjIKHHqBSC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ou5TnpgCkvl828V1JZcfN9Kc+5wMRtn3ppL5wVIz3J60mNHVaJLv0xFJ5XKn8K0hwAPS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SQlCFYbl966aoasy0IRkEHp3qqVK3IHr0q2Ouar3I+6xFSwJAcMT68DFc3fOtreMhGfm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B9cVznieBjPbz7NwYFSR7VURPYdaXsYt2OQvzZx1NSC/QFsLliehrACSj+Bhk84FTKkp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CDWutR3RIoX5t3THSljvyemM+h61mBX5yhYAevNKYZDjKMMUCNdLvKgbVJqqdQJVuOd2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7vQcY5qQRyFSQjcjnK0AX3vCsW7CkAemOarSX7m3XCjBxUCxSbduw4/OgRyFSAjY7cdK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DAbA7daiOrssSggbt3IHas8QyHbhGbHoKasL9NjAE9CtMDbi1cLFuYD7p6H+VQNrDlM7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MMm0jy2x704K+B8rdMDPGPakBMNVd2UuhwvoeasW2rsJmyu0FcDPpVDy3bohAPFL5cuT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mM073Vy8LBfm46VHHqzpYjOMncCM8+1Z5ikxgIcUFJdwBRlPTGOtAGwNXby0yFHA6jrU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AHZu34ViGKckYjY55pWguDkGFicelIRry62Fgg6EgtuwOlEWsf6PzgZOc96xfJlztMTAn1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wjHkZ4oA2zrQSVEXbnPccVHNrbrMCm1htxwMc5rHMMrNny2JHJz2p3kXH9xh25FAF8ay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erOZg+9cZIwR0rM8iZjgRtx+tKbecDJjbI46ZFAF6fVZA5AAJZDz71Ha6vIseyTO4HqB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fJYDtxzQIJ9xOxuRjBFAzSGsHb94r2wRzUE2ry+acFiuR1qobe46iI5/lSGCbJXy2Ge5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w2TiorXWJlZizFVXGOOtUhaXBxsQk9AKcLO5C48lsc5/xoAv3GszvcMyP8p71A2r3O0n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CLS4Uj90ST0oFpcE7RG2aAuWG1WdolG8g7u/pSpqdwL0Sl2CbcEH+dQ/Y7ry+Ijgd880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c980AWRq7kN8z+gBPWq8V/KGYliQWJAJpDYXSjOwY9KYljclduz3B6U7BcJbyaSN0DEB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Jo02bz1zUhsLj5fkpRY3LZ+Q4HDZpBcFv5gzsQeV2g56VGLqXzHfJG5MDB6VKNNuiCwU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9xAGDj5s8gGmBXWeXy9pc5JyeeDR58o2nOSoxjNTjTLosR8uQM7QetL/AGVdgng8dc0W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j9Q+Oh7U83eWJCnkflU39l3IySo6ZxSpo126gnI3dhxSC5B9qmKMpxyOCOtQbnA3b+fX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dDgtz0FINKuG2jjB9aAuVJSZVXOcqPWmxERfIUyeuc1eXSbl/mxjtjGaaNJnDFSTkdaA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PTnNLaTrb2rIVGd2QOgOepqdtFnKBy/GcVXk050ypYtjpzigCCbUEWRSMEc5p2nOtxLN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rPp8hXIZQR0zV7SoDBYncxLFs5xSew1ub2ipkTOedzAGtc9KoaVGFsQf7xLVezWZYo4x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J4ZsY9RV4YFZmtWb3qRheNpJP1pxV2KTsiqt2gVVBUADj6VHc3KNbsu5fmIpiaPI4wWP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SlwrOwB6ZrTlIuZ0MzRSOyMQWGDntUHKTmQHaAc5FbT+H2GHBYtjsKj/sJxg5IPqadhGf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uUHK+lRA7YjGD8u7PPc1qjQmCPI5IVaQaKWCkBiCxHNFguZxmdsncSzDB98VCibUwSOW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LGWLMCFzgD9arjRt8ZIEhPTAosFzNeR2lcBuGGD9KjFxIsIiVsRqNoFa50MoquQTu4xk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SSOR2xRZhczGP77dnkACpXlZ4yr85zk+oq++jttVm3DPoKY+mbQrFSAfXPNFhFOJ2SLy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nIsZuCgOVXj6Gte6sDZqzMGGMYJ6c1jxIRMX3AgnPpSGXYECqTwD/WmPuaZQDU5O0D35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grSBWznAH9adgK5mkKbSxK+lKLuVcAvyD29K110EiR08tm28nJp8Wg7mAKHaTjrRYVzI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eobdjCZNrcsQSema25dCVXKshGDxk9adJoBRQTEcmiwXRkG6ck5c49Pela8lIALk498V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CeajGiqzS/uThT3osF0YSTNGpZJCCWyRnrSvcySAqXJyPzretdAMsxTygM4OBTjoAN2Y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F0c6sxhhVFcqq9FXvQbtmBBJPP8AKuiTw8SGBjOAcHHamHRREzBoxlTgUBdHOtJvkLsR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7EKBkge9dG2gspVhEu1hxznNKmhEKf3a8HpQK5zJfMxc5yQOaazbcsD16g11lvoPnhnR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9hxBgoj2nnk0Dujktx3E4YKeSc4/GnEgj5gxHQZOa60aGrzRIqDLLk8Uo0ZMqpC5DYOB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L2Lnb6darwwGO5MhJYkZwRyPauyn0dLeB3AXGcCmpo5CoxVfmTIyen0o5Qucs7HdnGe/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2kcjPc+tdXDoazTldvVcnHPSlTREmWTChlTrzRyhdHJZGeFOTzR8xYkg5PQ9a65tFRYW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WoX0kNeR24wC+Ogo5RORyrR7lHyZyfwpHSSTKhMY9RXYS6UkXy4xtYqfagaaiLuJAzyS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C65Ow59xTtkvAKE59s12Mukxxxh8/eOBxzQujjK4/i7EUco+Y4wI6nOwr77e9GHKkbG/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madOGKZ69qfBpse1wfTjijlDmOMEMpOCpH16k0phnHROB3rpHs1W+ERY4P41ek01EZk5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gucZ5UgIyCC3b1FI0EpPK5INdbf2yRTRjZ91etPSzjWzicJyx5zRYLnHSWVxkEIvTpml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EjOQf84rq5beIhQN24gk4xUVhYJLfum0qipnGOtJoLnHXU14qsrOARgHOeaveGbeWaV7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u6jZK03khCxZzn2xWxbQLa2qRoOg59zUSfRFxXUeeMkk8c1Smfc3HTHep7h8DaM+vWqj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ojbr3zWhpdmP9bIvI7djVSCA3EoUAkDBJzXQRosKBQPemMcWP4mkxjn86Q80rsscTOeF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q3y2VmzlwHPAX1rjULyu0zMN7Hk46Vd1W6fUbo7SPKXGCB3qCJX2jO3BPUd6pEy1FChR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DU4VMg9cccU0oGUg44PbjmpUXCheDg7qYgC4GAFVR0IqQAjoM/WhACMquB1IxUgAUYOP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etSKCc47UiDJPsKmVcAACgBEUbh2x0qZE3enXvQifNjoW9amCBQB+OaAECgHmngDnOfp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HSgBVXB5pR16ClAwaKADvTeh6U6jGaEBaBzaR9OMioQP581KmPsmT0DGox0pgAHvTh/K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dqcKQDIyeOaXvQB0kI/dLnrUoFMjGFAp+OB0/CsjQXFEQ+cilHSjIjWRz2UnH4UAeL6z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yrTtg/TimhcTjADAD16n1qmWZ7m4kzgNKzZ9OTVyCVWDk8cAVYhwQmZEOMFvvVeuyVsX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qMXzTLw2AeCau3hzbW6g/eOdv1NMC8sQ/suM4424IPuaqh/L09kB+Z2PbjrV65ISxjQD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kOFs0AAZjuoAncn7LdyY+8youB04qrYZDEHr+nrUhcnTcnndKTk9xSW6CO1kctnBOccc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/unYfMoOT9elLYf8AH4wbqqbhx0qG3ZhDdSBuGKqPrU1myma5cAgBOx6UgI7dS97GSDwx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eaknP8ZYgHr6f/qotCBdOxckqhINLZc3+QvKozZz7dTTAdEiz6koI4aXp1zzQ+J9U5+Y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YP8ATomPONzfX0osgH1FSMsNzNk0ASQkvrwxkjzwR+FTPJ52syNggNMTkn3qGwXdrEbF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M0ac3m35YsDnc2D2pA0DYbU1wuQJM8dsVbjlN4k1mxLKzbsfQ1StSDeFvl43NwO9FhKU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RYNjvNCYMYIxjaoC8dsVyXiaTzPFWoPn7o2j6AVs+Hr0Au7vjaoxz0rmdQlM2oajOedz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bO5Tlcz4sbJWIJ4GSDzmnKmLU8BizZ+hpUULZthVyXxx16UjqRYwttByWyPTFakiEAQR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BlAPGB171JKCGhQgcpuI6YNDJvnUEYJIGBzgetADJdpuFUZ3Bhn0NVkO6c8YYE4J6Ee9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c8d8VCEBSQjAOOOMfShARIpWGTbjk9jx9KjdSYUYHpndxirIT/RPnXG5s4xUckY2pGVI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1pVA+mT1PrSAB2k+X5R0OalRQbrHQj+LuKYAGgkZSOOnv70xEBT93nPU4NOtbmWwuUkX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tjyo1OMtk4xTZVHmBcc+lAtj0rSNTi1GNFBBbHatJ0CnGK8t0jUpNOu1wx8styPQ+tel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jgkjOM9aTQyZx5sbIwyCMEGuevLT7O5ZcY3YroOV6VFcRLPEVIyetJjOYYADjoRyKhZC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geBypHGeKrP8wbAIA7+tICtPGs0LKRk7SATxWYm63m2yZ2txyf5VsOoVc9yO1Ur2DeoZ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xdiWiKQCVSSDnnJHWpNOnVJDHJtVWGBnuKqwyhjtJIzxj1pZYmVg4BJBz68+1USdEqIS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e04XaS2N3Ws2C+D26sTuZeo6YxS/wBpBSxJ5649KoRpCFDgqAcd6ztTsd8RmjB3L1AP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C7+9WPOSSFl65GKGBh2zl8KfvDg+9SSplvMAIZepqG7ia0umcAlcjjrn3q5CweGXkDK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0c6YYksByBTjApi4ICq2B9Kz45jbzlkbg8bT05qzJMVUkcqxyfY0xF21mFtME/hPIrdR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jxcEkAHPGOBzWhpWpkXJjkwM9wevviokupcWdAe3vTduBgdPWnjDIGHQ0hFZlDlGFFKO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NSBgW96YEyP69Km4wQOAaqjg9KnRgeAelIZk32nIJt4UAMeTirFtpyOvC8YyMdKvyIHj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Kluu05A6VcZaakuNyEacm/ZtPTIxTDZxgHjBB9Ku/aU3bgQ1Zt5frHjBxn1NUpJkNWJZ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eo70v2ONumDt/Ss59USVQgbOOetLHqaKrAuAMetVoI0Rp0bW07j+HHP1qKOzRkUgKccd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li3YDBevtUS6mqEgOB3xQBojTEbg5zgnGKijso2yCBlRUD6ygkXDBTjt3qE6kRIW3BhQ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BTk9AKGsEVimBkGqaasqKFIPU854P40PqaPIXD5XPBz0ouBYNgiSqDgAn04qb+zUWWLB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1NXwQ4YZ6jrSvqgYRkFQygDk55oAuvpqtMUAPHzZxikOmpsDBsZJ6iootVRZAxkySp7d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qxGTxQBOumxmNiQMgAdKjTTkkVmwoC8VGuphSQHUbscdzSrqaxh1BG1m6en/ANagB6aa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p6aSrMF5HPaoI9RSMgBlIB6Z/rVmLVo/OyDgYJ69adkPUrnTkYEcEqcYAqyNMRpiu1Sx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RXlJx8xyDToNWIlDgrjB6GjQNSR9LEdw0ZAJABGe1Pm0tUnVFAUYyabPqaT3QdcAEAE5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MTyFxwc0aBqPk0xUjVwoG49T3pyaUnksTwQMio59TSWGGPeoKtz6U59VUDaXABGPWgNS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6cj+VTw6WJJsADgc1EmpKsBQsucjgHBqxYakqMGLLk980BqQtpIVmyoAGTmli0xGtmcI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yFpcFWzkDJ4qnFqIS22jjLdGNICVNISTC7QC3PAoj05A2CMhfl5qW21SNLiJiy4Axye/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AqMuSBmmGpYGko85B2hT0AoGlIHK4GSpzmnLqKKgZiuc1BLqiNdI46KhB560AB0pCowA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V2289M08aknyjIH1PSop9TRoogMDaSMA9aALn9kIfLYqvJ259Pakl0UCFnVB8oz0pp1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59KmXWUaKZN6sSvGTSFcqLpiOFO1fmGenFPOmCRYwoU5ycAU5dSWOEKGUHb2NLZ6knnh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QCL+yVLhCq/KMHFPXRlO4bR8ozggUDU0dpGXBG7g9KeNWAZgSoyB1osMiGlAKwIXOMgb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lHXoKkGpRs7ncuFXHXpTP7TRYU5X7x60AB0hVC/Mp3NjG2mzaSFYZKAY9KU6upVBxhWz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7xnnA60AVzpyYY7hxzn1qF9NVgTtDZ9Ofxpz6iGUjcFUjn1p8V8irgsp4wCKVhlaCBbW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BW8MNyOlc3c3aBVw3IbOc1t2M4ntEcEjcOlRJdS4voWfpUVwMwtgdOcVJSONyFfbjFZs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RXMK3BgDfwvnpSwHG5Cc/jUhXdgdccimgtoSnSELbuD/AMBpJNKRbV2J5XkYFRR62vmS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YR1ZN2A3BxW6sY2ZbGiIRGTtO5Qfu1C+kJ5hCkAAmp01eN9oB+ZeBjpVY6siSsSV49TQ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JlhkuQWx1FTPpKRvLl1AXpxVSLWY40YB14bdg+9OfW0kY4K/MM+lAh9ppaNM4IUlUyTj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dJJyeaqx6uiyOSRhgB1zUqawiucsuMUwuWINJRZo84O7OQwoOkIt2F4I5PsKrnWEaZWE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TThri+UHDgNn0z+tA9SS50mOJCwK5AzkClbREVVOAc46iqt/rqOFQlV45we/vUz68Dxu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59GETqAQcjPTmiPSlKqzMuGORge9Ry6/HIqsWXKrtODTV1pBbxrlcqOeaA1LsukxBioI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RLjYSpyoxgeoqpLrSHB3qdxz1ps+uJJdiQOoAK8568UBqa1joaGcZIA9cVBNpKeZhXBB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IpUh1ycjioTrqE5LqCASMUCuzQTR4DarIQudp6DNVZNNSMkM+Aqg9KiTxCPsoQOuFzn1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AOpZgBQBqQaRGy5wSSu7pwKVtGRzH6s20lahtNeiRhlwo27Rkiok19BtJYDa2evUUg1L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cOy/kakOkRKlxgZVe/cVUh12NIWXeow5YjPrTI9fRll3SKGboSeKA1LMOlRyTINxxtyR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AR+IrLXXEWUMJAMcAg0qeII2mYl9xz1zigC2dPgwwyM7ugHWln0lEli4GGXPPrWUmrqJ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mrMviBGVfnXKjueetGg7lp9MhjlYEkADce1WxpsMsO7JHPGBWJca6rqwMqgNx7/Wp7bX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PfinoGpqNpKFFc4PzKvTrTF0uNL9UH3d+KoSeIYVttolVmDhh2qBvEKPMr+ZtZSDQLU6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A+9u6VVTTUfy5gPvZzntWa3iaJzt8zvyabB4iiSLYW4XODRoGp0I0qJjCp/iXnioLzSb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hunFZCeJkWdf3hIGMc4pl14mSdpCXI3LtwOaA1Nb+z43WLBADYPPBol02JLQOfmJkxgD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Luc/LxSv4hR4NgdgVbdn2oDU6K3sYFSMMow0mOO1StYW6y3LBQABxj1rln8RKsMQV2Zl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djszMWbPegLM3obS289TtIyBznr71dNlArTYJw3C5Oa4yPxAYmBycA8ZqRvEYdgdzD1y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T+au35gQBWhBBAkgyoPyfxVxg1xFJ2knOeAaDrpOBlvu4xmgLM6g2UO63wgO5myDUj2c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I9DXJnX+VzvyudvPrSLr5HzMSv1NFwszrEtYfsLy7VyoPGagSOASlyFHygEY61y7+IM2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GvOqgYYsOmDRcdmdPOtssCptB3N1z0rIMMMl7OoUbQeD+FZU2tu+DjBU1GuovvZ8HLnJ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dQxqo+QA4JOKpIAsCqoOTzyKllmZ1xg4x1pqoHlijA5LAYqJO5cUdHbIUtY0PXaM1IKe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HX61BQhGKtxJCdNEjhc5JyarDgE46Vz76xOkZjALKGIHtVQWpMtjrLNYXt97MuSTViQ2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ua4yLW5UjMYiJGfWl/tqfghenABrbQysdsJYmvChdVVVHygd6lMdt5TONvJ2jvXBtrMu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5zUg8QXKxhAo+/u+tF0Fjr7uSJLdUG0sSvP406BIioDBT82TXEnW7h9x2bRmm/21chW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x3t29u12sQ2AbACB61QtDCLIszLne3AHvXHvq1y8glI5HI+ao11i4hh8tcAe/Trmi6HY7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Dgbs4rOu3hjvUOVCsnpmuZl1a4lm3n5WC7c9sVFJqFzK24kDavGKVxWOlluYmZFD8g4P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WHysBgVzH2uUsrlgMdiOtPN5M7tyu1jnnqKOZDsX/Fd6nlWkceP3gyxx2Fc9Am6XdgHB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5eIC+VjXaOaswJ5anIweuaTGhs7AgDB59ByK73w9Jb2cKxkAbYxkn1xXAhC8oUBducH0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zBuCMEDtTRLO3t7mE6jMwbcGjBxjqc08XcKqPuqVbPSuHF7cqwIcqwGM57UgvbnnLjBo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bBGA2jIzj61J9vhNqOmAe9cQ17cOoUnIyDkmlF3Psx5mF9qLhynbxajGGnBwdqZXtTLS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2CPUc1xP2icEne3PX3p6XUyqAJNoPBxRcOU7W1vI0vA+cDH51Hb6hbjxDE7fdbPPbrXH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7dqa09w7BjKQV6YFFw5Ttn1KFWmAYEliQAar3V5DJpkjggtvUZzzXIB5FbIc5xnJOab5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nFFw5Ts5dSg+yW+CS4XBFA1KHzXQnBC7sVxe9yCpdto6YPQUCSYf8tW6Y5ouHKdxo+rQ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3LnvzVKXUUaVjleenoK5IvICMSMfcdqXfL0Mh+o4xRcOU6+21JFvrZiANoC8nrzS3uoo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GuPy6rkyHI6UrtI7Au7McdTnP507hynS6jqIltmj2qCcE4+tST6nBshClflXANcod7d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IDE8470rhZHVWmrJE+8kA8j72agstWWCC6y6lpD8oA965oK4XBfkc8UbWwGLNg8ii4cp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FSN3Bp9tqaLq1tOWCxqykkn0rm9nGQSufSoyMtjqenTrRcOU6SXVRNNK4bIaZmGe47VF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HtWEM5GWI7cGmlRzluT0o5h8p0c2sB7eMCQZXkinSa2gSLEnyhORnnNcwVft0Jxk0FMD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Y3bfWVhEpIJLdCOhpRra8MX2gjnJyDXPMFK5BB46kZzTSi5yRnqcUXCxstqSecJi6kjv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ed3MgwxwAe1c7sUkE8E9x3oKIFYFjnrg9vpRcDWn1RZrhjvJGOPYUra0nlKgZvlPQc8e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9aaQpKqDznI9/elcLHS2F2lzNvQnauRzWkl5HbSFiTuPp3rD0cLDG7M4JYjg9qmcNc3i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K1RKRpGNy4VWa5M56DkCpHfALHt2pQu0BfTrVa4kydo/Gs9y9iGVgWLg5z0NQliTtGc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06HFXNOtPPmDscKPbrQIv6fb+TDkjk/nVmncAYzQOtMBBxWJrmolUMMTDJ+U+tal/dpZ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5/nXGPK1xOXZjgnrVJCbI4xjIBJPpjpVlF2hT1buKjiTOBtI9cnNWgoUZ/yKoTY3b14y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PlwOpzSFRk5wM1IvQcHn1oEIOnHHfnrTwM5GMgUKpJBBGAamRANxOM+9AAisWyQAenA6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pgVIFyuc5xQAgAXp2qQc5/pSbR/9Y0/GQaAALxySePWngfKKQADpz9acBxx0oAWj6UUn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VFdlDYABoA2dOsPO0G9uSGzC64I9DWaRtLAg+xrq9GXHhrV7cfwqrVy7r8xbmhMbRGB2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CmIUfdxSikFKByKAOqX7oHtTh0pAMY+nNOxxWLNAA4qpqcvkaTezdNsDHP4VdVcg1h+L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Jxuj2D6saaQPY8et1IhJALbjx6VchUmJycHIqvEgaFQflyBk1aVMQcHljjkdKsRJZcSH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VqcM19DDj5QRxjmorNFZW5PykA49c1Zh+bVlOc4BY0wLmoSDayHsu0/jVa7+TVLOPaSq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o7pSvZnCnJ60uoYXWJTyNsYC+3FAFa7Pl20KA8ElicdaJGxppUfebJ9M0zUs7oFDHO3J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gxwmMepoArRKsWkyMMjfKOCcdKktsLp1w45YgLn8aSUEaVb4AGcsQec5pY/k0pU9XxkD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u2OMFVGe9LZZX7RJkbViweO/rSxAxabcAg5d1UA+tJbD/iX3TgZJKrzQBLYfK8xGfliLU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PylYmJ7fjS23yWt2/OMBc96S0ISG7cHlUC5PTmgB2mtiaeTrthYjPuOKfpgVJJZMYCws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bXj42jywv4mnWj7NOu3CkFkAFAEVrlVmcjAVOoPNMtwUgmboQKfHhbS4bjlVXNNHy2kh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Bd0648uymYZBYBc+9Z54t5XAyWkPJ71IONKA4KtJ1HGajckWCAk5Zj0/SgBpUraKASSW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QfLgT7xKkkjt2onyLWIKeNueBUlyP9IiQk5CAY9c0ANnTNyirghQqnJ5qMLvu2YEgqTn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wRndnp6CmwAmaRgCoUN2659qAI02NLI5bkIeQPWolX/R2cfdZsVJEMJPn5SAM59KjZAs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jHtQAMpWzVQxYE5z3AqN1YzR4xuAwRVm5+7EoJGV6A8nNQuT9tPC5XoB6UWAiRMSSOSC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RAyZOMjnFW4+sxB/h6H3qBwTChIAYsR06YoCxGMF4gwz8u0jHSiXBuHYHle1P8rdeqmN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SXklbPXOAaYWKYQFSeM54BNa2hay9jOkbH92SMH0rOIwg45zniopEy5zwQOgoJ2PW4ZF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rijkH+lcV4X10wSi2uGJGQFJPWu5ZVdd6EsvqKTGU7y0S4iYAc+3rXOyxtG7I4OQM5xx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ZLLGXUEd+O1IDnHGDTNoPBxzVhlKsU6Y9ahbcMk/4ZpDM26g8iVXVTgHOKdGUmU/ORgd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DkH0rLJMMyhidpztOKuLuQ0A2wS4OShP3QOnvS3EIjw6KT3IPQD0qSQeZGSCpbpmoYmL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nGaBCW7YbcAMnng8Zq9FclZdhx746VVFoUY7CADj8KVLKVe/HUZH60AadysU9qynA4zg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m7I6DiriRzgBS+73I5FV57Rh86oOTyRxQA6WIOhcDKj26UsTCQFGA+XnB60ttLvGMrx0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E3Db94dc5oAhl+RyB1z2qMSbGDx8MGyCefwxU88JlG9MKRg49qgEE5VsAZ7enNA0dNpG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fPWtbFcNaJPbTK6kejYPHFdnaTrcW4YMCQBnipkrFxdyUjn/AD+VIMg8c04j/wDXTSO9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wfXBqEGpAeKALancoYcHuKimhLqTjJ60RttPse2amwSKQzLjkVNokYAnpmq1/Akybtw4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vOsSSW6ncucH+7WRbXN3cKEOSu7AJ71aREgKIM8HrjmkwOMY49ulTzW8wYZQjJyTjioj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2xVEjBjOc5JPTsKcFUgn8TQLWcsSUGB36DFL9muB1U+vFACBVJXHyk9O1LsUdRyfSkNv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SC3uAoymMHJ46+lAh2xcEEY9f/1Uu1dv3eDSGGcAbkYnsSOlDQzs3AII4x6UDHbRyMhc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wMH3qMxzqvKEHGPWkKSjqGA9hmgCbavTJz7d6TaNpBLDt9ajKzqxUoxOOCBzTtsnHyNk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SeD16UmwDJyy/TvTAs+SArE+hFBWU5yjEcDJFADwobggnvilCfjj9KjCzFcKjbh2x1pR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OKYEpTHI6H0pChI/iHv0xUW6UY+RsU/MvHyE80AP2YGQD6Uu1mwNxJPaot0o6oxyf0o3S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g9/enbSoAB4PXngVGGkzgbs9BgUHeo5VvQjHSgCVgzdySODmk24OQSD04Peoy0gJAUjt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hQBIF3ZJZjz60beOOKYC+QCDn0o3ODyG+uKYDhGVGfmJznPeja2P4j9TTCXAyFYj2pCz5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LljxvYenvShct2ye5qAM4IGGBP404u55Ctnoc0wJSvJ64J6Zo2jn+eetRBnB2bWJA+6B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tICQqSBhj6cGlwcHnjt61Hl+u1gR+tJlyR8pOPmx60wsTbDyCzN+NL8ykFWYEdMGod0p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4mQ4IRse45NIB53BvvtzzwaNpOME/nzUWXPGxvc46GlzJk5jYY68UwJCu3GSR6YNIckc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wTGxGeOKP320ghgfpSGP2nOdzD6Gk2jnOevemFZuAEY9unFMDybgBGwz6DNAiUIOozn1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1B6UhExIKoxHpio33/d2ODnknrQMk2AEtzn09629ClPlNCT905+grnmLrnIZsfrVzRp3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x9KUhxep1vSgH8BSD0oNZlkK/JNxkD09qnXIPHNQOCGDZqfGQpyRkfnQBzF7ahNSnQcF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7V0AYnP41c18GO5t5EQsWJB/CqBuJJBtWNycc8dPwrRbGbWo+N2iPJIU/wA6bKrNOcZx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A8t849KPLnycIw+vFMQvlgEHkH36U4L1+Y56cmkEUxJwjH604wzgEGKT8qYAFKg5PX3x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pBFMWzsb2GaXyLgZyjA+lAhCMjvTdpycMQPTPFPMM+37jdemMmlME4GTG4HXPWgBpUY5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MlewBpDBcE/6psccEUv2acjIhfP0oGIRjuAaTbuOATjvg4pTa3OBmFz6cdKT7PNnBib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3ZIPT0pCvPDY9ee9L9mlznymJ7HFL9muSP8AVNzznbQAgXngk5pcEYAbFBtbkMV8tgw65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rcnvgUANZe5P49+KVl64Yr34pwt7gjiF+cenSjyLncT5bH3oAaVHXPzYpRjABbBPFKLe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aU29wBgxMTQA0j/aYg9MGlGOo6AUot7k5HktnGOlKLW6+8YGUdM4zSAbtU5/U+lBXoTn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nIzC3Xv3p32O5AJMDHA796AG7QB0HvSYUcetSm1uskGFvxpgtbl2I8lgcZyaAGEKQc4H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jFOFrdY/1LY75PSnmyugAfLbkigBm1ckE5ORxRjCgDHHtTmsrwfKYiAepNH2O5wPk/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BP0xS4T1/SpEsbl+FiJ5wcHOTSnTrpWKmIjHYnvQBA5HOMYx0oAAwRj+lWRpd8V3GPI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hwgIPbJ5oAiG3uc84FIcDj+Xapxpd4o4QD6nvSjS7zcCVBxQBCQpGO5pPlHYEjpxVj+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vSk/sy8z0GO1AEHyk4O3Hq38qCqAAD1qwdJvFO0rg49fWnvol6sZIwVHf2p2AqDbjHA7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PNXI9DvGXouOpz1NKNDvOi7Tk0WApEr3YcUhKf7IIq4dBvCxBA+tIdDugVCncWPpRYCi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cCSMirb6HeICRww9elRnRrkSFC6g9c0WAquyFiMc+/rU4kj8pVLfd4Ix0p0uh3KqHZsg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tlg2Bz6/hSsMnSVHYKGbccirliu7UYRwSvzZxWHYJImoAu7MACfxro9IUPeyORkquPpW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Qev40lIY2eVYLd3JwMY57mucbYIzkck5ya3L+3e8tGiifbJkEH/61Zx0K5CqplLZGcEZ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lRjA57VGXXqB15rUfQJlUEOSWOMEYpB4cuMcnGB0FXYkzS6ep9eelNLKRkfrWi/h+RcA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PD0m3O5y3uMUWAyywBIxntSbwM8detaR0KVVLMT+HWnDw+5G7c3TPTpRYDKZzhQABULs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DaA4KjeQTzzVcaC7gkOzdQDj0osBmBgFJY5JHrQZFXbnPPrWgdDfkFiGXnAqM6NIDjcw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L8qDtx605n2Rs4AyoPU8VfGhSMikOSSO9ZGqo9pIbbk5+8zDtjtQMq2ytI5xyDyRtx+N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x7VXs12jI6YqwFeWYImNzEDIpAFtsCs2eGxzU25dxG7ODyK1G8POG4Eg29sUg8PnOAGP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rozd6kDnn260BlDHI6frWyPDu5UYNIA38WOlJ/wjx+Uc/dJ9aLBdGRvXOAQPqM5pRIoX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+gKr7Nsu4AEhT61OPDKkt94belFgujC8xO3cZ5o3jbk4IBrVOgEKGBblsYHelfw86KWI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0ZSyqw4waPMUYGRmtgeHcWxcq+R26UDw+AoJRlGMgjmiwXRjmVeg5/xpA6jAxz1yK1h4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8GnQ+H2eBpPLYKNwznniiwrmKJkIYA9BkgU0yAYBYAnpitxPDyybQFbDVO/htEaOOOJi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zvmAgHOSTjmkM4AGBnn0rfi8PJI2GjYgBjg+1O/sBRgFCC3AGelFmFznDODxwopDMWZc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aXw8IWKMgBChvzpx0BBktGMY6460WYXOXEozkZbHr0p32gHqAD0HPaui/sJWXcYyBjj2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uG9venYLnNCfDNngetIbhQBhgfYc10w0TezHapVeOKfLoW1fljXPGOBRYLnLmbGflJ9T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PbFdU+kYuoYABudT24NPm0fyomwgBVsE4osFzkhI2QuCSemKUuQx4Y4HYV0smkskIJVQ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pEQzwSM9KVgucqHbHCMQOlMDvJ8pUsG4xzxXZS6QsdsjKFXHt396rjSclCTjc2M0+Udz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gd6biUkjYx7YArtH0iEyL7cDAxRHpqKzsGOFbaBj+tFhXOKIlUcow46Y/lTWjuF6wsRj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1DBLITtIfA4zU9zpUIiiI53c9PQUcoXOECTA4CcHnHel8ucYYoBk8c12r6UiqxI5PA4F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FI6nOKTVhrU5KXUbmNhDGgDE4A5J/Cuq06F4LWNnPzfXNZ1ppyT33mOvyqDg+9bL8JtB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pFDXkKhscGqjEg5PU04ksx780xgWIUdenWpGIiPNKFwMA8GuggjWKNVGAQMn61U0+0VQ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x2oABz0pWYIpY8ADmlUZ4/SsXXdQWJGgQ/Mwx64qlqDMnV703lyUViQCOAc/jVRE9BwO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15zjmrSoQMYx7+tWTccqgHI6VKFOeMEd89aAB2p+OuelAhNoYjPalQZ6AZPfrTgu4bs8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CVyO3FACohBx97jtUyDB98dMU1VORkevfpUyDaQCBj1oAUKB2pw+7gnNAHIGcGn4wSPS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TwKQDJHSn0AJilo96WgBO9KTijNKF3nAoAI4y7cjIqydiFVOAM8ZpqDyxuz0rK1O7Z5V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NA0d34aLTprkJ6tbbhgVzT/K23/ZFdR4JO/V7qL/AJ7WTfyrmZU2yMpzlSR+tKIMi9ae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hCjv7etOApoxnNOoA6s0Yp5orG5oNBIrlPiLOY/CpQE5knRevXHNdaOoFcJ8S5h/ZtlC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pxBnBKj+UpP1A7VbA2xKBySN2M1VC4iVd2e+PUVac/uuRyFqgsXLBNsMhLLkKWz3P1os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ADafXtS26kIBuIZlwR7U7SlP2ksQAd3bjIqhMsTru1KBBtKht2PcUy9zJfSgPwWVeBk9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eVQn9eKRPnvt5C4aY4HsBQBBqYQ6iASflABA71FesGLLkD8O2KdcMJr5yOrOFouwhJI6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+WxiQkcKBknr3pbgBdPtFB+9ub/I9KZf4CsgKqAqgY+lS3rGJbeIkbli9PWgBsr7dPTP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ulKSD87lj+FNuyFtbYZwCpJ9eaWQbNPtUBwGDMcmgBwJTSZQMhnbGR3pIjs0yUkj53C5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wgkKSxbHXNKymPTIlH3nZmIPQmgBYCRpc5OMNIq/XAp6ALpUpIwGdRx/Soz8uk26E/ed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0yBSACzM3/16AIuF05sZ+ZwFyewpgYJapkZ3Oe3pT5SRY2/XBLHJ/rTZhiCDoCATQATn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YNRzjbDCMgYQMQO3P61Je/LDCgzjaOAc59c0y6I3xJxwFXOegoAS527okJUHAAB4HNPl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APvxSuN16qjHDDPFCENqLAnnk5JoAiibdeOxByFbmktyQlw20g7frSxDa0zEgkIc7e3P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d8zAY96AIlB+yyNuAZmA56ACoSB5MYJwefl7dev1qw5K2SnqGYnp601xmSNc4YAAgDBN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E4xk+veo4wDcSuWJwCeO2elTS/NeLjjnv9Khh5MrjPTFFwEGBA5Bzu49s1AwHkxAnA/i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rnGGY4I4/GmShQsSEHgAEgcUAMgXN4zHqFOe9RbB5cpJAyQF749qtxqRPIQcKEI4qnt/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Bjdo/doBhsgAgVHLgzSEYA7YqdfnkhUDJAz6AVGdm6Y7e2Pp700yWioSy4dCQwOcg13H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3nbL8A5PUeorjCq+WuByx6D1pFkkt7gSxHa6HIPpRa6BHr7KOGHQ9CKjPTBGVPY1i+Hd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YHBU9ia3HTYSc/LUNWGYuo2HzF416dc1kkZXn/8AXXWMocFSODx1rCv7No5nZOnGff6U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u+1Ur6DzFDKOQCfxrQIG3cPyqAZOcj5TQnYRmW8rKSkm35ecD/GluFZMSJjcORilvIDG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0brJCcglqogvadJHcKqnG4nBB7VcQRHCkgdRgVhI7Wt0HVMY6nqCPUVde4PLpuIIzxVJ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wDkdev1olgR9wJIOccdqzYrpiQwPzDuOKspOfrnvnmi4rGbPbNaTBweD296eR58WRgEE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M/41n2s5QGMkblPUjBxUjJInEcoRwCuOx7VoNBGrAYwCufbHvVCaLKkqAPemi6eWFRjL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AutHFsCEDJzzVhLhbVolDAggHHTNYBu38xiy5x0A4pDeuxDEEEcAdelD1KR3Kskih0OQ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653Q9S3Psk+XOWwfSujIGM5yvX61m1YvcYRxUqFcDnn2phHrz9aaCQeO9IRYB4/lU0Tj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6808HkEcHtSAmnRJYyjLkGqVrZRRFjsyS3HHSrZYMvPfrUbg4znBqk7A0P8AsUbA8Hd1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1Cg49aof2kI5jGSSc49MVJLev5bEEkMMcVomjNkwtInTOcDHTHFKLKJhwwIwTyKxZL6W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Kh/tsrgsSOMdOad0I6GK0hbg5A+lSLp8DuqDkMfSuaGuEYbewwBkYqZPEBWZX37QDnGK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HHJyDSiyiDKB3xzjNc9/bAdCSxDZJ68/gKk/tzKqpc5B/Ki4mbE9km8gYABzjPenvYRi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/bZJZixbjr2xTU1oNkF8HGMA8UAbslhH50LfeDAHmlbTk3FiQFJPGKx31oOUUPhlA70P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A52kcUD1Nm402NLWJ1OS2eOnenx2CGPtnjp61j/28phhjZ9u0HAPvQmtIjOXl4YjBHeg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Ykbh7U9bFMHisdtcT5sONp9TQdZC5/eKQfU4NGgjYfSojC8mMFSBn61FFpyNErZHPbHF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uuSy5BOePWoo9aAQKHBI5PI4o0C7NgaYjKfmAO0np1qO206NzguGP0rOTXgpJ38ntTIN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k0aBdmrFpiOwLBc7sE//AFqU6UgeQtyA2Oe9Zces7JAS643E5qR9cVtwDqBnPPegepfO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p71JJpSRuYjt3A5wR61mf22AVbcDgcAYzUtzriSXXmAqRgE8+1GgammNJQQH5FYlsAdM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oLDIzVEa6p2neAPT0qJtcR2iYFW2rj2o0DU0/wCy496527uucUybSUSESDbgnA+WqCa4o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qZtdElssW4MFYnj0o0DUtHSQViXgFu2OtK2jouAdp5xjFUxriB42MilVB4Jol15ZANrq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pR6JGQdyqeM+4oGiqrNgqv1HaqK68Cy4cBtpH15qR9fTLkuCNo6etFg1J4dJjcx/dyxI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a5AUADHC5rLh8QKgXLqCpJwCOKsnxDGpbD8NyTnrxRYNRyaSjshO3BOPSrX9iRF1TgH1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Lr8pyCanHiKNnL+Yo4x14oFqWE0eI3Lpnpz74qw+iRBlCkHJHBrMHiCNbt2MgII/hHen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gAA4OcZoDUuRaKhvygHVsnIzill0ICVgVBAbjHpVQ+IU+2lxKu0dDT5fEke7iVcnrigL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5wO9SzaHEoD4IJOc4rOl8QIXRd6jHIIqSbxKjRgGRfl6jNA9SxJoiI4HTPIOKrSaIm8Z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RmjIkBGQeD2qKTxAjMMOCue3p60gILjSF8504CjocVENKWOdZBwVUENjrUk+to2XDrkk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3xBwdwC8mkxo1kII5pSPy6GqemXa3lqzhgwDYwO1XcY7c1izREcoOwnH406J90IGOBSl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OOeBQMHgS4vbQOQFEmCcccitEaGguwFbKlcn86oSBgu5SAVOaWLxGiMfMkXKjaB/9atI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hZclx1xVSXRkRuGBJbGMZ4qgPFCLlRIp/iyaQ+I0ZhmQbeprQzNy30aIxEnGVPQjimS6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DH1rOj8SwJC6eYPmIIpreI4SvDhj1+lIDWTREDxkgYLAe9SXGiwfaygbgnjFZB8UIjA+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fxMpkLhlOck560wNVtERAPukEE5qW40SOOxRiVy2NvFY58TRMgBlUnHUGn3fieF4YUDg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110aFrYOeTnAOKsz6FbpCrqAwVOfyrm28UJ5CIHAwSTzUx8WRtZbDKNw96A1Na30eAyk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kPnAbRgAds1y48VoJR+9HQBqtHxWijJmXpwQRxQGpqNo8CsQCPmyQDz3q0miwAhGKkEA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3urGRQFUjg1Ovi2PA/ejOcn2NAam7JocLX0pBVSGAAx14qceH42kYEDjgcd659fFkP2hm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s+L7dJG/fqRu/SnoGpoy+H4BgEKuFPIHWlttAjkgVsBvfFY03jGEsCsqkFcYJ6c1LD4w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BjBpaBqasvh+JIi/8OcZxT08PQ7lcgEY4YisV/GUD2LoZR5hYE56CpF8YQfZotswyvDA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1eUjaAufyog0eOS0DZA5yRish/FULmQCZTvHIJqK08VwRRtGZFzjA56Giw9TojoUIkRR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jwSB8YUqxXGOOKxx4xtwyFp1BXjAPWoIvFkKFgZR8zM3T1osGp00eiQNJIxCncoA4qrc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rKoGFFZKeMIoyp+0KMA55zVX/hKoxNMzS7g5G09hRZBqdJD4ftyPm5bjqKL3Q4F8lAx+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xlbggiYdOlQ3Hi+N7lXEqkKDyD60BqdBHocTISDnjvUdxokIs2fAG0jOBWHF4xgRAhly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ntWjWTduYH8KLILs3LfRIUVHJOS47dqs3GixPMcEY2k4rmU8XQiBVLngglc0N4ziaYEP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6K30m2aCLryuMircWkW3lqNo4yMHrXGQ+MEiUKXYKq4570R+NFUAbmzzQPU6mXTLb7XK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RaVA02COMjr0rjj4vU3TSeYWVmyw/CnjxfEjF9z5J7UBqdZPp1sJYYh8v3iTUTadAl0q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LQ04kDsQM0j+K1e4Lknn1oDU66/sbdZ1wBhsflVtbOzNmwAAOcctmuBn8TozhlLsFA4I6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wKqpKkgnPtQKzO/lsrWFSSMEKDx0p62VtFIWKLwM+tcDc+LhKWQbsEAHjOKR/FpdSMNk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R5bK0Ubti7SoPAqnaW9rcQF9i8buvtXCy+M3kUKA2QAOtV4PFMlurLsZgVOQDgc0XQNM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Kuc5qvLbwPeTnYrfKoB9sVwjeJHZgxBxj16Ug8SMJvMCsQevzdTSYJHbzw232YIVUbTn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lAJY8elUoNdlnLAqASMdcmo2uAAxC+/J61Ldi0iKeNUuiR1xgY71qaIh8mWQjG5sZ9ax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PI6V0GkJs05fViTWbLRcJ4pRSYxnNKBn2/pSAt6UIWu5WkIwAAPStV2thOoVFwAecVwt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RpuVlUA56VAuvz+aWZCMnsea1itCJK7PSoGtpIWzsXawxkU+cWauqkqCVHArzQ+JJQRs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xRO5xhRt4qiGmejSJbf2paoAgUI2f6VOVtTLsKpjHXtXmJ8S3PnK5B3KD39aX/hKrnd9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I7y+itlgG3aWPPp1NW4hatArELk/LjFeay+JriVNpXK47dvekTxLcpGIzhlU7hz/AEoA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wVJAxiotM+zPbbztJKls1wdxr9xcKAFAU8mmRa9c20ZRcAFdpA7Uh2Ona4tlmLNg7sgE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0t5KhZdqx5BHXP0riRqchIII46elA1eZZt4G3cu0gD+tAWPQRPbLEihlGBjPrXmmrzLe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C5PXtVttWnEbMTg449yapRRfKCRuZhk5pMaJo1McYGR055rX0CBWvWlk5CIGAPY5rNkA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HetaMyREBmwD64FCGer+bbOq8LlkzWe1xbq5+dfl44rz9PEN0i7S27au1fYH3pp1e4cs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Jsei2l1C1jZqfmYu2RjtzTjcWwhZu65AwOnNec/25dRxImFwh+UKeaUa5dsrKWwpOcUX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yvuXBA2nHtTl1GIEMSpyM5Arz59ZuS24gBcevFJ/a1yRk4x0470+ZBynfme3jvYowy4D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ds6ER8kPggDFedSavcyyeYzgk9MH0pr6tdMNhfd/EcmlzIOU719Qi+xOnHHTjFS/boRb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6Oo3IXbuxnHGaQajcjDCTcF9T0+go5kHKejx39sHOCpG0g8dKr2mqW66cE3nJDHGOBk1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jAnk/wBaRLyZAAjsM8YzxRzIOU9Dtr+FXALbSi7sEdTUKatE+pqZDtCqF5964Q3tycjz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g/mMSP4vX6UXDlPQTqEcd4EGCCSKgn1OHzY9w+VZCDz14rhHvbppQ5kOR6CmG6lf5WlI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j0C/1KFrksg+Uoqn2qG81FEiOwgHbjjkdK4d7mfBZpmPoQc037VOW++zA+pouFjuTqaJ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z19xT31SEW0SnIZQc9q4M3Em0AO7FTkc8UvmufmMjdOuaLhynZw6lEllISVDsxwCeSKk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OEzntXDiZztBcspPBpA7qcl2zyCCaLhynZDUkbUreUuqgEikudT3tJjBXdyAa48Nkjkg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G7B746/nRcOU6m61FWt41V1O05I7ipLnVYxMjgjbsUE9t2OtcgW3BgGPPYGkLnqWbA9e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tI8OxnUHIIC9KiOrqqjBGFyetcqXLZy+054x1FNOQpILce+KXMFjpP7bIUMGDHOQM0o1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7uTXL7uApYZJ+vPtTWJGecijmCx0p1hRaugbq2cdaZNrnmLCoYkxjHHuayYrZGgLk5JAB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Rc4JCr2OaOYfKdNHqbzOqDJU8nI61YuZ0WJYQ3LcZz2rPR4YFLHDYHY4pYwJZVlOSV6A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RKIo8cZzUc7/AC4HXP6UO4Az1/n9KrO5fJOPasyhCSAccE8VPZW5uJsngLgk1WA8xljH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beJR0OOmKAJwAihRwB2ptKTzQSqoXJAVRk5pgQ3V0tpatIeoBxXGSyNeXDSN+HNXtavz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1zVOKMghc8jriqSsS2PVMkNk596nCnIzSBQOpz0JqQIcDsMdTVCAf/qqVUGATzQFHBPT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gAEeQDkY9KeE5HPAp4Xj3pyqMDI+mKAECkEdj608DuaaOCQM81IBj60AHuaeqgZyOKNu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78UD3oGKOlAC0tIaaMk4GfegB3JIUcnvViNMD3pEj2D3NRzyMqlU5J9KAIru4JYxx/Nzj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nbBbg1ejg8ob5MZHP0rB12+LJJGjHHXApblHpHgaUr4jsiek0DL+a1j3y7b+dMY2ysv6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QpCThgqk+uRUmup5Wt3yek7frQtGLdGZigUHI7fjQOnvmqEOH1NLSCl7dOO9AHXEUoHN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jHDD09a86+JUpOo6ZbjGFjaU/ia9GOSRjH415X4+nWTxeUYjbHAi49Oppx3BnOJ/rsdR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nAU8545qpCFabIY45JJq6VAEYUElsnPsKsLl8KILYP6jnFNsgVKuvckin3TFbGNM54GQ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IwcDgH1NMTLKKv2ydiOVj6gdOKSNAZbbGCPLZyRwKWNcLeuGJLMQue1Ij7TK3XyrdV9c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p4nOSxkyT7DPNPmQssQBBJkGewOTUVqSyqwO0gE4+vrUwAeeMDJCkN7cUAivMgkmfB+b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zteEJjChV+tRxMWugSAAXJ57CpLr59Qfo2ZAPagBb1NsIxklVAK0t5gRW6AjKxfjk+1J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CN6jB74ovQGmZeCMAAn1oAfejZDbLgYMeT7U24bFpaLwAEJyf0pNT4uUyo+WNV60ahhZ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0oAWcMsFtFzjZu/OpLsYgtVJ5VCxx79Kbeg+dEpIXbGo55zTr/HnRpx8saqfrQAy7IEd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Jc5zEuMbUAxmlvVH2hUULlUVRSzhWvApXJG1RnpQA29UG4iQEnCKOuKjn+a+CnAxgcjr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j5WAII7Co9xN/wBOdxPWgB0XzaiCGBUHPJ/SmRZMk7jBIVmGPXNOttrTSMEGVUlQf51H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YAde/egBIwDazEkA/KpH604/u7F/u4L9Tnmgf8ej5/iYYI9BSS5FnGo4OCcE9aACdCLaF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Ttp+2IuBnIHTtim3ABkiUpxtVRz0qSLJvi/ZW/kOtAEIybmRjjgEgY/D8KhCMsLuc5z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89wSQQev160xgTa4D5bt2oAawU21vuC5OQPpmh1zepGCcAcjp0FOlUkwJzuCjHHakJU3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QA2EfLK54yuMdagn2/ZlY/eJ+XJ6VZj2/YZmwNzYqFx+6iUHg4PrmgCNBuuVQHO1fTvi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k9Qe3vV0KBNM4yWC9Txj/PpVUoBbA88tgYH86aBjWXc8QXaGAAw2BmonVtzkgdcden41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7V6EcYxUJDeWxByQcDFBOwy0upbG4WWMtwcsAcZr0rStUi1C2HzjdgV5mwAYZXBxVnTN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yywyO1DVwueosrKSDnPuOahljWdCD6U/T72O+tg4IyehznNSSRlGJGQakZzF5aNaynPI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DGD0rqbi3S5gIKjOMiucuIHt5ipyw7MaBlR494x0zwDWUC1rMyEjaW4z2rZxuDdcjpiq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gPXrTTsS0QyoHTkAjsQelJayhJRFITnHDY4+lRW0hVipGM9umKdNEzMHXJxyOORTEW5C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DQLhSOM5657VHbMLgjOcjg5FXTp6lcsS3tQBW89HYA45zWfdBUmEvQ/rWx9gCnhCcd8Z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UII59KBFS3kWeILzuxjOKjceTMxYEjGCCKGjayumUAhDgjNTSKrpuHQH8qBoqTwDaZI8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VgmeB6+/pWhE5xsOcfnUpsPmOcsTz9c0AZYLQyq6AqR0INdhpOordQqhb51GDmsI2JO0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rWB4LgSBGXnrnGR9KHG41KzOs64xikI4PTpTbaQTwh++fWnnvxyazLEBwQSM1IrHORUR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c8mgRKG5z/8AWpQc+nPpUY9vx9qkUgNgnr2oAzL+y/eecoIxyRTUvYipVsqVHIrXkj3K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XUF8HiZ1DZGRzTWpLRtu0EgOcj61l3tvCTvCkdeRUMVpeKijzMn86eLe5dQC4Ye3NUk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k9ADRtJz0BPBJ9q2INNdWwR93qajn0yV5GfJYE8Y7VVgMwoCc4ORxnNOKcg7iR1q6NLn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igafL8oyGJ7E0WAoFMLkEAZ4A6/SnFMNjaeOCy1ebTZh1UdOpakNhMCMKOR2NICgUwpH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T5eBgE1dGnXCnGGB65I4pV02dsEc9utAFADlh29R60bQwyC3PbOKvDTp2YAqSRxk8CkG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9aAKbjCgEY4yDilEfcnLdeaujTp9xwmTjFA0645Oz5vQ9zTApumRnaOnQ9aaEIxgAn2q9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ATz3/Wg6dcZGF6+9FmBS29uenSkCkMWGcjtnrV46bc4B2biDjikbTrkE5j6jA4zT1Aph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PXQUweDwRV06fc4GUBxjr1pBp1wxzsIpagUxzt/u9iKUD5vvEA8jn+tXf7NuVJUoCe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nHB9cUgKhyMkbsk4GTSFWC85B6+1XzYTDPyMD1Bx/KkNhclsbO3BoApBXIBAIJ5z6UbW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Gautp1wP+WZIPXJpPsNwQAEIPr6Gq1AqBCCTzxzycUvP98gemauf2fc5xsOPXFN/s64U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epAqnO0jBB9c8flSck5OQPSrf8AZ9yScR/kaX+zbnqE59adgKuMj1xRg8ckcY4q2dNu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9m3QJJiO0e9ICp82eCfqKDkFiSSSPzFXTp1yuBs2g9fegafdA4CNj0NOwFELtG0ZHpz+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XIq8dNuiqt5bAd8Uf2ZcnOEYjNICjlu5OPr1FL1OQevHrn2q8ul3JLBUYkE5x0/Wk/sy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z29qAKJyVxkdeR7UhUJjB68HnnNXxpV0V3mPg8daQ6VcsCAhbtnpigCiRu6gA4ycUh3H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0y5LYA6Z4AzTDpV2OSh49Tk1WoykASST1zx2qxE6/ZZFONwBxinvptyGIZOc84/wqI2V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4pNAX/C05WaeFiPmww/rXVHviuK0+KWzvo3w2AcHiuzRt4DDoRms5IuL0Hdj3qu2Vlz2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wpHrUjHj73X8q5bUrZbe8kXPDNu9f0rqAcqreprC1+0muLq3MIBZs8e9VHcT2MY49sZ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VtNIu2bBBBzipBol2G+UBT1HNaEGeERWODjPrTjjBzlV64z3q8miXmTjbgcYNPOi3nBI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EHOSDn86AOTkA9xn1rQGkXec9vpTho10RvCE+nPWmBnFiBwBx3PrTgxIAwMkdhWgNFvN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f2HdhQxXgjIpAZeNzcsfXilKjsfwrUOh3gUMF/PtSjQrzjhWLcinqBlEHpngim7R8uO9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HOeQRxQfD96pBOcnvSC5kBVOeDx707ZngYFav9gXYYqEUn64AoGgXjAgbcg54phcyAOu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9K1v7CvVY5UZHQqeKU+H73aCV6jjA4pAY53cg96Ubh1P49a138P3wblFBxnJoHh+7PGF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ls5ByfegcMCQOnQ8fhWuPD92y7gqsAfXmlbw9dqAW+Xv0yKLMDHIJYAGnlQx4wcHHWth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GODinjwvesGyvI6jpT1AwiuAACvHPvRggEE9ffmtj/hHrsttJ46cU8+GroHORwOhFFhG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DxTio3cAjH6+1a48N3Y6YAPJpV8OXjHBZVx04pWGYxBX3HvTf4hwAc9K3k8MXLg4bPPU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zDlsdKYHPhQWGTyM0/5epIXtW83hi5GcMAM9+1M/4Ru4LbSwGfQZosBjE4z+uabggn5e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FY+YQe/FP/4Rm4Kk7sHGfTJpWAwhhcZz6ZoOMcgZre/4RiYKrGTGfapT4SmxxITkA4A5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2AB/SmBSrfeOO4z1rqG8KSxqpd2G48Amoz4UkaMuDuOccdaLBc53cu0gYyOfcUHtk5/H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orltob26U7/hEHU5R2OBk+wosF0cqOepx/WjdtPDAevrXVHwk2zJeTd7dqYPCRZlUMxL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3I/woAU/T+ddWPB+1S43ccEmkTwqhVSdxByMn+lFgujlDySAAR2zSkjnHBPpziupbwoo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f+EVQMFO5iRzjtRYDlyTjgZ6/WoyQcZ2nnpnpXXDwkrZID8DNQP4ZjRSSrKccZosBz9k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9KmuLxQjAELg4+tXv7BdVO3IGenfH1rLu9NKhsswGe/YipaKTLER22qqSQWbPPvXW2qC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looyZbeM4zlcgV2AAAGOnSs2UJ3+tKPrSfnSgFzs/vcYFCGc1PKsl1K5C8npVOYIRzjP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6bwjZYZ3evNSw+FEdmDIxAxkmtkmZuSOGdizZGSPQDFI3bBx7nrXdL4TR2GIWCkkZzTj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uHNOxN0cH0yMdOOaYcD2ruj4XXO0Qlj3qRvB8eCxg6c0WC6OCxkdBjrmkIGATkE9/Su7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osLfvFyPSoz4ZRmIMPI46UcoXRxBYLwBnH501uVBBGQfWuwn8OpDEz+UxwwWoT4eKqC8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cl0x0Jz1NAPGDj1GDXXDw4qqz+XkEZ/+vSnQEELS+VgKpYnHbFFhXOWgtmupooAoyXzj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HCnAzwB9KNOnC3YnAGFbAxU74mlkfBzgscmpKKpcI3G3PWonyzHJwSc/NXQ6Bo41CKW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59a3bfw0sqsfJU/PgYHQYp2Fc89HUD9T39KfwgBByfT2r0B/C6q20R8YJwVp0Ph1GYp9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oXR56QSOcKccE9/alKEjIySO1ejDwwrJgwrkHqQOKdceGUjkRlRQQQMkZo5WK55seVJz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gpwR1r0iTwvsYr5Q4XJOAM0f8I6nklzEoIHPFHKO55sQcE4wc5460mGzkKSOn3a9HTw8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EjIqzF4biGMopUZ4NOwcx5fsdiQflAPXBpdnzE4JJ9unsK9HHh+OZS6ogwcYFK3h5FWI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WC6PN9sgPCHHTkc0pVywwpz0xivSn0CMs2AilOvHSqv9gAsR5YPfOKLBdHn5Ug4KscHp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8YxXoKaGhl8sKoOM8U5NDTzUU7cMcc0crFdHnflyA58tuOwFDQyHkowA9Oa9FGjDMfCj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/D8YdlbqrHPoOKOVhdHm/lPt27WBz6UGCUNgIw6ZyK9DfR40VSXCkYOe2c1LdaDEhEoZ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hdHm4glKjCNigwTg4EbKQeQBXoQ0eHyWcYVgOTjI6086RCbfzg+7nGB0osFzzsQXAPMZ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x8nB7V3s+lxqgUNtLL2qS00mB7i5BbcIoiRx3p8ocx56IbjdnyyAOMn0p32S6B5Qjvzx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hl+8DtP8Ip02n27a0sHzFWAJpWHzHCm1uWbAiOAOT3pj21ypyIyQO1d+dNthMydg3HPI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hwd2DgdaLC5jgxaTDA2Drnk/0p32O5kJABAPRh2rt2063WQjGAB3602OC2WAuWJGTjNL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VcALubvmh7C5HJXOT+VdwLK2ElvjChuSTUL2UcknyYPLD8KLCucjsuVQRgDHYY/nVb7H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94+ldyumoRFkD5W+veqWpwQ208shwoYnjpjik0irnH2DXV7dhCf3ankjnPNdW2EXAxwO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1sWC4ZiSc+9WJ22gDrWUnc0SsQhyScEgc0jEKCD6YximqwAGRgk1NBC1xOFAJX1pAW9K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M1rHpSRp5UQTAH0pcHvQAgHesjXb/wCzwiJMbmB71q3M4tbVpjj5RkZrhbm4a/vWlkYk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VxSYJGzku/LHnJq6i7FAA5x3qKNAyghfr7VZSMsR6dqskci5wvOMZNShV4GOfSlRBket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gdgC9AOv0qZVwDgdKETGPWpAuABxgmgLAFyoOKUDI+lKOFA9KfEAYiccZoBjMf5xQO2a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PyoCwtFJinD3oEFJ+nvR3zQSKAEJOMDgmp4YgoyckmmIhOCemaldvLXJ6+lA7CSzbBtH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fvJDkDkZp0MTTOXYcfzqrqeoraQlVYZHb1NAitq+pFCY4wSp+Xj19a5uVGOcrycjJPep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eSfUU1ivOSo4ppCudz4QkCxaO5I/dyqp5962/FabPEt6u3HzhvrkVzHhaQDSbdh/DccH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JNuvyuOksSN+lT1KWxzZGCRj8aP50r/e47ik+tUIUUvPOOvvRS0AdfQelLR2NYGgIu44P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vxdqb8MBLsHPQAV7OGABz0xmvEtRhlj1K6nKMEknY7gMjrVxE9yvErDJJABHQdqsRfPL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ImTJxjPXmr1oD/aCru3Efp7VQE1+25Rx3xjsDV21i/dRjA+Vh1PpWfdkMVXGS0uOnfrW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qjcHtTBhaDNmSeC8hIP41A5Aju+B8xC5qWA7YLNMk9ST2qG6wtqSOrsRmgRWtkVIJWKj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DhiTkkKSM8YFSxDFiy9MuB+AFQEkpMd2MKBzQxojsVBvlVtvTOKZCDLqKsc8vnnpjNT6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Khw3WmWKbr7cedql2PegBs+H1I8/en3ZHpUk5D3SoCMM44/GorUeZqUQJyN27JHPvU0C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PX0zQA2+y+pOAOS4UZpb1d98U6jcq4B7UE7tWG7gNMD+FPY79VIJHMhCn6elADbgb9RK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92M6k4Iz84AxTbdhJqmQucSc4607Jk1JmPXzCfyoAZL89+wwRl8Zx6U5fn1IA5xuPBpI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ktz29aW0O+9Ln+EFs/SgBqHdqIxxlifypkDb7iRi3QE5x0zSW7EzsxHRWam25YpISf4M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DcEngIAGB+8M96RMLasVxktjk0sQCWMuADuZRxQ4P2RBkYZ2bGOlADHIW0jH3SznPPc9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EKuDj69aW4AEMIOMjHX6065+a7jXj+EAelAA6q98q9cY4PtSwDEkzjoqknjrQMNfO2Rk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7knLDB9KAI0z9nkLLncQPwzSPj7PGCMMxJwPSnFStm2OrNwufakYfNbxnAwAeexNAEkg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cfSq8YUtOf0xjFWgc3rOTjaD17VVTKwytyAx/GgABA08nGNx49aCD5kSDaSFHtSzqFtY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KHz9sDYxhcH8qAI2yiTsSWO38KryRuY4gMkMcmrIBMExADEsF56UxxiWAEcYIIBoQEQQ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+lV1wEAHQtyatAYWc/xdDt9OxqIkBYUAzuO7njv1+tMGNCKZGyMlVwR6n1qq6g4ySATxx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gj7tRuilYsABudxNAi9oWrvp12qOx8on8jXpUFxHe24eM5+XJ968fK4D9AR6nmuk8Na9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gh9fak0M7hkMZGOQaoX9l58RK43dcVph0niDpnB5phABHGQeooA4+VXidkYYKnpTCPnL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unb/AN8mM9M1gjgEEHI4NJgijexDHmIMsTz3FMgl8xSpbnkfStEKrDaw69MVnTwNbzBw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Qw/6PKHQkDcN3P6mtyK7V4Q459u5rKAEsQYLyetRRSmNhEeAxJH+FMTNsXqKGB60PeIx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lc7jlWHBz0pksmHRg4HU8HvTuTZly/kSeGTAByM575qhZTgKUbgnrjvThNuJUsAWPUnO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4GO3X9KGUWp48PuBAJ546itC1nEsJySCvTPHSqaMsi5B3MR19BUKMYJPRSMHvk+tIRrC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TgdCKiNwp3YOOODVWVQpVwwwwPFRh8jgjGadwsaFpfrFKqnJGec8ZroNwcbweDXGyD5u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Ok6kzYgkYZHXNRKPUuL6M2O1OB544FGMqDjg56GkI9qgZICPw7UHpTAf50oamBYRwye4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NxHSnZxjHT2pWbK7TyP1oWgMNOhilEm9BwoFPnt4YE3hRjPeqLSvbLmPHB5FTPcPdIFK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EOJcSOB0LcAhc1XD24UZwMDHPFRhnRcEdRiq7xEpwhz7VVybF+PyHnVCFOcnrQFt9zZH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CEEdMcGoROTuyrNnr2NMLG8i2zNtUKScCmP9nSdlHRTkLWL9ow3CsGzT2nHmEgHceCSK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Dn+9t5pXitorp047HrXPy3flwqqbsgk5pDem4bzfmBZR+dFwszf8q2Mu4nK56A1JNBax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wUnLQ7/mXHXmkkvGZgxLE9+aOZBZnRmG2ZD0B9D3pwtLVLwJnGVJwfpXLtqLfMpLDn1p6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yKNufSldBZnS+RatCMfw/wA6Jba2jliQEqCMkEVzQ1F0V0DtkkhiRmnNqUk10I2flVx+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G3Kk5H3uxpz2Vsxtzu4bg8VzZu3USJu5Xkn14pY9VcLbKWI5+UZo0CzOka3tlbaWGAeK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PVmAx6CucfUHYthySuScVGdUeCFIWOScsO3WmFjpzBavOAHJyM5qRrS3ETSHC7W257dK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JwRwu3POTU5urkQyIX4Zt304oFY3ls7Zl3Fup61JJZWxhL5UlcAGuZiv5nhVgeKka+nW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0AdC9rbFVAxyM8UJp1u6O/XYM9K5sajcuFU/eVcDng1JBq86yTQ5zlRnBo0HZnRR2ts8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GxtnErZX5V3A9c1zi6hLHCYycLuzkd/anpqU6LIu75XTbijQLM34LS3YxuT95eeMVYh0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qE8HmuVN/cowG7O0YzUkGp3EEjPk5ZSuQeaNBG8LK2ZeNvDEdafFY2xfYcHPb3rmzfTo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p6X9yjKwc/LzigdmdGlpagSqf4Ae/SgWNtuGSCpxzjFcx9uuN7sHGXHIzUj6jcDGHwy4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K1W6lhDBdgzzUS2dsrKu8ctgVzrajcPctLnDN155o/tCdmUl+V5x60Dszp57O1hvhH5g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srZYdwYfexn/AOtXMTanczTLJI2CF24zwBRLqsjx7Q2DnORxQFmdNPZ20ZiQEAsMnimx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Fc8+pyzmLc2doxxxUSX0iZTzOD3NAWN6Szt024bGRzzSm0tmVlDA/LxkVz7XzsApfG08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gQRQFma1zY2wVZQcjO2oTaW2Q21SBg5rKa/drTZnPzZ5PeoPtUpBBfA9mpWGie4tYELs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Dx8HG3tWDJcs8ZQkZP8AFV7RZWdZUYkkEEVnJFxeprnn1/KmOMqQfSn/AKke9GcYrMsh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oRrqF5MbVbjNMA2ybckj3oddwHqDmmtwaujoo7W0lmVSQcnNJBb2X8XGGYD2Arl01Vop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SPUnOfnYfNn863Ri7nXQ2tmc5ZTkHApba3tSsihlOMkHNcoNRdOA/OT19KEv5A28Ow44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1s2hIyuc5z6U4W9orFehH5Vy5vnQ/fbB9qDes7MTI2f50D1OrCWghKkjOTnvU6wWBZVJ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nwcO/wCNSNqUpYOsjLgbaYrHai2sySAVwO1V5I7NLuBeg2sT6GuUOsyAck7j3pH1CWYq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0BZnaIlkcsTgLxyeKiu47RWt2AyrE8iuSF5KkRIfIZs/SmyajJKY1LspjJx+NAWZ2ghs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Ps9kql9uOe1ch9tlBALnFKb6YKUMjEAg0CO0e0sioBAAYU0w2AibGTtGOOtcmb24aNcS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y0JPm4Hf3p2A7fybFlU8AEDrSLbWLMeFO3JJFcWb65jZEMw7E+1KmqzRzkbwwYduxpWH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JQbcdcinTrYuYl2rwMZzXGxXs8cjIHxt+9SLezoxbzCecgelAWZ21u1gICTt2rke9STP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OF964QXlwAxEnLMRgjpUpvZZZ1zNhtnGB6U7oLM6+JLAzEMFOGPAqSf7AkLPsUD3rjIr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eB3p81y7xhS7EE4wOn1pBZnYMlgjyoVCkKrYz61GfsajcVBAHrXKm6kkuGzIxOwDp2FU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n60BZnb2xsFljXYoJUtUqSWTFsKrY5xXC/bZg42ytlRgfQ0w38sSMA7A47c0BY7sNZSI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2tA6gKu0HnA5rik1GchfnYL147U830zTKpkbrtBoCzOxC2DRykqpC4570sstihKhQMr2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QdjuHJNJLdyK6/OScd+9AWO23WrCBNqnKsxz7UQXVm0KMVUZ74riFv5QpIdty5Ax2B96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gDIGeaAsdtd3dnmNVVR8+Cact3ZKzghRg/eriTLudTubBG7nsaa875Kh3I6mgOU7W7v7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Bg/WpP7QtFnlUhVKqvPrXBCaRiE3tgkNj6U2e4cbpNzl9wX0pAkd3Pf2aRgfKu44HHN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KZxiuSa4d2AcsQueMflTDLIVwxbr2pgkdmmp2rrKpA55GarQanbpaqWKFg7HFcksjhz8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MAme/wBKAaOuOrWzMq7VwT16006pbMJXwgJIAJ68VyERIYZU+pxURlcggKQpJHPpSYWO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DlcccVmPqkTXQRSrKUOSeK5wSkLypOe9RFm3g8c5HXtSGkbMuoR+UAVzk5GKwdSmVogE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klyVA+g7VSldnmUEEFR68GlJlRRd06PzdSiyOFy3NdIeOB2rB0Jd97K+3hUFbxPJ5zWR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3KNkDAPX6U0dainZhIFG08dDQtwex08OpJHCqbgdsY6GlGsRxMGO0bkB/GuZTc2SFGOm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qOBz0rVMxcTqYtbiSNdxUnkkA0Jr0PmBmKrgflXFKz7hkrwexpYn3M+SpBOOtXcVkdZb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4G7Iz6Yp7eIIWRgGBHua44O0auRtBzjmiIurEkqVx93NFw5TrbnXEe+tHDKqhDnnP0qC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RmuRzIzfeHB9egoYFpQCRyec0XCx0V3rSFtisBl1bIPT2qPUdbjMiqDkL15rmj0YkgfP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UNtIKnHNFwsdPLrcRsyN65ZcAZ6+1Z+qa2kGiSKjAOybFB9TWLJHiQAAdO1ZuqE+ckBY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2CiRWhZXAzwQDVjzTGWA3ZYY96igTCAlgcdKns0E19Ep5Gckf41JR2OganFp+kmN2xIR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vRpFKdy9SefpXMFPmOAoXp16U+KL5y2Rt9Kslo6VPEKPJK5dSNpOPwqO11uNr5XL4QqA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ZskD8MGyAe9ahVfMyCoI96YWOlHiOONrg8YBG3A5NRv4iSZoCDwHJPbgCsBVQKSSoPue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bc9aLhynVX/iK3aSRlkGCgAyapS+JFNk0QcMzZAxWEVRlb7pAB75FRIqB+XjC4B5460X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i1tVR8lFIYH1+tQJ4mUsQpIJzz2rEBjOSGU+vNR4QKfmUccHNFwsjYt/EPkWaxMTuZy2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WIhjwSMZrFfYUVQ68e/NNV4gDmRRhumKLjsjYHiRVW4ViSzE456VI/iCMMoDMSVBOO3t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Wcf635dx7e1abvCAoMig7etHMKxs2+volyZjnaVA5qL+3/3sZGRhvw61jF4w2C6j0FNe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hRcLG62vb51OD8hPfrmp38QlpneMkAtkDHtXPGaMynMi4z16ULPbqwPnDHPai4WNSbV5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9Oc1cm8RCaONNjfIMkgdT6Vz73Ntvb94CT0xTBd24IJlUfhRcVjYOsSfZZIzuBYEACof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IOQSQehrMN7AzYL5x37Uz7Zbbs+ZwR6daLgah1SYtlsE9Mk9Kki1eaBLpxw067Qc9KxJ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PQUsl7bsoG4g4/Oi4Gj/AGnKFYZGSOufSlTUZo7pbnPzAdQayDeQbskMwA4p5v4NoUgq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UlWUyEbjuz1qCTUJHnaQsQpOQoPes37dCqsQCe/PaoTfx7eVBOef/rUrhY1X1N1EuSSW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47xLl8rnniso3yljtXkdsdKeL8G2VRGpIfOc0XHZGm+os5G524XAHYU6DUVUkuST05PWs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HTrVeXUXCbNqnk555pXFY6V9bRVIywx054qlPeNqEgIGEUZIPOawPtz3MojQ5ZsDhc9a6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VUMVG4is5PoaRXUnZtqhQTjAxVWV97EHoKmlY4AznjsOlVHO0NyT25qCxygs21evTFb2n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lqztKtDK4d+net0jAwOg7UCEJyc9qUAAFjwByaQDvWZreoCztygYB2HA9aBsyNf1MzzfZ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nHtWfFGcHkZ6rkZqOMszby+XPU9h+FW4kLKSOxGMd6tIjckgTdn0/SrSoBjPUH6URIAo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g89RTCwKv881MqAKAB3oRR0wc1KFwAT29KQxAMADv604Ln6CjHrTgMUAGMA1LAm6FsHg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2xUltxBJjP3s5pgRkYYjrg0D6Ur8sc96TvQAoFHvjPFGOOcUHjGe2aBJCHgc0+CJpn2h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c4BzXQ+ErdZ9fWJujQv+eKAMh/3MXmMPlztHHeoo42uGLH7o71t32mOvh2bI/eLcKM46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h2g4IoKK1/erawkLjAFcpcytdPvbO0ZwO1aF07yxysSMA4A9RWUASeDu56HtTSsZsRRh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/WokXcDnqB1NKFyQ3oMYoJG3IXk0xHSeE3/4k84PRZ8g16D4xw11YzcFZbRTn6V5x4Sb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DDnvivR/EbiXRNDuQM7rcqfwqHuXHY5RvvAc0o/nSHopPX0pasQvvSjnnj8aQdKX+eKQ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IehrFmhHM4jtZnP3VjZj7cV59BbpewyOyg7iQw9a7bW5vs/h6/mBwVgbmvPrK8DQgocY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kzOudJa1aR4lJQcgZ/nUWnMPtDN3AJ59a6+MI+nu8mAzEAf7QrGl0sqzyQjDEH5cdfxp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g4zvLED/AD1rRDY0yVufmGB+NZMSkXDK2FCp0xjmtQnOlQIOd8ijHpVDYSAosKhshU4I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nhnJ571JOR592AMKqqqn0pmojd9kiOdqxljj1NAiPONPjyMeYWYYPTHeqhJNq4IK5OM+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4wViLAemaz23LaISRlyW+o7EUmNE1g2yG4fOQFweai075WuZcnKwNgmnQY/s2Un5SzgZ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LlwRuO1QcYwKADSgPtRckkKh/DjrUtmWN2zjjAZunTio7TCpdSAAFVUAk46mpbIfurtz9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Btjl9RjcjlSWOevSi1Cvqe8gjBZsfhRYDbNK+D8sROc9zRZHEsrkcLCx59aAH6dxeBi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zdFjxtVmznrT9OJCXDngKnX0z2ptsSIbh8HIQ/keKAG2pJmkkOMKhbA96W0GwSuQRtjP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t7hzxhAvT1NPi+Swu3x/dXigCG2G1Lh85Gzbj60yLKW0rHIBIxT0UCxmOBuZgATxTDg2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cUgHgbdNxwNzZINJOP8ARYQeTgkZ7065yLSHjkhjgdxSXCAmCM/dCKM+tMBZwPtESkZA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5IJw3T6fypTl74KuDyF9OnehcPeu2CCoIyfagCNFAeV+CQrE4oQZsZCNu5jjIpIcJFcN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UI2gl88CgBkqslrCCB97cQRUqjF8i4HQc4zmo5BxCOoZQSD35qWLP9okgfdHzY9AKAGR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bvUQVRbEnnccAEmnxsvk3DgEgkDPrzSEfuoh3Y4A7D3oAJ1XdbICckZPFQqS11M4IYBD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3RKTwqDj1qtFk+e4yc/KCOM5PahAOOPsY9GbJH+FGxftQwSpCDr3/Ghxi0iTK8ng/j/O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V6H+tMCPbm1n5yxIAFNdGEkAPUL3p4x9iGCSGY5I70hGLlEGSqrnrQBCEX7NISBu385P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C9c1Myn7KSSWZmAz602RUMhYcgLii4MqlQYJCAOX64qJwUYYypXBB9KtHiGNT94v09KZ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QSzqvDfiAOq21wcuDjB6MPrXWEg/MnKnpzXkYLwSo6MQy813HhzXFu4fLkbDLgEf1pND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rxmue1KwKN5iDgjmuhPqCD7ioXRZFKsBz60AcgpGTnr0z6U50EsTDjOOtW7+za2mO1CV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OwxgdKkZkAvbtsIC54IP9Kdcp5iggHPXird9bGQK65BK56Z/Kq0AZoyD2yB6HFaJktDr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AwD70w6Y64ZRkH1atC2tkt4mlOCSO3FT21xFJCykrlWxyKLCuZSaflQcDcCTyM8/0qcW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Z4rXiWMPww5HSpQIzweQaLCucv5Zs5tjcAng+hqaVA8WSM8dByK1dRtlmgJAIZQax7eZl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PWhjuPi+aMRNuyoxk96jNu4OfvAdCCeaexZWDhunStG1ZJ4gxCkjsf50IDJ8hlwCG9MZp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Qcj3H1rcVI2dSCCexHIqJ4kLHO32osFzT0y8FxAiEYbHrmrpB5HNYNsy20sfzBQTyB3r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NRJWZalcdgfjSHpTyOaTbkcHnsKkBFPNLnJ60DI4PB96Tt6UABRXBHXPFZWqvJZsrJu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ckVHc26XMJRxyB2FUhPUwYtWkZfmLDsBnrVk3szgAZ69Mc1Yj06MOEGd2QM45Nbf9kRi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IOakuJm4BPHoOaqyNcqdylic5yV6V1UumxoQCoBx06VFNYR/YS3Qq34fSmByouLrnJYH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QRg9ulb8VgjBycYUAgfWnnSohbFwBlR0zRYVzmZbi5ZQHGVNMS4uEUKAflAHI5rp47BC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n0tTavNtUFcLnvzRYLnOpfTpDs2qQeu7igX023GzPH3Rzj8a310tG+YBQAOnv60o0lDC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cGnyjuc39okZmIXqQcf0p6XLowYoD83IHYVvf2apICqD6g0+XSVFqZBncOoHUUWYXOfF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xjt7UC823Rl8v5gMbeproBpKuisoGcAimy6OPJZwAAD0ApWYuZGCdRw7uIgTIuAD1FJ9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+b0Nbv8AZBVCdg5xQ+jBY2Y8EED86dgujFN2WMo8rBIwO1Ry3PnNGShVlUAj3BrdXRwT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6Oqo3HYHJosFzJv71bmFUjUK29WPuB1qydWiaMjy2BPTJq4uk5QEouCPvAUh0ciMuFHy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GdFqCRpgqSAf4ac+oo8DJszkjHfvV1NIEq5xk4znFPbRdqghQBtyaNRXKQ1KMZ3A8ccC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JtO11AGT6VpjRFaIsU3DNSDQnaN3C4CDJFMLlL+0YuTsbP50f2lB2RiR1FTrpOUQ7Ttd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ucDaBgZ6e1AyodUhIyBn2xTRqkBUN5Zxjsasx6QxZmABCjPvTxogCs+OAOABxQBVOpxc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rGWxsbnip20gDadu1SfTpUv9g7m2DgBSRjigNCiuporKRGTjg+9OfU42YnyyATVwaMrQ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QmiB1DCPPGcEUBoU11NMjCZyO5pralGRkpjj6Zq/FoqNtYRgHuSKemgb4y+wBcE8CjUN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8fX+tNGooWyIz7gnpWgNGCsPkAVgR0yfzqRNC3kfIMZyABijUNDOGpIuMxZHrmj+1E3b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E0ZXzlMHHTFIuhhgP3efwzRqF0Z51JACRH1/lR/aa5XCcegq/DoqOcbBtPHApH0QCfaE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oZz6nlSBDjnOQajfUckfuQSQDwcfrWmukAsQATgkcDHNNOjEpuKqSDgHGaWoGSL5i2Ai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OvVS/jXeFD/Lx3PakfScqyiMbvUcVWFoYJVlAKlGB6cUmtCk9TsQPlBPU9aaeuKI33wI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rWJoQy/eU4+tB+Ujjk9zTpR8pNMb/Vjv2570Ac7ql7La3xRI0IPQ+/fNVk1eYZzGnPpW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sDuKkg8PhlClQMA9q2jqjOW5kHVJWY5RCTxTl1eXAGxevatoeHkJICgkc9KdFoaGFhsD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MY6s7Efu1GO1A1WXnMYI7Y61sJoIIOUHHTuKePD4OMIMd8UWAwxqsoJ/docnrmlGpSYC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m0FW2KEByM4ApBoSgKCmOuRjAoAxxqbgcxrn605dVc8CJcj9K100AO2BHwVyDQdBQ25Y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gDMOtNtCGNePfFNGrfNxGuTzjOa0n0MLGAY+T3IqZtBQGMiMAMvpRYRk/wBr88xLnp60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T9DWqdDRQCEPOeMdKauhqU3lMAnGSKLMehmnXnC4ECbiMfe4NImtucqbdSCetag0BDFu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E8PB25QKAecUWYaGW2tlpAxtx0x1qIawwmDmFQByK1pNCVS6hCyqQCPepT4cRJEQxnnr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cczSMYVIY5+tOGuNuOIhk89elak2geVJtAzxkmpovDiPbb2hwWbA4osx3RiLrkuFAhiI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lLh0hQAZByfWta48PCGXYiAgKCCT1oPhtEjVinzMQeKLMLoyDrUwVQVUFT39Kf8A2/cM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a0k0FQ2DH056U8eH0OSYx9KLMNDJ/wCEhuVJcpHwKYdXnY52Jyc5Nbf9hjLAxDjsaRNB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9qLBoYo1a4IzsQ4/KmnVbgjlV+mK2k0NSPljXg4xT00FXJJQBgf4RSsFzBGsTqy4VGI9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bdsjBznp0rZm0PZ5ICDLHAHFOTQflYFBlTTC5hPrF084dlU44GBj8aH1i5JBIQe2M1vv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cdB61EmjBySUXAOCQKLBdGENWuV3ZZcMcjin/wBrXhXOQMdv61uHQgImYoMDoCcfrTn0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TrRYLo59dZujycEjjOOlB1W5dhh+R29a6QaAUhLleuCPenDQ0DbiihvUDNFgujl/7Sul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yW+u5YihdgCQc11v9goVLHbhVzx1pF0dWZAw4brxnNFg5kcr/AGleswIk5xzxjNB1C7zy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udERXLYwAgPA6VFbaMHUOApDLkDvRYLo5f7dd95HGfbimm9vCpHmNk8dOtdfNoqJEeFB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SEYHIG0HHSiwXRyv2q9Cja7A459Ki826bkvIe2ccV2Q0WNpAAOMemKhl0hFkcYHy4+YD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cLldzHHPHaonmueGyxxwT35rsJdOVY87Mc4z61WbTFMuw4+4WFKzHc5w3EiRlm3MFxjN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Ixxj0rclslMDDIOARWJaR+U0rY6nkZ6VMios6bQExbyyf3mx9cVrHj0qnpMbJpkRIHzf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NloUfhWHqs0o1HapO0IANv9a2yxA9aZJYLOyyn/AOvVR3FJ2MuzM8q/xDaeoNVLm6uP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dlZ6eiR7ePmPAxWfdabGk7NjLE8/jVpENnGkXO8gK2c54JpAlzkjaxyc7iea7oaZFgn5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usMsmPmVTgkdKqxN0cPtudpzv5680pS4UjKMT9a7YaVGyqxPBXPoaaNNiC8Kc4osLmRx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aY4uVI3lvYDrmu1XS0NsjhM5DE//AF6otZo83ADD0FFh3RyrpclTkMACDgmmhJlOTuA5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NmkIODnAz0qNrJFYoVU7QW60Bc5/EgUOzOFAAIqmjGe4d23Mdw6nJrd10CDTVRGxI2MB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uD9KRSLTsVQA59wadFbzFldRwwznvTI0e6niiBxucLwe3eu4eygjRQEBCqF54NCVyZOx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Ag/3qctveMwyW+uea7CKwgaaJQoJZST71aFhbxTBSoGFzyKoXMcK9lcsVdwcr0YnkUpg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Gu2urWBQi5X5nA6U37BAjMON2SpIFFh8xxYguC2d7Zx2JpvkXIXncRjqT1rqZ7aGJw4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Xs4NoR9udgJx3NFhXOKNtclGYbio7bsU0W0pIUMwJ/Ej2rrxBbNbTL8oGBtB9amitLcN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LBzHGfZboMBluRxnvSJaTM20bie/NdwYrZjkleM5GRxSW1nbfYZbk7cq4A9KLBc4oadO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R/Z9wQQGY+2c13Pk2xhGSNxaoES2c3eCq7DgcdsUWC5xx02VSCrthuc0wafKd/LNtGSQ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KSYGeB0ptvb2ovrpdq/Mg2k/SnYLnFDT5GjVxnAPc5NC6fIWxxk+o6V2aw2yxJGNpJOO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UhT5SoPSjlC5yx019+0uxI568CkGnuzAZYfXmu0KWweR+FA/iIqhmE3cYLrgt1FKwXOb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LNNOnOGUe44rq4jC12wO3AJAz2qGV7dpkYAfK+OBTsFznTpkijJUgds00af8qkBueuB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iDOUXII7mqQeErtwB70WC5z66a7PjYduNw9/ej+ymVS+0quMnFdUJ7dLeNgBuIIJI7U2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cKccUrBdnMR6WZF3jgdsjg059JIU/ISoH6mt+C8gXTY8hd2cD2NE14hskIHLOBnHHFFk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DBDgnB4pTpZMmxF6c89BW2txGli5I5L9R1pi3kQUMBksOCOaLILmImlsvmKei85qSPSX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4retyirOTjLL6c1IZ0ijxsUnH5UWQXZzkukhZVQJyVzkCqN9pjQw7ipU7SQcfzrqILhG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FQavsndIxyCO3PNTJpFR1Oe0TTwpaR9uCVI9fzroZ2AgY55x0FRlVSJgAoAIBAHWorlg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Td2aJWEYkhcHoMjFEMZnuVjGTkgk0wHlR3/rW1pVp5amZwMtjGaALsESQQhEGB3p3WlI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gDrUgNmYQws5OCOgrjdbmaXVzk4Xy12j09a1bvUxcav9ijY4VdxwO1UtWgC6jGx5LR45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MnHXH6Gr0Ma4yAAR6DrSQIdowOCMZHarIXoo6DiqAEXnj8qnVAoxgY75oRMDnFSKMex/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gfl1p3+eaUUwAUoGOO9AHr+dKPTtQAHofQ1JaLuhlXJJV+uajP61Pp4y0y992f0oAhcf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uE2y4OfWox0oAWjBY4FAO4dKkjT0GM8896AHomwEnrWx4Sm8vxVZ4OAxZD+IrEuZVt4G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g68Emv2cjchbpVyfcUCZ6Lq9ujzXtsFAXfE+B9a838SxGHV50BwofGB2Feo6yoXVJ/RoV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0261KQMZ2t+lIE9DnJEwJF6jr0rNMY9SAfTtWwRiQkE8pxWS7NjnGe31q0QNEQIJHI9+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i2cZIBPYUjkBcDH1HakBq+FNovr2PI+aIE/nXpN/mbwTpMhwWQsmR+NeYeFH/wCJ5IgO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C+f8OsjrDcFf1pMqJyrD5Rz0NNHSlGGB4oxgVQCj0HSgUYpRxSA7CkPenU08k1gzQ5/x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vBban5mvLbG+KRqJGC9Mc9q9D+JkuzwrBCDgzXKj8hmvLXKxqMorEcjaOhrSOwjqRq6T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6E/41oWl2sihXbGP4jXGI+wKdzbeO3Na1te4Iy3C5yG4zVJ3JtY3rnTUmVpEG1j0I6Gq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QFJbn6Vbs9QbbsbLLxjFTTRJNIJOcKMA+lGwXM+UbYZnPO+TAB9KbflQ5AA+VQoqe7jd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D3qpcPuuZVPOHxmgoZeyDzigIOyIKfpjtVSVQIYUw2VTPPX60+Uhric5z82D/wDWpsuf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7UAhw+WxiQ4JZ2PHTGKIVC6fu4G58dKddHalqFB+6xIBpspKWtunZssR/KgBqE/2bcMB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p7YFNNunOCWwoPrTAhj02IjndIzDPPanopXRiT8oaXGB6UgIrRtttdtuxhFX8SelMtyf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qvtn1p8eBpsucZZ9v1xTUG7SWx1aUA++KYDrIlNPumPIOFB706MbbCdieW2jj1pIlKaU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GGNM2gkln9KACJiunyuMjcyg59aeFYaVJjIDSD8qj4GmKMcNLxxT5twsIRz8xLH8KAI3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kYPamS5FvCAOOWyP8KfNxZQJxjBY8dCabcrgwJhSQoOcUALenbHAnA/djjHPJpZ133yI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+5Be+RMDgKvOcVGp3aicnjeT+AoAWI7tSzj1PXGajiP+vYA/d6568060z50rk8bSaah2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6EUAC4FjISRlnGSeadOD9jiDHrlunXNRkqLNFORlmPAzUlyMCFMfwgdfWgBj7Td26Agj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QZp3yxKhjkGkBJvwPTr+ApIfliuCegGDj1oAYcCxZgSMsMk9aUrnyELHBXn05P8AOmuw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1IBm7gQYKpgH60ANlctfyHcCFXqfXHeokAW1ZmGBuHOf1pxbzJbhxnjPJpAALQA5BLdq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kFdxwMY98VXcHzJSMnC5PPFW3YfaEQkHaoK+p+lQbVMMpwSc9famgGy820YGFLEsPSmt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pHUqsK8nC5Uio8HdKRxnGcfxUADJ+5iAzy+ajkx50rcYx19KnZSVgQcEdz1FQTfMshLZ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K/LCDyByf8ahZAvnMSBzjmrTjZJAnzN8h3AcjnvUBTKlcgktnp+maB2IpV3MmF6LyelM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2YZPIB6gdqtOC0zuMbVXr6VUZeFUHqc8cUEnouiarHfWyoGyx6Z/lWkwwcdq8v0+9fT7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g9PevRtOv4tQtVZW3HHB9alqwEs8C3ERVhnAyB0zXN3Nu1vKQVJVjgEnGK6gjae+agvb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5zQM5wEMuCDtHQZrPdTHJwCM5wPatGSJreYxkYxyM1FcxCZF45GTnvRF2FJERd5YQgYB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lOGY9ajikEDKhBVTwPpROxdgeNoxjNaEEv2l2txIgyynGPWohqToAGU56cdqZFK0Ugjc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Tu37kdemT1P+FFwsSi/Zgd2RgZIJwTWfOCr+Yi4Gem7mrB065ByRn2z/ADpj20+7yynO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MJId2DnOKdbymCTkYVuPbNVwr27fvOp5HbNTOm4YAUcbhj+dCAuPK6DcoXaeTg1C07D5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fzItrDJUdfU0ptJXywXIPcCh6ARG4YSghTkDnNXdKu2E4VmAUHpVX+z5uyMpHbPWmxW9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qXqNHXqwZQw59aNw7/lWXYTTbAGVs5xk9varxY54Vs9eKmxVyR2GBxyTwfSo97Ek8+1N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m4bspNAEqEk9RU2O1QBXGCVODU6ZKg4J9adhEE6BDvBxgZFT22rJKChJDDqDTipZSGXg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AGG7CncVjYlu977wT16g1E87PGULcGs9L1iBlDz6Cn/AGzH8HH04ouxNCSTyQ5Azg+9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hO5h8rGkaZXBUrjjPPNUrqMOAwQlQPTJqkxWJ4tV2qAX+6MAVZOsL9jaLfyzAjv+Fc6F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RzQQf7ucdMU7hY3v7W/d7Sw65yKeNZVbQw78HeDg9D/9eufDNtACknoaU42nCMzDkD1o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pPXBHUUPrGbZomdSd3A7CsA8nAB/WgnjleB04ouHKjpYNWRCFDjG319KQawrQyoHBDN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A6HJPIoJw2O3pTuLlR00mroI4iHzhcEZ7059ZRo50yCflKgmuY4DEEc/X+dB5bJO3jg5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yonKrjb1FOk1ZDE+HU5CiuWZtuCTtxjvzSkYGCeO/PWi4cp1EWpoqqgbHzYIyKlTUk+z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rkw4OQCcjjOKBIN20OQAaLhynTwaksbN8y8IVx6VZTVomWXcVOUABFcgG7hyOn+RS7iM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LmDlOqg1VA2wEHOTk8Diphq6JazJgbm6bjXHbgMENzntQXOdxkOeg96OYOU6dNTi8mMD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YdUQbiSCB+FcmWyMF+vqcUu5gOJGOeTg0cwcp1qakgWXOOVGKki1VPJbGz7v41x4dsYD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PmOR70cwcp1X9pI1ooCruDZxmpTqkYnjc45Ug81yAcsuQzBT6cUB8nO9jjIyaOYOU6eH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bK4PQVctNTQgA47ge9cZvPGWGO5xQrHJIYjHXnpTuHKdgmphQVyvD96fBq0aloztB2EG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nPrwaXcwySwGOKLhynVDVY1VQGAIOMZzViDU0ExHTaMZJrjd7EZ3kgjjFCsy5/eNn3NF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yBRjHOQD61MmpKkcas6AsDyOlccHd8bmY47k803zWIz5nHbBouFjrU1JEydo4J5BqWLU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snnge9cW0jKmd5wOuT0pIrjK7TIwC/wAINLmDlOt/tFFic8MC7EjPUZpyX6G0jAxyx71y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3XByMUhlOQvmMxzwKLhY6F9RRZmG9cFs8HIqrc3YMciKVBZxgAVi5B5djkc+wprMMbckg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o9yJ7Vk7xttq6R69feuZ8NXIW5khJA3LuUfzrpS4xwPesZbmiAgFSOmarjIXafWptwGC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PU8UCEzscSdQpzV2HU4o2+6vPfNUpV3wyLnkjArkhNIGZHkbIJHoRWkWTJXO/wD7TiWa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TYtRRF6rj61wguJNuRISe3NOFxKAAXOCc4/nVpmbidyNSjyeVGPeiHV41mILKCVJwe9c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Pr3oMjBcbznpwefpRcfKdudVjJjb5R8uOaDqaFch1Ppx0NcR5r7Rh2HPTNKJHZRlz68H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ViRYySB8mDzULaxGMKdpAYHINcaJN3JJJHPt+FM37hwzbScnmi4+U7yXUkZFCsmFHHNR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XIwMA1xXmuvyiRsD1NKHcgEuRtPBY5ovYOU7ifUkKREKvLHDZqNtWQQqFKkhj1rijJIR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V2Jx5jZ6bSafMHKdwmrRFFHyqoPXPaiLWEEzneoB6c8VwoYqMhm56YNP3Ety5z2yf50uY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YsFyzgA54NS3OtIbtMbQVAHPSuH3NnCyknvk0m8lgS5Yg85PSnzD5TvLnU0a6ZhtxgDA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rGgZeGLNXBiR8jMrA45+akLurY81sYzRzByndzazFOu75SQMYFMfWVZSoIAAzj1xXCmR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bFKJWABMhBPODzRzBynb/wBpL5YcbcdD83SnPqyNMB8pG0Vw29x1kbGe5xzTjKwOQ7Z7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Lq8fmsAy42Zxuom1dFeDa4wEwQa4csWbcWZjjAJNG5sgl36Y4NHMHKdxFqabSQV6Zxmi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ByAa4nex/jYj/eoErBeXZcc/e6UXDlOwfVkf7OxKgI27GasnV0AkJZVywAzXCmQnPz/j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8am4cp2Eusj99GJMjpSRaskayjzFG4gjHeuQ3nIw+cnnH+NBY5yXwOvXoKLhynZy6xG9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SXGuIW2qUA2gcHocVw+QDtJI9OaAVAbLEDqKOYOU7a511PJCBuTjkVEdcBAUOo+YHjni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zmmFht+8Dn0PGaOYOU7V9eQRygSLyoX0pE1xVEWJEwDgjvXGDr97H07UhIPOTxzmi4cp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BIu4ggn0pkGuRR28KF1zjHHUVx2QvQ8DjrT1ZVKjr9Dmi4rHWS68kgIDq3IAAPJqNtbR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cqXX7qttz0ApCwJ+8SenHai4+U62PXkVWZnAPYdaY+uITKQ67m7A9a5IEH5uufQ0pdAe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HQNq4aIZkzg9M81HLrASYOXVfl28npWBuVzksfpjtUMp5IAwSc475pXCxtjUlaJlLcHP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U8NyMVnXLGGGPA++M5P61s2UW54IuACBxUyZSOst08u1iTsqinHOeaQHGBzxx0ozzUFC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RmoBq0e0AHIHGag1ifydLmPA3DaM+9cwlwVUfPjAziqihSOubXlQkb2APTAzVKXXVeVm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I7gOeT8p9aSaRRCWBHDYz6VadiGjffxAjPw7D0yaadf3I0ZYgHv1OK5vzRgjpkdjnNJ5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5hcp0g8QBIiPmZsYB9qBrmFUM7AZ9a5zzACuTyfXigSKx4LcevAo5g5UdC2uq0axgyNt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oZiCwPQetZJfaOPwxUZbOOe4zntRcOU1zqw+6AzE8sRTZNQDTySYZVZQtZQkCgg9c9O1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qM59/Si4rDdQuBdXUYGSqqAM1HEmI25yf5VEuXcEHjqamdhngnOOlIssWMgiuo5m5VWz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gQTk5GTWKgCr93bkfnSlxjB25H86L2E1c2k1p0dHKk7RgAHrSvrrtM7jdkgDBPSsVWBO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1JOQT6elPmFymxJrbyLGrKflIYknriiTXHZ3IRvvbuvrWSGUnOMY9OMUu4jBIOKEwsaE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B1Bp51t/NDBSeMYJ6CsouqkAg5+lMaU4AAxjvTuFjUTV2USEjhuMelKdZkKKERjjv7Vl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732gBDg96LsLI0xqcjNkBuuR81SLrc6WhgCjaxDEnqTWSHc5wCT3pq7yxBRiBwcd6LsL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+OtRpqsq+bkHEnXnkVnlmIGAev500O+4ny2I9PSi4Gi2rSiCOFQdqn1obV7kys6gqTwT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R1Apfm7Rt/LNK4rGgNXuRKp/unI64pqahPFL5g5bnOR61RAkDNiMkDr70pZzyI25PTOK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utp4Bz3JoF9cKysAFIORgfnVHa5GApyB9aUpPknDAZApXYWLIvJyWw33jncOtN+1zZ5c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eSFbFIY5txwrEdaLhYuSX9zLyXJJx+lM+13Geo3fX9ariKYycI3v9KPKuBuOz688imFi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PPFKbiQqVLfKew71WKzMNoXk/j+lOMMwbA4HTmgCYTy7QnmcKe/8qDI+0IHwgO7APc1B5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zS+XIu3IJz0PWgCUzShWCuVA5HPWp9OV5ZgzONq44xVJYJnGQBgnoKltXlgRwFIbP8qQ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Dzj8qz3md2wHKjHUHoKpTPcMwU7ueQM9qqlLtFLBSVxxg5pDNPeUDFX2tg496tWSv5Xm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tKS4uJ5GmRlUAAE1vFW+XAICjGKiRcSGVgqMp6k5PpUErkoDjqeop05bec5UHpmmMS+1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9plsbiZXIO1eldEQF4GcVT06IRWq5wGI7VZLj2qWOwoGTxWbrmorp9m6g4kZT3/KtGWd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PWvOdZvjqV2WHManIIPenFXETaBI0mtO8h3FkIJ9Dmuh1aMteQsBx5eD7c1heGIv+Jmx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Wusv4h9pBHO1f61bEUI4x5YxT0TaTnODT0B24IxTgoJ4zQAAAA04dKAKcB2oGABpQOMn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WmIXFHrQKOKADoce1Sacdt46H+JSf/11HSQkJdoxOVIIz60AT3y7ZVI59aq55xwf6Vbv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Y95BIoAWND1IwKlklWFS7sM4704sqKScAD3rA1S981iik4PBxQhN2K99etcykAgoPStL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SP3dxG361hBWCj5eMVq6Adk8+ePut7jBpknt2tjOoxEcb7dh+RzXnXjZQLuJ8gbo1J/Cv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CGjZR9CoNcB43jytq4/55EZ+hpFLY5IcsAcklcVkygjcM5IJ6Vq87o+wIrOdB5zYyDu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g5GPQD1pzpuTHBKrn05p5U557VGV4OM5I70hFnw46p4mgzkF0ZcduletaRmXwDqsQGTH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jeV4hsnIx8+D+Vex+GnD6H4hgGPlRXA/CpZUTkejN6UUEfO3PUZpo4+vrVAL2p1N70vr1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40AZrA0OD+J8mbbSbfqWkdyM+grz2WIO4wMD0rtPiZJu16xhzxHb7vzNcuMmUIACWGcf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ckAqB/DxUhYLbByN2W5Prx61ZaJGG0DNLPaGC0BGQCSc9cUwFtZ2SMYJ4AyD1rRt7tl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sq1BEfLZB5p0LNukbqAetO5Njq42S6VW3Aleo96yLm3eK8VxllZtwI60y1uyjMAcH36V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bgOgoBHMk4kbLZ3yDFLN812eORgda0L/AE4xzRtCu4bslc9KzlO+TcTg7sEe9BVya/ys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Ze/J9kBXjYBjPXNR3zeZeMCDt3DgHk0X5K3IwBgALgdhikBauRi0tY8chScgdMmi4Ii0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v/r029crJEnOViUGlvzlLdNpIEWT7UARPhNJhwB80jGlb5dNtx6sxJBpb35LO1QHIEe4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KwW6E/dQk8UAPlXbp0AywJctj0pJgV0+3BIJZmY560+9YLDaoSANm4Y7ZqK9XYlun91M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FpaLnHBIz069adegLb2yn5tqk5I4pLvIkt0GBsiGfx7UuogtLGnHCKOR3NMCK8+RIY8h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Ooe+VBkAFV49KLkBtRjQjCqyqcfrSxDfqIBXIDE49MUgFyW1Vv7iv1zxxUNuxa4kc5+V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zdTP14Ymm25KxTvgbtuAB060AOtQywTsfTApj/8AHkzn+J+cHg09Sy2TNnBZhmmSgiwj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FADXAMMKByfU+5qaYF7uJAcdBgn0qNxtkhRgAFCjp61NIudTZAcBSckdsCgCFSDdTsBg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OlxkFmweaImBWVyQ24YxQ+UsAowuXJB9PrTAY5228APUjgHnkmpoih1EY/hUnGeBgUyQ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RjNOgYmedwPmCnnHpQBAmDDcMC2CcHnmlClkgBLKSc4/xppZlsZWzyzjnHWp8FriJM9F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xmO3Kr9TUSsfs/JzuYjr0xUqlvOumOcCoiuYIl3MCXJyBxSAfMuLiNVPAQH2quctDKc8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QBdOT0VD39qgX5IANowz8fWmgHyczRI/DFe3Paq7D9ywAJ3NtBOPzqyQFuiOcY6dagVd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jOAOlMBxwlyNpAwvHXjiq5VmQYx8zcYJGKtSA+ezckqvB7CoQjt5QbkBgfwoAicKrTEh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RUIAwuc+oqZ+YpTyNz8ehppXExJwQqfrQDRSKkxDB4YnH0q/o+qvp10ASfKJxg/w+9QF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en4VXdCcscctj3oJueqW9yl5CHQgnAzipQSpODxXB+H9Zazm8iVyAeFY9PpXdoyTwh0K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dRshPGHXGQe5rCKlWZGHTtmurBA4IBB7GsnUbALmWMcHnAHNJoDnL+BlCzKSAOMZqnFO2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I/zzWyV3LtYdDkZrJuYXhcuBlc+n61cWSwkR2+YZyOv1rSsLhFkjEm3ceo65rNimLA5O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27gKM8DmnYRvmeHJOABntTT5LgEY+Y8e9ZKP8jgE5A55zSpNhly+RnrRYRHq8SupABDK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gB374rRIVy2c8nj3qjIojnGCME4wOAfrRYBUDLOGBC89MZ4re0+SNrTLEFsnGRVCIKvz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m2zqkRGdpJJPPUZpbjNwGEAYAGeuDUrQQAA5Xc3PHFYXnHHU1aS6LNGDkcDqadguahMS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1K8irIE3AqRmsi4YqdyscA8gdqeJ/Mt1cEhgQc0uULs1NgZgN3GMnIpY5IweW5FUnuUW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DrkmswTEnljjHrRyhc6XzY8csBS+egwAwzXNiRuAHbPfmnGVxn5sD3NHKFzoxcLjAYfS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N1c955IJDsD7elL5zjjdgdvWlyhc2Ft4lAJfFP8As0ZOdy49uKxPPcH75GO1H2hwQQ4y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NEe6nml+zp0JH51jC6kYgb8Z75py3EueHosK5q/Y4jk4XPtQLKMYwqYPYVlC5kXHzc47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060+ULmqbGM9UU/rzR9gi7Kvvx3rM+1yN1cmnfaZiPvnjjrRyhc0Tp8JA+VaT+zoQeEB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wRn60v2yUAZP69qXKwuX/wCzYuhRSPpSHS7frs59hVH7dIB1b6A0v2+Ven45NHKwuXf7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0HSIc8RjPQ5qoL+XGAwH4807+0JB1C5o5WFycaTAC2FXnrTTpEPTaTz61CNRk6/nT/7Q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8oXH/wBkR/3VPoKP7IjGBs+lN+3SnGDwOOmRil+3MD93H9KVmF0B0aMnOMnGOtNOixHGV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H9DnpQdQcZ46dBRysLkZ0WE5G0fl0pBocOMDP51bivS68kBj7dqWS8ZBgfMOnNFmMpnQ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pDoaAd+PerI1JsfMBx/dHWlOo99uaLAVToiYwSfakGiJ3LcdsVb/ALRHOVxj2pw1EZwB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EjJOXbn2pP7DXPyk/wAq0Pt4P8Jx2qSK83vtIA49KLDujMGhgsCCwx2pDoWejkMM/lWq9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TftqZGUIHvRZiuZX9hkDG84/OgaGxzh2J69K1Rer6cH8Kf8AalQjKjFFmBjf2Iw4Dt9C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dj68c1tC6R1BOAD29acZlVAxA696LMDB/sM9nY/U0p0NhzvOR7VufaEPUgZ7Af1pTMg/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/Ym48MSPU96aNBKkkOQTx6V0InXcD8ue1AnQnHBHtRYDnxoj55c496T+xH7vgn0Ga6Ez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mUn5duSPzosBzh0JwDh2z6kdajOhOQAcqPbvXT+Zzg4GRThIBkEDn36UO4znrDR5La/j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SuhihZl3buTQZFbgYz3qRG2RKu78+pqeW4XIzbPjKv8AhUK2zFm+fnOM4q8rnzmVQPl5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k8mjlDmIzbPn7wA9PWuduNDla+lfcSCeMV04d25AHHPFKJCpOUXJ/OmoibucwuhPjPIz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xIVicDoWrp/PZey5o87nO1c+lPUDmToUiuwLFgOMY4oGhyk4BI/kK6YzNn7oPPelMuCS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9hyFSC7Z5AzSJokxYgtjjriuo8zg5RTnpShyDwo/KgRy50SXJAYgYAPNKNDkBAyxx7Yr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zTxIxxhQR6UWA5QaLIepY/hSjQpOxYHpXU734+RcfSgSP/cHWiwHLf2DKTgEgnoevFH9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uBXUh3U52AfjSiZx0Rc+460DOWGhy8AFtueaDocm8qN+Bx9a6kO+4N5YznNL5j+YziIL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oc5YgluT0Ufzpf7BlDFDuIHQjiuqErD+AZ9KUyuWJ2c96Auct/YcpP3z3PvSDQ5CwBZi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Ag59aPMcMpEQOOelAHKNoUilstn0OOgpw0Jy275jx1PauqMzkH9zg9aQSOMDyx9euKAO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l98UDQ5Mj5mIJ5+WupEzgf6pcH1FKJO4jUHPagDlhoTswAZuvUU4aE4kKl3IA6gV04kZ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xmctkJjj0oA5X+wHwSHJz2PGKQaE5Y53YxXVGVuAV4+lIJGAPyAd6AOYGgu2OW54GRQN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hrqPMcEkqD3pRI+3AUZ7UrBc5c6E69m4/D9KT+w3J5J56/LXTmVzkbB9aQu5OcUWA5oa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mnDQGXBO7HrXRiRwPu0pdxg8KetAHOjw8u0nDe/HWkOgAA4DZ/TNdF58gGAARSGaQjoK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8wYHtSvoJVuAxGO5rfMswBwF/GkMsjEZxg9aAMI6AV52np6dKBoI5JB5Hb/GtwySEY7U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1pgYiaDkchm5zSjQFGPlOfrWzvck5bGaUvJ65x70guYx0EE/cx7k0DQAD90jjoDWvvky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5F6kfhQFzEOg4bIC4z36imNoO4kY56etbpZyvJGP500Fsk5zRYLnPXOiLOsURGdvArStN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L2PbitBR+/jbdwGyQafKcysRgHP5UnG407Eggzzv2g0eSP75/KkRz5IywyKNx3dQPwpc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3CYGJYFgcDiqK6DENvTHI9ea1XYrISGwcAU0uc5LDPWqUbCbKA0FN4O3IA9KU6Chxxj2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7ye/WgznGMn8KLCKD6GmCNoPH400aHGAQFAzjnvV/wAwjGGOD2o87qS34UWAoHQ05JAy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HXHXNX/Pbt0pPPJ6sTRYLlL+xIwpyVwf1o/sSIN0xkVc+0dMk0xp9zg5bg/TNFhXK50W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XPaiq27OicFvl4FdaLjOck5NcjqJL30sZGQrZwfShqwynEM/NnIxjntVqyiE15EhHfrT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Yq/psP7wygn5enbmiwGrFpKGQ8Lj3qcaNGTyFH+6KjjuHBKsxzjrilGoNjhifftRYLk/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R3oGix7eMYP+zUYvzgAc596U35yDyCPfIosFxzaJGcdM/SkTRY+AFUUf2i7cEg+1J/aG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o8LMgbbz0z2pn9iQ7hkLgEnpTTqJzx+tA1I4yM5PpTsFyU6LEVHC9c8U46NDx8ucc1W/t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SDUjyMHI96VmFy8mj24YNxknmmf2PBu3DHOeaqf2gx5JIxSf2k2P4iKLMC2dHg8ondyT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MMDkdxVAak/UE+vNIdQfPQnj1osxl1tHtwQTg49ulJ/ZEGRgjGemKpjUXGMkke56UG/f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0Bpdv5TDjGem2of7IttvIB/CqYv3H94H1px1GQAZOPw60rAXotMt0EhzwVxjFJ/ZkIH3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5G4+nSj+0Xxwv5GiwF/+zrYqRk8+ooGmW/UYHsBms/7c7EnkH3pP7RkGcn8c0WA01023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dbeW2F2nP51l/wBoPgY3E+lB1Fz9fY9KANIabbDbgKMDAxThY2uchR16kdayxqT9ccfq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c/nQM1GsbZmBKg470fYrbbgIuKyTqLg4HOKX+0ZTwBg+ueKLCNZbO2G0+Wox3pBp9sWf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X8vGc575NOF85BbPHcZ6UWA0jp1uxOUBG3GCaZ9jt9rIAoxxiqYu5OMnjvzUL3LiVtuA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re0hhBCALnk+tSeXDz0rFS7dDyePQGo/tb9c4z3FTyhzGxLZxSFThT71LDpkOQcLwO9Y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FaSX8iYY9uPmpOI1I0bKAOZIyThGwKvpYo+Mc+9YS6k0czuuPnxU/wDbwh8ssR8zhc+l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07z2FqpOGQscVlReGIYSqKg2nruFdHDOpV7lyBuAC/QelRC4DTKQFwWBpxQ27GZBoqWc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6069iKXSZBwyEfka25jnnAJz61S1dVHkHAB+Zf0oaEncwgu1iB60vb9KVlAc470cH6UA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B604Z46Z+tMAxxQetH060YoAKB1FFHWgBPQmkcYCkHGD2p+OefpTCw80JkE+lAEzZlK5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SMD3pqDaDnIwM1m6nf7QsUYBYjJ9hQJkGpagzfuowfrWVnkjBJ6k+/tSO+XJd8E8800O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ybk0RLckEfrVzSiVvnX1jJ/KqZbA5JHvVnTmH9pIoHLIwyOvSgD3S5bzNJ0icZw20H6F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61boBvX8jXWwSGXwbpkv9xo+fxxXO+L492jrxws7KfoRSKjsedj/AJZZx1qrKCJXHqat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jmqtyAsxPOCQRTRJXPHUjJ44pCDjpnP6UMdzMRgBThc8c+tNDDOOhPv1oEMjfZfWjnAC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4QybrWbfqstqT+IrxO5fbtkGPlYHj617T4NctrzJ2mtW/lSZSOYlAWVxjn7v5VHmpbn5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+tR0we4uaUevWkFLQB2dKvDCk709fmYD3rE0PKPH8gk8aSgtxFAifQ9axIizTAgjKjjir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VpT/AAy7Vz04GKp2xLSMTg4XJwKtbCHoD5+D09ulaN8F+wKABkocY9c1QUBplORwCas3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B+FMCAQMkKYyRg/N64qCzBaBjgMGbOM8VvOn+h7wOiNnn2rPt7fEECgAbhnFMCsM+dMV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yrFc44GMdKqMhEUrA4DvyarY3SzgN8q44zzmgDqbedbjaCo3YwO9VLrTMuphA3B8lTWd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GOMdq3tNu1lkImIAwcEjFAHLEmS9G4EHftINFxh71l+9l+c10N1pMc0gmjcqwORjoa50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xcnk0gJrtg94VBzjauSOKk1Nv9JKj+FFUflUKHzbxVwDufp+NPuyJb51J6uF4oAXUSS0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067G2aNAMBUXg0l6d2pbAAcMB9OlSXHz6oQMkK4GetADdTwJVTOAqAGm34/0wLn5gqgY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GUkf6xVUe2KZMrSasVBBHmAYPtQA66AbUinJKlVHr0pLsb9U2c8sBkdBihG83Vj6+b6c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GXJ/KgBMB9UyQSFY8sc8gdqbaLuvGcnJVWOc9qIObyVieArE/8A6qLQ8TuMfLGR09aA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BOwgAHpn0psSkWL4JAZgCKWJgLKc8fMVAzQVCWMfy8M549RQAsnFhGQDhmPH0ptyMLAh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cfLawJ935S2D2yelJON11AhJJG1cdAKAJOG1KNSTgHt7CmJg3MzjJOGwfenRfNqUpPbJ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Tt1wuOfegBgIW1kfnazAdOAfWnyj/R4UyBnkA80zc39nrgcs7NipZgC9umQWAUdeKAGy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/pTYeIbh2J5GPpmgHNzK+QPlPHrikQsthK4XlmUAE9aAGycWsYxkF+R61Khb7co4Xau7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IB6nGehJqRD/AKbK4PRTwRQAxCPImJ6E8470KPmt0J44PP1pAf8ARCVxyx6VKozdQY5U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Mc+oNNVSUgUEEs3APFI5Oy4Jzy3UntTwv+kW6g8Abvc0wGyODNOw42j6ke9RBSVgBLDL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dOAoYttBNSIuZbdMcqgwOvNC2AjYbPPYE4J2+uKULiSNB8uOuD6U0cxzgjALYY09ADcZ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AR+4BOCWfPPfFMcMrTuePkx6nFTYLQxjB3f0pmTtnKjh+Bg5z9KLgRqg8yBWzgJ0PFQFQ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VYxicnGNsYwCe+KYqkxxD5cFskelMLFJ064IODgdq6rw1rjpKLadh93IyeT7VzrRZBYn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qKQNHOGU7WU8FeOaNydj1QuGAdSCp5FIcMpQjKmua8O64JlFvMCWUc5/mK6U9ARjH1pF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QYHaqUsKTDcc57mumlQSptIBrEuYGgmJ7H2xSEY5sQshZQVB5yB3oEDpkKSxIPLDPNaQ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UJ5p8wrGOlvOpJyR3JHemuXjZVbscgjjPtXQLGjLyMVUurJGIcp0/iAz/k01IGjPSRyC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prlmyoVc/wAPr+da8Nsm0L8x70psxzk4AGRT5hWMqN3YBSG44FXmRFtWbYoYL171MLRQ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Z3X75IPr0oAt21vCLEvsUMynJb1rAdpBIuBgDlW61tLG+3YGyoHrUZskbJyc9MEUhFKG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OKsSKQMjAJ6jPWnPZ4wMZKnHHFDxsiYJ3Ad6AK97IVtQcH5jjOewqOJA670GRnPsKfOp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AGOKfaKUCBx7e1DlYaQ0K4OQD6+uKQh8A569iO9aXljtTTbg8EClzD5TNCOynAOfUUpj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q+qKpycfTNSCNSfb0pcwcpmiKQpkqTmgxOiliuQPfpWsiIG+7xTngQhlUkBgefajmDlM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9OlHnbsgHIHJqKawdJmySRnk+lbEOib4Uzu+Zc81fNoKxmLcLkEZx6+tK0rZBAO3se1b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2yKSfRg1s3Q45+XijmuDVjGNwuSN3PXB70q3Ixxn3Gam/sht3Vjzg0h0pskHJIzkj0pi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2pRcJ2I9uaedNcLkBskccdKT+y3bgqwI6gmi4hhux0yD9OcU77SvBzyOmTSjS5Nx25BU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mScde+aLhoNFymcZIPp1pROGHDY+poOmPt5z0xgCnHSztGAcMO/SmGg0T7RnPHTNKZ+n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zc4yM4B4pRpMrEEHPHGelAaDROQMF8ZPalW454bI689KQabLk545xkDrSnTpAx5y3qaL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47Gg3K5OWAP1600abIc/Nj3x1obTJwCT0H+enai4x63jBRhhkHrmpzeh0IbHPTJqodPl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+zZlXAz16H/Gi4EgmZm4bjtStcFW68D0pIrKXn5m69MUj6dP5pAZhznpRcBwuckDv9aD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5qI2EqOOc4zjbzipX0+csCgO7vxRcBxuSAWHX9adFelJtwPHrUC6fcEkEEtjJJo/s64c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Fi1Lel2LjBwKaLxlIyFz2Gc1XOnToM569eOtB025VuSQOMHv+NFwLH21gBxz7c1PPegr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nTAkBmYd8CnDTrlW+83NFwsW0v8AbxsGc4+tXp7kC3yE5Ayc81iGyuBg5Y+h6EVIbe6d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dFwsWBfjGNmPYU9b/j7uO4xVL7BcgcEkeoFIbK5Xk5Oe4FK4WLpvhwNpYkZwBT0vh/cx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LjbxgU5rKddwJ4ouBdN9j/lmDx680i6ggZSUxk4qIWcpx83QcnFVms5gzEtjI796Lgas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5qVJ0eG3fZzI7L154rIeKXycHcSpGPU1JbvMqQIWIKSswH1pXA0Tdqqs5RgFOMCpE1BN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WZOHa2mVWJywIxUKu6+WCclcDPX86Ljsbz38SSPvHJPABqA6lGQFYDC9BjrVG5jd5FcH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lhUjOWzk4p3QWNRNRgHUMAabJqULNyTwKxQrswXOR2p3lSFjkH2ougsa4v4cDk/lThf2+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WDHFNJ8w5PJJOalFtMTweO5HWncRtf2jCpALH0607+0LfkgsD9axRZ3Awd5AIqQWFwQC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/aECkZalGp24Od5/xrGNjcbckcfypRYzsAASfwoA2xqVuQMPQdRgwMyNkc8CsP7HMBwG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XHyjkA9x2oA3RqVttH7xiM96T+0rY8+a2PasQafcBGYc0fYrhsEbhxjGKAsbh1O2xzLn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MnH51gmwnBye/JOKT7DcqvQnuCaBWOh/tG2A5mwaP7RtieZxWAbGYDJbg0g0+c5G0Njm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cn2NH9o269ZTj61gNp9wrBABzzilFlcBsEYAHpQBvDUrcsSZhz+FOOo22eJyPpWALG4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TnAzjJ9aAN838BH+uJ+tA1C26GcA+9YA064UknkGnDTblxkH2ORQBvG/gHHn5+lN+3W/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hceaYgw3emalOmXOApXAbnnoaQWNr+0bfr5vNBv4OD5mD6+lYI0643bdxBPvQNMuSxUN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/wC3wHOJeKDqFv3lz2rA+wTcYbr604aZctGX4IB5IoCxuHUbbP8ArfzpP7Rtuvm/lWIN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f2dN1yRzRcLGx/aNueA+fcUHU7cdZPwrFOnSAlQxb6ik/s6bK5+U460AbP9p23UOxoOp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gabKcfMTxThpMzYw+eepoA0zqdv/AHj+FH9o2/GWYCsw6TIqnDknvhaDo8pY/eA25+po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Cx/CgarbY4J49Oay102ZwCGII7etSDSZ9hYhlHoBQBfGqQHj5s+1J/atuO5NZ40iRySN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GMEsB780gNAapbgjG72pDq0IPKMD15NUf7Nfbk7wAOvrTTprEEnnjPvQBfOqQleFPrgU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/GqSaaZJAm5sEZGeKadMcZzuIHXmi4WL/wDakfZM5o/tWPrs4PrWW9m652q2ARweageJ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UXCxtjU1fIWMAj1PFPTUVyQy449awbSUqz7uO1aBiL7XjJzilzIfKWjqewkBAR9aeNTA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VBbkgkjk0k9vlVUDAAwaOZByk51UMDhB7nNJ/ai8fIvvzUUekuzbSrA+p705tIIAJ5Gf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eiD2NNOpgc7Bg96cdIdWIKMAO9D6OUi3lGz9adxaDf7TIwdi49QaT+0s5O1cU59GZVXC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uEZipwB3FFw0G/2jwCUBHrnFIdSYD7mOe/OafHpTcEowUjOcU5NKaRWYjhTyM4ouFkQn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/tI54+vSrH9kMGB+b2po0giEsc5FFx2RENScMBuwT044qjefv5zLjJ7+9aa6VK3y7Dnr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CnnNDFYwdrMoUqpHYEVft5xbxYIGWGcCrqaRl+EP4ipP7HboRgdemeaVhlE3zbsjGB0x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JFaR0aTaMoeeM4oOiMGf5c7FzTFZGd9t4yCDjvR9rJBbGff1rSXRHMRbZjjgEZpX0F1K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kZn2vODxSG8OcEYPrmtQaJ8oJQbiaU6PsQfu+AT3oAyTeH264FJ9rOQGUcj+E1s/2Ko2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IqxklMkZ60agYhujjoBR9r4J2k/pWudFZeqAEjPFP/sQCLeV3Hb27UagYwujnB59MHpR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K1k0MsFIwARkZNK+kbE3BAFI60AY5uucEAewNKblu233NbI0cFFyozsJ6ZpI9JTymYqC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AuWPTB+oppuT0C85wBW0dHCAsw+8BgUj6Wp25AHJPSgDHNw+MgYPpTTcuB91if5V0EWk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HHSmx6cu1gFUEetAjBNy3ZSPqKT7Q5XkEc9q3101WTcVXnIGBnFQNYbGbGOPwoAxxO4O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tlc4+vtWzHpqvAXI+bJ4FRvZIspG1QQB2oGZzSMsxGMgLjNQefIpICY/Dn61ttZKbYSB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SS2K/J84wR6UAYnnNnnqOvGKPOY4IU/Toa1WsFChg2Semf8AGnGyQKATuJHWgDI85wOE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A4HWtFbBRB5nQ5xzVKSAspGV49aAG+exY8Ac8ZoWRiw/pWkbJRYo/BfABOKzZ42gRnHD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75ipGR2qq87lmJ5wadarI9uHfhu/qRTmg272AyT3o5h2IRcsxJBbJ65pGueOv5rS+Q2P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rZOGBH5UuYOUSKdwd4Q5z27VeNzlQOSSOhpUswoIPX0pwtecnFLmDlKz3m3DE8k4HFOl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wcd6x9Xm2zKilsK2Rzih78iUlQw9D6fjSbbHax2xvg0aIr8KMkdKfZTma8znAVehrko9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8+3tU9pqrxtI+D82BwelNMLXO6EyjGWB56ZqhrN0jSWiK3zByx+mK50atIykjdgd6tQF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ehu4WLLY3kA+/wBKTrTmGG/CkHJ4oGAHzA/pSgUCgUAH8qWiigBO1BpaOBQAm4DB9DVO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vj5atN1yetVbkfOpzkhhQB1sdhv8GfbgoMguSjH2rg50y8rHJwx5zXpWlnf8O7sE58u8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mmUn+I8imiW9DFc5YgdjQA3dtu0c5H61YkCrKcKMU07eQAPfnmglobjABP5mrFgQurW5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Ecc4BBORT4GK6hanP/LQUDPbdHPmfD6NupRun0as3xSm/RpzjIWdW+mRV7ws3neCbuMH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2uqJNBus8fIj/AKCp6jieXEZhPI+9z+dVbwMspIH3gCKuOMLIuejVVuuSpHp1qkIpHduC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wfwA7VK5AOBkHrUbsu7JBBxQIoXqb4m25HtXsPgqcf29pjj7skO365WvIbs5ibAOB+Z9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kaBKGxuZVP4jFJ7DQmrxeXrF2gGCJWB/OqXTI9K2PFEQi8S3oA6yE1jMMOaaG9xR0pab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1p8eAxJ6Dn9KYeoplxJ9nsrmYnAjiZj+ArE0PI9TsXnuru4Q8vKWOenXtWdA21XUggg7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op4T5rgFx3HI5qeezWVMqR14OP51oTexnwRbmYcHjJPTNLcBBeKgCg4Gcmp4lNvHcF/Y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el+oA4OaAua07bNNbnqMACkTCvGnZUJPHtVeeTdarGWwSwAz3qwABcNjA2w8596YylPF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5bH4VnRxEGRjxuPetq7Ui1tu/3icdOlQrEDbxMVB3dqAMVctcTgHhQAOOn/1quW160IKl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LfPmyqMbmPAHNVgDum+X5h8vNAHSWF8zhVOCp6c1avdOiuGSXaCw745rl7O78rbkttVv5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iKHDD+61AjDjtZbXUlEiAgsSpHTNMT59RQ8ZaXJ4rqriCOWUABeRz/jXPNZSWt8G5dQC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2rAA/Kz5J9MU+HM2qBjwGfPBz0qKwYPqYcY4DNUmnc3Qc/whmoAWM+ZqyknI3k8+1Ntd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xzRZEi6L9QqMxNFgQLiVyOFRjk9s0ALYgm/kfB2qWYE+lNsjm6kccYRm3U/TxtWdyfux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VuXwSVTHA70ANtSFWdjn7vc9c0QBlsZ2fuQtLAMWVwwxklQOKA2zSzgH5mOB9KAIx8tg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BSz5WztuRlgWx9adNlbCAHqQWIFLcbg8CjAOwAjHTNACXgIlhQEqu1VPtSFT/aoHZT3G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NRyAygfhUUJLX8rk4wrEA0ALaHM1w5yCFOe/WokO2wmfgkkKB2qS2+W2uHxkYAAH61G+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E7euaAHMWEVuo5PU596lkAF+oXkKBjv2qJxiS3QEkgYAIxzSjm+kIbG1Sf0oAhiyRcvn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MdOQf3n6HqMUyLizmbkEuoPNSzjFjagj7xzx7mgAb/j4t1HUKOR6d6bCpX7S5JYFccde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JVeQOwxSRnZaXDElgTg9qAGHK2sUeeCxPTmpVGb1+vyoecdDTcDNohJyw4Bpyf6ydiSS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BZ3tWJIJ34JzVhFP2pCQcop47/Wost5ESgg7mzwOPyqRObucnGNvc9KAKpY/Z2YkAM+C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cyJn6cVCSTawrtA+fI29xnrUyErNcOedqnAJxQBGTm3AyCrOR/8AXpxJUSOBkKuPSmpz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DxmpC2Y7hiejBfpTAjO/bASu3rn1qMACNuSRu9MVM4AK4Y5VD1PJppJeCPIOGcg49qAI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BQB3pCq7oFwRhCxz3zUj7R52e+Ac05+G6/dTken40wK6oGVU3btz9OlRXAy8hIzz9KtQ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+NQsrOG+X7z/ANf1oBlVXe3mDp8rLz6ZrutD1mO8hRGIDYwQa4mVSyueeoHtTbe6ksro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kUWuTex6ltwexH1qvdwLNECRkjsOM1DpmpRX9nEQw3Y5zV1sipKObeMwyFD+dAxuHU4O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b8ckYPFZLI0bFSM4/WgBUJBOW7VNyy9Tj61Bk46/iKkR9h5FIRCxeOQHkevHWpA7tkHp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MnpwRVC7Z4SFxwOMqeQaaE0I11hipYjnHvUqXClQA/PT1rMdnZy23Ktz+VG+QAMAfr6V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ucf3ad53Ubh+XaskTTHquMdyetKLhw33Bz+lAGmZP9oCoZZT0LDA/CqhuGA5TOfwprzkj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Ae7nBw4x9Mmq5uAqgh+Qc/UUFyMkKN2eTULq4PCNg5yR2JoYG5YXAnQqSMjjNXigPXP+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HGAM4IzwK6a3uFniDDHtWbLTuhZIRtBA9qiVsYHTtVoggAHPPSoJY+CwXtzigBxOTkcU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oEbjGGGOMGnhieuM/wAqAGzxb1Vh1HGKvwagoUJ8uVUAj/61VVVXX+6c9+9VpYDFM0oB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bT3xETYCn071QF+5ONuQR6dKyzfQhWBVge+T0pEvISP4hj2q1oSzSWdhHjAGDzUb3DFs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y3K4D84446/hUX22DPD47CncmxpLdMxAK7SO1KboCZvl64H41ifbUZuZM4PGeo+lI10h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wsb6XIDnKjpjnoKSO8RZCShrFF6h587P1prXSlSfNGO2P88U7jOhS7iKkhQOpyOpoF6m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rnorvESZmAbBxmqs9y/2pdr8FTznqfei4WOtF7EUdcAg5IB709L2HbGPRQB2xXMT3REC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1I87tdwLvUAgk88flRcVjdF1E0LFf4nIANSi4gVV+QADtWBZSnypssD+8IBParSy7lAO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zXEDQggAMDnAHNI9zbOGAK8jOKyRMMlflIx1FV4pCdVkTI2hMgEetAWOga4tjaRHapAbk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AUBTjkc1zsVw/wDajwEjaEDAfjzTrmZkmg2fxSbT6EUDOh8+1WSD0YEmke4tvPb5VwMD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9OOBnsKaXIJOBu/nSCxvM9t9pXKgAqSCOlL59plSzAc8AVhCV/IVto3ZxjPanF2ywMeP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r5kgAB4GPaniW03xLtXB461z/wBoY5zjPTPqKckjFgcHP60xm9I9oJpQFGARx+FTRSWb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njKxL/KeT1zTjM64wu3jPNAWNZpbXexwvyuQCKsrLaP0TOEzye9c0ZXVvujB565pwndC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bYe2wBxjcc1NF9lbcSFPGK54Tueqe4NIbl0QkADJ59BQFjoYHtvIXO3nOQT0pr/ZGjkJ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+AQq55OPehLqZWcHHzDGM07gb8BszbqSeSe9MuWtTHIRtPTjFYn2iVW2hARtz1/WkiuH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f50gNyNrbauNvI+6akk+yhFfaNu7qK50TyKWZUGAM8nFO+2SNEAVGDzigZsztbYUjk56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dFU8HnseaotO/kk7VyDwAeageZ3UZ2jJ/EVIzUMlsVPze22sybyQVcdA/ABqOSY4AwDk1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B6UDR0UTK8IfBOR1prqGUA9evFVtIlM1oUJyUOPzq6UHbNQykir5KB1Yjke1SBVHYZ+l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TUPyikOxLpixBm3FVOccdxV6JbcXMoO09MAd6yBmOZmAHI+lSCTgkEZ9j1rSMtCGtTbV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/WlJtkVlIAAbORWOsjZHQEc+lF3O627OGGRzjpVXQrGvHJauoHytzjHT/wDXSW0lqs5D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Xsu5SCpIzjn+VH9oS7twK5HGc0yTq4GtWm2bQV3d6j82zEp45UkYrm4r2USoVKhhzgni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5JPfpSA6ZJLTKpgf4U0TWhiUEAZXj8651b2QnftXp605LmTcF2Lt9zmgDfLWbsFwMeWW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g4B2gYNY6XTpKGCL0K4zQZ3ZQCi/QdKANsvbMzKAuRjkDrUMU1mSuSTng4/rWZ9pcKTs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7B8bBjHSgDo4jaM7EKrBRjmopHtfNYDbkA5/KsTz32NhAOcnmmPdyrKwCAjH55oA6KE2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eo1ks1Cqdo+b14FYC3UiLt2DBHPNPjuGMYJjBJ680Abby2QjfhSVGamSazWMEqMkZOBX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AbHela5lDABFAGR15oA24HtTcSSlFIDAfMOlW5ZrQTxjC42HpXKpcyiMqFXDcnJpEvJ8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3hLbNiQAEB8YIqQz2fmF8YO3t0rm/tMixgBV65xmkW9lKMpCsMdzjvQB0sTWvlAlAME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hUDIPTvXLC/nQkArjOMZp5vJ8lgykgYx60AdIslqvlAIrDnkDmmi5tiWGM4bFYAvbgMM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KFIymM84pgdKtxbFomCryT0FRtcW2UwqrnPWsAXUoZRlcehOKd9pd15Zcq3TikFjYS5t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HFWGurZIz8o4ORkVzjXEgXgqME46UG4l4zKucd+lMDeF5b5UbF55x2qeW/tijYRdxQjp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64HvxQ87qwUOnHI5pBY3TewoqrtA+UZOKlOp2/2Pyxjd7isATtltzr2/CohdMM4dMc0B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ClAOKgnu4jvIXoprmmvZDI2ZVC+goF05XJlXB9xSuOx09xeRBo12qw2D88VVlvYjG2Af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8JCK06nnPanfagq4EoIzgZpgb/2yIBWOOFA6UrzxlGwvXpiufkucrhZVI/2amF1hSDKp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rzIP4M+vpVK6eIxMAnOD04FVzcZ583mqdzcEq2HXPYVLZVhDzgAZBIFdCke1FAB4AGKw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LDOK6XbgDJ78VDLRHt+Y4qORzHJG3Jw4zU5Hsao6jKkaKpblu1EQexpS6iglJ+9z2pH1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D61ypuk3NiY9OMmnC8jOMTqf+BYrUxaOvudSDzNtXcpH0xxUdzqO/wAsBMHYM+grlheR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pRdRhR+96juaAsdQ+pqTGuN20HPoKJdSAsSNpBOeK5hbtFb/AI+FAPbPanveRuBicYx0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VAwn8OOaaNQItpPk68j3rB+1xfKTMDkHJpVu4woH2gHjP0oA6B9SAjj/AHZ9zTP7RBt2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Vhy3sZQ4nUNximJdxqRm4BPqeaAOhTUVScE4xnByfakk1LMXC5K8/WuZe6RUJMozuyO/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tHGcY9KAsdCNSAIJT5eAfpTV1YecfkAHQEmucnvISoC3HzeqnpVSW5QRsfNYsWXGOhou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qxgMGbf2qOXVgySDGSw645rlLm4haSMlyRgc+lPFzEWlIlJzx16nFFx2OsfV4kijUtjI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DLhOQBxiuMv5lkswkbsCVFXormJbeECQE7R1ouKx0B1NwqjHA9aP7VYxldu0kdSOaw3v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xTIr2ATktMwUKPmHNAWOil1YtHAqAllzuP8A9ao5dWlZccAN2HFYAvbdc/vW68E5pkt3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7s4GecdDRcLHST6qrTLjaMIMgjkU19UdoWRRtJGM+tc0LqL7RI+9sYUZwefWp01C3U4L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o1MqqptJ2rjg8fWmvqMj2yruG7PTNYH2+2DHDtgnmj7bAwJBYjPbimFjeGsZcxBxuVcN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bvlVeRnofeufS4AvriTa7Ky/KPSqkDNHDMrIxZgenr6GkFjs7nVHlSHyyuCoP6VE13Me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a3keyEFG+VBk/SnnUoXBIR8Z5oCxtS6nIVCK4yE2n3qA38hVgX+9xuHasc3iCQuIXPHA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A4689qAsbi3zoAS4wDz2qOW9DEgSMoYnOTWKbxiuPIZiOd2c0G7dmBMQAxyPWi47G0L1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81Cbos24ynHvWUbuQBsQYHb3pBczyxgiPJHvwaLhY2mvGFuUDsFxyRUaXwADl2BAIIIz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RGo4xkU03M6gkqvTjrRcVjUe8RuAzcDp0FH20KysHYqPUVjGe5OSFUg9hzx6UefcbT0x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bj6ivlLEC20nHfmlB2gfKcYwKxIp5hMATgKc5xgYqxLeuic4AH40XGkbi3ZMKoWbaOnv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MkYzz2rKTVHeZYxlskcDoRW4oCqGwAxHf0qJNlJWAfKoUdBUTksQByTSs2ByRnHIFQO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HKPMfYBnvWvHCIlAHXFV9PtMRmSQDJ6cYq8eTSaGiIgsenNVtQuEtLUsDlmBxzV0kRoX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Vb1r65Kj5kXoB6iklcGUn33Exc4Ysc88Y9qsJHuwSpB6H3pscAYY6A8HDdPpV9I8LggY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FeRjuMVdt7QMMsM47DinwwBtuVyMA/LWiiqiHJw361QFVbdEiKjn6jFacACwAAcn09ap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irkRO1QeDjoO1BLY9+oOfrmmnqeRjj8ac2MkDr3pPwoBCjvS0gooC4tJ0/rS0n0oGH+R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AEOM9cD3qpc9GzjqDVs4A7VWuR8hoA7fQG8zwVrUfXayP/KuDnBF1OpyvzZGa7nwcfO0T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/KuIvAf7QlznB9fpQiehkTnEh3dFHQUzOcEHgjjjOKfcqVkwvTqfrUYYk4weOKYh4BUc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RuSAVdSOenNIAduKimGFBCnAOaAPcPAzb9C1KEcjexA+q0XyCbQZ1x960H6Gq/w7l3/b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VfRd2nOh/wCeEi/kTS6lI8lcHzrgdu1VLkgpGwzhhV+cH7RKOOUBqhdgNbxsc8UyWUHd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WLHn24qQgqMEkcc5qP8Ah6kYHOKBEUvzhgSDj1Fdp4Qk26VpMueY5wM+wauKmxsBA5zg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/EhjPTyp+R+INDWg0dj4yXZ4lmccb1Vs/hXPP1PArpPHODrMDj+O3Q/pXNOct/jQimJQ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0wsz5AoEd2eorP8AEc32bwtqkvcW7AfU8VonrXOeP5DH4LulH/LR0T8zWKV2aPY8jt3M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W5Z6l5cakn5T1BrBwBEE/h659KuxKWWNVwDjp14rQGjpf3dxBIBjDdqopaNbzSEH5WHG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lAOB1x2NaltdxzljwG7igRRLrI8CAYH3iTV6Vis0+QMEKvNV3sz9pSVCQFGNp7c1NI4a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HI46UwFvRi1iXOSFIFVzIUMKkfKi8kDg8VNqmfPVFHIOKqswDyZfIUdTQBatkX7MpOGL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e+OGk4z2GKvWzbYkUgY2E4/WmEboFJAO7LUAc+cLFMYz8ofauRVzT9RdYy542HGRTriB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4fhVAArpruCPmfHp/n6UAdFaagZ5dwLAKcc9607l4pFjC8My4KmuQtZfJgaQ9N3ABrUt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9AIdHZm3llmQHGw8dxzUNmNhuCRgqhH4mr9vOHXY2FZhj2NE1uPs87xr+8ZQvXqKAuZl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IiOBnrSWpKWt0+eVQLz70JmOxuMjklVH50RfLpczdA7BePSkA6zJXTrg/eAwvXgU2PCW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8fy6Yx7s4x+HamZZdLXHVnPT0FACA7NNJB4aQ4HToKfMuzTrcDnJLUyXiwhQcFstweoJ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0KpkgDvQBHccxQp1wn3e9OmUNqCKDkDaOTS3Q33kaYXA2jNC/PqucggP/SgBAQ+qsf4d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lnkJySu3I7c1NAxN1NKAflVjt9Kii+WxnbvkZyaAET5NLkJA+Zwo202fAtIEJPck4457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6fOTimXAbzreMnIKjjHSgB+M6kuf4VGAT0wPWmJzJdvkg7CMDg5zT4iHv5XJztB69sCo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JKjNAEY3CxJ6kvkH1qedebVB1245qAri1gVuWJyfpVmcZvolGcqgyTQBGCDd3BH3cd+u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CWc9O1NiYMbllbuBkDp7U6csLaBRgFmz/wDroAc6k3MIA5VOg7UkZK2twzEHtTsqbtyM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oSLFj0ZnHU84x2oAQIWNtnkYG49DmnLkfaHJwMYpckXMS8FQmTimk4sZnwSS42+3rQBG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APypysUhuXJ5b5ST6UBMXceDkqnBPUU0ndZyHOCzAdODQAoA3W6Y6Ln6UD/j0JyBukFD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H+yR1powbeIFiNz8e/NMB5w1zIccBMt2wccUDAMKg843dKSVsvcMByCFx0p5C+bFjO4L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UwPKs+RzmpJly0jZAwv5U1QGjXGMF/rRKykzAqS2doFCYCW+WmiIPGwk5XtioQCu1ccl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QgcrHyM9fwqBQ2Izt5wzHnpTAbJjy88A7uveqsqbWduNu7H0q0DsSPOCeW+bnNRMgbJB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AybTtSfT5ucmNfl2/wBa72xvY72AEMNxAOMV5s6jJGR1/EVe0bVW066+Zv3bHr6H6Umi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peW6OocdRkg+lTwTJdwCWMhs8mnbuMHNIowwMsAR+FOA7jvVm7gKuWUccHrVYHPHGf1q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/lRcwCZdpAOD09KYCQRj8KmUhhyT60bAVYrZG+UADA4qR7FAxznb65xUhTZkgflUEkxM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TuJoeLSN1GB/WomskIJOMKagguXOEGQOpHpVkScYBPPvQIX7DHtU7hzR9iQZBP6VDLcm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3OST6nP5UAWTZxDHTGO/eozaRluAPTNRG6PHr6VGbh0Zsg4JzgU7AOls08wjORjpT7Vx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UnvPnIBYA+o5zUTXgwMlht5A9aloadjqAQygg9u1IRkYPPoBWTpV8C2x2568npWuRkZ7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uxiMEigHof1qwVDrg1WOVYgjpxSAlQkLg/WpHAMZz0xUAPYdamRvl4A6+vX60wOfubI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nvUsWluyZO7CnpmtiWFWJI60iSqilCcMelUmS0Zjaa3lhhtY56dxSnS2ZFZsNhqmvL5Y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iol1iAqU3hWIyPeqIGtpI8vAGRnPTGDQdHJX+HntjJp41ZPJVWdVweSDmj+2Y9+3cDin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aB16CkGkk8bT6c1I2roygBhnByM9KkfV4wikuv3RgDkZosBUOlMrbNvAGc5pW0vewQIv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oMNvGCMcYp8OpoZgxdcDrng0AUV0p2DLsztPP+fWhtLY4LK2ccHPT6Vei1JA0p3rlgeN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dCDilYDPi0xmUkhlJOSc8086dIqAgttHOOlXIdSVXGGXv1FTG/QoykjOMDNMDMFjLt3A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rGRWaUsS2dpOea1TforKCy8kDPpTTeqQQCv3s88CmBmnTpQ6sFZcjrnnFNOmzEhiW5b5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GoIrMxVQNvXrzQLyKSGMgqxD5+brigDGezuQNxaQdunSkNrOrAFpM9gP5mtyO8gLkZXl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Q7do470AYos50ULvcDrxzzTjbXO1tjvkHBBNbQu4dqgbcYHHelku4VIG1QSc57UWAxRa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0oW1uSN4Z8Djg4rZF9EZIzhcbj7VIL2ERkfKTuxxSAwhDdEkBmAHJ5xTTFdGPeZH649S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zDlTye9RpdRNHsABwc49RQFzHNrc7dzSMwHc9qQW93g4lbGema6H7RCbYoQuemOpNRCe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OaAuYhtZ+AZHwPQ002t1naGfb79a6GS5iZRhRnOT06VIZ7ckHKk9BmjUDl/IuOMu6npy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KO4zmukLQD5gF6nGR1pWngAPyLyMYApWYHMrZ3DMcO4YDOc0n2W4ydryZHp/Oumkmt1l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4AY0IXLdeKeozm/stx1Mkmeh4oa0n2jMjNnHfFdO8kASXheuABTY5YCoAVetFguc0bO4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r2c67iXZgDXSPNb+YCFGA3T1pzSQOpIVSrc4xQ0FzmTp0vkhg7MTz6frVZrNwCcy/KM+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tFGxVI7CqBmiLOCByPwpMaZU8PZt714ySA69+hP+NdERnOfyrAE8aXavGuQrD8a3wwZQ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WZohhXg9KrfdZlPbmrnb3qvOAsoPqKQinqO4WTspJYcDFZcJuG+Q7gQucAn+dbUi7omT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ayqQFGV/WriSzEzcFsDcexzzih455lMThhn1NdCiRfNlRjPOaeggF0xAUKoznGKqwrnJ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PQCj+z5gc/N0PJOOa6kPB5hyRgnsKkDW27aApJNOxNzkfsE2AWZhjuO1H2OYsFDuSTgV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dR26GmpLAHUgKCPQUrBc5Q2EwOd8mRn+LGKU2VyDkPIPqf0rrla2fqg6mpQ1qFONu3OD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LO7DDMje2SaU2l2hAMzZJxtz/WupD2zliNrevNMna2VlYDaBxzQFzm1s7xnKrM/HWnCy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QZbYMXwp5x7U4SWybeNoIzwKAucmsN6fkE0nXGAaebW8XlpW9Mlu9dODbKFcqAS3BH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VfUk0Bc5Uw3mNpkbI7daUW91tOJJQOuCf5V1DC2aaMgAbgTntUs5tvKBCqxAwMcUDOSE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bgRQba62ly8mB1BNdK5to5kIUYKck9Ksztb/AGd8ouWXqKAOQWzuW4Dv0z1pDa3QZT5j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fZFmbCZ+Vc5FKDamE7QBlgMHvRqK5ygsrh8sXkXHYHNIbG4HR5Ax/WuuV7ZXDKgG58dK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APUCkO5yaadNKCVdht7etI9jOrlWdxx1zxXUwTW8Zdcrhs/U0kcsD3sihFZQoOaLBc5j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Uk5oNjJnaXfPXqeldU7wFkIRc+w7Uge3898x8BR0osK5yw02aRgA0nB65zSDTpircuT2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QgUEfxcE1AlxbGSYFP4lx7Uwuc2dLnUlWZx3+9SjTpSx+d+OMnrXVSz2xMjhAcjqfWm28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cuADmgLnLnTpVAyWPruzk0iaW7ru/eEjOfauue4g28oDg02C4gNurFASc5osByg0l+u+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O4IBYD3710S3kIeQFc4JIPepXvII41woyV/P8aYHNy6K8Y4ywx370yLRjIduGzjOB0rq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YSoo7yCO3VygA29amw7nNvozxvgIwKnJ96edFkJLkMPQVvyX8QeRjgDAwPWhNRgOcYbI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l0QNgso559aU2U5VvkOAMjNdBdX0ThY0K574pJ7iJbeTKqOAOe1Jhc5aeymEYOOByQDV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C9Sc8V0Ul3G7kZyCAPSq93LE7FV+baR2qXoVHUk0pPMvozkbVTdx610JGDx1rH0NR5sz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sdazZaAVl6ravcSxkA4Axwa1e31FVJdQjiQrwSpx0zVR3E9jGOhszBgvPPJ6mpYdBSSM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DVEIDNgYbvUsWroi7NoIZuxrSxmZMmiBJVRUIPJAA64oGiB5ghQ5JwRjmtpNSj+1EkjI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dXLLwTjB60xGUdCKSGPZgkZwRR/YLA42MM9ABnitV9Xje4aQldu0Ac1M+rQhlbKhehYN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KAwIGSSOcfSlj0Ms21kIGOPetd9Wj+2M+FwY9uSe9RnVYwiMCDnjr1oAy20J1YhUUY5z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u/l6k1eOrRHcd6gt6mpv7YQ2LkFTjA69aAMkaGGZ1UAFQTTx4eZRyjA4B2+xq9Bq0SzM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XGtw+axDrgKMkmmFzKGgszMFQ4XGc0+HQxJMCFBBbAGPStCDWLZfPaR1AK5XnvUcOsRx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J9MUrAU00JnJIQBg5GCOKmHh/aSPLB4wcDpVhNahRnLOoJcnHtSDXYixO9do7f4UWApD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3kZ4p76IVKjYCT1461NBrMSJITIuCSSM1JJrELLG5lXngY7UWAoLojswOCASRirC6D5b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60idXXAZjgVJd69C3lmN1ChuT6cUBcprorMrMSQuSOvGKkj0QoIwFBZst0xT4NXhFsyC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pDcRKJFwqY6+3rQFyEaQHUPkYPGD3pz6MInYArtA9KbFrCC2CM449TTn1pJfMZW+ZlPf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1M5cYUE4I60waSPKVwByevQg1L/b8KWDRBwGI5PrVEa0nlhcg4HNPQLsv/2LtiUls7/m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UqQyPxkDJ7Ux9dR9mH5Vdv1qCfWY2t2V3IBAGDzSHqW00cFC+Qw2A564NNfS9gY7Rj8q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lflCg9qifV0dWBYkHGeuKA1NSXSYktGfcOR1xxUMlhGkY+YYbAFU59aSS1MfJKnGKhbW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LhqbT6VCtupOMkj8KgGmokEkoI27gMHtzWedbwx3OQFGQG/SmtrCvDswwJYscnrRcNTa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IZuSR0qsdPjhhCF+rYKg+tUH14uwGCwUYAz0qA6wXwNjYByM0XDU25tPgWUqCAAAOPpU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+bbwe1ZDas7uWK5J7E4qN9UcA5QKFIbhs0hmw9nArFOCAwJ4pJbKBIWAxjg4A6VQimmu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invJWUqck+3tSA1HsIGZX5UhQDUVxYxLal+4GOe1R296fs0YfJbHWntcmZlgxnu3tQ2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WnZSuCCB1FabvjODwKAoVQoHI61FKwwCcBfcdagoa7D8O9LZQfaZ1zjYDUJ3OwQZ3E5y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AMZI5NAyUAKoUDpxShe/akxk/wCFV766Wzty5IDYzz2oAzNd1DaotkfDNz16f/XrBhRw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zpSWuZ/Ocnce1W4oskcEZ9KaAWGLIA7L+FX4IMtkqc4+tOgg9R+dW0Xnk5I5zigRJGgRR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AF7c0iDODx+FPb7v9aYyErleR/8AXq2h+UHvjrVVxiI5OcVaT/Vr7gUAOPIHrSU4j5RS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ij1oCwuKKKKBhSdKX1o78fjmgBp61XuBujINWSOPeq9wPk578UAdf4AJZtUh5+eyIHvj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RztHeuv+HTZ1ooT9+0cH8K5XVkEWpuMDvx9DR1EZE4AdcjkjniqxU7j9etT3TDKnGDUB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gDcMA+3tTZzmJs84HX0ox9PY0yVSY2BOc+tAHrXw1mVr5hkfvLZT9cGuhiXiSPPKyzJj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9pWmSMNasuPcGu5ACalcIR/y8k/QFaGNHkN2my+KnupH61mT8Wg9mxxW3rKeVq7KAcK7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M47LJigTKMjDZknkiox0GT+felc5POSOwFRN0DEcdznpQIZIytkDgevpXReDpN+l3yDo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/wBauecEADcDx1atvwa+DqEfRdqtmmwW56F4tJmi0m4/vQBSfwrmnbkcduDmuj1xhJ4Z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MDLEEdPepT0LYAEnPf1qK4ukt04znv70y5uUgG0delZDu0zFmOB1GTRcR653Fch8Sp9m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An8BXYDlhXBfE6ZRLpcAOD8zn6dKyW5ozgJI2OGLcZ+73PtViPCZbH3eMdv/AK1NdVM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jM33R2PNaCJpWDHI/u9vWi23LAGUnIyT60xwwY55O0854qSBytqHIG0DFMDRt9QBAWRt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xHInY5JA6/WsO2UtbyOOeeAau21w8bAfwgc5NAC3zE6mVI4DVWkwJJCP4gBgjitELHcs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jLA4kVWHylhg9qALDlUY9yq4HbPFNkYpDF0+VMVBO4csozknbxReuAVUZwq4OO9ADJxt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4Oapzxj+zYATgMWZiKsX27bCnogBHSm3WRDFGUG1V78YoApsmdMXkDc38qakrpCSG/iw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FNNtkVVwRuJxnms5o2S1jcA7mLM2TSuBetpt0aZIBJwPU471qwXOAEfoRjceoNc6HZLR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EVwUWN2bduzgetMDbvbRHtGUHDMQQccVlzI0NgqSfKTJ69eKvW12GVUYkp6elWbu2juo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uDQBlTDbpsIDfeZmI/Co5wFsbZCMnDNwKlv42higi7AEnPf0qG74FsgAG2PseeTSAW6T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+ntU96Q17DGOwVSPWo7kbrsRkEABRipJfm1hcHhXAI+goAaQH1QDAI34/IU22YNdSSAk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LXzMc5UswzRbsVilcnHynr6mgCGDiK4c85GM59aj5GnDIxubHSpUGyxlY87nXHH6Ux8r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ASXJ2WcAA+YrmmSrv1OFBkKoA2+vFSXI/e28R7Io/Ooyc6o7Efdz07cdaAGwcNdOSOFO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MdwZpOPyp8WRaXL8AHCjNMlBFjDG2MMxPTFACOo3WyAZJAJGeetTkh9Tc9dqE/8A1qYV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B6UkbEz3Thc4VuDQBHG3+iTN0y2eOKfMpzaIMY25PHXntTSGFio28M3BqWVA1/boASVU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XTnj5TwKa5ItYgMkF8nPemghY7h+cbgMdcU+Rf3Vqp+UAjOTigBwJ+0uQchV4xUZAWx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mnE5lumCkBQVAHc+tK6nybZcg7jn6j60wEfKXTgZ3BPrmoyv+iRoQQC+7I+tPLbXuGC5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f3VomSvVuPrQANhridju+VcelAUFbUYByd3FMJ3/AGpwcEt0B5qVQfPt1KZKx5OO3FAE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8c84NTZC3DKTkrHgd+aiGRarjndJyd3UVM5O64baFBUDOOtAEUf3rdR6kn3pjgMp+Y/N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VliUdAueetMJVo4x2dz06igBUJzcuAeAF6dKiAPIBXhSx55Aqcj/AEWcgY3HAGc596h4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6AEAwsODnapINQbcNGpUA5LVZKEMAONqdP6VGgG9CeWVDTAquGBGehY49aiZMheMEk/p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jdyO1IQdiAgYUN/+ugTRoeHdWNrcLBMzFGPBzwP/AK1dsGWWPfGQwPp2ry5lYbcdhuHN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trjlugbPWhrqCZ0zIHG01nTwGJyQDj1xWmQrfOjbh9aQqrrg8H2qQMkDkY5p6jHNEiGJ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px7igCYDcvb3qpdwERZUE5boB096sIxHBxmrAQOgwMg9jQgMWK0YAkFiG55PNTCB89Dg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jpQZIVAJ2gdyBVokypbdmx24xQlk5HG7rjOOprYE0HAAzkdqsJNbgq2GP17UWAwvsD57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z8xDMc9jiunM1uSR1/CmmaHqMAetArnKPp7sBgHJxu45NV5bDawGwhjwtdaWtzkfLk96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BNFh3OS+zvAwcMSynH1rf0+5Ese1zhh6064SAq20BiOgHeqSukJDrwc/Nz0qZIaZrGo5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J45xlT6H3qXpUFFQcf1pyOQR61JMg3AjHTNQgc96YmWgwYZ6g88iqtym0M46gdO1TI/H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qe4xjB700BzV3KbiEqqEt6Cs5LWUMCE3HFdKmmot0Plyvary6bGpPGM+lWiDi/ssuflT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8oJyrFtxwT0rtf7MjyQGyT1GKiOloJiC3yjtnrTsBxxgkCnjj19acIpQMhGy3XPYV1w0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IdNjwFIXGeeKVhnJCN8YKHnnkZ/Kh4ZMsNhz0ye9dgdKRoickEHAx3oGkoUi2keuTzRY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PoRg0FXUHK8DHGcmuxk0k+aMEEEelN/sgAkEKG+negDkmDsBw24cZ9KaQ5bOx8dznFdc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uSfapY9EVmICgnrnrQBxoEwYE+ZnORn+lO/eBcksTnpniu0GhOzFQVwPWkbw+xQFgufW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zEc9O/1pF8xVHLcDoCea7A6A+QdqsucDI/rTpPD+0AhVAJ/OgDjzNKAcM2MdTwKUTTk4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rW0JiBlFHtUT6KFdcIATwBTA5gzTLkhyCDnGaQTSMwYscAYyRXWL4fG0gIuCOgHeo/7E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aAucwZnJB3vk+/Sk86RVGHbrkZ7V1I0RfOXKg56//qoGiZeTCLgdsY59qAucwksijJkK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58u3AZhx3710v9h/JyvP1pE0RiWGAeOnX8aQrnNi4mQbt7r9D1zSG6l4PmHI689D9a6S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nFKNCG4DygAP4ev40wuc0lzcA4Dtu9F5xTvtlwCYzIflGQScV0b6GVZUCA9sGlfQkQHK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5zgvblCQJGK5+uKU31wMjfgHj71dCdEHn7fLU8Z5FA0IFmyihepxRqO5zrXs5dQzkjH3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uMyE57k9PpW4+hjCsUBJJAOOfrUo8PKPmMXGByaQHPnUJ+SZGAbrkcUG8lxuDqMcHOR+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74zgDNLLoDgDEakYxgelMDAN5Pu/1hHIwV4oN/cZOX3c9q3/APhHz5av5WCTnFQnQiXY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Yr30xTaZCB3qH7VKvAckZyDnpXQf2AVHEQznnIqv/YpVs7QR6FaLAYb3khGA5yec56V2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fnIGGzWDNoZCnCKCx681q6BDJbpJbt0zux1qZLQuLNcn61BOoADjtxU5pHQOmAQKgZUG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SjE7R0PtVrkNg8Ecdaq3MDz3i+WueCM+tUiWiOe6IAIk2k9PeqL6lIrHDknpnNa40mUj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TX0QNHvKAHOOlaak3MN76XeGUsGA6k9Pw70HUrpmA83lepFbR0DO4eWM47dqdF4eV8Eo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jcggiUNgHFN+33IVhv7c7a2ToDBeI89eOmKevh75STGR347UgMRdRuRjEpXuPShtSum3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mtqPQWZiDCcD15px0EBTiMZ9OlPUDAF/cgfKwz35qRtQumALvlfXsK2zoLLg+WcY6ikf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U0h2MT+0brbtEnB5yRSf2hcsuC5GBwOxrdTw9vHKZ9c8019B8sKCnOOPTFAjHGo3IUoJ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w38xO4SEE89OlbZ0NsD5FI9B2pw0TLFBGxKjvQBiDVLrj96W29O1N/tK7JyJSQTnGeld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k8dOho/sTczDy2xjNPUDAk1K5lK5+YAdjg/iKP7RuVXYXIHQKcmt46Ge0ZOBnpk0LozM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gYT6pes2S/Pr3NOGpXmMEkgnIOMYrdOh7OAjKcZJA5NLHoZcMdvcDkUagYD6nesV/eHg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jMT5hB6810EmiOh+ZRnI7dqE0cuwGAfqKNQOeN1dZDb265z3FPW6ulbcrMG6Zzmt86T5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kHaDsJOeDRqGhzZurtjy7ZHvTheXvJDsMjGexFdAdIySAm0jsRjFKNHJZjsJ56Uh6HMv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QUoubtVIDsN3Xnv610w0hm3AIflODj1p/wDYgGNyH6YzQGhyouLvODI/T1yKPtF6EIV2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gvuUoBtPYUw6MSxOwAelAXObNzdjJ8w9eme1It1dbQokfGemetdMuiBlLFTnPpQNHBBI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cy3Lk5dvmP0/AUGS63HLtgfdBPArqv7HBxhFHpSHSP3RJQYU85HWmFzlPNuMH52Geuee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OeOnr+ddS+jKFB2nLYOAeKY2kkMFKDJ9aBXOYZ7jOC7AA87jmm7rrJw7Yz/D/jXWjRQe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Sgsm3ZnHrQFzCsBJ9qzIXwF5zVm5Zmj2gsd3bOcVqDTWQcAjPOM1A9qvzqTyD3oaAwYV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anRkee5OcY6DmtJ7MeWWVyB3GOTWYi7JZFLE4OAKhoqJ02hoBZu5GCzYrQHaq+mxhNNi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PXFZlgTtVmGCQpOM1x8sUkvmEsw3OT3rsCpYbRxu4pBYLsAIAHt61cSZHGCyuGAw7EHn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Xz9a7qLTI2I4XnrjjFSnTEHA2+2auxF0cB9jnGT5jjcMEjr+dAsZ/wCJmOOhrvl0xD0A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CLnsaLBdHAmxl6bieOncUhsbnBBkZh0wen4V366QCxyi5x3GaDpCD+FenTFFh6Hn5sLk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fYps4JbrkfNnFegDRwc5VSfpSnSFGfkX34osK6PPzZSFQCzHByDQbCYrwzEDHA6V340h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6QueI1+tFgujgTp020AMw9SOtB0+YE8tn35rv/7IX/nmuaBo6nnYv1NPUeh5+bOYN9fa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kdzXoY0ZcYCqPWom0RskCMEdck5o1EcB9kk4IyOevUU77HJnK4GDgZ/nXby6SFzgKDUY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ijUDimtJDuYEs3pik+xzEcqxOegr0CPRFdQwUY9SKmGgJ/d/MUhnnP2OYdU755PJpws5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eif8I/GBgKPXkUg0FATlAfqKLBoee/YZsDPbjnvSfYpgRkD/AAr0ceH0OAVAofw+m04Q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QSDgliegBHX2pDby7gdm0Y7CvRV8Oxn5ioz71Ivh+MHgAD3FAtDzpbd3C/KAcZ5FKLKd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xr0f+wolxkKPYilGiRgDKqAT2FFhnnB01yASrZznHYflThpcvB+Yc5xjg16ONJiA4Cj6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5UWA85Glyt2Y56gDrSjS5iSNjZJzzXop02JeoUZ9aQ6bFtJAXiiwXPOxpEpbBXaMduKk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6jFd6ljbMQS/4VIbK2TOSM9PxosB58NDdhjbjrkemfSpI9BcLgI3Xk13ws7buFxQIbdR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zgzoLNxsHTAPrTv7CcEgAjH6V3BW16YUHmkYW20bWUY9aLAcT/YT45Tc3XJp66G6g4R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nHyjHFBe3HOVosBy8GmtDDs4H0ps+lhySR16YGM11EsluCM7aike2wSFHAoaA4q7tXt1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ULBfMfOccZrS1hkmnhCcqFJbA61WR1wAMYqGNDZG2nAqtK4II5OenNPaQsDjbgGnWcBu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P1pDLemWhK+c6454BrRJqURrGoUDgcc0m3OcUARghFZycKoyTXJavfPeXTIn+qU4I61s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LktySD0rCt4MnJ2sTxjPQ00A+CEMy4XB9u1aVvbkLkkNjvRBBtx0GOuKuIm3j9aYAiAD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nrSAZIxT1BB5pASxr8pz69KVx8p9PXFKhyucYNI4yp9KYELg+SevSp4jmJST1FRsP3bf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CgT2J+CoOOaSlX5oye+ab1GR06UBcBS8Y70g6H3paAuBHHBxR1NLRQMSil+lJQAhqOZd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ZJ9ygZ0Pw9cp4ltFPVkdD+VYniJNmruuOVd1I/GtDwS5j8S2Lf8ATcqfoRUXi2Py9fus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U5e6UcMRyDiqpBzk8H0FaV2FCEdATk8VUMYxuH60ySsdxPQn60jD72VORxirJXjqCP51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Z/DhyuradliBmRCD9M16JOdusXYJxl0YD6ivLfAdw0WqWDA4AvCpB9CK9SvwV1mbH8UK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iVPL1qYnAAnbjPXI9a56dcxyKMcNmun8ZLs1mX/roGP4gVzUxJadT2waAZnlCTkDpTJE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PMoDHPcfr6VA8+VKhjg9+v5UANYYGex45rS8LHy9RukwcNFz7YNZLOD0JyTgDOBWt4cR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2Qr7k0DR3d1MJvB9khYFkmYYPpXMXN4Il2r1/OlvtUZbZbZHIAYkD3NY5ZmLMSWb61Nr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kluv1p0Fu074C4x1HrUlpatK+4g8jn2rdtrZIEBAOcdSOaYjvAPmFeafEmUP4itYjk7I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Kdy4rybxzL5vjK7U5AVFQflWS3NDAjjzOuCTgHg9quoqhskgDv2qvAhMxIAIAxnvirEZ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CCVeSo6Ed6keBo7QYP3m9OoxUbjL8sWJP0q1dlvssS9SAcdqYEdgc2ZA79gKsWaCWSck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QsaKAQSBwO9Fk/lpO5BG5iMUAQ7nguSFJIAzz3zVyKVJwpJ5Ayc9/pWfK6mWRzz/AA/Q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CpuOfSgC49o6/OoYoZAemSKrXQD3QA7ttyPrWtp10k1uu8KrfXrUM9l5l3E0eR82SAOo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3jJklhhcU29/4+go6Dav6Uly4fU2UkZaTA96WUNLfAYGC3UUhlrUvlhiQD7qDp2FRzQ4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/WnaiN0y/MQQAvtUt4AHZR0ChfrxQBm3cGy1jHA2rkH2qtcgxpCAOAnPbNbN8ikiLnhQ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hCRtVV6Z69aYECTtbyKMDAQE9wK1ra9yyqMsD1H/ANasG5ysyg9FAVc8A/8A16neRlud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Gjo5US6hAwCMHPrmsvUbVxeQkITGNoBHT6GmwXjLIVPysfU8fStZXScrnqOSPWlYEzKG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+OKWLMmpu2M4LHOOmKspZeTqHnJnZktgDocd6pWT/PcOePkYgnnqaAC2YE3Dj+FD1680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k8DimQAra3DYySFHy05sDTQOu6XjHtQAxxt01TkkNKT70lwp8m3QgbgoyPqaWdf9Bt1H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qk3kSADA2gAnt3oAfPhtVRMY2lRz7Cq8bfvrhznhWznuask7tWlY8BckZ9hVKA/uLhyT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P9mtjnc+M+4qO5UqtmhI4UAkfWnzDbp8AxnLk80s6D7dAnBOFznr60AJEv8AxNpeuFBP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21w46ZyCPepLY5uLtznCowDHjio1G3TJCSMs/OBigAZStrbqOdzZP51O7/8AEzZsEbEI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Gktkyf4TikGGurp9xIGSfpQBCAPsTjOMt+A/Gp3XM9qmSyqm5s/zqDI+xxqchi5IwKsyY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ye3FAFdGLRXDnOCec09wGa0QnBCgjA7VGEzauCTlnP4n61Ow23USAZ2xg59OKYEGeLkn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BdW6cA7QSB3quFDW7bmPzScn6VYYD7SQo+6mcenHWgCqcGGTbwWfaf8ACpnwLp8dFj28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BuJkz9afISWu9oyRhfY+tADYyDFbDBwXPyj19adLtMNweRuYL9TSxj99bDgELk57Ujhh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H8qABT/pDE/wx55HSmBg32YA4xlvTNDZH2h8bhtGcHr7UqgedFlQSqc0AKD/AKKeRgvx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4G4D1/Cn/KLWLGcMx49Kaw3Kw25zIOB1NACPgCVhw20L14qMZ3t/soOfc1POh3SnjkgY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xjA4oAhdRgkEghaH2hVA6BBn60rqW3jO3CgY96cS20kdQo/zimBVKqzFgMALwD61XO6N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0gI34A6Dj0qB1+ZsZBGOB0/GmiWdVoWtpPEYp2VSqjr0/ya3QehBBB6EV5msjwz74zt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VUu4QjPlsdxgipaBGpLEsqnjB65qgUKcMCOOtaRO1uKhuIRKpYY3dc0hlIkYBPXoKtxSY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7B9etTjsD9KAI7+cLCXUkHpnFYb6hIxGGBPtWvfj/QZGJzhlGD9a5/YQGxgL2xzQmKxK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8DvSf2hc4PzfNnPNROgDjBYe9CqMKPTOM9KLsLDzqNy2QJGXnqf6006nc7iC5ZiOMnFR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etNI3HIGR2+lUOxZGqXAP38jpwelMbVZd2QTg1CyBwuNox2Pf6UbAoIHI4yKVwsSPqVw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6VV+3XAyoJ9sc0roCchcAnGM9feoiCC2AQegJNNA9C7peptBcgStnJ/CuujdZUV1IwR1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3DAGfXpW3omo4JhfAIxjPpUyQ0zpCQRg9DUMihWGM4+tSk5GR/jSNhhgn8aQmQ7sD61Yi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KrlSDg5pQM5PPQnpQMllmRGJGfXPQVXOoZIwxB/M1UvHYpuJ/ix7VQedlJUjJxwaauLl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H1z0qJtTQuxw2TWQJCFXjA7e+aBIWUk7cDriquxWRsDVApzljn0pg1JAQQ5UenPNZO8n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SzDp1o5mFka39qqCfnJBP41INWVQNzY25rFPUZI6emKYuG5yc/WjmDlN06vGWGHPHUHv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Gea58jOABg9u1EjMy4LFTuzijmHynUDU4vMVgRnFTjVIw4YMV47da5IOwGST05zQrybQ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VonYrq9srH5jnvkU7+17dlwHOPeuOEsu4IGGO1KJZFVgSDx1PpRqFonYHV7fIw+3HTni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4rjEmkIBLA/TuKBO7H7wGOOlCuDjE7BtTt2XCuSM9MVWfUEdlIYHB61zJeTdgt1HHNAl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q7J5UdaNWhB+8Oe2M4qB9XTcTwARgEGuaDsQMnr045FNO5zy5x6/4002JpHSHV03hgw4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Yl1JOO/Sua2qQOfl9jSFRg9fb1ouHKjpzqyMoAdeaVdVRWb5wOK5pFCtkHBx1NAXLEZP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1RGx8yE+/anjVED7hIuAeTntXLFCMc9unrSAADggEccinzByo6p9URmDb1x+VJLqispw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xy3H92gIBwO46Z60cwcp1K6ou4PlcY7npUn9qoSxDKxb+HPT3rkXBxyPmPHXilK9slR1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49RjCjJAIJzg4qR9Uj8kKGya5D5sY3kZHFADFzlzkDpRzD5UdYmqIijJAPqTTm1aNsAu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h1z6UuSFA3nHY0+YOVHXtqyEYDLxjHPFQjU4vMDFl9/zrlQWOSGP1zSEEMBuwMetK4cq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cAE5zWdJqKFywJPPXtWG52j7zBaY3zA8kkdRRcXKbNxqSMQFIAAOTmq9rqiJfJtYZZgu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o3dOMVXB2SKwK7g4I98GpbuUkejMMNnjn+VIOD0qO2k8+3STI+YdAaeOvNQUVJVxMcDG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jk/dPP0pdQ/dqrg89DWRcyuyoQSRnqRTTsS1c6E6kmBhl49TTDqqMWGVHOeK5twQpwxU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I7/NzWnMTynVvq8YlClgAVA+tKNZSJcll/PNckVDSNnIA6YpHyGUEkg89cY9qfMHKdPF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z83StaLUo3iQ8YK9jmuEGcccHGB349KlSaRFADMv0NK4+VHbi+iXgHknmgalGpOcHjsa4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TkcgHpSNJIF5c8n1ouFkdwL+IoACoGOmaeb2J41X5cD0PWuFLyKThm6dc8UqzzLkbzjP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kvYhtG5V/HpUct3CxBPI9e1cUbibdtDN9c9qDdSovLnHpRcOU7Y3kW4ZOPwqI3qC4zlT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zvzz978qPOlYMRK3vz0ouHKdk2pRooG4Dmof7RiBJGMnrzXHM7llwzcf7VOd2CAhmIxwM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vTUo2c4Zc4xgmnJqUYLfd3D3rjg7lQckDb2OTmmo7lj8zYPQg4zRzBynbHUkxxtAIwRm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xz0BrjGchhudgfTOacJXXpIw/WjmHynZXV9G4OAMButSwXsSRjIHPPPNcOLiSRMmRiM/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t07HpScg5Tu5b2FyCCoOMdaRL2NRgsvHvXBvPKvAkbBPOWpwkcLkuwyBj5qOYOU7Q6hH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96sDUYgwIZBk5rgUd3XmQ5J6E5pdzE/fbJ4HzUcwcp3sd/CrSEsmWOQc0HV4sj51Hque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t7E03cxGS5IA6ijmDlO3/taISSHzFOWz1qNtXQBcOoOeRmuMAYkgscE55Pf0pCMHljgd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F1dAhyyZz1zgUDV0AI3qNw6Z5riyCVbDHGPWhQSPvEgD1ouHKdf/AGsmM71zTJdWX7M2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RF+fG48D1of7v3gfYntRcOU6gawjMBvUY/Ony6vDuBEi8Y+XPNci65GCePSkVcHAxg9R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9ajGDvXB96hfWEdiRIhHtXLBMttP1GKCgXnnoc0cwcpvzazGSvzr6HA5qpLqqhmIOd3T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wA6nHJFRDLMBnaOvPehyYcpqy6ogUg7iD6dazzN5lyBjBeQAAH3qq8ZV2AbgnpnirGlw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v3H6CpbuNKx3yDZEqH+FQM0vP054pSckDj6UgrMor394lmqOzAAmqn9uxlRtfINZ/iKU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JUdjWaq4QAgcYq4uwmrnV2+vIrY8wH0x3qydeTbu+VsntXFsO447H1qJhlSoYk56Hiq5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RY5cLgce1SDxBCMnzB61wpQbc8gZx1NJFHkc7sg4OO9HMHKd8PEMABJlX15pT4hhwTvT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WCh+Pc00qSCAzHPJ5p3FynoH/CQwj+MHPr2pjeIYgSC4HeuFRQygknjnFCISzEk7T70X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toHmLiox4gTJO8ZPvXESqMgNuwDjApNqhSwPPfnrRcOVHbHxFCTgyZzzwaH8RwhR+9y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gwBgnFOC/MBk/ic4pcw+VHbQ+I4CrZfkc4NMHiSAnHmjGea411JU4yoxyM1CVITjg+1P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YHcgSKcdcGlj1xBGCSvPTJ5rjIhlmyOMDGaVlCsME8HBH9aOYfKjvIPEcSxKA4GR601/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c964koFxkkelNK9cbs+5o5g5Ud/J4oiWBXDqA3fNQr4ohJJ83jvzkVwqswdULZC9CO1O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50XDlR6GfFMSopEoY47YqpP4ti3BTJt+gzXDoDtBLEA9D0pAgVmzkn3NFw5Udu/iyJYSd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U8VxtIMuwA7+9cVKv8XAXPQjmpCg2+reuKVw5Trn8VIWOHJx70j+K0CqNxY4/KuThAKE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ZfmBJ47cUcwcqOqHitOSWb8e9R/8JUrchWwec1zDoFwwwMg9e1KiZiBHp/FRzMOVHSye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lNHibCsBkenpXNouZScc4J4qSRGHIbHsKdw5UbaeJ2LcJhulDeJ5nyFRsHncTWDtO3JP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ssc9s0uYLI3W8TS7dgTknAPvUY8QXAOSOfY1jOp3LjrnFTFCQMjcfbijmY+VFw6/cliV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165YhQoP41mBWBOMNjtimlvnAzwDnFHMwsjVXWrtTgheR/8Aqpg1a7PUqf1qm+0AEjJA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DRcLIutq9yYWJbBUjOKry6tdpGWDDpkmo8Zt2xxj8aryhmtiwA6HPNK4WRraJcvftc7y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rUCTknJbPPXpS+EgXv50xndbtgeuBWdbueckYUkYpdQexqRsZcKoO5j0H+FdTYWYtoAz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vQbMuxlckAAYBrpZV+UYGTj8qBFVzmqmoXSWdo7scMRxVzIVS56DmuS1W6a+utoYhFON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dStLIxy3TtitGCADGRgdiKbawBQAc4xjNXUXBYKBgVQxyrjOB9aeB7/pSAYHvTh29aQh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dulIBgZPWlApgSJjBA5px685pqcE0vagBrglCAKID+6XNKeQfSmwfc9OaALdtj94CcDF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CY2sQTk460oGBjoBQKwgpfzH0ooHTtQFhaKB70tAxP0oP9OaUfSkoAafpTX5U+lO7/wD16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Ay74Wl8rXrRjni5UfTPFXvHabNfueDxOT+YrG0Zwl/G5JwJ4yP8Avqug+IqbNclYfxMr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22I8kkDOapGUtwMr7561cuwWjI9B+VZ+4Bcg5X1pkilxwO+ePajed3OOe+OlMPBznkds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AG54QnKX0ZKgbLxD19a9k1VduqK3963bH4GvEPDcpS5uMEfK8cmMehr2/VDm7sXBzvjZ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xuuNSZsdVRs/hiuQnBE0wOOUyPyrs/HK4njf1gU/ka42UDzuTncufxoBmMzngD07VCGY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i2HPByT3HWtGw005EkmTgcA/yoEQ2GnGdvMmXA3A8jFa8rrAoVAN3T2FDSbF2IMHoD7V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WYLile4ydIZrjzCpztGWPYCrNtZNK2SRgHr611HhLRfMg1ZZE3OtqGAPrVOBFWLaFA9a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AM896mJyeTTCcn0pc+lAHcRZLKPevG/E8DzeI9RuM5Hmkf0r2RCFBb+6C36V5ZBcwXst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15rKJbZzlpnczEdatIAq7j2HWtG501SMxfK5OfY1nGKSNGWUFTu6k1oAbdzwjuw3elS3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HGV8xcj7q4BzyanlHMIxksx69qALisEkUD+FM05EJsYmxgMx61FO23OMfc/nVtAEsoEJ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ZVZmY5+TJzxzUQdhBMxLcrjpnirrIXs1IHLbuc+pqnLCdkjDcQzjjpjAoAktsmEKrHbt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7eYSSuWBJziq1vJsWXkYVQtQ26rtlkBzsTdk96Asar2aSXSS7cNnO4VmiJo9SVGBwzZ9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ZLDGSDWwiRzujgL8vJPcUBsZNyfNvlQdNwXA+tSXbF75lHILAcUNDImppkZUMWz7UxWB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aAJ58PenPPzBahu1E995ZJxvAGKfbnffpk9WJpEAkvwc8byaAKV3AJ9QCAbiH4FV8Br4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rTtgJNSDnrlj9OKit4d94WC8DJI6/jQBlZ3XjgE5LH8AKvWl182AcFemKrNGVu2YDPyn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gbVLDHr6UwZ11tcLKoLYDEEcnFVJ7IRpcNH8pZRhfxrNsrjdCHGQPu8DJrfM6sqqf4gM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xbsS2CCMdqdPhNOhC8ZZjg1fvbPzogI8Aht2QazNQDrFbxEYJXn86QXFnyotYz02qD+J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Gxg9sCmSgtqkSDBUbf5U+A7r+V8cLuIPpQBHE3+lXDluQjZ9KgX5bB2I4ZsZ9cVJEx8i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yajcbdPiHG5nLcjg0AOuAfItEI3cdM56mlfDaqGBJCDOevQetPmGb62TjGFFQ5zd3MmO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22OLW7ckZwFII6EmmuwOnxIDy7k/hToeNLnYg5ZgOe9LLkQ2kZPDYJz659KAJBzqEQ5I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l04PX5SCKmif/iaOSCNqMwGPaquf9Adhkbn5+tADiAsdsmepBI64zUspzeXRJ4CdM0gQ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jvxSFgWumH3h1z3GelADB8tpEhJ+Zsjb61NIc3srDnahBwO2KjVdxtUAJI5IpzEGa5JJ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RwoD958/SpXwLy4fAUhcdMcetNQjdaKe5zkfWkLDbcuAQB8ucZHWgBifKbcHjJz0zQx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4qSIYmgHYJuqAZFo5XBLPk5Oc80ATKCtwoZeREffmo+Xgg95CalDHzrg8bljwD6DFNG0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wKAGPnyrjIxucD/9dI+BO4LAFU4z9KaQPsuzPJlyCDxTpSPMuWOdwAAOaAHnckNqpAyF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gDc+cZzmpZsrLCCx+WLkVFAVUxIpB25bpQAOuxWwD88gHA4odQPMUgnDAcdKPlbyyAQ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WrE8GU5oAhdeZCTkllH4US8M4AP3gMipCMlmB4L5PrQ4D7iQCS+cHnilcCB1YBgMEZAH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Zyw7VMuGAxkZfj6VGEJKscH5jn6VQWK7RlmCjB3MRirUBa3dXUsAp5ANNiXM0YX725j9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yMY9aTdwsdDpuoJdxAEkn19avcqxzyK460kktZVKkhRxjPQV1NpcpcR8HnGfrQAksQzu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46ioWHJA9eKAKl/j+zHJ4zMPesXaCT8rMfQelbV6N2mLg9ZT0rMRepGcE59/wD9VJAQ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O1Hl8Ak9ufarLoG4I6/MSO1IFXaCelMCoEAOSCMHimlME4PH5c1cC7W5X3xTSm5jlhgn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7yAp9Rmn+XhQhDepxU7qu0YUY5zgU/aoiCgBe/HegDPMQJyVx3+lNa3y3IwCcZ7g+taC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5YB3D69KLgZzwYA+UZPryRmomgeIl0UhlOMitZo1IABAOOBjrTfJD/Ky8t2B4oAu6Vfi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c+taZ4IPH+FcwsbW825BuGclfU10FtcC4X73zAcgdqkGrEjHJJGMevtRj5e/Ck9Kd3NN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RnTfbKwAIMjHngGs913ykDvjBrSnx9lgGTy7ZHrVQKMgHn+oprYCuUYDJHA4yB1pBEQpJ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MqMigLhMHJ7cc0xpFVYznAxnHFIycAEc55HqKuBcNux04+tBXLHcM9hSuFisU4HXgYoj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ZKZByenXFKiERgHBNMLFTy2aQsG56+1I8TLnnv2q2qbWBz2pr7VY9yT60gsQBXC5A4H4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euatFdp4zyOpoRPlGBnnp7UxFZI8tk/QY7fjSuh4AUn3qyiAydO3ApHT2/8ArelAFXyn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RIyM5yxzhuKtNGdvTnOTzSIpJwB1OTQBAYyW65Pr0pTGwB5yasbAWoK4yMAnHFAECqQM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r43H5vXpVtUyM4weh4oCZGfx47UBYr7ATk5z60hj25Py5POTVkxqD6cUGLnGM8cUXCxW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SbDzzgeg5q2F29QPwoEShicnntigVim6bhwM5pxUg8A4xzznNWth4AwR/tcUhjyCMZOO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hRz0H40BMtgEmrIRcBVXkjr2+lOEfzcY68nPQUXCxTaM9MbeeuacUXsMZH+c1aKHd+nT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uFisEKqF2j8qUJ8xbkE47Va28HjtwT0oCfMcDn1ouFiqyHv19qa6gAEDIBwR61beMdB0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Si4WKoU7eM4/rSbRuOMZUZ9j7VaRMjuMevek8slgRjHfii4WKrp1z178dKayblAAxyeK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qk8n5QcZ6UBYzhESWAXoMde1Vmt8MoCnBPHGMVrmDIJxzmmi3YyJyMZqZbFJGnocpa1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60v8axrANb6iUzgOuDg8H0rZbqePbjtSWoFe9XfayAfeAJBrNMIbRYpDklkDfj61sY3K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RBNKjiGcKMAUMDJcFkXnLY55pgT5BkBT3HpVnygQcjJ6U7YCuCM1QWKSIu44/SldGLLg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GcjoO1NdAzqfWncVisUKg5UlvSnxpiMDsAefSpyvyHIPfkdqeEG0YGBjvRqOxUCfNycY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9OM5q0IvmOSMcdKV4hgZ5we1FxWK20+gz0pqow6nPPFW/L65HbpSCMY6YPrRcLFLGZgfQ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jHt61ZEX7zHOSO9K0QKkE5I64ouBWIJQNjt1pEBbcccg1bMZ2kAcUiIu3AXue1MdioUO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3ZAODj8qtGMb1J6YPShowVbHfilcRVAG3GB05PrTQpLNlSQOeKumNSoxzx2FJHFndjOO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dfmRijDBzgnkU58hMHqPTvVh4zuDbcjPXFOMPYnPb3oCxViXdEp2knqMVGUIbAHU9z1q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+9MMRLA4APTOOaBFOVDwN3Geo7U8ruwvPX86meMKRnpkYBFStCmM4O7OKVwK0SfLyCM5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gYq0kQK9eP5ilKAsMA8fjRcCnIpKY6HHXFIVKpyc4AxVyVAAARk4pBENpyOCMU7gU4wT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mmsh3pgAk8H3q6kWCzYAGfxJpHjbcB2/SgdioY/lwCQSMH1HpTkRsAYBGOpHNWjDlQc8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GOcc0XEVUUliSOuO2aRkYqeMr/OrkcQViMk+tEkYxgL+Z6UXHYpSJwAen8qSNcqGU5Ge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yfpSpH1BHBPJFFwsVBGSxx17ACnNGeoI2nvjirQQBhhQp57U4xMwI9B17UBYzniJU44z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envWh9nBX69+5pohwwxlsd+KAsZM0ZDnGcYz9PatLw1AG1VnK/cU9+eaiuYctwOnetPw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SBn1pMLG9nBx1FKDyABke9Nzz7+1GQgZzztBOKkDl9Vfz9RlJ/hO0ehwKjiT90Minv8A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bip40xGuP/11SEU2TLcdM46UwxsWGMHp+FX3QAEgAY9qY8YOCRgnFMdiuEwvIpY43KkH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CTgL696VUG056+g6UBYoOju4JIprxY5K4985zWg8Ss2cYJ7+tRvGDkFiAQe2aLhYgSNl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To0yzEZb0GasohZOOQeKET5yQAGJGaVwsVJsgAleCRyR0pCrLyPTNXXiyCCT9KQQgqSR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1YqWHTnr/SnKh8wArg9asQIBGQMkBsZxTxF+8GBz3A70x2K8i5XBHy9B71CV+XIzn+Va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QJGCoyPfJoCxUiA3Eng8deOae8W5gTx6r61ZSMbypXPsehokRgoPy4Jx7ZoCxCU+UNjj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wcYPatARgDnP4dPpUQT5iMH86AsU9n75BjjvipJUYKBweOM1MyZdTtwQePSpmT5R8oHH5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SjqAvT+lNCkvgL1GRVyJMR4GMdOvSkMe5g23PqRRcdijNHgEHGQQcVMIjtzxu9TUk3yj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s8A0XEU4oyFcEk5P5UksWCDjIyAPariR/M3AOaJYwFyFOTgHFAFKSIlQdxOBj6miKP5e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c45pLdQYtwAyD1NAFZI/3+eF46VI6Eq3oR3FTqgMoIA6dxT5IwUbNAGf5IYDJ5pFQlzw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CqeMDj8KYigTnjgj1oHYrvGVIccHOOlTiPcoHY8EVK6gg44NTMnyjA/I0BYzvLKOcgEn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6k846cdKuhNspOcE85Ipsq8rx1Ye9AWIGi24+Use/HOfaiKL92uc5HVcfpVsqfLwT1/T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HrSCxAIP3Evc4HPTHNQPCfIdTwNucetaRT9zIMY+XrULp+5IBJwp4phYXwVHt16JT/y0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O061aa/kiwSEkYEAdeTWj4SLRa5YylWCguGJ6citPTbYWzzyHGXkZlOOmTS6h0NS2RYF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R+5UgAA1kiYKwJIGDzWs7B0iXaeTz7ZosIzbtWNjMVHRciuXtbbDFmGTuzXoF7ZBdKuR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CptbPTtRawhY0CgnABp4XHNAB70uKAADJA9aePugU0KMg45FPFAxRSjgYFIBjPpS0xEi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B8mSPwFOoAZ39abD90rnocU4c59KbB9wg9Q3NAE44zntTjxmmqOpp38qLCuJR9Pypcda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oAOPwpKWkoAaetNY/Iw5x9Kee9NPIIPINAEVifLuSwxwyt+TCuu+I6br2OTqGgjbP4Vx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Ndp4/Be3spOcNaJz9KEJHn85ypye3NZpG0kDPHv0rScZhPfjis1yCwXJ3YyDntTJEZtp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2jI59u1IQABnqOcClXJIyKALmhsRezqDyYxtH0Oa9xu33waTL2OP1WvC9JO3VWwMsYm7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pUo6jyxn68UMa3OY8bruhgc/xRMv5GuCdszwgDdlcV6D41U/2fAw6BnUVwQ2RRK5wNvO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Ri2Dz0qxNOAfLQ9uT3qpJdtPP5cWV4ySeKZdyJDjPpkk0ihlzdmFSpbLEEZHWsY3DSXl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40+V3uJHIJGOB7iq0gICsrElWBz06GhCZ7t4QIGpXkXXzrMjGfQVy4G13Xpgnj0rofCk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2HaPxWsO5TZfXCf3ZGH60PcXQhz3NLSd+OlANAHaXcgg027nPSOBm5/3TXg0FzJGgfeR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Z4om+z+EdTf+9AV59+K8NQFIlznPAAPSoiizet9SOFWQBlJ5z/OtWe3huYgQAVIBVu9c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JHWr1reyW6r83ygZwR1qgsPa0eGRnJDAfmBQGLTxEZIG5utacVzDcKQMgkcg96jlsgJA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TIlbfHKSMnCqARVy6cRQo2eikn8qpwbwhUghs857VPcktbMe4UKPzoAhjH+ioo5IGab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xJxSyny1A3DpxgUy55FvGAoCoOnagCMxqLKZ1OGZtvPfFVYVK2Nw5PDYXBFaDACxRTgB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ZQJpK5JAaQnr2AoAr2n7uGd88hdoIq3pt06zO/XCdjVRFZbGRyOJH4A9qdp4CW1w4BDH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CaO4ct8uV6//AFqqm3CXplVgVUMdvORVKzldYpnOMoRgg5q9Beecrl87hwWoFsQaaxa4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Km2DZmZiQdqM1XBAuyV1GGZDzjr/AIVSij+zw3DEMGCAZPfPYUAFgrI8jE/dVjU9h1lf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22tzISQQqrz71NYk/Zbh8dVCigCCKBJRcZ6rFyffNZiwOlvcFDkEqvBxWzGyx2VySwXJ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zWfaPmkGfU4FMDKRmisSwbAZsD/69XYr0pBE7cgnkmmXFrs06IjAVnLY7ke9VbnCQWyF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Cx0lreKylWIIz69KfcWyXIRuMjgN7Vzxk8q4jTDZ2hic9a1bW95ADBhnketAtiJ0aPVt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4HGDTLZsrcyYLbVJ/OtnZHMGPXcpwfSsl7d7W1n5yrDaGA5ApBcroGXTZduQHZQPXFJL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CB6mh2K6bGBnJYnFSSLuubdCOVVTweKBkkozqwwclQDn6DpVWMllunAzkYBqwrA39w+M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suVsXPZn656UAOf5NJjBxlnzT5QDd2iZyQq5xSTjbaWiAH5uefrSuT/ah24/dr1/CgBF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jrnvUBXNnGg4DOeKljIFrcOMkN0OcHmmFS0VqhByfm/GgCZVP9orz9xcnJ56cVWJK2dw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oo+2Tv22MMn19agKlbJQPlLOcfSgCZVxdW8fT5d2AaYWIjuGAUnOCM+9Spt+3ZPBVPwH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VpMDPoPWmBKiAX1vnHypnBqLraTMOAzkdec1YAxfNn+GPsOvFVScWa9fmbIz25oAmHFy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KgUbrWIDGWbJB61MNyzXDKWUqu0egzTEBC2/JIxnAHUUAKORdMc5+7+FKB/pESDgLFz7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ZZyDk04kLPKdpG1MZ7GgCOMAR26k4LOT0pr4KyucfMwANSjOLddwOQW4FRcui4HJl5Hb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RvlOFQfe+nSmwj98mf4YSc+houAvmTMM54GPSnDIkkxyVQDnr0oAYvHl5z8qlqUZ2RFT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OyRGP3fKyee9BO0RKWJO0npnNADFUHbxjLHNLkApkHBY59xSwfMyEYC7CQO9LGpwvrtJ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cAlielNCrgZ9Cc5p6HCxnplSaAuNxB525J64pgMgVWnj4BO0t1/lWmVAQDafX61Rth/p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1olSqgc4x0xQAxYFcE4bFW7JXhkwCduCRmo0TGSfX8DU0LGMA47EUAT/AG3P8RB7jFH2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pFCjMAck8g+lDICDjOB27GgLFmWUvbBBtzkn86pIgAJHXP5VIiquSMk00DvjBJ/WgYOC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tAUDnNBGOuOe9GOOlADe/wBO/Y00DLH5vunOMc1JjJOMYHBBpuBuzySTgD0oASTDY4wf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AxQ4BPTv+dPAG0DofU/yoAixk8jvQBg9Dg9gOtO5BOQB3570AUCEK5Bx196sW9uZXVQC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59Kt2bqjb/QYxQMbNbLHKy7Rz3xzVa3iaG6UL90571cmfzWL54J9KhU7JAxxkfhilYGi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+aDcfKeMnrwarFcLntnnNNC4xjigOUkmIdYkGBtJOPTNRPGVlIU/KfXg04ZDZ4J7U4Pud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BE+CAD070gGR6+/SnOMsDwevel6KuBgY4oQDAuW/zzSEfMQRinrgNgjHHSkwN2OgB9aY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oAxx0ApGxyeDn+VOQZjBHSlYCMgZ45z2zSFQSOnFSjAJ4zx0pny7sDn1GOlMAILY9OnN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4VQefcmlXAUAYHGeKABF+YD8KR1G4YOPw7U4d+o44PpSNyM/SgYwhQDnp2IoQEKOOD7Up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HJoEKMEjp70bRz0x2BNAHt0FKeepFACjAXHFIAMY9+1Hp9aUD259aAE4VgB2Pfn86U47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Sk4Bxn2oAVMbcgADGOKBjJwAT9aUYC4HNCcGgQh57DijA28HtSnO7OQc8j6UmKAFBOBj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eue2aUdsf/qpU4U5wD2zQAhGCBncetBHyjnPFO6kGjGeg7Y6cUANUAqMdP6UuBuxjg80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Tj+VADCBjHWjnAyB7c9aceSPal4z0/KgY1QQuM0o60IMqCeOacOGOeh9BQA0gUFc8EfU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yeKAI0GTg9M1LBEJLlF/H8KRFz249c1ZtmEVwG4/Gk9UA9LXzNR2gfNjK1IZAzHoMEjm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sML1PashWJkmK7seYxH0zSS0C5oBhjhl/E1BdkNEFyOWz07VCCxP3j+FMILOoGSB6mnY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kKkrxipSAOcYppAIPH5UwGBRuGMUhXkcc84p46n364pDgnmgBCgCnLYoC4X6c045zyDQ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QD5jng0hxnPHWnAEMc9PShgSOD1PpQADsD0/lSAc9PpTz14z74FJj9e9AEQxuXPXHU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B98UjdAeeSBQA4qAuD6ZOaROFIGMelOIHbrjp1pFGBjAHOTQA0rhgB070hXCnA5xxTz9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jvt5xxzQAEfLjsB0pEHzHqPWlHC+2KEyWIxn2oAa6HcMFcbuppzLjHFI4BIyD97t3pxx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NoA6jv1ph+99RTwflGOlIeGwOgFAyFlGRngg/WpWB2nGB7U1h6LjPHtTyMjPSkxCRqNm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56dqdGMocY9qPvMD1+lADHAwCOvYUg+7x6UrAgAkDpik/h44NMAXgc4B3Uj8856+1KOR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VO3nOKci9Oo4zQRx9e9LHxGM/wA6ABFG5iBxildfl7YpR9/8KHzg8f8A16AI9udpGR2o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5XqPfrSqOSB6460ALsIwSOOtPCjoc9OKTPIJPU9KlQ4DEjNAFTYGXjt1pTFtds9MdDTl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ZeJsYx8vUUCK00HmDIAzg8VY0AKunlyMF3Ofw4p6bVCs2cZ7cGpIE8iFY16ZJ/OkBcLp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PttXUH5m+UYqOYsrDtmqsu52RemG9egosBCIVUDgDHP1qVUULx27U91288E0oJC49aZT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+maYRjtx1xU0g6H/ACKjbhiOelAg5wPWlRdx549icUAAjIzinxgZOee+cUARuApABG76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6YqWUfdz1PvTD096AHRriIZG32FLEvzkcngc0iD5Ae5FLHzMcnoucUALIBtPTr60wg7T1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pKjjoc0wjjOOKAEiG1WHbJNKDh1IPOcYpIiCTnpninEfOp7g0APcfL7k4quFyoJz6VZc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bQeB3OeRwaAI1U+Yc9CB0p0mMqOSM0Kf3nHHy8e9Odc8nHHrQA89CKiwpPI+vtVgKCoz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vPUUARsPmU5yA3fpUzAY68+9ROfunjOalP3Tg9s0ACD5DgZAprgFlIzk559KkhxsIznn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ec+9ADJcMjDA5HSnoMx8jOR2pkgVlHOABngVIhzGDgZI7UAJEcs/XnFEoXbz60RZ85l9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IxQA3p2pIMBGA9aCCQcHj0pIAfmUd270CHD5ZF5/SpHAHsO+KjI/eqDx83U1O4yc4wQa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pxTIx+/I6jbTh7HuaQcTDJHIOaBDpehwMkDNSjlFOTnGcetMcgqfbnIqRBmIH2FAyuQP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kcDC+ucE0/GJWJJ6ce1Ml+70zSES4ITjoOlJAoIbk4Ld/Wpf4QAM02DrJjk7uKYyQoAr4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AhP0x1xVnIwx/H61CM7eeSeRQBYSD7E1r5XG0ZPHfFSm4fJGQB9KiEjSnL/eHAoIGR3z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MeSB3r0OTTlh060uSc7lUn8RXmOpgCzkOSAB2r1e6kz4XsSO0UfT6CnEiWgy9jD6ZcKR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CRlr0SVS2nSj1jP8q8/mB85/r+VOQR2IwKUClpOvepKDtTh+NH0/TmlFACjAH9BSkcZ/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+PSgB6fd680HpQnCCgjgdeuTQIQ8kAHn0psZOX6Y3YpxPzA+nNNUbWPOcnNAE6DKg84p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BbigcUh6etGcD/61HrQMPeigfWg9KAE9aKX8aTsMnn2oAQ9DTecmnGmd+fWgZXUYuT1w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nh3SpeTutMdfSuJGDeLnPQjH4V2uvkzeCdGfH/LF1PtgUE9Tz48QjHORissjaxH5Vp5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7Vm/dYAAjHrTEIQOmDkHtRuwP89aCAD/AJ60hYYJ6gUXES6U23WocZ+ZWXr6ivYbadW8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fZq8dsMHVLdlC5V+c9hiuxuddW30BLANl8kYz05zQxou+LdWhlijgjcErIzEd+lcW6Nc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s73EzOxJJOce1BukhhcEHJ6D0qdx7FZ3S3Yh2zt6cdfSsyd5LhlaQ5AOQDzUt0xeYE85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gBjnt1xTsFyBQd3JHPQY/Wr9tpD3gBK8Y6GtHTNFaVg75ySCOOldXb2SW6AcEUMEamgN5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q5/DFVdXj8vXL1MYxM360kM4t7qGT+44amalP9q1a5nH3XfcKA6WKpGD1pDnkDilJwTT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rQDNzx/KYvBVyo6yuidOvNePvv2xgFRzxXqPxNm2aBYw5wZbjOPUAV5pEFIQcYHXNRHY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T/D1+tTO23BO7OOM0PD5ihQT97oBTJgVJJ42j0pjLdo7lC54IBIrStdQ3ApIOc/ePWs2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PNOZCGbI4zwaYNG4USXDAfiP61WuEdIyhBKs46H0qjaXEkbEA/LkcEZzWslxHcAKdp74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njI6BT19aSXBlXHIUYFWb20YbXjzhcVWI2JIzHDEgY96AJbgAWqDOAqVUu8Lptqo7jcK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AoAzUOpbUjt0zwsYoBCoqLpUC4OHZjio0hMWmyFSCrMevWpbg7LW1TptQtz71KyhdJhA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bdwlnLnOWkAp0TH7JIwPIbbwepqTytumowOAzk9OuKiOY7JVxyzk80AXLa6IgbcOFbGD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JG7HNZpONP3Djc5xj0pYJ2ggjcHhmxj1oAkeJ4bGaMjlnGD2wKfB+701ie7VYMiXEAC4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8rT1CLn5jwO1AFeVsaUvP35QafPhNOtgF+VmZjnuahufltLSP2LfTPtT75sJaR9AFyef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JACQEZse5qtqEBS5ijwWCoBgnHWrl6S13bxHOFVVPtRcKsmrFMdGC4x3ApgZBBbUdhHT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FW2hcnk8VcSESahI4YjhicjuPas+BSrXDNjbtOOOv40kBqWV8xwQygj5SOxrWVkuoGBA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kTFbdnX5WDDA/nWla3jKUbkFh9M0ydia/tXhiiWEfKGzgDtnmokIbVSpAwuK1IpVuD85G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mqXTTpkFlORjrxSsUncoRHct3Ic8jr+NRkY09BnBZy2evFLGStjMT3YA0shVbWBCw5yc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fOtYx2VSR60RnF7cMOcIxOT2p0pDarGAMhVHb0FQxMP9NYEfdyO+MnrQAwsBprckbnwM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y2TG4qqkg8CmSZNlAhAYM2TxUhbGpbDwqpyPYD1oAReFvH5yFwKiYf6LbqTkk5x269Kk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gAT6etNIIltoxuJUA+xzQBInNxcuDklDUQG62hQgklzkYp4/5enOB823PsaaAF+zDJ6Z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33DjqFI55z9KhHEdqo7nOB3pwY+VduRglgBS7cvaxjgBckmgBsgVo7g9ATgkcAGlChb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ygWrsDgtJnkcZFPJP2tgBkqnJH0oAETfaLnG5pCQDwfxodgZbnGCeB64pUGY7YliSWJy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xI5LDBA/SgBx4aLPOI9wpkYy8CnHzSZB9Klk/wBewxwsY5PrTY+JYOgwN3HagBkoz5vB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jIYTk9QAM0hU7Rk8s+eO1OPzQygdGcD8qAGsxy5PZAAcdfWllbDBc8KnJz60j/fnOQQx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yux4YKF4HWgBsQw3HRYsYx0oK5XJ+XbHjOaUqSZSMklAMdhSNwGXAxtApAKxHlqCeFjH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nccbaWU/K6DI2qopXOGdgBnIA4/OmA60XdNKQR0UDA5rUOBjg56VRsRulmJPIYD0rRZA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wdCR1HSnZwg9MUoHykkgfWggFV7ECgBh4zS9VC+/anAfe6ADrmlC4Kk9uaAIjlSc9v0p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yOac6/MTgY71IwHlx4HUZoAr43MMgjHNOOcD0zUiAbGzkHPr2oA5GRQBDghju7nIo2/K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8k00KAowcg85zigCMgBs889MU4/KqgEZPtSkDaTng+lP2HA7H09aAIQvzMBkY55oxwCM8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YMcnPqaQZGOaAGkcYxinx/IwPOeppMZDD1p4GOBQMUsST09qQ5yOooUdR0pTnaAMHmgB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MU7GRg+uaNpHpQA33NJ3p4HPXHfmk2k++e5oEMf7yk8Z7Uozj6UrISw45A9KftJVeBwM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PT3700feHscEVKoweV6etBjDOuODu+lMCNskD35FSKMRqP1pzJkErnnPXijZhFHcjqKA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woPOOpI4461JtIY8ADA/OkKYIJPfj60CEdcrjJxQV4GOuKdsIpVTgDPPp6UAMAIIJABN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MEPJx07010xznnNAyEk5/lSpyvWnlMj29qVEIGCOQKBDAMjAFBOW9On41KEHPGcnp3pf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oAjK9gKFwV69ak2Hgdf0pFQjINADCCOCaCBjB644FP2Ek44zQUIDYPPpQA3qB2oByMgj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YoVAOBgfQUAMPXnjjimnGDz2qZkw2MZOMCkKn5s4wBjigBgBwue5pV+6ex6U8Jkjvg0i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Gn3xQeemKkKY6g5oK5U0AR4yM8/TFKoAY9eaftyckfrQq4Pv3zQAw8HHP0NGPanlfmHX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A1R8oxzQMbtp64yRTgoxjjH60u35mGQf8KAGHtkcnFOx+QPeldSoWl28E5H5UANTOD2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05EwvAP4mhlPmE5zwMDvQBY0w4ad+eMCoYeS2AMEk/hU9km3TriQAghjVeHhOPfqaAQo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gdKUDBNKQA3bigCMjg+lNbO04PJ6e1SkDaST07YppUkcZ69aAIwOTiggZHp157U/byR6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vg96AGlRyMY/nSAfLxmpGX5SQCeKaF+WgBB1NBxnAH4U4LzkDP15pSuPcA8dqAGY4HX1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nOOaAPQ5oAi4DAccinHOO/40oB3dOcHildTzj0FAAfu4z+NIBxjk04plRkZFOVc88daA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0hGVxjjHepCmHB788UMmRkn60AMA+XIIA6ZpFX5iT9OKl2fLkdOtIqNubI56YoAhfIcD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ZHpT3TcwOcEmgqSvA7UANQHZzycck9qaR83B4qZE/d4I+lRuuHA9u1AETHBAx9404jIx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4AIpSnAOCOeKAEjGF9OaQjkcGnovGDj6igp8y4yaBkbAhelJ1HbP8qmdcqcnjHambAVA5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QDn1NByGHHGfWpdjK7AjHPSleM7Q3TmgCHHPfntihFwvGcVIE3EADPtSqhCkbfwoAYvL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6T0pwUiQDPUZzT3Q7GYDp2oAgIxzjqeKEGcsAM5PQ04qTjnp39qAhBbPXNACgY29OKkA4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NtPJ4wKkC4ByueKAKoy2evWnMQZSxI+YCgKF4BpxT5xkY4HNABztH15z2qdeCCPSoyCE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TvQAXPyiM9ytVjlqtXR+WHI/g4/OoNh25IpAMPODnmlA3Ke5FKVGMYJz0pQDgGmBFIAF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5B/zxVpxlcHHHNQNhSRzj2FACjAC9Rj3pyLjPBx+VKilV6fnSxrknjqaAI5F79eeeP5Uw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568EHOaj2dKAERcoD+VOQYkyOeO1PjU7Ack4OOaAm192cgjp6UAI4G1gAenQd6jKhVI9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3rTSvBzmgCKLq2euacV+YAE0+IH5gCc7sUhQ+YpAOCe1ADmT5QfXtUO0FeOvrVkqVGMV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SgCFBiQZHSnyAFc4yR29aVFAk54FOkH7skHHtjgUAOABjX6cACojkOwyc+9WAp2Dg4Iz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RzQBXf7wx1DDFTEZXGc+/vTJF6EDuDxUxUY449aAGQBjHgDnJpJRhl6j8aliXcrAdNxz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2OKAIWX5CD0+lOiz5YyMcU4rgHBxntSxKfKGRz7UARooExxkHrzT5QNjcY49aWMETsSv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OBQBBjK465oiYBnAOfmp+0AcD/61ESkM4PTOQRQAyRQWXJPByKmYnaOc+lNkU5VgTkMO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phRzgdzTSf8ASIz9RnFTBQJHGDt3U0oPNU84JxQAsikKc4B6kf4VJHzCD3IHfNOdNwXj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o4GBQBC2d65GOKZKDsPTjnkVPKhDq3Q4xnH6USKWjdweQOaQhOqgEdBSRDDyDJ7fSpI0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i4mfuCMimMRuEY9sVEv3BgdD0qw4+QnrxUQUBQQOfXNADYt26Qkn73epSduCQcA0xBiR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fx60gINQBNlKOOlemysW8E2jj73lQ9K81vMmylOP4T/KvRIJGl8B2bH/AJ948j6GriZz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rF2+ledXAxIw4yGNekgf6Lgj+Dp+FecXYK3DgjAJokEdiEUfhmjv9aKkoKcDSUo7HtQA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L90A4oNC8LR19x3oEIfvetMH+tZevNPH6/ypv/LYnJzgUCaJh6c8U4fhTVNOzmgLCmkN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JilopMUAHYk9Mnig0HrSGgYlN/ip1N9aAK4H+mxkZzXb3ZEnw9sGx92VlOe1cQ3y3Mbf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7/h3z/BdkDjoDQLqefJxEep7c1mNy7AevStMDargdQx/nWY5xNjjk+lMliFSozu4Hc8Y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FJ5Pt61LFbmeTlcL1JxV/CW6AgY479aQDUSK1UZwDjIz1qD97dOxXLDGeainuOTnJPQH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fafezOuWXgdsDbQBiR6U8ekyzsGyIw449656fczTKc5A49q9Sm09X8OsuGJNkentXnjW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vk4poZlKjTYJHOOM1v6Vo+QHYckDJxiptM0cIVLgFgPmNb6qEUKowAMUmFhsUSQqFUDI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ms4XpyahZiWPrQFwJLHmk7k+tNGM9cD+VV7m9jg4BAY9zQMfPOkOdzhcdcmsS7vXnISM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M93OWAZhnGMVdstPLKXYEHr1oJNb4oy4l0qAHOA7kenauDiRWYMMcDOPWur+Js2/xPbx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n9K5SDA3EAZI4xULY0LEahiucg5JAzSOrNvIGWHPtUluvzYJ/CiJf3j5xgtj60wAJsYE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kBYjAJ9atKoKysRjCH86hljX7NCFypwT0pgSWgDNLlRgcDmkKslyHTjC5yfWiwjby2bI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Hy2Cpxg0CNKO7xtSRTuxnNSvZrOhdGAYkHcB1qm6rLcuOcLBu49ak069NuxVuV9G7e9A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g5J4wKi1H57naBkKqritk+XeM2cEbs++azL+ykF0HX5kLAnHUUAiO9+R1QY+WIDn1qa9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Rj0OeKq3Tl72RB1DBeal1ST5gg/hUDj1oAdINunQgkbghODUM8Ki2t1APILHJ6ZqW+YJ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3ouyFaNAMlUAGevSgCtOrJYxqc5YFitQyMPs1uAONpNaF/GNiIBgqmTiql7HsESjdgRj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G1iiYMRkZ9avpcK6qkgAJXI9DWfcsTJEmCMIOhp9/wDJMijqFUgigCe/g3tCUxwCDkcY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OAu1RmpYrpfOMMgPBzmrD26z3iyjgkj8cUAVJsPrQycqGC8+1JGwk1eRiM4LN+VKika0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7YqK0bdPcTHA+ViefWgB+nndLcOckhGJJqpFCDYzO3ThfxqxZnZaXbknlNox3NIjKulF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4FMDMMbfYVBUYZiBj2pJ28uO3Qc/JWpdwKbS3QZGVLcdzmqV/b7LuBFHCqvPt6UASwXb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xWxa3ayqASuRkBs8mucyftshJ6KTknn8Kmtptqb852tg8cUCsbN7Z7oCsYG5mzgCs6UM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AweoOavwXqSRhXYYPY9RU00CzTRvgZHIYDjFAXM0tu1aZgDhFPf2qJDsspW4yzAEkdQO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dSMqQCOlRHjTkUfxSE/0pDJZgrC0j2nBHTHcmlQhru4dsKqoQDn8MU58i+t1wDtTAA7Y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EDA/xoAUHGk4GPmcrilO038I7KuSPoKHX/QrRCMbmLYx2pwIN3J1wqHOe1AEW7FjI+er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B9RA4wqc+ucUFVTT1G44Zjj6UEgTZA6Lj36UAMVsWEhUEBpMZxkk+9Kw/0oYUfLH+Xt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oaQkgdaH4muCADtXHJpgMyBbRIBwz8c8AUMSZZyOGVQM05FYi2DcEncB6Y71Gx/d3Dg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KXltgcrhSSOtQBm8sHdw0mMH68VZOBcheSEiH48VBGM+R6Fs4/GmBLKwEtwc8qBx3psL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z29KR3O64J6MwxTl+WaXjICEdevFAEakFY25x1+tKuNoHYyHIFCKdsP+ypOaVeFiyONx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3HByzjBHpTpGBaTPA3DAPY0Rn7gIJG/jnHFITu3EjBL4zjNACnlZOpIK9e9NYhWkX7oL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ku2xjmQDFNPzMcgjc/HGRSAVgQXOOuByaUHjJHLOF4/WhzliQOGfofajdhUYHGGJNNAW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vg1fYfMMcg9vQ1T05R5TMFIJck89aunjqD+FAxBjaeetKBkLnIoAKrkctjj2pw+uaAGk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OIwxpuAxweacevf8aAEPKnnNBOQuTnApD908Z60Dn8BzxQMOmcDPbHrRnnj/AOtSE/MB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znrQAhIOelA6DgfSjqPbuKOpH9aADJB7ZJ/GlJ/yKQZB54/GnHAAOO1ADQAScnPsKUD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SQAOtAhCKXC55wBilPBoPXFADcU7nNJ+dKOvI/LvQMTGTSgfl0pCcZyfypxGDj9aAAcd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woxQBlhj8aAEPck9aeQQATTSozg9PWnemfxoAaQc9OaQckd/rTuQTzz+VAHT27UCE6Aj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Qo7CkwO/SlIxgCgYh5Y9P8aQ8kA5xnNHUn29qAPmBAHfrQA8gZJ9RSgdMdD2ppxgkU4/d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gcjgHPApCRt2Y6GnDjnBpjcsfTNAxOBSr90d/wAaQ8Y60qk7fegQuecng0pPyleOTSAg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0AOUhccAj3poB70uMc0AfLigBD97jig8qRjuDx1p2Pp9fWkxzwM80DHL8qgdqQLjPua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gQhwWJ56UY+8MDBpep9KB6859aAFCjjt7UgGc5z179qUHAGaMcc4oAa2CwPel4GeB0HN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AIMA4x+HrSgfN9aMe3HpQM8545wKAEZeVOKUcg+4oPJ579R2oGKAFUfu1BHIpF4J7UvQ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CMMgdRg5p2cYAGPcU0/T/wCvS5AGfSgAQDb36c59aQ43noSKcv3QBnp3pDncST6DgUAW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liD69apQgeUuPSrKNnQph6N/WoIvu9+RQCFH5+lDH951PA5FA9Dn396U/e4oAae45NHb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OTQAgAB6Aj0NGOeKUdMc4pAuSB1oACMD+fNHGPQdOKUjjpSYxQAY5PakKg4BHNKBQeMe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7+2KcOMYGKMDoOlKACcE/hQA0KN2cdqCox05+tJkFuPTvSsQBgjOcUAKB+fSlAHrQenH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AMBlSBnOeaawDc9c9zTj2HpSEdRQAoGcDPPFLgBjzwDjPrScY6cD3xQM5OME0AK+3av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qxyeAOMUj43KCMjOcg0H6ZoARBgDJzTJVBlDD7pHY1In3R9KjdSWGCAO9ACHCxHpnPSn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YcD09Kec44oAUU52zs7YB5piZwTxnntSk5IoGO3ARP0zio48hhgc5pX4U47jpTfrQA+U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kc5jUDJG7mox1br159KXrge/agBY2CvkgHg9aAc9B34HtSZ9fpQhyvOOnagB5KtJkDAxg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Rn3qNPv9BTn5U9DQBEowBngjtTlPzEADPrQeopE+8c44oAmZgUUDqKB1OPxqMk7xg/Sp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Ac5JABPXFKPv8daToOetKoPmnHXGetIBzZwPrUwxgdc981A5Ax9asH7oJ4yOKYC3XKwN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fxZ71Jc/6m29NpH61AM9M8UkAo4xn0p2cknrnvTenFOHT15xTAjf7vFRnJzgjFTPyDnO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Dlacn3vYU0DKjjB9c06I/ORyKAEcZXI4OeKixxkA/hU0nOcc/wBKiPegByD5Tgcd6VeZ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Q9qVf9YKAHOoAzjr1/pUJA246VO/AJABHtUQHynA4IoASLkt7cUrjkEetNiQq7DHUjBz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gCQgED2qADkjvz14qwc7eOT/ACqADkgep79aAGAZcY6kHtTyPlOPSmjImXBHAIqRgQM5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OexqNhtlIHAIqWMYjH4dKjfhzn0zQBG+AhJ4zgYFSBBgHt3xUU3+rwemec1OOVzQAkQ5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cY45pYhl5OO+cU2U56+vFADT+HSiMYjwf50Hjk5x6+9EHKHJ6HBoAVeJFGPbFSuBtbIz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oRUsg+QjHOMUAQYOMZpF/wBa3Hp3pwXKDPp0pqANOQxPQYx2oAdL0U8/eHWpv4c+1V5w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OOMUAVsfvXI6bulNc4ZMEg5px/1jgY7Uj/eXnPt3oAlJ+UkenT1ogyYRknPJNKQQBz2p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70AJMfnjIPBB69Pwpr8KfcGnT/fXcSMd/WkdSVbkYPY0ALBjy1bGNwHFAI84qMkjrSWx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T/j4AOemAKAJX/1TDt1NRDlQQcipXztYDGMVCuAoHt27UAKh/fsB1AFLL90c9Dk4psQ/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8p+VscGgBl0P9Dl68qT7dK73SPn+GtnJ1At1PHs1cJON1qw/2D0+ldzoZDfCy3Yc/wCj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odKgzCp9VH8q83v+Lxx2BP8AOvSLb5rWD3jX+Ved6ihF7Jx0Yn9achR6lQjgggH60n+e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ksTHNKB1zQB35pwHqePWgBR2buKcB9KQU4YoAcOn060pHTikGcAijHFAhD1NNwd/PTFO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cYoAkXt/OnjkZpiZ9ulSD6UAFBpe9J2oAKTFLRQAhpKXPpSUAIelIQOOaUnj6Uh5oGV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Fdnp7bvAt8p6pdKfwNcXc4BTPTNdhokjP4S1hD03K+PSglnCSNtllTGSGPHpVRLQyXJO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C9xLnpvJpJZVjXaOo64ouDQpdIFwcAjtWdPcMQzDPPWkmudzbQzHPfNRJGXY5BA64HPF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n3HnH4V7R8P1HkXceBgqh49xXlsGmvMNmG2nvXp3gmZbee7RjgCFT9cGkMsGRE0cIeCY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29oud5B5AFbd9du8SxqcAPJ+TGqACouTxilcY8BUGFwBUMkoAwDTXlJOAcCoifxPvTEw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de9IzpGpZmrJvNSycRj5hkcHpQG5Ne3wiUKOWPQenvWakctzLyC2eTntSw27zPvYMT6n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JyCOaAuVrbT9gUsPxrVjQIuBTioAGMUAVS0Ect45lMvjG/Y9E2oPTgdKxYWQq7KMe5rp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/kJ3Bp2GR1HasO40yW1T5V3RgZ+Xr+NZmlwgz1yMbe9LEC0vcE0yI4hJxg9MnrU6IAI2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Cc4EEmBkkgCmOx3bTggLgc9abub5SOQW5FOIbzX6BSvc9KYizboEtV6cjnFVFgfayhSy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FxgbVTkCm2yAW0IJwACTigCFJmU3a4H3No9aZbATM2egXP0pGQPbzyLkAyhcjuKkgQxL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xNAEELNFelEOOM+taUF5HcSKHIBDD8cVl2eHu5WJ+6hP41Xsi0l82GJ2gt17UDZsXVj59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Kk4JqlqKFtQ2/d+YAL6Vbs79iY4XYEBs5xyBVqVIp543G1lzncPrQIyb3L3zIBuIYDn8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3cqoIqW5gdNS3kNsMm4H1qNPm1MggYL5xmgdyS+YNesgIPCqMH86ivVD3zJ2VlUDHIGKe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yY47YpR+91Tg/efn8KBFa4jDaiEHQFQBmmXAzqZDP/EBjpjHb3q5APM1RgACu/Jye1RPH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vJGKAKqSCfVj8zZ3kYPbirNrdPHOUGCCSxqpabvtkhwcLls+uKdZbWadzu2qhPNAG0qp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RWYkDWtndZyNy7QT/jUdpcOkLy4AC4GPrWlFNFcQFABluqnnNAGfH8mkuQASzAYplxld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h6Vbu4DHYBETKhySM9Biqt4rGO1hx0Xnnpk0ASXK5uLSPqVQClnUS60ExkBxx2HFOfDa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pTYjnVJnJ+7uJbPWgDPaH57hwQNoOD1xzVfHl2J3HDM46fyrRi/48biQ9SwXPtUVzAws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bufegCuH8kRgsvK4Kkc4rRsr5z8pORnpnoKzJlf7ZBGBgqoBJFJbPiSVgD8uWGKYNHUG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dfQ1jXFu8EcKbiyh8k+v1qxaX3yh923PBX2rSIS6VWKg47dxQJGS7A6nkk/KnJx0GKgi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uP8AE1bntXhuJpgxZNhwP7tUw23TkJOcuce9AyaUB/sS5xwDnHHXrTQ3727fDDBxyakk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E4qGEr5Fw+RuZ8c85oAkcEWtsoHJP86YSWmuWU8qOB+FSugZ7OMjkDOR/jVd2zHcPngt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8q0AwNzdDzUbt81ww5GQBUp5uLZeCFUHr/KoGceVKyk4Z9uPWgB+ALi3U4GIwcgVE3Nv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LdEHkKmPocVCmGjt0C4DPk0APLgTXJGRtQLz9KbEo8y1RcAKu4nNOlJIun3cZA5HvRH8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HtQAwnMOcnLS9B3qQ48ufnd0GO+KjRiI4/lyWc4z0FOIxDIW5JfAI9KAGjHnMCOFXHFO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AelKzbZJeM4AH4YpHyGAAzhOB7UARxr/AKrkgnJFAwQuSQuScD+lKgZSoxyqZI9KaAdy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D0yETIwGbODSJkzRrnjcWIApV3FY84xgnHvTUJDIwIztbHH+eaADfnaRgncx5FIACq8K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HOFJ6Y704HCJkD5YyBkUAaOm/NaKTjBJPFWz1qvZjbax4/u5qcnLH0xQMQ8L7Uuef5Cg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4zSsADn8+aUnB7evFIh3E/pmnd6LAJ2IpRgHBH15pCMr1HNOjAfORjHr3pjGhV3D5sk9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utIhDSkjP4U4/eyT160ANPTPp29KcgyxzyPQUhB8skHBIxSpwDn15oAQcswPc/jTmGT3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mSaecbuBjtQAEcMe3Ximp9446+9KcEUo6kH8c0ANJAIzng8Zpxx3NNPUDdjnpTiDu55/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+uDQaB6//XoAQ8sAfXpUhB3YNN79/pTic5PrQAg55pFBDA8Uo6HjpRjHAHA75oAU8Z/w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ypx7DoRzQAh5JPOD79qAMsoJ6+1L1B44pATux3xnNAhrcc8ccU8jtmmsM8U8++DQMb1J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al5zyfpSDBIHrz0oACNwPvUmMKM8cCmE9+Onanntxj2oAB1I5wTTWHzHnqcVIgyGPvTC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7oPFKgJGPw/Kkc45B4pyjChT1oEA6c0Hj+tKPoc/yo+ncmgA75yTSjkZ7djS/dPGQAOK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70p59D9aU9fegjnH8qADGRSgcHnj6UDkA0vp3x+lAB9aQ8ZJNHOCPagjPHv+NAC4x3xQ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26mgBDwxHHsKMDBA60p6/WkxQApH5UD6/Q0AZPTvQD70AIeo6UuO3AzR6d6X/CgBByOm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6UoHPIpB1P6UAIwwR60Y4P0px5ZetJ689qAEAyvXrQfvHt9KcOmMAY44ppOWPXjrQBMh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oIv9Uv0/Kpjxoqk92596iQ/KMZHagEOA44GBijjfzjOOfpQDwDzilB+b8KAEIx6n6Unv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jigBFHelAG4Gj06UdcUAI5+XPakx6U5hlf6UnUCgBAOT1oPHJpf4iMUhzj0NADupPXH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/OlHbnmgBgGJG64xzikcDptyCR1pwGGI56UEfnQApHHTBoHT0peewOaBx16UANIIYA5G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GT2pGBwewxQA7HHvikA69qceVGPQGgcGgBrg7gPcZzQRyMDB9aVvvig9DQAi/dH0zg9q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gbRnkYqM/e5yOKAImGWyM81IenAxTX9Ofwpx7cjB6UACcqT2oxyuKWIHYB9aP4wOlAxJ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mDpUkmduB1pmO3t0oAaByfrSngjBHXvSAe5zQcjHGeaAFOSMZOPrSp0470hzg470sa5T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Mpxj15p7D/8AWKbGMSfhTpB8pzQBEQABnv60RjAbOOvpQ/3RnPBpU6MexPrQAD7ynvmp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BD69qlYEDjqBQBB9CTj1oTmZvXaOlOI9M/hSIoaQ57jpQA6QZFTHlVOecdKifABz0qU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23X7p/nVc9Pf3qxcjNta+6t0PvVYj37jFJASfwgnqaVF+XGe+frR/CBQnTJ60wEccHN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I4PHNRn3HHvQA4cL+P50qfebtgUgAK/X2pyA9R+VADXGQf0ppHHTj0qV+g56GoyOpoA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cM+aOwoiI24B4BpR99ffNADpB155AzUQ6ZOOnrUz8qxPOBUQ+6PzzigBqD95x8wp0g+Y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mxxwKdLk4xjigCYcr1xVbgscE8mpx93IxjFRfxNjnmgCMIPNB6Ek5NSuAEJzxTCcOvQc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UAEQHlgjr9KjkHzHPJxj/wCtUsX+qXv1zUcg+fPPSgCGZdyY7ewqUDK5z2pkuSjeuCRU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egBIlyx/wolwu0jI+bFEXEh+nrTpxlefXOfSgCMjCkZptvyhGM89u1SEc5IpsAwjcDOc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jJBNTPkrxx1qMD96vHqOakk6kk+1AEC8oB14pEz53Gc46ilQHaoAFIh/0kYHVTxQAs65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x1xUU/EZI644qX+BMY+7QBXIAlYfyqN+ducn5h0NTHiQ5HI9ahuMKoPoQaALLYIz69xS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lKVBUDqCKbAMK2exxQA2UZCgktg4pDkkmnSrgAg4w1N45FADbf8A1OMnuRUiZ85eDkjn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FPAIuEB5zQBJIMqee1QD7vXgVZlHBwPWq8YHlnJPHp60hCR/8fDA91zUkudp+nBFRxj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kp+UntigAcbrZhjnaf5V2nhdvN+GMSd1ikB/76rjQN0OD1Zf6V1/gpmfwHsOTgTL9eaq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dZWrHnMa8/hXBamP9Ol443EY9813emf8g+0/3AK4fWgRqVwCOA55FOQolDtz6Uw8Z9Kd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pKE704fjTR+VPA4oAWnAc+1NpwHNAD/4ce9BoHSjFADT+NNP319MUuc0jdRwMfWmiCRB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+e+OKefXH40MaF60UUtILjRR2pSPyooGIfXvSGlOaaTQAh6Uh60McdvxpjHg9qBkF22S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C20PUoyQPORcc9cVhyAY3Ej8ap3N65UopOCOcHIoFcJ7naSQeSc8Vlz3BLBQRz1LL/Kh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epqUQb27sTTSJvcjgiJYbt24nsK2bDT2lIbBAz6VLp2m5be6ke1bsaBF2gY98UmxobBA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qzuHtHlZMZkTbmoe/wBKR5AgPQnHFBQO2CSevU5qtLJnIBJoaRmPP1qI8dj+FBLHE5P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4yPeop7hYVPPP8qxJZ5LpiFztPb1oCxNeXzSkrGoJJI56Uy0smlI3jg85HNWbSxJYMVr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TSsDIbe0WMDIIyOtXuMgDjjpTSeBk8U8DkZqhCGgdR6ZpccUnf3FAHBxas4upX3jDSMx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7hnAGdrH8K4ptqLuA2lhk8+tXopHiEblmyO4qS0jo7nTkdWIAUtyCDWbPG8UhV1JCoBnH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RZBuB5561oo0d1GQjqwHUHqKAMdSC8A6ZG7/AOtSplpXIHfgVclsGSUPF0VdoUmqsClZ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gC1P8sMjAfw9MU+TEUMQUYGzgevFRy7jYEqQGaULk0l621yhAwqAfpQAQofsMfAXcd3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uORlmC5FPZBGlrGSMCIfhmoHO2yUYAy7E/SgCnDG0bXbAEfJgYOc1U0wsjTuQPlX1x3r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xkkD8BVS2gAtLlwDyAPrQMZYAveSMzZAU9+lS214/wBsKDjA3dOtR2G5TNng7Rg02zIW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xSCxtpPHMwx97qQR/Kq62Wy+WZDkEkkYrPtGPnuwdhtXI5/Sr8F+rcOFG3qwpiK9kSdR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efypLBi15v6BSWzWgkSHc64yyE5XvWfbQvb+cSNuImwSc0AO0359RMmOBuIOOKSy/wCP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Pv3pdPBCzP0IjIyD0otBiO5bJ/1ZGR1oArWCjbcuTnCH8PwqOBfLtbqQE8jBGeBU1soS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zTiANHfK8tKFzx0oAooSunSZY/M4GPT6U4yNDbRSDALMfu8niluI8WCYUfMxbr1xUU5Y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kUAasV0sqKkmCWXOT3pbm3SWaFkbbt2g4HUA1nXh23MKAHO1enfNWor0pdNEUDbTnr0o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jGGLA+2KitiS15KCPutjPbmtKJY5GaQHBKnn0rNSJre1u+cg4A9/egBiLjTCMgln7+1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5BCj8yahZiLG3QA5Zixye1Wpxm9t0yMhVFMCrc2/m6k2OqqTz9KzYk2RTMRkAFQcda2I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qNj+VVTEDpkrpk7m2hfX3oAzgzx2qn1bpnjFa0F40bqgbBxxj0rNuIjHFAnPI5APTmjc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kfSgLHTxypKrbjhsdOzCqF3ZERRmPG1X3bcdPpSaQjX0MrRkgL0J5zV+KdWPlSEEqcZN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zncqZwahXH2LkEhpOv0rUvLUvLI8Z5ZCAB/jWWQUtYUOQWcjn1+lAFl/+PuJAOVX8Kr7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Ov4VO53Xsp52qhA9uKgGBBEOPmf06mgCdtv20ADlIs849Kq4Y20QA5eTBOMVZkws1w2B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hnALZ+U0ADg+ddOAMBQvTpTI1LS2q7uOuR3/AApz4KXLE8M3bnHtQin7XHtydsOQT196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O5wQKlHyzSk8FUwKi/5dY1ORulyf/r088NcMcEDAHPNADEAAgUqcBSaUndbDgZMmOvSn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+lCj9zFnIyxIJHWgBr7iZGOAGOOe4pZgULnKhlUc47elIfuMApO5uvWnTqfMnHyjOM5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gE4TP/1qaflKnjhMYI7U/jbIp+8qhc96YwfLfNwExkjOKQCjCqihvux9T/OkG3dkE/Kh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ArZGCEAxnpTDxHIc4wgx7UAB3AgjjEfYcUrkFWJzhUHQd6MgEpyMKOlEjcPk8EAGmBsWo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k5zjOKSLHlAg5AUDp0pepP6+1AxHxgeuaBnNBHABx60cY46UDBOW5JzjtThjNNixuwc8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9DSx525xzmkYdMDiheFx2oARFAbgYIHWnHGf50JgNnqAPWlPXGBilcBp5XjliaVQCCD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8DNA4zTAFB3DBx7Uv4j060iDDgHng5xSnjuPwoARvunHU0o5PGSM/pSN9w+gIpVGAfegB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4U443E+/SkH9KU988UAIQQvIwf6UgPBJ9aG+7gUoP1FACDGTz+dP/lTRye/Wl6H9aQC+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oADz1yfalpPw70d+2fWgA+g/OgZBFL2wOhpB+NMBrdB3NStwMUx8gjgcnvT2HPB5oAbj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uvB9fWlP/wBegfeHpQAjcLUhX5QcDJ6GmH9KlPYdaABBhWBB5OajPX196kA+Qn35ph69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g4HQ8inDt0pp/wAinAHAJ4zQAq+uBnOacB60g+6AR+VKOtAAeAT7Uo9uaQninDGKAGkc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z0pM8D2oAOv/ANelHXj8qB0P5Uo6DOaAEHpxQcevFHb/AOtR24zQAvOf60AHHYUenGM9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AG4xnHSlFBHzHrg+po78UAHpQD6c0o7YpF4Uc5PqKAF4B4o65o6e/wBe9Hr6UALR3NAF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BlB6mjsT1pSOcY60h79OlAAvAFN53OfrS9uuTTW4DHtg80ATSfLoUPHV81GBgDHYVLcj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iohwox1xQCFH3evGO1AHOe+O9A5Xgjilxgk4P50ABPykHmk6Y44B6Up6dMig/jQAgHrQ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1oA+b8KAA8LnpRgjg0pA29BSdBQAg6mkPSnd/oeaRsnHGOtADv4R9KcMbW/SkHQcdqcP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GS/OMbaCMhRzjI6GgD5vw9aDgYPHWgBzYx7ZoAJHHUH/ACKGHB5xz2NKg+XJ5yaAGEEO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4pT/AK4Ag8j8KD0PbP8AOgBTnGOOgFA4zRjjpwRSjigBjj5hzjmnEcgdqD1HPQ0pPAx0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2pjD5hg9RUiDCAY7VG4O7kc4oAjkyMkdOOc9Keei4pr8NxjORz6U84AGO3agAXgH+dJ/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1pUHy9efWgDmgYkvK+o6ikxkHr+FKwG0DnHWmnkH6UAIOSc9c0EHj9aBwDkng/nSkHcO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89hSxj5OvFBB25yeKWL7tADkzuJxkYpZeFJ60kY/eEdRjntSyD5SMc+3WgCIg7e2fSlj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284oj4LZ9aAAEbgeeDx71KfwxUYHzL0696mOMfT2oAgI/wD1UR8Sc4zjrS9aROJG4xxj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1KeQM1G/fr7VJyFAoAdcjNta84wGH61TI5HXrnmrlxg2lrkd3z7c1TkPzEDjHPWkgJjk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GOM+tNOCo7+9OiOIyKYCPwucE81Ge/0qRhx9KjY+gyCKAHL9wcn6E0qZ3N24pE+4D7dK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AVuV6ZHt2puPpjNOcdhnPrTSeM96ACIHnjqacFw4yOBmki+6c+p5pTgEemaAHsPlNQD7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VAmdoyME9aAGoP3xwOoB/Cny8Lu9Pemx8yk98AcdKdLja3oKAJiOPaoeA546VMOVX16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AGPnepHr3FTNzjGMfWoWU5UcnLetTMPl68dRQARD939aZLneuM8jmpIPunjOaZLyy856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g4qRAPJXHcdRTHHynJ7U+Mfu1HoBQA2IfvmHsKdKCVLdCPShARMcEdKdKMoQentQBF78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3sCjHy0QEbpAOxzj0oAG4lTPZqmb7p9ajl++p6HcBUpHXrQBWT7o5zyefU0DP2lT1+Ui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LhfTBoAfLjYc5ORmnoS0IPfA6d6bL9zB9KdFzCo74oAiY/vCepxUUq7uewqV8CbIHUVH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n6qPXHU0kPLOM4Gc8UBdyDjIxRBw8oA4460AJONq56YI5pjD5c5yT3qSfiFiOoP1ph5U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cfIcccmlyRNGOMFjmktSSrDHO4058LJGT13bRxQBI/Lfnk1CmQu0DqccVYccEdPQmoE/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cKT6EVLKPkP0NRk4nQ84OQamdcqQCBxwTSAbEf3Kkn5doxXWeBDu8GkdMSzAj8a5OHmA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2X8PSpnkTzAmqiTLY63T+LG3A7IBXE66D/adwP8AaNdrpxzZRH8P1rjfEC/8Ticcfezi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rnp3pnXmnjPPam4HNSWA9acBSAYGKeKAAU4dRk8UlOFADselA57UDnp1o7UCIz+VIenS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kkf3TTxxmmR9PSnjrQAtLRSUgCjvzR3pDQUB446UzPWlPWo2fnFAAx56VG7hVJ69+aHI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6yLknI6UmxlbzHupCBgRgck8Vo6Bo41TVzbhcqsLOOuMis+WZYIysa59hXYfD5li1FZp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s4iWy8u5CheWyD+BrXstO24Zx+dXDbIZi5HIYnHbrVocYA7dKYxMBQFUYApQPSkOB1/n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GOlkCrjI5/OqzSFvfNNZi2STz60wsqgnOAPWgCTPHJ4FUrm9SNdqnnPBHU1Bd6kqrsGA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gxJIJ4xQIRmluZDweD064rSsbAFizKcDHtzU9lZBAMgj1PrWmqheP5UAJHGI+Bx6GnH6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MTExTwMgGmU9furQID0phIBGaeT8pzUW7J4oA8zlVsqUQ/Re5qw7hWRN2AMKcdqVYgJQ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tOu1QAehqTQsgkzA8EBcdOlLBPJHsdC35+9VgxUyN2Ax171NEyrEo56YoEbMGorJlZlV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NukrK3AxyCKwkKvCXGAS36Vas7uWMgg8KOQOh/woAsyQGKK3iPI8zduFVLtxJKccgnGf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cbexAyQTVeXT2edGjYEFwSp+tAC3cqi6KHA2KF/SornjT1OMbQT+ZqG6BN7KSOrVJqLb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lACD5dFAPG7Lc0yD5dJJPVnPT0xRdSLHYQxZwdgIGOuaSQlLC2GCoKFj60DC2RPskr8H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ICBkhR6Voxps0iPJ4ZjkfSoAgXTWY5y0gOMdhSAgtXHk3EmDnAX86SED7LcSZyFUY+tP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zjj8KiAP9myDoGYcUxFu0uHjgdi24DAPHSr8csc8TAYO5MEdxWQjj7BITxucLx6Ckid4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UAaJt/Is7hkzhgFxnnFVoiVspyAQWIX6VPBdq8Ox+Nx5IqaeJGsiEPzFsg0AZwATSCSP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uRt0mBQB8zk89/wDCmTxNHZQxn7xZmwT0pb0qLa1jDYwu7J96AEvVC2lohwBsJPPaor+J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p71LeY+028QHCoozjpT3y+sheThlUAH0oApyq51hU2jClR83t1psD79Slc42gMc1bQeb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+FUbZXMt05AKBCM+p+lAyxYTyxQykscLjp05q8jpcQlRg7uuKy4XVNKlI43Mo56f/qpd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Ytnb6UCL91auiwKBwOPpTQ27V+NwCLnAGTnFTRXSyMiOPmAHJNOMX+lvKMcqc4PB4xTC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g4Ix+ZpZCE0mMHOGcgkd6aMx2EwIIJcD6D6064XFjZx55JLY9yaAEuYFM9vGB8qqF9vW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GAoJ960ZDnVyRjCjuPaoEw1tcuTnccemaAN3wRGG028fAOGKg9Kxb258rV5kBwpIxz+l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un5+Zm259q4++ffrE5OOSc55zSC+puW12JsA7sHjJNPubNZWVjgbTkVz1tdNGpfGVVgB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O4jax4BpgUnDRTTAhg2Dg9f/ANdCLvW1AHO4NgVq3tus0LsMHPQgcis4I0N5BuHCj73b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IJy2B/n1pqKDdW5wQFXdk9KSQqtrNtOQX/OpFJF1uJOVQ/yoAgJ/0Vycgu5wT9amORcz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Gohj7LCgJyZCDnnPNOLjfdN0CqAeP5UAIBlLYHP3i3PQ0gOYJyCAWfAPrThlZIATuCpm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SZGTQA5sFyQfuoAD6mnHpGAOgJx0pr5LTkZPRfpTiSJVAJG1Onr9aAGIQyqOzNmkcHB4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9FxznnHpSdFBHRnOaQChl2yfMMsQOP5VG3BcAkEFRnr+lOY5UdOXHT1oByTjA3Ny2KACV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/Gmn7svQDIAzT5CV345O8Kc96aQVib1L8fSmA0gFiAecjNOc7mbAxlwAopD8zYxwWxwa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8IK460AbinCkZNMz0HHXmnAfJk9DxxSfl60DA/eBPekyNpzzkcUpOewpG+6e5oAE5DZ9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Oc9OT3pRQMCM49aUAYwOlIevBxSt8qMcDp0pMQJ0J6EClPA/+tQhHzY9qKYxCSDx1pe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Y28+nJoASPqTgnI9aU4OTx2pI+u0dR0pTk9Tj3FACMcAA560oPsKRuQmfXAoBG360AO6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c46U7GelADDgKO1KORnBx60HAHYjNIBwMUAKpBb3FOP+T6U1PvcZ4pxxz0PbikwDHGOf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zS+ucYznNACfz9TR6/4UA9+3el7npmgQn8PPNKOT7e1A6HP/ANalHrQAmMlemM8085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7Zp5GCCKYDT+nXFA4P8AWlI/GkA7YoGBxjrjn0qQnpk5yfyqM+3qKkPTnqepoAco+Xno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pR90VEev4UCGnk/h2p46U046Hr6U7BA5GCPWgBRx+dBx0H0oHX3o/GgAI3D046CnE5Hr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ACHr70np1xS45/xoA5H+NAAelLR6880dqAE4yen0pT3HGc4oHBI74pe4HqaAE6D1pRna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0zx+VACcZxn8xS4PX3o59aMfzoAB1BoByoI6+lL6djSY46Z5/KgApcdaCee2KDnBxQAf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s96Bx2I5oHIHGcHpQAHjg0h6ED0zx1oPegjr246+lACjkZ6g0xs7WHXPFOye+PemPwGo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I65JP1qM9OuKm1FQLGyU547VD0Xj0oBCjhe5GM9OaUdT04pByvPXHWnZyT9aAEI6YoI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DTe/NAAozyaAMt74pRR34/CgBGHy+1Jj6UrcikPPcdeDQApyWY8daTuvalAJY8Y54oPU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tOAyvJGDSf0pw+VeBQBGANx5GQP0ocYx0POMUoHzseeFHPrSnkgHjOKAHN90Z6A9TTU4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DpzQAmfmzwSOgNIfukdsUvf9KQ9D6YoAfxj8hSLklvXNLjp16UgHzHrQAHAPPr1pT0Oa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B560ACfdweSB+VMbAb0xzUkf+qXn+Hn3qMk7voKAI3znOcU8/dGeaa/TFO2/KB6ccUAL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COlLEnyt25pcYPPrQMZJwmeuBTT0I+lOkwIjn0pp6HqM9KAEA54pT25FIh5PpS+n1oEB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wp7Dtj+lIeVyR3oiHyc9uKBjowPMBPI2ketOlyc44FNQfOPXFPk5UdeOtAEJzg/rSp95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p9D3oQgZzQAoB3jJ71MRxz6daj6Mv1qY9SKTAgHqelNj4fnnOOKd6/lTVx5oBPQZpgPc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nmopOcgdcdqlb7o+npQAs4xZWvuziqjdeg5IFW7gf6HaHP8AG+feqj9/TNJASHGAAOlO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OMCli+6ee9MAYYHXjP5VC+c5wRmpn+7x/OomGRwOe5FADkztA/SnJ98epHamwj5R3pyc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uPlz2qM9D/jUjjKnnPpTCvykf5NACwdW9smlPBU4yc9M0kWfmAzye9OPDAZHXvQA4jkc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/wDWoFzgdM96BDUP77n8ac+MYPSmjAlB5yf1p7/dPPvQMkA+XvUJPzMBketTgZVc9MVC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dsbe3zDtUp+6ODUUvTPHUVK33eKACDhWz/epsv3gOozxmnQfdb1BpJRhl9M9zQBG67kP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OMcCklA28g8cClhH7scDFACoP9IPrinSn5WPtTFP+k5/vCpJeVIoAjPQnPuaZAMSvn2q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AzK3rjvQAspwwJHG6pj0x371DMcEHphhzU5Bx6UAVlI3MPQmmH/Wp9akH3m7c00j98vP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ME+gpYCTApP4ih+VGOCRRBxCoxx/9egCOUfvRjsKjlGYzjGSO4qWUYZRjOc1HJwhzQBI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JX9wOaSIfulABwB2oj3Ccg5ORnjtQAs/+rYnPApmflyO4qWYHy2PoKYoyo+lADLfh27c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V+KbBnzJBnnORmnSngezA0ATsBgYzUKD5iPep2GB35AqADEjHIxnpQIY4zcRnpg1NJkg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DxnHBYcVO4O3kH0oBkcBxCOMAdK6v4boW027QYOJ5c/981ykQAXnHXFdj8MTiHUQRwt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yZbHSac3+iKCOjHiuS8RgrrUx7EYxXV2B2xsOnzE1y/icf8AE4f3AP6VUiY7mIAADTQO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KgsBkdDx7UopBSj/AD7UAOFOH4U0dT7dqcvXAoAdQaXr7UY4oRLGnqKa/TnFOPamt93H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8etRR5BqbHTmgAPTmg0H9KKQ7BSE460E1G5ORQMRySeKQ4VSSKjllEaMcjPQc96ZezBI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ek2BGv8ApN15YyQetMu4HtrjykBGVDYqbw1mfWmBBIC8Vsa9brHqivjG6MDP0pDMFLQ7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ulO8FizxsQ2CnXsaouv7k4OMVc04D7CAe5zTQEygnk9aV3CDJ60O4RevPvVRpCz8nimB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AT+ee9BYttA4zUUs6RKWL9KBDncIpJwDjPPSsm8vjIxSNsnoO3FRXN29wSiAgdSR3qS1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7igCO2tHmYFlOQMEmtq2slTqOB+tTwW4hXGBmp+p44oAUcDrj6UowKbnilBxQA79aQmg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KTgGmFueKcXAUk8DFAATziomdVzjt1oWZCzBuAMYxyTVC4kLzEDIGelAjj0yW65xkgeh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eB1FQW4GWUDtznvV21IEcpJxjofSpNEQSRhmdcAAnHPelljKjGCDt5NSR53LhcnOM1I/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gCmrbLdFIyTzkc4rQsgphc8elQS2+2BE5PHIHrU1srJGFyOTjI7UCFK/6VKACqomeOKt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eobHNUoZcyXrF/4ttT2cQe/VB02Fsk0Aa4t4b3HAbPcdqytXgdGcKCw3Abl7Cm2FzLFe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XhcpcPzwScgUAZWpPtYITkqijOadfHaYU4wsI5FXdR00TzBo2IZsEjHFUdRVxdFcH5QF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ap0yhb86gmwmm26gE7iSKdqTZljjXqsYUY6D6VFdkgW6cYVMn8aAHSYGnRZwCxJwaGgH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CO1Nu2AhtU5BVOfzqxJhbW2Q84Un/CgDOniKWMYA4DH0z9aI2X+zkBwMksau3SqbaJTw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ERW0AXbjaTzQA5/ksYCGALEt07VKl40CRLIcK3OMdqq3JZI4VJJKoT+JNNvW+W3VhwEB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JHcQqpwyr09QaralCyzQKqkqECjH1qEytBcqgJzx9DmtO2lS6mIfaCuMigRnSjfq4THC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1kvjjczfhVlrQDUhKnAD7sVUsBi6ndgQFRiM8c0DQlmwa4upcKAFZh7HNRW6j7BcMACz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2d25OcKBn6mlUY0ncT96TGB3x2oEQzRhdLBBOWk/kO1Q3OFS2jOd2M+3Jq/c4Sxs1x97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ahBGRu2hfwoAYAX1TYMDt7cCrFnenaySYIXjp0qtEW/tCdj91Qx/wqKJibSVyRuLKuRQ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diFRucNnHFVrxCs1rGOigAkfWmxTtBHFno3Y/WtAMlxIhYDIx/kUBsUAx/tKdx0UGq5X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jrmrTwPFLcyjo2cH3qnc/JpSqF5ZzmhAdZ4bUR+Fd543bicVxzxmS6uXIGecHFdtpy+V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chEcQ3Lnktwc9DmhbC6mWVxDk5J3HGKnimZJWToQAee1WWiDwwgAhmG7H41X8spNKwyR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zZ32cgNwQAQDV+WFLjDhe3Az0rlEl2JGRk5YjitiwvTvddxUrjK+tMCG5geGJozwGfri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lXrnqcVrlUuB2JzkrWXc27RrOw3EMeSfSgLkH/PqCSecnHGKCQYbhgxwzgDjpTgALiAE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/ma1AJA3S9u1ICQj98Bj5lj6H6UiDMMQPG5s5oc4mmcnIC4x2NOII+zgckAnHtQBGxzH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7/65+vCAf59aZwVUc/fNOcYlkbnoB7UACACVEJyVjJ46Uwkkxhjx14HenqQrnnGExx/K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0AG7asWASWY574pEGCmT8pbqKcMMseRjgkMetInLoDxjJzTARgNy8fLvJOORTRwuADzI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Jx1J4zTAfliJPcnAHWgAQMWRSpyWYnAzT4RuuocZG5iSKbExG0nPCtxT7IYuoAM8KQRm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nik7Cl4C+lN9O1AwGeelDDcpHNL0Yj8qU/QfjQAgXHfJzS+hoGKXsO+e9Awxk+tKVBTG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e+MUZAVW4ABGaAALtyD1zS47ilGG3EHODjigncB+dACbQSOvSl2nYQvBPTceKUH5uvbq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9h1pWAFUhiTgd+tJtyrMcgE07ucHvQeVI7elMBhHIOST2o5KilPLDPQUmPlORg4oAVeG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6UD04PTOKX6/WgQmM9qAPlpT2B69cUoGFIz644oAavXnoRkUp7mkRemMk47ijIOcHJzzz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8qCM9KFOMjjrnFIQoHzKccn1o49vWhQOOvOTSk4HQ0wFPIOPXmkxyeMUp6c4pe/tmgB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rTyDnGM/Wmj7689804nAPc+lACHG3v1pB3JHNKenvQFIJyKAEP3h169Kef8APNNPUdRz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e9ADhwpz2qPPJ9MVKMBT24/KoQCBj2oAG429SMjpTgMZ+tIOvPSl7UAA6ZPHbFKOcD27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KAA9f1oP60pPpz+NLQA3+lIB0pxx2pp5I9MflQAuMg0uOTgfXFB6Hrj3pcA+nFACcg9K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h68A9qUDIHB+melAAcYzmj3oHWgfyoAO55FHp160Hgmjvgg9aACj3oH4UD/OBQAYyaQ9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MfiBQAvegHj1/CgcgEdDQPX1oAD70hPWlxkdeKD0OaAE+lMlHyHB6+1Sc9s8HHNRSfdO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cLYj/YBqI/TgjNTanxNZr6IBUYGPyoBbCAdfwoTq3B5xTlA28UZJY5+nFACdsGkxjrnP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70nIIGOT70AA5HHIpByxA6j1pQcClxg5/OgBGHBpCOnTnvSsTt9Pek4/CgBADuPPFBHK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Q0EHK460AA4HJNSAfKM5IxxTDx0PSnj7ozzxjmgCJT87e4pGHAHTkU4DDE4xxQevHbFA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1pT1/GkHSgAx8w69CBTGHyke3UU/+MemO1IR79sUAOPGPXA49KB1OAfrR1557UfdJxmg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0rHg8jvQxGQRj71K3C/40AJHnyl4PTNMb7w9MfrUqfc69qjJwwXJz6UAMbjnJzUm3GB3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vxqUDgUACcA9+aCMYz3pUxg/ypSc4oAjcHaeOMEUzkA46getSOMrjnNNAyucYwM4oGRo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0+tKOCcHvml6+9ADTgjjOadCMqw6Uh6Aehp0R+UjB5PegAQZcenenycA47CmoQsmfXin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g0AQHvjv1ojOGYEUY+Xge9OjIDN9aAA9RUxHuelQkfMABgA/nU2MkZ5oAhPBOKag/ebi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1B+8OTg4xQA6QbuTz2NStgoPU0x8nBxTzyuMc4xigCSfmxtiR0dxj3qkw9frV2X/kG2/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c+1ICX+Ee9Oizg5BznFIQMDIGKWPocdD7UwEdflwPXrUTgdumKncZU8dPWoXHH9T1oAI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kB3H6UkI/dgY6cD1pVHz/hQA5xweOKaRx+tSP91ieOKj6pn2oASI4ZuhOeKeeGU+h4NJ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f7wFAD+PQCoQD0btVgj5R0zUA9SKSAjU5mGQQcU+QZXGOM5puB5w4p79T1PBpgSDOwHP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SBCMnkioWz5uRyNtADJccenFSnO3OMjvUUnK+mOtS9V+vvQAsGFV8etI4yR7HmliBG4H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W70CGOAVHrmiAHYOgzQwJUY9e1LBxEfY4HFAwUfvFPSntyOnNNH3x7808j5TkYoAhXG0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gx2FKmAqnHApEGLg56laAFlHygnOQam6rkg9Khn/ANWeMip85VT7CgCDozfXmon5Zc4+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XNRSdQcZ+YUATN939aSD/U4J6E05z8uOaSDhDn1xQA2YZdAM4BJ6011+U4BLU+T7wzTS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wY8pc9CKag/fjGcsDn6Ci3/1K4xgClTH2lSTjg0ASS/dY+g71COI+fTtU0nRvpVdMlAe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f69s4Hy0+UZHtTYuJ2B9OlSTqfLJ7/zoGS5yoJJ6d6iH324HBqYY2rwc4AyKgxiZgeg7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MDmpyPkzVeUZUjqcg1ZP3Mjp/SgTIYuFPrkmut+G2NupqD0uD+q1ySYDEAe/FdT8Miwu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PYqacdyZ/CdZaD7y++a5fxQuNWcjg7BXVWo/eycdD/Wua8XLjUUY/wASCqexEdznCMHH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61BoJ/kU4UnYU4UAL6d6UcH+opOBThQA4HnmjjrQBSfSgQh680hHFOPJGKToDj+dMQid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mok+8cVKDxwaAENGcCkLAY96aW6f/rpDBmLGoZ5NqAKfm7e9TdSAOSelEsSxoGc8+lJj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U/Wqzq1wwUAcDp3qbyHuJtxJC9sdquLEsSYAGcdQOaQiXwzEIdWI5JKc+nWtvxGvNqx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2az1GNhP5VueIQGtIJBzh+v1FHUEYLAmE4qzZsVsUGRnnIquMmPgCp7fCwOp7A4qhkUj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nn60naql1eJCvXk8DHegRLPdrAuSMkH1rIknkuXZQCc89O/0oCvdPyeM44rTtLLaDnGP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EAsufU1sRRLGOBtJ7inJGEwMYPpTsfrQJju/GaTt60o65ooC4dqKT+VKeKBATxTSSaT7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gwwzQOxIWCAknB7elZt1qB+6vINVrm7eZvkYhcde5qWysnnYOcgdvehA2LbvM5OOrfnW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yT1qxb2iQKBgM3rU5xnFMR5vDwDlSGJ+b1zVuI7bdiV6nr6VXRGhTawbdk5Y9KsgjyFw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zvwAeRk0kjHcRkcsAM96WMkzvgkBVx9aUH/SI1Jzk5P0oAllOHCg9sDmr8MSiGLgEjJ6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PfvWoDthJJHyId2PpQIoW9uxtZH2j5nNLau0d9csVPyqFGe+auwfJp1qgIyzbs/U1XEG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0oAislUXwDHACs2fwqtE7vdQBDnIJOP51NIHSWZ1zhU2+nWq1oSt9IG5CREe5NA0XotT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rV5xFesmMMvqp5Fc/ZqraivUDDE4qxbTSRXShG2nJxQIt6nbN9qZ0BK5C8dRxVa9fFyR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rxJgoJAZjz71HdWKXEgkHysx5I6GgaZSvBm5CnkBVAx9KfeELcKinIVAAPemXUbjUDlS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K2psN2cFVIoAkvBlo0J6IBj1pLtczonA2oq8frS3ID6gR2DhaLgF9RK8E7wMZxQBHqcQ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4qpexsLtUHRdqitCcB9VU44DqPyqN1EurYK5Hm569qAKhO7VQD2cAVLFKy6o4jwBubj1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ION5Y+9VrMMLmeR85CN3oEaNpel2YOB8vBbvVloUlhl2DaWQqGrDteYLqQ8bVAz71Ytr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4KQaGO3Yc0Eltp84cDDOq5x2HemSKo0+3Uk/MWbA4rTEiXNqQcktzjGaqX1o4FsIxwoI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ixwEBx6EmlPz60c52qeeOmBRcAtqsUYH3Cv1pIHzqE7k5CqxoAgtwG+1ygAsFK5+pqsY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k5+narkBC6ZcscfMy02dT/Z1uvBYliTjqe1AFdmBa0QghQgOScYJNTIXjvpNp+VAT14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FXI69qgj3farpyPl2MRg0AaUFyk0bLkgZwcioL+2PkRCPBwScdOtUEfZaeYAAS/OKvrc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ggc0CSOqnAh8MiPofLxx9K4pHCWMmeAWC8e1dhdyl9F2bcMExn1rj3V47EJIpBZ+fr/h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IEBwAmcY7U0ohtrh9oLE/5FPAH21c5BVBkjp0oBxYyEjlnxQMoSQviHABDMGIX1pEcq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zWmUDTRdMKgPpVCWE/ZpHA5LbQCKYFy1vTuGCCcc/T3rSEiTxkHGW4x61zTBo5c9MLyP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nOemT3+tAOPYvXNqUm8yPIVUwVPOaqjb9ngTcAWYtWtBMkoKt34BqC5syZY2UAbTyAOD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4wcnaalPEyKTjbHkgfT0quSRE2QRl8Y7mpXOJpW67U28nqKAGxrlYgcjLZOO9LLyZcA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9ahAA0SjPCk00MNitySznrzQApYhbgjAIHb+VI3yggkgBefalx8soGeWApH6yKAcKo6d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k5O3r/8AXpI/9YpBGQp6d+KWU5LcYOwZ+mKaCrZPICocYHIpgIGACggghDnPOKF+Uxkj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HJ2daRzs4JGQmASM0ACjqQDhVwSTxU1ku66BJBITg1AR8j5+U7QCasWP/HxIemFxyc4o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gYBJ5pT90YzzSgfMQB0oGN/i9ge/el/P1pBglj3J6mlPRfYmgBwwBznFA6LxSgYQHt3N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6dMjr702TBVf94UvG45Ofagjp7HOc0DHJypx0zx6Uuc4/rQmNvTk0g4Ud+PwoAB97JJp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wZeCPcHpinn7oPPXv3oAUe/BpvUU5ANhOPcU09u9AAevag/d4/8A1Uh74604jjjkUAAO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6dKQDAPv09qUdqAEf7y9OacfuADk0EcnA4HPFJ/nigQqHDHHGKCMEjjilThjwB70EUAN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4H86CRjFAPHHTPGKAAdgAMf55pe/vSAYPfJHelPf3oAOg9MelA78c5o/QUqkDtz3oARP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6npTEPzjr3/CnHucdqAE479zRxn2zQx2qMDnrigHrg9+uOtAAPvLwDgnnt9Kf39c8j3p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Z/P1oAdyAe3GOlR4/LA4p7ZCsRxx2pvfjrQAh+8euQeaX0pp5YGnDmgBR0pe/WkzxR/n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TpTT1+p70vegBOnTkUAZx9OeKKAOelACk8UuOM0HgcZ9KD09B/KgBO9AxS0dhnp6UAA7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VB5zzmloATHJ44JzR3/HqKM/TFA7GgA9uOmaUA456d6T19OlKOmcUAJ9OlH9TQeppeP1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lc4we4pfrSIPlGetABjJ9uvSjBOc8jtmjjtRng0AKBke9QzcoM5zu5/OpscY96ikGcZx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qufttsoH8A/lTPxp+pE/2hB6hOfyqPHB74HPPShgthwPynpSAck5/Cg/zoHUjg0AB/H6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9ecdaUcEH0oATt+FLg7jxwAKB0oH3uv+fWgBD0pO9Kw4wRQB6nFAAMBj0Prig8Y6HPFA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gBcdj6U8fcHTgU3pSgYj/CgBoHzHufrQeMY65HWlH3ieOAMGkbGeQCSw+tADiAKAMDgd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APA9aAG9/wAKH579sUuO+Kae9ADj/PvSqBk/WkwdueaVBnJH6UANPDgdOfypzcjqO9Nbl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QTj16cUAKv3fypkmd1PT/VjHcdetRt97OOcdc0ANfO3HfIqT+Ed/ao2xxn1qQcKMelAD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rTY/un9eaX0xQA1+FHPNNIwrd+OtOf7uf1pMHaTnHHNAxg5Y5oI2tjgmnIMs3TIpHHI5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8/xpYwdn8qQ8Dk06MZQHNACrgvjvjmnvzmmrw49qWThTxQBEenHWiM8N+vtSsPlyT06i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D+IfWpSKjIwwz/eqUjmgCE9ecfSkAxJnjpmlPU/U4pq/eH0oAc/Q9+lSkfKF7daifoa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APlx/ZsHtK1U3GAevJq7KB/ZcJH/AD2YZ/CqbDnb24pICUg9+MCiMH5l9+9BOVBoTqee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UWOeRUr/AHRgd+9REccdKYCxLhCp5/TNPA+YEcn0xTU+6c9qUH5gPXigBzHKk/zFRcbe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z169KhJ+U/1pIB0edxPr3obGe/WmocsRx0pzcY47jJpgSkZUgYzUAI5H86mPcA1EM849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9z3qRwMfSozy6+meamccYzg0ACDMIGKjcfvR6AZFTRE+SoPUDtUUnEn4c0ARynCtnqR2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OT7pB6Yp4OEH0oAWIAtIBzyDj8KJeFBOc5oh4ZuxHBp0vKkYH0oAYeD1oi5X8x+tB+7R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z5qjvmpX5BPtUTcyD64xUr8KQD0oAgXlBnnigf8AHzzn7tIv3RwMelAx547nB5oAdMCy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AjOR2pkvCkjrinqf3Sn1FAEJ/wBa2O4BqKUdMY681K4/enPTaPxqOYcAgDAIzQBMRkDH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+accFcjj0FJAfmfBGS2TigBsoOQfRvypD93+tPuBwCPXpSH7pwB6UAMgx5Jzjr1pwOJk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jxyCacR+9j6ck0ASuDggdcHt1qunCLx06irTA8+pqqn3cHrk0ANTAugOMlc8VLNzEw9q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OtTS/wCrY57ZoAkX7imojjeTnr2qVP8AUrjgkAnjrUZH77noR1oAZLxGeKl/5Zj6VFL/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4GYhnptFAFeMASEk/hXWfDA413VBnkSRNz0wQa5WPBmYH0zXT/DbDeJ9TQckpExH0NUt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PH1cD0Zv51znjED7bB/uV0Ufyancocgb2H61z/jDme3PP3CKb2IjucsvIzzSjvwKROh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dKg0E707+dIO1KKAFHT3pyj1poqQDgcUAKelIfalNIehzQIaRzRjrjuKDQcd/wAKAAUu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vRn5ee1ACsaahLE4HIp20OgOe9DFIFOQdxHSgBwKxuHPXHeoSr3EoJyB1yKkiiaZgTwO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/SgZAERECgYAqByAuRVh+Riqzn5cEYxSAbpzEasvPVGH6V0erjOhRseqshrmbFtusW5P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Wh/xJiB3K/pSYkc8hG3r3qQPtikJ4461XVlSMu5wKzLq+klcpGflA5IpjJrvUBlljPQV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zgD0pYLUyHkZJyTkda2La1VACRk96YhlraYXcVHB9McVfVVUYAAHf3pMc8dKXGCaAFJo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ExwNLn2pvrzSE5zjtQFhd1IzKoBJAz0pjOqDLEZx61l3d7vbajd+1AbFq6v1jUhcHtgV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IHYdKIreSeTLZYHpW5a2CRRgED1oQMpWWnFX3MK2IIlRgAAKUAAYAFOT7/40MESHjNMI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g5oGc5PZR3EewhSvqtZl3pz25QqN0fsOarWmoTQ7Ru46Ct2HUIJ8K7BZMZIPSkUjn1OG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TRZ+14x0Xd+dbNzYRTRjacMTu3A8Gs+a1lt52cqSu3AYUBcrqnmTAEdG61oTKI7W4cYy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I8ngmr85LWRXuzAEfjQIcQE+yRnoqfl3pYzutEfn5nJ6e9QyuTdHJOFQjntxVkIFtrVD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qlS8dw2c7nVfbiqIiCy3br0AC+gFXkOLdSQDuck/hUGA1lcyY+9NhT0oGUbJdkssgOQq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9PGQq5y1TW0Q+zXD5OcAD2qG2gZZZ5OMBTj8aAEgYvdqmeMk4FW7e+ZZvKLbl7EnJqlZs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B70unurXLMBgKjNzQBto8M53KysynO09RVU2hF95qfMDJuOeKo2jOZyR2XJxV2z1EO2D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EzagAQceYSc9wDRD++1LfkMC5JPp9KvJHG0wcBcjPI71UtY3hvC5HAViD70AJCwfVVPb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7PyMbmPvS2TZuZH5+VGO41FZkkXDkHKxnBxQA6wXEtw5/hQn6VXiiUWlxLwcKFPPvVi0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Dnvmo48LpcpBHzOF6dqAKiIYdPuCASGZRgH0odlGlx4yN7En6irMkYGlxsD99yW49O9Q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ulS1ABMzww24idlDLk+pOa0UugZhG/3lAwSeayrstvgjIYbVVfxzVgjzdX2jgBsE+uBQ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LgZx19az41eIXjsjAhSB+NLBdOJpFzlUJbHtV4FJ7d8YwwwSaBGcMJow7bn4x7CnXKsV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qS9t2jsYVAyNxJ9s0yYMdSgUcBVXqe9AEkJDaszZHy5OAPSqKRA2904IJJxnHbNXLRt1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O1V1ydKlJzlpAPSgCqcraRIduWck47ip1Hn6xaoxO1mUHA5yKV42ZLVAB90HHtmn2Sbv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D6cUAdRr6iwskHBDcYHYVgSIk8Axyueo6itfx2zJBEoOBwSB161ysVw9uYUHVl+YE5Jz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rqZ/vKFPJ6VHgixjGfvNnFX45UuImAHzFcEdP8iq88DJHCQBgNyPegYw7RclgxIVCOe/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vmkJ557d6VmLSXBJGNvGac3EFquTy2SOvFICtcQM8kpwSQuBxziqpVkjiBXapbOe+O4r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VQOcVHNAGmt+eqEk4zTArW90YJGAdioOMjpW7a3QlUK4IxxnOa5p0KrIByd/y1Olw0ch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QJrqbFzZ5AKhQ27gjnd7Vny8SXCuACMDaavWt2sgKthlPIzxUtzbLNE5LcnGMCgaZnLj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Ovao0+aOMgcZJ/GpWVkeZTldqYBPQ01ScxoWyQpOfpQAHO0YyMv0/wAaR8YY89R2pQoK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gliMEFC55+lAD5AT5mSd3C5PUU3aNsrcbgoANDFNzZDbiwXrxS5H7xSCCMLxQAxwSWwP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vGABQeGPIHIHA5okADHvyAT1/OgCNv8AloR2Zcj61d09fmnfgLuxyeapk8c4YF8bcfrm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LUAXj2/IUg6/40pHY0D73IwBQMQZz82M59KD7g8+lCdCPfP4Uvf8KAHHhOuSB+VJ+fal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/M/GeTjHtTjztIHvxSdCOaDjI6jigY9cbPrTRwBgdvX9KdjCgcdOKQdTmgBG+8Soyac5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HUA0H+Hk96AHJ/qyMHn8KCM49cdKE/1ePrR2A/HmgQh/kMUp6foMUmcdDz604jgZoAAC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FKB8pIGQKB257UAI3DDPHy4paGzv6dvWl7DP05oABn5u4oOfpQo4LZwBwaD7mgBpyWHT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Tx+FAyVJx+AoAUZBznNB+uaAP04oPQ0AGffHtQDkkjOTSHHpn3oAGDxQMVMF8ZwcU48E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B5245px60CA529SQKVBhT7dzSHnB96Vfu8c/SgBU5lHtmnDP0NNQHzABknBx9aUnk56d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TTz+dPPCnBpnTigBCQCM070puDuU/WnD+dAB9etLzzSdB/hS9/bNAC5x3P4d6X0/wpvT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AIMBfugfSgdvpRn5cjBxQBk+tABS98Dt6UnFKec849M0AHGaAOB7DtSA9/al9Pp9KAA8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pSY5oAOhFL6H09KABgdOtHpQAA04cAdPrTRThQA08E8dKQnAP1/OlP3ifWgnp9fSgBSP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VHTg49DSDIQZznHSgApe3pQfwxR3PfNAB359ajf7yDj747VKv3h9agfhkJ5O8Dn60AWN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MGk6Z9xSXp36sVz0UGg9wMZoYIX0zn0pQcZx0NJ34NA9aAD6fkKP4SQQeKX09zSetACj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FA/p3pB94+vXpQApGP8A9VAOD+NIx7/hSnpxnOaAEAz1z+NIeMfQ0q4IJGTzR/EOaAFY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Pp37Uw5wSc8ilPKn6d6AADLHIzwKaSMge9C/ebrkY60E/MfXPpQA7OcZ49PegdKPSkH8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d6P8KCeCRnGO1ADmPy54oixtfGeSO9BPPP40ISA3y5ANADCDuB9CetOJ/KkIG7r3/Olb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CoP3Y7EDpUb4J/D86kUYRf8AdzTD97+lADDksCORkcVLwBxUTdRUp+6M/hQARg7T+tL6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qM/Njr7+tACODxznik/hP0pzHAGD0B/GmnofagBADycUhHPr7inA5PJz9aQ89j+FADDy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KXHSmHJz/SnRD5PYUDBf9aKe/Q84pq483gnpTn+6R1zxk0ARt90jjn2pIl+Zscn6048K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RQAEEEH3qQ9jgUwgkgD1p54JGOcUARdGPfvTRy4/l7U4DDAH1pqkFhg8ntQApH/1qlHT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9akB+UEcZpMCaUf8SqEH/nuw/SqT98Zz1q7IB/Ziqevnt/Kqb8qTz0xQgHjGwA0seMnP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MfMc9aYCP06HPpUZHr9KkfAXJ9ehphPXnNACx/cP5cUo/wBYB3pIgNp9jSgfOOvc8UAP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D8v1FTuflPsKiGMH2FACJ9/Ht0pz/UcEcVHH/rG68jtT3z+tAEp4U88VEOCQMdSDUo4X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NAEYGWX3b9Klble9RHiRSOuamIFAhYjmMY/h4wajk+/wOMVLDgRknrmopPvDPegZHJyp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Y6YFRuDtI5yRUqcwjGPuigBIuJG46illHy4498UkQzIcU6U/KTjvQIYehpIOrj37UE/L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xzEeYuc8t2qRwcHpn6VE/wB9fTeKnPX2PWgCsnKgikGBMvHPPWlA2gj0JpCP3yntg80A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0OYFGO1JKTg0Q8wrn0oAhb/WnpyOlMnJERxUjj950zx19KjnGUP05oAmPEfvikg+8/U9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XbRBgSHPTA6UAEpyc+/amHhT/nFSTY2fiDTDzn86AGW3CsB1zT2XbLGf9qmwcb8Yxnp7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2aAJ2GW64waqKBk8cBjVts4PHWqyj5mGf4jj0oAiAxcIc56nFWJATGeMnFREYuIz65xU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WTCo6cdqbIfn7/hTrfmEc5Hbimyf61TngdR60AJIMqfWpE4hUc/dqNuAT2xzT4+YRg8Y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/u11HwwYr49ukJUbrdCPfDVy6cXGT6Yrc8CEp48lA4LWRIIPo1UtyZr3TvbvjxJfdv3r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/bH1UiuiulKa7OCSxZsknuSOtc/4xX93aH/epvYzjucoBg9qcnRj6daaPujp09c0sR3I5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U4dvbnpSAcUoFADgP8KkHQ0wexxUg6c0AIaQ4pTTTQAhPPtRzjPams2DkYxmgZZgAOc4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JHKoVHJNWPKKKGPr3qvPh5SFGSetAiIXDLhAjM3rVqK3aVt8mdpPFOtrID52A6/nV0gA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ooVRxQT2oz/n0pp4oAY/Knp9KpvnaKsuetVpOD6+lAFbcUuonXjDDn0rotWugbONAScq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u0kdDmtyW2aeyaY5ARCc+2Klgjm72d2cRR9AMkg1LYWW9txA9cgHn60ttb+dMXIzkc1u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imBBHAkajI5xz9akHAxTiTg9ucUnfNMQD3/lSjr60gpc4AoAD9B+FIWppbPFBOSSeBQA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zcrCpAPJ6kVDdXqou1GAPb3rNPm3L7cFj1+lAEsty8xCjC8465qW3sHmYM42r1571Yst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qK1VQLwBigBkECxKBgflU+c0AUetArC96cv3ie2eKZThQMnPSopeq89alByoNRTjhDn1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ORzk5qQOwywHHuOtMZW83JB6YBz1pkswWIkHknHFIZq2moSx7FxuXPIPQCtWK6hugVBG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BR3BzuCrn6UgcrCrhjknOVPSgDcNgm8vGu1gPSq7xyKYI5AdzSFs9sCktr+WNdjfMBgc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uAmzBK5O3uKAMWc5nlOfvEAc88mtS7bZMVPRIgv6VXOn7rhWj3HMgLBj1Ge1F+z77lmX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K8u6OCBeAShbGaZjGkxKc5Z2bnvS35CvEOgWEZIptydlrAgP3UzyOuaBhbrjTHfcTufi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0ApeV0yBCeWLNzSn5dJY93f8OKAKMEGEuHGchQuKigVlNyw5Ijq8iBdKmcjl3C8UyFP9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6e9AFbTpConZvlIQ5x7062UbZmHG1M8/pTkh2Wc7A4LADg471DEzpaTueCSAPzoAntri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7SeKRHJ2kFcEVkQsPsNw2QASqgn6062GLSWQEgAgKaANFLVY0uXjBy0ZGB71RgVo7K6Z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3viI2DfdBwSOoq3IiXFqUBG1u4FAFCP5NJlPQs6r1xTHG3SoxjBaY8Z/WprqFodNUDBT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FlaAkj5Sx/GgAuBixs0GBwzYz70uoL89vF2Cr+ZouyPMt0H8MY4+pp90u/VokznYVFAE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wCOO5qC2ZhqrvhcDc2fSrsWG1p2J4BYk/QVDZRIy3TkYCq3JoAp2j7obtz/d4z7mpoZX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GahSPy9PmbONzKoIpsh/0GAHPzbmwaANpLhJlRC4BIzg0slsjXomT+HnHrx2rOlYC+gR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HJqzaagdzpJjC8Z9KBEUAMdvdu24ELgE+5qJzt0yMHjLEjJ71pukctrIoJ+cjnPTFZ17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5iTj60AOZA97bKT90KPxFSaGqz+Kom6/MzE46c03d/xNgc/KoyvHtVvwgpk1/fnhc44o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IOWxwK5QbRdxAn7o/Dp0rpPG7F9XVB2I/D1rAkTdfykcKgyAPp1oFHYihkeJXdW25bgd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HOSBmsZsC1BOQN5/GpyGN0q524XOfTigZdubYhJWUnLc8VGG2zWyEE/L9adbXhZNrjgH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kqyD7yrgHoKYGeCvkzMAF3Pjp1qwQBeAAglY/wAjioCpWEK2cs/OOKl3fvpm7hMD60AV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tjkVUngYPKSNygYwO3NaUY+e1Unvmo5FLQztxjd+tAGfFJskTB+Xb1J6VrWd/uUAAEE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EwwoICDOPXFVYZXjZWDDJOMHpQDOleBJ4WbPBBGPQ1nyQtBK2ckBMbvXilsb0lgSeCTk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iOwdeMHtQCMlPlEeRk4JyelCbi6ghSQxYAelS3Fu0LgkHYq8MOagiOXQnjIOe+KAHHoD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Rkg8vigEllJwDnvQCxRGHPzMc0ABzknPVsZFNfiTeAPv43Z604dUJxneTmmkZIXGfmJG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nqN5yavaaoW2JA4Lk1RHCRDHADMfrWlYKfssRO0AnOKALR6496aRxwOnvTyOTjmkxjPp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Up60igjA6gLTiMntigAPp6Ud6Cc4PSjPtxQAZzjHTn8aQnHTrigDnkUFc+5A60DHHheO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4ZNOK/KDnsM4pnfH9KAAe3c0pHQDH0pBjdj3pT1B69/rQA4fdHP1pewHtSDhR6mlGPqM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1z3poz0zmlx0PSgB/wDCPrSY54zxQBxgcUf5H5UANIBbnB7Gl/h7Z6daCM5z04pTyMc4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4OaMcfzoH3QPeg/n+FACHHrS4OD2FIe+euKXp07elAAMZIz/APWo9KF7+/rR/U0AB68d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zwe3/wCujB8sN6+lABFy5zxx+dKehH86SP7x64A6Up74oAQ84z0zSjGM8CkI+7x+JpR0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zgcY60vb2pqkbs9eO1PPHXrQApPymmd/xzTjwp/pTB1+uaAE5yOcYJz9Kf8ATpTRgsBm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KD1o6Dv+FA60AApw/Gm4pfSgA60Yo+uKByxoAUZpc4zwPxpP60dqAEHT1xRnFHXPPal7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xxR9DSHofr0o/nQAf40vp9KKO4+nNACdj9KcOlJ68c46Uv06UAIeppD2+tL3J554o6jk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Sdj375o4HbgUAKeen6Uf40g74o7Y96AF7ioipeSJR1LjtUoJ/wDr+lJbDfe2+M4DdKLA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QUNnBIxxjqaS5O7WJTxkKBQ3f60MB3pigdznoelA/me9ANAB3HWlHAyR2pD+FB546UAH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Qec//WoHU80AB4Xt/hR7CkPXPegcEdevYZoAEztyeueaXGWXPYUg4Hbv/wDroH3umeKA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pSfjR0Un2oATufSg9fx60DqeMHAoPBB6c0AOPXigdB9T1pD7mgH5cUANA569qH6Z46Uo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E5HbFACnrSp/Fn1pO5pUwQVx3zmgBD94gfSlPIAPPWgjmkP3fwPSgBUP7pSc8DFNPXP6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2mHIPpQA1vzp45QYH1pj/wB3GCcGnkfKOvtQA9PukehpO9ER+U/XpR/KgBHGMY4GKaeB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TSPlPHbFAxEOWORx6UMQCSelCcMcYyKV+MHOAKBDCcAZ+lOi4iAzTSOMf/rp0Z+Ucg/S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Cnv1B9qjU4k4xkdQaeenQUAMONrc8kYohGS/GT1oOCP/AK1CfebBOcAcelACkAsOnXPN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kqwHqakwRwOtAEQPPB5FMQYYD2NP74PqaYmfNGcHANAEjdCB6U8cxjimP39qeB8oPPPa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9OJz/Kqbjkj2q2+Tpvt539Kpv35zxQtgJB91eaWL7zY6ZoHK0qcMTmmASZAJxmoj0NSv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oAdEBtbrwaUfeUepxmki4Dd+acMeYpJ59u9ADn5BHHSoQflGPSpj9PwqEcLycUACff4P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pq/6wr6CnPwpNAEv8IPXIqIABjjgehqUf6pTUQ+8R+VADH/1i+xzxUx+6CDwfSoX+8Oc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jtQAQ/6vn72eabL1UjnrTovutnrmkkHzDrQBE+7HGemPanx5EQPUY/OmMOPXIp0P+pA9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9KdL/qzzTY8iYgdMU+T7poAib7pGe3WkgPzMT2OaXGVpI/8AWuB2A5oGOk4wc9SKnIGA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oI/vA1OR8p5PSgCuP4uo+Yim/wDLVPcmnDqenXnFNIxMjDGQeKAJZfujHpSwnMSkE9Ot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DmEUAMcfvBn09ailHyNx2qWXh1980yT7pHPINAEicxKfVaIv9cRjHAP1pEOYVz/dz9aI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UAOl+63QVGMhfwqWX7jHHOOhqID5R34oASDgydT82QfWlc4KkD+IUkRPmsMDkD8adLw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z0x/Oq6jDOM/xVOckcfrUI+831oAjkGJEORy2Knf7mQKgcDKEdQwPNWf4c/zoAZB/qhj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dBxT4DlXGP4uKbLkEH3796AB/u5znI60W5xbqSOlBHydMmi3z5IxzyRkUCGnPnqM44PF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bA5G+0kX645rGbP2lD3ANavhNvL+IeksR95JV6dPlpx3CXws9F1Nv+KikPqqn9KxPF4z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L5t+s7j/ABIv6Vj+KxnTos9nNU9jOO5xv60sHHmZ6Aimg8A06HhpPoKgsUfhSgGkHfnN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ActSAcdKYmMfWnDqM0AB6H6U1j09acSADzjHvUQBYjHIoAaEZ22j9O1XooAqAtgYHOOK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37VDNMzOUTkA8n1oAbcXAIKq3FLaQFtzueeCB6UsMAClmIz2GM4qwpABFADj8oIHTrmg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pPAHHSgBCaacDr+lBPFMY5xzQIjflWx1quWBU889z2FR3N2kY255NZ8c7uSoJIPHFAxb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P5816BZqraOUI4MWP0rz4WpMeWPQ5FehaOwm0tT2KYqGCOZtkWNyFHqKtoearoCsxUjn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KqENJwzfWk7mlJwSKaT6fjTAM0hOT70Z55yB1qvPdJGCA2DjrQBLI6xKSetZs96XUiP6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JI9+9WbWzZyCygD0oArQW7ztlt3Wtm1sUjySOMd+Oalt7ZIl6c+9WO1ACKoXAHSnCm96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SlFACGgHmkJ9KTdQBMGG3HQU2QkqOR19aFYKCT0qje3IVCq8kEGgDlYNrIzEZIPQiqk0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q5FuaIgH5WyeRTAn75OmMjikMjjVo0lPHyqc9uKYn/HvEowRjntV0qPslwTgKzBBxUTQ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KgC1EoZT3ywqFw6XErJgBVGfY062UjeVVmAGcimO+FunzjLAAUwNCy1HLBXG4qMhsdPr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zKQzdRWNp6pIZ3Oflixk+pFNheSGaMhycHdgUgLmp2EiySMp3BlAWs/UmO9ePuoBWuNU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Mkd6S7tI7tSwIBBGGFAzMuWMa28ZAG2PJ+pqW5BWxs4x1KsxHtTdSt3W7VipZQg+nFLfs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gfxNADJlEekwp0LMWNKuV0tc4G9z79O9Mvm/cWqeiHJp0hxY2iDj5S1ACsoGlEgY3Sdj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OrPj8qtSfJYwKR1LE0ycBdPt0ODks2KAKPklbAgHIZunTpUkXGmkfxF+foKsTpssrYdC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g55OW4FAFdyv9mAg5LSfoKFme2igfd98HC9iKjuVeK0gHPOWp1yR5VqvomSPTJoA1EnS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D0NRahYeYYwhChV6VRu2aO7hRSSQq1fF5suTHIS1AincIx1NEYHI2rzTw2/XWOOAxP5C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KeeuORVFLdkvZ5shhsYg0DuV7Vi0txKwzhGJyfWktCF025kIyWCrz+tNtOLW7c5yVC0L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PpQAyUbNLU8YaQn8qZcwEm3jGCCgJHqSakuRtsbZO7ZPHvUzqW1WJDztC8UAVST/AGvn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3KlLpyv0/OrRRXvrl+m1WqkIyljLnozgUAWop2t7OOTP3nIx6itFJUmVVJAbGSMVjztt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uRU8gb7fEkYIO0ZweOBTEXWtyt1JMnPyHAH0q34IQDVpnOcr1zVGC83KwfqvHStnQGSC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OlJgZ3iZ1l8RqMknd0HpWOpJNw424wc8+taesOH8QknONoOfwrLXb9nnI6EhaL3C1hDH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ayMl1ISMhUPFWAjFrVR2A9s00glrtwuQKAK0bkQqoG0ljgg1chufLmZSMgdCfWqzQBfs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kD7WuHOT8uCT2pgamyK4UAHODmqksRQ3BJxnGDUcExhaJQSVI6Y6VfWVLiFlGCTwaAKyY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PI/pUTk/ZCR1aUd6svC0dxuALKEAHrVbH7mHLfeck+5oAc6ZkuMfwr8tUZLcfu8KFPUj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4zj0oYKZVB5Kp2oAyAXVGY5Ck5HPIrStNQKuqlyD6GopIA8MSheWbgdaoujx5I9ev0oA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m24xWdLatBKWXBRVPXtVO2vQsg3Oc5GMmtuKZLiM5Iycjcf4hQBjrzsB64JwKcmQqYPA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I0se7hcbe1VcbQFPPyZ9KABBvKHGVwSaZkblBypCtmpBnKsc7gueO1RvhTtP9wnB6UA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yPQ1r2S7bSIDjjuc1kuCVOT0QBj9fatm2QJDFwQNvQUASHBbPPTtRwFx36+lA69WoJ+U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4oPfp17Uq5HY9OgpOn0zQAp6/wCFHYkemAaMcnP86QsAvWgYJ/Dn0xQR09KE4/Clz820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8KaRz1/OnkAY47/lTSM84/OgBig5x0IycA0p5POPxpQOc8dOooYcn270AKcgD+tHtSnn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BBycY607ksPXFNXBI+vpTsDP4UAKOgzSgAsBxj+lIOnH1HoaXvxj60AN6k/Wg8EdPrR0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ZBwBjtQAg6D3pewoH3eDnjmk60ABGTx1x3oxS/8A6+KMUAA4H1PpR2yOee9KBjOBgUn6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xPycY4FIeufalP3f0oASPG5iD26YpSccnP0oUfK3GAcAZNB9zjvQAnccgH6UDHPt+lBP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KByfcClHXrSKPmPpTh1GOT2oAVsBckVH6c9PapH6e2cUwcigBB95RjPfrT6jB+Ydcd+K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ox0o7UAKOCAfSlzyaTHeg96AD/PNHQnpSmigA/zxQehoHWg9PSgBP4eScYxS5+YgYzgU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Dr3HX1pR70d6UdePvZoATpijuPp096KP049aAF4Ge1H9elIeje9GO1AB6dxSEn6Z96X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elNIBc9T0HWjuKD09xR1oAB36UHH68UEf/qoHPT145oACKW0yL6Dnoc0E9Mnk+tFl81/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mOdUm9hgmn9yRUbDOozsSDz6U89TzQwHD86B74NLR29BQAfyxTe1KRx+FB7nJxigBQcj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nnnNNBxSrnnPrQAH0FJ3Hp7Up6Ck6f8A1qAAcClH3hx2pBR36np0oAd/OlxhT06U0Hil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PmPH/wBakI6Y9c0o7/0oJwVz0zQAvp9fWgcqCc/jQRj8+9KOgyaAGj7+c5OMUHocc/hS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DQA4nrSpyGOe9Iec9venIPveuaAGk/P0zg0pHTr0ppOZup+9gY7U49OOg7ZoAUHCn6Cm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YyecelRn05BHrQAx87s+9TdVA/lzUTdj71L2HTFABH90nHFB/GhMlT9aPT2oACeKQ/d6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mkblI9u1ACDvSt2+tIOWbj0NDkgjPHPTNACE4wKEGFOccd6Q9DToj8pP/wCo+1AxQBvX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B9aav3xjtzTn70AMPKng5xRH95u5zQemaWP755OMjrQAEc56YOcU88HkUxjlvx7U/gDk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HqaYvEoP1qQAgnr1zTNo3jr3oAe4+9jrinjlV+lNfGSe+Kcv3QQQOKAJW4048cCXn8qq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OP7NboP3wP6VUcZB4A4pIB6g7QDSr1PSgH5QeOnahPvHjp0pgK5wjGou1SuRtP61GeAQ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eS6qPXmkgHB+vegj96MYHzUASNyMH0qED5fTipmHB6fnUIHagBqcOcnkjrUjfdOemO1R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p7g4b0oAkGdgHYCmH7xPrUgGUU57VGfvH9OaAI3AyO/NSn7vGcmonHAIHIYVKfujH6UA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QfMPX9KIuFcDpn8qJcZUc5zQAx84460sXEKkdB69aG6A8Y5pIj+7UUCBOJ/w61LJgr6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inyHC+1AEZPy++OtMix5zkjg4OKfn5R347U1OJ2H+yDQMfNkqMc8ipjyv06c1FKTtJ//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60CK4+8eBgnmkP8ArEweN1Kc7jnpnNNc/vFPqR+FAyeTkfjTYCPK49SKc/Ke9Ng/1Z44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mGGj47kGo34XPHTmpJPvIPc01hke3vQAsXMK89FojP8ApGMkZXvRAMwKP5UicXHrweaA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oR90ZPbmpn6MPbNQryvHXGaAGxHEzHHGMCnz4HfIyKZHxcHr0p8v3eRuA7UATHJUMMkY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bjB56VMDlBg/T6VAeLhsnjaDQA2U8J0J3jNWe39PWq8pO3OBwc/SrAOFz0HrQA236P8A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OlEHLSYwfm/CiTpye/NAhCcDrTbYDy26YzSnoMnBpLYBUdQOjkUAI/yupBOd1XdCfyvH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+2CpqlNw8Xpu5xU2nN5fifRJCSAt4uT35GKaCXwnqmoIE1eADkMn8jWP4pGdMiOf4z/K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bKaWMrHKrBCT1wax/EwzpSn0eqlsZJ6o4fNOiwHYZOTQV5P1pUXEhHYrUGgo68YHpQPa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T60pYAc9ab60h+agAPzHtnNIXCEE8jPIpC4w2CcjimBHlYDtQBM8zSDjIXpxU8MIRCSB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T7inAkDrQAp7ClH55pKQGgB1ITx9KCecDr6UxmABJ4oAC2B7etUri6KY2gHt15pl1dbR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Vu9w+45HvQBB5T3E3A4HWtGCySEbjkn3GKux26xKBtwaRsZNICnOAFbBOMV1fhdy2lKD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weMfhXR+E3Bsduecmk9hIzpVC6lMozxI1LFgHJz17Ut623VbjOD85pqMN3HHNMY2ThzU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1wkbtluf0rKuLtpHZUJ5FMRNPeZcKD+ANUwr3MwBXp1J6CpLezeVhgHkjmte3sliJzg8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AASoz61ejjEagCpMYNGaAAD1pe1IKWgA7elLSUdqAFzgH1pC3NITz70hZVxkgZ7UDA5Y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a8qJHvzx61nz3bTAoo4PYUASvesznHQHFRiKSYEhSee4p1pZu7qCCBW8LdEhKgdAOaAO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2+lEQDzADlVBzT0/1IwQQabEP37Yzjb09KQEh5skTnDS/wAqe6Iblm/iCdO1EoGLOPOOr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dSPkgMwQfiaALEEalBncDtBxWSYyVbHRmJwa3D8hbA4WPH6VnAARxjAyRmgCvCxt7W6w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WbK94ueqoWx+FPuIlXSA4BJkm2/lUUERS5kbn5YsEUAQxR+ZLGfVzn2xT4byaCZUyGUu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dqhx8qFs9jRbEfbo9xBI3Nk80AayXcU7nOA2MEHpTb+zS5O+NiGwAAOBgVlohaZUU53M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pikBZQ23dQBFqUbLPEhBAVAPY/jT7v5GhQnkRgY7VomSG5OSQx/usKhvLPzWZ05GANp9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JkcR7j9aZf8Aypbpu4EefpmlvwTehCMbVUDPpTb9gbxQAMKqr9aQDrs/u7VMjcsWevrT7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FTmo74Br0R8YVVWpdSXdchBxgKopgQaigzEnYRjj61BeRYvI48/dVVyBj9auX6l9RVRw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XWPL/h8wL9cCgCnc5fVlXPAKrSo4l1hsAgbzyfYVYKLJqzY6Bzjj071UtUP2+Vx/CGIz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uCQFVmGeauW16kqZYqGC4b05rOsn2rdNjPyEcds0REf2dK4HzBgo47UAajQo1pKqYVmI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wabBHt5ZmY+lNguvKtkZ/usSATWhIUngjQ4bbzjuc0AZ9yD5llGMYCKDx6mp0w2uO3O0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F9RgdfuAqMZ5GKitnze3D4AIVjjNAEUDZS8kPPy4zj1NQsMaWuMfNMTk9qnjIGmXBPVn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g2iDncC3PXOaAGX8XzWkSgElF6jgZNMLH+1GUnG3cDn2FXp1LatAmT8oVee1VQoa5u5D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ViLOVwOdwrqfC9s8umfaMZyDz2rkSdmnlSMFmzjHtXoPhpRD4ZjYk8oTn1qXsBz96qzX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Kxp7d7ezZSdwZs5zwae9w4vrlw+QrkgH/GrkU8dzCAduehHUUwKyj/ToAeqqOCeM4/lU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4GD096vNaYuTIgGNpyAeaoNgWjqcbt+f1oAmCgzQIRwqg5HaqrR/ubh88FgOOtXY/8A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6VCShscnIDSdMfhQBWKOs8YGSFTncaRJHRA6sOWx06VbaNWuZcFflTpVXaFiiU9Wcfzp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DgEjFMmgyIwuQAenWqRZg0jg7dvHBq5BclSiSH5iuRmgCuVHkyDGAz4x6etKcNcykDAV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NSvykNuHoapOWTzwcAkjNAXJAQvkjH8JYj1qtLErrGGH3n6fjVk8MMjhUzkHkUkf34sY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TcTlcPjI9PrU9tdvDuB6dQQcVOY0dQcZVmII61SngZFdj90twc0Ab0F0k6lGYNjvUVxa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NYsFw0MrZckjpmtq1u1l+Utn39KAKeCpfONyrtx9abKMMwDA/KoxnvWjcWwdWZSckdu9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WDKM+1ACSdZAQDgqOtbUQwqggjC9CeaxMqXKkEZYAcVuJx0PbFAC9+aDkrwcn6UdCcUH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HPJxnpSjpntQDngflQApGM46+9IfunGTxTvXFBGBnPFADQMcngYpw4wD60d+DQv3hjnN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fX1pSecY7ZpDjaQATx+dAgAyAAMHGcZ5pCMk4z25pRwe2elLgHI7dDQApGMflzSAetL6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jmgBEGAMAevWlI56gcdaAMEetL/FwcGgBT7Gjv2pSOBgmk4zk4/woAQ46DNB4/nR7fWg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I57UYpf4RnI9qD1oAYfpSkdKCOvU4I4zTiAQB1Ge3agAAG0nPI6CmkYIpwGFxk+vNBB4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6UHIBI4o6E+tKRwR60AInJbr16UpGTyKdHwrZ/vY6Uh68UANYEEEnnBp2NqjHUDk00rz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8DigAQHc2Rx9acOopF5Y460vfnNAA+cDj2qMdBj9KlYdMA8etRgHH4UANHLHrwBT+/FI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WgBwGSOnrSj/APVRjp6ZoHIGffrQAY6d+KDwcZoHb6UGgAx7d6OecCj6CheSeePWgBcd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x09qdjH+FBHFADcED8KAOeBnmgjjsBS9CQc80AB/QGl7UHP45oI69KAEAxjHSj8O1L7C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S+/NB6HPqOaQ9fShIBOc8cUemRQABwelKORTADwDzxigDP8A9alP3WPoKU0AN5yQfWg/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BHTpQAhGB7U+w41FMgYCmk6n8Kdpylr3PolAPYrnm+n9mqQ98jvUaAm7nz03fnUpGSf9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rQOgIpepGPXigYxQAUh6UoByBRgc49KAE69PWlXBZvrRnjHFKOc0AIemO/ekx83TpxQ+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vkUAIKUj5sH0oUAilI5z7UAJ69KVs7e1BHB5GfWlJwvtQA0dSPSg8Mp7bu1AzubGacR8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H86QD5eCevWlPP0oQcDpzQA3rSH+lOx147U1h1HagBx780seRknBOc0Hn/8AXQnQ59aA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80pB9/8ACg43c+tKRyO2AR/9egAH3eB270w8Ng+lSJ/qwcfNiomwDjofrQAxu2fUd6lP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gjHY1KR8v0FACoMqe4PWk70qfdOe/XFIR8w5/SgAfGB9DTf4eOeKcwyBj0pP4TQAxOGY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D+dKgyT1GKCPm/wAKAEPCjPGaWIYXkYNIRwM9M5we1LF905HegBVP70dOKex4P60xR+8B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47UDIT0yP/1Usf8ArCM844pSMgg0kX3z9KAB+Gx3PbNSnp1x2phHzDPr1xUhBAXHegCH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MigdeacMZ4x17UKPnGKAFYEjpg+lPX7gxyfSkcnH1FKvMa4x0oAlbP8AZrdv3oz+VU2P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jOmydOJFP6VUYHBPtSQDhyo57dqE+8cAZ9qUD5fwpVH7wk9RTAG+6R29KjP3c9MVKwyp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9KACD+LJ5zmlbmVevJ6U2Lgn69DSnqvrnNAExGOCRmoACBz71YPQ8HFVwoGBwaBDVyJh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OOcU1B++xjjB6091BU/SgB44QdsgVEfvEZ/SpV/1QHtUZH7wnnpQMjcjA69RmpSDt9vW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61KeFx6UCCL7zD3ok6g9ecYpIhuDex70rdF6jmgBH+6oxxTYslNxpxGVxjmkhx5X0J7U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FSy8KRUYx5wGfXtUrgkH6UAiuowqimpxck8cqO1PXGBg01V/0jIPUYoGSP8AdbHpUi/c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GcU/IKjk9KBEBBErevHTvUcvBUHP3hUpGJifYYpk33QB6jFAyZjhcdz7UkA/dsD60rcD6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e9ACS53K3oeKaSR23cYp8uBj1zTHA2kHJoEEH+pAxg+lA4uF6ZOaIOYffcaXAEyHPGcG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p90Y4GKsNnJA7iq8fCfQ0AJGP9I98dqfKMqRjqKYg/0lcHov51K/I/pQA5MGJcc8dah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ePHkrjpioZBiYHPbvQBHNymQelWVOY+P8ary/wCqOMCrCDEa+wxQAyA4eRffNLPwmQPw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wDT5T8jEY454oER9QOvNJBnEgH97PNO54x3psHLScHgjpQAk4yV/3vWlRiupadIDgLdJ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tJzUd0dn2d+gWeMn/voUIHse5eL3TzPD6q4OGcHH+7XLeJcHRye/mCtfXvmk0tx0E/X6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aQ+jCreiMo7o4kcnvx0pwGHBzwaavv1pw7d6g0AgZJppNOdtpPcioJJVRSzEDPrQBJnJ7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5UDJxVN70O3y5wO/rU8UDzupJyuPwFAE0CNIMHAJ9/1rRiiWNeACfWmwxrGoAqQnNAAT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UtRdGOelACnpSDr6UM2BUa9D7c0AOdxnJqhLds24Jg9hmi7mJwkZyc806y04s299xBOT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zsryFuvTsa2I4ljUKAM45xTkURKFUAfhQSc57mgBh75qu33uanPftUDf5NAFWZcE5rb8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WxWJOQckelafhq4FuLpicEYYVL2AbqOf7Rl92zVC6u/JYov3sZ4NSXd2rXEkhOSxyB6V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4Y9vSmthMY7yXDBemcn2qzaWRbDNwfpV+OyCMrAD0yatBQoAA6UwGRxrGowORUxPJ+tN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g0tIaAAGnD3po4oLYHTmgBSeTRyR2xTGYKu48CqdxfhcBW59qBliWdIgSWHHesm5v3kY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2knkIGSM8DNXLbTmYhnAJJz9KBXEhWW4UKQxx1NaVrYhV3MeSc9KsxW6RgYXn61NQMEV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G1vTFUcgMpI71fXnr6YxQI84ZHgULIpUAc5pIGDMSDwenpXWTWMU68LWMdKZGkxkEOec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qEKDPyx808nKW8Z5JYsR/KmzK51KUlThUCg9M088XkSdlGPocUAW7zCWsjDj5ccdeaz3G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quX7f6CoGPmdQT+NVbni5PQYTA9qQEtzxplihGSXZ8/jTkAWO4f1IA+mKfeqVWwiHOIs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TjrITgcUAU44Q0kzgcqgXJHrVGIFbqd1wdiEcfrWkjbbG4fuXVRUMKKba6kBBJAX8aAK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xmnRkSXaKcZZ8mpbWD95K4GAqHmq9uji+BA+6rH68UAKrt9sXyzgs+Fq/HfkzLG5DYbB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5STnknFTWyCW9U84JJNAzUdUvXDMVY5A4GCMVUurN2vxIvKlx1HSqsLSJdAKzH5iSKuw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HPtxSEVpgX1Unb96UZNTTnzdUwOcuAMdsVcWOKa6WQjB37garJA66hHJ1XeWJA6UDIiR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fpTbIB9ZLns7EUlo4bUS4GQAzUunti5mcEkKjN0oAjsRuvJHH8Ks2TUFsm2C6k5zswD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3Ugz8seD+JpsWF0u46Asyr0/OmBUSFl065fuzKpxxmo9xTTQp43SN09quuNmkLgffk78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TbZQcbtzHjnNAEMrgWNqm37wzz2Jqe4ZorqJEJxtVePU1FeRMJoIgAdqL+FLKS2rIT0B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G8LzmNwNynhsVMqIyzMAAXUgtj1rIiIa6uHJ4CtyD054qe1uXitWkZtwDgH3oALiF7fT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cGiYYktUBHyqo+nNXvNSeNQQMEZ2mmS2vmXkbqeF2jFAEZ+bXGPZQT+QqpBtMN24xkkD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uRtIRuvaqsQ26dKfm+ZwME+lAEV2qjT7fAxuycEf1ruLNhb+FFIPROo7Vxd6C0Voi53F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2qweFFAGDsxgUCeiPPSxKXLZ6sOP896eoKiBEYrn3xinMANPdzwzMB0oAInhJGNqjr0oA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KBtGM1JcQLLGOAPmByBWarhreck5OR8wqeC5eMxKcsjLuI70APCFLq4k5GFPB54qPkW0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1fDJPCxDcHI6VXlgaNoFHzAZ5NMBq8yXLkcbetRFAWtgUBGM9KUE+VOQDuJwf/rVIMed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VJIsQSN1Ut26mon2iZsFgdgHBzV0rvtkUHG6Q89qhmiPnSkYG3OAT1oAfb3OxI1bBHc1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uPBHespl2tEGOfl5HSpYJHjUMCdpbGKAsTzIUdidw+XaO4zTUJ3xZGQFY/pVwSpcIVyD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sZmAO3aQM9qAKw4MeehJ79KbhHjUFWB3knjHFOQjeoBAAUnpxQAWWMjGCSxJ7D3FAFKW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5Hb+tQiR4JTggfMBkdPzrRRd3lKcAFiSKrXEJfGExljx3oBmlZXqvGoPK85q1JbLO4wN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QSSRuOD6Vq2GpndyQCB0PpQAktu8N1GjYGX3ZB6+laqsec4rbn06O90DTbsICZN3OOmD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G4KeoFJDGjrQ3GM/pSYZSCVOM04l9wyvA5waYAo9M5z+dOjzzx2pCHK8qelIh9QfSgB5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7mkGRkYwfeh8qoBJIzQAD7pOcAUAHdjvnsaVTt3demcCkTA4HPrQApwDQclCQMHHFJuU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zoAUd8HJz+dAPOPfFAznrmkUAt1J5yaAHEEHB6Gg9CaU4znHUUjtiNh325/GgBB2pxA3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PqO1B2ls9wf6UAOOSelAzgkdveg4BHXPXr1o459evNACDlhkke/akIyelKuMDnNBOCT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B0o7mkJ9+vSlA5PSgA+lB6j/ADmkJJORgc96V+oA6dc0AHGO1LnkZ5+tAU46880AZPH5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TkewpvO489DjFOPQZHBoAEGQe+fekxkcUsbfLketAHTH6UAIc9aDwKRj83PQc9ae31yP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qXHI9e/NIBkdO+acB8wJ6UANY8c+lNPA69BT3HQjPQg0zHy/hQADqaB94fWgDNA+8Mdq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KXH8iaAMLknnFACDk4PTjvSnkdhSjGTn9aUjr/hQAwDkA4xSjilPbgkmmock56ZoAcKU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zQcDpk0AJjuKMYPbP1pemenXtSrjnPIzigBB2+poPTjFL3XHPPpSHgc8mgA7dSaMflSB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z1osA08qfqO1B6/rS9B755FGPrTAT/PNAHI+lKB1pAwJHPagBTjB+lB+tB9sUDnkYoABg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IAOe9LwWx60meAe5JoACDjpjjipdM/wCP6T2Qd6iOCuehx3q1o0Ye6nI/hT1oYPYoqR9q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78fxA896iiOZpzkH94etSn9C1KwC56UDoCaQc4455pQQVHp60NAHsaPX6dutB5xn/wDX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rzSrjJGfpQR3pO5GR9DRuAjgHA6c0vX/Cgk5FKOoxQAKPl9DS9+OuO1IOAAKd3+o6UA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oAzmg/d5oAQDk0f40cZ6H39aB1X0z1oAccZpF+6OaM/lQOFA+vbFACc7iOnFIw/yKUfe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xxQApA9KVANpJHfuaae9KnIb3Oc+tADSBvHXBP6Up5IOKBnf+JpT2PagAAIXHJwO1Rt1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44GKYRnFADe4571IcYwOnSoz94f73508jCjsaAFTlcY6cUHqD2oQjB4OD60A/MtAA3QZ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anuMAcdjTO34d6AEACsT70hH069KUH5jQSD6HmgAxwR75pYhlOOeTSEHB4zTovuEe9AD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rLjv+lMAw4PvT2PvQMiIzQmfMOfSlxhTSLwxoEK/rz1qVxwPYVGeaexyKBkeCOcYyaTo4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U0/eXGetAhXzj8KcufLBwPYUj88cYIpy8RgcdOKBjyM6dL7SLn8qrEDByOcVbH/ACD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aDSQDgPl/ClQncxGM4we9CDMf0FC/eJ9RTAGHyk5wcUwjg9aexypHJGDyKYMFR6+1ACR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3D60Rn53+oP6UpPzAkjORmgRKetQj7oAqU5ySOR/KowOCBnrQA3H71T+BxUh6HHB96YA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R8AcdPrQAicIo9B0prAbjgdqegHlA8570wn5sdT6UAMlwEz2qUcoOTkio5Rhe3rTwcKB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yevPNEuQFzwO1Ef32/lRKcquexoAYfu54OfSiAYQgetKRwfboaS2+4w9GNAAAfOB7Z9a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Ey9/mx+lSvyepoArICAOOPaheZgenGKcoyo5PU0mcTDj1oAWTgEjrj86kQDylxwMZ/Cm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WfJUZyQBQMjPExxwcDio5hlRkcg5qQ8z8nqKZJ90/lkUATEfLxzSQAZfJp38HPSkgxvk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GFB77hUbghT29KfNnbkDgGmkcHn8TQMS2/1bDtuNK3+tQ5PWkthw/QfN1pXA3qf7rcUA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5Q8/xGrB+owe1V0GAwAxhjxQAgB+0L7A4qVhgZ6jFRlcTR++RxUz8DHtQAkQ/dLjggUy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SDmEeg4qOU4lQDHORxQAyQbomHXjvU0WGhXvwOaicfKfpUkP+pXjtQAIB9pYAkkqBin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pqj99gjJIp8v3G9gaBEQHANJBxNKD1IB+lKhO0dBkdKIuLp8nOQKAEn+VCcdwKg1DK2m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rFxwnPSob9M6bMDyNufyoQPY9g1lC2k6dcj7vmR/qorL8Qjdoko9WU/rV65nWfwPpzg52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/wD8gi4HHHPNXLYxjucQDk5PWlPGDmmjOAR6VHLIFGCc1BqEsgDE5yTWVeyO7bQOF544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WLOyLnfJnHbNAFfTrF2UNIDnrW4iKoAAHH60iqEUAAin0gHL0paQHGRQTTAXp1OTUDnb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4600jJ3Ht3NAhNpbk1GXADL1OcZHQU55eCFx9afbwZIdhQMhgswZA7ZwD+daIAVcDpQS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/EikIOeBml/OkPXqM0ARHknvioH+8R29qmZvmOeB65qjcXKR8DgnPSgB0m0KWJU46Z7V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xK3BwDxWE940ylRkD1rZ8JKY7+UEnJ2tzUy2EifXdOaLUI0X7rJk7RS21skJj68qM/Wt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sVIrOHRCT0GfpRF6De5LMORjjioOhqzOCETPeqxqhCjvQP8APej16e1B4xQAEj60hPpQ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W7dvWgB2fyqKa6SBQTjnpmqF7fhAyq3PGAaoES3LA8k+/agC5eXrSKQrYx3HUVBBavMd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9PL7WfOPSteC3SJMADrQMrW1gsYUnt7davKoVVAA49KO9KB0oAU9aTNOxxTTQIGxtHsQ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5zWeeVNXYmBjXHQCgDJRyoHqKsROm/JAOe9Uc/NgGn7xtGDz6UCsTTWUcrFwoZiaybjT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pxWqkmAADjHvVqNkfG7HpQCObvCBDaRn5SHyeOpqK4UNIzDuMV0smnRXUygAEr0JrMut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xwT0xSKKtzunvoQvCxoB+lRXp2JEg/iBP61YgVgZ3ZSCBgVVvCTKmf4UJoAhlIXSo/SR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spAPzSAGluSRZWyAEAITg/WgDbp0IHAZmY0ATW6BbS5YknAx0qtCm77Q/QKmPzqzEdul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MiOyzuX/AImZV55oGULePMkr/wB1KW0LLclwSAEY1YiXFrduOhwtJaRfubpyPupxz0zQ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QQVVifyploFe46tgIze3SnQRYSZxnhPyzUdszRtO4G7bFjmgCxaSOjYB4UE8mtC2vEkY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WdYsP3pIH+r5B96WGEFLiQNgqo20AX0tE/fMqhZDHtBHFVYY2ggvHKgYTbn61FaXjpCW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jBcR3Fu6Y3KxxzxQBmxMU0u4Yg/MygZ9qQ8aT3zJJx+FXbmyKWJSMcl84qndI8djbR4x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NKtozwWLN0pl6Nr20Y/hRR9CTzUl/jy7NeeIwcD3NOuVD6qiAfdZV4+maACdQ+rBAucF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oyv127m474q9Ed+t7j0DMcj2FVbbGLpzzhGIJ9zQBRgYrFdOynJAHT3qUvjS1AGN0h+p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5PO6QDnrUdzbn7DAgAySWA75oAkkyjWiKcMVU5/GrcN032gq+SV5zjpVGX5dRhQ8Bdq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rhuc7G5980AaG1JFkcEEsMbu4qjNbvDYhRkguSait53jt5JQ527goyeprQjuEliVT8pI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9StY06DapxXWeIX8nQ1QD2z6VgLbI+rQTZIw4O0DrW34tcfYo0DDA5oe4NaHHOMWUXUg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3ZGCdq56e1DjdFboR1OaXP7+dgM5TAIPSmIq+W62bkjlmxTkyLiFWzkLgflUzIBZxgY+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jIZVzSAbE7xRyOrYAbp/nrV6K4WUruIBHTmsz50tCBk5Y9akLKbggEbQmc+lMC5Nbkwt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iojuEzKRjan+TUkFxujXzPXH41O0Ky7iPvdAQaAKgP7m3TGFL7vrTJQSJmJJBYKKm2FJI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RFh5bnjl8gUAJKm5ztU/Kmc1UClYYwCTub9PetCRcSsTwAo/WohH80QxgEbuP8KQFUPs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oQziZSp64796pMhC7hgZY8etJnYzsM5OO/amBclgzudccIQQarjhkBJUhOe9Sw3fOHK5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ep5CkexoApp8rxjjIBJz396YxBMZG4qFZs5p/wAyMQ4KlVI/z/jULnDEj+GJv1oArGEs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VRlHUFsNgkn2rQJ2+WGYALbkHJqrInz4UZBjHA/pQB6ro43eD9HweFRs/nTzZJJvO0g5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0Czt8Y2qP5VNbZ81h0+YAVnexQtt4eRmkAX0PSny+HFQ7guPfArdgJU5I61YcBuhouyT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PUU0eHQeAi/iK6cqQxBp4AUfN19KLsdzmB4YRl+ZQBnkYp7eHIUAOwMfpXRs5Y4GacYG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w8PBm4TgdsU//hGUxwgJrrI7cAkAEnFSBdqkkdOlO7E5HEv4YDMfk46ewpD4XVlwUyPp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VyKCFWNjgA9qA5jhf+EaAJAUgUweGTySD3HTFdzEoZSdo9PrUhhUAZAoDmOCPhk8nDH6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KQCK70xqP4RR5S7eRn8KYXOBHhl/fPrSf8I04OeSO4rvvKQdVH5UCND/AA0XC5wB8Nvn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AeGOf1r0PyV9KBCmMFcn1xRqFzzw+GnXopHvmmHw3Jn7rEV6N5SZ+6PwoEEZ6rQPmPOj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QPD0gOdrc/lXoggi/ujH0pfsqH+EUBzHnH/COOOoYHOfWkbw5Mx6NmvRzbRg8Lx60oto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ebnw/OBghsfzoGgTYONw+nevSPs0fpQLeMZ4X8sUXYcx5r/YFwScAkn+9xSnw/Ox5BH0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OVH5UfZI/wC6p/Ci4XR5uNAuAu0AAfSmnQLkEH0/CvSvssfdQf6UfZIscAD3xSuxXR5m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+NK2g3O0dj9K9K+yRY5X9KX7JFxgU7hdHmg0S5UYKk800aHdDsc/SvTfscR/h596T7FE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8xbRLv0PHGDTTol1gjYefevUfsUeeAtJ9hi6kL+VFx8yPL00S7A5Qk56ilGjXgOdh6+n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o/Gl+wxY7UrsOZHlx0i5zgrg+lH9k3IXbsOcda9PNhD6c0n9nx+lO7FdHmA0q6JJ2nkU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6GvUBp0RPQflSHTYT2A+ooux3R5gdMuuMoR3pBptyP4Cc969R/syHPRfrig6ZF3C0XC6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+Tn0xSmwucH5GNen/wBlx9lU/hR/ZcfdRii4cyPLjYXJxhD170Cxuc/cP4CvTTpERJ+U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FApXC6PMRZXORhGPrxQbO45Bjbpg4FenHSI/7oNJ/Y0XotPmC55ebKcDBQgUC1nzkxsR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D02jP0pP7Fi5yFH4UcwXPMhbT4zsOM9qDBN/cavSjocf90Zz6Uo0ND2XH0o5gueZ+RNg5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FwdjDjqea9N/sOLByq8+1RnQ4tx+UCjmC55s0cmOEalMbjHyNXpB0KM/wLTToEYBGwfl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fkPWk8t+yHv2r0b/AIR+Pj92pP0pv/CPxZ/1fT060XYXPPCrgHKNjHXFXtCDLdXDFSAy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n7nPtTk0NItxCcng0N3C55rGjmaclT/rGqQ7sY2HrXoI8ORnLBFOevFJ/wAI1Gf4AO/S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EIe9CK20cHPpXfHw2g6D8cUn/COp/cHHtRcLnBAE5wCRTW3AOAG4UcnvXe/8I3GP4Bx+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KLhc4M7hwQeo7UqZO7PGDXdf8I2mThM0h8Mp12dDnmi4XOGIO4cHHej6qc1258NJ/doH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wucTkkfdPSgEbz1HHHvXbHwyn93+lIfDEY4Kk0XA4gtwRginlht6YFdn/wAIxH/dP5UH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KVwOLB5PBxkUh5K8YBJzXaDw0nZaT/hGE6lT1p8yA43OcYDHtwKUElR64z0rsv8AhGkx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GUH8DY9KOZAcYCN2cYwKGHHHNdn/AMIyo6Jx/KkPhtP7rfgKLoDjycZPvSJnac4+8a7E+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1pD4aTutHMgONDYYDqSTgY7U5mB+mK7D/hGUyPl6egoPhlD1B/Ki6A4/Pye23rSFhuxk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KcfSkPhpTjK5/Ci4HFsyluMYyKlOPqa60+GEJ+5yPan/APCMoSPkouBx6EEZoDDcOnNd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aX/hG1yMrz06UXA4+TlQcdBSAfJwe3ftXYnw0pz8jc+tB8Mg87TS5gONAG5sdv1pCRnj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EBzsPNOPhpf7pHfgUcwHFbsdTj8KEbC84HNdp/wjIP8ACfyo/wCEZQfwnPXinzIDjAcS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GK7H/hGUz938hTh4aTsh/Gi6GcXu+X1J9Kap+cjvx0ruB4ZTH3PyFA8MIGLbMew4xSuI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Xg9a7L/hGkzyuT9KU+GkB+5RzDOJ4547/nTR98DvzXb/APCNIMnyyM0HwymfuAY745ou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6YCDk9K7QeGk5+QflR/wjKD+AflRcDkB/wAeE+B/Gp+lVXAxnOOD1ru/+EaQIVCHB5OO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PxxQnYDiE+4o68UoyX9ciu2HhlFGAvH0pT4aQdEP/fOKLgcQe+PT86aGGBgHOPSu4Phl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TT4YXGNh9hincRxKfeJPANBPPf7wrtf+EXQEnYOaUeGkH8JH4UXA45j0wp684qMcgk8d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Xgcnn0oHhlR/B19qLgcSNu9QB0689Ke5GMEYz3rsx4ZRSCI8EdPWlHhsf3ePULS5hnG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ZpjEbuM529a7YeGU6bPwxxSHwymclCT9KLgcQ7AqcdKfu4wfSuybwwhz8uPwoPhlO6nd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6MHcxPTjFEmMHPauwHhlQc7DSHwwhHCH8qd0I41j7/lSQEhWyMHdyK7M+GVP8Ax7ik/4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RcDjn/1yHtkc1OWXaCP1711X/CMLn7vfPFB8ML2Q59aLgccrDByRnJqIuFlXPA56967Q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J/wiqhw2xsjjkUXA5ElTwMkY4pYiPLUDpXXf8IsuCNppB4WVQAFOMUcwzkHZBMvI5Bpk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7E+FVLbsMfQ00+FEI+4aVwOUByg9cfpSQMPMk7HArrR4XXtu6d6QeFQCThsn3p3C5yk5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FsrjPUV1z+Fg45BIpD4VGOB+QpcwXRyVuQPMHHWlchiCSOvauqHhQAnjr14oPhXr1zTu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qahAAZ8ZGG711Z8MH/aNNHhU/NgHnqM0cyA5InEsZB/ixVhiAMHHpXRnwocqTu4ORSnw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moTiMDuDUc5AaMnn5v1rp08LFVwN2PekfwszgZBJBzRdAcuTjp70sDDyVx+tdJ/wirkj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qyKAAxx70XQHPAj7WO2UPNSSkbG9MVvf8Iu+4N8w2jANDeGZCDww7UXEc0hygPXIpYv+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rXQjwzJgDkcdzSL4ZdX+82MdBSugMGfDKRkZxUN0DJYygdSh/lXTHwy7KVw3Trmmt4Xk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r7U1JAdNZuZ/ANi+7dtgiYkexxTdeYf2TPnH3c06xga18FpZv1ihC+/DVka3f77ZogwG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qxmk7nOKCUBHXFZ8xcsVxkg89q1AwjgDHAU4FNitBIS5zjPWpLKtpZlm3v0xnp3rVCKq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AoUYpDk9TSAaBR3p2KQkUCAHikLYzwD680wuOeahlmUcAj/GgAluAh9eaaXeZgo5B9Kj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DP4VoRQLGRwMjvTAbDAqjJ+YgVYUnbyOf50h+lJnA96AHZzyacBSEYx696CRigBpI5Of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lI8qqMlhgds1lXl00hKR59MigY67vhnYoyTkgD2rPCyzuWIIHT6VbtbB32swPTp6VqJb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RjslijBPp6Vf0LEerFT0ZaSUfKfpTNMYrrEYB5I/Ok9hI6LxCp8q2fgBWIrJHKp9K29e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AH4isRc7ARnrUx2G9yzOcwpx06VWPtU8n/HqpJ6GqxyScc1YgJ9KCcjnpTJZkhGS4J9M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vUccdqYF6a7SI4x07ntWVcXj3EhQHC9Peo0jmnO7Lc9cnitG007LZdc9evGKAKUNm8zg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ySMcjjsMVKkIQKMDjpUw/SgByqqgcc+1HXvSdqX1+lAC0opvbpR/OgB2aYTQTTSQaAFP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BzUBAA5OBUc97HBHgcAd+9AFAhlYKOpOT9KBMTJt2gVUN0jMfmyR71NZOJC75yQMYpXC2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nZkcY4qEggjOetPQkqQQMY9aYF+2doirk5yKfcXCvtU7fXJ61VEuEUHt6VTuZsy8HAH5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GQKo+bk+prH1HTZCGki7JjaT1+lXorwx28rBssCAKcNQR4XWTgspAIHSo5i7M568UpAo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sbcZBIUn35rZuIIbu1IILZHYVn3djMu0JhlVcEHtTTuFmRNxp0CkHDOzcUwkLpmTwGk6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DGf4VyfrTXybG3UEYYsx/lTEEY/4lshxkmTH5UsXy6ZcMf4mVee/tQi40uLp8zk4709w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P5UAVwg+wTv3JC02BB9huHGOSF6VN93SgT1aYjGPQUmCumcEYeXB9sCgCGCIrbzsBw2B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txhmVR/Wr6KF0wg9WfrVaSMLp6j+/I35UAQI4/swtxky46e1PIaKxgkjLDc5P4CmSxGP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fem3T7LG1TBB2ljn1zigDQF6QkXmD7y5GOuaszqlysaMNwUYBHasa6ZQsCkgMqAfTNSz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AkDGfagGi1f2rvdRGMZCqo9ce1QIQ+vDnbhtxH0FWUvQZwjjDKex/nU6LHJcGUgKSrYZ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PICPlVmzjpUMA22V257hV4+tWYrZ7eG6YkEMmFI781VXC6U7/dLPgkj0oAa+E02NQRhn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jwduxePrUdwmLO0QLnK7iPcmrUwL61Cg+YBV49MCgCo6h9WkJ6Lk/kKr2wdIbhx0xgE+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nkqjYP402MY0mVj1ZwOaBFXeqaZ6MZD061MeJrVV4JQZzTbuLFjbqB94EkYpW3rfxKRk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LunzvJqQjIztO7Jra8RoZI40OQWxg1l+FYxPr7EqCNvI6960fGN35N/GADheFH4UnuBz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VUZ+n1pqHCzsOjALVyCZZyAxGccAio5LbbCxjHVumaYEL/LHbLj8M0owstwQT8qgUr/6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KaCN1xk8mgBrxhorddu3c3XPFQlAsk7jnb0HpVsjMtsD2UD8ahdCVmYE4LYIoAiTGyIE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o5GySQDwKR4P3kY3MQqZwBiocssbZ+6TzgZoA1o3SQA4HHHuKry2+2MYzt3Z4FQKXSUM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wHwrAA5/OmBA7DdI2OwA9qQglkJ7J2qeaHKO0eQx5xjINRFTvbK9FxigCHYGKL6k1G8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gqwV+ZRnHyk/WmEnykBAGWPFAFMgqWwMZx71NHcNHJhjkYA69KRlDHhcsWwM9qhlBUvw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qkqkk87cBsd6zLiN42lyCQsYXjvSJdvGrsCNoYDaa0FmjuYiBg9unWkBnCNp7jylxuKK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PF9SR5AWAAXaapWluqa1A+CY2lUDP07V6RbWyxlnRQDnqOtJsCe4ULGijovy02Bc3KLj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oN1S2ibrxcZ461A7m0EHlg98mkJwOtKSQBmoySxwKYh6KZOQOlSi2ZjyDip7aPaoNWQP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Il3HG73qFCWYueg6UXcxLbFOQKcFEcKrkc9aBXJI+A7k9sVFyVAz1qUjbAfcU2FQzgdc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0qnM2FC96uTnap5+lZznfKAORnHSgC3Eo8oZobrT1HyD6U0igY0jpTj0po5bFPPSmA00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QAUYpe1FACY5/rS0UdqAAinqKZipf4aAIzwTSoMqSDUbtz+tSIPkoAPXHNGKPrS0AJRS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H86KKQCijHeiigQYx0pRwKBRQAh5oxSnrQKACiiigA4ox+dL2ooGJRilPSkFAhR0paPr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TmgAoJNFKKAEz60A5paT9KAA0c0tJQAHH1o7UlLQAuT24pO/NLRQAHGDzTA6A8sKr3ty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9K4+78RsLkohAGfXmtIU5T2JlJLVncGWPs9IJ0wfmyK4T+3pzyMYB5pzeIHHQZrT6tIn2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60C4TP3q4JvEMuTwSfrQniCVsnIHtR9WkHtY9zvDMnUPS+fH3bmuFGvyknPT1o/t6T1U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WJ3BnTP3qXz48ctXCjXpTyCMfWj+35B1x+BzR9XmHtYndecnZhilEyD+MGuE/wCEgk65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Aij6vIPaxO6E6DGdtIZ09RXFHX3Azwfxph199xGVH0PFL2Eh88e525mQdxSeenUEVw7e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+JG7Fce55p+wkHPHud35yZyD+lAlT1U/hXDDxE/rkUDxC/sfxpOhIfOju/Nj7lTS+ZH7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j6A0w+JW/D3NL2Eg5kd2JE7Y/Kl3x+35VwY8Sufw96f/AMJJxyfzNHsJD50d15kfqtG+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MJK2eAMY/vUf8JMewAHcmj2Mg5kd1vTHVcUhZCeCpriB4lJ9CPWlPiXHp+FHsZBzI7b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QD+H8a4geJT9B25pR4kH1/nR7GQ+ZHbFk9FpdyDGNtcT/wAJLzxj86UeJvpj60vYyFzH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TP8ADXEDxKvf+dL/AMJMvrn2FHsZBzHbBkbsPwpSiYHAxXEL4ojWVVLleevauusrhbmG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GolFx3GWAiZ+7S7Vz0FPxgc0mKkBoVey0nlr/cFPxS5zQMaFHpg0bV/uinYFFACbV9P0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OxTGMAHZRS4HcCnYoIyKAG4HYDHtS4HUDH15paXHWgBm1TncBRsH90U8ijFFhDMDPSja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gGEA/wAIx9KNo9Pyp+KMUCuMAx24o2j0p2KKAuNAOegox606jFAXE2jH3RRwP/r04dKS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5UYHoPyp2Oe9BB9KLDIyBnoKAoxwM0/HSjFKwrjcD0A+lAX2p2KXHFArsZtHpSbB2FSd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egpNg9BUhooAZtUYyAKQop6qKfijHNADCqjoooCr/dH5VIOKT8vSgY3YoGQB+VIUX+6M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EB/hFKUX0pwGKXtQK4zYv92jYPSn0YpDGBB2AFGxcn5R9afiiiwXGFF/uik2J/dBp5ox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D9aXYgHK07FGKAGeWn92jyk/u0/FLigCMRoP4Bmjyk/uipKQ0CuM8pD/AA4oMSf3RT8U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vdRSGKP+4DUpFGKAuyHyV/uD8qTyEPVRU9JQF2ReQn92kECZ5UVOKM0Bch+zxn+AUv2e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HpRQFyD7NFg8fpTTDHn7gqznioyOc0Bcw9UcJHcQx4HyHNcDqsFxGjTyN8u0MAa9Misk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cflXL+IYY20nOwAlMZqktAvqYM8GNEgbnLFTnHarSqojXHTFPdP+JHH2CotIBlF/3RzU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nvyAaZkY7nNMQh4qKR8DFEsgQEdyMfWqDzPIzIuc5x0oAfNNxtXBJ60+2tmkYE/d9amt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5q+AFAA4FMY3YEAAAAHTA6UdTTjzTD1oEFNB4PHA7070FM3ZHJoAe75Ax1qGaYIvbIGTT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lSS8lOOF9qBkXnvO2F5B9qvWtgQS5HA74q5a6eIVywB9jVnAAIAA+lIViEoFAA9O1RnP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qNhQMry9Of1qGyJTVYG9TgYqWXpVaI7dStjjPz4oYkdbrg3aSDxw6tWEh+UYPvW9q7A6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FQk9B3qI7DZMzjycMT61nXN+kYIB5HQZ5qtc3ruzIh6D9KpxwvKxY8+masQSXMs8hHcn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3HOM96uW2nquN3Ueg61pxxiNduMGmBBbWSxKckZq0OAABgUDrS0AIaXvSCl/KgA9KUdfa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rQA4nAphfJpCcke3pSMyIMt17CgBw3E4FMeZITkkZ96o3OpJEMBgT6Cse5vJZ5BjIU0C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Pr3NZpaS4y7E4J9akgtHeQE/dz2rXg04tDwvfnvigZyoDKOOB61YtLx7f5SVUDjJ71UM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hc9OCDxxQ0K50NteLM+0nt3q9GAVAHOc85rlEmeJt6MeeMdavwakQ2WOF7UWGb5BWLOO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Uep5zT5tTSSEAN8o69qrXEyPMhVhkL270pMqKLC3CpIqscI2Sc1HHB5jHDnHPIqlPKWh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Nle7I1V1xknrWDZshUeWFwwJOD0Jz+Vbljewy+YrhQ2OCayXIVTjBB5z61WcsrKUOMn8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7zS0u7dnx90YBHpWLd2E8ARRhlRO3+FbVjf4sI1yWO7afzq1cvCWVJOC3GCOa1TMWraH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7KT9KWc5srdATyS39K3r/TknC46KuOO9ZF7ZNDHGqglVU7QetMRAw/4l9uOcFmbH40On+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FyWS2hUgjbHn8TUybfs1ujA48vOKAGOu3TbcY6ljUVwuyyt19QzH86uXaBNNtyP7n61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Kxj9TTAjvVxDbhe6ZIqDUogXiTaAQig596t3qkzIg7Io6U2/UvqSLtwQyqQeaAM28jIv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d6du36wD1+cfpVtk87VyCAo8zv14FV7aEtqEjg5C7myKAGxBJNRmJztCsxpbSd0jnfcz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D+7kuJDkAJj65NLbMF0653YG5lXH096BGpBeJJAc4XPByeKS5t45rRUU7csWz71nNxps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AqYXD26wo3zBlB+tAEl1Ay3VshU4VVXOO/8ASlV92tyuOQoY5+gq3DcJJMmT8wOSp7Cm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hmVuD70AZtsdlndPg8gLx7ntT2ULpCj+9KW656CmiJ4dOkWRdpaQDj6U67A/s20QdDlu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0tkhH8APHue9MCK15O/ACqanmXdq0K4GFCgflUMX3bpu23196EBq+BoDJq0soPAXHAqr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PXcQK2vASBYbqYg9yDXOa2RNrsh5IznBpLdje6KXImcgn5VzjpVu3vAUUSMAScAmqB+WS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lOA3LEARhhkn8aYjXlgWadX4DKvBxmqMimOJ1ccs/Bx1+tLHO8U7r1UDmrUckc8RUYYd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UmMHamDioyP9GbLfx8D3qxLBtmd16bTkD6VWHMUanBLPz6UwJCoFw2D91c1CUBiTHG5s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R0A2kmmhQREvXByPegCswKO/QgL1pEJ3R+vrUzjdDKwGNz457UwxsJMDd8q5yemaQEsV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FWiqSgsCAQMBqzBlUUHJy2SaminMZbbyoPAJ6UwJXUpIocE/LgH1FRgfIOmeSfpVpJFn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0BXDA8BD+FAFYYDR+7ZwOmKgKHGMDDPj2qwh+ZFJHTiogARHg/xFqQFJ4/kBTktLjrwa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0hwO/FXQqFbYHkGRmI/+tUCQB2iIGTvJIBx+NMC9b6gvmxyEhSjjj6V6ppDre6fHcjlW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2qucBpCSf617V4MgeLwZaNIOdjHn61EkMmlj2WqcfecmpdNTdMz/gKZe/JFboOwJNXNMQ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b8cDpRbpvfPamyHoO9XbKPCE00BZQALgVFPKEjOOtSE4FZ92zHA9aoncbbKZJix5AOat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Nt4/Lh3HvUkSlnFAxZzhVUelJAuCWPSi4Pz8dhUkQwmTQBDdOApzVWBd0mRyafcuWb9a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aPAx7YqNjUhPBqI80CFiA5OKc/SlRcL701zyeaAGE04dKZjJp4GBTGLQTS0hoAB1paRe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FK/C0KOKJeF/CgCEgMRxU4GFFQIMsAan7UgG0AelLRigAxRS8Yo79KAG0uKKUUAJRS4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NACd+lKKAKMdaAAClxQBS4oEJRS4oxQAlHeloAoAKWgUUAJ2pfWijFABRRij6UAFFGKK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AG9qUUEUooAKPSloxnigDl/Flw9vG7r1W3ZgfftXB2cDSRo8nLH5iT1rsvGrEwXAB4Fv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2sYA42j+Verg4pxODHStFJE+1FX3PPFRuRnAxgUkjgL159BTC3Vj1wT+Fdjijzo1HsPS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9BWlBoc8q7jlc9iOa3fDei77SO5kX/WLuz7dqu6pe22mS+SSA23PJ61wzr+9yxPSp0Pd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Z/eMCKb/AMI4c5MrGrb+I7bJwTVceJoMkEGlzVGW1BdTL1OxGmywK77jLnAI9KqfKeAA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dWutO8tcbW29O7GuvHhiPIHkg4wDmtPaKCXPuZOm5NuL0OICIQAAPapCiBf8aSfEepXs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U8wjiZ+OBW9k1cwu07MczLk4IpSFLZKqQa6u08ORvZws8RZmRWJ9yK5vVoRZ65PaIu1Y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nGUrI6HCSV2VHVWJ47dqaEXp2z1pxJY4HJPArd0vw/JcKsk3APIWnOUYq7FBSbsYYVBQ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oFvGwRkwT0FK3hmMo37oggEn04rL28WbezkcQ6Ljggg9qgCD04p8W+d9kS7mZiFA+tdD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LEngLwKtyildgoyZz5UHsOaYyL1I/Ou0/sGzXKlFJ6VFc+F42jby1aM44PUVn7aPUfs5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0m0D2/Gp54JLS6a3lBDr69CPWtHw9pi6ncXQKFlhVenqa0cko8zCKd7GQVXnIFM2oM46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+jXF2I2UpjBJ4yTWP4e09dW1CSAqSqxbjj64qVUi43K5XexmhRjA49DSBc92/Piuv1Hw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xh5SFsk1yCcxqfXmnGUZbA00IVUDv+dN2rnv9M05ztUtgbRXWWnhaOWxgkdCWdAxP1ol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RAycD+dP256McVo63YR6bqiW0Y25jDEHsTVHPPU/jTTTV0D0GFcqQRnj616V4QLN4b0k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mvOAQFbHoa9G8IceGdI46q38zXNiFoi4HRNyaT2pT1pK4zUKBRS0wCiiloASgUtFABik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4pKACil+lJQAUtJS0hCUUoooGJQRS0UwEopaSgAo9KKO9ABRRRQAUYoFFAABRRRSEF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LRimA2iloxQAlJTsUlACUopaMUAJRilooASloopAIaKU0lMAooooAKKKKACiiikIKM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AIRSf5606igBKSlooATFFLRQAhoNFBoAaetAGTSH60UAN0wf6RfKP4h/SuN1wf8Sgj+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t9ce6iuL10Y0+ZfQsMfjWi2F1Mxju0MLkcRrTE/1Kn/ZFKfl0Mtk5Ma/hSB9sC+6g5r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blYxyeRyaS9vFVSoxuwaz44pLuXc3SmAFpLtwvIA5NaVpZLEu9/vdh6VNb2qQqML09as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MDigZzR1+tFAAelNIwefrTicepNQu2PYdqYD8EnAqvcPtG0EZIpxnxgJ19abFbtM25gA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q0xGcnOa17S2WFF4GQBQsaooAAyO+KsRDMQ4z3zQJCHk8VGeOtS47GmP0+lIZA33qjbj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MTjjmgCCXI6VUwyXcT4HysMCp55UQdeVrKlvg0sWCf8AWAE9e9MSOp1W5coseCQBn0rC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8YrsJtPSbTZJD1MZI49q5qzswqZYDOOPapixsjttPLoW2gn3q3BbKgBII/rWhaoAjK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qwDIXpSim96UUCFoyO+aKQnI/pQAE+nWjccUhPFJgdzgUAKG6gEZpM8ZPA9ahluY4sjJ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xWMdO9AzRmvkiBwcY/Osi51KWUnYMDoCarHzpWJJ3Z71bhtGZBlefpQIpJG8r/Mea0La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J6Vo2WmksSU4x+ddBZ6aFUFlA7/WgDLs9NYldy8D2rags0TOR1qwVVBgUq0gseKCRwAu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4+90oRCSQTgEccVJPB5QDDcRjOO9XsK4wSgA5BPfg08THGAQO9O8ghQc4zzj1pfIDAYy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rjDJuUBckNyTnileRlbOT/MmnG2YIAOTjn2qII6FuCQOSDUyRUZFj7STHg4Y47VM8i+U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quDnmnbnXk8+69vas3E0jPubxlElqCp+YYpkDFi24jGOM1Qiu8QbSTjp0watQyLsIOAc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TNEs8MNsCfvyBjt9qsandiW6Z4yMKBge9VL9sWduVYEqMjFVklZg5bqR+fvQroHZmnb6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qeR9K0pisyJkYPf2rAtc74izEk55rYEhVBjtWkVfUyk7Mde6aJIUIVWyMcVQvbZ0RCi4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AsI9RnipURJIW3KCf0qkS2jmNRcrBFEB91VH1qC/y10iY43KowK37rS1nRSDj5hjHoK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XKlwT3JFAFWdN+qhT03haaSX1pWI48wk/hUsS79XBPBEhbGKitPm1FmJ4VXY570wIrZd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2IA+1PnA8kn25p9mfnuJDn5YSc+5pbcBbG9fvtVfzoArRJ/xLbt+7bV4qtJAyacrY4Zy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0o5wC0v6AUy5Uiws1AGSGYjuR7UAU7lGXT7ZCfvbmI+tOkbffQJyQoUVav4szWydgigY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A/hORj2FACxBX1GcgkZy3WpLS+cLIZMYUhSfT/61VrZik1xIMfdNMhcNpsp4BaTgfh3oA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HawY5HPNR3doZFt0jIAUAEfjWa/7qO2RXIOzOFHXJrQW7Md55Mi8rjkfSgRGxA1mR2yA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LG4Y5+Y1pDypWdz8wIOPXmqk9sYrBipLZYn8KYzqvBkXl+HpXI+8rNyK4+dhJrEj84w3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IjBXKVwrMGurp/TPIHFRF7g9ysOLV2AHLfnS7Cs8SD+ELkYzTgu6zTIO5m6A1ZRM6hg/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hFJZCJJ3OeeOlSRkqYShxkc01k/0eRwB8xxkDinKCjxrySADTAuQ3KuXVsqR1J/SpHgD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5QiZjkHdjHqangunjZUbBGODQBIQymdiWU5wfSkQ/NEBjAXPWrQWKZDjGW6tmoXgMcmQ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ILw4zwWp/Adz0OO9MI+SMDqz4JqRzhZ39MD6UAQsmTGDwCCagAKxH0ZsVaKgOuc8J1HS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LZpgRbim9ssCAOnWraXSlircNgdapsgJcDoTge9MdyGcdgO/X6UAaDwqy7kC7gpAxVJw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kmpYLhlXawJBH4ip3VJ1OcH5duQOlAGb/FBnrsZuOgpkH+tgVx0Vmz6VJcwtDIGK7lWI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zLg/KsBOAOmaAKiRMxiTdhmBI79+K+gILcWWgWcA4xCowPpXhWmwNcavZxj+MquB1xur3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OiqM/lUsb2MK/OZgncACtOyQJajjmsu4bzL4gdmxW3Eu2BQKkQ0fNIo960oF2r7dqpQJ+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hCY2QgKSazW/e3AUjIzV69fZCQPSq9knBkI7cVQIsPgAKOgGKWJTkGmn5mqdAFQk9qAK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AUZqWCdZbNJB0Zc49Kxr12v7kW0WdoOWINOiuDZXRtpDhTwKALLksx9zVyBNq81UUbpR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rQA000LlgBinEYJoXk0CHdBUL9anYce9Qnk8UAIKcBmkAp4+63sCT+VACDBGQQRSE1ha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G4Z2BHrg4rTN7FtJcFSBmmMlnuFtbV5CQDjgepqLS7oXlqHJ+cHDDNVov+JnNkMDH7dA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4YCNz0PegDdAxxUcxwOeKR7uNFBGWPoKwdd1Z7exe43FQHVdoGT8xxQBuIPmB7VMaZGm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IpCEFFFLQAdqSlxQBQAgox60uKWgBBS4zSgU4KSaAGYxTc1nWOrLcRM5+ZFdk3DsQe9X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AfTZHWKNnc4UDOTUgGMk9BWPezvezCCE/LnGR3pjLGl6gL1ZVPDK54PcVoY4rFntH024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6962IZUuIldDwRyPSkA7tRilIABJ4FQSXkaL8vzHvigRNjmjFQafdC9tPPBBUuyjHtVn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sUYoBCAUtKKMUBYTFGKXFGKAExRilx6UYoAbjj2oxTiKCKAG45op2KMZoATGaB7daWl7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m6x1ECj82rmIuLZMY4UV0fjlsRXmeyRj681zkQzCv+6M16+C+E83H7IY/PXpTXyY5QB8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8uBnk8j3qWCBpGYhWOODgV3OyWp5cL82h6RoV3A2i2SbgpWFVJrP1nS7bUNSNxJ8+ECj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s4gkaO0Y7HtUo1m+XgWz/jXkyoNTckz3IVU4pNGkfDtqxAWPNVrrwyqQs0asrYJHcVY0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ZIWjTPJPeuzdlSGRpceXtbOfTFQ6koSSuV7OMkeXeH4Be65p0eMgS72+i16sGzKeeATX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zztkrbo20+m5jXeahcLZadcXLHaiLkk9qWIlzTsOlHliedHQ757m6nyCZpWfH41FJ4ev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H6ZroRrlmFGZFxjPWrWkalbajqyW8bBiqlyBzwK1daajtsR7OLkdOi7diKcBQF/IV5LqU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FyxafYqjnO0Yr1ktsVnx0Un9K4/w54b2tJcyjLzO0jN9TXPQnyttm1SPMrEWg+HG3LLc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e7u7bTIMDaGUck9queZb2w8vcFIFYN/bxX8h3H5M9PWlKTnK7HGKirIxrbWZtR8T2UMe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UDNdlfz+Tp17MThUhds/hWLpOkW0GoxzRLzECenrVvxPMLfwrqUhOMxFR754xUu3Mkil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7ZA99KowW2qT2FdXrt/Bo2nbwApbhQByaq+Ao1XwbaY+8SxbnnOay/H6StNppCs0SqxbA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Zk7Iw5PEF4zNIqALnOCe1ehaJdC90K1uSv8ArUyQee9eZwWU92yxRoylupI6CvVdNshZ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gFOuopJII3e5wHjeFLfxJCsfAe3DY/GtrwBBs029uSP9bMEz7KKwfGcrT+Jt5VhHFCEV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1uYPCdpkYaXdIfxNObapISXvFXx5KE8L+WOs0yr+VZ3w9t9rajclT0WJSfbk0vxDm2xa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BWr4Eg8vwysh4M0rOM+nSpTtS9Suo7xjdfZ/Ct3z802I1/GvMUyI1B7AV13j29866g09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VACrwpwPXuK3w6tH1JnuRurPiNRksyqB9TXtcUQghhiAGFRV+nAryTSIBd69p8GMhrhS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QGl9s1niXqkEDynxlMJfGNyB0iRY+PpWKOvvVrVZjc+IdRmJ3bp2A+g4qsB09K3grRRMt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jwkP+KZ0fP8AzzbP5mvOOm73Br0jwoMeHdHHrE38zWOJ+FFQOhxRR+NFcZqGKDRS0AJ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mPb86MU4DijFADcUU7FGKAExRilxRigQ3FGKdijFADcUU7FFADcUuKWgCgYmKKXFGKYC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BtJT8UhpANxS4pQKXFADaKXpRQITFGKWlxQA2ilooASkxTsUEUDG0EU7FJigBMUYpcUY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paBCYopTSYoAKMUYpe1ACAUGl+tIetACdaMUtFAxKMUpoxQISjFKBS4oASij6UYoAM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0YoAT/PSkpxFIaAE+tNNPpoGetACUGnYppoAQ0Y5paKBkEDGO+lGcFlHSuT10D7Jdg8D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IE4w6n9K5rxTAI2vkGQN5/lVrYnqc07BtERe5UDFZ8t0dgRckquPWrQBOmD0VM1DYWRf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LKUFnLcNvkGQexrYjhSJcKoqbYqgYAGOKQjii4Df50Gg0ds0hBSEjPWmu+3kkCqNxdAA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50Xvu/Gqgdpmx69hS21pLM+4k89c1qrbrCoABJ9aYFeC2AIeQ89QPSrWFB4HFH9aD/n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Y9Khz3/nU0JAQ+uaAQMcHjpUJOQfSnu2f5dKrTzrGpJ+uKQwlYKCSQB6+lZd3fhVKgnd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Mq/Nz+FQQWclwwZyQDTAgmkmnJA79qQ2bqoYjlSGwPrW5FZrEvTvTLlQsRwMACgLHcwY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q5aPjcB1BIxXT6ZltGtif4kXiucChZ5hjB3N/OojuxstWf3HHcjFViMMw96s2XIIqCTi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lFNLUBsnigQpI98U3OTxRwOSSPrVO41KOLIVgSDjA55oAtSSJGOTzWfdakqIShyRxwKz5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D0HFMit2kODnGcnHU0DGPNJcOclualitWdtx/Sr0FjlwCOPTGTWtaafubgDg0AUILIBe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BGSpx71fjswhHfHtVtV2KFFAESwJEoIUEjvU6MSoqN+lOiPB+lIBTzSjgUHrSLySPSgD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eo9Kc9wZCC3BA454qmz7gBnaSKQHYxychu3pVkF43OeScduKcLgZAZsAdTWeNw3LzgdM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zjp9RQBom9XGBnp6U2S4R0znDDoTVSO3bJwxJ9T2+lAjY5BIJznAoauCJlkBHCAg9Sf6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wM8+9QpG4YBSevIFTmBzkDB+nFTYdxhCnvjnmpEd0YZbjOeP5VFsYgqTkDoKeFzhShAA+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sWjdmRVU/wAIIxmrkTJKxyRkLWTIoGMD6kU1ZpIyCGA7YNQ4lKR0URDXCKOijgelaYyA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/ZbkNIwHY10NpeJPIVJ2kHAz3qo6ClrsaUpzIuM4UYzSeYynAJApuC3zevpQB3PaqJNG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r7VIYknIxwQcD2qkrbUJzgGpLaQ+cMHAHJzSBEE2nKt8XBwVB5X1xWOLN7VpiclvKIHH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/UZ5oIjmXgYJ796B3OPtwVtbs4wdiqM/WhPl0yXPBaRefwrfvtMX7JLtBDMwJIHWsO5g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oSaRS11IJfl0uEdAxZvpS3ZKi1TPIjXP1J7U27JWytUHOE5z7mpbtN+pQoSMBUX0piFu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aFIH1GKggQNqE7nPyqzf4VMDv1xn7KW5z6CobQny7tzgYXH0yaAK8cZFhPLgFiVXnvVe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zM39KvnCaOxz96TA/AUy5XclohUfMgzj3NAFWUf6Zbp83CqvH61ZLiTWJSVzy3BPoKf9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uvsBVRPmup5Bj5Q2D3oEOgeSNZXRiQrAYJq0t4jRKrjG7oPU1nwuUspGLH5n6n2HSpZA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EfU0Adrb3D/8I6cHAUc471x3lsq3TnAU9COM12mpW62HhnA4LA9fSuUgljmhK/KQeCCe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/wAewGRnBx+NTxnM8zHHCkA1M9pmaNo2IVeze1QqCkdwxBBPIzViIGBNio7s/FTFA15K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mj/VQDGct+VSIfmuGHXaRTApOpW3J4yzZFPGBOMsThCMGnhS0dug5DHkmkK4edjxsGPw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h/ExXBq7FdB2KEDI4NZ+CiwZHJ5HPXmnFuZXHXg0AaL26OsbIwGDnHrVeQMsUmcgs2Kb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ck+gq4wSaIgkHJzmgCq/wB9wOyjH40AZaPjkDvTpYnVmbqCAKbuwwJ7LTAiK71jyo5f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xgYbH1qyg3MmTxknJph5UZJyXPPHSgClIXQOe3QgmnJO8bsTyoA4zzUzR71b3bHFUpUK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nOaANZZIrhZFIz8oXmqVzZFFnaLpsChemKpvK0DzMCciRRWlFeqyur8lTjPrQBY8H2xu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dW3Adcc4r2eZ/M1GduyALXnXgSBH8XLc7QdkLNketd0ZNtvdTfxMxapbBmcg3XWf9smu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LJd86ZwD1royMKAOtQDHQLlhV3GB9Kgtk6sakuHEcRY1SFYzbyQyTBBnHpVxVCQqg44z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5IFXnHJPai4xgHOar6ndMkAijI3N1NF7cC0s5ZycBR+tV7CFpooriYZZlyAaYEum2nkK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tZtvOUSp/rF9O9a4OMn0qjL87n0JoAq6PcefGUY5kTg/StzG0AelcwQdN1+3x/qrolfo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IiPJPvUqLgCmAZYCpiNq8+lAiJzxiosZ6UrnJoA5oAUD0NQ3sottOuZyQNkTMD74qcCs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F+9cypEP+BGgB2hWMcXhyxRxhjHvY9OScmsyWG5u9TKQvugVSMevvW1rE403RSqAZwsS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y9NVjgTyYXJ9TTGVLaUae6WturA9WY9PzqWB/wC1ZnSRSZI3+Vj0/Cr9lYiRBJNnaegp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/KDnPf6UAVWWSO/8mVtqMcDNUfGFskXhi4ZQcrNE2f8AgQrR18mXSBqEGN0K+aceg61X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y/NvtRKuPYA5oA3xyqkdCoP6U7FV9OfztKs5c53wI3/joqwaQhMUUuKAKADHrRijFGKA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SouWCnvxQBBDcxSrkOAc4xU4YIrOSNqgsT9BXMeHzNc2V08nz+XdyRgjrgGptZumsdFu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3bgUWGReGLJpPD6zA4aaaSQA9MFjV97eWJslCp9VqHSJH07SbS1bawjjAPqCeTWnc3kc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QsfY0AYlzqz+U8cZMu1wr44P0rX023RIRIBlyOf9n2qlo+m+ZYfaZeJJjvHHrUiyNYXy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oc0wNOdElgZJDxjIzXPR6i1hcyoRtjUDLHofetC9uHnvhbQklV+9j1pbvRxcafKrDdIU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8+CGZ93IAqxFYO6nedgKn+VJoFwtxo0TkKrISjc9NvFWHvz5myIAr03GmBmeDvm8Lwc8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bZlQZZlH41yfhp3htL6037TBeOCo7bjmtDU5ng0u5udrMY0LZNIDbVldQynK+tLVXS93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Bm+p5q1igEH5UopQKUCgYmOPpRinY+maMUANxiinYpMUAJ/nmkPNO/lRj2oFYYPenYpc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pcUv5UCPPvHTfLd+hMY/WufRT5Skddord8c8rd+8kYrEj/1a/QcV6+D+E8zH9BAhY4GR7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ctIF3GXAz1wBWAiYGTikd3RSI3ZQfQ8V01YOcbJ2OKhOMJXaO1LwHqFqMvb5/h/KuFa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1phmuO9w5Ppn+tc31WXc7frcex6FDeW9vIJAFLDt6Vl634gaeB7eJslhg7T0BrlohLIo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aEIIGT60RwiTu9RvF3Vkjf8ABk0enQ329QSzKoJOOAKs+M9VSbwxPDEcNK6rweozXLwr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+a2OOmfWn6rpt5ahBK7TRE8exqHRiqt2zWNVuGiMkxoIwCo6DjNbvgmZLLXLmdlAC24V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NfMyQLuKAFvap9L0+5vTObZyjRkK+OOfStaji4tGVLmUrnora1E25SoweKjk1uCC1Yrt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/bW1/cTSwxyuXjJDAnpUbvK25JJGO07SCe9cscPFvc6nW8jSuPENxPcs8aZQngt3qE69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sLGS/kkjiIBQDI+tQXNvLbztbyowZTjjuK2UILQjnk9TqvDOts63LXIwRtA560vjHU0u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JUU/nXODTNSishPEzKrDcUHWq/kX8q7JEkZc5wemax9lHm5kzVSlazNvwlq62FqbJzt2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b28gvUXKrleOa4lNDupIDKPlIXIHeqYurqMlFlZdvBUnnNJ0ouV0wUmtzvLZra3feVXP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kDkYGK86tbe8v4XkFyVCttwasjTtQVQovBgcYqJUlfVlpkvjdo2tYHjxvd2LY9MV1+ma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4SBRj8K4eXSLycBZLhW2527j0p5stUUBftKkKMcdqJRTilcEyTxzeLd6zAEGVitz3zgm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AsITgFYQSB6muIk0e6nkZ5JVZ2G089aqm8vYiYhMQI/lx9Kp0uaKSewXsdldW8F3eSXE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GbC12t+5XIU/yrj/AO0r8H/j4ag6lfkEeeeeCPWqVKS6i5kWfCToPEtrLIOEDtyO/TNe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eVUkflXklvJJaSiSBir4Iz9etWDql66lDLwRg59KKlLmlcE0ihEzO0khOS7sefcmpQOm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6U4VslYhiEfKx9jXpXhYf8U7o/8A1yb+ZrzYg7WPYA5/KvS/C648P6P/ANcWP61zYj4U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BRXGbCClFFLQIMUUCloAMUYopRQAmKKWigBCKMUtFAhKKWigBKKWigBKKWimMBRRSqOa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YuCVByKigvoZ4fMDADngmsPVHZI72MowJVvmHas7RmK6TyWkILZY9elaKGlwbsdZbahF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5qyXQReZuyuM7q4bQmeO2mRyzlpPl3V2ohb+zBFjLbMY96JRSYkx4kjaISq3yYzmq8Wp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rBkkmg8OzrvxKr7Rn+VYzXdzZWuzcjPIq4JNONO4N2O/jdJV3IcqDjNJLNHboHkOATjN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bWYqJCSwA7j1rd1C2e4hVE5IbJqHG0rMdxov7f8Avig31sD9+uP8UzXGktp6KcCZyp/M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jnblYy3/AI7mqcFZPuK5sRSJcIXjbIBwabJPFDKiSNtLdKwvA1499pNxLJywm2/kKl1m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4A9+tLl96w0bEs8ULKHbBY4ApJLiKKVUkYKW6ZrnNTuHj1Jm3nEOCB26VBd6hNcTq0n3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FzryOB3FFQaexfT4mJJJXPNWMVDVhjJXSFN7nC1B9tgxncazfGNy9l4ZmuIjh1dcfiaz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kMKszRhjzVRhdXEdH9tt8csR+FTK6OgdDuDdDXG6pfXMem3Bhi/eqBgd+tdJ4flefw9Y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D65olGyuBfAqIzxLdLbk/OV3VDc6glvO8ORlULn24zXNvcS6j9n1G3csnm7DtNJRbA68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3HAYUkOGkxjNWQuGpNWArvcQxuUZwCpwRSG8tv8AnoBXHvqU7+ONQsAoaKIFhn6Cr73D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4CudGlxDI21HDHrUmMn1rj9K1CZ/GaWZjKxGEkEjjpXVXrvb2jOnDAgDNS42dhizzx2y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QAygjkEZBrg/Gur3NvptoysMtMRwcHpXRW+o3LWsIyDmNf5VTpvlTA29pHajFZWl6oL6+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JYenNapFQ01owExRilxRikAlLRijFABiijFBoASkxTqAKAG7Mijbin4pDQAygilxRigB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O7cUDrQBAhK6/Y47lh+lY/jeLy726TuUDfpWwcDWtOb/AKakfpVLx6g+2sw6tCM/rVR2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iHv+7z0p1rgW6AelGnHOi47+W1JaHNtGfapLFcYyBmmHg1JLwM5qAtwT2oCwE4qGWZIx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JgoPPQ96zi0t5ckAEjrQKxNLcNO5Cc/TvVi2sS5LSZznPNT2tksa7iMk1dHFMLD4lWMY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0x9KjU4Ayeh7U88A9qQyHPXBB+lB79KCeTmkJAP+FMQE8cdc9qeh65NQs4XgnGary3SR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1zcrHgFh7nNZk873BZIzx04oEUlzLk5x71oQWSRKuV57+9AXKFppnG+TBP0rSSJI1GBz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gelMIoC5CxwvNUbkfu2BrQcZqlOAVYHr0oGjsdEcPoNsR1CAVh3Hy3twPRzWn4YkDaOq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5iBeyZ/iJNQt2N7EtowDEHuKhn/17UWznfkjrTLmdEZiSCasQmCcnnFQy3CRAnqR1NZ9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P8x5mySSCaLiuWZ793c7TkDoaqhHdjknmrMVpuPzA5q/b2ZJACnHqRQBUhtScDH5itK1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tO004hRu61ppbxovQE+tMdijbads2tt2nr1rRiRYxgDmlJwAB0oBpALuOacOaZ+FPBoA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m+tI/OKWLg0ASuuCPemgdae55FNAoA8WW3GQT19TSm26hQT69qal78xwijnIFWkukflh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/Z3DLkDHTI7UCMgEHkDvV0XEZOAKjk2MpwMelICsV2kAHA6cHr9akQoGI+XbjP1+lI6h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2PAIXuTTAkDhW3DHB43VYEy5bO0E81TMThS+Tt6YqPa24ZY88ZJouBeEqAg457CkLqSX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EJhTgD3600B9hzwc5NFwsXHZXLcjJPpxionC7AAQDUBdwwHTPTilKnHIzz19KTGhTkNg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7khZSGyQfWqoJIyPXjihc7jgEYqbFJnV2WrKFVWfBJ5ANaqTrIvBABPFcErspBHGDnir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MVHPTNNILHbsCyDj5aZBkGVskheKwE19TGFYsrE9OoNadpqSPbyksTuYCgVjQJYxgkAE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Anilfb5KkYC4wKhsNoBOeWYk0DJb65aO2wR1IGKx5JklBhAPDAnP0qxrs4E0USMMscn2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zctjFZSlZmsY6E18VEyL2UgGnhS+pxyZO0vnJ9AOKrktJMGJHrya0LZ1Np5h5bBoUgcS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f4GP50yEbLC6boWZV55qQJsErDALJtxUY+WwKjgmTJz9KtO5DVgnG3SYh03SM3IpZlDa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60l0f9HtYznB/qakb5ta/wB3gfQLTEFoQ+rStnlVZuvcVShXbbXTnJyAM++at6eQJbuU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FwNMk77nCn8BQBWeILYQAD77M3HepooS+u2UJJ++ox9OadKo+z2qDklR+pq5pUfm+Lrf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KT2BI6rxtKINIjQYGV6V58hMcCumQS+MV2fxBkwsUeSMqoxXEspEMaYIHB60krIL3L8F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1bKpNbvgD5jjdWSrB55WYA/KT9O1SRSPDbh1JJZiDzmqEWHtniaAAblXHIqNX/cXBPUs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pPzY5XoDSyw7oWC4VmOaAKhXE1qGxwuTj1poX/Rrhj/E2M+v1qSRSl0EIxtTHB9qZ/y5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WjDTxLnG1B26VVZT5MuAAGbr61ef/j8YdgmOPpUezdDAMYLOc4+tAFckCcZwQq4waUSO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OKdIh3XDBDkYC+1REMGjXac4ySKYF+O5WRWU9R1FPkg3MSo7cVmoQynAwS/A9atJclXZ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awwpXB2k803GAoZevNXEKTKSMH5cZHWq7QOhQj5l2nFAEQIAXJ/jJxVbYJCqkHLSdanG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oeXiOP4i3NMCjKitwCDunIJqA79p4xul2/lVxMsYOAfnZgM9feowuYoF4JeVmx9KAOs+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PRYWHNeh3ZCWCqOCzYNedfDiAG41C45BCqo/Fq9C1FtwjQ44aoYMTT1Au0+nNbygs1Yu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dKsIVQexqUJj41CRgfnVC/mLKEXvxV2VgsfpxWZEpuL3PVQc0xl22g8i1GcZPWng8806Z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7VJoEYXiVi8NpbD7txdpG3bjrW9KgRlQcBRgVj6zAZktJu0Fysp/CtgSLOolQ5VhmqGM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LP8AjVm4b5cYqGIYbdnAFAGdr6/NpbquZFvFC+uO9dHKPmNYUqm/1qyRR+6tmMhPq2K3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csKfLwPrSxLjnHXvTJmywAoAhI9uacBS4ooABWJ4lGZdEX+E367vTgHFbdZniG1a406J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9RQMq+K8vLo0ecB79d30AovwLrxdp9m5/drG1wV9ccCpdYA1HTbW5QDzIJllwD0Peq01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8GBoW9s80wOlxxxwKSSFZ7eSJhlWU05BuUEfMp7iob+6SztJHJ+bYdoz7UhHPWVwZ/At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PvjIFJEDD8NV80gEaaFJ9yOBUKW7r4Zh0yM5a4YtIf8AeOTV7VIxcWsGkwf6ssqtj+6O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Wi2CHgrboD/3zVvFKEEaKi9FUKPwoxSEJilxRS4oAbilpcUuKAGgU5B84PoelAFPQfMM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jSLmQ/x3szf+PU7xmAfDrfL1uIQcehYU7wmhi026tjjfFdSH3ILZFW9fsje6DcQjr8rj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LOOT7mFbHGBXH+J7iSx06SzYlTcOq+xG4Zrr9OulvLWM5/eBQGB71zXju0e6bS4olDSm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DrkVY40RBhVQAflWV4lj/wCJDPcgfPABIp+hq7YXYu7VGY/vFUBhVHxE5uNNewibmfCs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YvNO/tJ+WuGLAHsBW+hO8elYPhhVtNOXT3OHhZlUEYyM1q3l0lrCxBG8jAFAjltGuG3a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B7HtXT22nKADIefQVgeDrbZc6o8q/vRccZ68jNdLeXItbZnJ+bB2j1NNgzE8OwRi+11w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an8VnZ4S1EjAzGF6epFT6DbNb6azv/rJpGlf6mqni4l9BNqvL3MqRge24ZpDNa0TbZW4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pdppwQIqIOiqF/IUuKBjQtOoFLQAmPWkI5p1FADSKMUvWgCgBMUYp2KMUANxSYNONGK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8qWlB60Es828btu88DvcoB+ArLgXcFx6Vp+MxvmZR/FeKPyFU0UIq4yOOlexg/hPMx/Q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liOKsysdvbiqjnk12HnEcpBC55pI03uAQMUp+bvVq2iG7OOPegEtSRUCLkdhUbn5sVYc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9fapNVoWooCbm1kUAlX5XpkV1F/KFtYQSoBBxkZrkrK9WKdBLkhXB4rrX23+npNEV2KrH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K56eHs46GR8Nrdbi71Z5RuVWUDI46k1e+HNujprbyhWzekL345qv4Uu4NK8K3N4BiScs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74bJs07UM9Wus8+4rGbbTfobxSSsM8J28U3irXkdQwWXCgn3NcdK2b69X+7cOo/BjXS+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WKkrLOw+uGrD1qNIPEd9HHwrPvI9zzWtF++0+xnVXul3wwT9vuCP9kZrR8RzJHHI52rt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h+9istRfzjgSYCN2rX8XW7nRbl0RW8zaoHfJ6YqaqaqFUneKOmS3gn8MJLkAtAGD/wBa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SQK6G2Ro/BtujIWK2ihk9eOlYIWLbn+zHBx1HSudN6mtro3ba3hTw80pYMRCzb68vlbf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hh0NeolMeELgIhXNo+F98GvKoBiFFIIKqAVPUcVthtW2RU2Og8NxCczQFGYAhjt962HS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wfrR8PEVp9RcqCQUUE+lV7+edtH1G5jVS0N8yH2XcBUVX77RUfhJ9RtUtbaJ1jZWeRUG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2CVJAzDP1rd1ZFlh0pCAQbqMn/vnNV9U3SeILW0Crte1kbBHcHislK5djMisraZDIiPh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2+aZscF2x+deleFJnn8PXBmUCVJZkP4CvNIBmFs92bP5muig3dmc9hcY7Um0A5GTUhGOn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gj2e340BRknmn7aNuCaGAwDgf0pMdDUm0gcikxwfSkAwj92fXB/lXpvhkf8AEg0bj/lg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zwfumvTvDIzoOj+n2c/zrmxGyLgbdGKUjFJXGahRRS4oAKKKKAFFLSUooAMUYoooAM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AGKMUUUCDFFFFABQOoopRQBnX9k8huJQVKmNjj/AIDXL+EHkn0u5diNqyhenqK7eUbo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y/hzSJbLSbyAMSzzqwBGOMVrGSs7iZmaxJJb65psFtgLK43hR1G7rXeyuI0ZzjaoJrGj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gGPpWpeq0tlOijJZCo/GlKSdkNKxyttcDUtDuJlh3r9oIx689RXOaqgGvacnllQxAKev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aCtrjbwSxHXPrXP/ANh/bNdsblpGYQtxx071pCSTZLTKmnW8q+OIgImWMxfgK75iqkZb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K+FyGywBH51Hqiu6RbVYkE5xWc5KTGtDlfiIQW0cghiJz/MVs6i7tJcRh2AZdo59VrP1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JB5LFhV54Hc8ozHHPFXdcqQFjwtYJpukGBW3FnLMe+TUHiFvIvbCRGw7yhSD6Vd0tHW4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qer6e194l01y7CKFtxHYmoT964dDndfmkbxLHYLlBM24t3NL4iaTTYIbuJw6hhG6Eda1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Y3oOESPDKB9aq6/pRvdOSONWBEqtn2FbKS0Ezp9IJOkwEjBK5xVwDmmwrstYUAACoowP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ZSOV8ezE6LHZIu57iVQAKhMP2aO2gjuQoSFVIJ74rodQ01b6eCRuRESQPSsa70xixaSI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pCa1MDyL3+2pXkk3QHHGcg13WkOj6fGirgRjbx061gWGnIbhYSzYds/N9K6axtBZQlA5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YRx0ouLzxdrUjbhBBZOq+hO2rXw4RZPCOyQBiLhj9OBXRGwjRLx05edGVs+4rmPDtpLo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kLDPUiqunGyGWfE7vK0aWzMJIXGQP5V01s5e0idjklAxP4Vz2iWU8mqXs9yd8chJXPOK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5duKzl2GjzywT7Z4q13UQ/lggxKx6dh/SpNVW+/smTy5llfjBHBFbb6KLe1IEe7e5LBa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RRnkHpWvMmKw/wAPNJbzwvd4aXG3OPWuxljSVCjruU84NYlhpZljiud/IfP0ArS1SR4r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rOTvLQaWhwvjq3S+1DS9NtFyxlLNjpj1ru4tNt1VECAbQAPyrndA0h5tROpXa5kB+Xvg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aO+mRXICtwKbd0kugjnvBn/I5a8vZSwH03V3ZHJrlPBmlTWd9qd7cEF7huuPfNdYeTU1H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KMVACYoxS0GgBpopaUCgBAtLjFKKDQA2kNONJj1oAbgUGnU0g0DGH2pyqMnNGKUdKlgU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LhR+dReOULTI56NER+Rp2qP5ccEnTbcRnP41L43UeVbMO6N/OtYfCS/iR59pXzaQQeyM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H0yBTtJb/iVzZ6KWFV4pRDZ7idoXnNZllidwo5P1rFutRAJSPk+tR3d7JOxRDkZxxUtp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WmgK1vYS3MhkbkHvmtuC2SBR3b1qVUCKFAwPSlIzQFgzmk/lS96O9ADh0qTdwccfrUfA7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FyNuCailcKrE9hSySohJLYqjOXlc/e29sUxDZrhmf5OT1qS3tmmkJftg1LbWgI+Y9uB/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/D0AoASONI1ACjPrSkc5p2On+FNc8cUAMNMPFO9aTrQBC33SPWqtxwp+lWicHmqko3Ag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khNvKh6AkVVv3RNQkJI9Kj0W4a2tpwp+bdWRqt6/2pk+YMwyeKlLUfQtz6kkXyxjmsyW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NQW8EtxNliSc5Ga0/sXO0DnviqJKENu0rbjnpk8Vegs2bkLmtO000uoLLycfWtqCyRBy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2nbuvYVpwWiRgZwSBxjpVhUVCQFAGPzoyBRcEhRx04FOJpAaKAClptKBk0AKefpTgOQK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+ccZxQBHLwAKanDU6Y/vAPxpoHzCgCVyMdadtAX3NCpuHNW1jBQA46UDR4rcaV+6JwCG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cxkMr59R0rtng3DAJ/LFQyWgfqpHGQatkWOOQTxtlsgnqoq0HZuSR7jvW3NpylR8qkAc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ivuUspORz0NFxCIA3XJ/HmrUcQbBwBnr3qkiyRnEi/ivSp4LtNwG7GT0xQhFx7cYGCPe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lTCdHAw2aedn8LDg81QFCSBA+TnIA4prKjMd3KjqBxz2qxMqljgkjqKrE4apYAIkBzxk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PG7nv6VEWJGAMjpwP1pGMnJKbRjs2TQMneNVYg5ye1K1uivz0qA3D9WHXv3pHuGcbVHI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Xaaa8AOWUn6GoBPgBfmJpwmZUJPI7UgVxCjLkZA+tPinkiGxX+U4JHvTTLuUHHHvzUby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lmiZuf2wfs2wnDfpVux1ZVK7jkjnBPrXMuCF5PI5PvTlJU4jzkgEc0mNWN65uvtGoFyc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C2zAwzHJzWcZ2jYkNtLcZqzBcjEZdgdoxgdc1lJM1i0aMEJkd3IGAuPpUTP5ZVFLEAdq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idxJH0qj9+4I5wOoqRtljPmu+84AAPFWTGj25UgY47VSun8mJgo+Y/Lz2qZbgxxKhGCy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NHALhQ+AdjAfSoBEyX0spJ+62OPals7gxN5ZP3jnn0q47Rsxw3zHjFNSJcbGbanZY3bl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IQukpx952bitifTttpKoyCxBIFZN3bypa28R5A6kD3q0QPIDX1qnoqjFX/DCGbxTnHC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tUNkAKvX8K2PA0W/XLmUg4G0Zp9AY3x2/mamqEn5eMfQVzjxbp4l7KozmtvxbK0+uSZI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BF4w5IVP1xQStiisR3TvnPzBQae7FIY0IPJ5FSqP9FY4BJfvTp4c3UEZGMKOOwoGR5DT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VPDcPEkYYblY4FVFUBpnX2xnrTvmK26E7cHJB60AapKTMW4bAK1A9uURFTcwLZzVRHKN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BeZaNX4YgEUAQk5lnbbxtx6flTlGTbqM8c9assiyq5BwW9O9RPGY5oyckIh/CgCA/NFM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uZySBwmRgcilUgw7RjLNmnScvcOWPyoFoAqCNg8RHGTuPFNdmPm5wdzdcVdjUNNEpHAQ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nhmOKYCRSsu8jtgfWrsF0kgYOcbfUVm4YK+eAWCgD2oJVWkGcbQKQ7GjLbq2DGMYBIzV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IxA9KlS4dGw3K7QeasEpMhyAQy4ODzQIx04aEDIKxs3PYmlXhbVSQcIzAn1xVia0eORm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qPlWXOQFgzgjpmmM7f4bIvk3Z4IZ0yfxrsr/AD54HuTXK/DuDbpMkoUjMij2rp7xt119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0pd08hPYCulX5kAHWuc0gYdseuM10cX3T6AUkJlW+kCR459KbYR7ELngmoJyZbnYScA1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MUxjd++468ZpbkgEKOveo7cEsWPakdi84HvigROLdJbR0b+IdayIZZbNzH6djW8BshxV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+IppjKUl7uz8hz3qDzZJW29j/CtTG1Bl27zgGr9vbpF0UZ9aYC2FoLZGcgeY3U+gqyck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QBLjYv0FVS2WOamc4WoBy3vQA4UtJjFLQJC0pVXjZGGQwwc0gpe3rQJmGYntZJIiPlbg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fZyvlZZTujde1ddLEsq7XUfWofsCNkbzjuKdxmTpGp3LWih12sowQ1ULu9mvr7y3RxEp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YAOeSfamnTo0BKuFB9aLgY8RfhyoQKMKO9aunWZRjcSDLfwg9venxWSRuC53HPGelXhw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JQMWiiigTCnU0U4UAgpRSUcigGY8sbWGpySRjasvzH0Y1oJewuu2QlSRhgRUs8KXCbHA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VWODuA796BWM2WddOuQI9xVm+UgcY96WFpLrWjNMgZIV4P19K0xYGQgTABfSphYwqDsb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2i3v2ULtiOcMDT7Fbg3BnmRWCsdu45zW5HZxrhiCxPqaV7KInIyvsKAsc/eCdNSWaNdq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M3E96RIN0a87j3reW0iUnjd9aabKNiSMqe+KLjMVJns9buHjTbHKu76kCp4pV1GZSzfL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FHXBYt2BquLJol2ogK+3elcC291bwxhQ2Qo4ArKSE6nqsU0y/JCdwHYelWkspZCBtCr3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EQfU+po2GSE5PNFFFFwFHuOaWkpaSAKSiincAooopgLRSCloAWmnrTqaaQBjg0qjk0lK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18Wsv2kfMCftZOPwqrlWjBDDpXT63oYvGZmj3fPvDD1rl7vTrq14QGRQM56EV6WGrRSs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CVsE+1VXJye3Y01rhkYpIpU+9KCGIyRz6GvQU4s82VGS3JYoyzA9s1eDBFIpkCBY+BTX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JWAsWJqtI2N1Su21f/r1Tlk3uepXv70XsUldk9hateX6whtucsT7Cux1SW00rwy8CP8A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pXO6XaXNtdrd+XuUxkKueealvbW+1EhpEChc4XPH1rgrLnmtdEelQjyx2GWmk3kuk2k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vzXTeGI5dMhuI2dMyTBj+VUIHe3tYo2hYlUCkg003R3ZED5HPWsZttWN1o7mhNZQabZT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uPXk5rhnmkvbq4vJjljgZHetbVTqWqOqeWY4R1GetVE027RWQRcNjvWtJKKu3qZ1W3ok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I8jYiSTBA65Fbnie5glv9PsoZCpadSRnsB1NZenfa9OtZUEBMjuWBzxjFVYrO+kv47u4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HoKma5pXbKprliegwTB9NMck+0BdoI7YrnE1TN0IjejaX2+9Qy6hdLC0dvbtg5+92PrW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L/eB92fesY097s1uekTuF0xYY5wdy7Tn0ry+TK392hI+WVhXUJqM7RKk1s+R1Irnzp90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lgTV0Fyt3IqK60Ot+HYz/anr5sf8qx7a58y813Sy2DNdMyDsTnmn6BcT6V9o3IwMjq3B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1yS7khYIZWfI75pON5NlR0jY9C1KZFutHgDAsbhePoprH8U3/wDZ3ijS7nPyiFlb2BNY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3BiZY4WLc9zjFRa7JPqlzFKEYhIynPXrWUadnqXc7DSEW00K8dmG13lkGPQjivMYARAD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9RuBpotYImPyBTnjHHNc55LQYR1KkDvW1KNm2Zy2G/lS4pSOR/KlA9etb3JGY9qMDufxp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tSAYQB6imkHFOPy96WJXkYiONmPsKTaW4WIyP3b54ODmvT/DX/ID0n1+z/1rh7bQ57hW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16DpNv8AZbS0gAIEUW3muWvJNJIuKsaB60lKaSuY1ClpKKAFooooAWlFIKUUAFFFFA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mgANFBozQAYoxRmjNAC0Y4oFVNQuDawPKCAqJuOaASbdkXOnbg00KqjCgAe1V4rkGBZX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RMu5VPBbOAfancfKyTml+tMjkSRSyHIB2/jVWHUEcTs3AikKE0hKLLo6dqaERTkIoPsK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P4UhuI1RXJ4Y4XHc0BysfS9eoFRm4RSo7tyBUdjdi7jkcHO2Rk/KgOV2uWMewo47gVBB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5bBOaes6MygH73TjrTDlaJBgdAKQgFg20ZHQ1Dd3SWiRM38cip+dSiVCpb+FepouFna4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4BNDojrtZAR6YpqTJI21T82M4pBOjNtDc0XFZkh6ADoOKSozPGGKknKnB9qkLBY2fqAu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MMEAiq0F0k8Mb5wH6GpTIiNtJwRQNxaFEMQYOEXcOhx0pTUL3SJdRwHlnBIpqXkbzXCE4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OVlgHFMNvC7bjGpb1xTi6IQCwy3T3oLquMkDPSi4rMUKqLtVQB7UGgugTeSNvrTRIjgl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rRRv95FJ9aQSxnGGHPSnIyuuVORnFFx2BESJAiDC5odFkQo4yrcUO6IcM3IpjXCrdRQE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BpXJEVY1VEGAOlRPawSMXKDLcmpDJHu27xn0oZ1RsFgD6UXFygkaRrtRQo9qXGBQWVcZ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IIIoGAopaQ0EsKO9FAoBBRRS0FBRRQTigTQhoxRRQKwhpKcabSGGBQehoFHakMytdP8A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j/voVb8ZjdY2744AK5/CquuKRo103om78iKu+Lfn0G0bqW2t+aitIbMl7o8wsHK6bcBR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TxmJCcd8Vo6TD51rcJn7srUthAqq2V+bccn1qCirbackK7iCW9KvD5RinyDafrTKAG5o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0wYn86XOOlNJ446dzVWe7RCACMnigRZZwuST+FU5bgl8IM/jTGd5m2gcY6DqatQWQA3P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8rDvz1NaQt0WJe5PegKEHAxUz4+zIQADn0pgMUAAAce9SIMKeozTFHPtTx79aQg9Tmm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jY9aAGE4phb86cTVeW5SEZJ/E0AOfG0k9KoXN7FCpO5QaqXepO+4R5Poaz/s8kxLsze2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sy3tzcg8qrDv3xS67po/tePbnbsH86Z4Sha2urknIB2k+hroLyEXF7v25VRwakZi2dlhg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KzVnBKqQOc1KkaqOlWYx8ppjsCqsagKuMU8e9IaQ9KBAT1qPJz9acTSouTk0AOAPpSkc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KYERqSIZHvTWp9uCyk9hQA84C8U6ONnOQDj2pQpZhV8ukGn3EpAHkxls+9K47GVOyJNh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cylVYHacGuH1TxA5mUxhmBXkjiqGleKJdPmme5VwHYFfanZkuSPVUiyzLjG2o2u44gUL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FvDbRzBgPMQH68Zrhb/xFczXLeUQFycY60KLZTkkrltZBg/yp27IHftWTDe7scZB7iri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K5UqUkWXiDDPbvio3tQQMDkHPSpEmBJBx0qUN8vbFMh6GVNYK/AH51j3ely7iyoFwMg+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SmPCH7ZFMRwc8VzBCXUFlHbpgUW99I7KjJjJ444rsZ7BHU5TOB3rMfS1Qn5FI7/Sgloo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+1TRwFpm+XPvTntXjOQcDr06U+FvK+Z8ZHOe1MRchscqSBx05ps1iqDdhTx1qeK9jKjJ4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o3X74x69qYGM9quc8g9hVUwfvOMbf7tbDqrAgkY9O9QNbhQCrfXNKwFFrXCjJ5PYUw2+O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ckHsagckt9BjAOKVhgIg8aqQCRzkcfjUZhIbbxx3PpTUlZerYBzwaXzx/dJOOvSnoO5K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mx25w5YjA+6RUZnYAZ4pftLKvIJY9felZC1GmLhupI5200LgYH5cU8zBlODjtmkHGCFJ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WC4eBsH7oBGB1p8F1gFpOAWxzzVYOWcqcDJ7UkibslMhu4qXG+pakaM0nnSY7A8elTS8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kLIvAwKu285MZ3EEgd6zcWi1JMdI2JkAzwBUySEXMeScbx0qqkgkYMDg+/apCzBkOTnc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EIkT5uR0pr2kcrABRkdsVSMpNrFtPO8cg1YWbN/IhY4XFbJnO00VJdKD3xdV4KkVp+Gr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WALVCtwBJI+PlzgVbikYwM4fBJzxzTYr3MHVbWO41OSQu3Mh6d6pmwcySMj7iRjaeor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AknHeqCXbW7SmZCF7EUAik9lcQ2qqyFhvJ3DoKSQH7cmVI2p36dK10vYSkYEmCx+6e9RX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NuOOtAGKP+PSTHGWxkVJLDm6ULjCoCR64HWmoAtsq/3nz7VZdcX8rEZ2p07dKAMwFljk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XESdAFOSO3FOEQa1jBAG5yP1pJYv9KlIBwqkcUAOhuHiQnqN2Oa0EmVyT/Ft5BrHDOsK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azsMhlA6djQBda2BCFc7t2SDVeQFFnyMMWHWnw3eDGsnfnOassEnVs8Ang0AVVO2Usc8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OeTxVhonXzXHK4AFQADKjp8ueDQMjMY8lM85kJOKrvFksR0JxmroBPlZ5XJP40wICqjr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3sAeB8vHami5e3aVwwAVR8varVxGHLAKSGfA7Gqk0TMr5IxvUbcZzQBoxXiSqynCkALS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VtgUelZD7yZVIXO9cdqtLevHI4bDKGC/SgD0rwNbvb+HRuA5nJyDkVq3PN82PTNQeFU/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map3+a6cntxUMXU0tIXqR3Y1vnKwk9OKwtJwEJ9625flhC+tILFNFyxYjnNSv8ygUBcU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gLDYwEhY8cc5qOAb5tx+tBb/AEXJGNx6VLZx8lj9TQFie4baNg71WIwpqSQ75ScVBOwV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kZr5lP3c1rJwf0qhDGgk3fxE5z61fj5XIp3BolHWnAYpFHOKeOKoCKQ8imoPm9qHIJp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06UgFK5CqSegGaakiPtx/Eu4UAPFOxkc0gxkYIpxIC5J4oE0yrfv5VlK4yCo4xVDTrp5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H2rSuVV4thwVbmora3iR8r/ECPzpXDlHpcMZgg5GByf1qpd3pUsADw+0YrUSJAN/UAYq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Gc0XCxXnuitwiKzHj8uK1UJMKk8ErzVQW0byCQ4yvGau4VVABwBxTCwUgpSQpwSAfek3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gFSAcjBGaByRzQMXGKUUYpcUAJQadimmgAozRjrQWCgE8AnFADZR+5Y9CBWdY3JleDnl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49qqwWyR+V0yuf1pXCzK0V3vJfJKq7D/AOvUkl6VVefvRhvzqZbRVjZAOSxYYpDZoyrg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i4WZVF5/oJlPUsBinWl60txIuTtCZFTCzTyChAwrBjTorNYWLDHzLii4rMprqDmcoc4Br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+wAHev5VfOPyFJjsJmjpQaDQAUYoHWlFArCiiiigbENFKKKAsJSiiigLBRRS0XASiiinc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uA14w2cc59az7vToZg2V2k+grRpCcjB6U72A4+/8OJODlFZe3HNYM3hl4mJhZlPXDV6Z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o6kOikGtYVpRe5nKlF7nlsqXNouJEbHqKgEykZOPcV6PcaKj52gYPY1z+oeGkZWBiK8f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U5pYWL2OQmuA4IUjPTpUSr8pYnnHH1q5d+HryJiYmDrnhTxVMQXUDbZomUe4yK6o14y2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y+yCxgLq27YN31qyDZD+F+nTFclFqVwqKiOAFUDpU/8AaVyBzIPrXI6Lbumdircqs0dQ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F/oPrJ+Vcq+q3XAEg646Un9pXmPvg0fV5dx/WI9jqj9hA4MufcUYss8mQ1yg1S8LcuMD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O9fypfV5dxqvHsdV/oH96Sp4bS0mUuDJtUfnXOad9tvmDu22JT1x972rqUZ7e1AcA4Hy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onqb0mpataGXKI0kQLvUSOVQEdSKtwW0MsJYu4deq4qVwlxdeH3+VhLM5OO+BTorjfNI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0OD0NYpyudEuSystyttsehkf8qTbY/8APaQD6VT1WK7VTLCAGU5dcdfpWAuq3OSNy5zz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XTOWU1F2aOqKWH/PWQD3FBjsM4Ez/lXL/wBrXa5OU/KkGs3Z4yhPsKr2Eu4vaR7HU+VZ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eVaFji5YfhXLf2vdgdEpU1m5DYCp+VJ0Zdw9pHsdV5Frn/j5J/CuY1xUTV5BGdyhF+b1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qkiqt1M1xO0pA3MAMCnTg4u7FJpqyIgKCAMkirMNlczjKRtt9W4BrQg0F3I8wk+y1bml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sDLE9hzmrEWn3Nx91No/vEV11n4eVBxGF6cmteHSY4x8+GP6VjKulsUonH2nh4Ow8ws5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A2DhBGO/Fb6QpGAFVR7gVJisXVky1FFSCwihCgLk9yatqoX60ZorN6jWgpxScUUUDDFG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FJigBwxRSAUtAAKMUUtACUUUUwCiiigAooooEFFFFACiqWrwm40i6jA+Zoyo+tXRSEBl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XZ3Mu9gdtIs40O1g8WfoOtLq7vbRwSjnY+D+NahAIAIGB0FRXMC3MWxuhPIpWLU9Vci0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3myx+pNZP2WVdM1YoSGa4LJ9OK3xhVAXgDjFJsTaw2jDdfeiwlOzb7mXepLJNCVbH7jke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0pAWys3z59Oa2iiHGVHFLtTAG0YU5HtRYr2mlrGdcxyLqtqwbCKjBvQ803Qrd7eC6WTq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2RWIJAJHSkVVXIAwCc0WJc7qxj2lvLDe6wSflkO5f++abCtysenKWBw3z1thUDM4GC3W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RYr2iM7X4XntrYRjJW4ViPYVGiTLpN6hOXy2z25rWKq2AQDg55o2J8w2jDdR60WEppKx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5mceRj3zioLFLoPb+Zhh5h3fTPFbyIiHKj2pojRWDBRkHNKw3UWuhhmadrzWkGP3ZXZ+K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/wB8wHOfXFKloiz3EhAPnMCfwFT4G3bjAximkDknaxzlpHdRaVpqEfdkUPjrjJqTVXuh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AP1rcEKLtAUYXoPSlNvG7M5Xlvve9Fg9or3MmeOVtd0qfgJ5Dbx7kCq5juEfX5EGWLhk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2KkryvSm+TH+9+QfvPv+9FgVRJGW5me50hQMq0RLn0OBUlx541bamPLEIyD0zWiIkDIQ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iR23EHOMEiiwvaIxHe5OiowXEhuMYHpmrMDTf2ncKwwv2fI+taIhTywmPlByPalWJFJI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512Ofg+0iy0livzPKQ/05rQ0oyfatQRxwk2F+mKviCMLGuziM5QehpyRojO6rhnOWPq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lx/aV6oUMiqu0H1pZ1kfX9HcAhRFIH545AxWm9ujuz8gsMN70piQyxvj5oxhfpSsNTRz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wLgqMemetWtXnuEnuBGm4LFlcdzWsLWPeWxwW3Y96Htkkcuc5YYNKzGqkb3sZUlxO40U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qzpksj3moxOMLFKAn0Iq79njzCdv+p+5SxwpHJK6jBkYFqpImUk1ZElBooNMgSlFA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pDS0hoAQdaUUCgnApXAQ9aSiikIBzSkYFKBQ/wB3FAGfq4L6PdqO8TVHrM5n8OWTZz+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b1d1jcJ/ejYfpVQxvP8AD+C4CgiONct9Diqi9GD6HE6Ev7m7A/57NSWhH7zHQORTtCb5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yOVk/wCujfzqRk0o7+lQnNTS9qgLAAkngUwEJOOKjeRF5J6daq3V6iLw3TpWcJ5LhyAT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MCkZBzTIbSWZgzE4q3a2O355COmMVfRAq4AxQAyK3RCMgEjvUxAxQODQelMCI9f6VKPm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Uqc2zDPQ0DI1OAuScU9Dz1xioh19qcM59KAFZuwpjHb1I54xUc06Rj74B96yptQZ3+Tk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BYQyryR1A71jPJPdMuCefxxVpLaS4mJOeTnNa1tp2FBKgkfnQPoZdtp5DA4JYnmta20w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1oLFEwSMe1WhtQBQoxSuFivbWqWyN0DMalX7xz3oJO4igcDJoAfUifdqIHpUqmgY7NKi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9qpIkbtxQA1ozuBxmnfdO2rJwY8dqhlXbsY/xUrhYkiXEW49TTbhGiYA9GGRU8Cl0KjH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t34JO0flQtxFU8LuPT1qe0ZXtGaMghmxmuQ1nxAUVkjYZ5wKv+CtZS60145id6yEGrcX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FGMfKDkmoNZmRfDl2A+HkIQYPasjxD4hhsZY0VuSnPvXNXviI3dp5fzYDBsUowb1G5JF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fMOaz73TkPAXIqT7VliQu3vz1qJrjzWJOfx71vyvqYX1IpGnaKKF5WKJwq5zio5IFVlf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1m3E4IodtxGSDg5pWHe5UGYmBViQvqec1Ml064J4PaqQmKA5IYhcjjrT43R1G5e3PGMm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W5rwXoICk9BWjDdq46gnvXNkccMwHenpNIjDnIHpVRnYwlh09jq45VKjJ5+lShhtyCMG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HXgir8F6jNjevTnPYVoppnNOhJbGmGwfekIU54xUCSq/Q596lBz0NWmmYyi0RywK45UY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KorU3AdenagEYweRQQ1c5O5sJozmPdwenaqpe5jXDq3HTHeu0eFXGcCqctiH4xz0FAWs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6+/SrC3DFhx8p7Vcn04Ju/dlR2K1SMDxHduzjtjkU7kksmCw44xkg05bdGQ8AEniq/2g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rCXEW0fNmmAx7NVXIAOPUZNVmhGTkAg9PetBp4yoTP5etMYRnByPpmkBTEa85x9P8aY8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Pt9KtSqoAK8+tQsx24JyAcj/ABosO4wRK2OgPvxSiEBickcDimGQAYwM9cio/Py3B+lD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cFx64pqrk5GcZwRTFmPOab5rZA6becj+VSPUsTqFx9MCmjHl/L179uajZmK5JAx3PU01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RSYqyOjNlc+hBqdblSvL4bd3FRZx8vH5cmm7cnJ6DnNS4plqdtGblpeDaqcHJq0kpW6m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Uqw7+1aS3gKHOOQAamzRXMma3njy1Xd87c4NXXcpa7ueRjArnkuVlvo0AIGa3rk/6OEU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FjOYgSecVBPbRTRkYAJ7ipDhIQ3am7xtz1B7VRNzIuLARMjBSAp/OqpVg0zEnkYAzXQS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KhlIABGcn0NS3YqOpnRjEVsnXnkfjUxOZrljwAvartxZoqiQDaUYCqckbRrMSD81Fx2G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znmmvy10SpHPWnqf31uoB2rgmmOT5Uz4z84HWmIj8kO1uvXAzgVXdHEcjjOS+2tFR/pU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Vd13W4GOshJzQBAHCzKrcKqccZ7URzbdrKeWPQntT5ofnncYyoqAI6tEowuVz0zQI04b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x6094UeQMMD5ccVkIwaMk5JLdasJcujNkhlGKBlgoyMikfwnNRRksI+mST+VW0lWQH0A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EHCnK0AUyfmQZ4LZFROuVjz1aYk4+nNTEkNGCORk4qI8rbrnJLM3H9aAKTIXK44MkxH5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cmYgDpj/ABq7bgEW2Tnc7PxVZ1LeUw5LTMc+lAHs/hyPyvD2nR852Fj70dZZD/tGrWnR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IV49MiqanMswOeprNi6mvpJ/cqcYya2Zm+cKT0FY2nHZDGfTmtuRN6q4645oAYBlh9aj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UVMMKCx6DnNVYP390zn7o6UALc/KiKOgGKswApar6kZqtdHfcBB1zV8gLGqgdAKAIQPm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MkktgCthiFVifSszJedjgcnnNDGmJDG5I4Oc1oRArGFOM0yPoMCp1HHNEQk7j1HelchV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KbL3FWIgIyQPWrAXC49KjRckVM2AvWgCtLlo3UdWUiqkdu6quAeE21fC/MKkHFJoE7FJ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0pVvsJJBB3VdHWkYArjtSHcourMsOOyYNPhicNknOBxirB6gEZq1GuKLBcp7XW3Kk8ls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QK1pjhelQAbnxjr1oC5XSN9kox1bI96kuVYpEFBJAyQKuYCjpzTSAaAuU50dpmYA4OMU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8VHcUBfmB4NAXKXlOIVHzfKuDVmD/VqDngd6nNNUHdmmgbuKOKWjFGKYgpKXFGKAG96h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5qxtp3GMUmGxngN5w5JXZ6e1L8zEDJ5Xp6mru0bsgClAGelIdyrCXN2FOdoU/wAqdDvW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BVDFgOTRgZzQFykm8x3A5yV4ppMgZMZx0NXwAOgAoIXuBSsFylG7nfkkc0mZN6qc/M+M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RSEAkHAyKAuKRTcU7NFAhuOaXFLQKYBikp1JigBKKUikoAKU0YooABRRRQAUlLRigAFF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0UUDAU7NIKDTAUVG6bun5U/pRQBTl0+GT76DJ9KoT6GjK23DA9jW5mg4pqTWwNJnD3fh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1SsG70W7jDeU28D+E9a9UZQy4PI96qzafBLyUx9K1jiJLch04s8gKXMRAkjZTnqRUiSh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xoKODt2sD2PasO78LRNKSUZeMZWumOKT3MXRRywIJJz1qS0Rbi+ihfJVm5GOTVy50K5i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vSqSQ3dlMspRg69DjIrdVYtaMj2TTO3g8mBTgKSuAEA4X3rC1nWGLGGFssc7mB6fSska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nbczdDiqbONpwVJGeckmsYUlzXkbzqNxstDutIGYvCQ68yN+HNc3HqTWWrXaNkwNO5xn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VfxrH4Zzj9wsm7J9a5OdhJdTuerSM2R9ailBOUrl1J+7G3Q7uOeK4t1JcdMo/Yj3rmdb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2lwS2Oh96o22pPaQyQk7o2B4J+6aYZ7m9VEIaQKMKQP0q6cOSV76EzlzxXcbgY5HNRkK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XcoyVCg9QeorRtvDJdgZGZueQOK0daK3ZmoNnNs3OVGfYc1ZgsbqfG2JlHqwxXa2nhxI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rFpMK43Hdjt2rnliV0LVPucVbeH5GC+Y5wecAVu2nh5VwREAOxbtXTR28ceNiKuKkxis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Ng0iNANxz7DpVxLdIxhVA/Cp80ZrNybHYbgcUtFGKkAFLRiimAUUUHigAooooAKW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iigBKWiimAUUUtACUUUYoAKKXFFAhMUYpaKACiiigANJS0mKBoKDRiigQUuKSigBaQ0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AAKWiigBMUYpaKAEooxRQAUUUUAFFFFAgoooxQAtFFFAwoopM0AFFFFABQaDSUAgpRSU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QaACiiigAoNFFK4AKaetOzTaQBTgKAKXtQIBSMaKDQMgl5icY/hP8qgtDn4VyKPvb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lI9qo2jbvAl3H02eYuPo1VHW4uxwOhHbPeg95wf0ptoSjTjriZv50aQdt9ek/wB9T19q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8lyRS6jL9xMEUliM4PGawbvUmf5IiS3TAqGe5nvWwAdvrVuy00KoeQEk+tMCnBZS3TBp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BZxwqpAGR0qdI0RSAKeOvf3p3CwAAc0o60gzilBx09PWgLC0UmaQtxxQIjJ5xmnRt+7Z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5qKe6S3BBbBP50xkkjqjHLe9Vbi/VQQuScevWs+a5knYhAcZ61NDZySyc5LH1pAiBvNu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FXbXTCRyDyeuOtatrpqoQSoOB6cCtJIUQds+mOKVwKFvYKhyFFX1RETA5Pc0pft2pBy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OKAylguRuPagQNjI96Y5O7YPSnlc9e1QRbpLrk8LQBaRCFJweKUHGT6VbKjyXI61Tbgd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MkgYrVjt1t4TGeTnJrHiUs0RIyN4/nWvqkz212hCnDKCcipbGkQS4TCjuaZcYIhx2zmu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eUrfd4yOgrfgvY7iyWbcuAoJJp8rQmzSs+FYjtzWT47XY1hAGILAvx+VWbbUU2siFWY8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Wlt7mZhlI1XGM10UMPObvYzqVYxWp5VrOmfZ5lJOQyDk+tV9NSawRpIXIwNxBPU16nfe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DHTOKzD4WRFZVRT+HWu36nI5/bxPOL2We7uPOuH3N0yewxTCzfZsIm709DXe3Hh9ANph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gxgDtis3h5Ir2sWc35UqwhioBIziohvZj8vPriulmtUC7RHwBVH7Kik5QgVDhJbjumYs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47UPE6qGx17GtSSFCcFO/FRzorBQAcCpcSkzEktghzFhW6YNQMjqVJIJyeR0rWmt3ULv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gwAFPGc4/wDrVxyjfY9KFdrcp5YHhsj0zShz1HPHSpmQFRlSCfSmGMgjB4JxWbizpjWi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JA96mV2QA7lz3xVUqQRgc0haRAckHv0qWmjW8ZGnFeyKeTkEZx2rRg1FGOORjtXP+YGV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qOu0juD1pqTREqEZI6qO5Rupwe1TggjjmuUS7eNQxckD361oQamQF6gDoCetbRqrqclT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zkYPQ+tU4b5JFX171aVlbpzzWikmcsqcluKUDdOtQyWiNyUHTqKmHXnNPzgciggwrrSS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PPp0sbERqAOo5PH0rtSRmoXt0dSCAfoMUXE0cK73KMFZCCD17VZSVmKkNj8Oa6GawXeA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prK33NpOcEdvrTFYrb2ZsZJ+lSGI5HORnNV54ZbdSwTeVPBHUmmJf4BUEhl65FAi01uG5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s6/KOBx+NIl4jDnJbOMiphOvA2jnpz2oC5E8A4HQdOlNSEHqBknkAVNI6tnABx2qIuRg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RoilSFLA9OtRAKob0x370ksz8OecnvUe98n+H0PXNIdyaRFZ144AzkGgKoBJBH17VXDs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mTADDJX19aAJgMKxGMiki3bWJbaQeD2qMkgEnLZoDlHCH049c0WuCZPHIYrgOG3EHOet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Dt9RWCA3BIILZINKZBnAP3cdRSasVudT9uSRVBY59+lPDqV4IxXKLcSqy4br2zVpNQZY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SYkdGDuQIOc9zWY53NMvdT/Wp7G+ViAWOQnpVFZAzXBIOWbAxWcmawRMbx/JaMjJZutW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BrF8xhglujZHtV+5cNHHKCOSahSZo4lt7FCBIpwQMdetZUqOtuUZeshzitS2uGCKjYIY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sR67sHvWkZaGcomajD7TI3A2pjimADy7dQMbn3frVr7I4WR1BBZcVXdGSSBGU5XmruQM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tp4prRgygkcrH1/CkLFoJMjkvTywLy887QBj1oAqtAQkCjB3ZPTFQgYV93HzVo7ebcbe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KejP2FAEPmlWcgkFVBFW47vBUScZHWqkifNJgEBn25B9KazY3gjoozQBqYSXngnafmA5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MMMqIx3Ad6Yty8JbBPC9Oxq7FcpIozwduCG6c0AZsXy+R0XbGz5NR2sbST2MeQdzZ9c5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QFWCFQD3zS+HNPaXxRpcEi/Jlc57Y5NJsEeuRgK7AcBVC/kKyxyZWGeWODWhPJ5cVw46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Esf4u1QI6SzBFvH61t2kgkQqTjA4rDtLmFbZMnkLzWjaXUOGYMcgUWY2PvJQAIlzuNS2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JOoRtdFmIYqfWrC61COm3p60crEWEy+oE8YFaEp56cYrCstTgNwxJGc9R3q9Lq0RyBjk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hRsB5NQQR/LuPU9KpTX6tISRnH5VNHqcKqAcfnS5WBqRpjFT7ePpWUdcgQZJUAdyaWPX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rUZIGbKD5QBUMpyT7cVXfWYEU7gAB74qp/bcDMR8pJ9TT5WBqxLjJxilkz07VROr26pk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GwRt/PmjlYaGkq8U8is0azAByB7c0f2zb9Tj86VpdguaIBzzSnoKzhrMBPG0/wDAqadb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fYLmiRyKsL0BJ5rHGswtIANvPTnk1YOqwjHFHKwuW52J4B702JfmzWdLrduG7ZqSLVYf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FzRY03is8axAT2/Ok/tm39R/WjlYGhnJ9adWcNXgPQU8avbeg/E0crAvHpmhAcmqLatB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WBgTxn60crAvHij8Kz21eDNOGrW+0EdPejlYXLtGaonV7Ycd6Bq9v1yPzo5WFy/QAT2q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86cNXtv/ANRo5WFy59aUfrVM6tbevPpSrqltgfPS5WBcoxzVX+07YnqKX+0bbu1FmFyz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ZqX+0bY9Gos+wXLBo5qt/aFvn71L9vtv71Jp9guWKOagF7bHo4o+22396jlYE/NFQ/bbb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ON4oswJ+aQ0wXMDdHFIbqADPmCiwElJUX2q3/vigXVuf+WgoAmoqMXEH98Uvnw5x5i/n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u60nnxf36LAPopu9P74o8yP++KAHUGm+ZGf41/OjzI/76/nQA6ikDoejrQXQAfOKAFFB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kQ/8tF/OgLjqXNNDof41/OlDJ3dfzp6gOxSdqN6Y4cfnSbk/vD86QC9KOaTen94Ub1/v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DS71P8Q/OlDL/eFAFeWzhlGGQfhVGfR0kBCsMHsRWtlf74oJTP3h+dUpNAzlLvw0jqSY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hfa52s6jrivRgV5+ZfzppVG6hWrRVZIlxTPNh4euUxtuHG37vtT4fDJJJd2bPbFeh+TE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Toqin7aQcqOPt/DEYIxCWPq1bFtoKRrg7VHoBW1gdiKUAeoqHOT3YJJFSPTbZMfJu+tW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FPwPUUEe9QyhmAOtIacRnuKMD1FIBvNFOwPUUhx7UAJRThSEUAJRSgUY5oAKKMHNLimA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BoATFGKKXBoASilooAKSlxRQAZoHSgKfSlAIHSgEAFB4pfwoIJouFhKKMGjFMAopQtLi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baBWCijbRtoGFFGKMUCsFFGKXFA0JRS4oxQFhKKXFGKAsJRRS0CQlFLiigdhKKXikoB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DSilxxQAyig9aKAFxSYpaKBBRRRQAUUUUAgpDRRQUFFFHWgANGKKMUrgFFBoouAUAUop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JTAKMUUopAIaB1oNITgUgEPWnAUgGeacKAFpKKDQAlBoFBpAIDg81naTHJc6DqdrGu5l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cUeFCsY11XIA8wkfitXDqJnldgxN7fKoOdyg81m/ZXubyX7xAcjmtfRVDarfkjjcOPxN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gHfS6lPchiskhUcDIHXFSgYyB0qwfXNQHrQIQ0UhoJ4pgO49qM49Kj3f/rpCyqMlhn0z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knSNWOeR2qlc3+zIQE/1qkWluTgZAPGM0wJZb92GI859RUaRSXEoL7mbFWrXTHZhnqOt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dOtJuwJGbbaaS6kgkelbcVqkQBxyOKkRETkL+NPJ6c5pXuNIAeOPyFKeaQcZ4680rH1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AaYDW4NIEPnK2Rx6U4jIp0Shph6AZoAU8saI1CsWx3oJHmMPeoru7js1+bG489aBFsyY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YEjnFc/ceJUSYfMNuemK6a1VJtONzuABAbNDTQ7os6ZD519AjcDcK6TxHapJayOMblUj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IreeOTevynrmmXuufbGnXedrSE49qcaUpO6BySPNL3TZ1L+YpL7iTu61ZstXmttNe2cE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tzp6XkzuMkN+FLB4WSZhgAiu2OHk+hzurFbnNWurmO9jMjlQx5wa7mHx1p8caIQ2VUA1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cYRsAmn/APCCxZLFVJPfmu2jTqwWiOec4N6stv4903dtDMSfbiqM/jS2lYqrN9MUreA4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rP4KWJyQjAVpJ1hL2b2Kc/iqN3OGb06Vn3GvkgkOxA5HpWhL4WjVmJRvr0qnN4eTjCNt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mkVHoUDq29lJdznuDxUU2pOWUb8A9PU1cfSEVcDIx6ioW05VJwTux1YZrCXNfUtJFU3z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G10+0EN37VM9ltjC4C4PSla2QIAT7YxWb5i1Y2HhSQEDj171UksVJAIAI9OtZ66uFVss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8bgZYntxzWDRopXFewdc44A59apSWrqWYgjvnFbKXUb4APJOKkYKwPT/ABqWi1Jo5Z1K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qCdvf+7nrXRTWUcgLEYPqOMVTm09kXKjOO9S4pm0azRjBCQc7RzjrwBS9OnbjHb61ZNq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BUTwsqkHr6Cs5QOmGJT3GFgx2kYx19qVX+XHfqOaYQAMjnHX2+tIQMgHrz0NQ4tHTGpF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5/CrcGoOigkE7Ris1JO2Q3TrThhlYE/r1pKTQ3CMtzpINSR9uckH1q8lwjnHUVx4DpkA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rySI5AyScferSNVrcwnhYvY64AEZBGKTnPsKwoNVPc4x1HStGK+VwM4GR25rWM0zknhp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SFFbPb8O1MRlbDZ57Gn44B9+tWjnlFrcpz6fHKpGAM+lZNxooYt8rEdRt7V0YPzYpTg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OCfS5oGIjLMPcdfWpUDIp3ZDg9T/AJ4rsJLRJAcqMelUZ9NBUqASvYetPULGAjZY5bju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cHikudOeJi0bEKDxkVmyyXcRwCSoJPvRcTVjTliQxDj8MVC0Q5POcdu1UYrxmYdcDnr/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CjHqaBDyirKTjr7U0BAQD3bpikZ9wbaQDjnHUVCS20FnAGM9KBlgqnJPYHih1TcpHTHU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9i3OBSI7s+D948ZoGjSLwtsUEErnFRMqeccD8aqlSrZB5bv61KUfcDznPNILggCr1Gc0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h0dVDc8ntTxGwxgck0NDuPTcikg4HoDUZuJI5GCj64pSSqsTzgdBTflKjg4Pt1qZRuWp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1MjFjHGTkLk4NVF3I3Bzj17U5JHWRmJ/PvWLptGkZpm3GCxjYdsNWgsokYxnrtGKyLG8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YT7NSjfOQVxwaaVhSdzdjRdoU9Mc0kunpM2QBjFLE2dpHRhmpkYqwI9aozMC70loU/d5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3IJXbHzYx7V3T7ZEIdQQRwfSse70pGK7AMnrjjNUmBhFl85AeNsdMQZMJ7Biwqzc2Ukc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+KrYKSRbgQNp7dTimBGyhgFK5zIT6YpssYZZsdC4HTk05MFYupBYmnHBTA/ik/KmBRnj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FVp/3ZnI4IVVwK1HXJkOAQXAqldRDbOTj5nVcCkBLHetFuU4YBVxmuk8KEXHiKBo8koj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sZjW4wONyrj1rrfhsT/wlcjFRtETKe/akxo7W7uMxlC+A3Gaoyj9wAHDY444NPvUcXew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7cW8OcMrMcZpJCZdtUke2Lh2GBwavW6zQhQXZlIqrpVw62qphSN3etCfUXjm42LgY4HS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FnkJHmgH0pU0rGcpKxPU5qydUk6l1A9TSDWdjDNyq01cfula2sSLlwA6qnSpILS4S4Yl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RZmun85cHHXFUjraI5DTKD60Wk9A91GkbGRznyWPuKifSXYH9w5zzwarJrsJcAXbD8MU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fsaajJBeI2XR3dceRIfbNSWmjOHLNC6gcAZqP+3kIOL6rsGuAW3mfalIP8Rp+8HukN5p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ziq8GjOX3FJRtNTya+u5s3i5x6Vah1crCGNyoJ5p+8FolW7093KjZLjpVcaSzclZABVq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9/UU8a5tiRvtK4YZGcUveC0SmdJcEkRy+mSaadJf+5L+dWl1ws3F0vrzQdcK4/0teTjt1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tFpLKrZSQg+5FM/suQycLN1654q8uut5bN9pQ/TFMi14yyqhuYyWOOOtHvdgtErQ6Q4u0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uTWUjzMx84YB6U601vfdv/pKEKD3FOXWyVdhdRbT0ycUXl2HaJjnTJpZMET4HvWi9i8d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0qW21eR24uYjk9Bilk1stMUF0vHrii8uwWiUhpsm3O6bP0po02XP3Js/Wrp1tgCPtcX5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qiyfSi8uwuWPcqnTZQOTP7c0o0+U5/1/4irz60ygAXMQJ9aE1tiwxcR5PTkCi8uwcse5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B+tKNPlXOHmyexq0+uHewa4j+X0qQ6yVjDGeLnpmi8uwWiZh0+YsTul5p5spQv35RjvV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Fk/Sn/204/5bxfjReXYLRM0WMueZJT68UosJQD88oz3rQ/th8/66Inr2pf7bYEgzwj1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URZSgH97Lx7Uhs5Sf9dLn6VoDWWLYMkI9qcNZcHl4sfhReXYdomS9lMxz50vHpU8FnKqf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+2nIzuhI6dqVdZcDgxEe+KLy7BaJnG2mLHMrYoFrMP8Alsx9q0xqzE9Iifwpf7UYcbYh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WJl/Z5v+e7/lSCCcLxcMPwrU/tR+myL8KUamSxBSL9OaOaXYOWPcyhBcA83LflUhS57X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tDCaQagT1gi/A0c0uw+WPcytlznm4zz9KRkuQRi4x9a1xqI/59YaRtRRSCbaIkjijml2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xgTgn1pirebsm6A/rWudRQn/AI9Ih+PNKNQQEZtIsUry7ByxM3N4D/rlIppe73DEy/lW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H0/KkOoQ7hm0jou+wcqMjfd8ZmUfSn7rsH/Xdq021GL/AJ9IzSrewn/l1SjmfYORdzK8y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pBJf7z+9Qj0rY+2W+cGzTPtzSC6ticfYl/Cjm7oORdzLE96p++uR05qRbi93Ab16etaP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mm4tc82f607+QuRdyAXNzjlkJ+tV2u73dkbT6c1oG5sgB/oxx7U37RZHj7K1K/kP2a7m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6k0oub4d1/E1oCWxP/Lq34mn+bZAf8ezEd+afN5C9n5md9qvT1Kn2zQLq+HYfUGtIS6eR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HAt3+po5vIPZ+Zmve3w44/OkF5fHHyr+BrRD2Dcm3enBrDHELUuZdh+z8zPF1fnsMexp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H1Wj5mnjjyWpN+n/wDPB8U+byF7PzM/7Zek/cH4ml+13v8AdX/vqr4k04D/AFD5+tKJ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5ByeZni8vjj5R/31Si6vQMbef96tEPp+f9U9IXsO0L0c3kHJ5lEXd7gDaD/wKgXl6Dwg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AM8nFAfT+mx8fjSuuwcnmUftl/8A3M/jS/bb/PCfhmr2+w/uOBShtP8A7kn40cy7D9mu5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A/Gmm+vxyUH51o7tPwMq4+lGdOxnbJijmXYPZruZn2++zyrfnQL+9/uZ/GtHOnk/wAY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wo5l2D2fmU01C7CnKEHH97rQNRu/+eTD8auBdPzw7il26eTxI9HMuwcnmU/7Rux1jb/v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ACzYfjVsLp2fvv8AiMUuzTz/AMtHouuwuTzKZ1a57xsR6g0v9q3OOUYGre2w/wCezCgx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uwcnmVBq1wf4HoGrXHdG5q0ILIH/AI+GpTBabc/aCCaLrsHIVv7Wmx9xvxo/tiYfwvUq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yfWnG2tj1ufzFLmj2Dk8yv/bUv91qT+3JM/dfFWDaW23JuQBnqaVLO2IyLk/iOKLx7ByM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0v8Abb/3GFS/ZYP+fkflTTaQH/l6GPpTvEOVjP7ccdVb8qBrj8fK34ipBZW+MC5U/hSm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KLxDlZH/AG4fRh+FH9uHsW/KpPsUZ6XK4/CkOnxH/l5XNK8RcjGjXDxweRSjXMDkkUv2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mnTlJ4uU/Si8Q5WIfEHPGT+FKNf55/lQNOX/AJ+Ez+FPGmr/AM9ozTvEfIxRrw70v9vL6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VPypf7N/wCmkX5UXiHIxRrqetL/AG6o6mm/2af70X5U06a39+Oi8RckiT+3l9RSf2+m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mipP7KYn70VF4goMlPiBV6kClHiFP7w/KoTpDHH+qJo/slv7sX50XiPkZYGvp/eXNKfE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TpD9lSkbSGxyiHNO8A5GWv8AhIoc43L+dKfEEIHLKPxqh/YrZz5SH8aBo75/1K/iaPcF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oy/jS/29HjORVEaM+OYl/Oj+xm7xKaPcDkkaH9uw5+8v50f27D6r+dZraO+f9QPzpDo7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tBhyyNQa5Cf4lx9aUa5D2ZT+NZB0d+cW/wCANINFk25MAx9aVohyyNn+3Ie5X86P7bh/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CT+77+tSDR3YBhBx/vUWj3HyS7G0NbgzwR+dO/tmEjkr+dYQ0eTccwN+B6Uh0iQYxC2P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I3v7ZgwOn50HWLcdWX8659tIc4Pkvj/epraRITzDKfxo5Y9w5Zdjoxq9uf4l/OnDVoCM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OODFKPpQdMZR9yU/j0o5Y9xWl2OmGqweoH1NPGpW7LnIrlH0xyAQsy49OacmmyBTjzfx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OqGp2+7G5c0838WeoFcabGQT5JmwParT2UgAJaUg+tHJHuFn2OhOq2ysVLc5qQ6lbDnc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rogPOBu7VJLZS42+ZKPQgU+Rdw5X2OxGpW56GkGpW/8Aerj0spVAzNMce1KbOXg+bKef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sdh/aVvjhhR/aVt3YCuP+yyAY86X8qT7HIT/AK2X8RRyR7haXY7MajbeooOo2+fvCuMN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0xTTbzgcXDj6ilyR7goyO1/tC27tilF9bsMhq4j7Pcdrh/wAqliguBkGdj+FHJHuFpHYm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ovrbs9cVJBcsx23DgeoFOWC5AINyx/Cjkj3HaXY7QXtt/fFL9stv+egrhTBcljtuTj3FS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ej2ce4anaG8t/wC/QLq3/viuIkS6P3LnB78Uipfqp/0oZ+lHs13DU7oXNv2kFH2qD++K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Fe+KkZr0NgTLnrzR7Ndw1O2+0Q/3xQLiH++K4gvfg8TL+NMaa/3cTIf50vZ+Ya9jvPP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JY+vmL+dcG9xqaAfOhFI1zqKxZ3IT/vUez8w1O98yNjgOtNZ03Y3r+dcLa3l/wCaPMAx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QUK8diaXs/MEjtA6Y++v504tH/fFcCt9qQJ+VCPZualS/wBQ4yi/g1Hs/MZ3BZOzigFS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5OUB/GkOpXy8mPj/AHqXII7X5ccMv50AA85H51xJ1S+I4hJx2zRBq98z4MRH40ezYHZO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Nkatq8Q53bGx9VNcd/bV+140fkttB+8DW54EuJbjxFqfnAjciYBpqLWomzjNKYRa3qKM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rD8X044+9mookC+LtSj44mI/U0bib26zn5WqCmWM8c1AfpUhf5ahZuuTQIC2DTC475Aq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rNub8sAse4nHpTAvz3iRqcMBjg1mS3ck7bQD6daZBBNcNk5IP61r22mghQyjd0pgUbay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NbFtpyKRhfmH6VditxHjhc5+lWRx04qWxpDIoViGSBkU8tmlUfKe9IRUlbCbh3pxqMqS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4OaLiGkcCmtnbx3p0gwoNRSEsqjkHPaqAlFLTRwcVYtLd7qby064zQIrk4FPtCHLuOQD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LieBnIMUm0j8Kj8M60s93JbSP8zPuwfSnytq4G8o3XYQYyzAVjeL4yLmKJHIwCa0dWu4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gR1zXP3+pR6hMJzluNoB606cW3cUnZHM3VrmEnJ3DkVvadr7w6E9sRl1AX64qsYUaMrj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NgOeea6OVGPMyNdSkLFgxOecA4xUsOqkOCQ2QcY7UgtI+mcGlisFzuBBx0q4trYJamnH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StvFlvCAzHj2rnnsS552/jSrpruvDA/jjFbxqzWxk4Re52Nn43sAsisxDF881aHjbSxj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iSkMdyc88dajOiSKxACjd6d63jiaiVrGTpRbO/8A+Ez07GRciqs3iuzdd4nXAriG0a4z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HSZlhZQoHcYPFDxNRrYqNKK6nQXPiq2JP75SWPGaoTeIEfgyL9KxJNKnUrlFyR6ikGlS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XPKrNlqKWxoS6vn+POO+OtV21EFhkrg8elVHsH6hOQeoPSmvZttAbgKcjmsZTl1NEkWT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vthYkjawFQ+WxY9OuOOCaYUJjPIU7sVm5Mdh501BjDfnSrYKh42g+1ZX9rTggCM9euc5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OuTRows0aro0T5DDrxVmK72xgluo5NYR1N5MZRc579/cUxrl3XOMHqcjik0mVc6qO9V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qZZI5FIDA59O1ckl065GPx7fhU8F9IrLn7vbHeocSkzpTArAjapHvVSexUrwNvutVYdT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I7tXyTg0uUL9jHksHUHbyoGO1UZIQrMDkMPUV1IEJOQQCe1QSWiPu4Vsnv8A41LiaRqS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5h3qDeV6k9fukV0U2nRkjGF4444rOmtHjyNyuD7d6iUTqp4hrco+aeMt8vSniQLjjIqH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I7/WlMEm5VXBB96zcTrjWTLQdcDnpT0uJY1yDg+/8hWcZinykEgdzS+ezMMAZ+vWps0z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6sNx6d85zmtlLgNpcU5IwZ2iJP0yK46K5U4BIznr05roZW3eCIpBy320kD/gNaKTRzVa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o4Ub8npU/BAIIrko7x4lAzWjDqTKVJJA6c1SqLqYTw38puZIHSjGQQR1FUob6Nx94DnF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Wiknsc0qUl0GvCjKQQDkelZ9zpqOxIA6Yx0FaR55H50w/eJ/+vVXIsc++iqCWAUMSfu5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AIKg9+prsBtIwQCPeoZLON+xpE2OMkk8tgrAqw6mlNwoBOM8445rfvdKDnIRWI7N1NYk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5II6UxEQZP8AHFNDhXDKCSO9MNvJCSHU7QOCOlKp3Acc/qKAJ/MR+cH8aekhKjOR9ahW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iOynaCSTnn1pAKXLbQPTP1pwY4OTwMHFSRW5IVTnHpVlbMEcDkU7AUSRgcjHTFR5UHk/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5cA+veojAynt0/OkFyp91iOo6/WjOR/9apnQAZHXOMgYpixnafmPrzzRYakMy68g4Jp4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SNwNK6Mp+8CMU0KcfdwW7ZqXEpSZv2OpL5MYdjuAwQeMVswSrKww6njoK4UfKxIJyTWpZ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f9mhxHe52IJA5zT1O7ggE1kR6mjxAEgg981aN6hQMDg8d6hqwFh7RJEIwCD1BrLn0wDL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KSUDe1Rjk5Izz3ovYo5aTTniMeMjaepNVSpQKCesnPv612UsCSgEgZ78VnXOmqSpUAgH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DHykZyZe3tVd/mbnkGfPArQazdGAwAN5IArPKSCSFSMAyMTine5JDKS8LY6tP2HpXfeB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oKySPx2JFc54Y05NRvVEhXCuW246mvUrazWKAJGBtX0qZPoBm3sTeb55HysenrWJqjF4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b2FGNpACCNhdvyrCurNDAir8xUg/TNCdmIqwBkhiYJzinSWctwwbDg8nPatOKxU265Lb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bH91uIIHcValcLGebeXG0jPbnpWRfslvLsdgWAJyDVp9SEjFg0nXOAKxZ4Z7y88wI6oQ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JImrLGrBVbnjio3vVOCUyemAaBpTrwEbBOaeNNOcEHHoRVKpYOUjF8qtkD8KY16p4CAn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ce9B0xsnGaPahylcXYBbIIBGOKsf2mi2qRDJPOR6U46WWX5QRnrQNKCnjIA7Yp+1Dl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cYI7mrL6ugjAO4ADABpn9lksWOSc+nSlfSWJBIJHtR7UOUiXURJu+VeR+VLNqCusSgYA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cZyfagaS2RhcfhR7UOUh+2oDwTz2zTVvEyeSMevSpjpJ3HJyewI6Up0n5R096r2yFysi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cYNRQXCx3CyEHAJOc1bTSQOPfgUf2QQSQMe3pR7dByFe2vEt2mfks6ELzSG9UwCMk5NWH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60DSjg7Rkd80e3QchFbX6QEjnO0856VEl6iOzFiHPQg8mrC6Q27G07T+VIdFTcWJII4w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vVYEE5yeMGpftCFRwOBUp0YZJGT+lNGk8ZyQRR7dC5RXvVIBLHgYxmlW8T7QhxkAEkk9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h6GnjS2A4yAaPbIOUalyhDEn7x7mpp7xDCEBYFfU01NLcrjOOTxTBpjlsEk/0pe2QcpG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9aHvCWZt7HtjdT30liRk4wSelO/sklCcE5HBzT9shcjFNwjWvnHcMMFwDVcXS7vvNn60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io+bmqz26mUYzk4pqqhcpYa6xLnewH1qdr3LP+8b5QP4qpPZhAwy2PzqSKzDKfm57Gn7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MmVjzwd1SwXOYhmZv++utVVtCfkPOP0pHtmQ/KTjv60vaoLF8XGG5mP59KBesOkjD3LV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x2pV0+Zm/i64+lHtYj5bl1Lze4HmsAc8hqWaV96ETkAdw1UhYSLIrYbAJFPeykYAFSOc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Iy//AGgy4UzNu+tKL1wCRMx9wazhp0rfOC3sBR9hlPJzn0NHtYhyM0DfyD/luwHbmmXO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27B+aqD2Eu48ke1B0+VowMnrmhVIg4MsjUpTgm4bHfmnSajcbOLls/XFUxpsoPOTTf7P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2sRcrNY6ncYXFy33fWoDq1yokb7Q+RgccVSNjKuACTnsKY2mylW5I7nml7SPYOWRfi1G7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Zqyup3EUh/fk8dCeKi8P2ZMUjSKGKttGe9ZU8ElzNME3YDleD2zR7SIcsjpF1W4wWMp2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y4LMRcNxzWULKcKArkfLjvxUS6dcgA7+T1zR7SAWZ0MWt3HlndOfcmmnWrlWyLksPpzX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jpyaebS4U8En60/aQ7D5ZG2dbuwTidh604a3d4yZwT7VhfY7krmkFndeo9qPaRC0joP7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aUa5ddRPxXOm1ulbGD/9enm3uVXBLA57d6OePYLSN865dk8yqR70DW7xmGJhzzWALe79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wye/PNHPHsFpHTxatdsvMg/CkfWbpFyZB+Nc7/pKrzkZJxSFbmRFPzfif1pc0ewWkbza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BinDW7zHLqB6kUng7SX1L7cZYt/khVAb1NZuvxtb6zLbRptCIPlHYn1qVUg3awWkaq6x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njWLwYzKK5cLcr8xBIH4YpR9pkHCng/Q1XNHsFmdUusXZX/Wqf0pf7Yu/wCGQHtXKk3O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JbhQAVYk+nFHNHsFpHUDVr0/8tBQdXvt3DjIrmknuF6KxyOKjFxcZxtYZ70c0ewWkdQN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zyKd/bV3n76Vyby3SnGWP4UGS527iGwPejmj2F7x1Z1q6X+JD70j65eEHay8Vygmucn5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Mgq2Qecmjmj2H7x1x1q6CjlQe+KU61d4BG0gj0rl2ublYlJBB9PagXU7AEFjx25xRzR7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YHIU+1KNbus9FrlTdTgEEMSegNMN1OueCCaOaPYPeOwGt3DY4SnHWblWA2rz0rjBdXGC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QkdshHBA/Oi8A947JtZuEVDsXJGTUketzMc7FxXFNqM7KAVIK8A0JqMsYPDYo9wLyO2b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3qUavIekan05riE1SbdkhmXp0zThq0m5sbsY7d6VoDvI7Q6s45KLk+9NfWHCk+WpA65r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HoCOtMOrPtI56dT2pWj2C8jsxrRYAeUvXpmpxq+1RmED8a4OPV3DZHbHWpP7ZcZyW55p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VzyDEMUq6tlsCGuJGsnn5iKT+2MfxsSaOWAXkd1/a+P+WIFJ/bAHWKuJXW+cb2BNL/bB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AvI7UawpUfuSc9s0f2yoJzDg1xS61/tgfhQdZbJO5fxNHLAOaR2Z1qMf8sakXVkxkxNz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AA/GrA1pQB8wp8kA5pHajVUHWJvzpTq8YHMbD8a4v+3Qx+9ntgU8a2uR8y0uSAc0jsv7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P7Xi7o351x/9sjqeB70o1lQckqM0uSIc8jrv7XiJ+6xFH9rR9drfnXIf22nOSKa2uoAD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Q52dkNUjI+63v7Uh1eJGGQ+PauXsNR+3O4jfJXk4HSmXerJFOYycleCc/wBKOSIc8jrF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yOtLJrcKOMs/PTmuMGroTnJNE2rI4VtwyDTVKIOpI7b+24QM73H41C/iC3Vc+a4Gcda5E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3NVTqSMuSQSTTVKIe0kdwNdhJH79x+PFSDW4hn9+/wCdcQNRiGB0pzalFg5xT9lAPaSO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nvzQdcix/wAfLfnXEDUY+2eaQX8YySCPWj2UQ9pI7g67ADzcsKU67EFJ+0tj61wp1CEs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kS8kWIMAWOC1L2UUHtJHcWWqNeNtinY84J9K3Jc/ZhGspz0LVjafBaWNssYYAY5OOWNS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lLqOOBXJNJuyN4NqN2K9k6a1a2odiJIGb6kGtO2UxKUeRio4B9KqvcRt4q0b5xl7Rm/O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VxGrgtHMyspPoetZqLd/I2c7pIS9vXsmPmXJCE8Gq39uoOl3z71bv4LW6gZCVZGHI7g1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VGcFG5U5rqpRjNa7nLUcos7RdcQyBBdKWanS64EfaLpc+mK89+0IJVcsMqfXtT7u5SS5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vq8SPayPQBrgK5FytIdeH/Pwv415/HNGNw39KjmmVlyHJ/Gj6vEPayPSJNcKrkXKZ+nW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njbHTFefSTpJaqm7gL1JqHS7hYWZS5II6Zo+rxD2zPRDrjiZgJojtPerUusFTH88Xzd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LLIQWQg81PPeeYunHfgo+5ue1L6ug9sz0JdYdrpwGh+U9DTxq7tKQGhOBXmsEzHUJ5d5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JWXfI0rHc5x83ak8Og9sz006u4kC7oc9ead/aznOGiP4V5v5m69d2dtoXjDcClkudlrK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S+rruHtmeiDWWZjhoacurO2MeSRXlsUz4JLtnHdulTJOykkyt0H8VP6su4e2Z6V/a5yQ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4+SHmvMEnlOWErDJ4+btTzcSkxqJ3GTzhjR9W8w9sz00ake8cX6UDU84xFEa87a9dVKid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MWz5z9em7gUfVvMftj07+0x/zyiH40o1Ibf9VER65rzOa+uAAqzMT35prXlwoKiZ/rR9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qCMSDbRH3NPN/CqnMEfH5V5vaXlwkOWuHJPUZ6VUvdVuzC5S4YDPGDSWGu9w9sen/wBo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cGlN5bA4+xqT9a8wtLy986NTcsNoycnvV+2vbl52Z7lto6c4oeHt1Gqp6CbyBeDaKue2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yL9a84v9ZufPEcdw2V71D/al+oAFy350LDNrcPanpn2m072uPoaTz7Htakn0BzXnH9rX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NJBrWoGbBmbgZHpT+qvuHtvI9IM9gRg2rCh304RYNs3Poa80l8QaluGLgkbgDkVfn1q/3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NS8NJdR+1R3Y+wooBiYAjNLu03BJgkPHY1w11rd9JdARvwgwfc0Q6zfvNzKuB2Pep9hI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6QyD60Y08jlXH0ri5/EV4CUBHHeoTr1+VJG0e+aPYSD2qO6K6aVBBb86Ty9OPId64hNe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FKPEV4pG5EINHsJB7WJ2vk2BP+tlX8KfDb2G4kTPx3IriB4muVbBRTzjg00+K50cgRIRj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nYpa2LOziZgxPcVe8ILFD4rvvKcspgUnPsa4XTPEM0sTvLGqhm2rW58OtRe/8TXzsoX5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O4pSTWhQkwnjnWSOokzj8aryZXUbg/3mzVzXYhp3xH1WMnKsiSZ+tYN7qKLcyspxk9ax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OSMjsax7vUgCVRhuJwAD0qjLPJcNgbgvQ4qzbaYXfJHHUkinYCqDPdt/F16CtW20w7QX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E+bGF61opEqoQFHrSAq21osaLwMZ7iraKA/HSgL0GKlAGc0MYpHNO2kKD29aDzS5+UAV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KUUtADduCDTjwaD+lIevFAActhe3Sqk1wkMxVm5zgCrt1E8GjNfn7qyEflXCapezNMHR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xuwbsdzEN8yqP4ua1PDc8aaxOJHVQsecmud0fVEZbVyAzN1JNY8+umC/u2AJDZXANNU2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28er32p3IbIaUugHp0rnIoXs51uY3xIrkA4q7aar9nWRAvEgweelQPOkigEcZz1rojDo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i9kXzSzArk8cVTBcsQMhcZ96utNG444wOgpY3i3HIGfXFWoW2JcmypKWRQSSeOPrUQmm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mJlIwvtTSkZYYHy470+UVyik74LFeetKl4yyqChx3BrRRIQuMAbuoNSG3iYBsrVKL6Cb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PB6nvUx1JUJBib7oNX1trcgZxk+1ONlbEkkjNWotdSeZFAauikAxt+BqQavC4LFH45Oa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MdKeLG3IIyPbiqtIV0UG1e3Zej/hmo/7Wt2Ukb60Dp9uVGTjt9aiext0TAApPmGrFOa+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qYL2Ir36VJPawnDNtGBxVOVIliIBVfc96ylJotaii9Vum47uOOlVTdK8gjBO0n86iL7F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3aRZBjjgCsZTZaiT3BSMDG4HGQ1UEV55M5ZVB445Nb8dk08aOy84xkirkVpHDhgAWrJz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FHAU8nA5pwGO59wfSnw26Op7Z4yvcU+4stikgnCgcHoaabRpyxZAZVUggAr6U9ZUBLHJ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gOoA+agxMwUlhg9CKL3E6ROtzGW2kMV9aVZ1O0KcgHB4quUO4Me3GPU+tDZHUnPYCmmi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uO7nsR1qVLx0JAckZHFZ5UvIR1XHQjvQozMoGc4wR609xWNuDWGDNuwMA/dHepX1zbFv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2ATyMEipNwNq6Bs5HHqKTKjurl5vEO8jIOPTFRPqsUgJy6/Q9fas0wOxwFyDwKd9mdWA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wE7ht247QcgGtC0uIZGlLttKoT04quLBiqseQfSrlvpxUMFcKWXDE9qg0XK1uZ7yM5B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j0rVXQyW4c08aGwORuzUm6nFdTFG4sDn3JNdF9sX/hEY7YMd32ndj8MVRfR5kJCj5R/e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MiNtByNtJhzxbWoqSblJYg44GBUhAKghsjrkGkW1ZY8Id3HQ8GoikiNzkAcYxWbNVUi9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Tjn/AANW4tReNgSQRjtWakjA84ORzzTg6scHH+9QpNFPle50MGpoeuf6VdWdHUEEYPQ1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jBHNTR3Dx5OSAOQRzVxqNbmE8PF7HUgBhwc0pyM1hxaoyqMsDz61oxagjKBuH9a3jNM5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5pkkaSDDKCR609WV1JBH50FTjIINVdHO4NbmfcWIcHGOmMYrJm0wgE7SoHTArpKCiuCp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2aKS3zgM2cdBnFLDeZIUHGexGK6iaxjcNtCjdwc9azZdHRW5U/UUBYrRXgAOcAepqZb4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VGfTniZvK4yejGqjyG3yJNyj1PIxVCZsmcZH86QvuUkfd7ispbpGYDfyOKnjvEU7Oue5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O/8AOoWzu4HBphnR2HOdtKkoXqcntQAFWYEj1wc1E6EMAc56cVKZ8AI3A56VFK4ZlYAk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GM/UUFXHOBjP4fWk3MB93C570pYFcA9u9FguOWR0AAdsn07Vbt7yTKqz5wQc1RDEHPy5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IUELjBNS0Umdla6qrJtGT65q3DdJKCBgFTyM1wqO5UEOykVcivZYmYnLLjHNQ4jTOxll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JbgfZtx575rBk1dWtGG45wBjrirK3ySWyoW5bA5qdS0acUCPHExUZ61mXGn5kGFDcEj3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XqBimkA9cjjrmhAYFlcS6RIzxRnljknua6/TPEXm6asjblZshh71kzQI8QBUEk56VBEh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Gh6hY6I69uWRyRu2hVHerWkFr1jkHAYD8hXH2kKy65CJMhN2ceuB6V3XhiNU09nAGWdu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2I4BA4qhPokU8u+QKx7cdK1QwOemT1oBxSu0UZS+H4l6Ip/Cnf2GmeEX8q1QflqzYKJL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ibOfbRAWH7tfypDoiAhSigt04rt/sy5HSsnVz5Wo2MY/iDE02miU7nPf2EgPEag/nSjQ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WIzTS+B1pXKsY39hoDzGp/Cj+xEJxsXH0rY3Z70FuOTT5gsY50NMfcX8qT+wk5+QZ+lb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+9HMIxToaDI2r75pn9hIT/q1H0re29CaUcd6OYDBGgx5/wBWuKU6AgI/dL+AreLfhRk4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07xj8KBoKnGIh+VdCOaduOetHMx2Of8A+EeU/wDLJfpSf8I8vaMfjXQljxg1KH70+YV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SMA+1H/CPrk/uxXTlvpimluccCi4WOZPh9O8Qz9KQ+Hkz/q/0xXUbj1zRuyRk0XCxy/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pP8AhHV7xj8q6zcM+tODDFHMI5A+HUHAipv/AAjijH7v9K64uAeoxSO6nqRRzAckfDi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30FFUr5ZJxziuu8zAPQ4qCZtykn9KfMI8l8Rw/ZNVkijBwqKNtaI8JNsjkJbcyKw9iRU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HUiRU4/CvWxYo1ogCAMqKOnoBWrdkiGeVz+F5Mhg5PrxWRqmnSaXbpJltrvtUH869he1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viLGsNnp8YUKzTM2B6AUKV3YDgFvZkYjgZ9uauQvJcMpx25IqsIAzg4GT2xV6zHlKM4H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XNxcJJ1GF4+tdVHoCNyA2DXJ6O8kFxK0YBzIu76E16rYtuQMQp4rCbszSOxzP/CPIecN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xx9K692AIwq9afuTPKD8qnnKscb/AMI+duMn8qD4eGereldiWjU/dX8qQMmcBFo5wscc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OlNbw8QuCxxn0xXZl48k7FxSO8ZXhF9uKOcdjih4ePPzcUf8I+3ADkfhXZKUK/cXOaUC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ynENojZwTkfSmtojlSoPUV2xjRj9wCl8qPd9zij2gWOQsdDkjhYEjO/dwMdqzrbw9KjS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6mvQhHGOiY+lKIIMn5AM0KYWOFbR5iBhD9cYpo0mZCfkXPvXfG3gIzt6UfYoc/d4NPmF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QglFPJOaG0uVmP7teR0r0E2UJGAopDYQdxRzILHn40yXbzGpPsKU6Y/Tyh05IrvHsoVX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Ht+NPmFY4J9Of5j5IwcdKDp7kDEXfPSu9OnQspx+RpBpsO0Ke3pS5h2OETTX5Bi5z1qP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9K9BGnwg8A0g0+HFPnCx5++msSM25HBPrQNObyyvlMOPSvQBp0OetL/Z8J6Uc4WMHwhB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vKBgjqAK5i7sprnW72Z42wWGPevSI7QRIUVsKTk1ENNi3M2fvUlLW4WOAex+T/U45Hal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vcV3x02IjtQNMizng/hVc4rHnwsFZlJhPBOeKWSxQsMIcYPGMV3p0uMnqD+FB0lGxkLm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CMCjA444pqWMYcAIRx6V350hMEED8qj/ALJjL7Qq8D0o5wOGeyjIb5eRjGRQ9lFtAIPJ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4JKKc0w6QrMQUUCi4WRxUdhCXb5dvodtNNhAzMCAcNjpXcDRkz91TUZ0VdzHYOTmjmCx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X+LjinQ6fB5WCB37V2J0VOMIODxSf2Ko42ce1HMFjjRp0JAIxz7UkunQZXHGVNdidDQY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nlD0PNPmHY5JdNi+z7hgnbmmRabCN+cD5RXXjRAU2hMDGKYNDUMcKc+9LnFY5RtNgLHG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O0Y253DtXUtoQJPy9etKdD+Xo3XNHOFjlI9Kjy2SOuOBxUZ0mHzBkY5OCBXXDRACeG65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McHOafOI5OTSYgVIUHP50waREVJCjp3HWuubQc46jFMOhMAQCaOcDkI9IjDcgDI7Ckk0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+NdWNDYH+LIGKY+iO275j0FHN5hY5h9Jj2n5Bk4pg0mIkgKMn2FdS2iv2JFRjRJAxYHm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NkR+YThcZPalOjRgcqOfUV0w0SYHhuhz0oOjzbh824Cjm8wsc2ujJt6D6YpF0NN27YC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UcZoGl3AAB60cz7hZHMvoaHB2qOKR9ETYTgZx1FdMdNuDnIyMYph024C4C0cz7gcymiJ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FByAevUV0g0645yPSkOnXOT8v5Ucz7gc4+iKqnk8nFINEUqRzx610Z0+5IGE5B4pRYXI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uKyOYTRFLZKk+5NEmgIw4XJwea6b7Hcd48e9IbWZcHymyAcUc77hZGH4Vsxb317GV/hU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61ctzjcMAdhW9pFncR6nO7RsAyD8Tmh7Sf7fO4jOGbOaXPK9wsjnW0Vged3rS/wBifKeT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oSKcIpNo/dk47Cn7SXcLI5c6G/OWYg+nHFRvojq2AW7V1TpMGyIyfpUZWQHPlsTx1p+0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BTjd9aVNIkZSQW6107hscI2M+lIitgjZz9KPaMLI5pNFdpVUu2GOOKgbR5gpO9uvHbNd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bhj1HtVQ5AOVwMnqPej2kgsjmotJnwQWJNWLCCWxu1kKlto4BrfTGWG0AcY4pxA5yO45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5UOpXovBPIpYDhU7D3rJ1UXuqTM80hx0VRnC10pCnHyjk+lQSKqyEEZ9AO9QpWLexWGt3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iLaLysepxWSTf2mpSX8L4Z5C5HXOT0rbCIWHyjg9DUkqxMv3VHP0oUrCbuQS63c3Dx3E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MPeqOtzvqTxOq7GAwymtaJIsfdFI0cYUfKDz3ojKz0CWu5yMlpcKAAOKcLW5KgjHriup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WKOMoPlGO1a+2kZ8iOTS3umkIAAHJoa0uRyQMfjiurEEYOepxR5URJ+Uc0/ayDkRyhgu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rHcrgBeRz1rrBBFjAANILeJWwUo9tIOQ5R0uQAArZGenWlEdxtA2NlemK6s28R5Kjgel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gjvT9tIORHJobnfwjBsdc8UFrmPgIRXUC0iVscAY7Uj2kTA8Djpk0e3kHIjmP9KAJCn1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cpggjgV1T20RUAqBmiO2hGR1o9vIXs0cqftCg4Q4HcClIuQM7Sf89K6prSIqxBGRTWtY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kHs0cti4JxsPA6A0he5TB8s59zXUrZwZPAPA4NI9lDg4xmj6xIfIjl2kukXJTI/lTQ84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s2UIAyo6U37FDuIwDT+sSDkOW8+XcTsbNKZJSuSjeueldIbKMtk4xnpUr2MWCMkUfWGH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KqMozTDJMcoyE4Oea6lLCEggnPPQ8VHJYx/NgDr0FL6wxciOeW5kRixRt3TmpUvnC58t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uM8Z780sWnxkEDnBzT9uyuRHPvLuk3FG3HpSmV85MbAg9TW6bBWkGNv3hzUr6cuDjr60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csxPyNkelRi8kDlQhBPAzXQrpqZYNjO7tUZ02PzAwHG78Kf1hh7MwvPfAJUgbgefrU51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AxW4+mI6jpjtxRFpSKrD5Tk0PENh7NGHFqBRWJGWbg04aiyqQqAZHXvWvJpUSrkKCc88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AOexqfbh7MzEvmXJfcCT+dP/ALSXoSR9DWlHpKc8g/MeCKcdNUBcgdcdKPbMOQzk1L5J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RHUAVBO4sDjGK120yPGBgE89KjGmJlsgHB7U1WsHIY51Jt+0DOPbFMa9beHKHnIzitX+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x15GanfSkCkFeM4zin7cPZlGy1EZt7YLyz8n1JrtvBg/sjW5JACC+HIJ7DrXCGza01W0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S4EUakJTwFgYNj36VlVq3QKNtyl4puUvfiFd3MXKvbrj0OBXMS2UkuqSKd2OvJrXnR5N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fxq4lsnnNI2NxrEtmfaaWi7SVBwc4zmtUW6Kp6ZPbFSxKCDgYxQ/yqTzxQwGohIHpTyM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/KnkZ+tIY0Dk05RzzQmC547U8daTACMCipCM/SoZHXKgHmkA7dtpssvkxhyOCcCo3JPp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WTrxvkAOO/FNauwGfBqKz6j9nUjGzP45q+QCA+flNcejNb6wZA+Rg4+hrQudUfZsPUHI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ttWJVRdTo9bu4l8IJZggO0gBz3ya5PXo4ysCIqgbQOPaqdze3NwoyW2qcgdfxqOVJJZl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4UWiZVEysVaMhVdlA6YNKsO/fnk44NSvCzNux0p6xP5ZbOD9K3UDFyKKW7K27nPTmhYW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Ft3RsdPrTxbkNu5OOop8rFzIoPBIrgdM+/Sk8mQNuBz681omMk52dKQI4B+UAH160crD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BILdQalRDmPDZ28mpTuZQCpx2z3puCvBBBPrTsFyuUleU/McdqXdMExvyQelSCQo2e+K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1NIYhluEQDcppxuJ0VffrUZmYdsY5FMaZnAZsdOKlyYKKH/bbnacHFPS9uMYJ5Ax1qk9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Vd9TVTgAYNS6jXUrlRonUJUfaVHHvUF3qkiIOc7u3aoC0s0gKqenPHSpoNPdz8+WI5yww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nv7uVtqJxjrj9KntrW4mALjJPfsPatyPTYsYkHPtVoIkahUUAVnKo2Wo2M+LTRgeYAB7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FC4A9KkLelNzUNtlpWHDC8AYFGaQc8jjJxxT9gz7UgPP4pthGxxtABANTy3QmXacZYdK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Ax6c1UCSKxwmc8cdc1qRceUUMqh8KOoHr6U4qQoUdO/tSRsVVVKnOcdKuxoMNkZO3jPW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hGxkElcZx0yKbtKk9tw571pQwF1wcZPU1YFiWBOBjuDilysftEzCJyytzkelIRliDuGT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oUBS3YBelVH02RN20AHqR6mizQPlezMswOSMNn8KseTuQDJO3mpngliYZRsfSlSTLZxx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tgg27Rxjn0xn1q/YWUmoXMkUWMqhbntUAK9gMY7Gun8EQRtdX7sNwWEL9Mmpqy5IOXYS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i3jOUCheT3zUX2lkVXwMZrvdSs7dtOmO3BVCciuOk09JIlQkg9QcdK46WMjNanRGhJrR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CgwpwS3StyDUYpIi5KlWA57VUPhZbq2WVkbLE/MBzU39iSwQ7UyVAAx6Voq9OTtcicWt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SfSmy2EbOGXGMcCs9I7iBsbA2KsJftAMsNp6AGtUk9jLmaFnsEC4CYbPXNVHs32nOG9i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MnBPcjk1Ni3mUgEZPtQ4lRm0c29qm3hQp7e1V5IGTkEFe5aumlsgecBh3xUD2IZCOU59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aOdIYLnOBnBoDvuIIyM9quz2boSSgYbuNtVgmCQCevf1qVTOiOIvuJ8hxg4IpEZ1wVbP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yCMdl70qoU4Xle9JxaOiNSL3LUV+8bc88dCa0INVDYDEA9DWPwRznp3phXOMN8uPwNCk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uEkJHAOcdaeDxkciuWS4khYAbgtXrfU3A5G4D0NXGp3OeeFfQ2iSOSDQTng1Uhv0bAY4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5U5H1rVST2OSVKS3GSQJKvK8joRWXd6X5gGArKDWwVxjkU0gk89KdzNo5N9GKyHauCfS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hYeg712DBWGCAagls0kJPIPtTTE0cxH+6UBsDnkHsakG1sZIDY6VoXenZblcgZINZJs5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MReSJWxggDuafFbKcMvOentVLztmAzEHOeRU63AJwGzn0NAFn7KuAc8kdqDbR546+4pE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xmpA27IAOeooAjMCYxgdKRo1AxkYqVEZ8nt708xA4Bz05xzRYCpt2g4H5io3X5jwMdasv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Y8AZ5yaTQ0yi65Y8/UClSR0ZcHKg5H/6qnZAFI/p1pjRryTk/wA6nlKUmjT0/VPLjMbO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Y5AASB6HtXHFdykHp7GpY55IyCHyOhz2qGilI7UbWXKkMPUUgRR1AzWBZ6oQeWAHQ561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decZ5qbFXHrBsuhMOducH0rp/Dk/zC3JPClv1rnwwwRnJ71seGjnUHxyQuKmQJnVAYyK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5qQDoat6Su7USR0VDVQ1e0Vc3Mz9goFOO4mbXeuf1s51y1XP3IS35mugBywrmtTbf4jl9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iY7gW4pCaKKzNAFB5oqUFQvHWgCIA7sYqQKaNwBp25PWgGLikxRvXtzTWfkmgQvFITTC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ODTxzUWDmnDIIoGS0mfUZoLA0h9aYDST2/OiM7n609duSTQgw3HSgCTAxxUZPNSZAphx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L8Uwtik3ZFIVhkjndgHJHek3c80hOSTR17/lSKsL+NRupYdeM9KeRyKZI4Rc4yOadxWP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AJEt8q/ka9sjPykHp0rxbQk+0+MrI5zuumk+uM1649xsU4OSe1bS6GSJyo3n0zXn3xJw1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EfpXZ/aWAOSefSuD8by+f4hgB6JbgfiTRBaikzlPL2kAghs9KVlKybSDn+dW3iXcjA4y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HpuC/StmQbHh2JHjv3IB27SPwr0DTWItFJ67RXCeFl+a8gPHmDOfpXd2QK2oGegANc1T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T2ppcnpx65pPWisrmgpJyKcqkZz9KYPvVJ/FyaBDJcnAzik6gU98FuKaBQMVeBTh1pAK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IpKB1oBEoB2g9M0AelAwVHWlJwKBgCcVKGqsW5p6Pk4NUmJosbvSkLGmg04UxDW+YYPS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lDAcGwKCabS5pAFFGaM0DCmkkMvHGafSdaYhc5oFA6UZ600AE0meKQmjNACZNKWozSGlc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mOeDT6TbzkU0Fh5pucHNLmkxSuAuaA3zc0lHbNAhSaCaTtRSAAxx1oJpOlFO4xu7De1S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MGi4D9w9qUMPaoi2OtPAJwaAHcelBx6CkIoqgsKCCPuim5x2oziilcLCFVP8IoKp3QU8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UPVF/Kl8tP7gpTRigaE8pOoQUwpGTgIufpU3amJH8xJNAhBDGf4BSm2ix90U/FOFFwIB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GFQuUGPpVgpUcsRYDB6GncCMW0JH3BzQLaHcF281MFIAoUHfupAM+xRf3RTTaRelWS1M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H+EflSGyhCnAxVjOBSFsrii4FNbCFGLDGT3xTxp0DEtxzUzDkU9DhcUAVDp0Aph06L0G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6ysWII4HegCI6bETk4/KkOlxH0P4VaD/AC5p6HIzRcaKP9kRkdFz9KDpEYXJA6elaSck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F2MyU0pAei1XfRFyMquPattUIHPWkZTjigGYg0VR0Rfypp0cYwyCtxBz1pD6A0XJMT+x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okbNkx5PtW+FOOtBBp3C5z39gJnmPmm/2ApxlMV0YzmpQMDJouByw8PIo4Q/hVeTQML9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kmiRFC8ii7A4n+wS3RWB65pU8PkKPvfnXZKqbRwKXavoKLgcb/wj/ru44pw0AE8Ka7I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elMDj/8AhHvQNR/wjucYVuO2TXY4HoKXHsKdwOO/4R7rlW/Co30Hbn5CR6kV2v4CoLnk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0dGbOxicflUo8PqwJKHOK24siQqeSDV+JxgAgGncDlj4fB/gP480g8P/ADZ2nHSuw3Lj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J8PrggoRnv0ph8PjnCtj1rriwzxikJB9KLgcovh4An5CAaU+HcgjYea6ssFHJGKbHcxM+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Ph4E8oSPTNKPD6Z/1eK6/cp6YpjtsXNAXOT/AOEcQjiM9ad/wjyf888104k3Yp4bJ7UB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A4EYGevFKfDobgxkfSupJz2o3Y9KTGcp/wAI2pP+qJ+tL/wjSIC3ln1rq93NMnfZbM3t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RNOshMiYO8DnpWKuqKTkhWFXfF+oG4ia2DMNvze1cIq7VbLsMVpFKwpOzOsOooVdsL0z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xtYE557VxO98MBIyjHXNavh63e/1y1tHZiJHZSB3GKdkLmOwS9hZBlYjg45bFSJeQFiu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GXVihQ/KSOaZJ4d8vGEYH60WHzFzz4Cv3I8Z6g1t6ZosV/ZG5EagbyvT0rhvFGk3OjaR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DI/PUAZFeh/DqV5PCZ3uWZbhxn8qTWlwuA8NI3WMdaU+GkAGUDc966UsQBzSFznrWdyr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F/KlHhpATiNRXRbzSlxjk0rsZzbeG0IHyLwc9KR/DwK/cUkdOK6Iv70wvnvS5mBy7+FU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7kDGaku7Q29pI+Rk4UV0oftxVPU4Q+nyMP4SCeO1JyY9zjwi7y5UZ6dKR2xmpJvlbAOD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tUQyWBgVIpX61HB90H8KmlB2bge9AhigAg0rttU/Sk6jIpkwzCxPZTQAsLZkBz1FTjg1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BADMBjPvW1POkYJLADFJxaBO43UZzbwxAAlnyePQVgw3Mguo3IYBWJOfQ1oanfxNc2uC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z2u43zgDdiumnBcupjOTTsi9d3xVdqE53D61T1nVZ7+ztYIxkxSEkk9qqxXSfaCZMHg4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NgY3elaRoR6idVopF5Gl+dfm245FBZ2QMAWVjtyavu1s024ZOR1qaA232UKyrlXJx/Wt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yKwBTkngetWRDcuQoQ5A6Vfu3tpJ4MY4xkitCGW0F1u7FcZ96tQuTzHO4kXdlDgAk1Ii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PFbErWpgnwATtI6dKs2i2iNbKeBs5/KqjDoJyOf2TICSn3Rzinqs29k2MT1xXTXyWa2j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ekgWyZbiQEA7tuar2etrk8zepzgjlIx5ZqPc7MMRkAjjNdnZx2JJJIxsPJPWsm0t7dki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5Y0ez8wuYOx0BLIwA4z2prN8wBXnHJPcV1V9a2qwRION0gyevFY88Nv/AGrKMhlAwOeK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n2MxORx1qFmRZS24EHpUl+I1nf5uoPTsK56WWXzCI0JwcdcVzykk7Gii2azvGqnDKT7G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BUMFtPIwyhJJ7DpWxFpSrt3seOorGU0aKJkm1e4ZWG48YxjtVi10RAoDKVJOeuRW6kCI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OBx6Vi5Nl8qIEsoo2GRk4qYALwAPpT3OcEUzbkmkMCab1Jp4XPApQpwOn4UWAZt6+hOa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9euKNmBk5oAI0LQsAAdrUpQjr1qa1XJdPUUpXB5PNAHMSpuQrgfiMiqpsU3EhcZ7j/Cr5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arEZr6bkZAyQOoHSq8tpIh6heR0BrcDHFIyqwXIGRQhWOd8+SHJB6c4qeDVCqndyc9h/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HzIpPbiqb6VH1C/SquKwkWoo7DDgZPOaurKjqG3Agj0rJbTip+6AO2OlQuZogVAzjoc8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cTqGyqnmqT2UbgENz0yBiss6lMikSAEj0GaemollUk4Bp3QJyRJLZMhba5C9Mjmus8BK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qK5wSq6Ajrjmuk0C4Sw0C4nAKiS4VQfwrDExvSaR00W5ySW5vaoSmlT+67fzrnWR0Ucc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sk9gybskkHPXNZ/21XQruGcdCK8SEZRWp6tOlKK1R02mADS4MgZZc/rUkiox2kA8+lNsZ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qM04xlmLDkGuVuSkznlHV3KkthE2cED04qhPpIkGMKfStnYR1zURPoa0jiakdmZulF9D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lfpUZsrmIq33sc8ZzXTlyM55HemHyiMsMY4reGPktzN0V0OfSeaM87uD0q19oj24kHXs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KmqU+nM4ymW9q7YY6nLfQydKSEMcM4wME/Wqs2mx5zjDdM1Sv2fTTFncN2eB0FaGnO95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nvya7Y2kuZGV2nYrNp5C4GCB2qnc2uxOU2tnqB0razjAIIFKyI4ALZx2NPlLjNo5g2zq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UByjEFCOe1dRJZRsQ20Kfaqctg2eMMDxj1qXC5vHENbmIrAjjJx605ShYjjcBnPYVZnt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kVD9lcZ+ZWA6DvWbgdUcRF7jRvBLKzfnxUyXsiMM7sAYJJqBgyE5G3HalDAgZPHYnpU2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31MfdIJPHXpir6XKSqTwBjg1zwiDMCCQfXpSkyx/MpPBqlNrcylh4vY6I7W6HNLgj/P86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MJx3PpWhFqKMBkgHpz/OtYzTOSeHkti0wyeageJHGCB17CpRJHJ91ufbvS7a0TOeUWtG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Pl9xWc9nKikjIJ6HFdMepHSo2RDkYA7UMmxysc1xG5yhIPVlq2l6F4JwfrWtJZRtkgDd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k7OM9RTvYLAL5cZ3jFH23JHzAY7VmzW8kTEryQMMP5VXWZ1Aym31xzj2piNw3GFyTgnt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kgZyawxcuwwOnrn/ADzW9pF2iWRZmUEHqe9Juw0hJbVwV+Qj+VMNq3cNjpx2rQF5E8u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RAdFGDzUNstIy2smCggZ54wKUafIwDFOexzyK1RdJjIK4PoanS6QjjaR+FIDn5LCZRuC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diEYg9j2roDdRscFkx+ppY54NwyyfnQO5Usrm5ac/uyQVxg9K7Pwsr/apZHTau0dawUv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PYVuaZrNvEH/AHit0HFZyVxo6k5B3Y4NOWuffxBC4wkitg847Uf27GFGHGPrUWKsdIVO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bO2ONwFcE/iqNFbLsMd8cVpWHja0gtSDOilmyc+lOKaYnsegqpyDiuXlVpde1CQZwpVf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zhftKZ7c9ap2XiaEzXkxkXEspYbj2q5aolaM3ijf3TTdhz0OazD4lhJ++n501vEkP99T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vek6D3rK/wCEihPdT9DQdfhPdfwNFmI1c59aD0HB68msg69CByV/OnLr0LMR8vHvRZga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nXIM4+U/Q1JFrUB6hc9uaANAqfSl2PgfKarw6tA0uMAfjVsalasfvYHtQwIiT34x1pFc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bNmODkGmpd2gJAxikAvLHv8AWk3kHGalF7Zhc5DH0qKSSCRvkcA56UAAk55zTlkYcmmo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StCirkuo79aLhYaWYjrSBiB1qJbu33Fd/Q45qSK4t2kI3jHbNAxS24fSkJ+XAOanR7cN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xJwVyPfimgM8Me+aNxq06W5bIcAjnFRhIznDihiIw2evSoL5ttpI391GP6VYKoCPnXGf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hhtZSpxQtwZ5joLNZ6lbXkmVCliT9c11x8Qo7E+aCPc1Tv8ARFSCRIwCR0rHOmXGBlM8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TudI+uoykeZz9a5jW7prvVXnBBARVBz1qB7G5jYgIxHXr0qGWzmOP3bbvXPFNNITiV5Z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nmMzNCcfxgmmNZXAYZRueKu2lnKjqShyp5B7UcwKJtaPD5b+Yox8xBwO2a663l2gA42n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ACDlj3roRaA4RRnPY1hJ3NloiVSGGe/tRjnoaI4CrcMcelTpG+cgjFRYdyBSA2TSlvnO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4wMMOfxp4DSZIGeM07MLjdwOTSZ5p/kvuxsbJpDGyn7rCk0ABv1paTaVx8rClAycc0rD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dx+8aQwdfmoAcr4HpSlwaBH8o+Ye1J5THHzD6UWYXGlqTcc96f5D+opoik5G3P40AOWU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FQmJ8cLzTQsg4IINNCaLQbNGc1EC4XkGnDNMB2RRmm85o6GgVh+aM1GSaUkhe+aCh+aN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PPrUmfU0XFYmLcEikDZ64qMnC1XLOD3oTCxdBBHFGapRyON2T3GM095yrDg4ouMtZoLc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IzSNLhQT3FFxWJg4zigODmq28jFORsnJ6Gi4WLG76UbxVZ3ZWHBxQHJ4NFwsWSwp2793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BzUu75cUXCxJmmk80wtSg+tFxWHClpB7U3cc9KYWJQKUAVGWOKQsaLgOdAelSDG0D0qH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UhFMDnvSbzyKAFJoJqMyhWVSDlqXJzzQNDw1ODZ61DmjcRTTsFiUmlUiockjNJuNFyWi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IpwencLEhpMimF80gY5ouFibOaKjDU4OPxoEOIFN6UhcGjcDQAppuaWjFAAcleKjw2el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GRQOKeQBTe9AEZQli1IIl3ggdamIoA5oAjKDkdqcsZwB2pSMg0/dTAaqbc0p4Un0oJoJ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D8oPqM0qtkUuBgAUmMGmIQqQKgJKyEGrQHFQlcuTQBGXcdDUibjjNKEB7VIMDFABtw1I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zTCNw5oAWM/KM0Sn5QKVelRO2TQ9gHJyu30pSMCoYn/fEdqsPwcUIBQMKBSUoYbc+lIC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pC1DNuWgBATTXTPWnjjFPIG1uO1AGRNE63BYdOtSwkkY61bZVI59KhtiFaQ9s0xDiGK9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Kt7l2k4FRnaT0FAGbcTOMgK3qOagW7cAAk1qlVbgqMVTuIArZXGPSmBOGeS3DEctUaWr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AgVR/DUq9aAEAbdnJpWBI5NPT74HrTmXqBSAiSM4Bp4RqkB4FOHTpQMYEOOaCuFqQ9Ka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ryOlQ3MwezkfOQPSpXHyGqNwQllImRk80hnm/iFd007AA5U1xRZnAx3Y13OvKC8mf7pr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LckcYrWOxL3ESBWy232rf8ELu8d6OB0a4x/46axo2xDMoIwvI+lbPgdgnjjQmx965H6i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k1rqG8KQrjPHrUuhaG2oT+dMuYVOef4jW94ghRlTcBuB71qaYiR6VEUABKZ4qHLoCWiP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aWFxhb0qPxWrHw0bd4ZnA4C3TY/IVX+MZ3+GbVyM7dSUHPbKmk+GLn+wbxf+nkkflT+y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J5pTSEVmUtBCail3E5HTFS4pQuRQFiujbiec1JineWq8gYppPzACpYhdtNu036fcL/sG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h6MpH6UMtHBTHOWNViRgnv61ZnBDleAMkVVk2owQsNxHC9zVol7liD7i/WpXnjSAlmHB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nOa5m/upJdR1G1jPEM5UZ+lXFNuyJbtqzpYZEuIUkQgqwyKg1J/s9iGDYLTKh+hrN0y7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R5HPpWbf6g95F5KZ3LKsn5VpGm+bUhyVixPax5DlzwdwI9aS6nedlUHgL24OaoyTTvj5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4IG4dK6OVPcy5mWRbsxBeTOBjFONouOHwQ341XaSYNt2YPqKDLKWOR3HWqVhO7LQscNw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4fIznDGqpuJlxnnJ4FK93MWVSpBHOfWrTRLTLiWDOww2e/NTf2YwK4dlJG4471mi8kTP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OoTqvKEbl45pqSJcWXv7NcFjvy24d6lbTX87l2yfTtWZ/aMm3lWP0NSDVpclghOFxuzV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XBhkdn+6D7dKcLK5eCKQSNuYAqQaoHUpNjIVIDd+vWnrrhWJEAI2jaKLruHKyzdQ3L3E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2qMx3KCVEf5VbOM98VRl1hywYggqxI5pg1tAzFyfm6/WpdRLqVyt9DSaa8ht0ZXw7DBw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5gAMlR1qL+2RKqgBmCjNVizzysS33gP/ANVZzq9mVGHdEtz4jumZVL/dOcEd6hj1K6uG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1JFpAebcF4PGa1INNgt1CgBiprCVVvqaxppGesE8x3lWJPGauQ6cgwXC5A4q8CFXAA+gF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LIVURPuLj3oyAetJSgHr1/CpsAxmYrwOacFyrEnp2p4TrgZp8cZKMxHSlYBpUFVwB0pQ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BKdgIgntmnBOeKl2gAdKXgUWAi256dqQrgYFSE01mC8dz2oAbCds3XrwKllGG96gEcjN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RdQTxQotjujlycnPejv0oI5OKBVkgfrTCSO/enFsHimkgnt+VAC5OfpQGI9+OlJmg9eD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OaY8MbqQVFKT+VNJJxzz7UAVpNNiYAKFP1FV30wLgKowPTnIrRJPoTSbiG9qewrGKbd4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6S2Vh4RtwRgvdM35LVGQBuoGRWlqLLB4e0tFBG8u/FY1pWgztwEb1kUeAcFuv60wsgPH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kYHzNxz3p91E9uATyG6GvNb1PobK9i9FqksShM/IoxjrmrUfiFFGCWwB2rnA+cjP15pT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96l04vdCeHg90dfHrqPgBxg1YS/iducAeoOa4ZfYc/XvUkcssZ+VyDnoDxWMsMnszCWET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91waZLHuiGCPvc4rk49RljJLNnHYmrkOtjIDEAD8axlhpLYwlhJLY3kjdGY4OD70yGYt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jbgvmrEV5CzZ4x61m6co7nPKlJbozvE8Qka1XOMKT9a1PDVmsPheZz8xe4wM8VzfinVD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rOScDrXY6HuXwbp4YYaVmf6ivosIrUYpnmzi1Ntkclkr9OKqSWDDOFwfUVrY/ClAz1rp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IJJOenJzQWyBlfxq34jZLewicKSWlVRjrWQZXRuGz7GhRJs0WjDG7Fgwbj6VXksU3Hau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gHEiMpHcVZWV9m9fmX3pOI7tGbLayKpyFdfpzVGa2wcAFSD0PQ10IlR1AKlT3pjwLJkY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VkjmDvjY55A96elxtUAnj6Vrz6cpBKgjv/8ArrNltGU7WQnA4YCocEdMMR3FDJIu0qOe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kVXEbq3DYHoeDUq7sjrnpj1qHA3jVTFWWSHBwxAq3FqbLjfwuepqoJdo2SHPfmkZY35B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Yy3RtJdQuAS3tUhwclSCP0rACOo+Qk8Zxng1LHezxHB+735rRVO5hLD9jXZfajBGQeOO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IIPrVkSRyDPUgfrVqSZzypSW5HLDG4IKgn1qjc6ajIWAXI79iPetMoSuRyfSoiTg5FV6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sefmPAxxSvZzoQELKO+K6MxKVBcDGc4qKQJjHAPt1obKSsczudbjymkbduCkitUabcBj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plxZb7nzsHbuB47VO96qnBQ9efakA1bG5VQcqfUg4Jpws7nBwtJHq9uCVO5cdc1aTU7d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SgLsgFjctzsbPuaQadcjGMjI5wavC+gwCZccZzUi3sDZIlLZ9BQLmZl/2Xchgw478t0o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BJzwetXn1e2SXYXyxqKTUIWG4BiKA5mbHh63la2uHm+Zt4AP4VpSWgZcHOKr+H2DaS8o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pFiOnX3rF7mtzGubHKsBkKelY82kszbtpJzg5rrHAYZ71Wlh447+9CYHHyWbwzYOMYyM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x71szW6ux3L+OKpTWbc4Ab69RVXQmmQpGzceaw4z1p3kygcSMffdUKl4QfkYgE8Zppvy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0ybFkQSnpK303Uvl3IAHnNjPQdahXUEKj5MkjnnrT/tyZHy+/Jphccbe6brKxPuacIr4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z7fFj7rZHWnrfQ4B3MFoC4m2+H/LVj/wKlAvSc+bJnrw1PF9CQDvo+2Q5JL/AF75o0C4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+fc8Uv8AaGrJyJ2x16UG9hwMPSm9iwPn49uaLILjl1bWEHMufTilGtasOjnmmG9j/vik+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BceNc1cMCW+UH07Vbg8VXiKVliLLnO4GqH2uI8h1B7VFJcw4/wBYp/Cm0mF2jtNF8ULd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HIxVifxEy5CqzHGB9a5jw8Fc38isCFRVyPer2Bjms3FXL5tCtc6vfq7MABz61UPiu+gk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2VBnAXPtVC5s0kJ24Bzn60KyBssjxhdMAQnAPrU0fjG6GS0fHpnmsH7KY25+U+/epVmV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WRN2b8fjCTnMTEYwDmnjxex4MbDIrnvMjPBdfwFKXTgFlGefrT5UK50I8W4wQjfhTx4u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XNlkwCSAM+lNdkzndx9aOVD5jpH8TRSKQWYZ6nbUI12BWJ3nG09RXP7kP8X50xyhU/Nz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WbeRRl8e5pH1S2LN8/friudPl5J3AkCgqgx6YzmnYR0SapbFwRLtIOeRSrq0KCb94pJG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PrQUUnjH40NDR2dt4ggRVIkXAYVop4tiSZcyqAQTk154ETJyQOw5oES7jlgSOOuaXKmO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eZlzSJ4tg2KHkVSSeM150IBkYIFIIFJBHOTzzRyoLno7+JoJLbYJEyfU0W3ieBGYNOuc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AB2FHkKxPH0o5UFz0oeKrdpxi5XPpmpT4iiKFvOXJOc5zXmBtxjdzwe1PEB5+dgAOmaX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GYAwkXPXmmDxIhX78ffqa80Mb4C73Ix0zxQICVJ3vj0B7UciC56SniNdynfFj3NSv4mV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ZfZyp++2D6k037KWORIx7/ep8qC56XF4njLFSUPcVMniKFlJIGP96vL/ALPtzh2B+tKq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zRyoLnpJ8UW+Thxgds0v/CS25583HfrXmX2Zhk7357ZqRbVivMj8Z/io5UFz0ZPFFscY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+JbdRzcqMeteY/YyAoDnd1BFBtSVIMjH2zRyoVz1I+IoAR+/XntxSr4iiPPnREeteW/Z3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9qDbOyDErA54xRyodz1ceIY8D548H3pw16P/AJ6R/nXkotnA4mbHXrTxayDH75z9DRyo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8tHTxrcRHAU/jXkpgnGcXL+x3UGG5BH+kyZH+1RyILnrP9sRdNin/gVO/taMD7qj6mvJ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vZqc63jNxdSc8D5u9HKh8zPWTq8X91T+NIdWj6bFx9a8nC3+cG5kGD3amsdQDcXMnPo3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B1aDOSi5PoacNVhYnCKMepryBm1DjNzL9Q1QwXF+t0/mXMrDHynPSlypFJnsL6vH5iKE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1HKJx715jZGeV5Xa4kIVcgk0s7zsjETSgkHHzd6OVCbPTRq8B6Ip+ppf7Wi4+RfzrxuK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jHVqsqt6wOZpCv8AvUciJ5j1wavE2cheD60f2tDxwv515QqXioQJHPPQtSgXq8+Y/wBQ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/a1uTgsv505dTtmONy/nXk4uL1U2+Yx/Gni9v1VTuJ7cHvRyBc9XF9bN1dR+NBvYFON6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FGBkjnJoOraiwGBtPpzS5Auer/aoCeJF/OlE8LHiRfzry06zfqVIReRzzSDXr0Ekx9Dz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eMLu8xceuaA6FQwdSD05rzJvE07RxKYTkDnnpQfFEywxosDb1OG3dKOVjuj00bDyHX86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vNF8WMqgNEysO1TReMEByyMOcYpcrC6PRCOwZfzpdhz2rgovGFs0i5dkJ9elWk8YWzSY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rC517wuZon3gBc5FPKH61yC+L7ZlP71eh71Kviu32hhKuPXdSsx3OqCNtzxigREn2rk1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A5/vVaTxTAzDEiYPHWizC50ZiYdBSCM9xWOPEMWCSygZ65pyeIbdwfmXj3pWYGuUx0FJ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Bv4x+dSDV4WAIb8aLCsy9ijjFVV1SIj746Un9pxkcHNMLE8bbppEz90A08/U1SOpQAlj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DkHPpTHYtge9AHvVcX0HHIz9alS4gduv60EtEozijJpDLCP4sfjSB4T0b9aBWHZpwdgK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gKHPz0ASFietAamZTH3xSkgDhxQA/dRupg5H3waBnP3hTAfu9KXdTB9QaXaw9KAHikLA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JoAdvFJkEimhCegpQp9KAJM8UzHNGG9KMH0oAcMUhpM+1IPpQBLn5RTRTd2OtIWoAkVg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UkcdaQoHIzmgB4Ta+4U4nJzSEgEDJzigEHvQA4f6srTYxgnNOAwOtJkZ4oAQ0ZoOaYVY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fKR61GMgYNOoAaQT0pBFgcd6kBxS59hTERlDsI75pAh4qbf6gUbvagCAxnrTXQHqM1YJ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YDvUiLjNKKcOKAALhg3pTjzRmkzSAM0bqaSD0NJ3oAfvoLZFMK804dKAGMufxqldwFl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HMAYW6dKQzzHxLH5UcueeM5rMufCoi8AQ+IUZ/MZgWHbaWxW94tUeRIRxwcVde+if4K2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M8g7yelaRehL3PLAflYDoRgitHwu7R+ONDfIVRdrjmqq6e5U/PuySMZxVjSraS01Wyuw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piqJZ7rrGoy3c+Ij8q5/GtDw/rj+UbS5G1lHyk9CK84/4SNFBzMucnvQPESs4YTKMe9S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L+2XwSZEOduoxnj/AHTVf4XuW0i9BzjzVPPutYXifWX1jwfJZ7gZTepIFP8AdAPNbHw0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jqf0pPRMu97HeluM5o3VGW9DTd3vWVyrE28UeYB0qE800ZzjNFxk5csOabnmot2OmKTd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05TlqrBsDk1LE4Y4zzSBHIX8PlzXBIwI2Zq4y91JzdRSAHBbOc9q7TxZepZ3N3GMbnty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DKikgYGDmt6ST3IqOx2g1pLeGF8+5auSS9ZtSvZyTiaVn5qNb0MCjuNqrx9fao9wK8HP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uV1YvyXgJABJB7CmxTqGYnr0qlEf3wyR68mpC43FsjrWiZm0XUuEJYHIPpTjcRgDgDn0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tNlcGZiCOT27VXMKxom4QyjKZOKZJdRqcAYyc4IycVRjcGYHdkDrmmSSDzjluBxmnzBZ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FFOa5jdwwU7QDkiskvnaB0qYyDdjIB9qOYLMvtcIVI28HsKW5uIPkwDjAHSs0S7hgHmn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MHKXhPCIWIOcHFCzxiMAAc8nBrPJBVzkdM+1V3lZYUIPzdwKXOCiactxEuSMDHHNVZLi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zWexnljbbxhurHPNTWemzsrGRSxJHXtUymWokhkMj/Ko2g9RUP8AZstxMx+Ylmzj0rXg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pV9dsa4AFYub6F8pmWWkCJctkD361pR28UYyF+b3pd5P50mT/ntUN3KSsS7wMAfpSbie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KffNOwCgHPJpwG48LTgnfmniPIHpTsJsaE9aeEFShKcFx25osFyLbtp6JmN89DTiuDg4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2INIExwGIkUdATim04/6mPHbjinxwtKcZwD3pqNx3sQlgMgnv6UBXlOI1JrTg06MspPz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OPyreGHb3MpVUtjnItNmdhvOAewFW10pUbIBz710pW2hXkrgfjVK5vYY14X6HtXRHDxj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NFntAyBTSqKcD+VBvVncoHA+lRodzt1ABp8sVsack+pwXmsvDAj8KesquuRzXRS2VtKD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zaYnJG5SfQVxOLQ1NMol1yM4pcjsaWXT5oxuTLY6ZqBxOoOUOenSpsPmJA2TxQSOQKqi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PE4wOeaVh3JyePSkJ56/jUQlVuSefpTgwZchuPWgYtIeuQOlPPfJ5ph5ByaAGt0J6Cr3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y2xOPXJqiwypHer/AIlO2/tosAiO2RcfUZNc+I0gejlkb1r+RW0JN+sR55ADH9K0LqNJ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Ze2KytMuFs7tpThSEYDvnNWtMvC9yzP0CHaAK8monfmXQ9ipGV2+wyTSgLuRCAqqoYnP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ZgAf32Mn0ArTeZJJ71hwTEoFLalf7EIOCxZyo98UueViPaytqYcts32eFkTl8nj2qoys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cUKhbUF8hbZnIPqTTRYpJeSZ2/LGp56c1SqWdmUq1tzndrOepOe2KDtJOP8AJrYsbXfq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rTWTGSdg2CshUDHWtOdXsaKpG9jPIznDDP1p6TyoQQ5FSS2cqSBTjJGTUAAWQpzkcVas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vczNI53EKFH0+lepwwm28PaNbnqtuG/OvI7mfN06DOd4Xjr1r2fUFCm0iHHl2yLj8K9O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7yfqUh1J9felHegDFOArUyOe8ZvttLEdQJd35VmwslwA+8bm6DHpXSa5p39o2IQ53Jkj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cwIMYI3ZwOapbEvckuQ0Kbhjlulb+jW0dxolvO6AMyk4z71ympTSyJCkJLZ3cYrudKg+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YDD3pDSuU59MVs7cccjArNks5ImPDA9eK6YqMZpjIHG1gDSHynLyXhgkEcjKxIzzwTSB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3SsfxS+3X5EQkbFVflPSrmhW0l/Y3sx3MISqg57mlykXLMlpHIfur0yCKrNZMvIHPap/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1oF46MBIgOT1Wk4jUmjMktiRwFz1z2pqwcEj5R6GtjMEw44J9aa9sAvHzZ9uahwRrGtJ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0pCytw6bT7c1ektyOcEAjn39qpTwuDxwR7YqHHsbxrp7ieRk/KxBPr2qMCWJ/l3YB7et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cYA5qZLxSPvYJHf0qGmjZSUkWItRdMb+R9KtpexyBQcDJ4qmrRuO2TTGttpzGQPQ1Sk0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dXXbH3qtswxyTiqIeeMrlsgHJPpThfHfkj5SeCO9XzpmMqDWxf2gYBHoc02SNJPvIMjv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ZAPX60/ZuOAQT7VSZhKDW5mS6ajMSMnPtVCWx8tmxnGOhrdBIzn7woO1uCoJI5p3Isc6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NSJeqTkMOnUkitaWzRxkHHsapy6dgDGMDofencLGdcrun3gnDcECrKHAC8EAjkGoZreS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TELIy7/l74B9Kljtc9F8PADw9BjGGldvrzV89Tms7w6d3h217jDH8zWgTyayerLvYQ+9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GgNiF4geR3qnLGUPPStE4IxUbqrDBGTQNMyXjRuCOcYqncWCyA4PTtWvLAMZHSqrKUyC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IeMgjr6VWkLRAKQTnrXQnDDBA5P51Ue1RwxBwT7U+YixmLKHYlTgZ7npTgw24ycjjBpZ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4FV3EiDPrVJg42LGGwAPTvTQQQQMjBqATFsAjbgc5p4c9BznrVCJAoZcHLY9+9P24GAA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pzySTQAFQCM5+nTNBTcDkUhbjnOSORmgMQAMDJFABs+vp1pGRckj0oZnDDheOlKCQBkf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bdI1GQ/xSoo/Cr5z1qr4cGzw1IR/y1uCT+AqyeT1rPqX0GP1qGROrDnFTkH2/OmtjBXj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is+4syxyhJHoDzWrKnccjNViSCVxjmgGc+YZY5sFjgnIFO85gRk7WJPWtl40kHKgfQd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kZyCO1UmTYYruVyCM/WlBbPJwSOfeoGV4AcjAxzjrTklVl4PT25xTQmTAttA4x696Qly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XBA5GKV2445zxwaYCKTtGRuyOcUpZjtAJwOPrSg9PlpCQDz+FACOSo6HrnNIHY5yCOeu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Ixjj06UANDEjlc560vnNlztPGAMUpIA49OaOqnoaAuNEzbgCvbk96ek2FUkHIIFNBG9R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qMflRoBILhskjJOaQXTEnGSBTWwFUjA/rQACCSOfajQBftbFWXLcnjtT0vX2tnOcdzTC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tXBzn8KAuWBesQMk+/NIL4qpGc1XUAMQD0oYLuIHQ9RQO5Z+3M46k4FON8xOc4x6CqYw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0Cui19tZixyAPbvSfbsEEkHnGO9VflAbGCe4oCrt9we1AXLb6gQOAOlNXUsbsgjPHFV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SCNQR6UBct/2jwpI6+9INRYKcKM5qAohx/KkEShsZKg9+tMLlldR5+Yc9qkGoAqMcc9M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fWnBVwBnn6UrBcti+XJymPlzmkOoqVBVM4461UKjPB6dqQKBGRgcvxx2osFy7/aS5A2n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2e2e9VAqhgQOOlIFGRk5Ge1FguWxqScjBJ9qUajHt+ZWx3xVHyxtbkAk0pRcY68UwuXv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7GkOoxK3LbT78YqgEUyLkYA64pkgVm6An9KLAmXW1OPcVy2RVKe9QbiN5YckCoygLbu4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ikNM6Hw9KJ7B3Gc5KnPWppcAkelR+HLfZ4ae4AODdsgP4VJcj5hjqOtQDM272QkS8jce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mJB4qadFmQxnnPSskpsuJExjaxGPpVLUTNZ9SQYyze3NKNRjOPnJ5rLI3hcLxjuadGp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Gob9M8t09KVL6PzM7iOvPrVAouDjvQI/lB/hosBoJqCZ+/gHPanrfx5OZMnGTxWSqDBG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NFgNVb6MqMSqal+2xFcb1JzWGkQyvBGfWnyQbVYcjJzRYDZFwh53ofrUwlRuAY/U5rnG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tPZT8u1mCketKwHSDZ12Rn8KNkRODEpx6VzYD5/1jD8aTfOGYiZgO3PWiwHSmCBgA0Kk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7j6VhLdXKkASn8aHvbwKxEpxnrRYLm0bK0Ycxd+q03+z7XccIw7/AErHF/egkbww29T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AXUk8DFGgczLr6TaAlgGDE557VDHYK8uY2ZgpGc5wOag/tS5G4EL/Wr+nX2zTLq5nwCs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ub2o6en2MLGW3Mmcg8k1j/2eyHBndWI6c1K2uI0SuTlar3erkxwSxorBmYflSsK4psnB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hBchfkv5Bz2NUv7abcN0Q5pTq4Of3A+mfSnZDuy8BegkC9YfU0u+/UYF4w/GqB1cZ/1O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AGHv60rILs0Vnv1yTc7vrUwvb5VA81cjpisp9WRSf3R/OgaohYYib19qLIOZmsNRv1AI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a3fJkMyn3z0rDOqJjPlYzTjqSBgDD2zScUO7N4a/eKckrjHTNIfEd0ByQPTmufOpKWP7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/qs/qKXKHMzqR4pcEEk/iacPFRGcs2frXJm9TYG8rBJ9aab392G8tSSSDT5UPmZ2Y8Vr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eK0IwXP5VwxvBg4izxxUn2wqV/dg5XJo5UHMzu08VReWQZSKX/hKoWIxLu/TFcCbtsZM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pguQmcHvRyoOY9Bi8UQB1JlwufWpz4rtiCPOUV5i9464KoOTgVG95ICRtBGetHKhcx6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4zUw8T2+0ZnUfjXkj3rjr1J7GoH1GUrgbTk4HtS5UNM9kHiu3VwpkU5HrUw8S25xh1JP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sW3dfvUpd8/fb6hqTQz2SLxDFIWAdSVXccN2qRfEFuVzvA49a838PRlWu3dmYtbOQSc4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8lMsScDndRy3C9j2Ya/b/AN/3qRdctiMeZXjIvboEkOw4x9404aneA43sD05NHKLmPZ/7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aAnlxXkNtql3tbMjcqcGhdaugSN7fdz+NHKw5kexDUoGxhhRHq0O/aStePjXL4ADzWA+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7w5Y9eT/KjlY+ZHscupRBgdykdOKX7fBuOGU14++u3jAnewzgk+lPPiW7DH5yTjGRRysO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eWlF7Cf4lrx4+Jb5iMMVx6U//hJ70E55yeKOVheJ7CLmIjORj604Socn+teRJ4rulUqN2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pkyGDZIwDmjlYXierG4iHfn609JY36GvIW8Xzk5AIHoTzUsHjKdW2kZwM8dTRysLo9c3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9+vKk8cShT8jAn1qVPHL5xsb3OadmGh6hlT/ABClO3+8K80TxyAxzuxUw8coeMsB70W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pQnGQy15yvjiNTuKtUo8dQMNvIz39KNRHoG09iv50BTjqK4JfGlsSMueuKe/jS3EDCOQ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7rGO4NMkkMa5IBrhofGETFcy4JHINW5/EUMqAeeAPrRYDpYrxyrboxncafHdBn27Mc4B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FypJB4BqCPXUiZH+0j73TNAHfs2BkgUBtwyBxXESeKkYACcdeeadb+KoUU758Z6ZNFhn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RgBk4rjj4nR2bEqkA9c1Jb+JF3keco/GiwiTWtKa6idDEGB7VzR0ScRtGIW8sHIXPH5V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ZVzVVtbtiB+9Xn3qkJnHXelXEU+xLY7frT7PR5ZCRJbMT2HtXW/2lazlSJEOTVqLUbWN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vYLHJtoAUZNs3XsaT+wQuCLZvXjqK7V9QgIHzoOfamHULcAglKLj5TlbTQUaUCSF9vJ2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HGnC4ZYwqy4OPXFRC/tVCsGXcOa0YtbgMf3hkcYpN3BIv+USBhcUeQT/AA5qgNdgDfMR+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RsfjUWRVy+ID1KUgiAPCYNUhr9sBywH407+3LYjO76UWQmy4YeM7Kjkt1aI7UyevFV21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xNaiKnLj2osgL3lZVRsHTpTDth2sUP4VXj1iBh1JrP1XWEPEbFcdyaLJAitrdlBfztcN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YUnh+1cZNv8AkKDrU8kjqLgFVOSM5xUtxq6RsoEvUZzVxdhSTZkXPhWBmbahVuxxWHqO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GPBB6V1o14KcF0YY/GrSpba5pF08ajdGDn2wK2i7mbVjzwIwIzG2celLHE5ViYznPFWk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f58fTzFH41VyGjPlicvjy2A9hTkR+fkOFHcVoGRMZLrmkMsZPLoM+9HMFjNiQlWLIwbi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6cVrGRMELIo96j8xSc71Of1o5h2M0ocABGx+tKwCkNhgQO9aJdU43qD17E1DKxfG3aeM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0Lu2/NnHNVnkLSPsDMQAowasvbyySYyQMghVHFW4NN2/MzY71DmUomK9pPI4ADKrf7WD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ZyOMZPetBY0QD5QSOMkc08yZGBzUczZSikMitIowBsBHf61IrKoO3AHpTC5BHvSBTmgZ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7ccUBN30qVV5HakAiqT2qRUpwXH0qRVHoTQgGqvGen4VIqEHPenKvPFOx65pibAKcHgY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MA56CnIGckKtUk2A7+VITg8c5q5Bp8khG4/lW9aaLEpDFfm9TW9OhKZlKrFHMC2nc8Rn6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Gxvm9q7yKygjQD5eOnFOa3tsc7c10/VF3M/bPsecyC4hhO9GUDvVVdTEJ3EMSOp7V3Or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fKa4k6TkLnJFYzpcj0NYPn3LMHiB2G0IB9Ks/wBuPjkHP61Xt9LRcZxzTjbxxk5HAPVj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dtSQ6vM4ICk+nNUrmeSYLvbbznGaiubgxqQMAngYrFuJ53k+XPsc0OTJbpwd0jZS9S1Y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eIVR+HC5PSufkju3zk8HvmqpspjkE8g96XMyJVm9ivF4gvIsqzhsHrn+dXrXxXg4kLZ/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ljt2Z4U9xSC2XbuBIxwQexrBMxsdxB4htpioZ0+b14waui5tplJDK2e1edGzyM5IYHn3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6jqBnOaYWO3lghcnABz17VUfThjIYA46CufivLpFB83cD0zVyHWHRdr5zj1pWQ72Lb2c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wZY2AIAGO/NTxapHKQN4HHzdqnDJNnHPrUtDUir5wAweM9qXzB2NWTao5yAoxUD2SjOC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zsFHGSB+tWvE7Z8RTITjaiL+SioLK2f7fboRlWlUdc96PED+Z4gv34I83bnHPAArlxOy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FHdleMj2oR2QkoWB6EA0AHoeT6k0Ec5J46elcOh7rSHpdTIxYZJYYO49RU0Oouq7CPlw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Hk4Hb1rTTTN1lHKCwLA8461MlFLVGU1FLVDE1AE7SxyIvLA6Vr6dKJxM/UnauM9AK52C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Oo9uKtRyS2ZMYU7icgA96icE9EY1IRasi5ZXCwS3LNyWcAc9eallmQLtUA+Zcc/SsWYy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cUhuHwhLElWyPTNHs7u4nSvqjpJIEe+RQgKqCRXP6gNupzKAMB8YHHapotS23BkIZSy4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5I4yQWzmqpQalqKMJRu32GxWBuNStgFXLXC8+vPSvVNVbOpS4zhQqgfQVwPhxTceJtMQn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vn3X9ww6FzXsU1ZHz9R3kyNFy2PwrMudXEMzIjKSH24961Yjj5ieBya4RUWfWERiQXuG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mdsblEmCODyAfrms++0hJ5gypk9eB0rMvp92tAh2VVZEx2IBq5e6r5GvTW4fCxpxn+VM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RAPcVqkjaAOgwKzbnU/IuSm4Aqilgw6Zqy9/EjYZSAQD0pDRMTSpyw570Eq6hlPDDNOQ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eZeImWbX75+Nu8L+Vdb4NiCeDb2dhzNdBQR7CuD1J3k1G8cOPmmY4/GvQ/DUfk/D2wBB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rIUbak7wxuOVz7VTm01HJKEKPQdKu9Kd1OBVtIbSOVvENpcmEgtgZ+U9KSK428q/GPuk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mMH7qqo+uKruyhNzr+OKHEnQ0Rd4/wBYgx7DNBSCYnBBqLSoUvYbh0cnYwUA1LPZPHgj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EEumo33FwccYFZ9xpjqCQuR7dc1oG4ltySXwAed3amSatFJEMkD3rOUdCozkmYr27wtk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05LuWPqM/StGW6jkU4denfpWZcyxrkqigDqaycUdUZy6llLpJNobAPp3/wD1UrpHIODk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5Ud160GVkICEjIz9KmxtFtsmMrxyYDMB0rV0iV5NQhhYFlkfaCOlYRaRjuJPJrc0N1jv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1NPUc4Jx1HfalWaZHOCrlc+mDUpdW6Y+oqldQlrqdgSC8jMCPqaq/v4SWGGHoD3p8+up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g5Iz2p6sB1Gev4VmpqAz82R2+lWBdJKuVdc454q+ZMydGSLEkaSAZXP4dae2hW8kO9c5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gWQ4K7C34CpF1CRYgABtIp3I5bPU6DSEWDTooDj5VA4qwXXbkZHtXOQans4Lfgaupfqz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wNGtuJXI496TJxVNLtCMhwe1TLcKwOcf71AEhNNJPXNG5SOCKYWGfWkApNQvGrGnk5PW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k4GR61ARhumOa0jgk5A561WlhBPGMe/agTRTLA7emSeOOtV5oEfII49qtFNo7Y9qhBDD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TWgQMSv4qc496z5XZGwM4HPWtuf5VPtVGdFfaSopqTJaKa3ACjflT3I7U4XS/N82cn+I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3HvVR1dXJJwP0q07k2NAzo2VJOMYOe9KZ1Kj2GM9qzjIUGCjc9DTUn+U5y2Rg84p2JTN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VdTTLt2ACAZG7rnisQSqcDYAAQfrXaaZrNjlcPnCAEHik3ZFI2tKsZbXw7b25w0nmsTi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2n3qzBqts6Kof5Q2RmmXUqSSEodyk5BxWZRWNMbjpTyeeaa3SmPqQtzx+FVp1+bOKstzz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DsUjlTzjH0pN5I/p2qeRAR3HrVYjb16UEkc8CzL2B7ms6W0aNs7cZ5BBrVzz1pj4KkHJ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McSshIbGKf5uQcn8O1WZbdG6beB2FZ0qNExI9OlXclotlyFyDkU9ZAVGefXNZ0Uy7hk54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48ntzTQi55oLjHUfypyMCCQcHdgd6oiUMx+cjtx2FKZNvAdQB0waYi55nzYDA5XoKBJt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X4V9wJIwSKYJAyglwpPvQBeM48wY7Dg01pTvB4IJ5Oap7vmJDg5P6UbQMfPjuM/4Uhl4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qRGzEOQpPWqG5yrAupLHPrTy7iMAFTznmgC2DtPXqaUvhcgg/jVETEDccAdc5pN78k45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dOtAYPIy5HHpVPzXJOcZoEjq7HGd36UDLhI8wJkZIzSkfLk464qmZnMhfGBjoewpTM5C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Wx69aR3ES4OPWqxuWBOVH41G9wzkYQHHH0FAGgCHC7ccjJoCtnkACqCXBjbBQkDoc083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GiwFwkrkcY9RQGO7p0FUmnZ1AIKnOcU77QSwJHAHI70WAm3/ACkkArnA704uNuQec9PS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jIJpUncK2VJwcD3oAubty9Pwppc4K54FVRcFcZBK57Ck87LHKkjHAHrQBb3gY9M0u8HJ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jCkYORmpEmJViR39OlAE/mBTk88+vSkMucYAzVYzZbGwg5/CnFsbfl/IUDJzLtIyTz0F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SPSoWkV3wAV5phcfMQenekBO0gAwCOSBimNIcgBhnocVAXDKzEnI9f1q9a6TeXkSvCq7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HV6Fz4DhbgE6lLn8FFRXAJOe/WtPTdKks/AtjbM6tIbuWViOh4qhdQPEu58AEYqAMyI7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PxqhqgEV1O467ypHvV+AZ1GBemHFVdQVZWuUYZzMxA9aa3B6ooxOCowxPt3qUSYyOnoO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AeB1qUOpAwD0rRElrzcqOTnoacZPlUBjn+VVVdd3JP4CgyKejHPbIoAsiUqOO1StOCcA5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srZfDD1oEo6buABz70AWhJgjnGD1p5l3E5PPbNUt425LYB9acjrnlsHt70CuWjIMnB9q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qxkCg5PSnBxjqB3+tAMmDjAA9TS71BHXFVvNBIGRSlzg8igEXJHDSDBBC8H61GWUZUnk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T1bkUOwD5BHI/KgLlguoXnH0ApBIhYdiOMGq4kJPDA/XtQJeRzxnFG4yY4DZBznvitfR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bjzNrdOFNYQlyMgjAOMZrd8MQPd3OoADIW3A47Emk1YCmsZGm7OC/bHfNWdcVILlYQiq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BD4ZCR+fktGhUsrHj3rh7y6ae+dzkjcVAJz0PFO4loTbhxnGcU8EEHA6rVQSAdaI5OTk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+8c9TTXwOentULOBjOM/WjfwCwI9s0xlhBnqKQNtGQAM1XMhG7Axz3pfNwUGD6HNArlh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+Sd3OMYqsJMyFcGnZJJbrj9KQywmGUkjntSc7cA8EVXSQkYGT7ZoDY2jB+lMViw7KVXG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DGDmoA7beByTgZpxcAZP6UMZIW+YqCeacH3Mue3HTFQGQEDgg+4oD4IIXilYCcsAxFIW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HJYg8980jOBkEnnjgdaLCZISNuMHOaYdpQtnP9KhaUgDB4qJ5nKnqMeppWGLKwBweKZa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nkVErPLKAB7YArRVVjQD0Hak2NClgMcmnwJvkwfXrUJbLeme1aNlGETdwSeh9KRRuaPH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6VyURAjUE8jrXZeHcNq20/xQSD8dtcVESq4OeCRg/WqiKRYDKrlc9DS/KxYhulQgncWA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FMknifYSueMcUgPGc/lTEBJfI9gaB2GOn5UAPB6HP3aUHrwcnvUeGAwVADdOaMfKOeP5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Ixj15pMlmB7EY+tATcoUA4AzTRycYwM0BcmCEkYHbpRt6Y9elIpyuADkfnSj72P5UDFA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Fbb8oz6UDOSM0iZ2knkKaBNimFQ33eOlAiQN0xxg0m5yobJOT36UqnaxfccYxigLiGLD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BGVJHByPSkB+XcWP1NCsQ6jd1GaYXAxnGSMccUoHGMc5pJWY4xnFNGcYJIxQFyUKMEFe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pgZiykGgFgMA9DmgLjtoPGOR/KlEY2MTnnp603c2OTSl2K8cYHGaBibARShOMbj+dNDv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9gxIwP5UWAdt2ndnHUZFIEAwASTSM5wvc/wAqa0xTBwpzSFccFAzyaCme5zxSCVxkYGD7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IxTBMUptZhuYZPrSkMMfOwx71PLlZJOmCNwqp5h3EBRnHU0DHne3WVj7E9KRgdwO9uB1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nSiRihIH4UgFG5MEO6kH+9jFKZZPmbe+Qeu6ow7c8DjnmmlmI5HQd6dgJvtFxsGJnz1+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XPplqiLk4HA78Cms7HpgA9/WkK5YF7eYwLmQKOozR/aN6nS4k9huqB5Sq5OB2qIzhiwG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W11K77zNz6tUZ1m6D7VuXJ9Qc1UMbzKy4K57irdpprKuZB15pXLVxBqGouWAmk544NaF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SfU06OCOLGFyR6nrTix6dB6UmwJ1vLmMbRMzfVqRtQugxXzG49+lVzyBnnkVLKuJnUjk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iA4nb86BcXlwxLTMQeuD+lPitt/UHH0q/DbLGoJXg8UANgsSfDmv3IJV4bZWUg8g7q5X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QAB27V3aAnw74ljH8VkpGPZq8+RguCBzgED8K1jaxEnYlLuuRlvoTXe/DljNY6mjtlQS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5gMnkjp3r0Lw0g0Xwhe3Up2s6MwOO+MCriQ2zztjullIB++3f/aNNXAYDLdaSNsqMjkg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e3TnvSGx5yrsAzAY4pqt8y5B64xUe8s3RifWmpbTvKTuYDdwBSbCxI8gUffLfNjA71CD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eK1orH5cFQAO/erKQRIOFGahyKUTPtbGVkOSxJ7mtGO0WNRluR2p+/AwowOgxSFiSCOB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q4xjijexJxn3qMAnpUgXt3oADyOv604Dj2pQmeDTwhOOMUwGgHinhc8dzTgnoKlCgCgB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XFN7U8NjP5UwHhQKcCBUYbjPanISSScdc00rhckBpwVmHApExjnFOM0aA5cZrRRJuTxw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RhQWXFc6+rBG2rkjHWlOqEqSWwfSt4pIhxkzrYryGAdAT7VK2tqq9QAK4oai7kKoIz3z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feuiM2tiHTXU6eTxAw+5830rOudXupWYo5UH0qmiEKAKnS3Z2Ax+ArRKTFzQgSWZknV2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kkKmAEDkHmp7DTHZggXAYjNdBc6Mhs3CIocDKn3qHSbd2Q6uuhwV5O9vNtB52/hWXPdu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y/spRMRIhB9SKyZrVVyoXHek6ehftG+plPIo4OTmoXmjCgnOfYVclg+Vs9B6CqEy7SB6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uYgcjOfYVCbxAxyCTjNRyAKxIHHeq5iZnJAPJzz2rOSsNGEXCjdjOD2ponKryARnv0FX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ySe1VpLRlUkBiD/CD0rAsQXR6hR05oF4xIJRSD781EbdlBILfXHI/ConVwxwAQOmDQBa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HT3p32tG6xhefXOfrVIMwHT8qbnjv6YoCxeN1F1KsGJ5xVhL8RqpV3BxWWXLY6ZHSkLc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XW2UE4Y+/pUsWv5ZvM4HasEOQPp6daTJJOcH1JoKO70DUI7zWrOMOrFpVOAPSqmouX1a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sfwpMlv4nspWICoxYnPHStSWaKaaRweGdj8pzyTXHilokj2sqlGN2xmccetGSRk9qXag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HNBjdScrgdRjsK4nFntKcXsMbJOAuRnP0rrYXB0i3XKkCPknsa5J1YgY69s8VfTUdsCx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FRUi2lYzrRckrF3QbdWa5dhwFGc/WmXyKddjQcAlf5VX02++zeavALDr0NL9pEmsJKxB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5m/IwcZKTZPrEaRwK4IyWxWKDn6d8mtfWJVlgjwOjEc+9ZABGAAcnNaUl7uptS+HUBgZ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wr57n39KQj17dqXoD/CcYz71rHdDqu0G/I6PwNH5ni+1JGRGrt+Q611LN5krvzyzH9a5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wcbYrRhn0NbUN5E65LAE89eK9OB8q9WStOqMyY7VkHTUF3BOASUbdx61pyRCZmZGBJ7A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sa0TEYLWdz9sR8bg0wYk9hmpNThH/CQXTlD8zqoOOoOK2dyFlyvzZBpZkWe4MjMACwZg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rymTWZ0GSNyqPoKu38rpeMqOQNyxYxx0FWbnSori8knGQWcNkelV7u2lN7JJvyvmhgGF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TuABQz+XBK56Khb9KVuSDVbUnEOkXrk4Ahbt7VI3ojyCW6V5JWII3Mxz+JxXr1opi8H6B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xNeOtHmDjqeOnqa9rv0FvZ6bbgACGyQH2OKcdyYvoUxSpgMKhhuFeINkAE8GpRjdjIq9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19rsbvLdiTg9D2qGW7ZLSQsFbC59TXY6nZJeQk4G4qR061z0Gh73ZCjNkAHd0FVclIte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V82Unn0FbB6dMmm21utnarAoG1ace9Q9SkZevxxpod1LgKwXGQPWvP1fcFw/pnJ6mu58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+Z1WvPgMAkZyKiXYm7Tui0GJPDbcdBShs9WJPuaqbuB16ZpQ2QeTWbgjT27NW1RCoODw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6KReWHpk9a5pJnQna7KBzjNXYNWkjbD8jHBHXNS4XLWIZv8A9koBuU/pUL20kLnYPu8i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hCnuM5/OtOK+glxnbz6dqhwRaxEjLLOCNwBPepFlRlweOO4rWaCGYfKVB9c1Uk04gHHP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nzWqykuMdAKpyQmJiwOR0GBWhJBKnQE8VWZ2aTYy5UDPvmpa1N4zTW5p2k6NZywgYZb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yqNzZ4q0jiN22FhuQpj61lyR7GK5p8zJUYybLxulI+9n39KlFxJtO1j69O1ZagsygZIJ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8ONdrt+aVYh6jHWhO7Jq00o3RnJqTIo8wnaO/vV2DV9zfeVvrWFKm/GDzxmq0qlOUf5v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dxFqSOgzgE8c1YWfcp3Y4rz6DUJ4TgksOp9a2rbVRJFkEj1AbOKTiNSTOrV1YcnHHBoL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6qMhSR6D3q/BeI47Ae/cVNh2LpJ5z+dITlaaHU55zikLAc5OKAB0XaT2qhANwbAxzV2V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+lZthPuRs/Xikxkd3lY5OuVFZglDBSTnNad7+8WRBxkYyKx57G4iUOEZsNgY7U0Jk+Q6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40CDK8ng0qRXRjI8lsb859BVi4tJ2iDAAY+aqFYwJVbeQDjt1qAqy8EMM9KvtA5YkqfU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IPbPWrTM7DUZtw549+alLuGXYeeuMdarEcEA846UgIUgZxx2qrXFc17fWJ7Zv3gZvr0ro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EAdD1FcMXLY+Yt6g0Bwo4Yg49cVLiUpWPUo7qKYYDjd6VIRleORXnFpq81uVDNuHuTmt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Y5B5Vu49qhxaLUkzpHAB4xUTDHemw3sNwvDdRnNPYbumMexqSiI8jjn/AD1qJ0DZqYjH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ybFQrg/41E685x+VXHQMPeq8ilc8GgRVbG4YIxjmqdyFxkqRj9avtyTnjjPFUrtcrkgY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C/KQQFA45xVVZ3HBx1zVuQEbuRx+tVJNwzxyegq0QyxC+7+HLY5qXKsDlCCSMY6YrODy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UXMhwc8mqsK5bM4wy7BgHAx1pvnrjITGB+dUy75+8DTS79c5J/SiwXLwnQ5ITHGKcJo2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nb3XIxge9KJnxx37UWC5oLLGvG1sdcE0CZApB5PHWqAmcA8ZH50CVhxxRYLl/wA5C3Gf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AA54wePWs/zn5IHGeKBM3pz7UWC5fE6MxbcxAHH1PWlMq9N5YjvnFZ3msOCPfnvUn2hu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rKV3MT19qQSqVBDkVn+fgk7ee/HWlFx1O3HPrRYLmgGUsAXJwOSetJvXDZc4xxxjNUB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xuMnJX/EUahcuh8bV3knknPYUodDj98Cfyqj9oxzgZpvnjIO09OnaiwXNPzVyB5nA44N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miZR0Az7jIpBKByF5znk0WC5ptIQpZXXAPWlS4LRBS4wW61l+eOpXGffrQJlG3KZwelF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5gJIyMUJNuB+dSc554FZpnQfwnPpTvtCMpyCSeefWiwXNIznHDqCTjNIJv3JIcZ38gd6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MHik85Cu05xntzRZhdGkZ26B1zjHr+dKbhgAS459+tZRkUkkdaDImO4AosF0aRnO7epX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3zHcuPQ45rPZ1I+93pPMBz1waXKHMXzMRGwLLg/hXbeGb20bT4oW+aRVAODxmvOA2Bx+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Y3QfedpIDf41LjoVGWp67LqMXkRwBSqRsSPxqhdyxzqoQnKnvzVU3KPAjgjDKG56U1J0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ZmlkypCu3UozjnLGqV64DM2SC07fjWyIx9rjfOOvb2rAvTutI37Es2f+BVRMlYzrnAUy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I+6FFQS3BezmU45YLVeIbgFDhcjGD0rRGbNI3DKFyoPIHHek80sRmP8AWqjq4QbZFDDr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yPegRpmXax+QDIwe9IkpzymARWSZHDAmXv160ee5yRIeKANXzlyEKEAGmlgDwg4b1rOE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R5sgB/eKvOeaB3NMyqXGUYe/anPKiZwp5Hesrz5CFO9SR3/+tTjcyORl1PFAjREqHgI3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Hpms8XDqdwcdMc/0oFw/J3KPrTA0S6bQSCT1JFIXTqVYfWqC3EgXBYdT/nNOFy7HB2nj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lJLdcUpdN2M/L1qj9qlHUBh1wKQXT84AzRYC+zp0yc9R710Hha/jsbTVLmR9vyqCT069K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X3zTxdSCMoPuMdxAPUih6juelT+MLF9DuIo5yJ2TC/X0rgFxvAZ8tjJPQk1SFzt6px9a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+ooWgMvZBLAPwBnPrSAKCGDnJ981UN4UYkJkEc+opDcbSG2BTjP1pCL24kDL89hikL/K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qgug2PkweuaPtC4OU5zQBbO0NtL5GQfWlwc5D5z71Te5Rm+4B/ntR9qTklfve3Wgdy6j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SK5CElx9KqCdFTlSPcnrTTcIq7NmW6nvQIvhtoxvA9qC2CCXGB6VQNwjEnZ0H5Uq3EZI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aL6s28Zc7e3NKjFXySMVSS6jUliGPc96YbiPJOSO/NAXL4Zzn51xnqegpd7gkbx0rONx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TcpndlufamGpoBpQOGB4pGd/LUBlJzn3qit1FnlmAxio/tCAhg7YPXmkFy67Nt7E1BLK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NVjcoCQCcDpmi1K5WRs5UEUmCNeBBCobHJ6mpC3PSq0cu8A5JFTg8ge1Sy0SQJvYEg5z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RYoyF9yOlULKFmIwB69K6CwItGLum4mgLFnTrN9P1FZS4YBGX65GK56Tw5OikpMpO4na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IwhB9jVLUtbt4LcqY1Jz1oTaBrQ5CR/KuHQqcq20/WgzqWwQcdzVR5zLI8u4AM5IOc8e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/OrIuW0uFDEc4J6U7z1VTgZwapFmEmBjPtSh36EcdcUBcum4CnPp6mnfaF2Kd3JOcVRZ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nRyMVxtGR05oC5cFyFbhyp70quFbcH69KoO+MErkj0qRpAwX5DjHfr9aALqzsAcFeaVZ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aoq4G3A+X1NP8wBhlSpI79aYi2JN0w6jA54qUTKodcghsVQEq4YAdRjr0oEi5Uhu2aAL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zTxIphXIHrVAOpAPQmmlwqkZ/DpQBpbvlKhVx2oZhuVSo9AMcVn+YBkhjj3pglCncXYD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dxyuTnoKaJVEhfZxiswSlmJLn600N8rEueO1PQfK3qayTR8Ax89etQXM4QMVUDPHXvVI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U7doywJPOM0rhaxatpyzMW5woAHpSG4wZOeDnB9Krh1UkqeCKcXjCj5gDmkFy0kwFupK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QNKinndkGqfmLnbvOO2f6UglAbhgMdOaAZoblLMo6KcUSKjRkAHI59qoCcjJ3D5u3rSf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oEXdwLH+6oqOJ90JJOSCetVvOAyN+M9etIJQoKhhnPSgC0LgkMepAwB6VCJSHXPGPyqM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jTdybj83B70ATFixJz1p6OASN2WPp0NQCZCCAwJ6ECk8xFVSWHXtQBYZhtJyMY496aJS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CZVJzvAyecUkkqJKSNzbhxxincCcMOT6ntUJuAAygAEnAPWkgieWMkk53YAFXbeyCkE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FKJVEckygfNzznvVqy07BZpOp6nFXkiSMAAZIpd2OnSk5MpIWNEjGB246U7dk1EWJPI4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2FSMeT9fw5pRjHWmgEkcAVOkRc9MDPWiwEYUsRgH7w/nWnPb41KcYOA4xn6Coo4drDHX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vp+Mkt/QUwGIionHQ9qUv0znNRlz9TSxDe5BHQZoA0LIF9L11B1bT2P5GvNYHzt5ySoH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DUwSW82wdfzrm9K8LwIqtIST157CtIsmRT8PaHLfXUckwKxKd2D3ra8davDDp8elWzYL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71ODSoHjjxvAIUKOprjJoZ76+kuZmbLkNyentTcrEqN9TOKysBtJHHpT4LJ2fJ3HP97+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/vflSu4XhPTFRzMqyIorRV5JHQdKsIEQYCjmoy5xk4ApQSwB9e1K47Em/pgfjQDkY4xTQ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ufYUANAPXpTwv404IeMnmpFTBycUxCIuOgqQLz05pVHPvTgAo6cUwALzzTwMCkB4yP5c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GMYpc0xeacxCrkmiwC7qAD17VC1wihsZLD0qrPfbV2ggHvjmrUQs2aZZUGWI/nTTeRR4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JqDsNoJx7VCZyOSxH1q0h27m7LqQI2hg2OhAqBrp3bg8H1rHW4VQdxA565604XI3AAe4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jUBGck804yAEAY+ves1JncjnAqyh+ZQOQa1ijN1GaEXzMMDknqa2II9xXFZVoMtz0xW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66cE2c86rRetLAuQSOPrW5ZaaodflAA6miwhUJnbXR6FaLdakquAUVSSPWup8tKDkzjc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MceCEAP0qctnINdd/Z1rj/UrR/Z1r/zxWuB4yL6HUqDSOIn06K4UgoMsPSuH1TTVglcA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7Otf+eS1xXi7R4o7hZUGFfkj0rSlXjVlyj9lKKbbPKZrdueDisyeyLMSePTPeu2udPVc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MD16d6KsLFRlc5g6eobdkqOnFJ9nRDwoP1rSlj69u3WqboRz+YFcckbxOXDcd85/KmMA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29V3bOff1pp3sQwAAxz/AIVgMayoVwchsfdYdartCj4B2k44GOas/ebIDdO/f2qLYwXC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QNboeOQPaoHtn2kn7vbtVxt5IVEB9dx7UnzjOVxjr3AoAzzCcn34GPWmBWHGCT6Y6GtN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YwKaI8kkq2MdPSkMzWG3quD70bgRkk4x6Vdkt2bgKT+Oaia0dQMDHpxQBAjtG5ZG2leh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c4JHHNI9u6kAg5PP0phidScDAHTPcUnFPcuM5R+FllNRKnJUk+zYGatJqy7VAXGPVic1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JhscKc/SodOL6G8cVVj1Ohj1EFSdytnoGPX1qZb5Xxx16gYrmMHn5Tz7UoLr8w3Aj04r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a3R1QlibJYYJ45609Qu7csgBX0NcslzLGd2SeOBzzU66jKo5Bx7Gs3hzohmUX8SOkYTP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Cje/r1xisVNV6EhgQPXiraaoCMFgc89e9ZvDtbHTDH02XyrAHI/WmlWCMRx05qJL5GHI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fRpBnaw+YdKIUmpIdbEwdN2fQ6vwo5g03XLljjESqCPeo452wACrADpWVperoPC2oxAs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dHdyq+5HJx2IxXfFHz/Nqdil6yEEMwI7YyMVdj1ElQH2sK46PVyhHmBh+oNXYtRjkwMg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bHPbzKAfl54JFPMKOMxuDz+dc1FeH+Ft1WEvWXBII5xxxiiwXNeRHiwcZ57UwnepBUZH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2jeGx2ap0uonJZ12gnHBzSsNMswymSLcQMqcH3qh4nlMPhm9bOCyBR+NXbeSEhlR1Gex4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wwwBBLzKKYS2POokZ5reJerSKp/EivZfEg23E8YxlIVQf98ivKfD8ZufEGlQHkNdIMfR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XvWGD+82j8KcNrkxOeg3W1rBExbcxPB5pq3z/wBp3aZ+SJCwP0HSr0ql2iYKpC/eFVZL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Cpz71RqrdR9rqIktY3JOW6Zq2l3GWdQAGUc1jx2Tra20Y6J/jVZWmiGoOwYAcLz3zSDl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DnnrTNp9PxrOhuGzAhPPlbiPWpxcrCYgxyXbAz2zRcVjG8aOTpkEA6tLn8q44xFGZXAy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wl3YRkZxljz2rkbiYvK7DKgnofes5bkXS3JhZl03hflHvUL2zp0G7Pp2qxb34jtShY5w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Dpxx9anUHyshZXViCDxQPlH+NXBKjdDuxUbrG6lTkH1zxT5g9n1RXBBB5IPenJcSxn5H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JDA44AHao2VhjIxxRoyGmjRt9ZmiOG5z/F6Vr22vxk7SevY1yygEnNPCbsY/EUmkCZ3Md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PXHOKR7W3uGyCoNcbEZovmjbB2jvV221aaHAky2OMik0UpPobT6cwbAbIrK1K3eGQErh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XEb5WAHNGozJeW6kYBU7uPSoa0OijN8yRmRqGUEA5FaEt35+iQ2hJASRpHPqew/CobaH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7UPEUiZFySTuLdQBULc7qsbxsVXk2vz0449aidlZshcAd6vWdn56lm+arB0hJGON4J64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zBlRTypXA/WprCTEhQ/xcVfl0h1jO1uM9Mc1Tjsp7e4VgpKg8kVd7mbi0x+oQSwlZIyQ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VIYWILFlJ49K0Xgaa2KlAVII5NZogk82OIJuCJn6VOg0ma8F+Sitzz05q4l7u5Yc/WsM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cZB5NRiW5AOFYnoBUtD1OnknWSBlXJLDGKpiMx4wrKetZMd5PHgGNic/wnJrQjvHdVUq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onUTMDk4B4PrW1bXlu9lESUBPJBIrlZI3kurthuURQlyB0zTrOwkuNO84llO8qB6UByn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McHin28Nu9rK7gEiA4B/hNcZFaXMVzkM2Mdz1rTgu7lolt1yM5yT1xVIajYvtpsD24b+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SRT8v/AlxxVoXsySrGUYpnkiqb6i8ahWRmJyxHTvSux8qbszOfQ5OquuMcE9c1SfSrlR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PqyDAaIrz1xTY763Ytksp65xVxkyZUla6MGS1nhUbomWoCrr95cCuhvZomgOHLHtx2rP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HDDpVKRi4WM0v2+WjJ3ZGRj3rTawAjDGLIPoaryWaKwA3LnoCKOZAoSHW2qXFvxuyvTmt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3kE44Y965o2b7cAnPYGkNrKp4Gcc8Umk9ilzLdHoEV/DMoy2COfxqwcdjnPevO47u5tw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1s6fruBskypJqHFopNM6hsY780xkDjkA1FFfxSjk8+varO9R3yPbmkDRQkjKn1/wqhdj9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w4WTI9+mKzr9dqrwwxTRLMNsup4xz271VkUZIxx/d6Vck+ViOSPaqkoDHIP61aIZXcHO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JxmpWwGPOPb+tMLDP8qpEjQce+O9HB+lISpB5NGcE9M0wAgehJpABtGM9aduwR0ye1Jk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cj3pcAHjsMUpbGOcim7uevI9KAFHfBoHXrgdOKQNgH1o3e9ABt5HJxRtPOG49KN3tShs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c0pQ9Rx3pA/TKj1pQx5wO3egAA96TBOADk0bxgfWlLZJyPwFABtPAJ/CjBz1FBcHt9TS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KTDD+Ice1BYZ5o3jIwDzQAFW68Hmj5iego3Dn2o3AdTmgAAOfSjnHQUFgcH9aTcOKAFI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gYGKQsOT1PpQcfjQAcnHyij6gUZHApCQD7UwFOT0GKTnPTFJkZPPNAZcdxikAdqQnjBH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+FAHT6ZqrzJb2iruO3aT6VvwQTK2914Hf0rmPBkCy68rPjaiM2D3r06aKJbNyEwNvFZy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PuAOBkD8+KwNQQwWkKHshz+ZrTE+BjnjI5NUtVcTwkgDIA/CoW5pJXRys4C2Te8oHpni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PerlyB/Z4bPytcN/KqGSGHTNbLY53uWt8fGUbn07mnB0wVMZHpVXe+Bh8Y7Gl3uf4+3a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TxwDTcqBkKcU0ls8kUpLcDcKdkIUbOmD06ZpSUA5BpoLAnkCjc2OcGiyAd8nBGQcdaT5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aAMD1pQW6kA96dgAbT/e4pQV3fePFN3EHOATS7s8YHPWiwDsjs5FHUcvTQeeQOtBbJwB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/OkB5OHH+NISeBgflQMZxtJosAvI6N3pct1DimHAPQUAjsO3SpsA/LHq6+uc9KCznPzD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RwR0p2AeWboWGTS73Y8sDjoajJUjkYFJ8vQZx9aLASb3B+/n8KcZJDgbge2PSoSFxgg8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sBKZJexAPXNIZHxkhSfeo/l/KglQSKVgJvMmxyRx260m+TcegPoB1qIFcdTmkyvXcaLA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JHUcYFR5XsxxQSMY3HmiwEglkAOFBpPMkx0Xmo88/fPPWkyOzGiwEpkcE5UHNIZHLfd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S3I+aiw7km5hzt/AUu/c3KdqiLYJwaQOR3/Oiwh8nDdDzSpKQQoJx7VCWJYZPHoakThs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1J8sHGc9quxoXkAHPrVKyDNGoGR7V0NhbBcPIB9azZoi5aW6xICRzjvVvdnvmowwOBmo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gD79qC7WEvr6OzgZywBA71wt3qT3czEs2wHhT3pdU1J76YgNlAevqfWs8Mc9vyq4xMpS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QB1p4nVcjdwe2f1qtuI6qMdKMkj7nA4qrEFv7Rlslvy609bhQ33ulUQTz8gz/OkPHBBF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Lg5/WlF0wQZbgH8ao7lG35G46dqaSCfu0WAvfajuBGR9TwalN2SfvDArOBOcBWPtSYOD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cnnLKvoQetPF4ODk56e4rJBAUZzn0pQ2MHJGPeiwGt9pAUnHJPb+dKLoFQQRn1z0rIDZ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nr60WA2PtSDAz06UC4QnAwBnqRWOXIH3ufpSCR9pAIyetFmBsPeFV4Cj0J6UxbglcsV6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alEh7tmiwF1rgkk8DaccGpYbjfKqAYLEDNZgY4OGqayVmulI52kGpa6m9KV2lY0HlCyl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LoiQpkEAd61LTTBcXsqyLwyFuPcVzk6PBcuj/KwJHSlFN6l1WlpY0hOrBsYAHr0oFwGI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UHZVPznntQJHxgt1q7HKav2hVx05GOv60gnXzlwvy5wcc4rLLtkENz06UF3P8fT0p2A1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OetIJNy89+B2xWUXfdkON38qUSvgDdj2zRYDV88benIOOuelIXwqkpnngdazDI+3G4YP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IAMcUrBdGgJwSp2n8T+lKJfvfLkjPtWevmZ4cEdvanGWRVxvGAM5NAGguws5xx1qJpky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3DKOuAecYpoZmbJc5yTSY7FgyO8kaKDyeQO4rRiXfJg4AUYBNZ8GTcx9evGepq5AWZ+c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rWuyOBQMYyck1YDE+hP9Kqwj/RVBwfnP4VYXrjjjoagpEoPB56UhPQjHWmSHbH168Dio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yAuc0ATD7wANTKgyetCp+dWIoycYoAWKLc3JIz2q0qqoPGTQibcYA+pp9UAhJKgYx0q3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wU/jiqwA7/hT5Js43HnGOKAFCHg+9NNxHAxIdTuGCKz7u/8AIYLuPzfrXNa3q08F2yRg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E2dqdf8AKjZV2jchQ49Kq/8ACQyKAsaLwMZ6VxOn3bTqfMJJ3cHPStdCcDGRmk9A3LTS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T+FKjYHfn1NRx8k/zp6Ll+Dn2pAPLFhxx70zHPPWpCoIIoCep/SmAwLuAqVV7d6VFyCd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9qAAIAAAMmpAoHXigErThk84JpiDaq9OlOFKIy1SJF3PT60ARgGngEjNDyxxqTy1Up9R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pDtc0CFVSSwA9SageeNAeQT61ky6luXKHcapPesTzgMRnrVWC3c2JdRQDj5e2cVVa++V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7AQAsxJPQGqxvXGABgN6D/PFUog5RRtG9ZiMsMfWq8tyoIUEKKynldjuBKj1BpgZ9w3Z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okOp2NDz+OOD2+nrTQzMxySR2yapiRgTkZAPenhy2GAIIOMGqSsRKTZaUqW5IIFWI2GO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IHp3qZJAfoT1zV3INJGCsoyCpq1ETvBH4VlpIztsPPpxV+Etkj8auL1E0bdpIFK56nrX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FcnAxAX8K6GwkI2ZOSvauunLUwnG6O6ssbB7iuj8Mcaq4PdDiuP064DKOa6fQp1j1eFi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XRXV6Lt2OWKtVTfc7uiiivBPVE71zHipd8a10/euR8VXKiQRg5OORXVg03VViZNKLucZ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5UBj6Vv3cgCle5rBuGBb2r0a+5y0zGnUDcAB7VnSqea05+Gx6VQkHzE1wTOmJimzBJwp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B45rRKkHpTSrNgheDXHqXoURZg9eKZ9iVRgDAyTV9kcYO38u9MKOW5BpWGUvsKFQQOvb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P9k8g1eCHOSBUgjzyOtFgMz7ChPqfQdKQ2IA/wAK1PKIAzimshGRtoAzhZjjoPoBSfZl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j7vTsKPLJBYj8KAM8WKhSCcj0Ipp09CoBQDHIwM1pbDjhefXNKFyTxQBl/2Yhx02/Smj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WtbbjnApSp7jAFKw7mQdIUnJxTDoqEgnb1rbCNx0+ppQhHXBx3oC5hf2MiseeCOQtIdI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63SuP4R9aYV5HAwKAuYw0hMqdqnApDo6EnO38q19o7DimhM8be9Fh81jK/svbzkjt1p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zzW0sAYjg/lzUqw4PA5H6UKIObMJNMcIFX5RuyQD1NPSxkQkvtI6Y9a3BEOmPyprRcnG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La7s/IM+uKjfTWySCQew9v8ACtuOHIOVxmplhTBzjHpRqHMc4IJ4OVdiB/DT0v7iPPmI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EfnAJ+mPyqu+npIxO0Z6YFMOYNMnS9VncEAcY96nm/0UoAwCt696ZBB9mXYqKpzzj0qD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Y5VjkgdqC+YupdkYBGRjrmqmtg6jZRQDJVX3ENzmshXu4DnBb3rY02R7q3Z3XayvjkUM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eMtLkKfLHKXIPcgV015eRXN5cM2QTK2T+NM0BVj1NpgB+6gkYH0OK5yO9kYlsqxYk8/W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BErfcdSO1RtE6kgrmslL7OATsI/GrkV+TyHVvY96bRZOeMKcD2xURiGxl2rz1qYXcUpy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/wBxwfagfMUfJTzlboQuM+1Pu4PNurcjhU5GKsNAw9DimLgSqBxjtQF7mF4hsvtmoxkB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1ZJ0MMQwTk9c110qb5pHOCOBz2pvljGAvH0rOSuYN6nGPoIViNpY+9A0IO5GwjiuwkhG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Mh2XPGOaVgucyPD4A+4eeetOXRsELszjrXXxRKUHB/GoYo/+JjMmPlVF/WlYfM0c4mhg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acnh4tHhkLc8kmuzjgAUDb2qb7OgPCinyi52eeXOhGJtyxgAjpVb+yJl5CgDOOn8q9Jl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OaqCyiXcNuT9OlFhXOCXTZckFCMdD6ULpDu2AS2eu0YAruXskYHjHso61JFp6L8xAA9M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5J7jr0qxDorwg4DEH+8ePwrtzap128+/emGzQDlcD2pONyo1HF3RxQV7e4WORODwPcVL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UbBx3NdJe6WHUEDcRkA9xWG9jLbzGQAsT61hJNHqUqsZrV6la2At4SqEZU459avQXbIn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inl2MjOArZ5PeswNIq8ZbPPFQ5NHTTpQnqzZe7SRRuQAetRlU+9kfhyKyj5gIJRlAHXr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u1S6kka/Vab2NVGRQAWOAc9OlBSMtuD4J44GKyzcOOMgA8+uRQLko23nH8qXtJA8JA1D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b9nj6A9+9Z32vDcBj1Bwc00XcobO7r+lPnYfVIGytvHjrgD9KkFtGVyHNZP2pvQkjrkc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gcgDilzsPqsDobWyjbTdSnJDERKnPXlqbbqkVuIww27i2CfWs+01Ipo9/Dn5pfLIx6K2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5IB4xQ6hCwsbs3gkbDLFRTBDGsgcYyBjFYpvxjr+fNIb5mPytxxij2gfVYm0YY8Mw2lv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8JHYEVni8y2N3+FSm9IAzIKFVE8Iic6aCOQp+gpv9mIQQUQZ71Ab4Z+926imLqC5++vv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o6SmBhV69hmozpCqfuKfTimjUV2jDEk9KGvt2AXBb0p+0D6oiQ2Xy7RjOfrimmyfjKL1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fhUn2wryGAzyTnkUvaC+qIU2S9GhXHtQdPhYkmIUC8IHUY/SlN4AQCRk0e1D6qkMOlx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TaJGwAKKQOwqdroD+JePeg3rqAQynmmqgng0xLfTGR8qpCr2rSgtztOVIYHJqomonaGO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qcsvoQD0o9oT9TLr243AhM+pNRy2SSDBQHHpTEv9vpz3pft4z29yDxR7QX1Movo0ZzlA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4sFRGxHtWsNQXIzt5/Sj7cpOcKaPasX1Iw38Pwt/Awx0xxSHw3C2Tsb3561tm9AHKj61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Pcij2rJeCt0Odl8MwqVYI/K5xUB8NxYJw2T2rqHv1YjABwMCmfa0yAF7c1XtmH1JHLHw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o/4RqNm4LAV1guUOTgflSrcQ85VefQdKPbMX1FHInwyoGQW+tMPhpePmb867E3EPPyDH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hT9qw+oo4s+Gz0DnPpSHw05P3zn6V25eAj7qj8KUmErjaPyo9qxfUUcKfDbgffx7YpD4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Fd0GgxnA+poH2c5BGM0/akvAnCHw9J/fyfpSHw9Nk/Px9K74R22Og/EUvkWrA5BAo9qH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ZG8ce1IdAuMAh1/GvQTb2o7ml+z2xBIYHPqKPah9SPPDoNyBw6/lTf7Duc/fU16KLK2Y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tv8AnoMe1P2pDwTPOjod1n+HH1pp0W7BxgZ9K9H/ALNtscOPyoGlwlQQ4FHtQeDZ5r/Y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vAOUzj0r0n+zYs4DqR9KP7KTd99emc0e1F9TZ5r/AGVd5wEBpDpV2oJ2D8K9L/shCOXU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4U/ah9TZ5qdOux/yzOTSHT7vn92eK9IbSE3bd65xmlOig9x0o9qL6mzzUWN1g/um9+KQ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H1FelHROOi4+tNOi9RlaFVRLwkjzY2txz+5bPTpSw2U8xYBNpAzzXon9jFc5wfSqa2US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wBR7RCeFktzhXtZ42KlCR6jnrT4bC4uGwEI9z3rsYLBJ4hKMjsc1bt9N8rcRGD+NPnF9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9rllVm3KoVjjAGa9JubcDTQuN2FA4HWqPguBVGoK6KpLLt9hXRG03ac2WJbjp9al3ZDj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9nkDLkBj06VkXcLJayuVxhc8812nie2ZLSOQDJVxkiuWnglkgZChwwxzU3szWMG1dHLa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5ZmMjAe4rGIIzhW54AxXoupaVu1GSERlhDhFPtgVXOjZJzEAB/s1oppCeGk9UcDhsH5D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HP0rvBog7IB+FOGirz+5zz1xR7RC+qyOA2P/AHDx60w8HBBB969DOiLtwbcYzx8tMfQ0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/aITw0jgCcHGDQOf4T3rvDoMY6QADpwtH/CPx85gA9Tij2kQ+rTOCJx0zSg9K7k+Hojw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i6+UR+FP2kRfVpnDgjBIOcdaAy5zXanw7D08oenSg+HIjjEQGPbrR7SIfVpnFbhgjtSk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j4biz9znPpTD4ahwfkPPej2kRfV5nHlh0yaA2DwQK6//AIRuIL9w4HPTOab/AMI3CflM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zk93Gc5NAbn7wrqj4ZiXACtTT4bjzkhuKOdB7CXY5fdnODyKQEYzn610z+HI+eG/rTT4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E6MuxzpbPcYpN2cjPFdEfDa8Z3U0+G1J43HFHMg9lLsc/nBHIwaNxJwCK3z4cAx8zfUUg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NHMheyn2MIN8p7n1pCSSCcVunw23QOT7gdKT/hGnPO9qOZB7KXYxMnP8J9qN3HQD61tn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aafDkgON5/KjmQeyl2MXPI6fhSkk54B/Ctg+HZiRh8imHw9cDOHGT60cyF7OXYyiflPA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4fuOzg03/hH7nGd680XQezl2Ms/7vvxSkjH3a0zoFyCMOCTTToV0O6ke1HMg9nLsZpPP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zol3jgqfrTBo15nG0UcyDkkUfTr7U9AWbaATxVsaPd85QY+tXtN0aZ7kCRRx2pOSGoO5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gdAelapuwihdowPenG3aJQqjGOOnWqs9tIFZwNwAJBrJs1USWTUUjjZuDtHJz0rkdV1V7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rT5UuXjl3EgMwUAe5qnPYTwXEiBSwVtucVpFLqRNO1kVwwAOaXcMEfoKf9luA23YefQU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B9qu6M+VjQyj2NG5SfvEClNvPtz5TDnrij7PP/zzbOfSi4uVibgM4YUFh3PX2oME44MT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9W34Ci4WY4lc4zmkDDIyaaIJc/6ts/SjZIARsbj26UXCzNLRbdbzVUjJ4wTn8K6BdEXA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ktL9ZdvABByPUV6ho1mtzokdwVBZnAJ/A/4VhVk09D0cJCLj7y1PO9f08WMsAI27l7Vk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HiS5a5aIgEshI+nNYIZlHQ5rSDvHU5MRFKo0iYY5Bxz6U0qvYge1RBmB7igsTnrirMCU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gmo9x24wcUobnNFwJNoPX0xQFUkcjNRbj3zmgt6ZoAeQB06VuaPYbiwIJZlBAx0rAyTj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w1cLNq1gCAVadIjn3NZ1G0tDswkU5amhaOYboMV6gKc9sVj+JLeERLKi/MXIziuj1+Bb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jswH0rz+9v57hyrOSgOQKmk76HTj6UYJPqyIINwBGB6+lKUBHQcVCHI56UolbGSK2PKJ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EBeKjMh3Z6D6UpcE8E5oAcQP7uBSjGOmfWmq24jLEAU7jPDdKYwKg8hOlPBVWwV6jgUw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NnINIB7uobG3B70EhxjFM6kninAjrnBFACoCvHTI6mnA5Occ0meewPU0owOpANJjRYtu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BzKewDHIHrVGB8TRkHBLAYq/Fhbp1GeGI6d6zkUa1vyjAdgDiplBIBOMVFZgsWz1KntT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461JaRU1m6NtFbjPLE5Cmqvh5ZJ72Wbadu3Gc+/Spr+2a/uIsJuCgjg1t6fbLaR42qpY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sxw8DJz+FWQgVePwFQhmzwKnRWbnHNKxOwob60p/CnhDgZpTGO9VYLkLHjvTeSOKn2DG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FcwtVX54zjnkc1zniQbb44HDKp/Suq1hNqxkD15rnvE8YEsTHndCpzSW4WujP0gkO2Og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GeawdKGJ5ABxx1roYhlOM+lEtwWxOAQoHGD6VInGOO/OPSot2AMdqlQkgsF+nNICbAwC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fpQD65/CgBy1KF445FVGu442IJBI79qZc6kIEVSyruG4fSnYfKzTjQMTuIHuakLxwqSS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jcWPoDVaXV2d9pJX8c5pqLYONtzppdRjQYBUDFZ0urgdMsO+K5ya8LEMZcjPIFQm7Zm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Uoi5oo2LjUHdjg7V9fWqU1yRzvyR781nh3fB3EjuKAzMRjlsnr2q1GxLqPoWxdk5ABAx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LFwo+lRbsqMkFs9SelBbGQcE+nrTsQ5Ni8dC3cn8KA69Mn603eSAODj1HWmlx8wKjIPa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6Ub13B+mKgG9iMHI7YqVIXO47Wz3GOlFx2AOCpBb3x608M7MoK9sccVJFaFWGNpGeSf6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Zh607hYrpE7Egjac8Y7+9XYoD90bsDrQHBJ6D19qkVyScEjPNO4rE8SKmAD9e9XY2C4I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xnqMGrEb4I5yKcZWBo0opAp/HrWtaXP3eT+Nc+s2MHI4PWrkMvTGK3jOxnKJ2NlfbWX5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VgwJ6155b3DcYbgCta2vSpXDmuynXto9jCdO7ueqWfit41VXYsAMfMM/rWivi+2wNynP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jLHBqx/aGe4xSlRoS1tYIyqLS56Dd+M02MsERLdi3GK5K81GS6mMsz5JrHfUFxyce9VJ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qlSXuIbcpbly6uizHBrInmGOvPNJLcFj1zxVCWQt1PHck1jOpc0jGwyeQs596oSuSxAJ9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k1SkuEUZJ4rlk7myLbItJsXPSpStJt9K5wISgIxwDSBMHgA4qYr+NG2gCEIoJOPenBR2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HWmBDs7inFc8U8D2pdvXkfjQBCE78UFBk8VLt7dKCtAEPlg84pwjBB6c1IF6etKFzSsB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xjuKlC84FAUA4xRYCLZwAf0o8teRgVKRjtTcdaGBAyY6c+x71H5Y6AfjVop9aaE5zyTS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P1oRNpPyj8atFCDyKQIuBwD2pWC4xeozUnqTxShAGyOMUuMUxDD9OaCueaftyOelKF4H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g+3pTwuegz9KUD0//XTgtADQp4x2oCnHJp+3j1pdtAEWxT1wTSGNSuMDFS7aXYTQO5Va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nwQiJNg5BOan2YPSgL3oC5JERFa3uCQWgZRj3riV067t1/dvgf3ema7VOhJ5B4NNeBHH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qMrHGG6uoBiaNmHtyKmj1GKTG75D2HSukewikYfKAR2/+tVOfRVZgxQE+vpVcyZSkVIr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VuO7YqF2/N1ytZ82kOmTGWU9MLUunWtzBKxkYuoGAMcii5cZXNSO9dSBvx7HvVkXm5QS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RCJyrY9qrxXIeVUVzlmHy+lA3udQq5Xdn73IpdmOQaspFtiQDuoppiwelZ31MHuVXUEE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PmB4q8YMg4HJ4psEPzHIB4pMYQruhBzjkiobKIvqV6391lX9KuKOij1o0+Jlvrw84Zg3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HB/+tThB+VWgnTApTHxg07iKvk56gn3xTTaI5B6n6Vc8s+mfxp4TjPNFwM8WajG3Ge3F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8JzS7CO1K4Gf9lGcHNKLQDp+taQjz2NKIx3FHMMx3tiMjHvVKbT0YZ2/MRz3ro3hyOgx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1Gm1scbcaXuyoG4Nyc9KiTTFQYGAO1dbLagnpxWfNaYLDa3FJxTNY1prRMwpbJURmLAh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2luoO0sxJHsTXU6nGYrCZ+5TA/E1jPFuniUg4RR1+lRKKNY1p9zJ1OMQSRFRwzAH6VPd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nFP1tNwQBeQoPT3rYv7PdppuNnQA/XihQTVxvEzT3MvTrbdCWKjOOvfrxUzWSqwZiD9D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Wu4H98m459KcY33YC4HalyoHiJ9ytFZh87EUAHq3XNQ/ZV86RDgleDit7SbMzNNk9GX+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D/DIQBijkQfWZrqZiWu3cOcMMEdqdFYhl+4K0vIYfw96sx25CLwSOvSk4R7D+sz7mWum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dNJQkHbzWiImVRgd/wCLrTsOvGOaXIuwfWZ9yomkxDHyA+tWBpFv/wA81z6VKfMyTjHv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fIg+sz7kZ0iEtwgA7Ypp0W3JyYwT61PvmHXINL5s3bk0nBB9Zn3K50SDH3BmmtokB4KZq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fQUGSYjjI45pciGsTPuUzokJz8hI9KadDhyCEGTxV0ySd84o86XA4GKORMf1up3M/wDs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SHRI2BGw4PWtHzZB1PH0pDM/fn8aPZof1up3Mz+xIeu1gfeg6GnfcD7itXz3AI20puHz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LF1O5kDQowMDcOc8mkfQYyeCw+la4ncLyKX7Q/Pyij2aH9cqdzG/sEdnb/vqgaG+eHYD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G5BkdqPtBHVMij2SGsZUXUxT4fkY/wCsI+lKPD8wBImbHettb0A/cxUn2xQQdlHskP69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DInbr9ad/Y10Bjzsj0Nb5vE/uECl+1pnJQ/Wl7JD+vTOaOjXRJxLgUHR73qJT+NdIbmI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Z4B/Kj2aH9ekcv8A2VfgnLjHtQdNvgeHI7V1H2iPHb29qDPCedwHvij2SD69Lscv9g1A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oKxwVz611PmQEDn8xQGh7ECl7NDWOl2OWNtqIHL4P50eRqIAJYEe1dOGi9Fo/dknpkU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YK36gkMp+opA2oIc4BPsK6YpEf4R+NRskWPuij2YfXn1Rz4uNRTPyqcevWnC81AD/Voa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RoYz/CKPZlfXl2MM39+DzCpPvSf2jfdDbqfpW15Ef908014Itw+XA9qPZsFjl2Mganej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66vc4+a29q0Tbw4GOB9KPs8WeDil7N9yvrsexn/2xN3tm9KBrbr8ptWOOtaIgiHGSRTT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inyMPrkX0KY1t+9m2f5UDW1yc2zZHr3q39mTBwV5pDaIW+8vtgUuRjWMh2K/9uR97Zif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bvn0qb7IvPK80fZF/wBmjkkP63DsVzrkG8sI3CkAcjmnjX7baQUdealNmpPKqaYbNMcI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rcOwja9aNgASDHfGaadctCMEvkeh/pTnsEx/qxz+tRHTkLHCD8KOWQfWqfYV9ZtOxfFV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4fblMDPerX9mxkcxL9DUb6ag+7Gc/wBKfLITxFJlS2vUit2Uk8nIx0zVpNUg28uQfpQ2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M/s+M8bTntxRysPb0joPCmqI2ryRRvuDx7sdOld/EwaGQFu3SvKdNT7BfJOoIAUqcV1I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z1ram7KzPPxDUp3Rb8VyIuhzOWwylT+tcYl/AzIpfByvStPVb86hamAMSrcMSOMVg21k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zmnfQ6MPUjGNma9xqsMl9cSCYYZicZoXUoiDi4XFZh03LMQ33iTSjTO2VHf2FQ1I6o1q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5YfaUyRxQmooDnzkHHesr+zSMDC49KBpZHReB6mjlkV7al3NtNQQqMTpn0pHvgR/rYzz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dB/GlOmnHKY/4FRyyH7Wl3NYXynH71PpmpjeLtJ8yInvWH/Zg4JQjnqCeaX+zSOQhHqM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34rrKD5o+nc083IPAERrnP7PI7N+eKX7Aeh8z8D0pWYvaUu50RnXaMCM/wBaQzKeiR5r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+tJ9jcfxyce9FpDVSl3OhEowcRoaN6EjMak+hrnTauOPNlH0NIbaQHAuJePei0h89J9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BfzpN6Z5hX865v7PKetzKfxpVgmBGLmXp609Q5qXc6AeWyE+SOtIDF/zyxntisELdZ2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npdPS1Byp9zdVYDyYjj24pfLgzj7OcmsMLeZ4um9twpw+3f8/R9jii7F+7fU2vJtyP8A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BiYgenasUNqOf+PoY+lLv1FW/wCPhSPfFGo17PujW8i2zxGQfpSiC2OMxt+VZHnakScT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HmSP60rsLQ7o2DbWuBlGx06UhgtQCNpz7isk3OpZ++h46Ck+16kcgrH07mi7Hyw7o1DF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BmKhRxWZ9o1DHKIaRbm+ViwRCelHMx8kPI0zFbjA3E/hTTFbZ9azmur1iMIretNN1e45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ZpeTbbuQKU29vxxWX9suupiUij7dcjnyOD0GaOZj9lTNT7LbnsM0G0gz61knUZ8gfZz+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7ceppc7D2VM0vscBPYH1zR9igJzuFZh1Vsf8ezfhQNTbjMBH17Uc7D2NM0TYwdQR+NKl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h1TAOYW/4DQuqK5OYmwO+aOZh9Xga3lbl5cZNRyW5dGUMASetZy6qgVQUK8Z5NA1WPIy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Vosmi0kNcQodpDSKDn602XSVa7uGAAHmN/OnW2qwfaoGwQVkVvXpzUTarEZJWIbLMzEj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NHmsO/slT2z+lNOkrjjrQurW+cEtnsKaNSgZuGcH8qfOx/VYDhpgJ4P6Uv8AZacEgflT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9vegajE2fnbPoaPaMPqkB39mL2AJ68U4aUmf4fpUf9oJsOHIHsKQalHjIlIH0o52H1OLJ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DpKdAB6dBUY1GNcMZcDHPHNKNTTaMSce/PNHtGL6nEX+yEUAhFJHtXReHrlooLuzCgCG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P61z51FGXHnKD3xV3SbtBLqL+Yp3WEig5wMkilzXY/q/Im0Za6Sk8attHzfMQfWkOhxN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jvNqqA68ADP4VL9tBP3xz2NNVGhPCRbuyp/YUZyfKQkegpp0KPvEgPXpV77ZwCXXpTTe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7VkvAxZRPh+E/wDLFfwpP+Eegz/qlz9OlaP27v8ALkds0G/BHGAPXNHtWL6ijNPh2L/n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8sq1Tf47rk+lKNQBByVxnr60e1YvqCKUOgIsG0RqSFPHc1DZ6YNMhWVVIaO7ilGewB7V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O3O7DE/+gk1C8/nWzIducnr6g0SndF08Moz9C5r8YuLu8ByBMM5+tc2mhLbxdFOSBlq3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G7aucVVv5RK0QGQFJJAqYSa0RriaHtEm+hinw0jXlwkitlWGNvTBFKfCsQwDvHqPWuni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yKQPfFON0Dxx9MZrV1WjijglJXOTPhiPHBcH1po8LqT95sV1gulzzjI7Ypxul5zt/Kj2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MjkLIwB9qhbw0wYgSHr6V2QuUzwAT9KbLdIswyijj0o9qyZYKxx3/CMvzhyF+mc0g8Ny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YpdRM4BVRmpPPhJ5VT260e1YRwDZxJ8NyHHzsD7ik/4R2ccbxj6V23mwj+Bce9Lvg7oo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OG/4R+56h8474pDoNz0BU/Wu7DWzD7ufUUpa3OcAYHWj2pP1GSOHTQ7pWDHaQDniryaT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Rg811TiDAwmO5NP2RGMuAOTil7RMTwcjno7e5ibIjx261HdQTSTW6EDBcBsdwfSujkgi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EVBcwRIyujY2FWH50cyEsJIwQJLaWWML91yvPsakt5pJNQjQqxBPJB4rodZsohrd0p4B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yW0ETh1Iyvr2p8yD6rJq6LUcQBA6AdeasAKOmOOmaqG4HOCoPYimfaGZS2S2PwFNSRm8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wuOWFZpuTnhsAUfayAOM/SnzIn6tM0SF7MKaQoGSwxms5rw55z9aab0deD+FHMg+rT7D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GxWLr8Qks4nxlhAB+RrWmkWdNhxjOaZLGs8YQqDhduDQpK4fV59jktKV2nfaOuOa340d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FjHHkkBT2wKurGirwFyf1ockxewl2KSRBc7ufr0qVpI4+CSeOMVMwBBx/Kq727ScKMjP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X2IXvUVTtO36iqzXTsr4O4jjA6Crqabv4YZ9qPsSRA4UADtQrD9lJdDnLieZpioJVQT1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bRybuVXBzxitWTTk3FynDLkGo5IVjtGBUnJ60nLWx1Qopq5hMu3ywq5ycNnvVlNNV/nw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AIGQg6Ad60BvGRtwf5VrF6HDiE4ysZDaaMcLnB4oGm5zhMAHoRWxlv7v40EsOuau5z2M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wSKcumgqPlbcOgzjNa5ZypJTcf5U3cSvC8/SjmFYyH01zx2Pfb1qJ7B0A5HBH41tkEqA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Khh6kUcwWObMDo7ZUspPXFPS2Zh0xjjn+lblxBuiyF28Y57VnBJFXhON36UcwWGCBI8Y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wP4hgepPakEbMCPmGRxgc/SneVLtHyj8/wBaBjs/geh9jRkt1PtTRG4yNtLsfbgjGKaA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Xmn57Dg4zimFX2jKfiB1oIO4Efe64zVXIsS7m9hk1KHAOQQaql3XqoHrUqM6rwMexFAF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FLtOT0HHFZ6q79jnrgcAVYSKTcAR9cmrUrA1c1Yp+eT0q7FdZCn5s464rIiRlc56YxVp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1MlxNqO9IXknJ6U8XJBPzE1kLcKQMNkehpwuvTn0q1UFyGu1wSuS2PwqF7sdN/5VmG59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h1Lhy2Lct+VHJA7VnzX7gHafwPamnB6k5+tQuuck/SpuMiku5HY5JAx3qhLM7p1YAcZ9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9ajECqTjLemahyBo6cr0pCvtTjzQRjrWNimMxQBnrTsdab+I+lAhMYNGOKUYJpQBTAbi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PWgBuKCOwoHWlH05oC4gFOIpRk9sUo9vzoAQD9aXBJHBp22gDvQAwrimbefapiMrjpSY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B60bTjNSEd6TFIBm080BQBgDFPI9aOvSgBm38aNvrT8HJ65owf8A9dACbSelLtp3GKPr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vXFKuD9akCj0oAjC+1BXn3p5AFIentQAzbxxS4649adSY70AIRShR15x7UoFKDjvQAoU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TgeKXr0NIY3bnt+VKFwOmRS4wadQMYUVl5UHtx1oWBACuAobgkVJ2xSrkGgCrPpcc6YC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CpPE4TaQwbiugUntUmMrnqTRzMq7JRGCBwOlBiXdkce1SKAUXAxxTwuB71IhkduucnFU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taMZIz0qrcqFvl9GIyaLjGW1tnLHrUthGHeVwc5qwqhEk9gf5U3RVDWKORyQT+tIC0Is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p4wPSpl5wDQJFcQEgZX9aeLfAqyowOTxTgQT2pNjsVhb+2Pwpwt+4B/Gragbe2aXHoDS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60ghHarnHoKXHsBRcVimYSD0/OoXt8844rR2jvShFzkdaLjsZn2YY4U1E1kSSQh5raCL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jOD8R2Qj01jggs6rz9ax57JmdsAcHOR3rs/FsKtpikAD94pP4VziONzEjqM1nKTNoR93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IQcEAc+ldW9ktx4OicYBIUfpWXeuJIQg64PWt/Qj9o8KiFuDHOqH3yauDvEzkrSKeu6c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RbjOB7d6jOj5zwQfWtTxG6f8JdGmC3kwKvHar0U9u/BwD7ipcrMaRX8NaNuN2CoxvQ5r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ReAJm6+1d7omxWnxjBde1c1pQSTxJqSnB/esf1puWgktSj/Zb8EAYqYaa+0ZGR+VdQLd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UwOMHFTzDaOS/sxs8J+lH9msAcKRXXi1QkYGKX7ImO1HMKxxx0xvQA0f2a47fpzXYfY0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xRzBY4/+zWPGOaDprdNhz7V2P2FD2FH2JKOYLHGf2a3QqaT+zW6bcfhXZ/Yk70n2FD2F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Y+6fwpraeVGSh/Cu1NgnpimHT0I96fMFjjP7PPpxR9gbn5c/QV2f9nJnoP50h05D1AH4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/d+vFH2A/wB012X9nJ6A0HTk7DFHMOxxn2A/3aPsBz9w12f9nL6D8qP7NQ/wgU7gcX/Z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YH+6a7M6an90Un9mrRcDjDY5/hJPuKb9h9Ux712v9lr7fjSf2UvoKLgcX9i9M/hR9i9F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ApDpKY4AouBxhszjGB6Un2JuOuRXZ/2ShGCtH9kr6UXCxxZsiP4SaPsR9CK7M6SuMbeK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hY4w2fH9cUw2WTXaf2QmfuCmnR07LRdAcZ9i9c0n2PnjP1zXZf2QOy0h0cYztougOO+x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wI4wffmux/sdey01tHBP3aLoDkPsjnHOaPsrg87vyrr/AOyB/dOfakOjAn7hNO6A482p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bPQge9dcdG/2cUh0YHqBRdD1OQ+yvnpQbV/Q11x0bngUn9jsOlPQNTkfszd15o+zOB0r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+lIdEPpRoGpyhte+CfXmk+zMeSCP5V1p0Yjnbn8KadHYnoc0aC1OUNuw7HOfWk+zvnjP5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7vFL/Y7+n0zRoByht2HXdSG3bruI9vSuq/sh+35Uh0Zuw/KkBy32dvUn2oMJB6tn2rqD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nR3zjaOfajQDlxExPf1oML++K6M6S/px7Cj+ynxjbx9KAuc55Dk5HPNIIGOcnn6V0Z0p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o4H596NAOdMJ54/MUwwt1ArebTnP8JposHzgjn1pXQ7MwzEyRs23+E80WkBEI44PrW3c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B0qzFprCFMJnincbbRh+UfT8xUgh+XO3itwac/Xb+lIdPfglMigV2YghwPu4FHkqezfh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Kj7Cx4CZoC7MTyB6HB9aQxHBxW2dPb+5g0f2c39ygLsxBGQck4+lAiYfxYNbR05h1Ukf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lILsxfJf++Tk+lBiOThvzrZ+wuBjbx7UhsnA5XP4UBdmR5b8cjj2pCj/AN4ce1bBsyeq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NGgXZilWDdvyo2N2x09K2PsR5+U/lR9iI/wxT0C7McRuOgUfhS7Hz91c/Stg2hPb9Kb9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ZmRsbOSig5pNh/uKRWuLQ+hxQbQnqOKY+ZmTt9YhSEAf8sx+Va/2M9cEUn2Nh0xSsg52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hRR0hBI74rWNo3bBo+zHv/KiyDmkZJRCeYT9KQpHxmOtU23GOfyo+yeoosh87MoJFn/V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mtY2h7LxTDZkdV4osg52ZeyIsCUOOlJ5cXZCDWqLP/ZGfSj7IfSiyHzy7mUY09Gz7cUh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Wt9kPpj8aT7IT9KOVB7SXcyRAmP4vyzTTbqP4mA9K2BZ+3HvSGzA/h/GjlQe1l3Mf7Ov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x3H4VsGzX+70pptFzwpzS5UP2s+5jG3BOQ2Ox4pfsw7t+da32LjkcCg2Yz0zRyoPay7m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RtbDaQcHitg2fPC/iKYbMjkrnntRyopVp9zlNTQRGPIBByeBzVAM20EDHPX/AOtXQ63b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5Vm/ZgOuc1DSuaxrTtuUrWRhMSCFKnoBTWkfcRk4zVhrcJMHC4DcZqc22Mtj8qVkP207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MwzShiuPT0FXxAAACCD3FDW6kepHoOaLIr28u5S3bunHYGgy4G4twO1Wvsx7gn6Uye2B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yD28+5dS2DQqSSdwycmkFngDJ49Mda2ba032Nu6rjKL+NO+x+2fw6VSiiPrVRdTF+ynJ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JGfetwWRPQHNBsSR70cqD61U7mTBZIU+6O4z61ZgtUjW4XacPHt4781cjtXVRyAcntUn2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ikJ4qb0bMo6chxlTz7002KLn5Dgep6Vr/Zn7MM00QPuAJzT5ECxk+5k/YYsj5CCeRyaX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6EGtN4nVuvPfApNjnKjkUuRFfXJ9zOawQA5DD6mo/wCz0IywY4OetaoSTOABj3oMUg7D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fcyTYpnIL+4pgslGSGYGtoxOCcCmGFweoH4UvZoax00Z+mA2OqQylj8pPJ7ZBpqW5Ktl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AWOdv6UeQ/px70/ZrqH1yV7ozzblSSWbjpxUc0bBhhs7Txnt7VpmB+cimG3LHkDP0o5F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KuHLltu4Y608I4zh1wehHWrot3UcKWoNu5ySufwocExrHNbIqnzGzhs9qiZXAIMgz9MV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KPs5B4UZ96Xsy1j2iigfcCW4B70XTO7rhsH+9mr/AJDDPy5J7jtTDAy4ymfcUvZsHj77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JyMcAmnl3B5YE1eNuxGQMfQUn2Yk5K/pR7MccckQJI+0c4xQ8j7eP16VOLfaOEHrQbcn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6+irvdVwRyPSpBK23kDB/Opfs7AcDB9KQ27Z3Y/Cj2Y/r6B5yQPmB47ClW7/AHe0qSQe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O79KjMLnpkDvxT5BfXYliW9JsYUGcgsSKje4eQMGIyR2NRmNzgc8e3FQSBkmRSSA3cU+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L1p715ACWKIPxC4qqk7Bctk59O1Do7yMxJxnjmjy32hQWGO5pODuOOOjaw03LBGPzZz0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srN82eD60pgJYkfj2pht+c4zS5GV9cgwFzubkY+lWHlXyUAOPXPWqptzg4LAU/Y4QDkf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seJeSvBAFV2lC7sNg/zp4jbB4P1pjW5YnK5z6UnGQ44mktxiXHQHJHcmlFx82VPXpmkF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PPNILUkDIbrzmjlkU8RRJFuGGf4v+BdDQ12Tjgn8MH86YlsVYnOAeak+zgZPFNRkS8RS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9xVl2kWDeWP+FRKAjFSegzwMUXLhwEGcEUWZHt4NjoLt/OVOeTg+go1GfEMwGcrg8elV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5Rwe2aZdpKxkCjO49O9UkxSqQb0NC/lMNrop4AksyzZ7nd/Osm6uTJtRVLbR82KuvC93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Y8Z981PbaaVQHGCfWnytszWIjCPmZVg7RK5bqxzVwXRA6D8qvnTAec8+wpn9mqe+PoKt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sqC53HcVUjpzTftG3OAv41d/soNxk03+yx03NwelVqRoVDcjOCo570guAccDFWn0tMY+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H0ouJ8pAbhP7vXtnINKJ0B5Ufjxmpf7NC8A9e3ekOmMcYY+vSgNCIzRk4457UBoWBO0D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Seveg6c+erc0BoNDxY5Ue3elHkt0UCj+znHRjj2FNNg5IGM46nOKdxaDi0HQ459BRiDv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T79aDZybe+e+e1MNBwS2Oe5z1HajZbEkDgkZ4HNR/YpQBhsilNrMF5Ix6jrTJsh6wQnG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O+TUIt5wOCSPel+zz5J5zTuFkWVitx6U8CLcOapiC4Ld+Pek8ucHnr7j9adwsjRUxgf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yDVARzDqfm75FAWZRnDDHei4rGgI1U/eHvS7VPVgKzwZuflJPvRvm/u4FVzCsXyq4GCP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mzVLdMT/ABZ+lI0kndWNNSCxc2LjHAbPXNNMCnjcBnuKph5T1DY9aaWl5wCPejmFylw2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wxY/izVQyzAnCkgelNMkpU4U89+lLmHY6b7Qvtj2o+0IRn9c1ys+qvCwAbnHJPamjVH2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zBynVG4TPXH0o89M89K5X+1W7OV9iveg6q4zy2760XDlOqNxGD3yPUUn2hT05rlxqcoP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JDnBJ9waLhynTeaOwpfNUDg1yv8Aabsxw7cdaeNXbdgvg5xyaLi5TpftCdNwpfPTsa5s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KQ6jggeYPrmi47HTi4Ud+af56Y5xk981zA1FxjEmPw5NOOpSKTlx+NFxcp0/nr607zkz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gFi2AKUapJ0BB9aVw5TpZJ1A4P6VGbpMcZA9+9c8dTducgj25pP7SYDO4HtxRcLHQPcY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xyT7VgHUn3EH680gvmOcMPpRcdjoROuOoFKZx3OBXO/bWKhj836Gg37AZDEj69KLhY6L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XKjvn61z39oMWABGO4PalN6+OePoO1HMLlOgFwm7G4fjTjIgAbOa586gQvGePUf1p39o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4ToD1NTJcKVPzAiub+3tydvB96kGoNnjBouKx0PnoTgMPxo81e3P41z41JlB+VQD3zTv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GKOYdje3r3IFIZAAckfhWD/aC5AG0+pzS/2iF4OAOtHMFja+0rxzQlwN3PQ1iG/7lguB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Aj/PWjmCx0KXCHqRS+cg6GsAXnfkgUpv8ng/gKOYdjoVcMM5p+5du7cCK59L8qMbSeet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xSuFjbDKw4YU5HBYZ5/rWEL5QCSnB9D1qVb9UIznHsaLhY3NwB68etWCVWEsWFc/9vBG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qoaHbgg98UXCx0KXEYiXJ5x2FPS5iZiu7GPWuSOqHaArHA9D2pF1Ry6k5K564ouFjtIp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7Dz4iB8w5x7Vh2+qgNnOAR1zUp1dHuVJIIAOKm47G686G3nIOCEYjP0qfSFCabb+mwHi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cg7gRitLTtRT7BH84AUbeaLg4nS44BHTrUidPesFdSiPSQfnS/2pGR/raOYFFnQ5xjp+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upIcEPn608agGz85496ltFKJsCRgOg/OlMuOo/DNY/23vvpDeBsncfwNK4+U2ROpPUDH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PfaXU55+pNNN6xfbvUD0zUuTDlOj+0pj72TQbpFGdw/OubN8VyC5J9qi/tAgn096lyZa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GMetKL5ev9a5I6g5zk7Qe2arT6s6PtXzGHsKnmZXIjZ8R3qSWRjJH3sj61yy3JXZkZpZ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9+oqpOhfCA42tgn8Ke+5olaI+ecShsbTx0FdZ4ORZrG6ixwt0jAVycFugmaMKdzjC8d6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h7OrEfTNa09mc9T4kQaqfM8WahJvUAMqc+wpASjAgq3PrWTqTTT6veyRozbp2wRUKR3y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KllJaHonhgM8NwcfxqDXL2s4tfE1xnaQ0j9/eul8HeZ/Z0xkUhvPA5+lef3ZmPiO9lAk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mh7CW7O7F8mByPep1v4jzvFcRuucDHmk+4pss16iJhGLMcVNirHoCXqMcblI9c1OJkJ4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Pbh5EYfMcc9q1ktbpVBO4ZPUGixLN8OjHinbkzwwrFEF2APnapDDd7RhvxNFhGvlezA0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0vfP0qQfaegp2A0Tik71RJuAOc0B7juposBfxSY9ayJ554ZFJBwxwOaso07qXII9qAsX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uho82bGcUXAuYo6VTE8uQCCB3o+0ScnFAFyjmqRuJD0U0C4lH8OaQ7FzpSiqYuJG6JSi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WLeKSoBO5z8ppRK2M4pjsT+lKAKgErY+7See392gTLBoxUImb0FHnt/dFMRNiioDdFeq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WJzSd6h+0/7NJ9sXuKAsT4FJUBvE+lH22PpmkFiYjNLjFQC8j6ZpRdxnuKAsTjHejA9K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+1xnvQFiTAo2iovtUfrS/aU9RQLUdgUoVT2qL7Qh7ilE6Y4IoGS7V7AUbV9BUYuE/vCn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q4+7ShFJ6Cm+anrQJV7mgBxjT0pPLUdRS+YnZqDIoBO7NMQnlJ6Unlr6VGLlC4G78Kn3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2pDCh7CnF19RSF17GgCMwpnIFHkL6U/cp/ioLKByRigBhgTsKja3Qj7oqcOpGQaaCOea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kDGKxLmaOGbaegro7kjY2PSuH1cuZpAM8dDWbbNYpPc2RLHcoGUjC8k1vxWsaxKMdhXD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uGJYvKqgeg3V3qOHjRgeCoP6VcSZCfZ05wopptk/uips+4oHTrVXJRD9lj/uilFtH3UG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HWlcZH9lX+6KPskf90flVnilAz0ouIqGzQj7q/lR9jT+6DVsgg80Dmi4WKn2NOu0flTT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9p9KTGKYNFE2Sf3R+VN+xp/dH4VeI5o2+opXBFE2SEfcFILFD/CKv7aAp9KLhYo/YE/u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oYNKAcUrsDO/s5Mfcpv9nIf4K1KAKd2FjKOmp2WkOnR/3K1qbildhYy/7NTH3M0h02PO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hYyDpqHotJ/Zkf8Ad/StjFGKLjMb+yk7Ck/sqP0NbOBS7c+lFxGIdJTsDQdIStsqPSk+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UPakOkp3zW+FT0pCF9KOYLGD/ZKe/wBMUg0leore2r6UjKu3gCjmCxgnSck8A03+yc9s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L6U+YLHPHST2xR/ZHtXQ7F7Cjyx6UXCxzh0c54qKTSSAfUV0zKo7VHtDMeOKLsLWPOtc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yKzxp2PlAruvFMSpa27gAEPiudVRuz3rGUnc6KcbxMV9J8xCvOc8Z7VFHYD7hUkgd+4r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WoJYgrBgvFJSLcTHGmkHgfXNKdNyuBnNaYl2j5yAPWphNb7T8wIq43ZErIxl0ksozg57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ct/eBXpXVWyROgcYIpupor2qggcMOPanLRXIi7uxBp0UQ0y1QoSyoAcVYMNueiGqaeYk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SlLzf89P0qOc09ky2IICB8hH0p4t4N2ArVRDz8gPmpInm8+LL8bgCKFPUTpWVyRrElmI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8nCCuyWyQrkqOaUWSf3RW6ZzHGmzfptphsGY5Kciu1+wx/3RS/YkH8Cj6CncRxJ09+u3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/Su2Nmn90U02UZzlRRcRxX2Fv7v9aT7Ke64P0rtf7PjP8NMOmJngDB9qdwONW0xztNBs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6Yg7D8qb/AGYmOQM/Si4HHfYiBwuKPsRBJwT9O1didNTPQY9KQ6ahH3RRcZx32MjqCfwo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/wDZa/3aP7KTuoouBxxsz1wB7Uos+MkEn1rr20teygD2pp0hSSSuaLgcmLTJPyj8aQ2g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TzwoP4Uf2SO4x+FFxHJ/Zh6UfZR6D8q6w6QPQ5ph0jHVaAOVNmM52jNH2QnOVGO1dQdJ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I7D8hRdAcv8AZQTylH2Qj+HBrp/7JHvTTpPotF0BzP2XjheKabUdh+ldP/ZLHtmmnSWx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C3C0w2WeoP0rpzpLE8g/hTTpTg9DRcZzP2IZPyk+5qlqdoIkilC8BgOnrXY/2Y/oaraj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lG7NFwOeitAVYDHBzkCnmzA/hwa2bCxMltC46snOfarJ01xxjpQxHOmzBJwR+VDWg+7g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M/IKY+mu3IU4PWgZzptFPIAPPem/Y1x90AV0R018jg/lUZ05weAR/Wi4Xsc8bQBiMY9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Oa230985xn6Uz+znH8HHpTFcwzbgdQOKQW4YcCtk6ew6qcYo+wvz8vvxSGYxtcgEce5p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9q2vsT8HZ/hTDZnJyp/lQFzBNqRdEHGCPyqT7GQcjke9ac9k6yRvt6nBpxtG9CTnuKB3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sAKcLZG4YAj1NXxZtnJH51Mls/cED2FAXZTjtFRBhee1Wo7Uls4PPtVyO2YYO38TVuK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Wz3YO2nfYhjofyrWEGBzx7UvlZ69aLiMV7IZxjj3qJrPa3A49K3WhGelQtADRcLGI8BX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ZxxyOPatkwZ6gGongA7AUXFYymhbcflGemab5Hy9QMVomAnqOKa0JAIAOPeqFYzjGM+m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+FXzEvcn8aiMSgkYzmmmMqGPA4zTfL+n+FWwnYD6Ux4znoDmi4FYpnqRRsCn1J5xirJQ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AEOxeuMmm7Ac5FTbT3wPpQFGOKAI9qE5xTSmPSpyv4UEcdCcUAQbBjnmggYwRmptoIHX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Kr2GKAqluRUmz8aAvfj/ABouKw3y19A3pS7FAwVFOxSHNFwsMKLkYH500qrdVFSEevSk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jtSNGjHkA1KRimn3ouIj2JjGOD1FNMKBhhAT2OOalIpMdaLgcXOFeXGP4sD/AOvVpbZW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Ml82DtO7oO9aajaAB+lQUyEQKFwzH24pwtw3YYHWpQCDj1oA/A9PegCI26qMk4PtSmBG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UuOMc8dc0nUE8HB/KiwiE26kEgnn8zUZtW2qQdxxj61bOfmxwSKCNwG7PB7UWAoNA6n7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wV2/jzirxySQcZHU+tICQ2CAc9u9MLlFkIJxn3JyaZuIJwvOdvJ6Vo4OOVIJ4xmoxGpJ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C5S3HczYOe4zShy3GTtNWzbq2cAqe1RyW2CSOnPFFhiB0cZDA4/nTgQ2MsAPaofIOT8h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NmBuGQwoFYsdD8wwOv0oDLk9x2IqHe/JJz24pQ22PJ9e1AXHEseVznrSkfMQcAnBFMz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pB4H4nvQDH/MCvz4pFLkZLsQfemAt2yPrzinEZU56YoEPJZW2q7Ef3c8UhPzDLkN29qa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KQIxHCnA7ntQAOVGW3tz15phZtxxuz2yeKnEfqp9u9OMCkjAzxnOaBoqgueTI3JzntTg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RmrQVVGRt3DipMjBHHrgDiiwXKg8wHJDAelSBXZfunAqTPAB5HXJp27LcHnOaLBcrlJP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VJJYn0zVkMwOeKAxJwSSD1osFyobl0UtlyBxxUgv2bjcc55HQ1KYkYHPfg47VVexBPBy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ug4IDt/KnxzsBgOeD+npWa0MkQLfe+pwRSLJKGyfmPqTSA1xM/OGP500zyAjLHPY+h96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cVIl5ltpwfqKrQReM8vZzjPamz3DpCzbzn3NQC4RmA3qCegqK+lAtmAxkkc4pNaBHVjJ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EfNVU31xuB3sec9ahaQsm3seaTccj2ORWaVjZRsaYvZ85Lnpnr1+lMXUJxcjEr4APTiq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hbdIMDn3pWYcpsJqLsxVnIK5HHU10ekXjDT3TYWIYkEnrXDFjknIrp7DUUt1hiZlbceT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+aFissLKc/gaRfEjqxARgR3JqeeziuGkV+hyR7Vy+7ZJIFO4KcA+tGrCMbnTL4mAHzqw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INxIYD1FcsZsqARgH09aSN/lIPNFmh8p2SeJkdeN2PTvT/8AhJkxnLsewHFcvbqHUsMj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Zx61aimiG7HSHxMm3GHNRHxEA4IRic9TXPnIJ5FG3I4H+NPlQuZnq2k7dQt0YKFJHQ96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L9G8QzaXcKkhLRBu55UV6rpuqQ38CkON2OD61hKLTNYyTIP7LQcBV4pG0wHsuPpWoVPP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mw7mQdP2LnAx6YrENurajLGcZDADPpiu18oFRxXJain2fWhxwxzTsVF3uWotMzdWzYXG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7PdaxITxGDgfnVyxw7Rsf4UZvyFUfDny6Hrkw+8zhP0q4aJmMtWi74csEubd5ZMEs5b8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+VfxFV/DieXpi5GCRg1rD0pXAi06EWyui/dMuf0rB0rTkma6kIGWlYnP1NdFAcEj1kP8A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fV2/nTk9EC3ZONNTodv5U19LiYxhtpAb0q8DTScFc9jmouyi3Y2qQ2EahR0Pb3p6pHtH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B7LTMYBNaJIhibEP8NL5Sf3RSr0paoQzyE/u0CBP7tPoOaNAIzAnpR5EdSYpKQET2kT4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8fpTgaXOaBkZgTHSkNumOnNTGkpWEQG2TPSl+yoRwKlI5pRRYZCLRAeT+VBtIyDyanF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aIAATiohaoHfnvVwAg0woSxPqadkFyEWqU4WyYqbYRRt4zRZAQG2XFJ9lQ96lJpuc0rI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9kX1FWADml2+1OyHcqtaLjqDUZtARwaulc0hXAosguUTads0n2JaubeaU/SiyC5RaxBX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NX6UCiwXZnCx9uaPsHtx9a0T70UWC7M7+z/ag2J446dq0cmjmjlQXZmGxPoR9KYbBuwN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dmT9g9qBYEdjWtk0hJo5QuzK+xEdjS/ZWHQGtSjNHKguZf2Rj/eoFo4PG6tUMOOKXI9B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egwPjBzitXI9BS9RzRyhcxRZYYH5s9al8l+2a1QB6UoC+gpcoXMgwOe5oMD9ya2ML/dF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uYvkOBgE5pHglZWAY57VubU/uim7Ez90UWC5hxQzKuGYmpTG/YmtfYn92k2Ke1HKFzGa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9YvHMXCKwK85FdgY1/uioZrRJADgZo5UPmOSsbFptMaEIFUSE8dDWqkk6RgGPO0YrQNk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4FSz26BkAyOeaXKFzL86U9YyKDPKoz5Z/A1sC1QdaDaI1PlFzIwkuX84kowGKke9Kr/q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TWslzwRRyhcoh3x909KcJX9CDV4wrmgQqTS5QuUzI9Amde9XvIX0pDbLnijlYXKf2h/w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NstNNqlHKHMiib1d2C2CKet6MdRUyab50krKm4KQCcU06cM/co5R3Q37YO7CgXq/3hQd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P7lHKHMg+1qf4hSi87ZFMNgP7uKQ2A9DRyhzImF2vqKPtS+1VjYZ6ZoNiR/eFHKF0WftS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jVI2Rz95hSGyPTc1HKwui8LlT0xQLge1UBYsowGalFk46Owo5WF0aInXHSkEy1n/AGWT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89Wo5WF0aXnJTvNSswW8o/5aMfrSmCYDhyKVmF0aJkQ0m9fWs4RTg/fzThFcZ+/mizC6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FNUNk4P3hRtuP7y0WYXL+9fWjevrWeVuf760Ezj+IGjlA0N6+tLvQ/xVllrkEYI/GlLX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p600zKvQ1nFrj0FJuuCeUX86ANDerd6UMgB5rPDXH9wfnSF7jjCDPuaYFTxOwa0ixzh6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9q8ctxZqCn3WB4rD+burflWMldnRSaUbDMdacBu4pdrHkIcfSlAYE/Kw9eKhRLujG1Tc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euLGt3illIVQpI4Neh3dv5q8rnj8655PDge/UFPkYHJPY10U2tjKqupJ4Z12W4SGGQYY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Gdrjyjn5cGsew8PS2OpIwKsoG70rpNWVV1ICMZHlKPxxRVVloZ0XeWpUA/WkxSgHPQ1Z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VzqNzqckiqAR0706P/XJzg7l/nV02L7QDSx2TlgQOQQaai7kymmjsQPlGPQUY9qqmcqo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wSa6DjLYpVB5qmLtc53Gnfa1H8Rp6AW9madsWqP20D+Kl+3e9K4rFraKQrioBeDI+ah7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038KhFwG7il+0Ke4oCxLRUXn+4o+0D1FA7MlNJxnrTPPB9DQJl9KAsSdKOvemeevpSea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mKb5q+lKJVoAePejFN81aPNWgBcUu32pu9aXevrQAYHoKXA9KTenrQXX1oGG1f7tBRfS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wyCDQAbE/uikMaHBKjNL5gqNpxnigQ4xJnAFNlt0eF02ggqRikE6g8ij7Qg696Q7GHoi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/lW40CZxWHpJ23B6YFy2PxroGI3HmqYiA26E5oNqnpU2R3NLlfWkBWNsgIGKia2Qk5UV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DnNAFM2q5OF/KozaLzxx64q4QF6mmkqTwRRcCkbNO1H2JKuAA96Xb/tCmIo/YlxnoPem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CuPek2+1AGNfWSC3U8Ahgam+wqyg4zkDBq1eputJAOoGRSWr+Zaxt7UrjKf2BepTP4Uo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Dx2FIMCgZSECqemKcI1A4qyVHpTSo9AKBEOzikKelSkflSYJNAisVz1FMZOeKtMvNMK0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j61cZOaiKYNMCkYsE9cU148jpmrrJjmmlOaAsZxhyeRzn0qJ4sNwCRWiyDNRmPHQUwM9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aTR85xUTR5PSi4rFAxA9Rk00xkdKvGHA7VE0ZINO4WKZXDcHmmFTn3q4YyMkDIphUHoK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ppUg81a2dSPxppTB5FFxFcj600jtipitIUzQBBtP0o2/jUpWmlSRxyKAGYoxkYxTiMda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DxTzSEDtn1oAjPQ00gj6ipCOelMIoExhH0pOc+1ONN70CONtkD3DZOcDqa1ApVQTVLT1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njArSK/LtJOP5VCdy5EJDHPUZOM0BWx93IqUIANwNKVHODimIhCk9DjsKUAAD1ByTipC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yCnYkYQueT+NHfp9TUpToSSfXjrQFyOce/NMCLYGyAMk849TTcHdyoz1qcJkjP5igpxz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J5yTnmkKMRkDJHr0qwUUkjPPqKYF7k8igCEqw4IxTgmCcEknr2qbYMYJxmkC84Hy88c0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aTy1bjj8OtTCMhiR/Kgx5OeRj0oArGFMgEAjPT1pfJQAqCfrVgRkYA9c0joU4JzxzxSs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JA5ye9NEHykDJ71aAxjA7UpVl27gSSOoosBV8oDHTHUGneWgHUn2FTFCcqeRjoKRkLZA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i55A/CnZH3VH070pRl7fL60wg7jgAj8qBiknAFAXgjORik5AJAP+NL0GOP6UgFGMDjjH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+1Geee1KBkgH+VCYDT8qgAYyec0vzZHcE9QOacSSGGQQvP8AgaRQMEE4zQAoABOCSPel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8d+vWlB78kHj8aQCY5JGM0ufTjPWjnoRnHoeKOeBzn0oACA3UjJ7YphiQ9sA+1P5BG04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5NICBrZHXoFJ7io/sWMkBeSatjnjnHtS5YU0O5ntbMp4xg8jFQXZZVVXU4Jzg1rAcHPH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5agHd1PpQ+5UNZWM0K2MgcUoDYPp2B6U8cLik69P/rVFzo5WMCkHkZ+lLt3dc/jTxz/T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ouFmMJPvjpnFO3ukgYEgjpjtQBjHfPU+lKVGc8jjjmgSNuK6kaw8+HBkC4bOelYJLMxY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NjGJydjA8e9Vru2MDFlX5M8UkCVtCsQVOM8YpCSOQcDvT8ZPTJzg0OBx1z707jsalom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jGckjNVo9yxrnKkDtmlJbsxJq7WOZ6tk2c59TQQT3C/0qA71bOe2cUF3wGP4/SgTRMFJ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RNbn0qZULs0JP5ViCRsdcYpdzg/e6juKTSasEXY9q0XWoNRt1O8Ekda2ApB9j3rwnS9Y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JkZUHivXdC1+HUbWI71YsAc9xWMo2Nk7o3lGTXKeI02atbN/e6114UDDDoelcv4tXZPZ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m9S1aMUtriTjCQOf0qh4ayfDN0Of3l2M++BVveqaRqL55WDH5nFReGNraDswOJZGP5AV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6TRP+QYn1NaQ61maGf8AiXKD/eP860gcVmMSHrn/AG2/lWTo3Nm7ert/OtaE/uif9pj+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fVmP61UthIvjmmXDbFU+pxUqioLld6qPQ7qzKNpRtgjH+yKjK/KRUjMAij/ZFMLcda2M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NHQAU6mAUUhNANADhSGl5opAMPFGafj1pCtACZ4pN1BFIRSAQvilV8io3B4xTVYigZYB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G5YKGJGTUyuSa5fx1IRBYJkjLsTg+1TKVo3OnCUlVqqD6ml/bsXP7xTilGux5/1i/nXn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IP8Aeauf2sj3f7Jpdz0b+3Y/+ei0f27FyPMWvOcHH32/OkAP99vzo9rIf9lUu56P/bcZ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++tedAN/fb86Nzd3bH1pqrIP7Kp9z0Ya3GOrr+dO/ttD/Gteb4b++350o393Y/jT9sxf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tP76n8aDrUZ/iX8685LP/fb86MuP426+tHtmT/ZVPuei/wBsp13r+dIdXTH3lx9a87DP1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IOBI34mj2zD+yodz0MasnHzLSjVo8/eX8686DyD/AJat+dHmy95W/OhVWJ5VDuejf2vGe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j/vCvNzLJn/WtSieUf8ALZvzp+1kT/ZcO56R/asfqv50f2pH6rXnH2iYf8tm/Ol+0zD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mL+yo9z0b+1I/VaUakntXnAuZ/8Ans1SC6n/AOexJpe2Yv7Kj3PRP7Sj74pRqUfbFedf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Q0ovLjH+sY/jR7ZieVR7nof9ox+1KNRjz2rz0XdyRjzGFOF5c/8APVjij27D+yl3PQv7R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XtXnv2y57yml+23Of9ax+lHt2L+yV3PQft8ftSi/irz4X1yD98/Sni/uTwHINP277B/Z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2pft8X4VwAvrkdZDS/b7r++aPbC/snzO++3xUfbovWuC+33Q/joGo3R/jBPpR7cP7Jfc7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irgf7Ruf7wp41G5/vZo9sg/sl9zuzexYxml+2xYHNcINSuccsKF1K6MkYDgAuoP0zTVa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eg0187SB1p46L9BTTxW54zEDKuwHr0FK7KgUt3OBTGXe0ZB4U5omQy4APQ5pkkpopD0x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TBibaQqBTs0hoBMBS0lGaQC0UUYzTAv6MitDesRyG/8AZaoi6iK53g1b0hsQaiM4ID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vSu3zcgk8/jTSJckj0kXUTdxQbmJRzivOF1a+jORIG9iaR9XvZHHz7eO1FmLnR6IbuMn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BXng1S+3ZEtB1a+HSSizDnR6Ks0TelO3xHqBXnCa3fIRlgR7mpk8Q3mATj1wTRysfMj0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yL2NcSniW4A5QH6GnHxPKB9wj8aOVhzI7TZF/dFNdYx/DXI2fiGe5voIgmA7hck+td4l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hqw1K5m/u/SgbPQVoiNdqkooOKDGn9xaAM4bPQUu2M9QKv8Akp2QflSeSn9wUguUxDF6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8tMfcFNeNApOzkAmjQCmbeM9qPIi9BVgDdZCTAyQDUiQO8YcR5DDINFhXKZt4yOlRmzj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f+WRNNFtITjyjRYOYzTZxZFKbNCa0vscp/5ZEUfYpO8ZpWQ+YzDZoaQWSetags3B/wBU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YOYzPsSf5NH2NB1q80JU4KMPwpNq45GDS5RuRnPZIwxjI9DVc6UnPyL+VabBc9aacBsF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stMD5Bx7Uh0pT1Ra0NwAxuFN3D+/RyD5n3KB0hD/AMs1/KmjR4lYP5alh7Vo7v8Aa/Wg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YOZsoHTIy+/ygDioH0hJJC7ICxrWLf7Q/OgZOMGm433BSa2MS50iNbWV/LAKrnPpVuHT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OcVenXNhdE8/Ialt8G1i/wBwfyqeVD5mzNaxGfu06KxAYnbWmQM0bRRyofMykbIHrTfs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UXMZjWZz0FAsiT0H5Vp4HejHpRyhcoJYYGSF59qU2Of4Vq/RRyiuzP8AsI/uig2AI+6K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MZwsMfwil+wjH3RV/NGaOULsofYf9mkNgP7taP40D60+VDuzP+wcfdNJ9h46EVpUfjS5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0hsTjgEVp596M0coXMr7AfRqPsRx/FWrxRT5UHMZP2Jv9qg2Tbf4q1s+wpe3alyhzGJ9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2Tf3m/GtvA7gUfL6CnyhzGGbN+xaj7E3qa3CoPYUmF9B+VHKPmMFrBmBG5qI9PKAje3J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o9BS5RcxiGzb++1MNo/ZyMVulFz90U3Yn90U+W4cxgmylYklzUF3YyrEhVyCXC103loe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OwcMKTjYakc1Y6bLHI4LAFZN2cda0TbOW4Y1qJGgkJAHNSbF/uii1wuc3K0sbOuR8mM59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aK05oh/aV0hxkiM/zqQ2aZ5IqQMr7RL1I5pDcP8AxIa1jaR/X6002qYxRcDGa9O4grkU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dODMSMVE+nHbjIFF0BQN4cEBMUw3wRhx8xPTNaKabyMkVl6va/ZbqEdFbB4+tFxpE39o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OGoIVJ8xaxbqKS2nmfBMbOcGqWpXH2bSJroAfJjvVWEdM96jwsoZTuUio7K5SKHazKMH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rnR4bsc7gWJz2FZz6jMrJw21vQ0WC53xvUwfnUjt2ppvUB6qa87n1l7djuLbc461HHrz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AhqfKFz0j7dGey0hu074+leef205GAzkH/axTf7acHG5h9TRysVz0Q3aEc4H1pPtKe1e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ffpR/bb9A7Anv3o5Qud+bpPr60w3KHpj8TXBf24+MEt9SaP7cbaSXbjrzRyhc737QhPQ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q4IeIgACZMZ9Tmg+IQx/1pI+tPlYuZHdGZPUUhmT1rhf+Eg/6anPtThrhZsB+T0NHKw5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fpQXQjuT6AVxh1txghySaYfEI3BTKA3pu5osxXOydk54PTNRl0z0NcnL4i8o4ZyDj1pw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84zRysLnT70zycfWo3K7sg/LXO/203eTvR/bJ/v5p8rHdHQEr2JNNKoTkHHpXPNq5J/1g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Mv1B5o5RXN9ig71ESv1rD/tVuzKR70HVjjcWUKOpJppBc2iUx97mmEr61jDVt5IV1OPQ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Z6HP507Bc1yUxyfaml1yRnFZA1AkA/eBoN4ScnoO9AzXLIejA03Kg8kYrH/tEZwWWnm+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U7HmmkKQMOPfFZZ1AEEEqD9eaQ33H3QefSiwrmkSN2N2RSHbn7wrNOoKP4SOOuaabwE9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gk8imZHJ3DFZ5vCFyFJ9h3oF0SeFP40WEUUs2tVYsmV6hs0eeh5rb1BEAC92bbSr4eVe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jTcxkJmBCNjHeneQdwHmEscc9hXongHwlaXevFruASxRxMxRuVz0FdpL4E0N5WAsgoY/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rGi5K6PCorQyTlC5BHt1qdbKR2YD+Htmve7n4c+GoJuLLaWAyFcjtUb+AfDzYxbMnGPl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UzgnXjGXKeBeS5YAnA74OTR5QA4JJ9Ole3t8MfD5bIe5HfAerMXw88MQxsn2DzGYYLO5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3IeISPBwnHPUcGhbeR22IpPuO1e8TfC/w7ewrHDbPbsp+9G5y31p0/w50JrWK0hWWBou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HvUul0L9skk+54YNMuXJAjP1om0uSAKXbJI6V6y3w21WOzup1uonERPlx4wzqO5PauV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2G1VsY5LVzyaTNrXOGaPY2PWjaNw5/MVpaz4f1nRfKlv7IxxMdqspyKv6F4H8Ta/bR3l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LK20YHcjrinH3tgk0ldnPlCSME+2BTjDhepH9a9N0/4P37KG1DUoYiTysCliB9TWza/C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LmVR1UKFBrdUn1Od14pnjv2KZYw4yFPOaZ5IZeufpXuNx8L7Z1CQ3jCJjwjICFA/nWW/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q/7MIBpKm3sVKpGKTfU8i+yt2PfvxR9jORuY59c9K9nh+Fem+Vtmvp3b+8qBakHwr0Qk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VapMj28TxFrNkXcWzz+dH2Y4PPGM+9e/r8I9Fe3ULc3K55wSDVC9+D9qsxkt5mMJxlM8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tM8KNu5BO75T3HNN+zqFOXyDwK9qj+GFu0s9vGGZFyAx9T3qrL8Gp2X91dquDwCnB+tQ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ZuzBQ+T6+hpht3RmUuoIOK9Q1f4W6hYLbLFPFLJNIFO1cYFZtp8Nb/UfEd1Y+YsVvCRu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7FKNzgDbsW4kX356Uq2zswxtyor2Oz+CqM7/AGm/Ypt4Crzmp5fgzbxWkjW17KbjGF38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XFqzArux3waBbSKMllxj1r0B/hZ4jWRkU27L0DbsZFP/AOFT67sBL2wbuuTRzBY88NvI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DlwANxJwAvJNd3c/DHxDawvIqRSlVztVuWqppXhbW49VtXl0x1QPl27ClzBY5E28sTbZ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BKqnIAUGu28Y6PdjVrdotOlZDGoYquRnNTat4Zu3s91pYStKyjKqMUcw7HB+S4DHjFRm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YTeEtWTSLeQ6bIr5Yy9yBXPTw+U5V4pFYY+8pFUmJopNC6jJ69uKYEkwPl5YZz2NdHrV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Md0e4g0up2kcWk6UycNLEzMR14NNCOeCuOoO32rO1X/j4VT1C11VtaRSaG8r4aRpto9e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ilWbaD0BzQ02tDSm0pXZhjkkEYHc0vf2re1zTINP1GGKFGw9usjqQTgkc07SNJhvbmaO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3SKjlZ088TBQLuBIHHepSoZlXdkdeBXQaB4ei1G4vzOrGK1tXkIDYJYDisq201riWOMN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phzRKciAsCoAU80LGGkx2xVj7AwEhJb5BnmmC2bzkRXyWwOfehxYKUSKdSkoYHn0FXrZ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GoHtnDkEZKkqRUSRSROJAGXHSmk+o3ZklzZvaSc/dJ4NV9hLAjk5xiuliRL+0IdQWA9O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QUqSobIYntTs7iUk16FgIVUDHQDrQYnPATrUoIZuAxGeqqTk+lStFJF/rI5Y89NykZq2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Hx0OaQxkDAU5PYDpTpZliBDSEH0I5qMXCEDMhI64oADGcD5CTnrigqc/cbGOtTwx71X5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YoHYEdTigCAL2CYOMGrlhqM+lTq8bNsByy9K0dO0uO4spLiZmO3GAvU0zXbKG2ubZIVZ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PWodnoNaHpfh7xHHf28akg9uvSk8XpvtbRxyFl5I9K4JUOky6bNbM5abAdegNdHLrSaj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huorNxtqaRdmizcTj+wdSIxwI1OPc1d8NRtElzGeixFgPqAa58StLoOooDy15HEPwxXW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GMJGF/EKKtfCS/iZo6KxFgp5+8f51olsjHNZukAjTkz/AHj/ADrQU8Vg3ZlD0OLRz6Bv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L3BP61czt06Vj/dY/pVXThtsIB/sCrlsiY9S4OlRvy+Pb+tSGo5Opx1yv86RRpFsgU0n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FDYp4cNVcnNG8L3ovYViyaOg5qt9oApDc5B5ouFi0G96cDnnIrPMxpyT4PNO4WL5oNVB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LhYmY8U3dk00ygik3qDQA8jIqMr81O80UgZTyaTAco5Fch48fFxYIT0VmrrwwyMVxPjl9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36moqfCejlaviEc5nt0pKKDXKfWBRRR3oAKMD0opR6UAKB2oA5oH507HFAhuOKUjijFL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k089eOtQztthZhnrQld2M6k1CLk+hYSFnXdk4o8hs8kkE1ZsCGsY2I+9k81OVX0APrVq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YneyjVgoiBAAx+VN+yJ/zy/WmvM7tvLnPtSb2/vmq0MVjJdx32NOcwAYpDZITzb/AEp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/dyfxo0H9dYv2SIDHk49qT7HH2g/pSeZKD980vmy/wB80aFfXH3F+yRHkxVBqNslubcx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SmSQjlz9adcS/aVh3DmNNuamSTRccalJXehmbueacD9M+tSXahEVhjr+lQIwZdwrNqx6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ZoBOeBQP1oHrTNkOHWnUg5paVyheaWkFLSABzSd6WigA796X60lBpiHDvipIh++hB5Bd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bq3H/TRf5047kVPgl6HpJHT6CmsM1Iw6fSmGu8+Je40CngU1B8vNOFMQUYoooAKSlNJ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ADNGaSloAWnAUwU9TzQA/T3K2+pH/Zf/ANBryG3JKCvW7AbrPUT/ALL/APoNeSW/ES8V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Qv3gRS9qKDMkIIpDnFOOCAaSmBHt4pVGFAHXGKU0AZGDQA8fjQQCKTFFAE+kqP7WtD/d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obHcEV5v4OhS48TRrIoYLG7gH1A4r0UklMkfw0MqL6GVE0/lLyx4qQNP6tXSRW8Yt4vk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x/3B+VaqndHNLEpO1jnA0/qaeGm7sa6D7NH/AHf0pDaRn+Gj2SF9aXYwd82PvGmu8vls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R7ULZQ5wVGPek6Y1iU2YsPOnRj/ZFbWnBDptuTjJWsqVRGsiLwq5AqVXaKxtgGxuTNZN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hPUUgCZ6rWOJHP8AGaPMcfxmo5SuZG3hPUUh2f7NYvnP/eNOEjnq5o5WHMjXOz1WmHb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xpCx/vGiwcyLM5UtwQaougLngGnkk0mO9MXMVUUM0owPlNZV/cGCcrjtWtGCJpvTdWFq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W4+hWfUioOVNNXVgWClOapupwagVT5wNXYjmZqnUhjJQil/tNM9DWaWC5z0qIuOeaLBz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X9JvEu2m25JUDOR0rm88etbPhxSJLo9AwUihrQcZNs1bkf6Fcgd0P8qdaNusoCO6L/Kl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f5VDpxJ0y2b1QVBsWT1ooooABRRRQAUUUUALRSCloAKKKKAEopaMUAAooooAKUUlKKAC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KMUUCClpKWgANAoFLQAlFFFABRRS0wEpMU7FFACAUk4/0VvYj+dPps4/0V/pQwRHGMyE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IfvPqKmHFSh9TGuxjWpf9qBT+RqWm3oxq4PdoD+hpaze5YGmk0ppDUhYM0hPFBpKA2DN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3sa2QKyPEa/6PA/fkUII7l1NOjvdNGVG45/lXmvjjfp1pdaeMgGNWAx6mvVNHbdY4z905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fFVmnO2a0BPuVaumKu0Z31Mfw7qf/Eiaycf6pSox71IZ1+xlCR5sTZ5rM0RGWeZCBhlD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4JKMDkLVOKuK5SluRezMkfUHkHjB9qt3Np9ls47pcCQIwII5NV7ay2TeZkMQeM1He6qt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5U5GfSmld6A3YNPu1lUI+Cw657e1aaRxMBtA/KucTTZVuVdXAGR1PUV0OmJKiP5nODgG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q4xnP0pGtMY44q6Rzx+Jpud3NSOxT+zdsjFNe0zDIBn7hA471dwBSgDv09KQM5H7DNuU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M0kkE7RkEEHHHFd1sTP3QPoK43XlCa9OB03Kf5VonfQlosDT58YJyepI61HpEz3OqrE2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qkeGPapUbmUH8MVyWiMqeIY+mC7Dj0prVAdE0KxIZDhVUZPvXJJPI1+SpODJkZHaux1V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EfSsPTdORInEn+sDA89frUpIbM7V5Wa9ABIAQCtKC7XyIxsyVXnJqlrsCQywlTkspzWl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cAlB0qmlYkktZftE2wDjG7I/pVlrXPQHOc9KdY2aRXW9HyQhBH1q/tGf/rVmykrmaLX5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SG2J6gZrTAXg4pCqntQBlvbusbEckKTzWLLLObeQEMMDuK60IG+XsayLwxwtNHgFhkDB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gWdxIJCQzbuDwKfe3FyxUtkHn2/Sp7ExxzFiAoCYB9KsXqxPbKFAYq2c4NW9ySpa3Ugg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1rQRvLaB2BLFSxGeKrWKwpalWCqS31rdS3CwiMdlI+tQ9xnHy3r/AGxsMSoIHy8VcjvQ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tQNbql1Ipjz85GfTmkliQXCtsKkt2q0lYXUJ7iSPVFUkhVYcZ6g1bF3K0+xQSm7rVTVr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VW69KszusECuPlcNwVpNaAaDxOGB68c56UnlPnIx14q5aMZrVXbktTiiqx+U59qgZQ8u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GDuJ7k571oFNpyKaY8kjgHHWkAC9+0agEO0hZPy5rtwytCCe4yK4GC3xO7Acsck5rZGp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ay5TVNHrPw//ANbdMcZCjHHrXVqT9sjGerivFfDvjKbw/NK/2XzRKgUjdjGOa1/+FoTG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DFd2c+2axdNuV7HZTqRUXd62PYNSdlvG4Hbr9KqGVvQV5Te/Fa+ubuSZLMKjH5UY5IHo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6yyX3wc17FOpTUUmzw54eTk2etiT/ZpQ5PavNT8SiYQ6WZZmGRg1Ub4j6nIp8m0jQjux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6vM9ksJFUndxUbOGu8cYz1rxZ/H/AIhuWURvHEq9di8mq8XjXxK8+Rdfd55TNY+0jdtd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9DEp9lbOCuMGsmSS2SQH5QfevHB8SvEa6e1oXhbLZ80r8w9qw7/xJrd8waS7ZRjovGK4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0j4l3drJpVvCJk3CXdjIyOK2/D2taXaeD9PE+oQRkIQQzgEHPpXg8hnnGZpZJW/vM2ah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jJramuRmdSPMrH0UniPQ2+5qts3/AG0FPGv6O2VGpWxP++K+dYtPZ2I2jHc1YGn7RgLg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GXc+hH8VaJbmGOTUrYKc5YuMCk/tjSWGU1K1I/66Cvnz7GvCFFJPtUjaf5ThAuOM4HFT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reR76+v6LBHul1O2Uf74NV4vF3h1p/LGqW+7OBluD+NeFC0UHlcn3pzWShQSgAPTAp+2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b6zYzxfubmKX/dcGrMF0skm0N+FfMsUM9vIHt5ZYmPdWIrbsvFHiPTm3RX7sOmHAapco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3U3sKbgZEQlj95gM08yDljIuOv3hXzzPqGqXlxHLd3LuquW2hsda2x4gU4yZd3T7xNCn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56vf6lbPNFllKxtkk1madqFtb6le3DOoWUgg56156dcTIJLZ981F/aqFS7IwGcZzWUkm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btmICOrbuOtaK3aOv8JFeIxavCzDBZSDwVJrbHiCG2tVZ7mVS3TJNZ8qLbPUzLGeNoo3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WkN+7v2A7ZIpp8d3MQKC6icg9TScewXR61J5DrggCoPs0B+6y15afiHcnGHib9KlX4jO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WqHF7lJpnpb6fC5BO1j9Kb9kjDkcflXJ+GPG9vrespYGN45ChYZ5BxXZmMmRiDwal3RVh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yMdK4/xl4dtX8PTyrDF5isrK2OetdiRjjmsHxm5TwzKvdnVR+dOLdyGjyS8043QV5I8F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lsDNFEjRkiGMogPpW6dwjI554phzwBVczRXKW/BfhyK4tm8yAGNJG4YZ5xXYN4Vst0LC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1B4MRxpDyAYVpGwfWtq9vRaLEXfhVb69K7ocvIjkmpOTsZdv4bspELyWsTMRtyygnFV3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VsiEqFO0YyM1raTqCXFlHIGHzDP61ca4RWGSO1dEVG1jnk5pnleo6bFpXinWbS1jCidR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aD4VgfUlJg+VUkOMei8VvX1u1z4rvbwcxs2F+oFaWjIsE0xJbIhdiaycI3ubxlJxR5tc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A3Wl0nw2lxKjmMYBzjHpXTX2nSSgyI3BGcGtDSbYwWZJwWAx17mrjCLIc5HE6j4XB1jT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McV0Oo+D7VLGLECF2nVSwGO1dG1oh1awYqCURjn0q5qBXZbqxAG9m59hVckbA5y7nBP4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kVn6PpHmeK7KJoUdUdi6sMhgAc11t5doJpMHIA61D4aWJtbuLkrgC3mZSe3HWs6kIrU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H9Nks7dUsLdERQVUIOM1Jc+HLGdQ0tvE2O7IOK4Xwv8AEBUtnttVuAphGI5SPvrnofcV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xRW8zTySfwp2HvXHUld6G0ItLU0bXwtojpfvJplvI7TEZKA9B29K8Z1Two1xrFz5dskU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63SyL4aWSCVomkZWZu/PWuPSySKbc7F23ZYn1oWw29TjLHwgkQAaMuQOTVx/C0RVj5Cg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sJgBVycVDFMjRD5vvHPNArs5620Q2lm0UcSgHqStQy6GLh1eVASqhRx2rpZmCoRnk1XD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C7M8aGHMOY1/dHKk1l3OhLaR3FyqqCDuOPr1rpxcKo69qoXzh9LulGc7CaTSsVGTUkc8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c3V8HbHfFdLpDeZcapMRndJIo/AYrmbSbzdQ0xDwICZCPwrovDoC6dI+4MZXlYY9yaz6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Mg+P6n+dXRIikKWwTVPTMLZRqTzg/zp1zA7MGXniud7losSOv8AZE7A5+RqLRNtpCPR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6HICOSh/nVuEYhjHoo/lWjegkiQ0wDdKB2Lr+lONEHMyn/a/kKSBlqRtpNQtKD3qeZMqz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JHljjimHLU8LmnhcUWAgCE08RmpsUtFhEOyjZU2KQiiwEWylxTytIVNAxnOetLzjrTwh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i5pcn1qQrSFDiiwDRnI5rifF7l9cjTP3YVH5mu2AIxXB+KW3eI5v9lVX9Kxq/CetlCvX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pPNKOnPSuc+nsLmlpmacDzQFhRS5/wAKaP6UucfSgLDgacKYP0pQaBMdRSZoz70CEOMH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s9uamftiqly37hhntVR3OXFv90zbsU26fAPVAanpsQ228YHZR/KnVTPmRDRQaKQBSGlo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0AHHegcCg0g60AV9SZUtVBHzHOKy7CUhSjHP15q3q7FGiUd1Y1kwvsl9u9U43R3Yaq4N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rVKKbtn86uI24c1iz3oSUldDwenP40oPHSm54waXv/8AXpGg4UtJn6UCgBwPrRSUCgBa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L61PZgm9tsjnzV/nUIHWrFjzqNqP+mq1UNzGvpTl6Ho79ajc4FSN1phAbqM16B8WwHAF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daaWA70AONJmmhs0poAQ0mOaUU7FADcUYp1FACCnKMEUlPXqKEAaecWOon/Yk/lXjUUz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i23TdS/65y/yryOCAmME4xWi2M5bjjOcnrj2o+0ZB4p5tmI7UfZWPegmwJcKyjH5Uvnj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34U77Mf6ikFkJ5wx1pRcKOtJ9m4oNu3YCmFkKJwc/wBad56EdcVH9nf0A/Gj7OxHcn270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9etniOC7eW30brXrDx/uyMdjXkOjRsmr2ZIOfOXP517KyZU/Q0N2KSKlpfyNbR5x8o2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Zdq222X8f51OCSOta+0fQ55Uot7F8XjdxS/bD6VQzQWo9oxeyj2ND7Z7Uv24KCdvTms0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S52Hso9hrP50Rkx97JxUsbF7WDP8K4qGBSbGI+qH+tSWx/0WL/drM2fQeBS0oBFLtOel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pQpo20AFIadsNIVNIBtB6Uu00mMUDRCg+aX6isbUx/pYH+zW0nDS+mRWHqpIvF91oW5T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gHmrx3qZz8rZqAHEi+xGa0M2MnyWYDjmoAD3qeX7759aiNAmOB4P0re0DGH90Un86wA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75AT/AAYx+ND2KjubZG6Kcf7Bqtpf/ILgHouP1q2vJlH+xVPSTnTIvbcP1rI36Fuii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0lLQAUUGkFADhRSUhZR1NFxWHGkqNrhAeDTDcL60rjsT0tV/tC0C4Wi6CzLNFQC4Q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ugsS0UwSKec04Op6GncB2KXFNDqe4pd6+tAhaDSb19aPMX1FABRQGHrS5HqKYAKKM4Bq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9JUKTgnBqUEGi9wFpJebeT/dpaVxmGT/AHTQwI4j+9H0qfHNV4c71PqKsHrUoDK1MbdR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7Cl1P/j/ALM/7w/SkHSspblrYSkNOpppDENJS0lIGA71m6+ubGI/3X/pWmKo66udMB/u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1UXorRA/lXE/EmCObxNpUshIUWzAH33V1+nSBbGJuhK4zXJ+PreS8u7FoslokbPpz610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BBZorBoyMEVOIMMu88ZxTtCtJmRzMpDDjb1qfV7aREgMIYEls4rTqQcqbdkndR03nHze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RCMnzWXIrs1tJifuZIOelZC+H7pdS+0lePN3+5rSKSuSyWC3IvISR0bnPetwQBQVUcZz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QQcj1zWlpUM8kkySjjaCCfrUSRSKhhY8k0nkMcVumyPUjj2FNNj2G7n1qR3MQ27A96DA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An5DUVxaslrM4XBVSRxQFzKWM+me1cb4piMetSEcAxq3NdGl3cp1Qke4rF1q0ub2884Q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KsyWbF7ay3ENpIhIDRjP5VT07RRbXyT7WypJBJ6ZqzBdzRWsSFTuVApp/wBtmJJCEYo1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AIPbNY15YT/amaEBUwOBzW8qO2ifaihJKFsfjWQt+4GSh47YqUmthnOa3aTwiCSZiwYl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4ksYnRmC4IAH1qxrhkv7eBUjYlGLEqM1PpFw1rpkcDodyFsj8a06CJ9KgnWaQyA42jbz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of2kyEkKB+FbkcZeCJ/7yhqzktSkUTGduKbtOelaHkDPX8KQwZHGakCkFIYEjjPeqFzp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ck962vJ7A/mKURcc8n2o2A8/12D7JfGMHkopyDwa3E0vdDCxJwyqcZ68VS8ZQ7L+3fH3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8PW0qDJMa/8A160fwonqclq0P2PUjGrEKu1uucV3CDO044IU/pXKXenXN7dbyAAVAHPJ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vUhQCfpSlayKRwWos8esXCbyoEpGM8VBcySLMMuOCDx9ava5CF8SSqc4dlPTuRVTU7cQ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tFsS9zR8SsPtkRwcNCpFNlRWWEAA5wfxxTvEaf8AHhPjhrcDPoRVi2t0axWRixbZuOam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dvGAuPl5HvTiuc8/N60mnyrdQMo58vCkjvVgw88ms3uMr7WGMhcDnIpBjbwBnrVkxcY60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iskD3DZxtAp4VRdMg6LmptOTy2lYj+HH1qa2txJMxByScmoLK821VLDnioYsMoI6054y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rWAB0TnGR1oAZJCIlIJ7dKpC3VnIzkE8c1p6kcSylem7GKrWmHmQdwc00I0xZKlqB/dH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IZygEnr3pk7hUjbsy54qxcsJLMgHg4rPULGPb4jiI9TVi0O2G4fHRetQH5RtOKcrBbZh0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BI470hVfXinueFAx05xTO1DAafl6cmrdjas8x8xSMDIzVeL/WrkgLkc1qyXKW7M0YBL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zyYweQPrTS2WJPOaiRzIxPcmptpCj1pXEESkyqcZI561NdfNdHjkAURrtwTjk8Cn/fuJ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C7mGRwKncK1iHxzu203btUseopocfZdnvkigVi0YcQK23+DOaz2l+UkjkevatSN/Ms1P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DBh79KEwsIHDYHr6VJEoM/Xp6UJB04+lTogjJc9cU2wKs0x3kLxg4NSlR/ZyN/eNRSwM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gID9lhQ9BzRcCO0hJaMbeWYcVPqyB5AhxhcipdMTdfA44QFjSXO6U7/9piajqPoctOgE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IQM9fbirlyMXUmMHnNV2PIHpxg0wITbIwHzMB6Z4qW3tRjq2M9QaBguBVkYSHK9etAFn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LqFspcopVlP8Snr+NeiaX8VdKuCqTu8MrdVYdK8zQGbcpHJ6Gs+5tlRmJXOB9KlxTGpH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EnyLiKXHowJrM8eX8X9lWqZwWm7ewrwCCa4spBLaTPDL6qa07jxHq16sCXdwZVhztz71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NH5Qw4JJpNydzjjg1xY1aduCCBjmpH1iUhVXLZGDzT5Que7eFI1TwtARzuZj+tOvbP7V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nXFeGPHNhb+HYrK5lEU0ZK4Y9RnqK2b7xzpS/aPLuo2cxqowep9K7fd5UkcqUlJtmrZa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Fp93YlY95Y/KM9awZPH2joFzeIWwMgfSsvUPiRpzxPHA7uxUgFRwK191RvcztJvVG8k8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P51nX18YhJIiqMwlTg8c158PENy0HlF2VexB/Wof7cmRDGZtysNpya55T7G0Y23O4GpR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ODVY6siEKGOM5PpXGPrZPGeKrvqxbGDSVSSY3CLPQE8QRC+jlEmFVCDnsTVe78QrchAp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h1JjwDkfypRqcq52Er9KHVkwUInXyzlrWZ9yqdpxnrms63mYQoonYEptO04yD1B9qwhq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oGoug4Xb71nJye7LikjeeBGUAAY9MUQW6QAsqBSDn61hpqz5yzH6irI1QOF+c884NRYq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TI7K5j2SK4O9fukAU19cVlJyOfSuAW83HnJFS/aDtBDN+dWtFYho7Rb1HLsz5yuMGnxS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GSMYxu4qVNb2Aggg9OtILHYPJvHXt6VHuJH41gwa5G5GX4+tXotWiZexp3CxeZiQRio5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/lWZc6wiNtOFyPWqM+ujayCQYII9aTaGlqipaSeVePITjbE2324rqvD0TNo9sxQqSrc/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OjpjNdrpU6W+m26Ejcu/j6is3tY0e9x9k8ggVlbKnn9a0orgEEPxVG0ngWyiU7chcZ/G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UYrJq5Rq3Z/4lrrwQY1P5mpU4UD0ArNuL1DHLGSMbIwPz5qVNRjIHc+1DEi1O/lxM/oK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lqz7zUIpLZ4+Qx4FX9CA+wxe4Y/rRFAzUl4tzk9qqIPlFWrjmA+lVY2ytakEgpaaKUUA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jFAooAXFIRzS0UAJRRRQAlBNLTT1pgOAzXnXiN93iW764BVf0r0VfvCvM9Zffrt8/rK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zky/et+RSox060h/ClFcrPpQzS5NNNAJpAOBpc0wU8H1zTuAuaUUhGOlApiY+kPT2oz9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z096qzjcoXI+ZgP1qy54wcdKhClpoVHd1P5VUdGcWMf7pnQEbQo9ABTe9OfqaZmqufOC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tFJmjNIBaTNH40mck0AOpPTtQD/AJzSg9KAMfWT/pSD/pn/AFrOA5q9rLYvm7bUUZqk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I+B8ScjjOOK1ovu96yR95BnPzDitlc96ymrM9vBSbjZ9Apw6U3vSiszuHUUUUCFpAfWk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lLQIB+VWtPGdStBj/lqtVQat6YN2rWg/6aiqj8RjX/hy9Geiv96mU5/vGm5r0D4sKTNF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anYoxSAYuQ3NSZ4pMCinYB1GaZmjNAEmaTNNFKKAHZpQelNpw60AkQ2jbdL1Nj/zzkrz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Im26LqJ7lZB+ledRgCNfoK0WxlPccRz6UAe1Lg07B/SqIuMKil2gU7HtSEGlYBMDtSgU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/wDrUc0480AZ6UAWtJ/5C9lx0lX+devOBk/Q15LpSBNXsz/01X+detSH5wPY1MjWGxm2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zVgWUg61r26KLaLj+EVJsWp5rC5TF+xP60fYn9a2igFIVHpRzC5TH+xOe9IbByCM9jWv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zDlRzcClbOFT2Uj9TVqyt82sZI7VGABGo/3v5mr1kcWcR9Vqo6hJWGPBtAJFN8v2q1K2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C9hxRJpCSvsZgjyOlL5Vaf2cego8gelZ8xVjMMJpDAa1PIHpTTAPSjmFymWYjTTAxPFa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6Ucw+Wxg7Ck0qnuBWFqi5vU6/drsbm0G13A521yOpLm7U/7NVHVg1ZGPIg/Gq5Qbvx5q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9a1SM2VpE3MahKc81bK81Ey07CbIQhDDmtvQABNIPVT/ADrKC8knpWtoX/H0+e6mlJaB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N/3aoaMc6VH/ALzf+hVf7P6lTVDRuNMQejt/Osep09C9RRRTAKKM0ZoAKKKKAClpM0UA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K21CfagCvLcHdhe1QlnNIo3ZNSBagZEN3fml2k9qkxRQBGUb3pCpHrUtGKYEIBHc0oLe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oAapb1p+9qAtBWgADn1p3mH1poU0oWgBxc0gdu1BWlA4oAPMYUea1GKNo9KAFExIxnFI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0CkAoAd3p6yle9MppFIC2k4ZsVYIDRsB/dNZXKnIq/bTBwVPUiqTE0Ni/gP0qz/EaqRHC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ZQ1RQJrFx/z1K/mKiHIqbVuI7RvSdf5VCOlZS3LWwGmkU6kNSA2m06koGAqprC7tJlz2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7SpwPQUB1M+xQy6WqgElSen1rPvY1e7fzBleRz6Ctbw+QbN8/wAJaqWoRu+mRTj70kUu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dipbQwqhCKFULuOBU4iguMZTIA3DPPFU9NSb+xpHc/vWtcAe+Kdou9ki8zcC0XOexqr6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2clQnbnApfsdsduVB3dBio7KOb+09SRsbUdQn0K0203tqjREfLCNxJ96OZkuJMdNtuy0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JFXD1NNIp3ZJWMABpDAvpVg0w0gK5hAPApjWquhQ4wwIPvVk0ADcMincDLOj2gBYZz3z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HHeoprmQNrIGSIeVH/Ac8U+5umisbe4PR4lBPuRRzMpRBtHtwA2Bz6AVG2iwY6D8RUtx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JFOcdqqz6gy6beOFIaF1X14JFHMw5SybKJbQ22Aq7doNVv7Dts56n6UtxeMNWurcY+RE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PVkhycfZxIQKOZhyEJ0OAc5A9MLUbaFASBkEj2qe1v8Az49LfBInkdSPpUUV8TfKrZw0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Hs2QtoMLA5CsO/TirotwsSoAAqjAzVF9Q2T36Z+aNyoHvV+xkM9hFMc/MpJ/PFDbYnFp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GEHGQMVZI9qYRnrRcRWMPUYFMMI6EAVZIx61Ru7kQ3IXdgBQ1FwSvsUNX0lb2WIlQwVS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nHbkLtVNtTXV0IrqGE4+ZQfzphuF3qhxuZ9oPrTuHKyP7HEhDBB1p+zBAxg+lRW12J5t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k85S+eIdRtOPTNK9w5TL1HRxc6oLnacjac/Sq17oaz3RcqwJPrW3LeJG0iEqArBc+5pB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kCnzMOUo3+kpdWsUZQMIxjB9KzjpkwjMRyUA28ccVuG9HnGMEcOVNIbhS5UEfe25Ip8z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2CBwMje2QD7VdK5FNkn2OsfBLNgVIRile4WsRFQaYQee1SkZpDxk+goEPiULERwMnP1r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gY29TVJxstI2H3mOfwqVHMFvvB+ZgR+dQaWKjDdK5PRmJp8S7WUjqOlK0RWBZT0Y4zSx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V+xVjkcsxqtaHM6jHrmrWthUuowo4Zd3NVbXDXW7oApqlsS9zoHTzLOIg/Mox+tOhcmy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42RLnp05oeVtrY+6etKxVyI8yE+p4pp5OO9LbMJLlEOcGtU2g3Yx+VCRN7GWq+/4UDBz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OT61AbHbljyPanyhdFDbxwcfShiSeTT9mxiM5GaCnB7+lSNi24wNx79KsH9SaZGnyKvf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gbVGfxouFhHx5yKvOKkt49zSMRgZyWqvGxaYtWlHHs00uerPnHtSuMoOeWWmBRtpX+Zi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xRcC3aLjTnbr8xqsE/ixyetXLPLafOmQTnpVdD2oAVVywFJcrs4J4qVcBs9hUF428+2a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HI7VrzqsduDjkACqGlx7rgk9B0q1fSEtsHQdRQA+wJS1uZTj5l2g+tNddtngjmpADHps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VKwgdDQDOSvQBfPjoQCKrMfmxnmr14oa8bHTgVSljKsWzx0oYIah2nI61OJt1scr3zVf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Q49DQBqpbmPax4BFVr+MvGzD0rReX/RYzjJA/pVMsJoSDjPcDtQBhIMsQTg+h6U/jOf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5yp56UiKe/4UDHDByfWlCLuBHX1qUR/Lk9/SogGWUA9Ome9ADZEUjnBHeo/ITklfyqd+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AwcGi4WK32dVXcRn0yM0wBi2Qdv0FXLjAjOO3XFMCgRii4rFcoWkGMk9ahuFZGHBA6ji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ntUGortgznHOOaOYfKUnuQqh2OMenNPilWZgFwc1iXc7+WdpPHYVc8PSNNcvuAwoBxQ5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tuVGSM082rJCJQMBmKipycsBxwenrWjc7V0WzyOWdm/pWXtGaezRjeUcA9vWgxZ7dTWj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MI3YxjNHtBchn+WvcDNNCgNu24Pqa0zbgEAAkmke1VWxt7Z4PNHOHKV0cgcE47U6NmlY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Lhsde5qfTkAmunOAqW7NTUmxcpRZ3IG1j0phLnqufelicOFz1J6evFPLqZ/LByc4PpS5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Ddz6UsjXEDFS7LwDz6Ve8pflwOSyqPzq74lsGfU4hH92RFXHpjk1m69pKPcUo2RG9mHb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xUTWigBVUD371fP3m/BfyqFuvNa3MrjQ22VHPRRj8K1tMZ7y6MILYEbNjtwKyCcV0XhlC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cj8qCkzCt9QnkBCSMu1ipBFNn1eRAyFiSGVePc1YsUVItxTJDE5x05qu1j586yBdwa4U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WwTatOjuC7YAGa0LCed2jcyMVdd2KhudPR2vmKAhTgH8K0YIkitLYKBwgFJvWw2vduVr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v3IWAKn6V6HpiCO2jUdFT+ZrzrSVMniskdmY/kK9LsRiNgR0VaS3J6EspzCVquFCjirD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VyQFOFNFPpgKKMUCigA6UlKaSgBc0ZpKU0AJRmlBGOaY80SfedR+NADu9KRgVQm1e2hk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/GNtbOFaRF74JoA6pB8wry3UBu1a8bnmZq128f2Sx7xcp1xwa4EeJYpZ5ZGfl3Zuuepr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VVI05ScmdAeBk8VGZkyFDck4HvXP3PiBAuA46VUstbLuA7gHd1NY+yk0ew8bT5rJnWke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tREkF1J6dRToNUjmYrnoeSetQ4M6I14PqaFKD07VALmFsAMMn0qdcMuQQf6VNrGiknsO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/rUdKYbjjSE9/wAaM803PytjgkUImTsmxrEEE8in2EYkmZj/AAc1SnlZU7E5q5okomS4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jbU8Wvi4zg49TWLZJPrTSaKKg8toM0ZopKdxJC59qQmlpKVx2DPHajNFFUhMUGnKSSKb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AOb1a6U6hKCOBgdajiB8sNjANZGo3JOoXCg8+aVH510MEAW2RSuGIFWaxl0GW6h7lAcE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WUo8ibfnHatQMGUY9Kyqbnu4G3JoGacKTvzSiszuFFLSZpaBBS/lTQaXPpigBaX8sU2l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V3SB/wATq0B/56D+VUQa0NH51u0/3/6VUPiRhiHak/RnftjNNpzfeNMBr0D4xi0hFGaK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ASjFLRQAmKTbTsUuKAGgUU6koAKUdaSlFAyqDt0S/wA9w9cCijav0rvJG26DfH/Yc1wd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xWkXoYzWrHhPal28dKlCml2irSMyLZTStT7fajbntQwK2zmnbPY1PtHvShKQXIAntShd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Ls9DQFyXTR/xMrT181f516q7ZZfoa8vsExqFsf8Apqp/WvTZWw6+mDUSNqexqQf8e8f+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Ps8ef7oqXzF71nYuzFI4ppFL5i+tMZx2oE0KeKAetRlwOppvnAGmkxMx8/Kv1b+Zq3ZO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RR8wI3u38zUtnJmxiB9D/OtIomb0LzsCua0Q2VB9qxy3HFaSPmNfoKVREwZMDTs1DupQ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SZqLfSbqLBclJFJvAzmoi9RyyYXiiwXHzsGhk/3TXE6mMTqfY117SBraQ/7JrkNTG6eM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Y69RVdxg4qy33mqCQHPtXQYvchbrjHNRHrUh6/WmEUEsYOta2icXpB/uGsvFaWjH/TgP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EjcH3j9DVHSOLHHo7D9avD/WAe1UtJ/482HpKw/Wud7nSi4WAPJ5pu9fWorokSrjjiot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KUblkuKNygZJGKrBiaqatcPaaY0yDcQyjH1qvZXdhtJK5rB0P8Qo3L/eFckNbZlJ2HgZ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bYflXceafsJEXR1WV7EUua57QdUbUGuAV27VU/XNbBdql0mnYpK6uWQw9aiuSDDweai3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qXTaQcthFxjFOpqj5c06swCkxS0YoAKKXFGKAClpKKAFooHWigQUuaSigA60oFFFAC4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inUUAJikIp3akoGNxS2zFbtQOjcEUEUkRxcx/wC8KALMXEY9j/WrI71XX7rezEfrVgUI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Nv7syn9ahHGR7mpNbP8AxLz7OrfrUZ6moluUtgpDSikNQA00lKaTvQMKjuhnT7gf7JqS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0NALcx9HkKWNyR2BH5ir15ABoliOm1cfmKz9EG+G4Q/xEVt6ohXT1QdE24reOxEnZmQs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2/hRDAkONueBj8KenSn4qibsaECyySd3xn8Kb5SCaSUD5mAB98VJikIoGRHrSE8U8qaY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itJjFNAMIpAOaeRmk20AU3s0ZrlsAGYYb8sUTWqS2UUBAITb+lWiPUcU0qMdKLDuyC5g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VDpoa2uI2CjzipP4GtHFNI9elFguyhNYq949wFBZkVSfoMUr2YkuRKQM+Vsz3q4R6UhB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OWFLJAB/o8jMPbNMOnj7Urhdu192eoPNahB/Cmnk0WDmkZUumh55JAB88pdqsW0H2e2W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0RnJphU0WByb0ZERTSM1KV4zTSvHFMRCVyaz9QtPtEu4Dnbjp2rTK+3FByP/ANVAJ2Mm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IVVB9MCmiz/06J25Vfm9s4rWKjPTFRlexAosPmZkW1kYbhsZALs350T2+7UHmB6qv6Vq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UHvRYV+ph3tg8pnkA+86tj6U/wCzkX8sufvOrD8q1SoORjOaaU49eaLD5mZBsG8+Rwef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hipxkPuJHetjbxx2pjKDyQM9KVg5mZ8ltm9icfcVSSPepSPqKssozUTKDmmS2QFaTbkH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TSvoaBD51AihTByoyaikkyqoRwOasXXEyjtgVEkYeT2qLmhb8lm0FnZekgAPeq+0eRHw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+G3QnkTrj6VQALKAOlO4GXrrblt3HVRtY1Qt2JDN3HGan1Ny00sfZcAe1R2UYdXAA6jP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eRZDJGQ3anRStJByRkDFLNGohK9sdqr22FY5GAeMUxl7Soilwrk5AOea6BGUtknv0rGS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6bb64/Wk3YOW5ryMDgDGPWoZZAkLZ54rPN23NRvcM67R0PWk5AojM5YnPfinkYT2+tIi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uaVyia2Xcc9xVtnEFoSANxPem28YXYpxz1IqK7fdKyD7qmlcAtP9cxI4wTWtcELZxRj+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5MjIwOT9anv2MVyUH3VAIoApdGPtTgPSolYk8/nU0R3BuOhxQBf0oBpJYj0ZagkTZMyj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X0RGcE7aLxdl9Mv+0TQBETgcVBP0Wns2TgUx13MiDqeAKANTSoNkRkI5Y8fSqk5Z7hwO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2caDG7HaqlhGLnV4UIJDPk49qALV2m25ghHSNACPeotRICqPxFSykTalO4/hciquotyo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7gk3TE9Se1V7s5UL6d/Sp7jiXIx19aozvkk5pMpFcviTaMVIQxRSeNxxVcdQx6+lX4VD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BQBpK2HCEcbDj3wKrWwyzA8At+YrR1GzW3vlVD8rLmsp2MUpA65oAbqsQRhtGAOaoQ5J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O/n+lUo4ym4Y6dKBk4+4OaQoHwQRk/rTT8idST7VLbhldC3XqRQBALd2uVUrx1696tsC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hJC4XcSM/SmtHk7iuOaQGdLEWGCMgnrVy2s1dlYqcH9RU4gRl75+tSLIYlAA27eAaQFS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etUL6HzLV+Pu/NV+ZsOTzyKYQrRbT3/WgEcDd7gpB+UhsY71qeG0G2eQ+uM1T12MRX00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6BDsgkJ/vD9RUz+EuO5rcZz3HPNad6u2w06Pj/VFiPqazHGFJHXpWtqQCPaRnA226j8a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sXaFx+NK6MsmCOlAAMq8jHHFWZgGkLAjFIBsR3de1OMW8lsfw4zUXOeOMGpEkYAkd6Li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8jjFSwIFstRYDrBt/M00n5snrUyArpl8x6MVUH8aaYWMSC1VFUjIIpYrcC4LnOc5+tXO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bGkO3KJrfI481cj8a3L25ilvoHOGKE8/UYrmrh2WSAA/8tB29KlDOzgE9T61m6SlNS7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249OajIPeqdvva/OWbbk8Z7VcPOa6TnGkZFdP4eUCads/dtWGfwrmPYZz7V0Ph6T59UX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joCJtLsBPHIxxjAAwKvx6ckcWCQOfpTtDOyxZiQMsBz9Km1MOLYeWOfMX8s81cIq2oSk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00XUZ8AHYWNZtk5fTrJj1MStitjxa2zwxfA9CFX9ayoFEdrapnpAp/Ss5q0kXFtxZD4a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XbFejW3yKx9Qo/SvPPCy51mVh3jb+dei2w3wMfRiv5UluU9hepqu/wDrCKtBcVXPLk1R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1qSmAZpKDSZ5oAU0UAZpSBjJOBQA0+1QTXcNuhZnXjqBzVDW9cttMsXlLrwp6mvG9a8f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p/ibv9KLXA9G8ReNLbTiyeZt+UkAdTXCal8R5n2i0TO4feY1w9zf3NzMZJnLuwwS3NVA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wXsbV94n1W9kJa6KL/dQ4x+NZkt1cTLtmleQdcsahDfQ0HcQR0qhNgTuAGSAO2aN23GD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KLIFKSHbierHjpk0FyBwxFIVxjIGe1NI456k09B80kTCaTH3jT4ruSNshj+J4qt0znP0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1WmtmaqavcIwJ5C+5rc0/wARKwCSMfQZ4rkQ3ygfnQGKnI5FRKlFnXSx9WD3ueqWl4l1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sjJrzXT9YktJOWJAGB612Gn6zHOkalgS3HJrknScWe7h8whVST3NlmwO2TTC5XkVNBA1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RtpHmePHKjn2rLmSOqdSLT1KVzgoeeBnpVvw4m3Tmc/xuSPwqteRPArK4GQuePSr+i8a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dEmnFWPmKitUaRpUhpO1L2rIQtJS0mKAFpKMUfSgBO1LS0Y+pouLQTvUkePMX60zFOTP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ERp/EjockeezMevQ12JHT2rndCg8zWdRnJztlZRj65NdGxyT0xWstC4Ip3RO6MDGN30q9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KqMheYEDKqMk+lXooJAqsUIDHAzWE2rnu4JqMLskJ7g8nmlHatGKx8q+ETLuHlFhke1Z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RnkVkpJnapp7C0U4I7jKIWHtUtjEZ76KIjIY4IptpK4OaSbIRSitTUrJIrfzUTaVfacd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VB6H1pRkmroUKkZq6EFOpSrKAShAI4JoKsmNysAehPeqLuArR0YD+2rX/fz+lZ46e9aO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P8qqHxI58T/Cfod07fMaQHNBHzHNCjiu8+OYtFFFMkKUUlAoAWijNGaADNLmkzRmgAo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Npw6igLlC5P/ABT+o+0b15naSMqqVOQQK9Juz/xT2pn1jkrza0QlEJ67R/KgT3Nu3cSJ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VRs/lvAhz8ynFaoTPWtou6MJKzIdpzxRtPcGpwnoKNhqgK232pwX1qcJk0oT16fSgREE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Y7UojB4NABaL/p1uf+mi/wA69DlOZF+hrgbZMXcB/wBtf513MrYkT6VEkbUmacbbY0Ho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/KpHoKRxmpOxJXE8xscVG0rgfepGYL1NV3k9DVpaHLWdpOwssz/3jVd5X5+Y9PWkZ8nN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7G2zZ06HPof5mprRsWsXPb+tVLRs2MXoAf5mrNrzaR/T+tEUEnoWg/FWEudqgHtVMZxS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Lwuh604XI9azyRRmp5EVzs0ftA9aPtA9azSTTC5zjNLlSKUmzTNwO5qGefKjBqn5h9aY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iG4JEyE5G2sHUWC3UGe5IrQjb/SpAOmwVja25S5tMd3Io21Go82hWc/O2PU1G3SmxSb3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I7GMo2dmRuuMH+8M1GV9KsSLlVJ64qE+/FMhkZXir+kcXyD/AGWFUz0q7pfF9H9GH6Un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h9DVHSD/AKNN7Tt/Orq/61fpVDSOIrgek7fzrB7nQtixd/6xf92ohUl3/rEz3BqMcKT7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MM8YYLnJPpTLkRzRmF8HJ6e9YSpdm9tWD5Xdlh2xmp7iS5+3SspGxZFx9O9bJWYuglzp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kimnTIySG3YZQBmprxrj7TNhcqWBX8hUl+863UHloCqx7m+uKq7CxZ06yj0+NiowXwPy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WdLNMtrZsMZY/MT6VHdzTJprOE/eCQr17VDV2NbGqrK4JVgcUSfcNZmiTSTRSmVdpBAF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c1bQpO6BfuinCkQfKKcK5SAooooAKDSikoASiigUALSikpaBBSgcUgpR0pgLig8UUjDK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g5GRRTUUrEoPUU6gQUUUUAFFFAoAQ1GrbbhD6MKlPSoTxMpPYikxl0DBkH+2asHtVcn5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X6UIGZusjOmTH0wf1qPr+Q/lVvUk3abceyZqmGyqsP4kU/pUS3KWw6kNJmioAQ0lKaQ0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1U/ypKenO4eoNJjRg+HmAnlQjqRXQ6gN9hN7AVzminZqUqdB/wDXrpL7I0+5x1EbMPwF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qKcA4qQKSOlYMOtuyA71PAqYa04GNyE9Ota8rJNkpTSprJGtP/s0f20/fbj1o5GBq7c0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b0U49DTv7Zbuq0crFculOaNntmqH9tA8FFyPej+2RjmJenY0crC5dK8U0rVH+2VPJT9K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OVhcuFTSbapnVk6lMUh1eLuoo5WFy2VxTNpqv/a0HdT+VIdVg7gj6ijlYmywVppU1AdU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1O2z/ABfgM0crC5OVphXHOKj/ALStiPvUovrZ2CgnmnysLikZNJWvpcdrOrbwCCOAakki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rRU3Yh1FsYgAPHf3p3kblz7dqv3cECSowkGGXOB0FRLNbqGUuM/Sk6dg5rmcVPcY9qjK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BWxvFRG4t8f6yoaLGFfamlc1Ibi3OMP+tMM0BOfMGPXNFgIiue1NKVMZIT0kBpu6Ps4o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vHSpyydQ4NISmPvLj60WArlfbNIU4yDUxEfZx9aAF/vKfxosBWKYB71Gyc+3rVwopGQQ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OiwFQqQOBxTSnB4q2UA43qfoaaVB6kZosBTnybhsnIHApI22v25pJGzI2cDJ7UgOWx9K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z2yj5Btbn1xWfEoDEe+K1bjDalEN2FlRc+hqhKAk0uMAKW/CgOhyVzJvmuHHUuen1p1o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gkIXzBxyxP15rRs4QbVM8HryK06GYeazDGOCKQAj5umD0q0IwOo4qKVccAcetFx2JonD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xznrVeBiq7T1qQtke1Q9y1sP3cjNTIATyPeqqKWdQB71a6GkA8MAKAN8o+uajLcY9e1W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UCLkZ2xFyCABVM5ZmY9WNW7hwkOwc9qpqfl5oA0tMULDI+OcjNJqbBrrcfvMgzRaOqWL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8m5j7UARIvOKtooWPOMZqsjLuzkVaLrtXnqKAFifZPGw6hweKlv2D3zuDwcGkjCNbsRj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NkNk4x0oAcWG7GeansE87U41IyFOfwqqjZc+1aei4Vppj2G0UAXL99swXGMLnFN0EBdQ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Pviq19OstzkEHC9qfaP5Vo8g6yAqPpQBNZgssjk8tVPUSdxyei1owKI4QMDkc1lakfnf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cJ8gfrjrWRJ82Tzmt+4UPYhyc9F9KwHOW46DipGhhGSPSrtk3/ExgJPCNnNVAvAxzzV7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8GhgaOp35uZ1cAZUYHFZ6D5i55PWtKXTX2sQCAO5rMBYK6568ZoAcpyTjnnBqGdCrcDr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ii6UvCSDyOeKAIQDPOqKvyjHWpphtOAMEHtT9Hj3eY5HPQGnzR/vWJONvNJsC7eqbdkL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dXhVR94t0qXVXF6bYx8qqjcQf0qBURDkHGO1TcZIqkjqPxqCdiqjGcj0qRpdi/WiK2a6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pgUstNODyegqa6H2eFpGzhfWmWQG9mJ6HFSazgaW2OCwIoGkcNqsiXF87sdwOOQK6HSY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HQe1crcsElC88r1PSu40m3J0qDOMkZqKj91Fx3GMuflI+9gfWr+rc6kyH+FFUe2BVcRh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X9adq7btWuvTfj8hWS2NHuQrJskDZzWlFJvUj8axwwDKT9KvW0yqwBbr60CaLZHGecUu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oweDTnkKKvGRnHXmgCWGMPKc8gAmlfK6RKTjDTgdfSpNOAeaRsfwHiiZNulxejzM1NAz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zU8gCjHTNV+9ICrctm6tFP8AeZv0q3bAG4T655qnN/yEYFx91GbNXLbidTnGAT+lUtxS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OSc4ppqQD5QR0IpjDj2rQwEUgsADyTjitHQ7wQ3OtoTzI21fyFZ0S/vVz/eFU7GXbqN3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oew47ndWsq29gwP94fyq6b6NoSSOcjisG7lK2OUbliP5U25d4pYow/BjLH64pRqWVhul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48NXKJjczKBjvzUZBRFyeVgVfyFUpY3ZrG2Y5DLuYe4q5cttSXHZMD8qlyuy3HljYTwe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QD+Neg2X/Hqx9ZGrg/BK5Ny2MZKiu9txttEHqSf1prcT2JGICmqhOWNWX5FVh1P1NWQO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mgA60HijNBIVSzHCjkmgALqi5YgD3rlfFPi620m2YeYA2DgE8tWZ4r8aW9grqrEbTtC9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rW7wzTsdqklF7CqSuDZd13xVeawGiZyIc5GOPzrCK7PmznPb0oAO4AUBfXI/pTJuN6k5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XAycEH+dCoSRTuO1xgGTipCvQd6uJblV5Y4HpUn2dNu7oM4qbjUSkkakE8k9ge9WEsmK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jVs7ucVoTskdtkYznIBpOTLUTGmhZHCjJ/DrUAhO7G0gnpxW/Z2y3TLkcYzk96yT81y+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1CkwcUVDGQ33SR37U1gR9Par8kDlxhPrS3EBWEOPXHSmpE8pmngnNGOh61YMWCvfvmkk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LlsQ55z+lTW1zJBIrKTlTn2qEr69xRjp+XNDSeg4SlF3R6D4Y8SxM620uVLOoGTnPNdo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hthVV29ea8Pgne3nSWPgqQR9RXoPhvxILua6jmcK8xU8n72K83E4drWOx6lDEuSs3qa/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FgU9O9N0Fi1jsI4RQKf4gIn1CUrypjVRz7VDofFvMuckELmqp/wkmZV1aafdGuMY4oxQ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ClpKUUAFFAFH40xXDoaBRS4xQkIAATzTkH7wCkA/CnD73HoaYHKaFAY47qTbgyTu3Ppm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IzHaAdCzMf1qWUgKWwPerbNIblyzhV9Kv5D1Dog/Otq6jSGNU4+R0B9qz1KR6PKgABd0b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dHg3qQC7qfrjFedNtyuetSUlFIu3ADa8yg8rbMfpxVfToEFrZoeGmVjT5bhBq80nZrYj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zc8mFGBPpUJNFrmSsg02NFs4dxALzsn61UsFC+I1QfwysMenFTW0yLbafyeLpmP41DaS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jH9KpJ2dy481pX7F3VMvpTgckzjj8aTULVVsVJ/hlVcDtS3cii0EZ6tOrfhmn6jOptCo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lYxi5JJIj1G0XdbIMENIF/8ArVHrNusdorgglZNtWL2dN1qT1E4J+mKr6zMr2wQDGZN1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3NyiZAyRWnoHOvWo7Lk/pWYOnrWl4e5163/3WNd0PiRviv4UvQ7o9TQKCeTSA13HyDFop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ZoNJQAuaM0lFAC5ozSUUALmlFNpw7UxIzLz/kX9Qz0Mb1wdom2OMYH3RXeXvHh3U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Jd6of4QoNJBIuW8edZgXH3UZjWwE9qq6bAXuZbk/3dq/StEJ7VpHRGUtyLZR5YxU+32o2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2pwj5qYClC5p3Ai8vFHl+uKm2ilxQKxFCmLiL/fH866+X7y+y1ysS/v4v98fzrqp/vqP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NL5MfP8ACKk82TBziliAMQ4/hGKcQNo471ryoj2slsytI7MeRURPFTvwarM1S1YXM5PU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CeaXNK1x3K9p/wAeMf4/zNaFkgNgjHr/APXqhZ/8eSexP8zWhYc6eB6E/wA6USpbIuNGv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AYq91gI9qpHkCqM2yM/WjNTCInqKXycdBSsBXJ5qNgQcmrnkn0FMe3zj1oexdPcps2K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025qLnToVIDm6lH+wKydf4mtm7BjW5HAUumPqlYXiHpCfRjUPYKduYz7RTmZz/ExxU5H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5oI7VtFWRz1HeTEfhUA6VEw71O4/dpUR6UzJohNW9OIF7D/wL+VVG71a08j7dDj1P8qH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aKoaT927/wCu7VfB/erVDTOJL5PScn9K53udSJL9wnlE4Gciqv2tNpHHIpPEMLzQ2yoW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FlcD/lrKfauqmrxRadkbAeEAEpyvQilJgIOU5JyaxfslzjHnPj3GKUW10Ok7VpyhzI22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IXiYYIbgbaxPIvef35/KlEd73lNFgujcZoHRFIIC9OKY3lNGUJJXOcVlQpeGYAy5Wrjp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pPQZdtjFAzAHgipXkQqcda5wSX6jl1p8ct6Z4wxG3cN2PSlJNoVzpE+6KUU0fdX6U4Vx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AKSndqaelACU7FNFOoAMUYoooAKUdKKBQIWigUUAFLSUUAFLjigc0tADaMUpFFACGoH+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TDk/Wkxloc+Z3xj+VW+qL9KrIBvYDuqn9Kat4g3qWA2NtouIlulLWNwvXMbfyrMgO62g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uFmhlQEElG6fSs6zIaxtz/sCokUiTFIacRSGoGNNIaU0hoGAp8X3qYKdH94fWgowNO+X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UXKeZazoehjYf+OmuYtvk1+Ue7CuqicSxN/tKy/oa2pvQyn8R4/a3lq8aqV27cqec96s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iuYHh2/aSTa5UB34Gf7xp58P6kpwGbHvXoKEbbkOo10Om8+1JJCsB7tSebakHhgfTNcy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EdTS/wBhaun/AC1/Kn7OPcXtX2Oi32p7tgdg3SkL2uSd0mfbNc02kawpI8xvxbmkOmaz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Hs13D2vkdIWthz5j59C1NJgzxKw9MGuYls9WgheWRmwvJGckCqJvrpes5Hp2o9mujD2v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D/40m6I8i4fFcOb+7z/rmP0pRfXpGBMaPZPuHtV2O2OzqLh/x5ppZen2n8q43+0b0Eky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TnEinHfsaPZPuP2sTscj/n6P4ikPJ4u8e1cb/al+OdygH2pP7UuxjLp680eyYvaR7HZ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xgXIwe44rjjq13n5imcZ46Un9rXeCdq49c0eyY/aROx2yDkXAp8bSh1zMp557VxZ1y5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+3bnn5AfXDdKPZMTqRPRotTngUiOVajbVLgnJKkfWvPv7cuQf9Sp/4FQNducAmIZ9M5zT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6zM8IGI8qMDnNUXvLl+uMdgK4j+35gcFFx0wG6Uo8QuT/qm69mxQ4SDmgdez3JBYhfzq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41zH/CROAMow/Hig+IW5+Q5PVQetT7Jlc8Tpi1wOqLn9TTN1wB9xce5rmh4jcH7m0Y7H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Wye2aTpSHzROk8ybpsH1zSedNnATHbgmudHiEDkq4J9ecUDxGD/C2fel7OQ+aJ0Rnn6bD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mNlPbNYI8RKcnLjFH/CQrzy3+NHs5dhXib4uJgMbGB9AaabyVTgIx/GsL/hIlIxuYj3p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9jj+lHs2HNE3Wu5AuQJC3saabyRV5VgPSsY+IYhGCWZh6AY5oOvowwH6j06Uckg5omt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UhvpBnJk/Kska3AePMX05Wga5CW27x7nHFHIw5onRFjnJqRckqQOaXbkdqeignArjNEa2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GB8hx+FZ5fNvK54JU5/GtXU3SXRtPkHO1mUj0rBv5NtiQONx7ULcHsc+cPPtXkZxxW1C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VaJm6UkdDk4raHLDt2qmTEeUAXNRMm8YyKshQI8n1qF6m5SRF5e3o2fwpVTcQM8UvfvU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DFK47DljVG4FD8HNKWHc4qOTHXqBTESQoXcZrTCKIQwABHNZcWdjMDgngU4yMFxkn0oE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lOeMqwX2qojM06Kc9egq9I5ads9hQBJbuTCyf3TkVWkB3Z7U2zkYTMDnGKlcck9jQND9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4TOPrTrRPtMyxDOSM1qaFGf7JkBAHmO3I7im6HZ7JpJjzglV/OuZ1bN+Qim6NBJJGM4H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13Jvupccncar9wK3i7pMARdoZiOoq9E3kaaD0LDNUyvyAepxU17JzHEDwq9qoCqWbJOc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wfZraxg24by97fjWFGpaSNcDJYCuiuJDPfBh0RVT8AKEDGsSqgVl6j95j3xmtKdsMAD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HrVCMuaQeSkQ9cmsUIQ0gPYkVp3DkTLk9/TrVRkwzvnq2allIgC7SCCT2xWloy4uWfoF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OKuaewjgfHUnHFAjbmu12kB+CDziue2tyM85rRL7IN5OT6VTTDsSCDSuA1htbGeMd6V2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tQ3zlBv7jjFUUeachcMQwJIpcxVrl6yuBDCAD1561I5aVZHBOKpJA0DWSEMPtAbBPsa0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3ek2FiWygeW3ODxnAzU/2NlIDNkVFBcpbAIVLH8qdJqHmMGMZUdMUgJ1t0ZioUDA61Wu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QQfekS62Pnnk/lTNUUSIm0ZDDJ4pNjsULKXMwHOCfWnazcBrXyx1DEEfhUdkoS/wegGe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K2Gz8x7daLjOV1Aj7SAew7V6HYDZpdvzyVBrzi4Be8Cjk5A4716TEVS1iTIBVAMUquyQ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1a1B/vg/lzVO7zLd3DnBDSMf1q7pUipqyuTwqMw+uKziQS3PJYn9az6F9Rnk5AwMjNPV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XrzSbxkYNAy3Efk68+lOIOATyarrKAMU8zKc+tAGjYyiLzc53FNop9y+3TrIEZJDMfzr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7Grl9MPJsUB4EGcfU0xPcqyuGPvUZGOaUuo74oIHPIBx61NykrmeWD60c/wwAfrVyGQJ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m1i5IwQqKtT4zOQDgHpVImWqNdblNqg9QKje4QHjHNZjuUH3+1MgV5mb5jn68Yq7mfs0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GfpUFnZlYJSRlmJOfxrQihS5jZkyGX5Qc+1UZbh7Ztjhgc/dHemTazLqlmdAScDrQ7PP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H2qt56lSzFvcUGdUUFXbJ9qRd2jZQB5t5GCo2im3zgWsxzyUIrLF7tHLMM9cGnlhdQyI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cG20b3goYtZWGcl1/lXexjFtH/u1wvhQLAfsw6kM/wCQruQcQR/7oqo9yZA/3eKpjvVl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JHr0pTTR6U/bk0AIBxk8AVxnjTxfBpFkyI26Q8KoP3j/AIVp+K/EEWjWDfvAshGAK8E1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O5djng9F+lVYCreXs9/NJcXEhaRmLEHtn0qHBCbupHU00kngY+lTMu6ErnJ9aYWuMhTe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jAODkn6VNbp5cRbIyB+tWUjMp3gLgtik2VylRLcsmSrH9KlihCRbmxkHNXfKJZRgg8da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hOW7ipbGoGWjPKwVchSefercsDJCq/MMnJHvWvDoDW75Ybj+IqV9NeRuQSBg0uZFKDMK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qe8iZ9iDJwK3bewdM7UJfHYUz+yblm3PGxGOg60ropRfYj0+IxWUrkA4UhR36VhQWDRR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W2jOtgHZOB6g1laramNoowOSCxxRzA4sxTb78BQenFMubVmiIABI647V0mmaJNPmVk4A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uDwOF5BzS5h+zlvY4X7NIQCFC845qrc2zIxJHQ9veu3m0gpIxK8Dk46Vky6f57MgUKc8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NCMjkoQDUckTqN20+v1roxpzKCCq461W1G3xb/L95faqjO5LiYPOKkguHglR422spzSO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UWcn+tW0mQpOL0PQNK1ZdUkAkb524IHY1tWCsjSoT1bPFeY2F9JYTq6EgA5IHevQdF1N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HiuWpBxfkdXtfaWv0OiQ8Cnnrmoou2e9SEcEViAAj1pcg1EAwHrRztGeOlMCcc//AK6D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aA7bmB7dKLATkflRjvUILAAnr61MvKjNMBw6jNIch8D0pR1pSBtJ/iANAGNGMIFHGM/z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scU6M/MQR1zVywjWW+jUruAycU6kuWLZtTeqHSWNwlqpZvlx09vWnWySXbeWHOFUsO/S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VOGVj9Kh8OxoRI5XLbGFcHtLw5mj2adS1LmsUII5rmZFJJ3KQG9hUAkkVWQMQpOCK6mx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mNYur26wLblRtDlm4ohVUpWsXSrxnLlsZ6yOgUAn5TlfY0K7rJvBwx702l710cp2WRI8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pXuJJBhnyM5/GohRT5ULlj2JXnkfbuYnb0oknkmK72yB2qPNGaFFIOVLWw4cYrV8O867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jw1zrkf/AFzarh8SOfGfwZeh2zdTSDlRTTyeaVeFFdqPj2LS0lLTELRRRQAGkpaSgLhR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0A0ALS+lIQaUdaAM++Xd4cvQP4kYH865CwtWaJFVcDAFdjKpfQblB1YMP1rJtoFhRc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ZzlbQlhjEMSoOw5qTFIKd2rQzEApTRRQAClFIKdigAooNAoAdF/ro/8AfH866ef/AFq4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/wC8P5100v3lPtSKWiNaGFPs6c/wiholA61WinkWONNv8I5pXkkPGAK25jGwydQAec1Q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c1WYkHmpbuUSqoYmnhFquGI6U9XYmkBXtP8Aj2A7Bm/nWhppzakH/PNZ1of9HX6t/Or2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86lFPY0V5Uj2ql/EB71cQ4JHrVBzh19MmqRDLqj5RTiKjVvlFKGzVpE3H49aCBxkUZpC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vcUhVRzil+lIelRZHRciCgzHj+GuV8QLmNMf3jXVj/XHP9yuU8QHCRZ7vipkkFN2ZEwK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c9BVhNryAE/w05lULyQBRczkitIrCMZ71AE3Y+bNT3bosaEnjOKpidEYHbkZ60uYOUnF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uggv7dR/ET/KgXcRII+tRR3Yk1q0jA4BP8qHIcYq5v8A8a/71U9P4u9QH/Tb+lXP4l/3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A9XU/pWZsS32CsWR3NV1VT2FWb37kX1NV1Nb09ilsUL2QpdoiplSyjik83dPMuzhQxH4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8w7037Om4t3NaqWgWKkbq1rK5Q5WnTMiCPCdVyfzq0LdQjJjI704wxsoBweMCnzITKIk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+lNFwvlSEA/Lj+dXjbJ5u/8AizmmG1QKR1DdaLpgQWKJPAXK8hyOasG2j6hRkdKdFGsK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lb6VEnoVYep+UCnVGhyoqSuXqSFOFMpw6UCHdqaRSmigBAKdQKBQAUooNA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AdaWkGe1GeaAFPSkozRmgBrdDURORmpm+6fpVfogpMZfUfvlA/ijU1yuvXD2NhrE6nmG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4kh9465zxHZi9s9XtjuxN5R+X1FEdwMfwprj3+v/AGchsNA7DPTIFdNpjFtPgz1Ckfqa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iKKc7iqxspyPWum075bZl/uyOv0+alU30CLLRplONIayLGGkNKaDQAlPT7w+tMpy9RSa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Hqx/lXRWpCuEHZckVzt18viYHp8yn9K6S3XB3nuMCtqexnU3uc6tlCJpVKDhz296nFhb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3Uo7bzUoPFbXZFiEafbA/cFB0+3Ixsq4qcE+gzWaL7IyW70XDlQ5tNtix+SmHTbbuKljl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nk0czCyM/VNLhfSbpQnzGM9K4E+H45FXMQPGa9MlJa0uMHPyNiuZj+6OhyBRzSWzE0j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9WQPSmP4eQnBjYfTiutLcYwD+FN3+gFNTl3FZHI/8I+nGEYikPh+PP3GrrTg8kYphHoA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k20GML9xse54qJvD4PIGD78iuwzgnj8+9JhSCPlGenFP2ku4rI4g6GdxyOB+HNKdEyBk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H3V+mOaDGn90flR7WfcLI4s6Ec/KzH8KZ/YTp6kemK7cxp/cA/Ck8pP7ozR7WfcOVHEf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HNIdFkGST2x0rtHijzyin8KYY4wPuDHaj2su4cqOKOjMOpIz6LzTX0h+gU4x6V2pij/u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Rj19KftZdw5UcKmlSHcDtJzjgUjaPJg5PB7eldfbxIJrtdoAEnH5VP5CAYA9+RT9tIOV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oMHjLHr9KUaM+CABn1BJrtjBGf4fzpPs0f90Gj20g5UcT/ZMqrxgjPOaRtJkODtAOa7Y2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s0fOVA9hxR7aQcqOE/smTJynNI+kStjAA9Oa7o2kfpz7002kfcDPsKPbyFZHn76fOhyY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f7LmbBwxJ6j0rsbqzQW7vxxz06VYFnEyhsDO0Yp+3kOyOFGlz5OcAHrmmnTJlwQpIHrX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9TzQbaP+JAeO3FHt2FkcGdPuA+CjD8KDYTDoCPbGa7k2URO4YX2pDZIOeOM0e3YrIu5o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aft4/rXMbl37QH0h4j1Vww9qx9RkzDEnUnJIq0cqpwetZl6zM2MlQB2pxB7DbZRvyOcc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qhZctkHgCtDPIA5+tEmEVYsPlLcH1qsR71Yn/wBQg9TUAG4gCkMETcwxUpO3IxQBtHH0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Jxj3qxa2wuDKjA8ISOe4qqD8wz1rV0RQdSQEZDAjHrxSbAr26KIMEAc+tRugB56VNOhg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qJzuxx0phYIIw9xGMd6nXDXJBBA3YxS2Kn7QWwPlUnmmOGEhcHkHPSgVh7weUxYdM9Ki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pzjcBVWfIt3OOgpAa2nXi29hHGBzgnNWLa9SGNlyByTmsSDcIY+cnbTiW5yaxdFN3YCk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MZpucVKsbE7scVskDHoMsp7jkVCz73JPerttDvEx2klYyQPeqvktjlSDTC5NYKDcbjg7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uWJ681l2SESkEHBwM1pSyBUwKIibIixkuQo5BNVdTQxoARxz71btF2z7ycU3WULW6sB9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13BT6d6rGr+AyODjJ5Bqh1Yj+dQykMP0Bq1AFW2ck4bqABVYggjP5ipSz7Tk4UjFK4In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UlhEuSXAIA6elRREvayJ6sDzUsLNECATg8ZpMdiDV0VoMbcAtxVvRdOV2KhfmEY7c1Dd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JPI4rqvDsIW+wwGAqrj8KlstI5DX08i+0VAMNGjFh+NWjMksIIXBB4p3i5EPi5IFI/cw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3SxqMkbhn6UIUh7xbWGRzVi3tEll2kHgZqe/jBdgq4I6VHbSPCpcYbt9aYkVL61Mc+0M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JPIqyNle2aju7hpJdxHt16VNDcKQoBJb+VS9ihbnTPJMkwYZBAwK5TXovs7xg5ywJx1r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4zjmuN8WuTdoB/CpHJ6mpTEc7oVr/aPiSzt8A+ZMAR2xXoWo2pg1VrZVwBKFVfY1ynw5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fIGf8QK9Tmso7nxK0xCkKisM9N2axxVXkqW6WHBaXOXvbVrC+2BdpCcj61RSJmYKVwfT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nwc7dq/pWbkKQcd/zp05XimzQgkt2jUHb1qIISeAfxrX1FQsUGFwCPSqkEZdzx1NWJFU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roy7nxwozWi0R3EBc4qC5TbbSMQcBD0FAyhZF51YkHAOKszl5SnBO1Qv5UulRbLHdtxm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egtyOW3dLSGTP3y36VAEcdRk+9at2QLGwHqjN+ZqljFJoaZQSBkuJnJ5fH8qCG3HjvV8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R0oEUCCc89P0rQ0qI/Z72Urwqqo+prPfK+cSo+UgCtnS1H9g3z4OTdRp+GKoEM0i/kjc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gKuarG8t6ChXAxnPWqvheNZtVlRsEJuYD3ziune0jLZKcnmqfkZOVmcvcPJCFygwxKg9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622FICkkDr0qXxEiQWlswGCXNZ3ho+ZrVxIT8qxn8KfLpcFK7NP7GpUsoGM96fYZN1cJ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eOrNwSoBOataM4me6kzkEKSanU0TT2N7QIiNYZuMCFv5iu2OAFXI4GMVx+hMq3N1IT8q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JiZ8527iMgUcyW5LjdnWTLhOahX7tYP/AAkKPFw/J7Gnxa4h43L9KakhcjNwUlxcpaQG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DVoWUE9fauD+IHieUkWNowXrub+grSLTJaZyni3xE+t6pIsbBreJjjHG41yrsC2eSGFS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n1pTA5JJAyKG7gQi3zHknnr0oHKlQDnr71cjhMjbQOg7dqu2mkvcXSIoOSeCRipbsWo3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IynG1ePqKtx6Q8bKgBwzfzrvbPQgsQkKZcgcke1aiaKjxqxQbs56VjKojphQbWpzVh4V8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OK6S08OxwqoPJAzwPWuitbVI4QoUfdxVwQDHGOmKwdVnXCgkctPoiyPwMDvx1qMeHg0i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rsUt1Y8+lTLboCDjpSVRvYv2UUczZeG44izMoY9sirh0aLafkX8Bit7YAOBSbBgjFHNI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5WtfKVdo9qxW8OC4vgzAYAC59q7o26nqKT7OgbfgZpc8kJ0otmPb6RHBGqBBgD0qCbSEa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jsOlNZARUc7Tuy+RHMzaHG8JGwc1zt14e8uaZwgGTkN3r0IouCCKrTWqurA4NONVmcqK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jbgnOM9KxtT0QiaeMKSOAPw9K9ONssLEhelYmo26tvkIwT1rWNS7MJ0lY8avbJ1mkBAC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YdMCu+1mxAiklQcEEEAdTXH3Nv8AKSBjHHSuyEjgnFbGcBt+b8s1paRqT2NwMfczjr0q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LwAM9a0aUlYiLaZ67pd2l1ArBsnpWgR+dcH4V1F/J8s5yuP513KOHUMCK45RadjpUrjg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aUYxwRQMYPIqbMY0AcZ604Kqk8Ux3CMASoOM9akDBhxigAwPSlHH0oH1GPrS/iPzoAB1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yM9QaSX/AFZPbaeaAM5FABJ71e0hd2o4z0UniqiLuUVZsbgWt9k4AKEZNKurwZpRTlJJ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T91DVXw/8sE0hOFKEAe9QXF8GspEBX5hgAdqqQXjW9qY1HOTz7Vwxptxse1TpSdJx8zp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jfgayNdy0Fi3opBqa2vd1jANy5UHOfequrTrLDAgbcytn8KinBqaJoUpRqptGXRSij+V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UUCFpc9s03FGcUABIzW34XGdcX2iasMjpW54U/5DR/65NVw+JHLjNKEn5HZkAGlHSgmk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elAPXPQUmRmo5W2wysOysf0oAT7ZDnhhR9sh/vYrxy08VXssKuSN24j8M1PN4n1CO4KA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yuVHrou4iMhqX7VH2NeY6Z4luZYlSRgGaQgenSrja5c+fEodcMjt+VJysNQTPQftcZ/i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88tNau5bm7QuCEK7fxFOl1u6XVLeENkOhJ9AQaSmP2fU9C+0RH+Kjz0H8Qry+w8V3lxq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knr6VfuPENwL2CFCPnYr+VNytuSo3PQvtMZ/ipRcR5+8K8+j1y6MczHqjsv5VTl8T3K6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C4J6Zo5x8h6EZkGjy5YDOf51QUAqCDkEVzl5rM0VqYQowVBzn1rooAfs0RPUop/StKUk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BTh0pvSnAVsZBS4NRT3MUC7ncD2zWRd+IYYVYh1UAZJJouM2ywHWoZb+GI4LA4rgr/x5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D0rk73xtdSSN5fA/hOcUrjUWevtrVupOCOvrSDW4WYAYz9a8POu3tw5YzkAnOAavRXs4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1TcfKe0watA8seSAd4xz71173MLkHdyBXzxDq1yjDEoJ6g55+tdDH411KLBba4C45OM1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hjEQc8CrLJukIxXlWifEazcwpcu0TgANu6Zr0Kw162ugrpNGwYZyG61pdWMXFmjJbqIi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72Na73KSKQGGKyrlflYg96QtSsDTxUQp4OGoAhtP+Pcf7zfzq7pnAA9c/wA6p2f/AB7j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4Kf7xpLcp7Gqn3hVCb5Zsf7VXx9+qN3xNx61SM2Tryopw4pqfcFPFWQLmgZJpKcnQ0FJ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TYpSZFjFwPdTXOapB58qIR0YmukJxcD6Vg3pIuAf9sioqI0g3dsr+RsAOKjKbnAxnNWn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0xWRZWmtS8ABXo1UTZFiVAK1tucQ8etVUP700AZw098A7jnGKq2kDweI7cknkkfpXSA+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QD++P1oGdEeWH1qrbcanej/dP6VabhvxqtBxq94PVFNS9xokvf8AVx/71VhVq+H7lT/t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NFsPBpQeaYKWrAkj5E59F/pWHbaizyWm4f619p9q3IQMSgkcj+lYUdiEntwBgRybh+dQ7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TvYVGSafJzKSOmKZVrYa2CkNLSE0S2GLHwMVJUadTT65SAp4pmaeDkUAFAooFAC0Ugpc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zQAtFJSigAooooAKKKKACiiigApaSg0AIelQuOKlJ4qN+lJjLp4Nuf8AYNNMAd2fruxn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ZFSRHKn60kAsNuFkVsLwewrJtDjz19J3/nWyjYNY8QC3N2o7XDH8wKmQ4k5pDQTzSGoG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JTh1FNpR1oY0YmpjZr0bDuV5rpoT+6TPpXNa0NupwN6hT+tdHB/qYz7VrT2IqGPOMXc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0l2Nt+49cGlQ8itTPqWAP3MnsjH9K5iMDy19q6hRuhkAxkqQPyrmI+VUUDLsHGz/AHe1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1h6Zq5wTxQAhUGGRexU/yrlovujpXVrzkeoI/SuVXgspHQkfrQyWKTxTD1p5ph6UgENN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SHOeTTjTSKAEoJNIaKAE5pM0ppDQAh5qGcEwnAJORxUxpp60xkZDAfSkFPPtmmEc0AVY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p/SpSKjQY1K4XsY0I5qYjmgBhHHWkxSkYNBHpQA3A60hp+KaVP0HrSAafSmkenFOPX2p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k20n+7Sxcwp/uinuMxsPUGo7c5twfagB1IadSEUhkZHJOeaQipCOKYRTuBK86K20dc4x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1QCOJQS2eSSTT5GZhgdPrT5SuYsC4LDAHWqN5ndz17UpLoyllIP1qG5kDMOeR0FKwr3L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ntmqdlgQg568mrncAHvUvctbFiU4iiH94ZpqgAU+5G0xj0Wo856YzSQB2xQaCcU3PPNM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2zeRcxvk4UgnFVAu7AHerTkZH0FJgLfSrPfSSr0bkVCTmlI6GkHfihAWrThZX9FqM8/W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U4FQjkdaABPvUy5bbD97GT+dPDheSKo6jLtRM/xHrQhN2RLJdJHsUMPujOafBcrMDjkj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BxxU9kzJNtIABq7InmNBpx5pTGa2oEHlqQAcgVgLBmb5fu55roYXAUL0AAxQlYTZo2EA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GfTmq5hTd1q5aOq6Pdv1+ZRVBpxu45JpDCRBG2QTTN52jNKzb+pqN8Bee1IB5uNrADGa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TaRzVHdz/Wpr9PJ02CXJzIT+VAGJP8rADrjiiKFNgYjtk0yYksD6UByqkg49KllIj2gu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DvTi/TsScUqRs8rc5C0hl6whBh2nr96nvaHaSCeOcVJpykbyeAq4FTyuqwucHoe9OwN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7ypAj4+tdLosaLfXOFGFcLz9K47RpHfe64DBlAOe1dLpVw7XF02PvT449hUS0LizlfEh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hYx9MZqpZyN9oKEEYGQauaqBJrV/KeS0xAz+Vadpp6C8YgcbB1pxVyZOxnl2LEnPvmrD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M7uuOKtXMSxuwKggDpitGby5tMRA3IUjj6U7WFzHHuwdsjkVPEVRgWHTuO1X7PSyA4Yn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QEBGJ9qlopF+3ZGnjcbSCBknpXnXi1wdSnY4xyRjmunuHa3gwdy84wTiuP15gZpM44Xq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YtfkmHBSFsH613w1NkmMhYkng1wPgdM3N5IBnbGAPxNdW42k44rKvBSndmkV7oXM5mu5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oXPygY/CtVNIZ4IpAxy65x6U8aG7Yyx46YpqDtoHMkUromRghJwvTn2pkZZFxjIzVy7s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oeSaitjHLGcHJq+VhzIjicK5Y5z7d6gvZdmny/OFJI5NaO2MNsJANU9bskFgMgEswxih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RQCp+lDtuXnkA+lFraeXarglfwqUQOFbLAj06UNajTLV+iiOzTbjbAMceprNK9jitnU0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j9KoskZY5GKTQJ6FQptUntURGc4q3MqBPlHSqgOc46Ug3I5IkZWyOT1rUtgIvCUjDjdf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V+4+TwhbjB+a6kb64WqQWtqUNGuFszc3DEjcWw341fi19XITzGIPGf8AGsRAE04J3ZRn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mGCfetlGxzy1ZY1vUBfQxop3CNiKTw4xWHVJQOUQKv1JxVFIT5LvhvvFvrirnh0EaRqM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DTlsOJu+Qv26eIDhYSxGPRaz/DExfT7iQZIaTb+Vad5dxww3dwqhZWiYZ+oxWb4bhMXh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Zz0RpT3Ojt5xBpuoOG+Z9iD86zR39TT/ADCYmjzwSCfwpuOP51zydzdKwBRTSvoSPpTh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JChcOwrg9Vke4vHZ8klsjNdtetttmz+FcRcZMrMcYLV0UTGpuVordTMSeSKlmhUyFQMH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ZH196tQW/mvkrkA7q1bMwsNP3OVK575rsdD0gG4hYqSFbJyKz9Mtgz7sdeK7zTLYRwqc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ddCF3qW/LXAGMYqSKMAYxxQFyasRgZxXE5M9NRSJEXAAHSplWmKMCnhsVJaJkwDipagR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lqPFLTQaUGrRLENNNSHpUZoGhlMNPNRk1nItDTULnrTyxFRE1KCRXlTdms67tQ6Mnt+N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k+1VFmconGXWkFoRFszknNef6jYiG4khKbgG9a9meJWVjjkCvPvEVoq3e8IDk/lXZRlf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u7Xy7tlx0xx7VTPLZPrW3qUIe6ZxwNo7+lYsi7WIA4rrizjasa2iz+TdBQcKw612Sagy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wmnDdPGOvzDrXZIR5QG3npQop7icn0Lo1I9gT6VLBqTPJhumDWUxC460CUKSOQapwi0T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6RQD93PNTjUStvGSuS2TxWBdGQO04bgKAB3q1E58iME5woqfZIrnkao1HJPysPxqUX2W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1IA+tSrcBcd6HTiJTka4vSG5XipReh4ZlwflRj+lYv2nBBGfxqzBPvaRT3hbGD7dKTgr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lraJ8k7lBqtdn/TIf90060dTZwLnkIK07DThf3LZz8idRWM43VkdmFqKFRN7FBCRgk8ip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J4bix91jU3/COxgY2NWHs5I9tY6iupy5PzcMR9DS8Z5Jz710p8PJ/cbFH/CPp/dbFHsn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m8ilHTNdEfD6ejCkPh5D1DGj2ch/XqPc57r0pOK6L/hHkB4DCk/4R9f9ql7OQfXaPc57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/wAI8vbcKD4dU9Q350/ZyD67R7nPbvmwetbnhIf8Tl+efKP86efDw9WrS0PShZX7y5JJ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pI58Xi6c6MknrY3zSUZ5NGa6j5oQ9ain/wCPWf8A3G/lUhqOU5t5h/sN/KgD50tJiiMD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1v8ATg+c7lVs49qy4GCqwAH3m/Hk1fnkEsytxkIowaDQsRTlLSWUMMwK0hHr2qW01F5r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r3NUI32wzp3mTZ9Oc5q1aKsVtEmPunv6U7XIbZehv2jeQhPv4z+FBv3N1HMQcqMfhmonK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e9KdvOD1qeVXHzMhinFu91c87wdwA61Bp+rvc6gshXBjyw/lTncLeyKQNrLk/XFQabCI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ISbNsaiQsq45dmP51WeYvp0VsAQEfcKlURshJxnNK6p8pCj3osh8zK93q7T6iluM7mKrg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Hoi/yrxURE+JY5Mfu1nU5+lem6prUVnaK5fado/lWlNJXMqrbsjWnvYbcEs4z6VymseM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/hPOPpXC6v41ubh5FhJwCRn1rk5ZZbiQvIxLE55PWqZCjbc7TV/HTzqUtWYnua5m51S7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I3VVityRkkDjpTzb7Xxu6fjRYqxCV3HLZbnOTTjHs27hkHip1CgkKQSR6dacI2YAAFvU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6ockbh0qaK5CMFK8e/anrbswz6fKeOlRz2hDL/P1oA0YZVLDpnsa0gTj1wOea55N6gNj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BGyc9zQyjXdQyEYwQcdas21/f2W0W9yygdATwKz45SwJ38Y6d6eJ0BIyPY+tArHoGk/E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wGPn9R7119p4ysb1P3c689ia8HnnzkKwIz0xUUV/LbMHhfaRnkc01KwnFM+k4b6OTaQ6/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g189Wnji+tFQOVYqQfwr0zQPGUGo2ivvGRwQTgirUrmbhY7S1GLZf95v51LaMVaMZ53H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7VSrA/MTx9auQYEintv/AK0R3FLY1yxEwqre8TD6ZqxJy+R61Wvv9YD6rVohk8RzEtSC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qjMfSp92mZpyH5T9aBofQaKQmgYz/l4UH0NYOoY87/gdbrEC5Q/7JrBv+ZgR/frKZrAa5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atPJ+Y1G3LqayNCZyDDgetVTxMBU+flIqAj98D7UATr1FZFwufEEDejA1rrWVc4GsxH3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9arpxrVx7xKasP/WoOmsMf70I/nSLQ+9/1A/3qpirl7/x7/8AAxUU6rDp8dwRg4JOe/Na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UVFDcLNMsYxkqWpzsQxA7Vadxkdy7LKoTPIquS+4HPNWicnJGTSfL/dFBLjd3C0d3Ehb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GC5wMZoL0ykrKxKemKTHFR+YaPMzxQ3oMli4FSGmRj5acTXK9yBDTweKZnNOFIB9FNBx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GaACimk0qsGHFACilpKUUAKKDRmkJoAKKM0hoGKDQaSgmgQhIxQGzTWNIp5oGSZpjDI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iAqH+9kflVuHgMPes8sVmh93x+lX4jkuKBDw4DVlDi/vF/6aBvzWtTbk1luNmq3Q9Qjf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HpS0h6VmMbRQaSmMUUA80lA4NJgYviHi4t2Hp/WuitDutU+lYHiMHZAw963LFs2cZ68C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RI9Qwx6oDUaXCY3buB61S8U3TW+rWmAMPEcn6GsiHUXMD5C5DZ61bnZ2LVFuKaOzt2V8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JsHszcfjWro159ovZkAwFjU49azXX/SpMDGJG/nVxdzKUXF2ZYH3Ae9WxklcelVUQlSM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pksfH94ZFco3E0oz/G3866xB8w+tcvcgLe3A9JGFJiGU007qKafpSAaelNNPNNIoAaaQ+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AZ60E/WgikIoAKaadikNADTSGlIpD1oASmGn0h+lAFTpqpz/ABQ/yNWCOaglGNStyOjI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NADSv1ppAxzUtMPrx6UAM79OaQjPOKcf50hoAjIoxTyM03FADCM5HtVe0GYDjsxFWgMm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MaYEmPSmkZ71IV9OlMPvQA000in4pMZwKQEDjCEDk+tMhQM4z078VHLcZJAxmiGUhm6k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LMbDkEEVkzgs4wcnua1ruTzbZWP8JrKfBZW6ZOKANG0G2FQcfnVlc7wB60y1UNGGxxVq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Q9ykTXvyzBewUVAGAJOeKlv2BuCAc44NVx04oGIzMzHH04pOaeB3pQucUAOjPygn71TF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u3vn8KcffGcZpMB+cg0cZFNFOpAWycWA6ZZsmohgLk1JJn7NEnemv0XB7Yp3AjJ/Ks7V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7cYx3rK1Bt04THK01uJ7DrK3HlEnGTUTr5Up2nPORmmpO8YAAP8ASkLM7EkfhWhBqWkg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5gMg5xVKyXZESe/T6VMW4xmkxm2kzp4bkcfeaYCqKSFnGc5NTStt8N2wx96Vj9aqRNhw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kj8cU+5XawA7DmmQNl1AwfrUkx3yHnPYUxFRk3HA61d1v5NKsYjwQCTUCplgMZqxrw/d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By8xwpJx9akhTeqpjJPSo5QcDOMbv0q5EUjlV2A2r3qGUtjOuhjUti5AQYNadsgWE9Nz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ppWfcu48+1SidlAAPA6UhnQWYRIWU7fmqO8iXbtU/eXBrIS9YKMljVo3pxuZAcDii4rE2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Yb+g71s6REWiMykrulZv1qhoFwJrgYGAGYn6YrUsrhINORXx0ds/iamRcTk5EkuLqTGC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0uEqC8hJYDbg9qrafbolokxXliWyfrVq3uNqM2RkseKuOhEhLuItM7DkkYFLZjy7Vlfs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QAelFyi7FAccnoKbZKGlxu4GB7VDKxjXeXCgg4z61JIEiVRnP41Uu3SWEHptqWWiC9tv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n0rz/wASjZcynORtx9K9A88G1Cbc4B46V514nkJmkGAO1St0W9jQ8Dxn7Fev6sq107RZ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7NIkYjhpj+grqJmAO0dKzm/fZcfhR18MSraQKADhFz+VWUjTbuKY2jJrmv7XVQoJIAAF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ZGK3UkjJxZY8Wun/AAjlwY0UMWUcdetclppdLZ3kAHHHvWvf3K3diLctuywY/hWddER2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9gs0UY2uppndQcZ4FX9Za5S1txJGQN3zHHXirWmQotqHbg9ckVe1t4LmxgIcEMT0oC5B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5abLsLEEAZIAxUkSBIUUcALVfBa5VTzl1H61l1L6FvV1B1KRQfuqo/SqPlMckdBVjU5y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38gKri4IGSuM+lDWoLYrXKlVxyCapdzir93OrKcDHHSqYUFcjvUspDQcGtLVCU8Laap+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/B68itPXfk0HTVIwRas2PctVR3BnLJdYBQkKFxmrv2hSzKWwSuQc9KzIomeedgOGIUe9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py3yj610epha+poCRTp5weSG5rQ8PQbvDNwD/E5OfoKyYo5IbV7dhmVkbbXQ6VEbXwwU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t6FRiUzZySWoYuxDAH2q/ZlbfSI4R97JOPfNSJ8qRoApwi8Y9qp2W+ZyucKrsAPYVnJ3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gZ64pcY604mlPNcxqMwaMHNR3Mxh2j1qdBuRSepFAGZqzhLVx0x+tciVLMMtnnJzXTa+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zUbAyE/3RXVS0iYT3JyAijB74/Gr1oOAe9VQowD1GOK2LK1aXZjvgdKcnoEVdmzosRdl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DHHgjqKy9G03yIVZlAY8/hWyRjiuGrK7sj0qEGldj0FTxg5zUaISo96tooUc1ko3Orms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3NJ5oX8KeLuM9xV+zJ9oKsZFSBCelIlxG7YyKtoqkZFNUyZTK2w0oFWigxTNg9KrktsL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5q0EzSiGjluLnSKLI3YUwoSK0WjUDtVWaRIyc+lJ0i41LlYxVG0WKR71c8VF9rLHoaXs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OpINWhMC4B70ydR1FJxsJSuZuONtch4jtGVS3JXO4H0rsHXDEiqGq2i3do64ydvAqqbt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1GMrICOQcjNYVzD8xYEYx2rsdbsjEoQqw5JHtXLSg7SMZbkYrtjI86S6MZp+VukPGAeo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xb7iOcAYrz7TrbO2Qr8wIHBr07RlK2in1GKU5NBFIgbSlbACDApp0gY+7ke/Wto5GKQj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VGUdFR41Uxj0PvUZ0ZA2Ao4444rcBwBjimkZkLeop88u4cqMP+yEHAXFQtpSbguw5HHF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W3A4HsKPaPuHKjnTpSCUIUI/Gra6WsLg7PvKVz7VfEDG53E5UdqtyrnDDtRzyYcqOYki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2qAa7bwxavAkjv8AeYCuYhO+6CkA5cfzr0O3iWNQqjAHFaRd0RJ20LcI+XtnNT1DGMVL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UGkoC4vHoKQYz0FFFA7i8HsKBj+6KKSgLsDj+6KPlPVRSGigLsXC/wB0UDaDwoFNzSE0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mmmgRJupkv+pkA6lG/lSimHlH/wB0/wAqAPnWCMtGzZHEjAD8atbCCAKEh2o65P8ArGP6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FTzGlifT7Xz7mODj5tx6egq+NJdpEXJwys35GrPh23IvorjA8sq4zjvW0iEXURH3RAwP1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pQvqc5DphmeUZOY2C89aQ6dIt4sAY5Kbv1rfsVK3WobgPmlVh9MUhQnXInxlBDtY++aF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bQ3N4YwxDDcOParQ0tobiKMElm3AHHpVnRrOVNZMsiYVlfr9eK2J0B1ezbZ8g3DP5U3U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EhR2DHC5BB74pjQSLaxzluGbaPY10gTFrcJsGfnOB79KydR/ceHrLOAUkBP5URndicLK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yw3YByDjFYeveJJ9QZY43KxqACf7x/wpniTV/tt1siPyr1weM1gn5uTniuiKdjGVhU9T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Umcj0FNIzyM1RJOtwFG0KCD3p6yu5zgD+tVCGHqfpTlfaQT9M0ATv5ijJ6Y/SiO429Rk5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G8Uq7T1A7momtzuypBGemelKwyyl5ySVzx196si4SReArZ4GBVGK3LrgoRzVpLUxgAAg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RLEN7eop72aOCT16nNEETIAcVf8AKOwOTweKGMr2wbBQkH0p08YLZK4xUiJsYE42jt71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ZoAy54GjwecZ6iqbuUUgcg+9asrBx7Hse9VCikODxkYPFIZRLYHJ6Yx61Ytb2e3lBhdl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f+A/nTUYoykj8BTRLPYfBmr35iVJm3KxBRvbvmvS7G4MmMjBDV5D4P1e2CwxFgGUBTnu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K5RgwzVxepnPY60Sqx61XvXDlCKpxT7xwalOSOTWhg2WoD8gqcGq0DYUCpg2TVIkl7Us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Ken3T9aGMkJwuaYzgKSabIxC8VE4JiYnsDSbsUtRvnq1wF4+6ayL7/WD13VGZ3XU4xu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13CsZSubRVhh6mo88inOfmambuRUFDieKYPv59qUng03PzfhQA8NzWddHGrRH3X+dXge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hPuo/WgaOik6VC3/IXjPrC386nk+6arycarbkd4mFSylqSXg/0b/gQqrq25vCzBASwV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Nq31BqrLKp01YjzuZhWkdVYq9kc9oglXUojIG5hIOfWttxmRvrVeNEt3Eh/h+UVOHEnz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u7gVpAOadRVFCUh5p2eKTrQA3bml29KcKO1DFclQ/LSHpRH92nEVzS3JGA4qUGoyMGlU8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NIaAFozQKKAAng0IMKQaKUUwHZopoOKdQAtB6UlBoAKDSZpM0DFzTSaCaCaAENApM0ZF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SFqYhsnLQn0kFX4siRvpWbI42qQRw4Ofxq+jrvPzAZFIZYB5rKufl1iX/aiRv1rSV0HV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IIw1uOfoamWw0SZoJoAyOCKQ1mMQ0maU000DFpRSCjvQBl+If+PWA/7RFa2mHNhEf9kG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9H/pV7Rm3abEf9kVdPcmexheNIi91ZOD/wAs3H61yiEiYRnC7ivFd54htxO1qx42lhXF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U+6wwabpuU7m8K1qdje0U/Y9SRSf9cAv1xU8oRdQnQg8OTVS7bybrSpwcAxBiffmpdKd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bvIOO6mtoxtoc85czuaawDAIyQRShCvGKj0yf7Rp6v0IYjFWCeTTIYxThh9a5y9XbqV0P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tS41SYeuD+lJiKp4FIetPI/Cmn370gGGig0hoAaRj6UEU40negCMjmm46CnH73FJ3oAT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aAGkcYppBoSZGXcASPWjzFIyAcUDsIRSY+tO3gjhWphdQPut/hQFitOAL6zbHVmXP1FW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Mto4z8s2CPqMVb2FmwOp6CmhERAHWkqYxP02803yHPanqBCRRjmpDE44xQIJOpXgUrAQ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CSMACosUgAAk/pVa3Xa065yA5FWwOarRj/TJxjqwP6UAPPWmn1qUgE+n0pjCgCMj0pMZ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gDHt42dssOlXUhG9RUxgEBK4Ap6KAwI7Cm2UojZLdWtn4+6KxDguFPrXRMhNuw5y3H41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49aEwe5pw7REO3FOR184c8Z71HF/qFA9KApzkdRUlEs7hp3YdCaaD9KaFO7n8acBg9qA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03PpzSbcmgZKHXI608OD2GOlQBSBkUvSgCUyKO/NODjg9qoSu4lXB49KuAYHrSsBefDM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xmnwLvBzklVzmoGbJ4GMdqQIkLbsegFZrIst82QeBV0c9aTywHZh1NCdhyVyHyEB7UGB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7nAp3AOT09qpNk2CPKrg9elOwSMjp0qN5kUgDn61GZsjAOB14NNySBRbNu9ljXRLFN3I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R5zyeuKpy3DPCq5GFHHNat3YPGlqRgAoCai47GjpiiW8KkAqqEmomcB2x6mnadOIpJju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ST09aadyWtSS0kL3uw9KTWrkSMoHZdtFmoF8mP4siq+qKUumRh8wp3JsZM+RGQMjBwKj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I6n1qy6BmVSOvNU7ZBJdlCCQOvFSy0EaMkbYXhs8U/YQqkggkc+1X3tAq8sADwMU3ZGo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yoqsx4Dce1WjDnajNw3BAHOKDIq5A/IU0GVpQwQgLzk8YpFXN/SLCOC0kkGQVViPenKo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r9KyxrL29q6MhIK4BHvT7jURbaLKWxmZflFQ3qjSKVmyTSL0T7YGP3UAwTV6chG2gDb1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PMI5YAYzW1LeFjuDdfxrRMxktSK6vGg3MFLEt27Cp7bVDNDkoQQelZ90xdckc9eKrKxj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RNSSeeVjycdQKindl2oSemTzUMd2doxjkdDUL3BebnHHTHapZVi+zBYgpGCRXn3ig7bh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e4yUI6Ywa4nxMd85k5JZvTtRH4gex0XhVDF4fjJ43OzCtYydeRWbpAaDRrWLGDsyQfU8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oycZ59qylrJmiVlYnLZbAzQBwCw60IjKCzJg+pqcndDECBwelCBkUsyW0LOTg44qmbzz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ZqQmnmKKBtXsKksLBfIG9GyTnitY2SIbbLUF6UtWUZGR0qvPelYoIiw3DnAPvV1LJCp5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L6MjO0YAIHFCYJHXLKxt0PHKiltI/MvIFP8AFIp/Ws8TiOFEYnIUZxVnTbxVv7fnG18n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qH1Cds4zKxppt/lBDcY5qFrpWkkc4yzsc/jSm9UcEgHFJgUpo5Cw5XrTAHVdpAx6irDy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kJPSkUipM52sT2FavigFbWyjGeLVB9M81lXLAqcH2rX8XhhJCqKWZYEXA+lVHcHqZFhZ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cM9OtTXqLJfROFO1H5/GuvstGQ6PChQElAfoawbrSpjO2wZKtk571cpX2IiraMpC1E2rW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h688VsXK5h+zRgDPb2qBBsjdcAFWHbpWpawrJEJwhYsMZ9KVxvQzUDKWBI3kYAp1tbrb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1tpu9TI6Z981QlINzKFGFVsDFRUlpYqLuwpR0popS2xWc5wqk1gWZ87i4uigBIBC9a0h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mLvaSRhzurRJ5qvIZz/iJC6hRgjrWFDDhs44711Grx7vmPQLnFc8CFBPQCumm/dMJ3uT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nGK9A8PaaBErsoHpxXGaJbi4v4x1PavVLSNIY1RRgAYrKvK2iOrDU03dk+0IuAMU0cmp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anoFiP7oqdUL1BChK5NW48BapaCSFForgg0x9OHUZq2jipTIPWrUjNppmQ1oyNkdqtwy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E1XPBqXI0ilYtCTIFO3jFVwcCnqc0KVxOKLCsOpoeQKOKb2qCQ84qnKyIUU2OaZjmq0y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1qRAM81PMzRxSRUSxXnNS/ZEA6CrJIFMdxT5iUrlKa2AYOBjFVpehBPNaLOMYqpOoLcC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n5JxURGVwehqaRSJDmmFeaT0YHK+JtPVot4AIPXivM72HZLnHDPgn0r2XVYw9owPoa8q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lSefU12UneJ52IilK6M+yBWfIGBu6V6Vpg2WqgDA2g155bRncFKjLdeetegaY2LRd7YO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MWXicnindqjDJ/eFO3r0z+tY2LHUtNDD8KN69mFIB1APNNLp60b0/vZoAU8ZwME0hcdO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VE5+dT2waaQFKwAa+hGOsg/nXoicGvPNL51K3U/89M/rXoS9M+9bwMp7lmPmpKjjOBTy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SUALQKSlNAAeaKKBzQIaaU0p4pp45yKBiH3ppIoJyeophYf3hSuApPNL0qFpVHG4U0zJ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7UDlX/3T/KoTcxgffH50z7ZCFbLr909/agdjxHGS+ByHbOPqalAAySOMVCmD5h7bmP6m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WRqddocSro0Dnk5b8s1fCLuBxzjFUtE50O3Oepb+dXSwQbieK55bm0divIAl0AP4l+ap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YGfSmxLvfee1TE5ouOxCluiNuAwcdaWSIMVYdV5wKkpQOmaV2FkVFKrLKznjYAK4LxXr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W7dq6PxbqqaZZSBD+8f5QB2ryqR2lkZ3JyTnk5rqowvqznqysrITcWJY/ePU0oPQ+vrS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RXUcwpGeDxRkYHNAHXPOaQkZzikxk0Sq2ATznirkenLIAS23jr/Ss9GKsGHQVo2t1hQD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w+xbVyjMWB7CpY7ZnySACPXvVyJTKMAnqOT2q9DbfIM4POelNsdjOSIJkDpnsKshAUzx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5bbgMDNQgucggEdqVylG455UVztwBj14qdbhTAFHUdfes9reXJO081LFbTsoU55HHHel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ncCoGfTqaR5WCgD9TVmPSLl9pHQjnip30WcBcjJzjkUnNFKmzLM42+/eoiQATwC3TvW4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OPSoW0OZlyA3XsOlLmQOnI5yXOM4GR15quRxjOO9bkmjzo2XQ4zwapXGnPESxBI9cdKp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eS2rgoTgYJFdXpHi9rcgu7p83VTwRXGumw8j8fQUiP1wevtVohq+59BeHPE6X64Lqxzg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t4BzkV80aNq0+mTo8R3IeGXNe0eFPEaajCELgsO2eR9a0UjCcbanexcrU4FU4ZRgGrQf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zinx/dIqHccU6Njkim0BKRuPNMnOIHx/dpS2KZNloXA6kVEloVE5w/8AIWhH+y1TXhIV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UTkcYIpL0/uhnruFYPQ3RC7ZYkUzPI+tBPNJ6VJQ4ngmmg/NSE00H5qAHk96zr04voD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moti6hPuP50AdTJ901VmONStPdWH6VaflTn0qpP/AMhKy/4F/KlIuJPdnFo5PQDNZjMr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sxTRrxweVhZh+FecJ4gmKjLkHA7YrajG6ZV1azO4nCPEVBOSc0QFY4VQnkVyNnrb3DSK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/tZ848xuoHPvW3JYE0jqxInc0nmL61y51R1bHnADn9KF1Z8E+cOFDUcgcyOo3oe9G5f7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nmqctt6U7+03UZMy0cocyOj3D1oJBHWuYudcaBQTIpJ9KgHijdgZUfRqORhdHaRHK8HI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6yeU4yHK/hitM1xSVpNBuIRTQPmp9FIQvakNKKQ0AApaQUtABTgKbSg80wDFKOtJmnD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JoASkJpCaaTigB26o5JETALAE0FueK57X76SDU7SBM4kTn86GUlc3xPGR98Uvmp/eFcM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Ijk9aemuSNNs2+vep5kPlO28+MdXFMknRUZg3IUmuKtdbeaZl9FLcn0p/wDbLSQu3QYw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L0tGAW5OCeaW61t7e1ll2s21c8ViWE/2oy46Jj9atTQmWBozwG4qXKxpCK5lfYh/4S5w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r+4km2MCiBeT71QOlqwwB+dT2tt9kSRRkBsZqVLudVT2Ti1FamuurNuOQRxxzWppV0by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mNmegJFaGmXX2OBkLEFmJPFHMjjcWdGc0lZa6oCPvDNSpqG5TlgaV0LlZe5zThVE3wHX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ui4crDW1zpn0cVP4fbdpoB7DH61VvJxd6FJMMYD449ql8ONmxP4itKb1JktBfEs629nb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K4jXZ1mvLRwwJL7QK6H4lu8PhFJ4/vJcpj8eK8tGpXEjRvLyEcHPIrogru5m3ZHoGqu39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DJq54OYstzC2Rus5sAj8apxXMN5psCsRyoyD9a0LK6g0yUTjG3ynQ9sgqapvUS2JdCbO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VaRHJrzuy8SrbQtEW53bs5rrND1ZNQjI3gk9BnrUtagaoOSKwtWGNUY/3kU1unrWJq64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EUz+A+lMNPxTSM0gGGkIpxppoASkNOxSGgCM/eopTSUAFIB2z60tOTG8cZoBFPSovO0yF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Ul2qWltJOWACjuKdogzpmCPuSuv/AI9WV4luHuJotLhJzI2XKnAx71MpKMbsf2rD9GvG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cpA6itT7K2TXLANZXBkh+7C4RgO1dfbTLcwLLGev3vY1NKopq6CV0zCvAyalLETwpiYf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oPvWXrA26pK3c26N+TVpx8XUZHc/zrWO45dGTmVCpO0HDY5qMzgOy4ORVl7RdpUMQSxb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IQ+QF6H6VqQPFwpZFwMn2pYZFn8wgfdbBFUxu2xNnkZzjtU2lIymdSScsG60WAfKwYSx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ArVe3AMjg8lTn2rMC8kZqJKwIaOoqBRi+kyOqAirWKrNldSA6bk5qBkpHXPWmlalIppF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RUhpCtNAVbqT5yR3OKfASVJPamvGHYn3qUAKMDAFQzQmlwkcROMFxWPdpsvZ04xvxz6V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xyapalIsl8GQ4DqrZHrTQmXY8eSoGAMU78s01P8AVjGcCg9aBjwR360GmHpSg8UABxSi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UMY89KZ1NKWHShSnIJpAQMN06jBJ9KtquF5ql5qrekenFWTPxxxSbRSRpWj7YJDnnGKq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ROF06SU9C23iqxmyQM0m0hJMsA4OScUx5QB3NV3lPbOKYXLn3qXJIrluWN4wKrX87pEh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9acUDgbuQDnmo52yuWxSllkM0oOSAowajErIkin72OOa0fJTcWAAJ6mlECA7iAfSjmDlK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8qqQBzXX6xMEuY41PyxptIrK0yFJtTgB/hO78qlu7hbiaV85LOTk01IlrUoxX0iaiyhC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XIrFKKZA3fOa07As8jJk9CT+FVGWopIsRvsmRx/C2eah1d/MvS4A2sAeD3p6srAEHIPS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6ea1M7FCVig3dT0AA5qC0URsWOdxJ5NJPKJGVRjA7VbsYllckgEY6GpY0TNKdqkI2e5N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FhuwBWjbwJLAQcnaMAelY+2WNiI2bBPapYzWljjWcKiKBjpiqd3Mi5Cndz9BRCrFiXkY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tzkls0hobPbrJojyEjIdRj8ayvFDhJrK3TICx7iK1vm+zLGRhZWUjn0rndfcyay3OQiK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2LOq5IbPPHatG2uPnCEggt0NZNgWS4U8gjOc/Sp9245XOQc9aaYmjQuLhVmIyAO3NMWV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43MC+M0CN1hkZcEn5eTTuBoRhdjDPbjNRMuGDHvUdtIwhkJBI4pS29Q2Tz2NIY6cgwx5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ILYCG0yT+9lABx+ea2hh5Fy2cYwKpeIFMkukx4yfPJ/lST1uL0NdIlEaoBgKoGKu6ZEh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uagYYH86saccR37+lvj8zWa3NSAuCoGe1NQruLDPT1qWHaV2kKTxxionUKxxx2piEKoz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G2CrGuXwBkYNZhDditEssqwEBtpzwAKaYnE15WCxswcY6cVmT2sdw0eeSWAHvzVcTyOG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As+o2qHJ/ebj9BVLcmw7VYlhvpIwchcLx9KpjchWQEcnAz61bv5vOvrhgwwWOPaqk8bt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SegxFDMRjGGNUbuV01SKMfdYjNasEJKqCCD1+lZE8TNqwcvkK+AD6ZpCZozRMp4Axmo1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g+9R2gDykOM8E4/CgZVKl5EUgEMyjHrzXRaoon8TGEk4+UEDpgAVlRRq9xbhRy06r+tb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CPmAHv0oasUtTqbYqIkVduFUCszbELufPGeh61JseL5QGBBx1qvDbvJeFTkcZNJMgo2l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KpZavaLbmazl3EhUkZR+dJflbbWrRl42xMTiruiRlNMbP8bs3I9TQ2N6k07rBYyOAAFW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jmt3W7jbaLEDyzVhj7ozUSdyorqLUV2SLSTHUrgYqUUMgddrDIqCyCyjMVuARyxzVjN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3p3Aqaiga1lfuq1ybMDEc/eY12k8bTWsiKMkiuN1CNrScqwOSQBmuik7qxnOOtzp/BkP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8S8VwvgCDMMsxJznbiu+RflFc9V+8zuw0bRHhOKdspyLkVIV4rE6QQgLimtOqDkgVBLI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NNKAAxGaL30GkbZvkjXeTx0pz6gq2v2gMu3OOvesPWLS5k0Fo4MrKWBBB6c1jix1CTw+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t5bjHYcVsoK25k5u9rHYxXjTw+coyucZq1EwlQEVn6Zava+HEtmb94BknOeat6bE6owc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V07lk8U5HANVppNrEelMSbJqE9TTlujSaQYqszgmoWlOCc1VE+X27qG7hGnY0M1C1wFb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cxAjrWdaQzfat8h+XNOKu7ENpInXUEafyc5f0pkl6gkKFsEcYrmdRjvrfxQ1zGzm1UEsq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Nx4ikuJnY2zMWVW7DHFbOmrbmSqO+x1hulJwGp28MvXmsLUWmS5+Rflx1FWbS5cxANWN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oGyfSq23nmrEZ3DNEqbRmqZNjLvU3QsuK8n1MEajMOuGPXivX503xtnvXkmvr5erTrzk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DiVomVbdR5yEAY610cV40ahcZX0NZVlbOIkk24B4rQCPkrjFdSSe5xO/QsHUH6BR+dNO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IwttPrVWRH+ZegIp8sWTeSNSLVNypnBLKalOofKcKM49a57y3TyNpztbHHuKmYS5Ppnv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Maie4OD+NSi9JHespQ5AyDinDzBwR9B6UcsRc0jWF42cjPpzzS/bsTRxsDlj2rMLOg5G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EJLDANS4opSZtaRKG1u2Ud5DXftcJEyKxwWOBXmGlXSrrdswxnJJrf8AEWrvttHhIJVi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Z2N1qEdtaSyl1UKucmq2ia1HqC3xLKwhhL8V57c6tPd20kEgbY4w1JpepNpSXSQgbbiI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xdtDutO8QwXd35YccDPWtY6jED1FeSwXZtn3RAbmwAQa0raXVb04iVgO7c002O1tz0Rt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zrEYJAZSR6Vzdr4evplVp7gjPVV7V0Nh4aSLBKlj3LVVmS3FA2tRqcb1B9Krv4ihQnMi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+ka9sywjlXeuDgAjrWjoehrqmgwXcqndLlh9M8UrO5XupXZrf8JLAxOJQaqyeJo1yd+T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5LsvPSufvdH1S2B2oHX26mi0gvE3LjxvFEWXfuYdhzVQ+Nw+dgdiOwFcXdafcLK3nRyx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guZsuWXbnDUJA2joH8XyvwEkA9TTW8T3JAxGxB/WoLu3RrYbMMS6/dFa1ho8ckIyhJ9a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+fogUe9QnXL8lsDIweBXSjR4SxUJ8w6injRUAJKDGCTRYLnnsQ+Ur0GanBGP6VDEQGbP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BLkoP7oJ/KsyzqtE/wCQHbf8C/nViYl2WMdT1qvovGg2p6fe/nVi3Uu7yE55wK53uzeO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opTSflSKCnLjnPpTaR2CRO5OABmgDybxdqLX2syRlv3cR2gA9+9YB9KtapIJ9WupAchp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Yr0oK0Ujz5u8mAFOHQ56UzjGcUD68mmyR5YAc9KaRlh/KnrGSpPPBGatRWpZsDPPOKTd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k4H1q7bW7oR8vUcZq/FY7VB2ckdB1roNK0Jp8l42GeOlZymkbRpNlHT7V25C5GOprbh0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ulsNDSGFMoPp3rdi0tFjUBABWTrdjeOHvqcAdDlccpn61fsPDQ3fMgJ69K7uLTEz9wfl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OVZvQ2jh7HGnw1EAcKpI9qjTQ0DgGPJ9u1duLDP8OakTTFVs7KhzbNFSS6HN22iIo3bO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V+QcHNdQLVVXAAFJ5C56Vk5s0VJHPnSkxgxqR9KrvpMaqV8sCunaIAcVWeEE8UudlezX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YBQCemaybnQI2VsqPl9q7mSIHg1lTx7ZGU9G6VpGozKdJHjXiPSjZzFgOME+2K59OCR1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tbyBQCQM15q0ZRjkEE9M130pXieZWhaWhYtMZcZ6c811nh2+fT7+CUNhGYBgDXKacM3S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S7Iyh7DKmtYuzMJao+g7CfzrVHB+8AQa1YQcc1ynhG4+0eHrd2I3BcGujjuQTtzkgV0J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J941VF4u08imwXQcnDU3ILdi/mkJ4I7U1ZAw5NIzhRjI5FK5STKc5DXcKgetZ1/xCf8A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f9oiqOojELf739awlubQKhOTRSHOOaO1QWB6UlBpKAFNZmpjE8R9x/OtKszWDtWNh1yP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/gNVZz/p1ie3zD9KsE5iU/7I/lVa54urI/7ZH6UpFRLVxGJ7WWI8h1KmsP8A4R23C4MS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4pxk1sU1cxI9BhiYskS/MMHilOiRkcwqeh6VtLnvTs+9P2kieUwjocJ/5YL+VJ/YMGWz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9k+tG4jvT9pLuHKc++gQM27yBnOelMPh+E8CAYxiuj3GgMTT9rIOU5K88M29xgGLArNl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LHNdxcPsZeetVy5c5NL20l1HymboNgNOtZIuRufd+lalJmgGs3Jt3ZSVgzS0lFIQ7NN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Sg0ABalBptL3oAcDTgcUwUE0XAcWFMLUhb1pjPQA4sKYXFVpJ8Ngdqpy3TBWBI6ZpgaB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bhtZ05xjkFasS3xU9c8d6xNRuftF3at3ViDUsqO5lk4u2HJw57+9PsiftRz1CNUMh230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thi+kXp8jY/KpNBmm/wDH0/PWJh+lFuc6dMxzkMBwaNL5vVX1Rh9eKdZDOn3anBw2RSuN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GeF61t5rC8N8y3HXBUHmtw1lLc0jsIGwOKCfYUlJmkNagfwpD0xgUh60ZwCfSlcdhkrF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Jiytz0OKaH86FiQRt5FFqcxt/vUXKtZCzuYo92T19ajWYyOUDHgZp16M2r4+tVLTJnX3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2tKy/hG6UnJWZuv1rQ8NNm1cHsxqhoR3aHqkf92Qt+Yqz4ZbKTL6N/StobnLU6mhr+mp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jOrEjtiuVn8AWyIwExHpmuw1G7Gn6ZPdEAiFdxBrlr7xqnkxsse7cR92tk2tjK1yf/hD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rgCua1lHhvZbHLMqBTn1zXVnxrG6bFQA7ev4V5/4l1KWbXp5UfG9FI28Z4ou07mlKCk7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vBJugZnHzcdMVY0yNtK8UWtoihI3JG32qr4I1aZtSuYJG/dtBu4PQg1qai6r4s0cgg7n6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ysdS33znpmsjWlxdwsO6EfrWxJ98/wC9WRrYzLbHjkMM0Mgzee1IR60tIeaBCGm04000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IRQA1+oJ+lMxTzzSEUANpycHPpSU5fvUAVdOkW3sb13OFiuH/XmsTSAb6/n1GTkkkR54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x1i0XO5rhWGDzggZqpZKLOBbcBgVGPxrmxKlOHLE2UWncuWkCPc6rE4BDygj05FGkXTW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cKTVSOXyruZiXDSEEj6VVvlL3FvKrMrI2T789KxoRlCV3sEo3Rt66h+1qR95rVxk+xBq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2n9KqajKk1xZoM7mhlUk/wC7VmA77WB/VFNd6epnJNJXNg9RiqssKtcM3IyMmla6UgHi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XNa3RBkCBjCACcByQa07aIQzOBnJAzSl0AKlVpfOVeQACf1p8yAmPQjj3rGUY4960jcj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61E2CG4qvMMX0DngFSKtCq1yNs9s2P48VAycikxTz7U2kwImXB4pDUhppouBUBJxninc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56mjdnrQaFDV3y8aDkKhz+NQxKWaIHqoAp1+uZiTjgU6Fk+Ubufaq6E9TRX7oPrQWwcD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6Vc0uP7be+WeioWIqFqV0uVyrnsaUJIBnYxrok01Nxyp21cSwiUcgADtV8pHMcid6ruK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HSug8QwQ2Xh+9uOAVUfzrh7LUBcTpHuzuGcVnO62NItNGv5jHqRS5+XI61mX98toVQMC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Wd3jbOAMg+tRra5Sa2JIJC9/Lzkr6CrhxjOeaoWB3zzPgcscc1cLY69ahso0iCNEhUDm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TKee1WpWCafp6noQzcVHvUqTzj0qmJETj5QaYOlDNk47UmelQ9y0L/Ong8U2gHrSBjs0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zmlcZpaQuJLic9IoWP51QTPJPfmtCyUrot24PLssYqkoIdh+FMRLZRedeRoehz+NXLI+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SN19qj0gA6tECOBk0kzFIdXcEDbCy5+pxVLcUino18ZbVck9qs6zdboAsYJYLjisXSA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VaiQ8sZGznpxWy2MXozLjz5oVshmAzW1Zjy1JzisSZwt83IGDkg1r2swe1L++BSY1qXo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wwR61CGGc5Gfaq0aO8jOFJwpqWKFsZOaQE5k45Gaqu5dT9fWn3L7V2hsYqBOg75pDsXX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k1z1+vmajcuf79dattGfsTlMFgxJrkpfmuZ27+a3NJoroQ2wIlY+isakhU85B9qtQRKV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FhXfk8DvQlYGQGFiOnB6VIqeXacgFS/B/Cg3CYHWrUDJJEiEZ3EmmBBDErRtjnNPSwaV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1ZESwhlGcZyDVmyYK3mFScY6daLBexUmsxaOVOGIwCaxtRbfrumoedrs36Vv377pw3Tc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4ntAMHbGxY1Nhp3OilRiDgHjvVrTI8WGps2RlFUfnUIYFiSQRtyKtROYtEuzwPMmVePQ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TyeR3FKDxzVkRqwJqIxKS2M4oC4gVSRkH8KeY+wbr2xSxoxG3Of61citywywIPagGzPa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ptMCrdyS9NkTN+mKmntyASMY6VFAhSxu3I+9iMGmgexQHLZzzTwcYzzg9KQgDtilApXA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sqJg+rRgoQfM579604cr/DnvWVpnzapEQSMszcj2qokvc071huYD1qK23B8g44xgUXbf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3UM7gkbGFEVdjbsiWxtJZdRtniXcscylvYVZDumvLKONztz+NW9IgFvK2/dlskfhUmn2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yMduaJK24oS3Ohtp0lRd+3cOuarGRI7pnJUKaoFp4VKhA69j3qpMZp40G0qxkIx7YqbA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ARGq7QfWuhiQQwKgPC1XsrJbeIZxuAzyKsucIx9BSYNnOavIZL4J2QYqiBU1wxaWR27n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e5rHYB0oFHftilpDA0hpaD0pAkaemWomtJXIGQ22ue8dacLeK1cKB+8JyByPl/xrtPC0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HBqn4/sfM08PHnK46fXmqhK0jplTTp3K/ga3MeirIUKlj0NdUp5xWF4bQRaLAo9K2UbJ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K0UXI/eph0qsp+XipI2LVmzZIQwB2JOeaelqvp+lWEXgVIFwaaQr2IxbqRgjIpPssf8A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bkAtxwO1PZliQgCng1UnbLH0FDY4q7sypIxZiTSxjk0x2G7AqeFcrk1HKb3EbhT9Koj5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ms922tz60+UL2Ni2fdGM094VPIGD7VVs2wo96v54oTMZaMoPaKzEkAmkFqiHKjBq8QKY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6S1VmJKg1XNmq5wMVrMgqN0qSrdjNQ7flpJW3LgU+4Tadw9aru3y0yXsRSn5cV5VrMDX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44r1B3yprkNGskvfF93IyZKjgnpW1N2uznqRUmkWX037PosjMoAQA9KqJCGYce/Nddr8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JCj9a5aI5IYemKpTlY560FGVkBtlI6Ypj2iAE7Qas0yT/VsRRzyM+VEFvZRynJUADmg2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62cqWBJxipVG1WJzkvjFHPIXIhq2aDnCj3p/2ZO5/SlzQDRzyHyIx9aAhEe3+LPSufku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GGK3vEWMwD2JrmtTIhltmxzNaq/1y1bwk7amUo2NvQrS4uLpbk7gAGCseKu31lcmYnax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iO00i2BUbmXcfrV5biNlyWXPoaHJMhJnCyW90h4jbHWtrRfDFzqsIndtsROB61qXTxnJ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PAukMj43I7AmhcrY25JFLTvBdtA4bytzerV01tpMVuPuqv0q59piPQimm4i/vVorIzbb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lG7IxxVVr2JFBzWZfeIYLcEtIqgDuaG1YXK2c58VdNW60yC6DBZYnC8DqDxiul0e1Flo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oP1xXn/izxVHqVqLKMM2XVt3YYOc11lr4jhe2TEikhB39qXMi+V2sdAVR/vIDVaWxt5F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aKdeauCeNxw3FNMlpmdPodvIPuK3HcVh3PhaHLeXHtz3AxXWGVOzCmnBwQQaVkFmed3O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DnBrf00BYlA6Hms/xBOG1lkXGVUL+dX7Q7UVegAFAyZBi7n98VLnIbvwf5UxQfOkYjggc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lP8AKkM8kUbgx9Wb+dWUJe7DHv1z9KrRMTHu9WP86sIQJ/XAP8qyNTq9OYL4XgIzwrAf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r6CqOnZbwvaZHVhn/vqr7MNx4Nc8tzeOw6imeYPQ0eYMkYNIof1rO15nTSJygO4rjir4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sbgEcbCQPwpx3RMtjw9smRyeu45pUBIyP1pVUtIcnqx4rQt7UKoDjBbtXo3OG12Z5Rtx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ggGtSGw86RlHQYxxW7FoBZkYdCR8pFTKVkXGFzn7GyeSYRgcNzkHpXUQaM6w7mRWOOpH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zO6Zx3A4NdimlRuoXauOK5J1rM7aVFNanL6J4Y3sJJkO0jo1drbaZHDGNq4/CrNvbpFh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AYrCVRs6oUkivHZgKOKtJAOBinhgcAVKo4zUORqooERRT9qgdKZnmnFqVx2HggDgCjdk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ncLE5oApgkFBf3pXGDqCarOo9KsFs1C/JpMCpIhLZrKv1wwwOa2nHGapTwhm3Ec0RdmT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1yrKQcEZIrzXW7HyLgg+n5V7dcW4ZG457V5p4mtAJ3JHJbFd1GV9Dzq8LanIWy7ZBJg5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rbMBw2VasQ5jDAjBVuvrV63ume0Qd1bIrrTOCSPZPBM2NBiUZxkgg10y53Er2FcJ4Evl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zmu2tLlPMKt3HeuiOiOWS97QeVO3PPIp1ofLlZTnlc0jSLt+hqnLqCJNncAR8tDY4xL0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pVu2k3MGyAMVkvOjsrZDe1Ngv40aRCdpDVLfQqxrIzNdW3ORvqPWpDFp08nA288/Wks7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fApviZf+JNeD2/rUSKiZllqSXOFJG72q83FcPprvFf220nDSKDXdSj09alljDTSacaae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tn92n1/rWkOtZmuH9yh96BnVJ/qU/wB0fyqrcnFxZf8AXQj9Ksof9HjPqin9KqXhw9i3/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Gti8eppKU9TSUDCgUUUABooopjAUUUCgCve9vYVWBqxdnJA9qq9MA1HUCQU4VGGp2aYx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GgQ+kozzRQAClpBzTsUAJRinYooAQCgiloJ4oGRv92oSalfpUJ60CKLj5TnuazbskOMH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I7VmXWMgmmBj3j7FZs4GRWUzZlRgc/OP51oaqcWrkH3rn7G4a4mlywO3aRj61DZcV1L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8EO3arNqwOq8DhkYfpUOpfLqMhB5LZ/Sm2bt9ugYtyTg/lSLHaSf+JhFn1I5qWwGEvUO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ad8mpRY6ByP1rQjiEaTkAZZmU4pMB/hpv9KkGesfQ10DHG4noBXM+HX236g9SpFdK4yj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AgEiuCV/h6ituHR1khjcljuUNx71yWlyO8s6E5+WvSdIdZNJtWGPuAflWlKKk2mTiLwd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VvSs7VLMWUsSAEBlOfwrsnAGCCBg81geJ1UrauMHDMuR9K0q0oxi2jKlOTlZnPIm1WUc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zmnAcZNLjvXIdNyK5GYH/wB01TtztuYh/s4q/N/q2+hrOh5mhI7DFMuOzN3QB/o+rp7A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mmXPemaAQbnVE9YlIpvhxsalImewrWDOSp1NjxKnmeF9TUHB+zsfyryRJlMKAsOgOD9K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3VueksZQ/jXIJ4ARlAE5XsBjPauhOxg9jiRdMj8EY96r3ObuUSEAEKF4rvX+HL7/AJbl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3kw/Cm2mEZOLujhrB3sbozRtgldprXW/a717R5GOGScL+dbl94WtrG3d8MxVCdx4Arlo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E6fzpxG5NvU9Pl4f8TWVrY4tT2ywzWjPMgl2nqSeM1n6zhraFv7r4z+FIkygPWg0o6Uh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jSd6BiUUGg9KAGmmn1pT0pDQAEcjnvQKKTvkHNAGHesya5dgNgNGjYIpQw/t5lz8uzPT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tMOCyKp/CoPszrMJc5bGM1g20zsjJNL0HXBP9twoCCGjxUd0xOpWqDBB3E8cZpXtna4j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2dpFcv8AMvSlfyGnFCXLH+2bBewLL+a1qWRzYw+y4/WswWzSX1vKWOUfJHrWhYH/AEJR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toGFW2licqM00ink001RiN7UhGehNL3oNACfnQaKKACq17wkT4+7IPwqx0qvqA/0Fm/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cYFIelID8ox6UHtQwENNNKaSkBkiddvelE2WUA9etU0YgY7YqxEA0yqDxmsuZnRymRq1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Tj8KXS5TIyHphS2KytTlWTULgqThnIzjIwKv6AxdpQeiIBnHvTbdhKKNpsg9TmtnwxhL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/M1hucHHQ1p2UhgBJJXK9qUZWeo5K6sdgskeOX5PIpJ7iOKBmDAkDrXJHUZjnYCQPU01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COmK19ojFU2aPiW4S88NXUAPzSsq8dxmuJt7RbFvOK4wuOa3ppXeEofuA5AHaub1i8O4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/CocrsuMbIqSyteXhI6FjjjriltiYL5WHBztI64q/o0ESR73bcW7nim6giJfRMnIJzx9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+5d/VqtOeMjr2qDTQRa8nkkmrBXdNEvOCwrN7lo0dRO2S0jGAEgXj3PNVVkwSM4qbWCR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PbiqJPzGm2C2JwQT2o5AOKqsxWQgHFLvYdW+uallFoH5QSMfjmlB6VHE25A3Q9KePbik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9KQUh/rSsM2U/d6HAmDmRyzcVVWLbHI/r0q5esIkhj3fcQDn1NUPMLKQCTVMS1JNOk8q7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59ui6pJnltq8e7VGjFWHzdsYpmrv5fhic5OZLhF6+lC3CRT0ZlF4ynGCnFa0siKxUEel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G5xj6057x9xwRz1Fap6GUlqR3rlbiWTqC3HOOK2dOBSwCkfNuz+dc3czCSdUJ9zXYJEg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8UXDYsxLsRicKNvNV97AfK3B61LLOixShctuHBNVA+Vx09qBEc/3v8aejLtUDPA9KDay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LTmjtQxQjC8k+tA7lK11JxqtvCzMY0hY8njNZKDdDJIcAs7E/nWhJaFL+Vx91Lf8c1Qg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Z69aQ0yWyY7ZST0AH61NJmSF1HJNQpA8MEhJ+ViBj0qe2UsrAdaLDKTQ7dq4J+lWVSWI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itFcbjwR3pk6x+Zs3EBU/KgB8Qee3V5MAnOcGr9pbLHA2STxkE1UsmRYkUZJ65q/P5gh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1CJZh6kxe7Cj7oXbWNZrnxTMAeI4gB+Va93lJos9ycg+1ZGmvv8AEeovjhVVaT2ZUdzd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X5P+QJCOBvmJ+uBWVKMYPoea17pSml6eCu1SjMfxrJblsqAvt+XB7Ypu11Bwh59qlg2s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tGXc4bnFVYRUiXapyMHP41cidtoq4LNnYAoCo6kVJLBGo27Ap9RQFyhO/wC6bcuQRVCY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JOfQVrzQIybRIRx6cVmanGUW2gAB2pu/OgDOH/66eo9qQowPIOMcVIiMQMdD60h3HKuF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KzNJDnUo2JDYRjWjOXhtJnIGAh5rK0ZsXhYcFY/w5q47Ml7l+VfMmwQetdB4eVV0+7J2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8Ww5c9q3LS8S30aEeWpLkkkcHrTp73FP4TUT755BwrH9KsaAQIZ8gc4Fc9p98Zr+ZRkK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l2F06c7SwpVHdiirI3jaI5JBK561VubdYip64IbJ61oA81BeKWj4zn2rMdyXO5VYdCKG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tWLw4PQcVKeOlAXMufTNy8LnNZ7aSwZV2sMtjArpgelNJ/fICB1zzRYOY51NEkeFZFZ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nyw/x8Dsa7OzkVrGIkDkc/nUFxZQTsSY859K1VJNCVVrc4lnKNtPWkEob2rq38P28pyA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N7DgkcVLpNFqqiHwhcKl3NblseYAQPcVr6/ai8sZoyCdqE8VyFlObHVEcniN9p+mcV38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jyM/SsHHlkd9KXNCxzGkNt0yEDoFrShOSPesrTjssUT+6SP1rVtucVEtzeOxfjXctWI1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amSoNFsTqeBTs4qIGlyTVEtDy9Gc00AmpEjJNFridkIQSvSqdwRHGSTya0nwqViXLmeb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u5EnztWhGhC4qCGDZgnqa0oIgRTirsqUrK5UkXg8Vk3K7ee1btwgUnFZdzHvRsdaHGzH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FWFaJ4XisnS32loz25FbOMikkRN6kROKbmnstQtwaTCOo4tmmPyKTNIW4oZVrFW5GVrO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RWbOcbh7UyGUHfajEmqnhSzKX91cMOWbGakmfIZc9eK1tPgW1dgABhdxFWjFPW5X8VSA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1rkrblSfSui8SP8A8S3nqzrXO2vG/PrWjVkkccpucm2WPpSHkYNKKTvUgMRNu446mnE/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ApR97FJSjIORQBgeJnCvEpHRGNc/4m/d3OhrjANlGcD/AHjW34pcLIpJwBGc1j+KkJ1v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4c5reGqM5bnahd0ESkkBVAAB9qBGAOOgp+NqqP8AZH8qTGa57mmg0oGxnNWrK9lsA6wk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z9KShSa2B2NP+3rsdlx6Uo1+57gVmYPpSdqfOxcsexoT61dzpsDbOeSKypIPPO6WRmPu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inzNhZFY6dC5VNnLHrVtdNCcITnoMcUQNnUrVfUsSPXitnIMmzAyBupc1g5TJiS6tm/d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S7QDKhjUhVfQU0qCemBVKbJcLjptXuUXhFGfepdN1xpHCSEhvQ1W8tCRkZ9qVIkVtwXB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S6yz63cTP90ucZrXguGU8jpR5aFiQoyep9aaUGec/hR7UXsy4bzoNoxQ1yHilBwMRsfr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frVbUX+zqhBJDI4P4LTVW7sJ00lc4qy0qW4s0kViAxP86sf2VcIxfOTXU6BbofD9oWUE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G2iYEEVHtLdDRQuZOkq0WhwQuvzLz+tTljnoaui0VVChsAdqDajPDZrJ7miVkUdx9DSF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/eNH2QH+PP6UDKGRxTbjm1lUjIKEH8qvmzG7g/nUF5CsVjO+7KqjHn6U1uS9jxi2RVlk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Wt4dlYdFBBGKoh/3rMMBSxOfxqWB92ck8c5r0Ohxs6HSkVsMRyT1ru7O2V4VG0Zxya4r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e1ejabDiBWI5I5rmrysdOHjdlu0t1jAC/ia0o/kxVWP5eKnDcVxy1PRikiyG5zUqPniq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RUGhMrEY4qQuQKRU6U4oTQMFcnrTixxTAhBp2KAGsaQGlIzSohzQA05pozVjyiaPL9qd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1IUIPSm7aVgGEZqGVeKlZuaY/SiwmyjLHla4TxXZlS0mMivQihOfSsLXdPFxbthckDNb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F46Hid6pVn56nOarwSFc5OFPoa19Zs3hlZWGRngVjhGUY28K2DXoxaaPLlGx6H8Orgu08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Zdlbrg15R4Cu1ttQdD1Zen416oHVsNjg+lac8UrM55Qbd0aKOWhUk9RWBettduf462Vd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ZRT8kkc5o50JRkjJDMpyGP51ExJfcSScdc1r/wBkRsMhm/E0f2KhOd5zRzIfKxNIlZLm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zxKR/ZN4T/d/rWXbacYbmBwxxG4ar+r/AOl2M8e7G4Y/Wk2NI4OyB+22pPaVf513khHP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jKsWKuD09K3JLpnOE5zQ2VYuEiomdQwyRVXMznGDz6U8WdwRu28DrmlcRKZVBPNZursZ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1NNeAyLtYkCkNI3opV+zRAnBCL/Kq964ZbLHXz1z+tUPPdVVf7oxUbzsxQnPysGoeo0d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atjnOathlcZFIYmKKdikoASijFFAwoFFGaYFW45lP0qrLwy4q3cf6z8KqTcbTUdQEDU8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FMY8Gq73KpMybuR2qUMc1iXMhXUJW5+9imgNj7T6NThc+pFUI2Dx7wRk0pxjNIRoC6A/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H51mYHajHpxQBtxSCRQR1p1ZVpcGNwpJx2rUBDjI6UALSGlppoGRtUR61K1QuQFJPAoE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d42+9XriWPaW3Dism9uY9pw276UwMLVps2s3baprm9JbZcz57qv8619TuFkhuFUfwHOa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yuCAetZPc1itDd1QqbtmB6gHPrxUNpJtuoG64YVHdlmKMecoOaVImjZSDjowpjLER2ao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SlVklQcFbg5H1FZJif7cZf4d4ark04F9cqBkM6sPypdQ6DdBbbq8Y6Y3CupkICyfQ1yO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vGuukYbiexrKa1NIO2piaYGS9kBwAVIzXSWWsiztVtirfKxwRWYkKJKXB5PSnFFZt2Rm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GbuzUfxAxZgFY8ZqhqGqveW8Y242vuqDaoI5Ck04KmOvFNzk9yFGKd0iIyMGQAZzzTVk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ISPmGRSCNFbORmo1K5kNRy0LZ6mqcCkSp6BqvYVVABHNNKopBBGaYKVkX9DP/E6ukHAa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rbL6ZB/Ol0QkeIRno1uwo0htviB/qR+tawOap1OsmYpFIw6qpP5VQstfhdI2aI5IBb2r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h+led2t+6ztADgK20Gt0rmKV0eiHW7HPKkE+1NOrW7AmNNxrzddZl3MCxIE5jBxV2fWh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9wwPehxsNRNHxPqrNCYQANwxx6Vw0wCTW0w423Ma/rWreXf2tVmLZBBwDWLNMq2aKTlh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loRLc9FvIXa7R1BKk5pmrrjT1PTEgrSkAGMc8Dn8Koaqu/TZPZlNIRjAYFIf1oU5UGlN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qSmhiUGij60ANNJTiKYaAA00nn1pTTTQAjYbqM0ny+g/KgkUwnPWiwXHbU9BQVXdwoxT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OUJuBCgEHNVrDiCVM52zMv65qwDiq9ocS3aHjE2fzFAFg0360p69aTNAC0lFFADaKDRQ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RzkAH8jU9RT/ADWs4/2DQAqHMSn/AGRQaZbEm1iJJ+6KeTQwENITSnpzTSaQGAOKmgJD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gGAp5ye1Sj5NPuJMfMEb8K5r62Ovl0ucdK+53AAwxJz06mtnw0uIbhzjLEDrWGUd2Kr8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jW9gQfvFicVq3oSW3mVZwrHAzzmrovAZVSMq27gmqAXc5YjJPpSFQCCAQfWs0BsnAh3j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VUBGRUD3KpaxRlTuHPFVluG3ZI6DHHaqETahcC2tSxYAkcZrkyGuJmYc5Gea0dSmkuJl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nTtPCI2/q3WmtCXqZ6yzQoqIDn2HUUpaWZl3grtB5rdWyjBIHApJ7NFhLIef6UcyHYSy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V2yQS38Cnn94v86fDbRLYs5Yll4U4wKdpTAarCSQADUW1HshNSZH1S5f1kI/LiquBk89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yzsc/jUA4PUGhhHYUKp5Ip2xO2aaGUjg5p29Qakoco2jaDSjtTA4HTpTwwYcH60hpiip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OXGfzqHP41a05lS/iY9F5pgyTUZPNvpsn5Q+0Y9qrp1x2pssnmTSvn7zE/rTlZfUcUn3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kntVfxG+zQbRAeWnLfkKts6tKrZ4A+map+KQrQaXGpHzK0jAe5pxd2OaskZduStiX7dP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B61K21bBEHHzk4J9qgOFjOT14rUyIdjSSs6IWrtbc7tMgJBJCAGuXswiKCQWJPpwK27a8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pkFxIQ6sDnHHFWUhSNlIXOOuaowXBKtk5OeKYblsnDHPqTQB0AnQnA24HcGo5NTU2sqK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jR3ZRWIkUErzxzVS2lDzMCR83egCRbx511MlRlYVXNLbJiGM4ONop7ohsNWcBdxZcFe4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zgUii6Uia3Yjv71UiURlsn6Ul07wqoH1OKpi+wDkAjPFA7miJ3jyAxK+1NlYtISMMSoF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70/7QBITjK8Yx1oA1ogEiU4wRita2njCRyyOqgZGa5oXJeNyXIXB49TSW7tdN5AYlVOT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sySSSxjcFbhqw9AJe7v5CclpcH14FdTOiG2MeeW4A965zw1auz6k24BIZzu4qZNcrHHc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9dFfqPstlHkHbCvHXrVIab9shd4n5jTLZpxkMlym48BFUDtxURaLeosFuhbGNuDjFPl8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HNK0E5SMDnnms+7vJZmywAPrTbEjWi1NApCuAfRqUXzO4LfMDXOLIxfJP0xVhGO08nP1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jjbk9Kz9UmVtQbGcIAoqn57wTQsX4LDIJokczzySEjliefSn0Al3ZGA1TRAZBwDjrVGN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gVPbs6biR9KQJXYuplf7NlIGCRjr71j6QoWWd27KF/WtHVZHexZFUklh0rPtGeGFwVAZ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cyruZA2D6VZDLEyjcSpH3c9KymVvN3jGaSSeUrkjBHTNEdBPU6DSPna+kHJSNf8A0Kt/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AK5fQHZrDVnPH3FGPrXT+GYyEllIPzHA96UtRbHQDgmkmG6M+woHJyO9Ob7uO2MVIkVb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NU7UlLxl7MKukYbHNAbid6YzFXDeisf0p9RTnarf7jfypoZZs122tsh9BV88E4xVO1H+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XTDYwluG8jgYp6TMoZioICk/pUVMuH2WVw2cbY2P6VTEtDz53LszAAF5D/OvRdjS2ze6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PNNbqBnc2cfjXpNs+2HBHWuKvo0enhU7M5WAFVkTH3XIrUtDlBnrWdtK3d0vT5zxV+z+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6Gsn3RUinpUQPyipE61DNlsSDJNPVcmmoOc1Mg5poUnYeq1ICADTQeKG5q9kYvUgu3P2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qkRkbtzmtW5XdbuvqKx2RjA0QHXikzekroqLraS3fkoQSD0FblvdcZJxWNa6PGk/mBQG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WhK2xUktmF/qCxIWzz6VmWepC4kAOMHpVi9sWliweCapW+m/Z2RlzlaGxwirF6JtmoKB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cGsi1hZrgSN2Fai80kyKiRNjIqF1qUHimNQzJOzK5XrUR+UE1ZIqnM2KRrfQikbJrNuu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22oxHpQjOWxjsd86gDqwre3YeRxxlABWHYDffR5A6E1tb1MYA6k4rWKuzBu0WzE8Svi1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QAbWPvWr4k+aS2TPOSayrcERMD1DVpPc4oaonpppR0pp61BQUo6UlA6c0xIKB1opaAsc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8MQ71T8U8+L9MQ8BbODt7Zqx4qcefcdMhFFVfEpz40j6/ubOEfjtH+NbQVoshvVHaZyo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OAox/CD+lMJ55rnNRhdgucd+9SAkk59OlNIHQ9+1LwM0wGMzYbBpm9vLPqD3qXgjjHNN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lyEJ9KEbehOO9HGCD0NCLsUjPvQA6051q3HorH9K2YsG5lbsFVaxrLH9uQ4/55sTWzB/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T3KWxMVHek2L6H86WgUhieWvpSbAOlP60UANC80mwZ607FBFAEFyTHCGBwdyj8zVPW12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+lXrlQYVBxzIo/WqWtuDcOQME2kxH5VdPcifwj9C50GxwfvQrn3pLu6KTSoAcIQOPena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5KmmXdozzSvz+8YH8qXUa2JFuWFlO/XycD86c9wEhMhyDuVfzpFtT9kuIz/y1IJB9qHt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ufakGo8TALHISdrOVNMF0QAT0Kuwx6CnvDm12KOQ2RSPagqi4+7Gy8e9FxiwzGVgvUFA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Y7ow/SrEUflBSRyFCiqetMf7LnwMnYf5U47oUtmeKFsE4IABOBjrzU1om+bYASD/AJxU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GPTtWnp0LPKuBl89vWu5uyOTdnZeGrEtGWKYxXdRYSNQOygVj6PbC3slGOuCa1xworhq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RJkf5s1IHDMB61WDYNKJCHBzWfKzbmsbdsi7eetW0jyM1kx3ioBk1cj1BAcA0+Uanc0E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ivVY4yKnFwpHWptY0TuWFjVhmkMIzxTI5uMZqQyigNRBAMc0oUL0FI0wGMdKY83eloGp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aqrXWKpT3rhiBmqSTFJ2NGR0Ck8cVVaVecEVnG4mdSNpNNTzCDuBFVyohyZPLPhuKUS5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pDkAdalxBSZaLZHAqGZA6FSOopEf5cU8nKk+lRaxT1VjzXxbphQyOF4POcVwcsRTBXGO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uyl4+bbnivH7xD8+BtJYgCu+jK8dTzK0bSNDwspOpA8givTUZ1QYYjA45rznwlCftBYE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XCqvoKmq9RUo6ajxcTKvD5p638oHKg/SoT1oxWXNLuaOEWXE1NwMFD+FSLqozyrCs/qO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l0os001dHmEWfmKlgKle4JH3SQa55FA12A56xN+ldAyYSLHda6qb5ldnNOKUrIiZN4yV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Vn3EZ+tVegxWjbMY1AHU1okSa0Fghm3bBx6VLdWqJEcDHtVqxYGMdzS3gBypqb6itc5ae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DWreoApHpWYRV7jIHSo2Xg1YIpuykwI4pCpAzg1divCrYNZs+UcYqSNgxwTUMZ0ccqyo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78pyhPGe9bKurqGBoE0BozQTTSaYxc0Zppak3UrgQ3P3wfaqk5GzPvVqc5APpWZdvtg4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vMAHNKZVrMe4Ixhqia6x3J/SmBqmdVIweayLhg08h6gtmmveHHJwKQ4OD3poTJ7WUIx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CFNZOduCOMV2cNorwRn1UGhoSZg7W/un8qQq391vyrovsa+lH2FT/CKLBzHOFSQeDmtC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1pmwXsoFIbHGSAMihodyImmHk0gbP4UtIYw9azdTmaKBsAnjIrRf61lasN0bemMUgOAv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uxk5+uKxX8STSj74H0HWm6rC4MnG0q5UD2zWBIDEQhyTnP1qraBc3dKuJb1dR80ghFXG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weVPTvxUfh5DHBqhP8SoB+dSIdt+mfRs49MVjLc1j8Jr3ybPKHQGJakuGVZ4hjqifypt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mQj8qZdP++gY4/1a5pgjWRFbSpXA+bc1ZsW6e9QZxuIB/CtGycPpFwP4huzWdpx33UZ7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ApXUY2A/5a/1rrJOelclCf8AS4v+ug/nXWynaF688VjPc1giEq3XFGxugU1LE27cO4qH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sKYzjhT1xTCjZ+41PMx2bjyBSGU5wDjNA7MYY2H8DUnluP4GAp4l5PPOKDOQN2QBxgUB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SBDj7rCpnm2wF+nHJplpP5ynBJouDi7XNHRV26xEx67GH6VHZHZ4lI6fMwp2mPt1m29y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kDglzWsNznn1OzIBYD1ry4tsupPlyVlb+depD7y565FeTXcrJdaoC3Mc74/OumJlHZ2B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y9OvlE90HA42KuPXmooJ2kVnY5AIx+VOErFxkDk8GmNtp3Idojt0TP3Sf51gXk7KWQ5+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0MpJYZHOea52/TDznAGGB/UVS2Mm7u57O/KIRzlV/kKp6j/yDJ/Zc/rRPeeVDZ4AIkiU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nHX5DSYHPJ90fT1pSaROFH0pTSENNJ3p1IaLgNNFFFACGm049KZmgBDx1ph6U5uaaaBD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ucUw98UAG6jPNNJozxQMeDVa2JF/dqM8lW/SpwSfSoIjt1OcZ+9GrY/SgC0T2wPrSUE8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ZoAKMUUhNACHimPzFIPVT/Knnmm9cjsRigCCyObKP6YqY9Kq6ccWfc4dh+tWCTjmkAh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wOQR9aAOfCnjOeKbfSMmmyIP4sDFOYZH0qjrEhG1BwAOuec1z2OnmdrGfpFus92Txx6c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GCKxtBU7pX9ABmtk8Z/WnJisM2YJGSe//wBagLkjtyBTskVJbr5lzEmR8zgcfWkhk2pw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X+VVFjPJOBVzUTv1Kc9t+PyquTxTe4DTEhUZPNTDAAwcY6CowRnrz6Y6VFO7JcRgdNpJ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OL9sDniszz5dnC5yTz0/Sk8+RxEgU5JP6UWA6K6LR2MCAqBIpYjPvUSqFt1lVV3DqRVP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0jt16epqK2uJPJlVtwO7gZ9qBdCzjcQOuakkG2FmIAwhPTpxVGykd3wwGAMirF9IFsZm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0jP/AAjaX7J8zHr7bsU/RkOoz3WRhYa0oIAfB0MXTMG7j86l0CzWy0dpRkPMu5ie/Fcb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mzLFgSOSMU4AqPrTkBx+tJIDtB6nNdIWAEswz0qZCUO4delQQnLhqskcn0phcjCHoBSl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1pQMmlcNyLVJBa2ELqvJODjrWJc3ct+0G9MGJNgweOua0NbJaG3j3HG4kr7VRRArR7cE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+5R1lVAo4HQ0JCSRnHPXPQVd1RP9MxnlVC1XMDmPdtZgRgk1ZKZaQAqMMo4+6OtRY2jh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Kw+Qn5SMdDSqsxwGQr9T2pkk0ZK27nJwCKQE8qc4FOKuLVskYJ6UxAQOWB7UAO/h6c0g+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GOnXnNOZQynnPbikNF3RkadL0NyhUZz3rPimMe4BsAGtPSCI9Ov3Jxgf0rJmjBtmbJyw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H2kHIG7GM4qpLaSMpKgYHYVXRnhyT0PIzW5pzxSblYhSVzz3qxGNDKVbZJxjgE1YLZQs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CoJQQTnkCs+OYpERg4DdfShjLYZlJySQetWrGdIJWJyC3p396ohw68DPPBBrRisgzoA3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UlaSYN1Hal8GwrP4e1yYKC0ty+OPQdquXdnHYaQ0wYlgmRVPwDdrBoCA4/fTuxB75OKw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ETd8NOY9Fu7ibOHjYrx0A4rHmnX7JHKpYMWwK6K5uYLfS5bZQF3IwA+tclLLvgWIDIU5q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ufaP3YdxuY96hJEh6YqAZCgZ98VatCHcKdvXFbp3C1ga3jDY2lT6VGVKsQASBV69TymX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k/SmFzI1h9scCgHO4nIPNWLZHWIZOcgdTVXV1Z7iNCOnTFXoyFiGTjjrVEl3Swouy7Aj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596fpzbYLx+pEYUfiaaIFb5txUgdKEg6jkImUrlTz0zUU8CZYFFHHOO9SpAiN8yAjPVa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kbc/Kxp2C5ltGEU5JGeR9KpsUdBg5yM4rq73Y3hWPMcbOUPzAfNmuNVCIogcghTxQ1YS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qMgOd06r+QrsNFkT7JAg4YqSfwrltGj2+Ejn/lreHj1wK6fSLaSLDN91UwPrUMbNlR0p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nmkQUifKvVbpmrz8nNUb0EBXHY1cB3IpHORmgBe/HNV7g5DY5+Qj9amc4RiDyAcVTBPk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6poDYtl2zRjsEqyahgH79v8AZXFTGumGxlLcSququItFvXPaJquCsnxU/leF7xgcEqF/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4bKzalEpHCpmvQUQYHpXmvhhpAwnGcAYrtPt7LGCQ30rjqwcpXPUoV4wjZlG5ULq10o9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RaTffNIf4hxV+24YGspK2hvCV9UaiDIp6cNTU5WpOlZHRHVEwqVOgNQr0FTLxVoUiTOK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zRDI+447VD5ILfWpyuTTlXnmhI1UrLQakYXHFSketISBRvBIqkQ23qMmjDKKrGME9Kt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paLi2kKiqq4FSrwKjz0qXFSDY8Himsciig0XIsMbpVKf7v41dfgGqsgzmmi1sVKydTbK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DWHfN8zc8YoitTOTI9Jg3TFyPurjNaCoVusfw4zTNHiK2rOf4jkVbKAOXHXFbwi73OWr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4ibN9AAOAprNiwFPrmr3iFib6L/dNUIv9Xn3onuc0NiUc0hFKDSGpKsFAoo7UCQhpRya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O8UZee4UclnRR+YqvrDi48c3qg5CqkY/ALVvVv32rlBk7rtFH4EVmhxN4wvJcZ3Stj6A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o71wRj6D+VR4z/WpHOD9Kj75FcxsQvkXKnBxjjjikBYO3PBNOckTKp7j1pp++RwD1pgN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xfaMEZxzTY23x5PODSk4ODQAo3eb14K0EsFycmpTge/HWmHmgCXTudaUk/dgbj8a2LQ7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sjTBnWm7YgP8617RdouD2aU/ypS3KWxPRS96SkMPpS0lFAB/KiigUAQ3JxHHn/notZev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XH51sGNZru0icEq0wyB7A1zvjK4FtHcRqwUPAyqD9aqm9SZ/Cauk8aXp49IF/lVm548v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AJAthnr5C/yqxKCSoPY5pdRrYgM55xnjcPwFIZ2+zyvjBXAFPKfMcHKnPFSpCDGVPRsU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ZO4Ek/SrJ68dKYEwVP8AdBFO60igNUtRQvZygDJKHirtI8avGQ3pTTsyZbHh12uy+fK7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xb+fqIU5IBDVU8U27W2tSIBhSMr75rd8Fx+ZegnGVTnmuuT926OeKvJHexrj5UHHSreP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rAiO0Vx2PQRASelSIhZcgc0oTL7e9XoFjQgsRinewWuVorKSUjqBU40mQHcCc1ejuI4/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yBiMYUZNDb6ILWMs28sBGSalWZ14P41c+0JcRmRNrDOCRzUJRJORUNvqaRdx8VyMjJq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FG5NWbY5bBNRI2jsXGztqB5T0q264jzVQICxyalAyPDMaelspOTTmXYRVeW82tsXrWi1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4qRrVCpxiue1PW10tohOxG8ZHFLc+IYLWaBC5zLggH3rRRkzFyijXe2A6CoHgwKbJqIh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lSdZkBGOal3WjLjZq6Knl4OBSqpG4GrSoDJ0qORNkvTg1DY0mZ8qh1ZT3BrxrXoPI1Ge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vbpEGSMV5L45tjBrJcLxIMit6EtbHLiIu1yTwWjM7bhxuNd4Tg1yngm1ZbUyBfvEkY71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o7yMYLQbS0nWlrM0CgD0opRQIpqf+KhhTuLdm/M10rDMUfsDXKByvionstoP1NdEtwDC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pfCjjq/EPHOK1VjxFHIOg61kIwJBzxWvbS5R4jzlcg1qZ3NezkII5x0q1dtlgR6Vl2jn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vHuPQCpa1GtUYtzlt2fWs51wxNbF0o8s+uaypQc1a2ArkUnrTiOTTT0pMCrcjABNQpMF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oT6ishCfMAycE1mMsvIcMec5GDWrpV9v+RjyODWRdDbCWHUVq2lnsCOF+YgGnYDWMqf3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r3MBWbATAxSjai8nGKLASlvfpVW9vEtoVcuBlsUk9wEtpHHJCkiuekne+kEbKNqjcDnv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nfk1G5WeFGD53c1jSR+WSOg96mS9aKGNAFAxgcUrAmWjap/fJqtPBsRnDZwOOKltLt5b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uom0xQSvljBHPFOwOR5hq99JbcAHGAf1roAQUU4x8o/lW9c+G7eZS7RLnH1rn7lWhupI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nYG0xW5wB3Nd1asRCqnsoH6VwSNulRfVlH616KsYRV+lFrgANKDQBS4qrALk4qN32qx9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b2BP6VL2BauxkhlXJZsZNSHkZHIriI/EAvmmWMM6xnBYcd6taT4pge6a2MgJXgqx5FQn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Ycc1n3ybo2B7VedlZVYOMMMiqlztdSu6lfUg8+1vSvNuZCoCqxH51grpSi5ZioP8JzXo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DEcg1yNw6osrlQMN0q7hYyoUWCO52jA3KtQEhb6LjqcUls7G1uXcYLXIx9Kjd83cIHdh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GxPzY2hJ6bhUd2flhI/uKP1p8p/0G1wf4mqKb5oLcgY+U/zp9RGjBcJBHeQFsbmOPfI7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wMA/hxVMvucueS361Ys22tJg9iMUDsTQkfaYWHGZB/OuuucBUPTk1yMXyvHxgBhxXWXB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7mtPcIBjf+FJ5ILHHfiiI/M2PQGpfwrM0e5CY8Lj3pjJgBmJ4qcimS8Ic+lPcVyc6RMV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1qM6XchSuzNdvFCn2aLK4+RR+gqUW8ZOMV0+wXQ5vbs85ubeSG1kSRdp2EgVW0r7knti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OMcboG/nXO6fC0KuD1YCsJKzaOyEr02aNk2zVbRunz4ovfk8Urzj94KhR9l3bMO0q/zq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erKaqBzVNzr1kVmAGc8V5Prn7nXtWiBwGmY4PuK9Ntid4JJwwFebeJkCeLdTTszq35iu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LthxnqQcGnCfZIpLevaqpJW1b1DYqAswmjQHAJ5qhyNYPuJ5/Osm9QkXDdl5NXkYlsf5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kDJU4+tUjE9LS3S60/T3J5WBSMfSrFwQ1rMoPOwj9KoW11t0PT25yYF6fSp4nZ1kJGAU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cqv0oJ/Omp90Uv40hATTCaU+npSUWAP50ZopDQAv1waYeCacfpTCSTzQAh/CkPNFNJoA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ioz7UANJozRRQAoNVw23VgM/eh/kanFVJDs1a1I53I6mgC5u5NLnkU00n40APBpSeaYP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zQPpSE80ALmmg/MOQRRmk/iHrQBTsGASWM8YkbH51ZNVrMgT3SccNVo8f40gGmmtjHSn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CwHasjWWBnI4wAMk1rqDnjNc/qLl53IPBPQjOKwR0Iv6En+jSPjG44ArSb71UtHIFgpO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3pS3GHTpmrelLu1OLPRTu/IVTyDV7SeLuVzwEiZsnoKFuBXlfzJncHO5if1pv6+1IOSe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0PBoAVVyOf5UvljfuIySMChHHI9KeGwe2KBIZ5AB5X2+lKkI82MbT14/OpN2SOcZqxbB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UxjdVjV9SkJGcYX8hVdbcAEg4J61Ndyb72dif4zUYcetJ7iWwkcKxsSCTntUOp5GnSdfm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g9AKr6oymxRM53SrmgaNkXO3T4bc44jCn0HFOF4U05oAedhUD1rPAJUen8qcFJYAfePA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kSLhR9BSuCy4HrU5tplOChFKbWbHEbHHcCt+ViuV41IbBBqcknvQLeZSR5ZoHOaT03Gt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aXHUU5VOTwePSkMytZc+fCBz8pNU7f5ruJSMZcHA7Va1nm8jAI+WMcA1WsMNeA88KauJ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l293AGfWtNdMuhEqbGz14FVtAthqXiuC32lkL73+gr1oabbAnOB7YreMb6mM520PMo9E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pp7aBcsc7iSfWvTRY2q8Yz+FOFjbD+A4+tXyIz9ozzSPw3O0eGJPOaefDM44BA/CvSxa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Qj+CjkQe0Z5t/wAIzIw5c578VW1LTBpUETyN/rG2jtXqawQ8YRTXnXxTumjudOsoVVW2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KjNt2ZhxXCJazR7s7+2O9V3cMu0ZNRWVvNMoJ4BFacdgykByAO9YWsze5CkBki2lc8dc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DBAGME10ccCqwGeK5m5VlllBHIYincZaOoNNCI9uOc5BoSIPFyOpPSqtvbSSgso4Pf0q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r+NMCBUaLofw9avwX5jIyNwHJHpViCyEqFw2FABxTJYESdBsUZHbvScRXDV9WlutJkQK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qOhh4NGs2RsHZu/HNLqgC6VeMBgLEwqXTYiNJs1x0hWokvdsXFalp5Z53HmOWLDH1oEE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LtxJqtohCkKCT+VdL/ZsbN15PtTjTuhOdjizFKF5Q4FG54CHwVOd3Irt00hJTtGCScDj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X8MSc7Y8n65qnSshRqJ6EBuvPcHd17HmraoViVwuQR196yLfeLbz3xjBPHSrEGqIYkR2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oUNQJ/tSNc84GM1qvGhCqQOOhFZV66S6woIBwVxir00jq/ykYx0NDEi7GRDps7BjlpFU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21l4YEVHKXbR4APvPIzcegqFdxUblGaGCA3jqTtdlP51E95IyMGCtu/ipHQqSc5APNQuR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e4XaGbb/AHd3FMJ4A9KcT17Drmoy3BJ7DNTcVjptIH/EgsU9ZnkP54rtIEC2y46sOTXI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/wASkj867RBhFA6ACkyWKM4pTnFFGRTJIblA1qc9RRaNuhHOcDFSuN0Lr6iqtiSGeM9e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nFVZ/lkjA7uo/WrcikjtVS5dEeNieA61UQNm25klP0FWDVaxnikWV9wGXxVv5CMhlx9a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cVz3jt9vhkIG2mS4RfzNdH8q/wAQrkPiO+zR9PQEbmug2PYCqewLcs6FYLDYpjnjGa1ZI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adrUMNigJBzU7a9GwOGXFZljLtDEySfwhsVftDuCn2rNe+iudJmccOsoAq5Yy5UHjpXN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Y3YuVqUCoYjlRVgdK52d0RRTwaYOtPFCY2Sg5AprcDJpyjiq92ziM7adzNbg0yAHBFR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T3Tq5QKSagV5G6saqzN4077my94Cx5pouxzk4rL2vjgNTSsgJAB5osjpjSVjWN6CBlqV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YrRyKpyDUZDkcZFHKRKkuh0ouI2XORVmNldQQc1yts0zSqmCRmumskKRDd1qWrHNJWJz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izzUtkpXB+lV3qVmqJyBmmhvQqTnCGsC7YlsAZydorbu3AjPrWTaxG7vxkfIh3GtYRuz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26wWkUYH3V5qKU+lWnOM+1VJSADg811+R5b1OV1vDaqqH+GLP5mqES7Ywo6Ve1lv+Jy3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Fc837xvBaDxR+NMMnFN8z0qLl2Je9FR+Z75o8w07hYkpV+9UPmcdaVZQGyeaBWOelgX+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rEtFH/CRZJOS2T7Zauikgd5mb+8xb6VlWmmPHqgnLMVZhwe3Nbcy5bGaTuda7ZY5pAet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aZ5hzwc1zmo+VczK3+zQAM5IHNRNKc9jTfPPPOKaEycIoUgDHeonwe/vUZn+bGeKYbjj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aFUZ5xmo0YeYAf1qt9o3OD2ximG5HmEg9D+VMVzV0n/kPTcdIB/Ote3+7Nj/AJ6msXQZ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Co/Wti0O6B3z96RjUy3LWxNSijFFSUFH6UUuKAEoFFKKAI2Zo7i3deGV8qfTiuL8euTc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u1dnNxNb/wC9/SuJ8dkNqaKOohX+dXT3Insddpg26TYjt9nX+VW8A9RVfTB/xKLL/rgv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whRc04nHA4pKKCgpaBVc3GCenWgTZYIP0pc4FV1n65Y1cMLIVbHBGaLDS5jzH4gWmLyC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eAIy00knUAY5ro/FulJeaY8pGTGC2OlYfw+BFvKT/fxW/NemRyWmjv4ECqqkcmrqw5AH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fiICgmuVs7YpWKcsW2cnpWfqFxMrqsSk5ODW5MA/OBmqr2odtxFCl3K5UVkgkn0edJHO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OkreWxvI7h3dnXahzwK7CKEqu0Dinx6cm4tt4reM0ZOm9iTQbP7L4aRJMNKSWYmmW4YX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rGEBIUdqZtCMG7jmpk7jhDluQ3oVJto6VBbSZkODRdyGSZmptqPn4BNYtXN1ojYMhaID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ZCSCMHY2PpVSVcNyCKhxaGpJl4qHhyOoHWsrySLoux4zV+1lyhQninyQq4BAGa1p6O7J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TVI7c/8APPoV61Rk0h72+tZZQP3RA6dcV1SQ8gEZFSm3XghQD61tz22MPZGJq9r9ocMn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NazW+W5pBAFHArGUmzaKSVhIcnJNNnXO1h2qRRt4oc5BFZvcaKkgyBXn3j+23S2kpBwX2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p9q5TxpCr6ajkZZHUj25rSk7MxqxvE1tC0hbXSYFCYJXP51Lf2ey2eQD7pBrT05t+n22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sDpVwR/dyKbl7wOEeXQ44HPNOpEGVFLjFUcwH2o/lRQfumgDJRlPiW8ck4W1QfrWzabp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oTOsuoXIHpGT7Cun8DFbqKdn52gDPrXZTXuo4qvxNlyKzuWXAjY9+lXY4blACY2BA9K6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datLaQtJLnnHtW3QxvqcrYO/nYcYFdNGha3bA6isi7tkhncR8Ec1raXKJ4FGecYNS+5S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uazZeprf1O3yzdqwJlKtg1UXdDkVm+9SHgUpNNJoYDJBmNh6isWEYun9AwxWy7AKRnJ9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4ZwKhjLFx8yFffNdBbvhIgT/AAiucdwWbjjNapuliijJ/uihCZHPq+buSPJLBitaenWr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xNckvz3xf+85Ndr4evEgs4ywzuTb+tNCZzt67pfSWcfzAcc96rW1u5JmVRj7uTU0UhuP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kemKbFcJDZeW+Sxmxj2zQxjbmzMij5hnrVc6cxRfnyVq494iXHlBP4gtdTp+gpdRs7/K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6wm0u7d9xOHX+dd1qd2kKq5fGe34UXfhuA2pfZ86nIzUFxaNcRqrJnHFFrhuY58QQuGA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oN2rfLKcgms7xJZDTL6FI/lWRCQB6g11/h4xz+HbN8Z+U5P40rMHoYkejSLNG25RtYN0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moyka8kAVBPKoUBCc5FNCuX8UlAIwMmmpIjSlAckDNMY7vTZ22Wlw/8AdjY/+OmnnrVf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jEDn/wAdNKWw4fEjwzTZ5bS3DxPgsMtnvzVM731UTdGYggjsa1FtFNmhXCkjr+tZhdhI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ueliHFwXc7yDWQ8EabsFVAINTHUGbI3Z+lcKt84GS2cfrUsWplCSXZfQjpV2PPOtuJvP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fT94bBznmq8WrPuGWVh6GrqalG65ZTx6UAY0+lukOxQR8+7ArOksnSaNyvIbNdcLq2kG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eGchRtOeahx6lcxy7viFFKn5WJwe1Md90ca/3Sce1dFPpCOvDE98ZrGvdOktmBVCVJwA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Z+XBz1NS2rYDn1OKhAYAHDL9aSJykrIePmJpFXNWMbmUHpn9a6p8m1QnOeK5K1dXdMHJ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oDWMzSnuJA375h/sipicA1WgJ88k8fL1+lTls5qDV7kMUpckenSo9zOrA/gaEJWYAdzz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iZ10WrR+Wi71GFUfpVtNSQsCWU1w4z6mnb3GMOwx71sqzRg6SNPxHOtxqUTDGFhA/Wsr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nJY9Mk0YrKTu2zSKsrEUr7XifrtdT+tXfEWF1uFxxuCnNULj/Vn65q74jbdPaSD+KJT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R1MP3IWHTFeZ+NwyeMrogn5kjb9K9Ltvms4D7V5549hk/wCEsLohZWtlOfcV0xOdOxzP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daaCrS7uAARUQiuFcnZ3zimBbgbS0J5PatLCuzSV2V8kcE1DcnJZh/ED+HFNllkDD902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wyOOKZLPR9Ii87QNNbt5C9e1aIULGyjP3T/KqegKyeHLBHBDLHtI/Gr45OPUVLBHMIf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4Zh6MRj8aWgQhPNGaDTTQAuaPzpM+5oJ4oSADTDwTTyeKjNAAaYaeaQ0NAMPeo2FSke1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TiMUhoENPpVO5GLy0fsGYfpVw1TvW2yWp7+dj8xQMumimlsZGPxpN1ADqUHimFuaN1AD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5oAXPT06UmcEGjNGfc0AVYgVvZwAVBwfrVk81WQbdVcf3kBqwQQaQCHmmmnduaQjNAGB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j0rn722uHf5VyWPArstNsVi09UIydpyaaLKFlYEcDuetZJWNbmbp1uy20aH5cDnB71pH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wKkYYBVKjpg1Y+0qqgHBOPWk1YfMyiLHK8ZJ9cVcs7dbeOVjnLRbc596aL1RwMU/7QGg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tFgbuQpZqpJJJHvU66ajgHuxxio1ug/BcAgemKtWt0XlRBgleoosF2A0NASSM1DNpyom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7cK3PJqvEGncjjjk5osHMzLj00lQScj09KLaERXSNx8pOKuXmoizZV4BZSR71kJel5JH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g5mTm2EkrZzuZjzUhtEXgDp+tZv9onzA3zBSamu7p44Qwzlm/SnyiuaS26G34/EUkWnp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+lZUGoSdyR7dM1astRkTUY1w2DyfSnyjuy9eWrW823HB6Yp+mwC41a2Qrgb8kdulW9VY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o9Eydcick4UMefpUxj7yG5e7c6R7GPccAZqRNPiKqDjAHpSiRe7DNSC4QKzHAwK6+VHM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2nlG07Y2YcegrzaDUVd40DglmxzXolzeB9HvSBtb7OwBB7kV5bY6eyXELncdrBsEVlUi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TrbRbmPOcDNQ2t+JZljbb81Zet3DzTLEF3KCQR9az4Ge1uVJXABGetZqCsac+pp6u2/U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lids0jDGVQmm3k267lkKcFRg06xUtZXkxBPyYXjvQou4OVzrvhhB5+s3t4QCIY9g9iTX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8LEWHRb6WT5XefH4AV25dCx+cfia6YK0TlqO8hc5p2TTA6f31P408On94VZIoJ9KUljS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Q/xikA9BkrXlHj6b7T4zKAArDGqj616xEU3DDA+1eMa7ObjxVqEpzjzyo47Cs6mxUPiL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6Vc29aqWlwqQsCMcZFbNrpz3VqswbhhkcVz8rb0N7pbmYxww46VlzWsTzMWUkE9QK6wa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HH5OTmqjFhzIzbTTUt7RpgQVBHykcVPc2sL2oMYXOwkrt5FaN1pTx6TKjFlJYYIrPitp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GPaqaBSMOO6a3QxhMg/dqBpHkkBJ5/lXRf2Sjkbhk+9Mu9Mit7V5QoJA/WpcWNSOV8RM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X9a1bFAlrCD0VFA/KsfxES2lFQMlpVA49+a24CVhRSMnaB+lRJaGiZe0+YW+pCT0U9a3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vrXMhDjd0NM3Mh4Yg+1VGVkJq53dvqKLsY4ADZzmqms6bDq9x5hO0sMCuRF26YOWyPfOa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0i7go/h60+ZshxtsXE0PZa/ZmRZFxjA61y+saTDZXqeWGUYztYdDW5D4limcNGzDvz/h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y43MpwpPpTFqYBgddUjkBYFuTmr8kmcllwR3qtFvkvFJPA9anuVfnarHp0FQ1qaLY05C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c+hNUptySkg5HrSamrjUCo3YVVXj6UiOWQgjdz0NJq47kbSqyEYIPWoXGFzU80YVsgFR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ScelS0x3G44/xqKQ4RuvQ1MSRzgn3qGXdsb5TjB60rBc7a0+XTdKTHIt1/nXVg4VfoK5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lugx+FbGoXohWNQeT6VMmkrsVr6GkGUDJIFJ5idmBrm3v32tgNz71FHqjK3I/I1n7WI+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KEx6ifRs1SsNWEsm0njrVu4bbIso6ZrWLTVyGrF1jxk1zev3uy8gtg3zMN2PpW+7kge4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WJf7kB/Wnew4q7LVvq01tEUC5y24nNTR+KmVSDGxxWZj5SPaqSKQpycAnFHOy+VHUJ4m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7Vn6/cf21DChJXycsv1qjaY8lj33mpg2D7Uc8hciRr+BtNF/oM0s6LIVuGUZ7YrffQYC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A8Qpo0ctiZBGGnLYJ65rt4r9ZNoLYJ7+tdEWmjnkncrro6JGYwihCd2Md6yrN/LmkhJ+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nORXJ3beRrM+Om7NZVkkrnThpNSaOntZdygZq6DxWHZz52nPBFbEUgYVxyWp6sZaEwNP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7k4PFNcBlIpB0oY8Ghsi2plz2u5iQMVXNvt5IrW25pDCG7VSkaqTRRjQbcECnbF64qyb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q5p7VFSRAwxVcW+7tWsLUAcilEASpciHVb0RStrUI24gZrUU4FVzwakU5FJu5m9dyRiC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Qu9Ia0AtzUMjYBpskoHGap3E+FPNUlYiUitfzhVbPYGsjT9atrWKVmdQd+OWqPVLsFWA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H3SKM4Zuma6qUdLnnYior2PRJPFluwO2VB/wKrVhqa6hCXHzDPXpXmH2VY0UbNrMyjn3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tFQHK1qzkZlazJvv7hweyr9MVWTOxc+lJqbZlu2z/GRTguFUf7IrlludcFoJSGlNFSUJ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M0CikMaQv90fXvTSq5yFAPWnmmE807iYyf8A1LHvtNN/hXPoKLj/AI95B/smkP3R7KP5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cA0pJzUZOaYDCQOOc+lRlm7n6U48n6U0jPHHSmAwswzg/Soi7HOTknvTnPfNMbj8qBHQ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uxRmt2wG2xAJz87H9axPCXW9OeyVuWfFqvoSx/WpZcdiaikzzSikMUUUc0UAJSijFA60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xqQCWY5PsK4Xxy2zWFQ8/uV/ma75WCX9u5BIAbp7ivOvHrH/AISVAdv+oXGfrV09yZ7H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9cF/lVnuagsRjR7Nh2hUfpU4I7VD3HHYDRjml70ooKEZtqlvQZrLGcZNaU/EDn1FZoOR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5YKO5ArsZ7QG2zgZCiuOQ4kQnoGGa7qRg1qWB4K5H5UpOxvh9bnJakpk0ydAMllK1y3g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WWUqw9K7Ro/OtZEJ6tVG20oLLdTQY3lhlTxnjr9auOsWkKorTTexpIfmB9qtREtjAJqn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KpBrtLfTURgCoFFOg5psKmIjSsmYUUDv0RjVlLR/wC4a6SOxRcYxUy2iDOa0jhH3M3j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c7KsCykxwABXQCFFwAKXy0xyK0WFSMpY7sjnhp7sevFIdJZurH8q6MIg6ClAA6KKtYdE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hpn7hP1q5BpCRkfIFIrWfliBjFAGf4h+daKjFdDOWJm9Lix2SNAFOKqTaTG7N8gIrTjI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cih0oshV5x2Zz76KiN8oIpp0x14BOK6En24o+UjBFZvDR3RtHHSW5zn2CVfpSi3kXgqa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J6VDwy6Gscd3ObeJu6GoTGSOQcV07W6N6flUZsUPQCoeGl0NFjYvc5Yrg9cVE/Ga6iTS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0pdwAWsJYaRusXTZzLnBIrF8Q2r3mnmONSzblOPxro9UtPsc6IM/MucUgsxBYy3M3BCH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KlOLjddR1lCI7CLAwABxV69IbSZz6xmnW0StZoB3UH9Khcl9NmT0VhUv4i942OKTIWnY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gnpwTUpuYCMh+K0RyXHUMdsbfSgPGwGHFJKQIXIP8JNMDnQo/sPUZsclmPPeul+G3z2d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pGPCV0wP3i2a6T4ZDGnTE9flH6V2w2RxVN2egwTNG6gHAxitafMcQZcZY4JrE9DWzKSb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GLZiSlpZGY4zjFM0u5NttY5xmpnXa5XvWGbxVtZV3hSpOPzoltYuKudPfSLLEGB+9zXP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rsQjVGkHC81EZnuFURgsW+771MQkncjZwB1qNpVVSc1XuIrxJCoQgrwRVKVL3Y2UPAJN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1Lb3CkH1xWbJJumBB6Nms9LwsQQSfxpwnBk9qVx2NHzAc/TpVqdh5MeD25rESYMXwcYO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QU4sloit2Buohkctius0r5bGAjqHx+tcNbT4voiecSD+ddtYtt0lXU9GLD86pCZjQqF1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dVL0bbyTHAV14/AUq3arr1w/UMjH86ivZcvK45zKv8hQMbcvs1lhjIEi/wBK9V0qQLBs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dOH1ZnHRpF/pXq+mHDp6BKpbEyReuDm3ZT3FYoJDEDsa27og2ysOm7FY4HLfWhLqScR8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mJdfwwDVvw9fpbeFrNWYZJbHPXk1D8Rxs03TpMZK3BX81rlLC9Z5La3L/LEjtt9Tg0iz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xHd247UWzvJLhgcdeayvCbq9lclwMK4/lXSLCqMGAxnmmo3Jegy7umgk2jnKZxWV4bvb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3ZFlV9i1atyql0LLuJGM1X0qz8nXbq6ChUeNYx/OptZjvobhHzVR1whPDuosTj/R2H5ir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DF4V1BwMny8Y+pFOWxUF7yPHZro21oUbGUX+lTDTRJYxSjgtGG46kms/XsLemPBBKqeO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R7MgceQv8qzh3OivK9jjbm3kgJIBK+/rVN7hkG0qATXZ3dmrqeP/AKxrnr3TOc4JA4zV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ZwD0xVhL9iVVXIBPY8VQubJlY8AiqBjmRiQduOgpWEddFec4LKeOPSrsV6AQwLKV9K4N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DyTViLXJFBLIT+NFh6nodpqRa4VGJw3A4pXuFvJCgZQyEmuKtvESLcxuX2kHOCK3PDVw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G04I6damVkOKbL9zasD8pUgjHNUJ7R1G4KD6jNbd7JDBEjMP4sfSs+W+tQuOPrUp3NFF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UwCa7GO5T7OiMRwBxXJm9tiQOc/yqxJqcYQFXAPAzmolG5pHQ6UToDwCPfFBuox2OfpX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h+SQPvYz71KmoB4g2/jb3qfZ3Hzm6JIt2/OD6U/zo8/exXPHUUABDgj2FIdRT5cOenej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Rf3j+VHmxno/51zZv+pDr+dSR3jN8oKsccUeyYc6OhDxnowpQ0Y/irAFxNGwHlt+NOmv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j2bDmNifyzExDjOOlGq3KXNpaHcNyRhWxWCb6VgVMZwR2pgeQqXKMF6c96qMbbkS11PS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L4IFZ+q2kF/qQlDAkRqtcfa6lcwKqhcLuIANbVhfPJdQeYAvmMF46mtYtIycHZstHQ4P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h3LwOvXFbBJHHpULtyPrWtzK5mnQ4zkYFLFocSS7iPwrUJ470gPJoTDcOLe3WKPoFPFS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hZhvVeMkE1IhwaGBzb8TSj0c/wA6TtTrgbb64Ho5pvakIQmkzRnJJpO9ADqQ0lFAC5+t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igBKMUflRQA0imNjNPLDPvTCaAGnmmGnmmnpQIif7pqlqDARwv8A3ZVz+dXDzVLUxnT3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ZcJ5P1ppNBBCj6etJmgBc5NKG5INNz60A/MTQBJ1HtRmmA8elKOKAH0nH4UgNLmgCs7B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WDyc45NVrni+tX9cirTUrANzikzRnmihgNWYQWcjseQKxpL4rN5a/eYZxVrV5vmSJD0A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sjA8DAJrM0QhmdVXJ4PpVV7hy4x296s3vyXCpjgDI96rHYx+7UstDfNdgTk9K0QpXQbf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qWAIwvTFa06j+y7ZB0VC3ucmmDMpZ2UEqWx0z1rf8ORGWZpX6FeKxEhDkIpyxOK7PSLZ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M0tkS2TPCmOBn60WWxpmxz1U1DeXCw27uTyBxWZ4bvXmEoYncGz+FAit4ht8lH7IxBzW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OVC10+sQfaFYAc4zXOSgw6TOpGC0irz7U0C2L/h3RkvrT7S67lLYT2xXRS+H0m27k4Xs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gx1LN0+tb4JJ6kVvGKsYyk+ZmGvhyDPCDPr1pkehRLcg7BxxnNdNECSBVcKTc8jgEnin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RosEEhcUsGmLFLvUYIBGa0yx5A6GnICe3FHKg5mZksDpg5604Qu64PAI5q9dqAkfHNNQ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sWe2eEHhhtNZp0BEUklvTrXTquTnHFPnUG1+6MZ6kUmrjUmjiT4djaZQcHc3THNW5fCc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sQUXSnA45q28qBuWAFKyHzM5J/CMJYnByfWg+F1gtWQEgN1xXXC6iHWo7i5hdAoXnvmi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nsbRoVyylywrQCyZOQ2O1WoQPKBAHNK8gjGSCRTIK2xyRgNjHrUBmkQkfMPxrWguI2OS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Zto5oHYqKZGUH5hkdqX97/ef8K1flCjCjoKUBc8qDQIzA8qqzBm4Fco3h8T3ckpZt0rl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1vKSgOFrIjQCePAwN3NKSuNNrY5//hGgABlsdOtdJplqLSwihH8IxzV/coJwAaeoVh9y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GFwihgVApi3oZ9q7SakuI0+yEhO45qnZRqbtsr/DQ0K4+9Zp7QxAjkjoKzRYuQPnOa3S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CclKLDuc1LbSwEFuQeh96H0+S8tthJCsR+VbeqxIViIU556VJaIFto+P4ec0rDTZylz4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Bg35VMfDbY+U8gV1oCngg/hUyBc42jFLkQc7Rwp0lw4QnnOKnPh0N1yTW6Y4zqIGON9a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Q+dnHHwwp/vCo5fCrqpIYso68V2gaMNg4p0zI1pLgZ+WmopD55HBweHA7NgYI7irI8LF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NirJu45GM1oo8Z4DAmnyoXNI49PCiKSQGBqG50I2uw8/OQBmu7GD2rO1VBJc2Me04Mna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eG3lYu+ctz0p48H7wSM5rswiL0FWbdkRWBOCaOVBzSOIHhBg3zZOf71Zmq+Ho9PaNyMB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GQR61xXjeUK1qgOCSxxQ4qwRlK5yLWaDIwuPWo301LhRCoALECpQCOOTV3Sx/p8RPIGT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9iYXEThjhEVQPoKfd20k8qnPAFawZGbJA/KrCeV3UUpUoyVmKNRp3OdGnSsDzxVc6NOW4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iAVJ5UfXYKx+qxRftpHIxWL2Vu0kgA3HAPrTzfKyCMt+FaviQLHYQBRtyxz+VcfM7LcR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KKsgUr7nXIwaBTnkDFcjfvv8Vz4zhYRXR2kvylCe+RXNXB3eJr1/9hRWbNI7k9MCBWGB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Ik2IV6ZYmlwDwaXPFNzzQBh+JLUeWlyqjK9/cGvTPIEWm21xHnzGjUnPT7orhdRh+02Z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adC09rF5mPLgVVCnuQOpropO6MaisZV3qr2umxOQyszFSO9ZyE3SfaSDl+eaj1+5ieGd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+WtDS41bToW9VyM1lWl0OjDRVrkdtcNC4Rulbttc7gOaxbq2OS6in2k7oNpPI6VzNXO2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pkesmK6DYFXY5RjrWZsmXw2BRuBqusgYdaeG96BknepFqINUoqkDJQOKXFMDU7NVczBh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eKgbrSkVEiPU05TgU1j81NLBRkmpLFd+pNVHl4PNJNOOQDWfLcYzk4FUkS2SyzYzzWPqN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60y61BixSPB9zWJfuTDIpPbv3rWEbs5K1S0WzKl1Z5LggMGGOnpVZ1EnOed2abp1qk+p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PrXoKadYxTBRaqy7M8+uK0qV1SsmjzrOWrPML+dku7cZ+UOrHn3rvNE1JZy0WeQciuW8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iRVCwF9q8AYqXwzOV1iMZO1k6ZrZSUopoNi/d/PDdMeplbHvzTx9wf7oqKTm3lH952P6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aW51R2EpKdSGpKEpDS0hoASloxRikA3gelNP+cU88CmkdKYMhn/1Ld8009F+gpJ3TaU3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oJIm6+vvUZ6GpG5zUTGmBGTyeppjHinE8moyTTAY1Rnr9KexqNyqgZNOxJ03hLAhvHPd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azjI6EE/rWJ4UXOnXTDHL8flWxZYWxiB4IXn86h7mi2LNFIGX+8KNy+tIY4UUgYevFG5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x6ikHXrQAx8i8g+jfyrz7xyu7xG754SBT0616A5zdwY5wrdK4Hxpg6teyZPyxItXT3In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Yxz5an9KnFQ2ny6daAdBCv8AKpuACT0FR1KWwuKMHiojcKGPtTDdD1FFmO6JLs7bdh61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DOec1CBVpWRnJ3A5xkda62xuDcaUHJyVTbXJHoc1t6DKRHLA2QD0pTWhth5WlYuWUIks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USPUrq0k4AkO1v6VvacQkU0Z4Ksa4Y/LrV8pP/LUt9KKbtc2rJPRne28UUk8UjKPlcEM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0ozwRnFedadfTQAnduVccE9q39S8RIbiIAqo2jJr0MM1JNI8nFrlabZ22flBOMYpd6ju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4YniqU3it8ZRSeM5NdSpS7HC6sVuzv2mQclumaja7iXPI7150/im5dSVUnNVJfEN8wOC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7B7aPc9O+2xDJBB61Xl1iJM/Oox7+1eaHWL18gynGeapy3tzIzZmYj0FUqL6kPERR39z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R6fSqI8Uw5IDE4681xaJvByScj1qQII1YgDpk1XskQ8Q3sehWniAG1EhDbWY4p58SQhs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MKDABUN+dVbmEOeMZFSqcRKvJnWxeIIHIG8c+prSh1CJwCGU5ry+RSuMEjn1qVL+4iwU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V9io17bo9VE6MM54pQyljg151Br91nliRV1PEFwjZI3Cs3SaNPbRZ3PB6EUc4rjB4qZS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iuFUBZiO3NS4SLU4vqdWCe9Mc/vBgcVgxeJrZ1/1g/Or0OrwSvgkEeoqXFrctSXcg1O3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IMCuZ8R6hutJIIT8oHzEe1a/iHUtszxwddoBb0rkb0FrSQk5LKcmvMqySk0j16FO8U38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THvGp/Sq8RLW1xjuWApuntt0+IE8hAB+VODJbQqG6s2TWEVeSR2SfLFs4NPCuobywdQC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346uozXoCT2zYAAzT/Pt+6iu9U4tHjOpK5wCeGbxScuDU6+HLraV8zGeDXciS3wflpRL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L2smed3fhm4t/DN1AH3bUZs+tXfhvF5elTH1bj8q7C/kgk026QD70TDH4GuW8DA2ulMk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siG21qdcD8wzW7Pg2sbDoMVzv2lNwrSS/R7UR5GQOKpNEtMhuAPtZ9OK8yvrp1uruPdw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Lylj7V5pe6bLNqV0ytgGZiD+NRJ9jSDMGe6mEzYcnqc11OjatAptfNnChXUEk1QTw88x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8KOcAXAAPqtZ+90LfK92bU+r2ZupSJQcue9VptWtCGUSgZUj9KpHwjJ/z8A/8BqRfBs5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F5dhWj3Oet0KDn3P61PnBycetbJ8J3o+7PHVCfRLqIZMiH5ivDelT7xd0Zskgj3Hd71r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CorIn025CsCVOfetK0RoraNCQSqgVcU+pE7dBmlqrXRDKCSWxXXacc6DGenyn+dcU7PF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YrtdMU/8I9B7pk1aehD3OOncJrF3k42wdffNWbRlngV3HHmbj+FUdVXbqUpBwSu3NPSR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m3I9KLlDkcTXe7OczjH516xavsVCO64ryCzP76MDtIp+vNetocRL9BVR1RMtzRDl7Rwf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rXjgCWErdSwzWQFPPtVdCUcl8SV/4kVm3YXS/wAjXn9kwF+rZxlGGT9K9C+IylvDML9N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g/4+48Z64qRvY7rwZbm4s9RjXIKup/DFdf5ZXavoAK5n4fthtTTuVU/rXXFe5xmri7Es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H/LRttXXjWCFiPvBgSaVrVZLy2mJx5LZpbwn7LOQeQrMPwqZPUFsPDoejCsbxYEk8OXC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Kx4tfbaCUbOKj1HUzeWRiGR86tg+1Q3dGiR5r4liYa/KAhK+WmCPpXY6V82hWRI5MQqC7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CklQOe2KtwAQWkcQxhRgfSpWhbd0iOWMc1Qntg+crx1rRdtx4qEg9MfpVJkHN3dgu04X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5AX35ruHtg3UZ9Mis+7sAYydnI707oDz+ezcAHaGBzmqotWaYJgYxnp1rq7uxfAJQkew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GICnt0BpNgmYVzCUhLYx06V1fgBXXz2/hbOKwL6N5LIYU5Y9PpXS+D3S0so2dtrNkHjF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BLFdXFiUt8iRZVYHtiuaTSdUbJlnOc+leiJJBMDkhgeo9KkEVshBCZ7+tTGyRTbOEh8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e/OKtDw9PjIZ8jn15rtDOijhB+AppukPRc0+ZBqecX+kXxUKHZlUnhugrNb+0IjsLOhx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jISYxk9OK53UbaSRlIRcd6m4WOSNxfKoXLfKOgPWka+uzhdr5xxnvW7NZFCBs5IzzVO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Q55o5gaKC6jdLjAGeByeldb8PpZNS8Y21tOF2vHJgeuBXLmIqCAvH0ro/h1mDx/pBHGW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ZXdiJaI9efw9GeCi/jUC+HohkFF6+ldC5+ekA561tyoz5mcvf6BHBaNMFUFSDnHvWHr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mbGAPau71X/kEXee0ZP61xuvuG0mI5zhh/KsKqs1Y1hJspx2St4bnuRglBu6VRtJSL6x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2rAiTwjqCE/djxXPwOBLbE9FkVv1qHujWLvFnbuuWOB3NQzRnaM+uaZeajFbwyuGGQDWd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g+9bXRzcrZrAZUGgA5qKK4jkHWoZtQEU3lqBt7n1oFZlsrlgcdBjNKDioo7hJFJORUis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7GL+4yerZqI9P0qe/H/Ewlx04qEjj9aBMaR1pvSnH7xH503qODQAZ9KO1TLAHUkE5608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kZ7UAVielISO9Ti3YnkZFK1qGGCCMUCK6ozkBRn3qybFxjqe9SxhLc4x8uRVi9vYrYL5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GVGt1VCTWc52yMM1fExkUMHUhh2qGSENyOtAFU5qMnqDUxR0wSPlBqOUAHPrQIhPFVNQ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irZqvcjfbyD/AGGH6UDFB3oreqjH5UuaitWL2sRP90U8nHJ4oAd9KAabkd84pd3XFADg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OlBPpQA8H60ZpoNOBoArXnEls3o5q0TlRmqt/wARxH0arIb5QO9AAaTNGaaSSaQGSc3M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5jGBnioU2ouFHapTv8oNt5JrM0KGoMBddT90CqoYetWjbT3N3K5VgqgbahFhcjOU59jS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c8jn3q7c3bbY04AVApqjNazwKGlUhSeue9I5ZlB6npmiwNmzoFv9rvslcqFJFdU6tGrE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ErIW9vNO6EEQnGfU1bvrhfsgGfm6kZpMTOa1y5IXyd2Q3UVS0CcwaiydA44HTpUF9KJ7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05ANSgOP4SxppAdiH34bjB45rn/ECJEoiH8TbsVsk7LdHJHIP4VyWo3n2q6dgWKjOCaL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HrbHq38631bdWF4cXboFoB0Kk/rW0jfMa6Y7Iwl8TLcPLZ9qhUgStz2NPiPJ+lRA/O3p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NgKrg81LGckUAF86hkU+naoBcIuABmqbXBn1KaP/AJ5vtq5HaF8NQApvAo+UEH1p4c3C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WnKwOV/+vV22skhO7YM+1K4zOi0xnIf5qlOlMTnaT9TW6jKqEBRmmFjSuBif2U3dTSDS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y74XIGfWqk87KvTr+lFwuQGKKCFcq3A7VjXlwGlxHlR9atXd3LtJBC56VjvIWYknJ70D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jTjeFgRk8+pqiZMjH60hbBPWgdjpYXDQRsO4qdTWXFOEijXcBgYq3FNjGTketVYk0Bxb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fHx3q7v3W0mMfdqhEczx/WkwNAAelTIR0qEdTUq9qYmLcHFqfrVSxObph22VZvTi1BHX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/uUnuMujhqmWoNwzxUobpQK5BqJwkefeoobmJYUBbkCqtzM1zeSRAE+W23mnw6bJJjja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RVSQoUkUsVxNNyGGD6U0aKCRuYkd61bSyjgQKBSBoyRZTeeJC/Q5qUwzMxO81tmJAOlM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TbXBb5S3vVhILgIVLrg1psABwBVeR0UZIpXHcyrlGghZt+T6VjpqroxyD+FX9TvlCsqp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ehjRuQ60NoLOfpU0V+t7qVooOSrE/pXOlQM+lXNFITVoCehJ/lSHZHaZ5Ip4IxioQ6nH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D5hjpXG+NG3apbJ/diJ/M12SHkVw3ixy+vEZ+7Eq0PYcdzHgQyPtHXripLdvJuVftyKd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zfpVG9m8ryyAfmyeKi9i7XOhjuQSDkc1cinBODx+NcpFdkKrew6CpodRZZ0U8KT3o9pE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i5JGPSozqmG68Z6Vkm4dwADxSSri3kY9QuQawnWs9DWNK+5c8QXCz2tttPUk4rlLlgJo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HubCPJyVHHrWBdnbLsOchgKampIlw5XY34m2TKcnDDFYko/4qG65ByimtmTi1ifuAKw0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VUVmy47lk9aKU9aSkaC0lLSHgZ7UhEMhwyk9A4/nXepepHok204zjLD0rgJiChJOO9Ze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275kY7Wwfu//AF63pO10Z1Fco6zrbiSa3jf5nnLAemRgV6zpsPlWECHkqign3xXhen27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pJlyT1POa+gLePEajHQAVjiHZo6sOtBrxBgcjg1nzWxRiQOK2hHUckG4GudSOpxuZSbg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TikeIqfam7KNxp2L0VyD3q5HKGHWsUAqc81Mk7KfalaxakbQfpUoYYrJS64GTUv2n3pW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MKzftIPek+0DrVaCuaglBHNRu49azvtigdajN8vODRYFJF2WVV71nXN4BkBqpXN7uJUE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9DQokuRYmv/Rs1nT3EkrEKWx6CpVt2dsbcVeislRchaoltmXFaHaXcHOK5C/1uNtaurYH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0W5xHAxIHAzXgNxcyS6tdXKkgPM3863oRbbZxYhppJnf6Lueae5RSxRQqgep5reXTtb1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HPSuc8A38SXRgdlBd9zqx5OPSvX0ntlIKgHj8q4cbiJUpWirsyhG551qvhqTTLC41Gad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HNc3os5h1K1Y5wVI/SvUPGtwlx4XkhjADMwAIry21sJIprdy5+VhkVrga0qlJynvcicb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23JHLZ/WrAHyAj+7nH4VDdxM8KoOmRU38OO+3H6VtJXZvF2Ktrercs6quNoqUyfOEFVLC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cOPzq0VIlzjpScR8w4kLSBgc9OKRhkDH1pjo/ksBwSKOVjuh6EMoYHimGZF6kZPbNOiV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X7SI0QDEZzn2oUbicrGwrq4JA6daoXV+sYIPGO+abpMjyQ3G49BxmsS73mPcNzZbFVGO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rlycKOvvWnpV+L9JmViwQhee2RXMXaM9s6qp3Z5Fa3hNXW1vNwx868Y9qtxXLciMm3Y3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SMeM4qJ2PGR+FZGhG2eajYetPYnFRscZ45pgxgXc5HTisvULnbKEBx0BFao+7LgchGb3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rH+IjBrSKujJs9K8KAJpFw56bz+grSiVzCmFOMVQ8NDHh6Qn++x/Sti1cNYwMP4kBrFm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6aNjY5Bq1mgfhSuOxT2t/dP50u0+jVcxikwOelFw5SoAw7n8KXa+CcNz71bx7UDHoKLhY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CxsR+NcB4vYDUdQBb7xRR+Vd+hBv5FHRY1/U157442i4dgMFrvaW9gorSlq2TPY9AtgB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/SpJQTCwB5ptp/x4WwP/PJf5VMPvHNZ3sy+hksx3HJ/CkIGeRVi7h2vvA+WqwOelap3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+OtMzg03kmmImiIedE9TWtAfIlVlOCG5rHg+W4R/7rCtc8nPFZTNIOzuaLOVkdxyGGTX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enmgMK6mB9ylSeQK5zUomW6jnA+VSVP50ROick0i9p75m2HowPFVb1Ss+D1WpbZikyMPW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6MOfrXfgXadjzMxjelfsRwTLtUHrViUAQMQeMdazc4lwDyDitMfPZggZO7FeyfPMZAp2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59+aIyB8p9akfKrkdqLBzFZEJkA9fWo5VKOcZIzU0WfNJ7AmnyLuZRjvmnYnmGRA/pTm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AUcYNROw3HBzgVJSZvrKyWNux7qB+VCNvBYU6RNunWoHZaZA6qu01kaIpzoShb3qmVAz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2kAcYrMcfNj0NXEUhsZIZuelXYJt3BxWeTtcgnFODlJF7DvVNXJTNGVAyjHrVKdSxUY4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ROmahIrmsQBF5PrUsc00TZjkZaacrQuSygdzROOjHCfvI2JyzoHclmZQST3OKoXS7oN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KtB6CobaH7Rdxx475/Kvmm/ebPsIfCjYs1wgT+EKP5VzPibW0guvs8cgVlIzzXTHNus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l315q1zO8UjAv8pxniqpRbdyK9S0bGlaeIgtywec7QPyq7beIlkZczALvPU9q5Y6HciQ4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Imi3I5MMmAeARiuh3Rw3R0i+Ji1xMglBC4IxViLXt0JczDPcelcjbaVPDfTyFJB5iAYI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bWB4wAKLsSijfbxA7Kq+YpDcHFXrSctCxgYEZxwK5NLRldcjoWzx04rqfA1oX0QvKDuL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KWhJNezRvywAAzzVeDXpFu4kIJy2CRVzxDaiOHcqnJOOK5zR4DPeHLEqpyQfrT1TC6au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Aa5ksouphgZEjV00Y2oi+wri7u8ig1C6QuAwmK4961ZkjWjdVJ+Qc1OJkyPkBxWZFcI4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8WaBs0hNGxAEYqxO8VvpxuXUAbGbA68VkC4VADuGaoaz4gj/ALPaxCNvEbDcOnIpMC3/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VYAqCOKzkuLa7yfIkPzFuaxoVP2GFOSQn8qdFfPGuF3DI7CoVx2Rpyx27KpELelMFpC8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HvWedSkOMMcehFWrC9eVpUDMCVwSR2p6gUJYQG4VsnrWu+pfYtLjhG4EDH0qtLG+/JYc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uR0FGoXKFyiTvvJJLLu6VE0QFnDGMjcxarUsc0e04ULgrVcySNIiHHyg9qYXC1gUXC4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rcS7UMnPSuNjYqwYZOWH867CPRFd0cpljg809VsJvuap8V2y2vk+Z8xGKqJq6HpKoz71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ACMngVzEo+z3piYZxQ20EUmanje6S68GTMGBMdxGSR9a86t3Juoh6sMV12qjzvB2usD8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5rirRybyAHpvFNPQT7Hovg6cWl1qBJ6wj8810B1FgoJyDXFac5i1JkzhWQZ5966iVkCAE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0LilYvvqG0D5sVG1+JI2QvwwK1RhH2qZUwRkZwe9WxpnPA/SpTk1oDsY0Wkrx8/XtUP9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7VLLeyx3MsYxhGK9fSojdNslxgluvtRaQXBbAMVAf71SDTBuAJqolxKrBwPu1KbuXIJJ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jRMyKX+96CoG0xEhDF8k56VCNSnWdHCghe2etVpr+6ZVULgDvin7wF2LTVdiCxPGam/s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U7iKTjk49ahuPEk0SkHcMHk5pWkM6B9EheHaVXBHPNVh4Zt9hxEpBBGCBzWEvifejNvY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viYMVUydOxPIpWkhtD5/BsDozbDkDgdq5jxBpg0a7tY4xtEsW8r75r0uwvvPADchq4z4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xhGX8KFJvQUE+Y5yK6dVIVznuK39Fne8vpYi33Y1YVzMTDORXR+Fs/2tOTjmMUpSdjZK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gfjTRpvXLAH2rQJO40ZrHnZryIo/2ahXBbIpBpMWOAMjuavg+oo6g0c7DkRyOu2IhdXA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lQg7sD1Feharam4spMDkLx9a4ZGVyUZclTj3rWLujOSsZvlnByAcDjBra8DxMvjzRmGM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QsA6nauQDwK1/Cdl9j8V6fcvlVjLE56Z24raKtJES1R685y9G7riqL6rDuHzCm/2rDgn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H6vIE0a6Y902j6k15xqeoN9lWCTGWf5QPauv1/UhJpbJGwG5lH61wOtwtcLCyPt2kg+p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pF6LVxb6HcQDkykKRn3qBAdowMEYNYZs5SynLYBGa3gOMD0rORtB7lS51GS4UpuO1vTv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OlTJZlV5OO/SmyRbOQcj1qWwRctL+SIBS3T3qVZVmuDJI7A9gDWcg2oARgH1pw+8AOf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h0UjduGcgilF6VwShJqjDuWEHHGMc0pLMTjnjNUpEOI+4udzM7cmq4ucgds04wO2c857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yfyp8wrEZnHXP4Uxp+Dipfshyck/gKPsme2T70cw+VEaX7ITkAD2qc6wREiAnA9RTDaD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uuRgHNHMHKmaUd+jwsSqllAIxTkuBJgcAkjjNZH2d4+NzKT6Gp4A6AkknnNNSJcCe9Zo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PjC/ImsY7c5K7mb8qtX10ZoS56lSuPauQuZ3n1KNWO7b3puWmgKNmalprj+WFdWUqMVt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cOBXKoqtMyDqOvtU8UjwTBmB2r0GalSZooo69HR/lOPemXMKso28kdcVnxXiGAPuBGat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u4NWpXJdK+qK0qMowRiq78ow/wBkj9K3Z7ZZIUYLyRWTNCY2IbIHNMykmihZEtZRHuFx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P8LMB9M1KeDzQIQ9+etLmikNADgeKA3TvTQaWgBwOetOzjnvUY70tAEV6d1tuP8ACwNW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ubJhT4j+5XP90UMCQ8Uw0ZpDSA0Bp6MPvKPwqYWMaqFLZx04p2TuPPHalyxJAGTTsO4R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Hr6U8W8Ge35UgzjmlUEt/KiyEZvia2jj0JnXGd4xkVytlbmeZDnjI4FdN4slK6TDGT/r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ZeeRSBxj8Kzk9S1sd8E+zaZGinDSAZ+lYWqN5NvI54AFbE0xZY1OAFUAYrG8SlhppkA6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klDMrYyWYZNa+nQFfKkYc7eDVbTFSQylyCFX5frUmnztLu+bKqABVDNi6uD5IQAfMDXO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pW99+dM42j3qpf3yWszw4XIHOe1IR1eip5ei2aeid61E61j6LIX0m1Yn+AVqo+a6FsYv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jU/eyadGwKn1AqLPytmqEAbjipEc7hVYNg05JMHPcUCMd5TH4inXs5z+ldFazZQcg1ye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bdituwud8amkykjo45uBzVpJN1ZEUvTniriSVAy+HzS5GDzVdWBHNLv4PWmFh7uMEZrO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LJjNZt3MACx7UBYoXsu75eazzk5zS3NwN+DTA6FQSRz60DHD5TnFNlfZGT04qJ3JbA7c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+FCA045shSDkY6GtCGXgDPSsiIfKvrgda04BnHrWliDUiciByOhHNQRc3KfnU8a7bRj6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Q1I2aKdasIKrL1qwlAiPUGxbqD61T05v8ASX6fcqzqZxClUtOYfan9dlJ7gjQJ5NKH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c0wKAYR65OpOA4DiuggfdGCK5jVXMOpRTAD7uDWzY3AeJec0mNGwjDvUgNU0fNTBqSGT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M9MAc8GqNy4VCRVh24NZV/OEUgHHqKVwMLUZC0gUevNViQg5OKZcS75yewNQyAsxIpF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qa2l8vVLUZxlWbj6VSQMzBDz81WkGdatgO0bU0JnTwXHPOea0YpdwFZUSnAH0rShGBx0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Fr8nm69dN/dIX9K7lDzXn1++/U7puv70ik9hx3C04Wdj2hNY2pN/pVsnPCEmteFgttds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UHDaioz91AOtZS2NY7l2ADyzx0FNcfu1Yfe60+zG6E+hzQMGeOMjA2HOPWuVvU6YrQ2b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YzVkrvgZB1KkVS0sYgfP96r4IUVm9y0Fm4SyJJHFczq6MuoxPxtkI59xXQEhLLZ3L1l6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jYGqpuzJnsXiwe0C56CsS1H+n3Z6/MKkgu92QSeT0pLNSbi6Pq+PwrRoyW5ZNA64oYqo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DHOcDtSSbLbSLZBNNcHafWsSfXUSYoHOQM7RUB8QRqDucH1weRVcjE5Im13URa25ROXb5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lXI3M2Wz2pLu6e+uWdyTycAHtWhZxoltLdPtAAKqT1z3raMbIybuTeGIhceNLVSciJmf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5VNeL/Du2ZtdluCoOFwGz0JPNe3QAGMCuTEO8j0MOtB6LxSGPPap1T0p4T2rA6jPmgzn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lo89RUDQjNNMlozDGR2pPLrQMVN8nmmKxQ8s9qd5Z9Ku+V7UeV7UhlIoaRkYDjNXTEfS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ENyMVEUY9uK0zDmmfZ6u5Jmi34yacLfcOlaHkc9KlSDjpRcLFWK22rnH41MYztOMVcEf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ojnPEEnk6TcuOGWNsY9cV4XpirOJN/JJ3H/GvafGcvkaDesDgiJsflXiVmSix44Yc59K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/Ei2EktpgySMsincrDtXRaV4qvDN5dxcHPQc9fWsicLNbmRRuKjJA/Ws1wQ28d/4umK0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Y9Q+2NdwjfIzJ1wTkVE5iCjCgEEYrkdF1lg6wSNk5C49f/r12H2dZFDZJBrBwUNEaLXV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PWmG3bHQ0z7MSc4bNK6KJhIhzzTsqe/HrUKQHcPlNZGoan5F00SdVOD7ULUTNzchbb1P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MxakwvMMxAAxgGtyK8V1Ge/pQxlsKKxNZwt8ikcFM9a2ElV8Due1ZOvx/PbSZGDlDRHc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KhI+boKZaWqzNJnop/Ws9rg28sBXo0iqfxrbsAFjmbjlsdKJaMcdUQyaYjgjcfX0qW0s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zVnOOaTOOahtsqyRGUFNEK7sgDNTUA9OlICAwZHHB9PWk+z8cirGeaM8ZouBQki2rcDg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riVFOBhlrs7kbVmPTMLD9RXGXn/H0QT1ZRW8PhMpL3j0zw8D/YLKO7sP0rR04FbIIeqE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jRxn+JyRWgihLkpjhlz+IrBm62JaKDRSGFFFFAABzRigUkrbIWfvjigCtaEteXUgHDbQ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8mvXcZY+Us+5V9CVAr1O3QIi+pAzXk3itx/wkd6m4ZW4/DoK0pbszqbI9WthtsrYf9Ml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cWVvzzsX+VPHUVm9zRbA6hlwccVlEYYitSVtkZYdazXHzVUSJDDwKAMinEUAc+tWSOTj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BrNVSx4/KtFM+UgI5ArORcQJKkEeuKm1e2T+xmIAyAGHFRZGQT2Oap6nqw/tWz0vvcIz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01KdqwKqe9WJPnKkjpxVTyzbyMhBAz8tWEJeNcHkGvQwS/efI8/MH+5+ZUdQkrHPPpVy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+aoBbmS8CHjJxVqe0NuoAz0r2bnz71AMBhi2AG705riM5G6s24c52gH1qJPMY9Mc8U0ye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dDinl03ZB71lDzVY5wBmrMbMyjIyapaky0LhkDKR+VQwMPtJQ9M0wNgjAJ61GD+9LDPJ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1xdG08N/dAFZ5mJY46VDbTvNp0qcj5l/EUAFOD2qFFFym0Tefjg5qs5y3FKR8woIxyel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cr5jE9qHkQKMnnOKYVcsMdCeaDC7IeBxyKk0LCOq4wwq0jhgQRWI7srEHg9K0UVxErZO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adEo3LUcaO8LMeq09DtZRjtSlrFoIaTTZrXJ4H0pumSiPUUyMkqTSTAysiICS2MU/Uol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heO5NfNODbZ9h7VJI0rx1dcr1JwatQ28YUZKisayaR7ZGkOWPNXwx9a6aUOSNjjr1faS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yENMFlEzEFVPes8Sup4Y04TuOjHNa3OezL0mnwFsbFIx6VDJpsPaNPyqH7Q/djR58n94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hzEp9eKmtLNLOMpGgVc5wKj+0OO9AuHPc0rBdkOtIn2UMQMqwb6cVxGhNtuZzj7zcH/g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5R1yK43SgYgJm4Am2H86l7mi+E9KXooPYCvGfFV88HivUo+di3AbHbpXsyfNtzXinjKI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GB/wGrbIRqWeuJ5AJwT3JNdZZulxEGAzxmvIEdk6E8ds9K7Pw94g4CSHkcdaAZ3Ist4y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SW9lPMDjap4robO+EsQIb61j+J3WTTnQEHcQp/OkwM3TIvOv7SI/dde/TpXVJ4eibAzg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B9IkKj7pGfwrqVn2kYA4pRVhN3KMfhiBbW4RipLYIOOlV4/D6QNuVuenSt43oIbCjkVE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KbSF3HvmqjaGCcjIrpjIrHoKNy45A/KgDmJdE3rtBI/Wqn/CNsJGbceVI6V2BZM/dFLl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F8PurJ8/AYHp713looZlBXOFFVSYvSnpOEOVJzQBZ1GREhLEY+XFea602bsOnGe4rt9Rd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h5oTNqUMRBySwwe9TLUqJEF8zwB4pAb5gEb8q4K2l2TwNnqyk+1enWFtu8F+JFdQNwZT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FcHKkEe4oWwM7eB86kQD/DjH411FxJtt0J67BXIaFMLjUGc4I8sHJrr7uPzAAvI2VhV+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9l9aOFyrQ5J/CtsAZxgVU07a9nbv1KoFq2PvZraKsiGznH0mKa6uHMZJMrc07+xov+eV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7ef0qeqAwP7IiH/LIU7+yYzjMY49q3MCjjFJAYf9jwnnyh+VSnSISuPLH5VqmgnFOyC5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Fzj0rD1bQYltXIQYxnmu4lYFa5/XW22MpJ6KaTQ0eVWyIkUi4+Uuf0qvcK7sojzuP3cc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Sf1q5pLo+t2qyYKEtx74pMo7/RFK6TbOeG2Ak+9ZvxBQCyt5DjcVKrn+lbelp/oUKBeO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sZ9KgPCjex/pXKtzSJx0GQpFdR4ZONZcesAxXLxnn1PtXTeHCF1iH1a3bP4GnLY0judU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6mgVibC9qTNFFAw27lZT0Iwa8z1yCTTtWlHIRmyozgfSvTAeRXMeM9OFxa+eq/MuCSBW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XMvTrpWhkydrLg5NdXbWbeUrD5mxnJ615tYzSK0qE9VX6cHmvToNRQvGFxgqP5VrJtb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CCwI96je3nHJLY+taZnDAHIweRiq8r7iMdqnnZfKjPlhZ12sTjOfpURs1IyefwrQPp60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Js0APX8qiNqc8GtEqTwKPKJ4PAo5mHKkZv2dgRzTZLUtjHOK1fsxPPUUC29QafMFjGNm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APPIrWEGP4SaXyMfw4pcwrEUqJFYu/Pyjv2qhBMsd5CX4WVcZ960bmBpbSRBnkZJ9MVg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ZaI7h+FCbHZG842uccjPFN3dqZaSreaZHcg/e6/WnMyp1OD71QgLYPAprEjkinOjratc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OM4rEOrBod5ZchwpwehNbU6Up6ozcktzXdHQ7SjbuuKVLeeQ8IVHvW49ss0yzh1Ksi9P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C5I61Xsn1I9quhy13bNAisc8nBzUAbCkk8AV1t9aJcQFQMAZNcfKTAzRt97JFZyjys0h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FRuU849K5lcPfF/fr611peNyUOD2we1czPEsWosqEkKe/wDKlfQGuwgUpNK4/iHSpg4K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s3Pf0omjKtx90/pSAeUYQkKTyM9etS6XqxVFhlbDKxBFQJIyIAeVHaqhULfAg8MD2pp2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bmxUhuVYqeelSNbR3kLqeSD2rnfDs7fY7pc8CbA/Kuj0txFDcySH5VIzntWqd0Zyaehy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Aytj6VKeTTpypu5sdN+aZ1pmQlBoNIaADvQKKKADPrTs03rTqAGTjNu+OeKIGzbpn+79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/dNQ2hJtV+lDAm9qCfWkPek4pAbwTnjGKcAAMcVl/wBpAHljj6VCdSDMx6/XpQ2h2Ntd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OSy59K506m+454FIdRfcOee3FF0HKJ4vkMjWkKYYLuY/XtVXw5btbtI8h5Y80ssr3Ewd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UsD7FKqPmY1nLUpKyOgMyMQFbORTNTtzd6XLEvJ27sms+EOzqSTheelbsIV4gxIK4wwq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ZUBIbBUj0rQ0obLTOAfnqLVWjbV7hYwcZHsKnsFxZkAHljitWtCeZmheTi2jMoA4IwB6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aUnGRx37Vr6uSLWFAfvPz9MVjTkqrYHO2nFIVz0LRFK6LZDjiIVpISKztJP/ABKrUek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Uye7LKH5SenFRu2F+tOH3SSajc5U+tMCPNGdqsx7Ckps7bLWRvbFAjBmbzptp7tzU9lc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71VX5bqP0LVYvYTuEgyCKRR0cFwGAxn86vxzAiue093khV/b861Yw5I61BRqLNxjpSmf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AKkMD44FMRHLPnPasi7mL5UHA/nWjLE2xqyrlGwQAM0hmTMxBJPNVBK5lABJGe1aBtWd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kFYE49xigCuiszbiSPWmXP8AqzV+ZFUYFZ10cKcnpzVCNeJeg9AP5VoWycA9eaqwJkL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A6VXQlFwjFmc/wB6q0P/AB9D6GrUvFmB71WhObseu00gL6+lTJUCmpozzQBX1VsKnpji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pq5qrYkVf9mqenHN63+4aTAvH71A60H7xpR1oAytXIaQc9FzTNNvGQiNj9M0uqnE59lF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XgYBoGjq4Z1ZRyKsh656yndlUngEVpxSMR0IHYmgZobxTGaoQxI4pr7yvAOKQDLi4CKc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w3HmtO73AZOeO9c9dgtuyeaQFNC00wUZxV11VEIHWq1opjYsetTyvkbjQURxKDKCB0NW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ADxaorcZYn3FWoFH9vp7Qkj86qxDepuQKcitKJMKKrQJnaauDgYoGPXhSfQE15sz77mZ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PKdtrM+cBUY/pXmcbZQsSMkmkxx3Jif+JZO3dplUVy91M39sSDOQDtx9BXVKP+JXGD/F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LJqbPn7znj6VlLY1hudPZY8kA5BpJ42W+QDJ3DHFLaYbavsKnuFxdwPnp/jXLLc6YvQu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45q6RuZVHPOM1nofKvFYZCk81pgDAI9eorJmiKlx8s2zspzVe5i8+1kTH3lqa8ZEuCS+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guvAzj1q4pkSOainMcuxyBtbaat2t/FFFO+fm39PWud1PUEF/OUIA3VkT38jK0aMwBbr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NY2tb8QsWxGwzxwP4ax21C5cMd+MjkGqKwlmB9Dzk/zq5Fas3Ldh65zWqgkQ5NjbZpJr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nXa7L50HyhcCpQEgi3EHcDwO9RkCaVnblj0Gf60AJCpZl28szYGD1rX1PEFvbWSjlRvf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75XYDZEpdvw6UyWV7i5aVhlmbj6VEioo7LwFaGMbym0uSfrXq9qnyj6VwHg5A0ETDnCY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HtXn1XeR6lHSKJgvSpAoAoVakA4rJGrZEVqFlweRxVor0pjrTsF7lUoDTSmKsFKCnHSm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NvtQFoBERjz2ppjHpVjFNYUDKjJjpTCmetWStIE5oCxXWLJqdY8CpQmO1SbOKBFfbioJ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c3yoT3oJZw/jsF9EuIU+9Iu0cV49FE0Q2t95eOa9r1uP7ZdRRkcdcV5h4n0xrK9aRRiN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locWIjd3KenFTdLHJjy5ARj3xVK4gME0kTEnacDPp2p0bMhVgSCDkfWtDVVDtBdodwlT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mKXZGDrkMpB+ldz4d1wXVuIpiA68H/GuGGFzkng44FWLW4a1fzEznI+tZ1I8yKhKzPV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17HdW8LbwWK4x3zV48VxtWdmdadxSeCx6LzXnlxM1xqUrkg7pD3xxmu61Gf7PpdxKCBh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pSr7zg9T+NaU1cibNGxj8663DrurpYYCuRjA/nWLo0fzB8j1+tdCj5OOtNpkJj4U2Pn2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+6OP1q7k4GOlVtTXfptwvXCbvypJO5TasczKwfYnXa6sMexrrbayc2wIP3iW/OuKLkKC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RrKPKjIVf5U6gouximzfuTR9jkFdGI0Kn5VNH2dCPu9ayLMBdMvHVXSNip6N61G9ncI21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eW3it0jaQKy5yPSq1zFG86kHcpXhvWqaVhJ3OV+yyntR9ml7rXTfZIyemDSfZYw39RSG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4DIw+pyOK4m7YNqcaDu4zXf+N2S2trcJwWbbXnL/ADarCcdXFbwXumctz2DRABo1v2zn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H8JqvpXyaPbA/wBwn9atyqJIyvtxXMzZbDuoB9RRTIX3pg/eXg0+gYUUUUAL3qvNl5I4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CgknHGaggBdmlP0FAFpcBgD7V4x4iZm8Xagx6faCcmvZlbLj3NeN68iHxDdYILNcNnn3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PYov+PaEf7C/yFKPvVHb5MMYPZVA/KpRjJ55FZGg2WMuoAqobYknGcfSrw6Z7e1AoTsF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MtsBzgfjU4Ppil6jinzMXKiNYwo9afmg0H3pDE6kL/eOK5y/GfH2kHPS3lArpehU+hzXN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7W0p+nNVT+IUtjdvbNptOM8a/PG2SPUVHZqn2ZWI5Y961NOlUTNAwyrg4z61kgNGuzoF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LmueZmMny8okbL/aW4YwDU99IDjBzxVIBmnYjJIOcio7iZ1GSefevWPFsRzrkhxSRYLc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YZc8dqakyDHO3IAouOxK3b6ZFOB2jge9MBD4IOR0qQqdwVRk5NFwauIhJYAc4zn8au2l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1Kg5AyQK0YgEUetHMKyJLS3C7lHQ80yaPa5FWIDg5qR4g7A96E2iZWehnMMAVFJksBng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oCoLE0NtjjFIYgzyakFJtIPpxSOwVSSRQUVggebkcZ71ooU4BqiM+aQOoGeKmKuvT0oB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CKrwAu2ewFPB8yHaafAgRSBUvYa3N7SLdZJzcyY8uJe/rWXd3P8AaV9LH/Ar7s+tWRfG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pMD1AxzWToILtcsRyZSM+1eRNJTaR7sJtwTZvJhVAHQdKmB4pI4eBkVZSAHqKbJWhX57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KiniJTQFyuEZugpwgY+tWgoXoKXNAiAW9PECin0CgCrqKAWMmB/Ca4OAhtAnlDfduR/O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B6GvNYLlYdKu7Vj8wuN2fxrOS2NIq6PR7u+SzsRI7BfkBye3FeQ6q5vdSurvk+a5YA+l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xwRufJRVBPqcVjtHuwcVaI2OcuIDu3AbeOfemWTSLIzrkEHGBWxcQYUnHbjiq+nQB1YD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oeuOp2SEjHHWrur3nnwrg5yy8D61zc9m8ALx8Ec5FNh1Jnh+ckcjH51LGeqybVstMYDG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vnl9N0c5zu3citdM7aEZpWRIDzS7jTQrHoKURMTTKuG496C3vUiW5ZsHNWI7Bn520wKW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GtZdPVVycUfZl3YCkmgDLETmpFgbvWi1vt6pioWGw4p2AgeACNs+lcrZwLN4mgQADDt1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+lcvYfufFSsemGI/KpZUdjKnvksNC8Q2xYbm3sqnvziuGsdMXU5rs7STHAr9cYNb+rIZ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u9DzWT4evfs91dKx++GT8A3FEdgbGaArwarPbseVhYmvQolLW0bnnK4zXnSS/ZvETznh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t1A0gE/wsTWNVa3KTLWl3IiQxk4x0rSF8n+ya5mCQzXhhQdQMGrz6dMRw7Z+tKEpWsJp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EMAGApx1NO7L+NZ50l5AGZm3Y9aY2jMw+81XeQrxNIamh6Ov50HUk/vCswaIw6sTSnRS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7Gj/AGkh/jH5006kn99az/7DIxh2FKmiEHJdjRqF0WZNRjb+NeKx9VlW6t2jDZ3AitL+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EXIIDcUncLo84/4RpFyBu/rUtt4a8u5jlQuHVhg+1d7c6QUjLKMkAnmowhaGJwoB2jPH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lyxiSAqvGAMV598TwBqFhIR/eUenSu7gn3YGea4X4oqQdKcdGZ/5VlF3Zqo2OOhYEL71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z1iauVhYkj6iuq0QbdZtfZGqpbFR3OuYfMabSnkn1pCeKxNw9c0UhNJn0oAcKhuoVubW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NIGIahOwPXQ85mto7TUnRlwRzn2NW0lkQh1clQDgZrY1vSzLeCVVBDLtINZL6dKp2g7W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zlkrM7CwbzNKtHJ5aME1Pt9q5q31R7SzggdhiNAtWDrK4BLn8qzcWWpI3tqjqopflx0F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gMPxp9SUP444FJ8o7CkA4oxSAcG9KXdUYBp+KAFDdKQnJNJzRnimIUcgg/xAiuYs0Mlr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TbsGqq2aBmIAAY5poL2MLQJ5rXTbi2cY2yMV78Gqmras8a5XBxXTvp6bZGAxlSTj1xXC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MnNUtxPU7awmF/8ADfXLhATLazQsp9iMGuV0bSzdwaikkZJUK8bDsa0NE1SGy8L+IdLZ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T/ErfN+lWvDrANcL/CYDn8K7KdVQRhKm2dB4ev0vLc2roA6jjPetGB/KuXiPI9a4jSJ2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CD6c1tXWqqk0bqTk9SKuVaLRj7KSlY6cAFgMiuf13S97LPE6hgcH0I96gGthiQpZiOoq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iB1x1Fc0pxaNoU5J3OKvp54LqXDcK2OKoq7zsXcncevv71rXsLSWt3KoPIJrMtkBiGME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xttORz7UhuA8mw9aCAOSRiqy/Pd+1TcZpmEFAR1qlcowVXHVTn8KupIAvPXpmmugdSCM5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hRRJayNj70+R6fjXTTYSyu1H8XIx9a5HQp/slvOmRhXronkd7DeAcFcmto7GUtzn1b/T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hUpFVwR/aTMDwYxk+9WD9c00yWhDSUp4pM0CD8KQnmjNBPrQBJFG8u7auQvXJxTvIl/u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iobfUC6n5IwwrHl1qKC5kh84KFx1+lA0rlkwvtYFDgiqdpcIqmNgVIY8Ec1INYizkTKe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kt9VO07Q4DDnpSYRjd2OgJDchuDQCD0I+ma5pNVcAAgrj35Na3h+8TUJ7hD/AFxk+vWlc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XJfGe2KkXTmHdjW2AgXhRyfSpSFVhgDinyiuZMGkKULMM89TUqaYNwJXjH51pk4gyD95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/uIzZ/CiyC5zoRfMkC8/OQBVnTole/dCMgLxx3rE0q+VmZi3BPOT3rotKKnVncHK+Wc1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4A/GsHX/ABB/ZcYt1yZWGVx3rbuH3ybTz6VwfiEGbxK+RlVRRz0FKKu7jbMoajM0peZi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z9K62xf8A0OPPJK7vSuMvIFjfIU4JzkHr+FdRZSMtrEAcnYuPpWu5GxZ1R2NxboF+UAk/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Q2cCtYYnm3so+Vepp9vapPMyMBgEYppaCudPpT7dMtlPBCAY/CtSOVAOWrGGIoVAOAow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oxkiquQ11OnkuY0iPIqCO4jlXjmsBZp51+b7vtVzT1dGYkYFO4WNdShx8wqO/ZEtcbvv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AoQnjPFUrq6edQpDAZoFYrC4X7fEvUbu1bNwyndyMYrES1KyecQcKRip7u7IZVC/e96B2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R5A9a6KC0Qt9KytFj2WcY74BNdDFwKljFW1QEYUfWiSFM/d6VYg+YsOuBTH+8aQjHvQF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5brmty/OAfXNYs3rQNFInaee1OB3DIpHAJoTtQMq3UojJyayLq4RlOH7jPHvWhqKk3aqO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RjK1RJ1NtgqvOBgVpwKM8EVzkU5QhSGyMVa+2tGTw1O+gWN+/kRLdFyOvNZ9pMjagq7s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XUYBwB3qvZXMiXYm6gKR0pXEdqMeoqxGvNczbak0k/l/NVt9SdGwC3FHMkOxPqsoFyQW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NqmwMDlDWRqd+73Aw2S3anaY7w3azHgEFTSuCWh1rJyT2oC81kvqGCcMetC35ABJPPWn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0+SMAVdKLLpwBIwY8/pWPqETzyl85yM4qxbXTNahGXAUbeKQHRaVZqbOMkckCtVLUA8Y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0UCr6+1MZCLUY6CmPAq9qvImYy/ocVBL0NArmHqCKFyBzmuZul+fPoa6nUeEJrmbjnNJ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AouUG1VxwTipUNQanL5Fi8oOCpBpDJ7ZMBRgccCpbQbvEW3PIgrnotWcMMcjGeuKmsNR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l2Z61VyGeiQJtA45qwFPpXNQavJ5mzdyTir8OoSSKxGBg4oGaOoEppd0T/zzNeboqhAC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01iYcf635fpXOS6RLGykhee+aTGiAIXsreNRkgs351kW3hW6RkkOGIYseMdTW0s8NpKDN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E2npEvzhSBxk4zUSRSlYoDSp7aRXkPymqt/cRQMoLAkHoKqa545slgZY5gzA8KvJrhb/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gMaE8c/N+NQqSb1LVRo7i68QxKysGUHOTmqsvjGBVZBKCOpxXBbpZBhpGb/aHenJAB82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Tqs6O78UNOxZSxVh16Vmz6zcykohwCMYHNUtnbt60pOCMDA7GtIwitkRKbYwl2YsxJYk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/dqSOp9BUltA1xcpFGvzMcL65rauIIdORoi3RecDlm/wqrEFO3to4k3yDcQeuOlQ3N9D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xjFVLu8m5RFKgHGVPUVVt0aV9pO5QdxJ5osBoWUD3THzmJVU3HBwTWv9ktkVVEQJ2E4P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dYm+YjafXFUBqt1vDCVhjIHPrSsUjqkU29pfNGBtdhH0xgdSM1TgyrAZyBwKtSyE6TBn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AxmqMXysADjdWctjSJ614Gj3WMTDpt/rXoUC/LiuI8CQlNIhyO3f613tunFedPWR6VJ2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2KXFKxTkMxSFdwp+KMUWC5DsIpu32qcijaKLFcxDt9qQpU+2kKg07BzFcpz0pCntVgo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pmlEWOtWNgoC0D5iPaAOKD0qTb7UjDIoYrldx1rOu32qR61qOMLxWTcruYikhSMR7cNc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S6Gl9p8wC5IUsp75rqDHhuagv9kOnXMrY2rEzHP0NXFtSRhJJxdzwVM9G+8vH1rXtIxe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Fl0x2rHUsCxYe5FaOkXK22pQO3EUjbGGexr0UeczJCZUP/CBjHbNIBnIzk1bvoGt7q6t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qKgEEzMoETE4BHy07CuX9J1J7SVEO4rvyBn1rtYdTj8pWJ4NcEmn3hCvHbsDnjJxV2EX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McE1EqSkWqjWx0Hie9RtIVIz/rHAI+lcbG26QkkcDNJc3zzKsbkgBidp7UWq4YjOWYYB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Kbaub+nSGKDPcDNXBeHI4I+hqnBt2kAAALxUrAAjA6Ada6o0otao5JVZJ6Mu/ajjHOMZ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hLEMpB5qBpF5J67e1U1bDDjr0qlSi+hLryRQckoAD3A/WvV7MbbcD/ZUfpXlDgq7KDkK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hGMcqv8AKvOrqzsejRd1cgaZxJc4zhAMVaLsYojk5PXFUzKitOx4Ct83vWlEAwXA4xXP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J5gM/KQKui7ZUYj+FVC1XuYw1zL0+/zmrlvbq8OWxyaba6DFW8Yggnjbu/GrcD74kY9x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M4x+FTQgIoUdBUgcT4/fcbVBnG9jXCqP+Jpb4P8AEK7bxsVa7tEJ7tXErzqtuAcYcda6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skzpFqM/wCrI4CgdhimWYxp1qD08sH61KBg5NczOhFYt5Nx6K1WSOlQXoBjQD7xcflUs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Bi0Cgg0jNtUk0ARTsSQi/eNTBdiBB0qvAC14zMOdgIqyw5/xoAdGuWX6ivENTYt4gvXO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Xt6H5ga8S1KMjULqQjlp2IPr81bUupnPoj2lF2xRe6L/ACqs7MJpBngHgVbT/UwHp8i/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HG6sTQnSQhRzinb29ag2njHr3qUYHXNFguSISSfoaqLO56iraDCk+1UIwNpPPrigGW1n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696rx4IOSTU4YZBxQJEp6dK53UP+R90vI/5dZR/Kugd8KTXP3vPjrTD6W0uP0pw0b9Bv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qDkU27UfYzKOqnJIpQfmolXdbvGeVYdK3w9Vwkc2IpKpFop2TqysxI3Z6H0pt2qPFkDn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uCCKYtyrgKSOMjmvdhNSV0fPzg4ysMMJYkDIxxUbQOiqSAeTV1EZkcgcKuaRhnaMcYqr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GQBWpZOHnUsQB71VVVDshHJFOto3Riw6LjFAmdGYyFyOlNVgMZqSCVXiAPBI5qK4XYCR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N/SrQdduaw0lYc5OetXI5XKde1F7Ccbj52BbAqsWxTyGLZNNdetBSVkQO+XHJPaniMuD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S4xxQAQxAP0GMdaWVRk4oVsGo5JOTg9qYmOidUyD6VoWNuZbWadgdq9PesuCN55kRf4j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TThbR4y3BFc2Kq+zhc6sHRdWol0MRWWTU4Is8EHAp/h5drXSY5W4YVThYjxFa5PQgUkV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O0NMSK8uM76vqe1OFvdR2qL8ucVKK5mPxFD085TVlNdiYZEin8au6ZHspdjeApyg5ArDG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F1uPOd68e9F0T7OXY2iuGI9KTFZI1tHOQ6/nTxq6H+Nfzp3Dkl2NLFKKzf7WT1H50v8A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l2L0/Nuwrxu+kZdTvUXhVuAPzNepT6tH5LdOleVXZP9pahMeVM6sD+NRJq6NaUWk7l9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FcdDVaK9iUncDg5IIq0Ly2ZTgnOO/atUzB3uULtSuaj0OPdCzcbt7fzqS+uIwpYk4H60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kBzj3pAzTuoNls7ZGAp/lXO29uWtQQOxJrq9SG2wlPfa2MfSsLTEzYxAnJK0Ajpra+R1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D6iu5gRfKGa8i0q4232nyljiOcqfYDNeqWt/G0OcjFJMupCzVjQCCnhQtVBfRdyKeL2I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su2gDXSAjg1ruFSPoOKwrS8iWcOWAwRWpPdxtGcMv50OQKLIpbgbDtHNOsG3u+fSqMs0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7SGYNu+XGDVqwSTsbTRB+oqI2QZslabHewtj5x+NWhcIFJ3Dp61V0RyyMa5hEUrIOlcD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eMsFLJuI+vFei3bxuN+4ZJrw/wAZzvJ8QwUZgkVuFBHc7qzkzanG+5fuZBJqN2QRkOfw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ibnczNg+9WZWfdcSgnIbkjvWdZsW14yDPEIf360o7CkrOxqeIYBFHE6qAVdW/I128VyR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9a4fVLpLuAjPOMV0drum0W2XJyuQeaipsTa5f0m3mkuo7kbiqKSxHb6111hcx3luXXax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xeGbuZgB82336VzvhDUmTxLd6a7fIyF0HoR1FVBWE03qduFUDoKML/dFB60VYheP7oow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X0FA2joooJpKAHFh6CmnnsKKCcUWAY6hlZSo5FYNzD5ELZXhSfyrdLY6Vja5KItPnc9k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xdmc7o139rsI7kH7zMv5MRWD8UQBpulP1/fMP0qXwBI9x4TV2O4i6lz+eaj+JfzaDp7Y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ntaVjVPU4OAfKD3zXW6V8utWHfcjZrkYBhPX5q63S/8AkNafnphh+lOWxcdzqp38tHfs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P8Sg029/49Ljj+A05P8AjxiI/wCea/yrE3Iw+Kdv47/hUeO1HQ0APzRmm570maBkd0ok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tlBLa3bzQK5VFYMeqmqZGRT0nkjDBHIDDaw7EVpGo1oZyhcz/wCy4neRggAIBwe3NZ1/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6Ce5pSqHqAap1r9CVSsJbKUiRT12AfjUm4fWm5x04+lJmo5iuUlDLtwfrmgMvaos0oJx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3jPFR8+vWlVctjNHMHKOe4hjbY5w2AfwppvLcEkHP1rjvGN3d2utRLbMdjQKTxwDmufG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raKurmbdnY9ON5b4+9SC9gY8E/lXmo1HUXYKWJycda3dGmupfMSV8sB8tDVg3OtOoQJl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QtxeT7c4VivNTar9sRmIkKjHB6/lWHp1zIWuC7EuGyc96EGxOHI1E5PCtjr0rq9HmSK7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rh53PmmUHaSc4+lakN86LHJu+6Q1F7lM66eBYWZCORWTJcMrqCxY57mt7WTloLlcbZkB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huYd6l3GrGjZshO48FuKkuGRdwA7YrOR3iZctlQw/nUl4xF3KQeCflpMGiwEifTbgEAk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seDxtOK3ba4cJJGx+Vu1c7dv5KTEdiSAKqJDHlt7HAxjt1psS7bpTjqpB9qzLa9KygDg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yybhjGPWqsQmXMj5c/hSO20HBIJqMnYpyfr7VZsrbz5hk/KvPPepbsXa5OIjDAq7RlsE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It2W2EY75xWdIu6QYztFLFA9xcLFGcM3vRGpJMJQTG6TZpdvKZNw2gDIqOUiC7eHcDtO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nKhBtbqexrLu3Mt68ij72G4rbntuZOF2WuG5zTC3IFV43dSFPfitSKwDTW6u2VmyAR2I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0U80hP0rQ1PT0sViIJJbIIzWfjimKxraK2YdRTputyBXn+pNGNSnEgIyRk/hXd6If9In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qG88NW1xO8yoAWOTVRe4JpHn7+XtBQkDIBP41s+IVEsdpMuMkbTg89K2ZPB8bkjovfmq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bXLk7ZCoz1/OlLYuLvJHOMpIBx+dX/D8rQ6ncqMjcqn8jVZSHYEcZHTrzVjRUd9eeNBy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JvNaHom0EgClbnn8KaOSBQWywHqa1OQlcERxj0OcVn6/MLfw9duTjcu0H61pzD5wvoK5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ORI+T+FDA4WMukQMZI/kTXZeF5nuIS7Y3ZKmuQRVMWGGOM8d67jwRZq+lNJyVLE1lLY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8ZxzxXmOrXy/2ndSdCX2g49K9LmnIR0GcKTivMJrVZ5JsgENITx160odQe5SnnWdFUH5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RYQE/KoU+vSsyHTERw3BVSDg9q1mjVl3E5JPHrWidiZRbJog7uCW4AJ+tWIJJI5FcdOa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n4etTK6I2CQR1JqrozakadtdvOwjJ5Oa05bZEtbf1YkmsK3dIZ1cMOM/StBtTR0RS4BX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gjjLlACCpFaMNrycDp6Vy1vqRS7ldnG1iNtbEOtxopy55NO6BRkGo27+ajIp+ZlBApZI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J/asUh3M6kZyKgOoRi+ebepBP50cw+WRPd2Z8sKFIy3BzWXPas10q5+6wBNaMurRMoO8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Ld6oqDncwJ+gouFpHfadGFijA6YHFasfSqFmpCgegFaEa+lJgTxHDH6Ux+dxFSxL8zey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vz8p+tZE3IrW1DC7hn8KypcYFIaKR+8aYSVPBxSl0UkswFQPcxhjg5A70XKsQ3ChpNx6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i2SBjiqn2lXbh1we2KtwXKJGeRk+9PmsJpl6KENIMAZq49niMsQMYqhb3ibicgVefUka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uZCszPurTK56D2FQJbrBDnP0q5cXqbgAR05AqrLdIyqoKgd6d0JxZJZ4F0zHsBVq6IDZ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sNjYOeane7RyckcZ71Deo0nYHtleHzuM4JAqODcWQADkilt7xHhCEg4GKkR0jljfOQGH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Qbryzxk9qsTWxWRUHIyBUD3cbaiXyMBugq4byNpC/Gcg9aLgrkslqCpGOelQGyWCKMY5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MqOFPPNNS6W7vLeIAfK244oTGdLANqgDsKYbsreCIfWkLlDkCoQm65EhHOK06Aask7JC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7hqYIr2SuRzuqByArCk0Ix9QH7s1zNw2GIrotUkwgB7+lczO2WNTIcSNG59qqaq4fTbh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BTyfSqd/g2sq5yGGKSZRmabbo7cj5iua0NOhjVUTIYs559KgsFEE4JUgbCB+VPsbyKKV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dHZW6NcoDnBfrWm81pYxSK7jOc4rj7/xNbae0UhbALdq4XWfGF1qM7fZnKI2Ru74/pTQ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YWbRCS4VNpPy5yfyrlr/AOIdpK4WJJZNuQSBgZrgCjzOWkZmYclm5zTgirnCnjpjvTsU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VmjXywTlVPWsiV57hgZJWLdep4qzszjOCR04xQEbcAMBcd6LA2QJAM88gdB3qdY127R/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BGO49acDgggZoEAQ8HgHHODSsPlOW5PNOBA5CkccZNB3AZJXntTGRuduOeD+lN2tI4AA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L9T2qxbwbYmlPqOtAHQ6Tax2mnSX8x4QEIcd6ybm4N7cu744I2j0rp7tg2madbCNSojV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S7IpJAUQDoBinawkupg3FuXXI5yMY/rVOaQWcQAK72HTFaOp3aoBhtoIx8o61z00rXEo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mxkTZdizHJPJo28irEURBBIyF7illTBH59KQ7nQ2u+5sYyTkqMY9PeocAShe68bcVsaM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Q3XQnV2z12qcfjTxp4W6t7kcCWJSpPr3NZyRpFnqfg4j+zoo/wCJFUMK7eEYUCvJfB2u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4DAFSeN3rXrsWCoYdDzXDUjaVj0acrxJMUYpRzSipKuNxRin4oxSsK5GRRtqTFG2iw7k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p2C4yjFP20uKVguRhaXFPxSYosO42mMKkIppHFFgTK8g4NZ0yZzWo3eqUqcmlawNmWyZ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TwfekZzJti/76NdO6/MeK4n4lS/8SGOBX+bzVdl/2R61pTV5IzqO0WzykqFHBHpTRxjB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AaHZ63rF7Bdx+asdqWRfRicZrltVsX0rWr2zfP7mQhcjqvY16B5zetjXvkT+0BfDbsuF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4qKTULWO4y9wq8AcciszV3aXwvpzAE7ZpYzzjAGCBXN7HPTrVEM7JtcsANjTt9VHFPh1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PQMa4kiVCTupR5g5384piOn1WxS4hWeEZkHZf4hWVA5BRywwpxj0q3od637u2mI5bCkn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nTGArE8UrDuaUd6yDg7s9K0IblHRSSc9s9qwgu9cgcjnGMUqSSI2VPHoKtSaM3BM6dYU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fX8KxINWkjI3qdvTGea27PVElQHepB68cis5VZIuNKLMm/i8m+SMcbip+vIr1aLhQew/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QspB826RVJH1yK9Ii5iUdetcdSTbuzrpqysikYVcTZPLsDWirkKAOCBisxEk2S5H8Qx+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71kaGc5P2hznq1aEHEAHOeTisq4k2vn1atO1k3oeOAAM0gJ+R3xTkPPWmE5p6DLAUDsc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g5+Y1x8J3a3D/wBdOhrrfGbj+0rf0VGJz25rk7XnW4B1AYkflXTDYwk/ePXbC7D2oUHh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rwSaldWwYloV3EGsvT5CsCsCCWmDYH0FOtZGXW9TuCp2yJtFY8urNeYupcefC027iMsf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Rg43Lv8A0rLt3MekTxheWLcY9SKsPPu1lZNvyiAr+OBRyi5i1fagLQpllXdnk+1El2sj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sTxAzTzQlVOArfrVmOTB0jKYKBQT+Bp8ulw5ruxrTyiCYyj7qxkGpTcZWJuvmMFH4isv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g8L+Zqd7hALFTkFZwePTbUWKUi1Pei3WNz0Zio+vNee6zpsEXhGw1RC3n3V3Kjg9MBuC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Srcg5InZj+tcVfalJeeGrKwKKEtpywYd9x6VpDRESd2j1JDmOLj+Bf5Cqb/8fEg/2quY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KpSMPPkPo1Yo2J4x8uSKdn2pA67F69KUOuRmgByMTuGP4aqKcirwUBWI7iqKD5RgUAyS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A6YqOFRhs8e9S0AI+fL45Oa567bb4x0ts9YJh/Kui/h7Vzep7U8X6TngeTL/ACFVDcHo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HoMUpuF2xZ/5aHjFUNSkT+ypyGySFxTJZAbbSwDggrmqUdLmTlrYlu9qTtk9TtFZ08LK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Qv8AZKFGRklj9OKqWkxYFJBk9Oe9d+Hr20Zw4jD82qJLO5BLKx+8uMVZChlGCOlVZbIh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MilZOG/OvSjJSVzyZwsywVIbgfnVy0QbSCOtUjMGyc5z61p2ZR1UAkHH51ZnJMtRHAFS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WiEDBOSKd9j/ANo0wSMp4ymcGrFu48sA9avGyVlGWOaZ9gUHjNAhgKsDUTrgEiroshjg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KeaQyuvAzRu55ppOKApagBxb0qLYXbaOpqUJk9M1q2ViEXzJBjjNRKajFtlwpyqSUUPsr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wXio3ZpnLtyew9Kkkdp5MAYUdKcUwuK8DFYj2svI+mwmFVGPmc83HiW2UeoNLHYrqV5c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J4ojz/CgatTQnC3s6kcyNuq6eqRnVbUm0TJ4dh2jEQz9Kd/wjsX9yulQ/KBxUqxO0bO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UYe1l3OWHh2L+5UkPhpHlChSM10gU4DBTg9DipYP9ZkLyB2FNRQe0l3OYufDCIykbhn0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GfH1rtbgMYUJUjJ71AAuOgpOKGqsjkv+Efbs8o/4FVd/DkxYETSAfWu1wvoKQBTwFFHK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HrlcuLlyFU8E5rmNQTbo96M5kQjOBznNexyIhib5R0rx7Wj/AKTrkYyAHCgColG2xtTq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vMmFlPoRRcyX0OHhYMO685rGgZ0QsGKkMec+9bVlqCykJJt3e3erRi1qQ/2pJNEyO5BH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Me0jer5rmbzTEnVpIThuoI6VpeHtSbTi0Ug4Pc9KaIaudjq526dKc9EY/pWDoz7rMK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Y59LmXcuShAx7iqeiJttFJ/i5oQbEFiG2SKOv2htp9Ca62xt78WciCRlO4EZ5rldMGWLn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zXr9vaRBeFHvSirm9SbSVjjxaaqMESN+NaFtZXzn53bOPSuttrFJ5dgUcDNXDp4i+YL0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M5QaPfiIyecQNucYqk51eJuG3KPWvRI9jQ7MA8YqtcWceM7BzQo3E6rT2PPTfamTzFnH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YeK7N7GLJ+UD8KjNjEew/KjlD2i7HJ/25fIADbtx6UHxNeIceTJj9K6s6dEewpp0hGGd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XY5OXxPc7RmJuOcc1xd7ML3VpLt8Bm4/WvXW0OJ42bYOh7e1eHpK5uJATk+awx/wI0pJ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4EVormMjIZh+orP0eBW8Vvbt0+zuv5EVKl4Laa4V2ADFePwp+gsk3jGKQdHjkGfwFOOx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290qPnAnKk9gAa77QnSaxfphZGArjtVhLC+I6x3JA/ECuk8KEjRXYE8uTWdTYiJ2WnOp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jXMQWbab44sLnkCVzGfow6VZj1JrObaw/dkZJ75pdTuFke1uFIPlTK+R9RVwd0hO53Lj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vXmmVZItFJRQMKKKSgBaaxpaaTQBHI21Sa4L4h6ytlokqbwrSLtH41215IEiJJwAMmvB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NCjho4WORnqamWrLj3Oj+F9yH8N3VuDkxXDH/vqtP4iwqPCM5P8ABPEVP1rnPhe2H1iL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uu+IqA+Eb09gY2/I1yz+M0ieWRECH2z1rrdKAOraa3u38q5GE5hBBxgiuu0w41DTG/22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dNd/8e1x7o38qenOn2/vGv8AKm3fFvP67G/lRF/x4W4/6Zr/ACrE3IzyeaTvxSmkoAXt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AAaM0EUnTvQMU0UlFACiikBxS0AFFJmlFAC0q/eGabTl5NAHOeJmjXV4EcdYQcfjVdNN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VPxySuvWbgkYgH86tWd+o026UnLHbgj6Vspe6kjCUfeM94f34UFSFParttIYGJQDLDbi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qYDjFJu4JWJrlkuFwME46VhxaaUnlYAjdWucAc1LbwtNMoxlQeaFKwNXKL+HzNACAQSe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IVnY9eK7FNscSptU4FOZkKkbFFLmL5TKgjeTw7bQyHMsDMucfw9qqmzkCFQePX0rcCoB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6rn6UuZhymCbOQrjcc/SmS2crKCWII7kVvHYRgIBSYXngUcwWOMvWfT54izblfPI71lX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TzXQ+L1X7LaSY6Oy/pXLSuUG0DI/Kqi+pEkVTAAwYt3zntirWmqyGTeOnIzzgVIEDRKw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MeFQYXbVuVyEiR3DfQ9TW/p8PkWW8jBbmsG1iM9wkYGcmuluXEEGOAqrUNlogIx0zXQ+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LlQNq5FclFdbwdxBJHXPFdh4e1aFNHW2DruzkjPvVUl72pFRvl0NG802G5clQDx901zl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CF3H3rrreSN2ZywUhcjmqesXiW+jT7sM7qVX1NdEoppsyhJ3scCFDHnsauDUSkto5U/u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DnrTJjhgvGBzWEW0zeSVi9qWpm/kXIAVeQR3qoG7cVWLYxwT9KUMcc810XOZlqKZ7di0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4UApnHvVBTuWnEdMAYouBqRa3g/MjD261zfivW4dT0qJI/lZZsk+taW0EHgZx+dYtnpy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JLJA2OvU1S13J5nGSaRz6XqRxEjJYjjArU8MM6a9BeHLIQytke1WNM0ZHsYZSPvJkAjPN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VULj0GKi1noayqNqx0o659aUDdKq45zmnKQI8560sA3XAPpmtDIdK+65b0HFch4zczXt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/WurAJlYgcE9a4XxDc+d4gnbLBUART9KT2HFXZlmJ9p+Rs44J7V6L4UUW/hxmJxhcZNc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13di7waTHCPusASKylsaWFkbELsTnAJJrg47Zy7AZIZtwPtXZ6vOLXSZpMgHbgfjXKW9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z3pRFa5KtnIqg5yKmW2cqOSCOvFS/bVK4yq8ZwatpeotsSVGSO3eruPlZRFo56HpR9kc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qS7uF4o/tJQPuDP1ouHKyE2kn94n2o+ySf3zg8dKmOpIq7toB6YBpBqyMQCmT7nFK4WI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06d6VbKViMswJqz/AGimRwMeuamTUUzyuVHemmFiodOmGMSHj1pTZ3HZs49KsyakgkUB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S/hC8gc9zRcLGattclmG48Vp+H4ZINWEsgJXGBk96el5EzLtRevWkN2u/Iwp96E7A4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o5HI5yaux6pCOM5rzRdUkReJG/nUo1iQAZdh70+YhUmepQ6lCVdhj7tV5dRjCkgAH3Ne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sQaQ6zIf4zjvRzD9kdRqOoqxONuR05rnbzUZQTh1HfAqrJqKuNznp3BqL7ZbdeuO5FJy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zKx2M2SfXAqNYLwry5x71ppeW+RwBx6UovYB0U5qXIvlsZiW9yh255PrT1huVPzHb6cm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e9AvLYjpnFK4W8ilsuO7t+BpCtzjAZvzq8LyDGcELUi3VtwSBgnsKB2MvbcBSQzHHfNB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a1jcW5YEqP8AGnG5tgOUx2zRcXKY5W7zksefegi55+Y569a2PtFsVyVwfbmkae23DIzk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tcKRghT9OtOaW6ZeW3c1eE1tx/WhJbdX3YAzRcfL5FFWvEl3bce5NPN1eDjfj2rSNxag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AFXaeSeKLhylY3F62cSHHbBrd8ISTvqM0lwx+UALk/nUEX2Yxrk5OKnguI7dyYTgnrxT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oaNE4U7xU2YR/GBXADWrlT8rLge9P/t26I6jP1q/akulI9HMkS2cYD55zVOaVACdwrjj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Ku3+IHk0w6zJIuCR+Bo9ohOky7q16N2FGeMcVzF3qEiZ2xjp3qfUrsKyfvFG4+tQSrbS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rjULGVJqcxc5B29wDUyXZkQAnAIqG+a2W2kEQG4Dg1nLdhLRRvGRzjuam7ZaiktTWurw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6HvXI32tut0whcEZz9DUOp6m87BEbPykHaehrJCkDPXJ5OK3irLUxk1fQdLcz3UpeVyxY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lJwMYIFO2AYBxUgOF5U5z9SaokbtwgBzn1HrTgc845Ixg0pGMn72fXoKcAQ2SBjjFAAv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3y89c+9IRkNlfyp+75v89KAFCfKATgCl2rxz9DTkAIJLZH0p2CB0HHp2oAiK8EA59aQq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HFRt1yFPvQMgc5XoeemewqZrgiGKIgkLg0hQMwJ5AHSk8sF1JBz7UAMkvrkjbvcqvQBj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4DEn1c1eC45A47011Gc4468dqHqBQeKZwCxJz1HXFKsCjpg+neru4Ln0PTNNAATqGI/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xIHGMA9gaSVVZc/MStTGLByd3PY0FF2tgg46j0oGhkGr3KwWdtv/AHdrIzRgcEbvvc135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hzGjF/UjtXmkqiObIxjpjvXXQ3j+QiM5MRAwCelRJFxK9tqLrqIuVwsocMuR0wa+hfC+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gWK/Nj1714K+m+dM7xqFbHPoa67wBrbaZq62UjERTnaAT0asKsbq/Y6qE9bM9sAwKKRH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uU6AooopiFoxQKBQAUmKWigBAKXFFFACEU0080w0MaENNIp1IaRREw5qrMvGatswUEmu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7WSSRwu0evJPtSSb0QSdirrusQaZAzyOFI968z1HWDrE8Uv3reVGUZ5BIPWsbXdfudcv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B/WrSRm0020hOPNClto9zXZTpcqu9zjq1b6IveD9Rl8O+J4nBBt7rEDtjkc/L+tP+JMK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mtVZuMZJbrWfBJHcXUULFo5G5YDqMdxV7xJer5yXlxIvmuCrMTgkDGK6InI3ZnPa/Ctn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zSk/UCucC5yxBxVvU9SfUrtpDwgwEUHpVUEgg7s44xTDcPLUKcjn64zTRGGYKFBDcdac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rcVusU4YtjHX8aBPQjihZbmPCkBWGTnFMudz6nM4JOT1/DrVuWZULFSCCeuKpojOCCee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QMnHHY04heBz68U0LsiCkDGeMDqKUkLgE4x3oAYy5AxyW6VHueA5DFfapS7KuRzjr9Kb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Seo07F2HUfOmtg7HMcin9a9RsLyO4hBVgG64zXjwUqmQwyD6da29I1+WxKJK25AMbqwq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c9Ce4IDbR1bHFXJXAIXpkViWGpW9xGp3qQxznvW2UEmHBBBrlkrHQncyrtwry5H3XwtX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CBhmqF0gaaUFeC2fxq9ZR5tQdudw2n6VNxtEq3GItxOTVuM5VTnqKqm3G0LjAHvVqMYU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8Xndqaj0jHBPqa5axbd4gXPQZB/Ba6nxX/yEJWwD+7Xr25rntItJJdTMqjcTuA98jium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8Og3F1ChZgFiZjj1rofsS5J3DnrxXMeFpzHqSpKu0rAynPY56V1v2iMH7wrKo2noaU0r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zS/YSDkHk8Zqx58JH38Uk1wghOGHUCs+aRdkV205XHzc47GkOnlcYIyvT2pTdJjAYVaE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tPmkFkUmsGdSrYYdxQbF2I46cir/AJiY+8KUOuRh1+lLmYWRyesb4r82xbhItwAHGSDX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T5ik9u9dtrsM0mu3MoUmFLcAsTxnBzXmkDupUljjevftmui14poxe57wR8kfso/lVZoA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nLcDaikj7q5/KngkvjHFcx0jFi4xSiIkcYoD/IcckCpoCXXJ4waAK4mCAgn2qCFCwKjO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rFmfmk+g60rg0SCIqvAo2sBzz74qUsO5prSomMnBNMZGAQpJ7kVy3iJzH4k0lx18uUfy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jxXH+I2367pY6bY5Kqn8RnUfusV7ySUGIjKnrx0pTPKxjBwQh49qhthmQsRxiribNjE4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QXUhYErxk/rVpIiVDhSCfSq+VwDkCtewTzoOeRmsqmiNqSu7MfZSqzFJT8x4HvUtxpm6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ORUc1qVYMOvWtGwvFIWOc7WzgE963w2KtozDFYNSXNE5825GcE8dqkieSBwQMmuquNMj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KyJtPlt2AkXKn+IdK9OM4yWjPGnCUXqh0GrupCshPqTV+HUBKxUdaxvIBOVNSRI8bhu1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dhSi4J6iqayEqDUgbIoUhOJP9t2nG01WmkMrFiMCgjJpCrEdKq5LT6EWAWqSOMuwRQc+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QNq+pFbFpZR2qB35Pcms51YxV2zWnQlUaSRFZaaIwHlHI557Ul3Pvby4z8o4+tS3N0Zi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KHcQcV4mKxbnotj6LB4KNJXa1Ehhwuaey4XmrATC4pkgwtefc9HlOD1u8Wy8VWucYdME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UkbG05YdfSqPijRxqN6jgNuVcAqcEVyIfUvDtykgcvGCflYV6NFpxXc83ERd2z3ONgVB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5kJ+ZlGBXn+k+MLWexicyqrMOVY8ithfEls4GJ4zx61vzHJynWWzI0MabhkdjU8EajUs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fiCDdxKgPsatL4hRWDiQbvXcKakHKdVdojBVwOD09KqSW8e0nGMVhjXUds7xk+9TjW0b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lNV7JGVNhILHFUnRopSjdVNOttajaWJHIxu61Y1WWBJlcEYYZz60NoLO5UcZQ147q43a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yr1w3kOw/MOK8huHW41fW8HKvIcfjWcmb0Fa55uG/dKgI5JP609GIO4sR9Kt3OnNa6kk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DVOaJ4YS2RjeASO3NMhmtY6m6hUk5U8citf7JDeAkEgnuDXPXVq0MgKjK4+lT2d/JbyD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mJrsPmS5ssqXZo92Mt6V0Gm6qscChtpA4yaZbvFqCFCV+bjFZWp6PNaEvbFsZJKg8fhR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2kforXSyjPpur2i2/wBWD7CvEtCLPoW8r8xbBA9mFeyWF7FLCpDD7o/lRHdl1Vojo9Ij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UVlIIFZmmTxLacsAS5q3JewxLlnA/Gruc/LciMGxyQce1DxllGahOpwMSd4NRnUYT/FS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8A1CLN2Y47GpVvIWzhxT4riNckt9407hZ2IksnDDODVyK2OSSBSRSpNMoVqsySJEhy3N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hEcM/A5XivmKO5U6xLEeCJW/RjX05c3CSRgBvvYr5feFR4iuXBIIuJFx7bjUS1NqWjNn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8CkfiKs+HVFvr9q7ZACsDk+oqn4omNvrNswGTIqqfwApqXghmUBgCowD3qY7DqL3mTav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5d2fwre8IOW0Z0J+6R/OubmAmYuG3E8nNbHhOQol3DnB3A80qnwkLc6i5tA+lTv/AMtF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Z1RriA8FVyB9DW/eSBdJuACCXTj61yN7I7u0hXllIz+FFN3iEj1pG8y1gcfxIp/SjvVX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eS1uv8qt7ea0IEpRS7DRtx60AJiinBCelNK80DG0hAp20mmspAoCxzviu/8AsGj3E552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2aaZ55f9bIxZsHua9z8eo02li3Bx5rhTXlF9ojQ5ITA9qnqXfQ1/hg+3WtVjJB3QKw/A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gq9BAJFuzEjsQeK4LwPEmnancTMdpeArg9/mzXa3N6lxot/bFuJIGUc+tc0171y4nksD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sdOIF1pi9w7H9Kx4NHKRBCGI4NbNsjR3Nu5HCHPHah7GsXqdRejEc4J6o38qZAwFhb5P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u3dWHZgVpYpD5EaE/dULWPK0bXROSDnHajNMAIzjNFIY/NFMNIc9M8UASHig/lUYJ7mj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aaSTRmgY/NJmm5ozQIcD05p9QhsU8P6UDH0ozmowxJqRW6UAcP49bbrdnxx5A/nVbT42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0fFlk114mtXIzGtuPzzUqRqicYHFarZGT3IVTApSKkAzSFfSgCMgkEVuadb7IR/ebmsV4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UsV7IhAEjBewo5W0TzJHUMpxyPwqDktnnFY/9pSBj8zY/OnrqMn97r6ilyMpzRrnIjJw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1lpqD52hwcc804375OGU/hR7Nhzo1sZo296yP7QkzjK0HUnAxlfyo9mx8yLGtab/AGno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zr7Fa82tJ/NdVcDkda9Ks9TOLtJNpWe2eLHoSOK4t9IdGRF2gYx8vBrSMfdM3LUaDtUY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nP16VbGnHaoG5SP1ofTpMYDd8dKlqwLUu6Jb43XLL7JUmpz4Qpu5Y1btInt7RYwOR196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g/8A16QykqjaWB59BRZSXT3KJbozOWAYj+tdDo/hproqZmYK3OB39q7ew0Oz0xFdlRQB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mUpJaHL79SsLdpZuYl+9gcgVlajrCXhjRW+RRknPWux8U6jZrpE1uGVCykIF7mvJgXjk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utBw11aN9GXI2kn3rNkumOpyxnGFA71LbTeXaM8hwcn/AOtWRI5Wd5dxBY5NZx0ZUtUa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0eegPBNYiXzbwNwI9K0whwGHcc1utTBqxeSZNxzzx27U4TxdS+fwrPO8AgHApAJDjBGP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jIbr7VFoGHXxnbggb7QOD9DVQb1ByfwFWfCw2+IdZgJBEunOfrgZpxExNImV9JtQGGRE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GsDRZH/s9Syn04GOhq3O7svG7j9KTQzrnvYVUDJ4FRpqUaM3QHbxmubWSYjJY/TFNdn3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FynSC+TfjdznjArFvtKjmd3bBLPuqCF3U5ZsDIPNWZLssc7wKTdxpNHMX9hNBOyojbcZ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4iQnLBB/KopSlxtG/LD2qnbKXaViOAMA9qTSZohviG/M1oLZMAPgsfQCsK2RjznjknHS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GkbZVFAPHfNbFnbxzw7xtIxxnrmjl7BzJFCMOCVJ4PQ1KC+MF2x05rWGljKnHAOfWmX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V5FHKw50ZyIGOAetIYgAQDj1INZiXbltoB6jFTmdugLZOTmlYfMi4FXkAjn1NMEB37t+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dEIPrSNfEYyCe/piiwc6NZIlYZ3YIPANTKNrDJAPesI6l8owGIPJyeaifUmLZ2N7gHpT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kkkjH1p2QMEPgE9zWDaXLTA4BO1unWpr68aG5VBk5A6HHNFmHMjbDqpDB8fjUwfcT8wz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MqpLDjOO9N/tV+NhbpjnvSsw50dL5uCQXztOKmWY+RuLZC9c1yX9qSdSSc8CnJqzjPBO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HV+cwUjf8vX60xJmYt8+Mf7XFcyurvkAZyODzTBqsgY43YzjHSlysLrudLKzs3XkHjBx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isdtVZsYDAZ6Uo1TcDuJzjscYpOLGpJdTaiaYOA7kg/pT5WlGFDnb7GsT+2CBgBs+3GaT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B6Z6ChRY+ZdzbRbhmD72weMitBFl8vO44Nc4uuJ5QXbj1JoXX1MQU7hihRfYOZHSqJB1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DYP6GuYXXNuRub1G4ml/t5ydw54xknFPlGpHUCRupbBqcl3g3DrXHjXyCQVLH1BxipP+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4+aps+w+ZHTIzhtoYZ709nO7JbnrXIDWirgglue/annXHOTubPp2pcrFzI6su6qTuHvU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iaxuwGkPHXNXrS7M8oUOrLtyRmk9BqRqeewYZ59qlL5XJIzVEjq2TtqOWZ2jcq20KpOa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B2DHPbmpnmcR78nNcbBrD7gpYFmOAAeprqbaC4ktd5VsBdxzVWJ5kmSNdOFJAOQPSp4p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uROuBSwLlcE5FdDpLveabHMgYhsnpTUWynJGxE+RnvSGV1Y/J9DWXeTzWcJcDao65qgu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jlDmRq38rSkZXGKxbm+lazYR7i+8KOabPrCyEAMP/r1FbSp/EwxuyT6U+W+iI5ktSWIT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QR6Vi3V1vdkVjjoCD1rZkI1Dw9qKRBlaFlcc8kZrmYjuxnOM8ds1tGKRhKbYmPlyQScj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OfWgjc5QfrU6JwMjvycdqpEEap83PC/WlC4JY9OgqYhVBwM9vrTSScFVG1eBkZoAYAOh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5x6Y6U8BguAFI7kinOu4lRx6UANAw2DyG7DpSFSDknjvjtTggVRyfUUOmVPHPpQAKVAP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B9agUkZAOPWpUwQw/IZoAG4J57ce9AVfTqacV3Ke+KYDhlB6UwHFeOSc00jaykD8ulS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VG6qWAIPGeRSAQnAGOck1EVLFhkqD1zTyxJxnA9B0pOw5NAxjISByfWnGPnPPPp0p42k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UcHjvigCErsXAHU/WmcHJ9T+Aqdl4OR161CVwCo7fzoYFO7Q4zxkVtW6/aLCI7gcLjI7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B/pT7LUBCPIKgAHg46ipaKTOks7wwuUkO5WAAPcVal4HnoyllfKMp5BHNY4nR2Vgcjoc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84qWi46O6PevB2tjWNHikZh5gXDD3710YIrwrwRr76VrQhZyLebAYdg3Y17dDOssYcHq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ehF8yuizmimDpTx0qRtC0UlGaBWFNBpM00nmgLDxRTA1LnigdhTTaM0maTGkGRiopHCq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TgCuH8X+MYtJhMURDztwiA/qaFFt2Q20ldlnxR4rttItmLOCx4VAeWP+FeLavrF5rNy1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6AUt3c3Op3b3NyxaRvfhR6D2pkVmIQXd+B69q7adJRV+px1KrlotixpVkq3DTTIFwuRn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O2BHGCAfahpEkuSoZlQp19TWVqN0ttCUjPzMnG0+ta7nO2JPq5t9S8+Mguq8VkXN7PfM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Mc4JqJUZ+epJ696mEO3OQCMcHvTSsS9SMR5HX35GDTSMnAJG0cVMylVOcEkY601cu4GO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XUkZ5q5ubJUoTnoTUkMIwuADj+E9aeVwQSOcYxTEUyhYEHg59MVIqBBjnApSxOfrQW6A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IUnn+tMYqxIyRz3prSBQeg/rShiVJOAB6GkA7Pygd/5CkIBOMHqMY7Uo3fKOnPQVIAAw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7j+pzzSFAB+mMdamyrZHGMYphHGRkdqLAMgvLi0mDI5AHIruPDviaO5URyNiQDBU964O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QPJbMHjcq3BBHWspwUkaQqNPU9UaYyyMy85POK0raYpbIhUnHWuN8Nass4ZJJVB4JB4r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KM1yODTsdPOmaAuBkdfxqQXKH16VniZWGQ6mpY2B6sBS5WHMjkfEtvcXV27xK2GQLkdc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+BJQw2gszEY9K7MwwsfnZSahmtYiyuu0HBXitFJpWM5asZb6esN5bzRtuEysxJ9yar2V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kvtX61rRBfLtMMP3a7cfjWRY2DWkF+S2TPNuA/Ole5WyLUMkj6fHMDyzKPwJp5ZmvpYM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VxmCwtos5KOvP0OasWDGfV7pyPvhSB9CaLBcwdbvZtPnKj5QRwK3Y3cXNtAB9+IsfwGa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njVtqArnsRUcJZtWtpM/KsLKeehKiqcVYFK7sS3krW1qZSD95VJ+pqQsy3ESEH5wx/IV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Tg+cjfgDU0vmNeWjgAqqSA/iOKiw2ytqLpHpszFyrzRswHsFry+EZ8tduOVJyMd69bv7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wChY9RkdKxrrwyi2oxGu4LwfetI25SHudZdWPk6ZY3CrzKMsadlc5zjirU90j6JaRAgv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jJITwQBWEo2ZvGSaLoCAEf3qkR1VcDHNZu+RTyaVZXLDOTU2KuhGPzN9akhbCycdQAMf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wdwysTzikjgSCdSjHnruHFHKw5kyIvuGB0xVadd5GDyOKlEzNd7AQBnpT7hP34AXGRRZ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mcFc5rnNesJH8Q6ake6RmhZiFHOCa6EOySEFQRnFRStnxfpcjALGIChbtnNVHR3JnZxM6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NJG6KeBuHWqk8Bt4Udm+V+QTXdeN7yAaaIQ6sysCVHUD1rzTX9Sa6W3trYNlVxkV1Jt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RSbQxzyMAV2HhSU3GnJIRyWNcdp3hmWZxJc7mI5zXbeHIxDviAACngVlVkmrHRRjZ3N1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MHIFbax7kH0qOW3+XOK5lKx1cpUs72SAhH+ZfU9RWwjxXK4G0j0NYzxENkVLFlWBBxW8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Z9C5NpcT5KLtOc8VXOlOo4Iar0E74+Y5x3NXEkU84rqjju5xTy6+qMT7DOONlKLOfONh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DWn1+Jn/AGazKj0x25PFXoLCNCCfmPvUpn2AgKTULzO2c8D2rOePurI1p5ak9S3JPFbp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M87c8L2ApREWOetTxwDPtXBVrSm9WelSw8aa0RHFD61bRAB0p6RDjipNmK527nSlYjK8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KrzdxSW4MwpU3XRyO1U9T0mK8spFZATtOOK1XTNxmpSgMbA9xWsZNPQwlBO6PDLsmznM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USahIoON2PZsEVe8QqBrc4AAUMeBWNJgg46V60LNXPJk7SaNu0uHmfl5MEcYbpV/7NLK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a5eKd4pVw5XI7cVei1uaIDL7sHr3FJxHFrqdHFa3SY2XU/1LVZV7+K3lIvJGbAxnrWFB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1q6urGVgCQAec1LTRpFRbLMeqazFjbctwc5xWv8A8JXqj28aTSbiq4JIxWOZmK5Dqe+M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EpM3VJE974m1WNnwoZWHXNVNPkd4ZZmA3yjJpt1OApG4cD0qus4S1t2BGWznFTdsXKo3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iEmRSFx7d6wbyMNDKMY+YdPrU32i4k1Fo3VQhckEcHGaluU/dzYHcZzWq2OaW5pzwpLE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Fd2/lMxXGCK0nnZYweQOB+lUrlt6kk8DoaBIbaXb27q4PIODXWpe295payyEBjkcetcO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7WeUaXcKoVvLIKjPqaRaSOj0MbbGaMnhXZuDxzUuleINSsvMLuGjB4496p+HZS2nSll2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EUSNFkIOeTUN2Zuo80Ubh8YX4RhDyQM4JrOk8eazuxJbK2O4aoBGuTkfhR5EJblOaakD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gG0XOOzdK09P8XXNxaeY1vyGK/erDFvAD9zmp7ZUjjZQuF3Z/GnzEOia8/jlrQZktXb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2KAG2mDY6EVivbwysdwPWon0+BXHy4xTUkL2VjrdN+JFnBcb5IpduPSpX+Ilte3TYLKu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yga2ZSM4fPTmq13ZRxsoHINDloKNO8rHcz+MIYkdyWwilj+VeM2l5LNqheWPaJZWkyR6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JG/zBht59DWZd2ccCLIDyGVR+JqVLuaeys7lvX0E1/bSYDBYgQK5DUbl4dSfBIBGQCK6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biDGiruHHFcRqM4uHEofd2yKcXoY1lZ3NvTtT3giT5SK6ewuFspLN9w23RYn/vmvNYHZ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VlefaZLKDbhrVtp98iqauc/NZXPQNPukv1MZfcEPzAe9SXunIYgFOScjBrnNP1H7HeXH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Z1xmUAsep5xUcrWxKq3V2d1pV6lvpFpb7wPLjC4J6YqKXxPbQttknRSRkZNcLJrWAQD16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QbG+Cncwbf6gE/yq+a25UZxZ3J8XWQ63MY/4FTG8Y2C9bpPxNeTJZM+cKD+NPbTiTgqC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6kfG9gDj7VHj13Un/CbWBPF1Gfo1eUnSQSW2qcHsaP7JVVVgijDdc80B7SJ6r/wm+n9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1b+Jba5B2TK30NeQNYbWB2KffFadtO1mrY27T2pNh7WJ6FqRTUVQE7gpz+NYt1p1u25GX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RcYJpsuuyOTjpUWY1VjYgu4PsLq8YAGcdKgN8I1LFiFAyQTUd7qL3NjIhOG3AjP1qm8L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ONylWV7IuQazG8JcBSO2anOoAsiALlugrziBpEeSIOw+Yjk9Oa62wg826s23McOo5rKW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loowTkcdqzo9Zd2CRtyRnBre1XT1CSAD+E4rldKgD3IDKDtQgfnUJ3LehpWmv43rIxBD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KsAyllGcD0rkdRRE1K4WMAAEdPpV3QmZZJcE4CA4/GhxTQ03c6k3HqB9KQz8/dFQHDKG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Z2LuWfPHcClEwx90e1VQOvJpw68UWC5YEozR5i1XIoxRYdywJFx0pd6mqvNHNPlC5ZLr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Bz60cocxbDrnmno6ZHJqhluxpQzg9TRyhzFLXFL38bqOQmPwrNLSHG1dw71uuiyncc7g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g1S0JerMgM+fuEfWnngFiDgDNan2dM9sVW1GALp85T7wU4xRcRqaVaJc6VFKVHzZyanO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4ZYP4btj7EfrV/OGNTztD5EzPOmQnqo/KmtpMJ6pxWkWJpN1HtJB7NGX/ZEK8CIDtmlG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e6mlvUdaftWHs0Yj6dFuOFOfekXSo3LDHStYpknFOVdnTGaPaMPZoyl0iNc4BX6d6BpM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dx9aTcR3p+0YciM37Ag6gfiKFs13cjt6VfLe1NBJIz0o9oLksUniRJFTru4H1oa2QjG0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1s4P3ZQT9KvEknk5NO9x2LllfpaBQsfQYyOtRarqlzcR7IcjPeq9AOKrndrGfJG9zAfT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nJ3E1A+jM57n610hILGgH2FK7ZVjm59JYwLGB8qnNZ8miO2SFwOmDXZ4yegprxo38IxQ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coViqrnjjHWr0ihFjQ8HaBXWm2RhgDH071zWroIL0IADgE4rWEtbGc46XKo5ABp20Y4F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sHBrYxALgHODn26UmgNs8dsg/wCW1m6Y/wCA/wD1qkHXGKi0zK+P9J9HVlBHrg5zQhMp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/LKy/rVsnFQWy+VcX0fGVuWHA96nPBP6UPcYoZnBxzUTPhgD+tZEerCFysrKCBxzxUB1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46ZoLRvl8nNIm19xySKS0DTxhx1I/OrSW5Rs4wc9aLCukVWnWG4I6ADmnohFjKydW6HuR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xmG5d2RXRaQiy6fEeDuXDfWhK4OVked3SzecfMDFuvI6Vs6NqDxzQ27KcscY9a6XUNFW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Ki03w4IbyOYoQVOSadmTdM6WC2R4VIHJqO/s1SxuSw4CMa1UjCxLggAVh+Ir9YLGRA3z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nmsasQCGx7EVOE3KG6kcACrEVv8AKN2MnnFW1t1K46D0qLl2ZlhGzg9uvoahMJdgG685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Tkn26UGyA6ZXPOetFx2MM2pJbB57bRQbZx1yM/jW4LbByBj3o+yJk8nn8aOZhylPTIQs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eRh7pm2q3Ocn2q9BCITuAOecj1ppt3ZvuBjnPA70XFbUwZl8yUMo3AHaMikFux/ukDp7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BjPT3oNkMcqD+FFx2McWjlWPyg4/OmraMoyVAatsWg6A8dvelNsBwACRwc9aLhYxBZAH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VlBOR75rcNoCMbQcHP40C0wvA+uRyaLhYwRZsWJGdueeead9jJIJAK9jW79j3ADA9eaUW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ARmjmDlRgGzwASDkn14posx/tHnPSuhFp1IQA+3OaBaDH3B0o5mFjnltFLbSpye9PFmF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7GCeBx64xinCz6gYx6k80rsLHPG0ycrgHoeelAsOASTxySa6H7IccBc9s037IwGAF/nz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Izyc9MjNOFkduQrYPfFb/wBjB4wAe46A0ptgMAZX154FLmAwBboMgKSx6g9hTWtiucI2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kk8Z+nNIbFsHOORRcLGCLbdtCKSWONuOTXU23hqbStIbVJ1KtgLt9jWv4I8ODUdaMsiB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2/xHtIrLwLIkYC/vUGfxoaug5rSseRvdHafm3c4r0aLwlDNoqBkxI8XzH6ivN7eE3N5a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+tfRdtAqWcSHkKgHP0qacbjqytax4dYeD2tfEixyAmIfMgx0xXoh0xIrGUqgAWNm/StP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gFeDx2qtLLv0+cA5LRsMfhWvKZczZ8/S20hErKNy723Y69a918OaEseg2abOBCpxj1Fe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mMJjI3MMsPTNe4adEtvpsEZH3UC/kKmOr1LqPRWOY1bw8lxp06Mg4UkYHtXhrQMkzpgna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Fli06dzjAUmvAFgEtzK4J+aRm/M1TiZxkzKhgYAsQeveraAqQp5FS3KiN9mR05qLOBwA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NDw9IqalJbSMBFcKUOT+Vc/dW7WV5NbEEGNyo3dhWiu+KeKSPKuGBz6Gm6+yXHiK6kTl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rJsZ4ViRxk1ZDYUAkE/limBQAAR06ilZgcr3xnBoGISOSOxoABU/X6ZpFJKj19adwCcC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YN2qNPmPT8amwNoHQ5xwKAG7MABhyPTvSFQF5GMevapByTk4wKQgZI7daQFZxtYYXg0s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nqKdICDx2pkR2c4wx6+mKALbIVU46E4HtVZ/lc4BHYVMXLKoGeOaQnOSQOvQigAHYd6C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R+NOHXoaAIwCxAIPvxTFI2kjrnpmp2yMeh681EAQTx1Pp1oGIjNu45/wp3rkUhyMggAf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Av3hgg8+v6UwptIwAefWnDGM8fjQfu/X0oAjKnbwDk8cVnTxFGHHzA8GtT5gwxjAGCKi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GOmKLAR28jwkZAIA6f4VpRXZ2AEdOAayrdgcqB3wferxTegYHAwaTRSdi/E25t6EBgcj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3toltPIv2iNQGHQkeorwiK8MVxsLbQOCPWt2x1GWzuI7mB9siHIOevt9Kxq0+ZHRSq8r1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Rg5FTr0rjfCniOPVrJG3ASD5WXPKmuvjbIFcbi07M7nZq6HkUmKXOKSkSFBoooGFFFFA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oJnEcbOTgAZNFho5bxt4hGj2SpF81xKcImep9fpXjs6PcTPdXTtJO5yzNXSeJdROo69N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PUAd/wATXI3t407FIyVXPykdTXZSgorXc4q1S7stibzEjIBKgjnpUTs9wACBtPcdDRb2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vTL28jtQqR8EjhuuPatdTC5Ff3v2d22kMwXbgcAe1YUrNcHJ9ON1LOXnkLt6568fWpUQ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iWxkSBcEkkn8qe7ALk4ye/pT5W2RgDCkDmqxDSkjJ69PX3pgMKvM4IO4dTitC3twCDjp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qo2jPrnrVsYC5PJxzigTYgJBGORjp0zUUhyScYA9DUm7BYnr/OopGAU5NMRCzANzknFV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TUkkgXHKkj3qE4yMcH86ADjcowMEZOKsxIWBc49uKbFBnGcnufarBGwYxkeooANrAjkZ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GfzoPzZGSBnII7VKqBRgCgBqLhSSeTUbAsMD15qdyAQoJ6YFRRxliuemTnFFhEEsRdTx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yCD0rWdNuOO2KzD8skhJOQelS0AQzPbyCSPIIPSurs9Qa4hRwASQAcdjXInJYkqMEc5q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sQexNZyjfU0jK2h1q3TKwBXIHXBxUx1KRWICNjtg1kG4JGS4zSC4GRh8H2NZGhrLqb7h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24PlnGccmsAT4Jy4/PpUv2siIkOM5zRZdguzpIdVLqSIzjtTzqG/A2cVzdtfomQxPzdz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F6U7JFRTZrvOsgAwVqa1uBDKWBO7HWsUakh/iGPpTxqSDqBn2NGhXIzcacKrYJ+brjvU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xxqiBeR07U5NRQAOBwfSk7CUGbkk6eWSQTUD3yRrz64rNGrROCp7deahlu4XkBzwB0zU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7owCcr1AqwZtygEnH6VhRXsTKqKQTngZq2mpW8Y2sQCvUGqUUyJJo0gzHjcfeguFHLc1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JFMk1K2bo3GOTmq5V1M3KSLryAttB5xSCTb68d6zkv4XkZy/TjFTfbYGQkMAMU1CJLqS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Iy7R60SX7zKFO0Y5yDWELqEYO7Ip4njYEhhj9RRyRF7WSL3mN9r3Dr6g1oCcu2S4yBWA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9Vp9XjhYkNjFHskNVZdTeubpIcuzAY5xmua1nXUHlur5ZOB83Nc/f+IJLhmSMliTgE8V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T1qo0l1KdRs17vxDfXTMTIGDEHLegro/B2n/ANorLcTfMVbBOOK4cINy442ivT/hvtbT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Llg2jSl70lc2pbRLeBtqrnHBqvpEbJdPkcHnrWxcRbjtqtZQbZnIHQ4rz1LudyjZm1CP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QwtWFFZmyKEtuCTVcJtYg1rMmRVaSLaeFphYijWrsYwOlQIPmFXI1+Wiw7CYOKXYTUyJ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pX8smjyeKsY9KMUrj5UQpGOwqdI8dRTlWpVXikO9hoXFKRTsUlKwrjCKglTINTmmFcik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MtvaSSNwFUk1cdOciuU8d6mtnocsQfa8g2g1pTXNJIzm7RbPJ9TlE2oXDgnLMTzzjms9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zlifmNRsMhQfxr2ErKx4s3eVyIOC4YA8cZpgI29OvpQeATjApM8DHzfzp2JHAEE4NOju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qLOM9OeaaeRwAcdaY02jYttWdeCpyeoJqympp5rE5wRWAGwp5AxxxShsDIYD6mpcEy1V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B3IcnuTgVaEYChBgBenPSuaS4dD98jA496uRaoSq712kDkipdO2we0b3NKeBTLG65yD8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I4JFEd0rjluOozVkMj4xikkK9ys8SMg4wRUEkPykr+VaBQscgc1CYzycY+lFguZ32YPL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siqalcWmQNxAHGafsKMHI+6d35VVs5Q3iaNj/E4YH1FJoaZtLBLZQSkOflcsSPSoYdX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a7B7SNty7B8wINcC1p8zLt5ViOfrS5UXGrJaGoNYU8bwMdqX+18AHeKyfsXzE4IAHGKd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lyor20jYOrg8iRamj1VQpy4wfeuf+y5xkClEBBwCQKOVB7aR0X9rqOj4xQ2sK7DLjj3r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0ppszkjOB3xRyh7Zm8mqhQcSKM85z/Slk1ZJskuuVGTXMyWZ3ZG4Y96WC3Kx3YO7LRZU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nS22orOzJHgsPaq+p3Diy3EKArgk+lZHhhAupLGxbDDuc9a6zUtJWbTLpAOdhYfhzT5U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l5pjwEBgygcHrXJXcYRUVVIGeRmnojrhgxGeMUpR3UGTG5TnNNRsZSlzblqwsxJo1zOR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Omu0WpBypAk2sKNKQt4O8RlRyrQsPb5q6mfSljfTSNuGUA/lmrMGrpmVdMNwYZ+VsMT7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x71PrenPBa64yrzFBDMnt82DXJGe56g8YosZeyZ0bXCdM8ZAOPrXql2lpPo4tiwIWLAX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c8EY4IOQOtbg8YaiA3mIrZPBHTGMVE03Y0pwsnctR3MQAO/k8D6Ukl3GSMOT247VzAnu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J7jv9eKpIz9k+50wu40Uksevc0w3seB8xGffrXMvLcqDhmx7jpUUk9zj7x3Dn0ph7J9z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jk8HcP1pyzI0myMlic45rjvtF1HIGBy3oTnNafhCeW58W6fBNjZIzKR3Pymk0L2Rvbkc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TmkQOsYB3NwvHWpvD1oZ9JLsefPkXn2YitMaXjVNKfjb9tRWGOoORRcr2LOe+0QESZzk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Gmuink7ePxrgdYuLuy1vULZXI2XMi/gGNNstSu2vY1eT5WOCD0ptaBGlaS1NKeDbdSOA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9JOHgYY4lUVhSrkHOCSa2NMbaoB4w6H9a5pK53QO61RBscEfw/lXFaQMTSueigkY+tdx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f0riNNIQXhJGApGfxrKBvNaIy/MaaedzkszE81r+Hxm8kQ90zisO2D7pS3HzHGa3fD2F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29CFua9rIW8yJuGRu9T4qjcqbTVy/O1zz9auhlYZFQWLSimjFHSgB1FJzSEjp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QBRSZooAO9JIgkiKEDDDBp1JjPFAF/Q0EOlmIdEcgD0FWj941RsHZXZB0Y5zV4nris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RQMKQ9KWigBlIacaaaYDTSdqU000AIRTF7fWnnoaYBigRm6un7gNzkMGB9OatI25Fb1A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Bwdpp1u2+2iY9Sg/lVx2IZLQOtIKDVCGHlmPrSijvQKAFNNPFOprHNFwBfvLXMa+ANZA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vGK5jxEzL4gtkGMNbFiPo1aU/iM6nwlEkKTk96UHselWPKIAJUc0hiBOcV0WOa41TnFV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8487HH1/+vVsRndxms7Uy0GpaTKD925Xv7imJFydceIdXj2gFbg9OnPNDLyMVY1RBF42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PqBURHOM0wMO/wBBVmMkfGf7xrLOmXCttCg4HVeea9GEPmrwFII64yKE0uLgkKvsBRYr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EEhJbpnFbBtwpHH41PDGkahVAAFVNQ1CO2VsEE4o2E9WcxrpWXVWQHhVx9DVjRNQNtmN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rTXDXB53HnNSeWqsWXIOc8GpvYu11Y7eGaKRQcjP1qx5yA5JGB6VxUF9NCuDjA755qY6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U+YnlZ0t3rKQR7QRxxkVyN7dNezByvyjnnvSSM87lpCcDoKAoUbQB9aTlcqMbDUUDtzU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E+bcCM04DnrUjHAgcZA+tLwRz+lN256ige1AD8rjjOfrQFUHO3r6Umz0alA9aADAPbGa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g+lKB6UAAAFOBUDJHNIRilpAB24HQd+BQQmCdv1pOB14prDcuAcHrmgBwMbdeB3FLheS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IOT35qYL83pigbQAJtBCYPfI609duAcD8e1NP+RQAAc0CHE89vXikIBAyP1oIwT196QD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7R0o2r3H0xSgFlyM+nFPFuzZpXGRkqMnjFINuMhf0qdbMlsngelWEt1HUii4FJY95zjB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rmrIRUGMZowcYHJ96CWQeSqgYXH9Ka6IF4H0q1sz7VG8fykYp2JbO9+HVsiaHJOCCzyt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eDZFAzmZP51J8PpUXR5LbgMshP1zW5rmnLqmmtbFQwyDg+1apXRm3aVzwvSrcDWrEjc2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6EQDyRjpiuK0zwfFb6gshjKhecmu14QbfSlFWCpJStYzdWVTpk+cHCE81zlg6zW6ndnP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WiT4I3sNq1xOgak6RhJSOOOlVcSWh29npkImVwBgnIrd4U9gornrXVURASVJHPNV9Q1s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kK3cj8aayIbE2sLDfJxxXnS2ywws54IGcmt+e3lvZzLM+4dVHoK5vxDeKmLWM4OfmI7+1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W8yUnOcHrThyw/lUaAIPwzmpfu44ya0ES2SG41aG3HzBieP+Ak/0rLLF5Wc4J3EdffpW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SEfKJlX8Dwf51Qu7f7JqV1ABgRzMuB2GaAGkEBQMFRUZJJwDxn0609iSV4xkY61G5AGQ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UOWJB4x1qQrwmTk9MimL90IRgHpUgBwo5bnrQIQDquAOcdamXcPcjrUQB3Z4x3p4O05B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NxwfxppGRgcE9DQOANoApTkAE9COKAI3iyBy3uRUJUg9xjqDVhuc+3PNQSdcjB6UAPjd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hAKrk5I9Kro2H5PB5z61Y3Apk/L3NACbcZx/+qjAx1x7ilxz0pD145Pt/OgBH+72BzjH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D35z9KdvxnrzxxTHHzdCT78UAOPzAnGCajKkY4/HNSooIByQMcmkZdpxyPqP1oAjyOTy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JBHpQR0GMAHr60nYADjp1oAD8vXAA696RwNvRjkc4P60rdRgA0oBwQDk9KQzPDPHdAH7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I4wB1AOazJVIYHBxnG71NW7SQ7Qh+vPUj1oKK1/CiurgZJ65FPtWYKcNuyR0NW7lcqc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wCUPXB9KlgmdPoWpS6MYb+N2ClwroP4l/wARXu2ianFqVhHcQuGVlyCDXzgLh2hNueBn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4n/s6/i02dtscozHk8Bv7v41hVhdXR10Kmtme2joKKgimWRAw6EVMDmuQ6mrBRRQTQAU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GPWuY8Yag1tpy20LEXF0wiQDqc9f0rpWbg1xN7Il14iF9M4+z2p2x/73etaUbyJqS5I3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GjaTaW6DzXkZpGH8R2964yO1SBA7MMk9W4x7Cuj8S6z/AGprk9xI22CBfLjU9gOv4k1w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iY1b7o5H1rsPOu+pbu9TSJQkWOB97PSsORmmkJJyMkjNJ8ztk4OeBnjinImefbFNCHRI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cFApPHHqaiVuCOppMl8AEDPGe5piGTIZW4z+BqaCDDZJJBHFPihJOTg8VZVRgnPTjgU7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CmlueuDSlgFI+U461ExGRQIRn4JJJP8ASq8rgbju57r3NSu6Ko6HNUZGBmzxx3oABgqS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l3EAE8D/ABpkUW/5iOPpVwJtIIPGOBQgE2Ejac4HYHrTWPzHj6EHrT+SxIJ5NKiblz09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YHSnkKo6c4+9mnhduQCaguGwcDnjpTEQozPMDggDpV8DaBgDOPzqtBHkknvgdasEYB47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5z1PSqEiMs7Acqeee5q+VB5I/Oq04w6Y6np60mgIUTeFJ6Hk4qBgVdivyniryIPOQK3T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t1G49qlodzStD5qgEnn35q0bRsHCsB6k1k2sxilAZjtzXYQRrPCsi4YYxms3FI0T0MP7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T7M4Y/Mc+xroPsueiCkNocdACe4H6VNgujn/ALPLjG4g+tIY5s43EDGODW+bQkdAD60n2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HPhbhf4iDjpmo2W528SHHbBya6L7F9Bzn1pDZgg4UH8MUnEOc5d5blVHztx0IPSuhihk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mornTdykgDkYrbtkxpMaMBuCYoUUDkzhY7u6LyEufvEHHarXn3HG9sEDir0GnFSxZSMs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wosHMyppNzINXt2l5UE5/Koby/uPt9w8fIZyFFX/ALHgkhTn1U4pGsQCO+KaVhOTMr7b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oGo3QXAC8c5xmtb7CcHKkj2NN+wndgBVAPFVYLmaNVuR/AfqKQ6tdhvlU8flV6SBE4J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4bvihRE2QnWLsjG0471etNVlAJYDkbs5rPZVP49sU0qAMLkf3veqUSW2X59WZ2O12znP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wzufZd3GKhCAqccZ4p4BBAHI9aajYLigLkcZ9QalACxjH97vUK5VjnkHpipkG5CnG4c7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M+vFd58NrpY9RuLcsAJkGB7iuDzn5gTlgPzrU0DUG03WLe53lUVsMfY1nVjeLRrSfLJM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K3g2Fjjqc1dhdLu2SaMhlYA8UBOeBXlvTRnqLUI0PFTqKUR4ApwGBUloAKR0Bp9OA4oA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igoOtOUYoGTAU9Rk01RTxwaRYhXFIFp3WnYoAAKeOlIKUUEsDTTTjSYoAaRSFcCpAM0j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C5TncRQs56AV4l401g6tq5jRt0MXAOcAtXb+OvEos7VrW3ceZJ8vXoO9eTnG4tuJz3PN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nHiqunKiN8hcYHBzTScqxLEDHT3odjvI7Y60wk7QB9fWu485kb/KF5Gc55phYVJJ1J4xU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6YhSwJHOMilGCBxx/P2oOACeKXJAOPr9KBCAcEgEDijgjt707qeuc0gRmzyAB39aAAgb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A54II9u1PCnBIIPemhMNuIKn9KYCq7qwOe3TFW4L5kIyf+AmqoUdcnPpS7SDxjkflSaH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O3PcVYinRjk4x+mK5xg6njOCOKek7qNwY5Hap5UNSOlJR1Yg8bTmsMqIdW05gTuJ5I74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aR5ke6t5NwPlsNvtzUuLKUj1bH7wZHXB/SuPEQa4uAFHyysv610ltfRTsoDc4HesuOAL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kxIp+RyRg4pv2Xpxxn6VrCNTncKXylGcLx/KkFzINsx/gH51G1ocHKgfhW6YV9AKTyVI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mF0/h49aaNyqfl+ua3mtgcDGRVSe1xnI6UBcySFZuR7EVXl/dhivG75T9DV6WIqeAc1T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rQNEVlvs9etOGAkXcD9K9H2B9yHowOfyrzmdxJqelTr0VWU/WvRY24U56gUBLc82e1CP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dOajNp827vjArdnti1xcMAeZGx+dUnQocFeR2pisS6XDt8P+IYBli8CSAem1q6+4y1rp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XOaEyMdTQjAks2H0rocY0Owcc4Vf5UCJdXjDw3wx/rtNZcgd1YH+tcIloCqkL1546V6R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GDxsD0IYDiuYFom5soAAxAA+tCCxgfYxzx2/KkFjzyCPcV0X2VCeAfypRZqc9qLjOaNn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naTg/lXT/Y16HH5UxrMN1APpRcmzOVa1XqUNRSWqtjCn2rppdNyScDrVaWyKgkDJ9qY7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A6epq74eVbfxVpU5XBE4B+hBFXJbfbzxiorZNl/aORysyn9aTCx03h5ClncxEYKXUox6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oIZx96K4jcfgwqlpm0XOohehnLD3zWm6LJbFX6cE/hUlo8n8bWvl+NtbULhBdMRx6jP9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ION2K7rxqgn8QtOgGZoA7HsTnFcmI0j1CJgMYcDNVfQVtTcK5BB/A+9XrBztfHUbT+TV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h1ccHKEfrXPLY1juekXmGjZ+oZR/KvP04hvcE4Dt+hrvpmzYxnu0an9K4OInyb5DyQ7A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IXhWOFX7sQOKuaGQurKOmUNUfPWfT1Td8ysM/lVzReNVjweCpFXNbmcdbHZ3+mrPtfHY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0/Suhf7if7oqI9Kx5jblML7K4HINMaBlbktW6cegzUMqqWBwKfMPlMXy2OcZoKP34rWf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Qho26qMGqSbIdkZ+G7E8Uh3+vT2rRxGAuABubAphCEsAv8RxVcrFdFDDetKDJ2K1eKx9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UOLQJlHL98UhZwAcjPvV8pFg8D8KBDGwyBnFQ3YaVygS56EGk3yAZOMCr5gTGMUeRHjG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PjoKZJcsgyQABzzV826Hgg1manbgR4B4Ktn8qE7i5TS0ScXiyTBRhTitI8sTXO+B8vot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q6MjFQ9ykJjPeilFFAxKSnUlADSKaRTzTDTAYaSnGkHSgBp703FPIpp60CK94m+3ZexU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WMDoq4rQdQyEH0xWZZArCVHG1iMH61cdiGXcUEcU0Oe4FBYUxCZ5pRTQV9QBUgwRwQaA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AppGOmaaAaK5HxQ4TxJp/wDtQMp9+a64dRmuY8RRCTV4mx/q0B6VpT+IiXwjg26NfXFI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qoUnp29ab5jDvmupHI0TnBPNY/iNdkFpIG5W4Ug+laokyvPU9R2rH8Stu0kEDG2RWpCR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Y9JreJwf+AioCw2k4z71L4lIj8TWNyMHz9OiJ5/2f/rVQN2NxBBPt6Uxliw1TaioX9uT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9/auXZFZlwMYqRfQFuPU0uYvlRs3WrHadr4+grBuZZriUOWYKDkCpwmMA/N9TTxtXquam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3QD6VLtbjj8asbAccYpSoycZxQwK20gAcEemKdh2AB+UDpU4VfQ5pQuOo60hkITk8H6G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G3dwBQUwcUAQYOORijHpz/SrAT1+tOKgj09RQBWAOSAD+NPCkKSeDUwUDjH0ox1yBQBE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OKlz7UoPPOT7UAQ7GA5x9QKOc8A1bADdqXyh6CkBU2scYBpNj56VfEa47UeWnGQDQBQ2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7mr3lrjtSrChbk0AUhF3x/8AXoIYMBjmtHYvZf8A69NCcn5Rj270AUQjlh6enrThCyjj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59qtpbLjJHf1pBcyhA7EKQcetTJZMCSeSe3StP8AdITkc/XNMZ0I45NILlaK324JUE1I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9xx6Cnwxb23HoKaQm7FZvMycA496I43YsTn6VoiBAc7eB6mnhfQCqsLmKIgYY9e9OMLd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adieYp+WQeeaDCWHGa0BGnpzTlRRxigLhoF/Jpt6OGEbYB46V6Nb3sdxGGDYJHrXngRC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JLYBd2VHTNNOwmrndB1BPzCqt7qUNsjHcCQK5k6u+OA1Zk8893uEmQPY9abkLlRQ1+/l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OcjuarQ24iTgduKvrbIg4GKGiBpDIhLtxwwOOcGnCUNyR+dKIOxJpRHg8c0AJNdpbwO7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3MzXt48xGCx45ziul8VXvlRJbxkEsSGrlkTao9RVRQiVgAQMHNS7Pm9TgH6VCW3MMjHt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6+lWBBvEV0knQK4bj2NW/EcXl+J7/AGGZZAfZlBqpcpk846YFaHiob9QglUBTcWEMh9z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hQxNMBIYdMEZpSW2heCenFIFyw56UgJlI29MnHIP86bzk85J6Y7U7GRxjnIpBwcDt6da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pxH1ApFztGefw5NPwQuSeTx60wHDr6/0p+Ny47A/lUYwMdcDiphz2wT2oAYRyahcbQT3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uuT7igCILtx709DgAcGo2bKjnp0xT0OFAPbnnvQA/wBcHGetIfvEdhxwacGDEc9qAMnp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+VRSn5sDnsTTmYrn+XakJBAoAWOQZKY4+lSbtwHHPpVYAAg5Oc8d8VKrbvrnkigY7BPQ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J7nFPBGT+hpThgeO3FAEJ4I6UjMQ/GMjqakKbj1AIqMgc8AHoeKAGSqG3EYO4Z5plkxS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FSEqRtAGT61BI7RyBh2PFKwGtIA6Hjp2rOZfLugCAoPpV+2lEiHBA/wqvdou7f2HQikx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PFXbm0f+zbPUYnYMsxVsfwkdDWbA42he9dLpDG+8MapYHBlhXz4/oOv41Ni1JrVHqXgP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PPiOyQDsf8A69dgr+9eCeCNZbStdiDPtgucK47Z7H617lFIHUOCMGuKrHlkelRkpx1L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ThWZpYdTSaM4ppPNAJFbULpLSylmdsKik15Fr/iAparbQsFZjukOfu5OcV03xF8QG0tV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9duPavFb+9eQsg5Zmyze9ddGNo3OLESTaS6DtW1QzTbY87R90e/c1lDexycc84zmnLGW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UQFgACT14rexytgMgE9cdj2p4PUE8nrS4GBgcHqMUhPUEYK/zpoQnO4MAKnjjyy5xjHp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xirCDaDwMevemJsAFUHJGPpQWCj1+hpXcKpJx0/OoS5OQQQR0oEBOc/nUbuV9OeKaXAO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j8oLEcUAEpLHndlSeelRom/BxyOckdaUk7gCST61bigG0ZNMQ+FAqDGT7kdKewy3FOyF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kUAIqc4Hf9akAwOnHYAUKAVyKcVA5AzQA0kAAnp2AqtIcylsA45xUsjY+7wO9NRcs3qB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HI9qlCHBzjk9aZbEqX56d+1TEgqAeSBQBXf72O2KrsAZAB2HFTvyR1z71DtxJIfx4pA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1DdoRGrYOenNWEXChcEH0NNv12264znNAFOM4OSRnHXOK63wtc+cWt5MsQCRkVyAXHfO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rEXzEAZJ57YJqZK5SO5NupPtS/Z1Ix2pIJxcQLKMYb0p5eoGM+zr2Appt1z1I5zUwbPr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x2UUG2DDBGauKO9LnHagCkLNeTswPpQLcIu0dPT0q6ST1xRQBQ+xADjqfUVEbEEnIyP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TQBm/YlGBj6ZFIbBcg7D9c9avtIinBcAjtVK51WO3BXcoPuaAIpLVEG5gM+5rLvbqKFS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L7XWkfEbjGSCT2rIlkkuGDs+V7CqUWK5JPetKwIBx1P/ANaoCTuLFuTSKg4bnIFPwCOa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1ORzTS245wcU4kkqNp5PPPamsfTJyeD3piHDAHBXFNG5TggbT+H0pcbQWIGT0yKQcgdzj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A96sR44J/iFVxggZ57mp0OFyDnHagCYY7jlf5U8HIBFRB9w78nGKeGI4OBjIqbFJ2PUv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E7/vF6ZPUV36qCQw5HrXztaXktncxXEL7XRgwweD7V7J4W8TwapbKrOBKo+dSeRXDiKV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ZnWBdy5ppXHSp02uoIORQUGPeuWx1JlU9akXpQ64NCdaQEoUEUm3mpAKXaKRaQijilxS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RQKeBQS2NpaWkoEFKBQFp3CjJNNCbEOFGT0rl/FXiWDSbNzv+Y/KoHUn0p/iXxLBpVsz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rxfVdUudXuzPcOQuSUUdAK6KVHmd3sYVaqgvMgvr2a/u3ubhyxY5HPAHpVF34Kj7vqad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QPY16KVkebKXM7sCoHIHJ44pp+7jrTxnbgrgGmspUZx8p6CmS2RTMenQgZqMDv2HH4VI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ozj3pkjBwPb3oGSRjGKcE+XpjNIQR2xg8UAAUD1J96eE55FIoAwcmpFBIY479aAGMO2O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7/hT3yq9P/rU0qNwPPAxzTAAM5zjNOI+7xznFGM8kc0YGCelAmNKhjjAoKbR0xnqRzT1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Mk0AVyDgkA8+lNLsrHKj1Bqd1wFJJyajIBOe2c9KAL+n6xJZvl3yvcHnmuk03VUmbYWU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DABecDJ6ipba4e3mVwSSvv1qZRuUpHp6AFQRzT8cdMVz+h6ytwoRjyMAjPSuiIDLuByP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RRt70/YfSjYfSgBhFBUEYxT9pOaApoFYrS2quDgZzWHqFgyLuAyTmunCntTZIBIvPWgo8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9XjlPWvTouEj/wB0fyrlpdCAvVcKRls5HFdPnaoHoKAepkrFvDE93P8AOq11Yh1O0dO9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TTzDv5OKLiscVcrNYNJIhwGUqdvQj0rsY3L+FrF+/kqTVe/05Z4WUqM4PQVZij2aFHbc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TLt4xGlRSLwyyKQfTiskAknIPJzWvw+meWeThW/Kqfk0hlYD86UD5eOanKbeOlN20ARc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9qXyx3GDQIh2IQAcmo3tg4JC8jvVnYB/KlC4oGYd3YsAzAYOOcVi3UDp84Ugjkc967YoG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ckq8J69KaYrFLwldtcPcpIfmHNdIwPkyAZztNc5oFk9jrUqnO10PB7V0qH5nU1L3K2OH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7V2r9M1zd7AyXMQxt+Yc16RLZq7EFB9KwNX0jG2RFztOcU3sCvcx9pAweCKtWJw5x/dO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UtpxOQDwUOfyrCSNYvU9FZs2FuTjBjX+VcGG8vUrqIn7zniu1jcPotoxOT5QzXFOhk1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SsYmzehn2ymJp4zj5ZCK09LYjUouQRmoL1fLup8dDJnOPan6Y3+nwc5+atHsQnqemk5j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hzBEccFaYe+axNxh61HJ2qQ1HIRxQMrXilrRwpIPWqEKyKy5bIKsTk+1amcjB6Gm7Ey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LKzM5Qu7mYDMiwgjndgmkIlRsHkc1plFPakMa+mKv2sewvZsz33huOfmFOmaRboYU7dn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DQUB6ij2kRezZkvNIkKsRlmYj0q1ZO7mVWGAuMVYe3RgB755pURY8kd+1TOcXGyKjFp3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WJoMOcis/VFzFge4/StI9RVDUxiMH/aFCAreAGDaReoOq3B/lXSkVyfgSQrc6lb/AMJ+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im9wQ3FGKdikpANxQRTyKaRQAwikIp5FNIoAjIpvapCKYRTBjTTT1pxppoEGOPasuxUY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OCp+lZdscXN0hH8QYflVRIkWiB7YpmAe4FJLkRMRwQKzzcMqkknirsIvFCQcc1Edy+oN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GYbgD3osFxm9h3OaGuXTGSMGpQqkVDPECgODwc0gFF5zkrx/Ksi+YXV+z4GCoUDvxV2S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LFLt9xzzitae5nU2HSR7V49ahIII6mnajceVBJgHcq54NQaXdpejDMCy9T3rpjsczRIr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1yPzdJlULlsjA981um1TIwPxpstkJImQheehpiIvEsbMmgSqp505VPHpXOOw8z73fHSu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NTgtDFs47DNc3JpyANgYI5JouIo7wCc04PtXOc5FRAEHJ5wOBQQc8Z571nc1Jw+eg4NA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RAH1/I08g+hwe47UwJPMz0GPrSGTjtmmhW46fSlCMMgnB/lQA9WDdSc9SKkByeRzUaAg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iARzSGKDjmlLjnmgxuTkGjyWYcc0CAMD0p+R3OKSO3cNuxxipBC+RkZoGNHJwBTsE9f8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KiZcZ/KgCNVUsM5wKANpbB57VYePPA4xUJQ+lIBwfC4pwYHvzUew8YpdrZI7UgJd2CM0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chRk9+atpbMP/r0wI8YpRn0q2luOp60/ylAxnj3oAqojsOn41MsPTIzjtQ7iNsDn6VE8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RYknjgGcjPQAVSe7mkY7SV9qelo9wSctj1NXYrKOIcrk+56U1ETZQiR2Jznjk1dgtycE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AqQDHFFiW7jfLQnhRTwAOlIPr+lGaYh4AIoxTVPvT6YCAU7AFIeKM0ALnmm7sHilppFA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pSzkk5NJtpwHFADdz56mnh2wPWm4pRxQwJFOQad2qNTT8jHP8qAEJ55qKa4SCCSVjwoy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8WXZttOWFGxJMdvHpQlcDlr24e9vpZW4XJ2jPaogy7CDzzTETbGo5P17U9E3tgDJ/KtB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pUqnj+tNVAqnOSf5UYwCCeRTARyXIPcnvWhrxLQ6C5J+bTsA+u1yKzwF2qe5birviF9t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x1/6aGgDFyWm2jAHoOM1KIeCx9ex60kERdg2386nZghVc/L04FAiBiATzjjimk5XJ7n8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B3pgDMgOO+aAJl5UAnOe9PIBxxgdqYMkHHU9zUhxkYP4GgYchVBBp4J49MdqYAD7+1KP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yO+KSQcEjOfWnetBxs29c0CKQ4B9ueaAflAHJzU0qBQeO1QH3J9OaBk8QBGQc09Rwajg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POOpoAgkHcDH1pp6AdBntU7jcrEgZGD07VCVAJPLE0AROpC4GGHvTo245yO3PenEDrgd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UAThuAf/AB004dAd2celQqcErn5hyT2qRDkAlQMHuM0gHdTkd+5pBHnpkinYG4jJBNSh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AFR1YAdcD/OKgnUBQQDu7GtB04B4OfWq0qACncBmnzZBQnkZx71cdAyhgOT3xWQjPHcA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vXqMngHNIZnrIUmK8nB9a6zwlIq65Db9UukaA++4cVyk6BbrcVwQOtauiXv2XVLGctt8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XUcRCrQsyDhonZfoVbFe3+C9YGq6JE5cGVAFcehFeO65ALfXtShGAFnZlx6N839a6j4b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3AjnXcgP94VjXjdeh1YefLK3c9mj5Wn1FCwKjFS54riPQGsQKqX99HZWzyuQNqluTjoK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+JXiF5LoabA5VQuJdpxknotXTjzysRUmoRuzidd1iW/u57qVtzys20E5CrngCsCCDc3J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leW5KnAC8cdRVuOIRr0we9d6SWiPKlLmdyqbbavAOPWoiAG4PyjuavE/KQKgaPKjvzya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PbPWpI7dipU46+nWnxx8ngfWrQTAUZ4zTE2Qqm08gDGPwpz/AHc5w3filJGWIwex4qtK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Elly2c5AqMt3ycHn1qORtrAAgE+vNNG4sQB1HbigBC2cnt796VEAdSRnPapAhCDPPPcU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HFADI48nHYVZVNvHIzmmquFHy/jTuh4JHfimIUnPBJwfWhACcdge1ID+Q/nT1HPTH60A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EcdCe4oOce496jJwPQ8jFAEEhyWwM89aliG1C277w6YpuByD+fYU9yUXoTx0oAktxiM9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Qc0yEgRICDnrUcr5bb6mgBnUscA57U0xhoXORk8VKnRieRjrQmDalsAknGfSkAxFHnKg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wLtBLbu3pUkCsGZ+Tz+VLc4ZQp5Gc4zQBjxK2cN/d7fpWxoUQia7u2YkQwN83bLDAFU4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7jj3x61raisdro62MbDMrAsAeW9zRYVzc8HuZdEWNjkocj1xW8EGeRXHeHLhrbUEiLYV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1xms3uaEYReoGc0bM8gCnDNKKkBApo25608UUwIitABzUmO9NAAyScAc0hBtABJzxWPq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4JJqvruux2qlEf5scYNcVPcS3kheZiRnhSeBVRjcHoad7rbyN+6zj+8TWXJJNcks0mM9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zntT8DsetXZIVxgiXB4yfQ08LgjPPHWgHAGf04oIHJOeOxqhDdo4wDnH5UgHUE854NPy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008sAKQARyWBHUD/ACabtPt17ipFAwQQD9ehpD16E84wKAGBdqk4zn3oCnOQCoqQKN3z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YJHHIHrQAw9DggEdvanLkBhuYkd6UbQc8+uaVQApAye1ADlHIzwf5VKScYPNRgcA5P8A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KQwGOABznmrlhqFxp10s9vIwZTnA/i9qqkcdvT6UicMAQfrSauVGTTuj2nwt4vg1GJUZ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/SuzSeOVcgjJ7V81wzSQSLJE7K6nIIOMV3WhePHj2Q3xweBv7fjXFVoNao76Ve+jPV5B8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WVY63b3kasjqwIz15rUiljcghua5HFo61JPYsqKfikAwPanCpLuAFG2nAUbaCbiAUtGM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tIqDLMKzNQ123s4mZnVQvUk1Si3sS3bc0pp0gXc5Ari/EvjKCwVkRg0nQKDXNeIfHMlx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sf5iuHkleaZpZXLMxzk100sO3qzlq10tFuWNS1KfVbtp53Y88KTwKzp2GMZ57AdqJZe2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ev1Fd8YpKyOKUnJ6jFUuxwR+VSlCpIxg/WnIoRexpxPOKogZ1HPTtk1FgBuew4qRyDwe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YoEIVPYcZzigKAd2BnpTwDuB7AUH7tAhh65/CkIz14pT0yfxxRyO9ABjgc/j3oHBAH86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3SmIU8j8c9P0pp+ZjyPwo7A5wOtHUnHHOaAFC4UnqT0OaQLwSB9aM0uT0z17gUAGMDPQ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x0oH9aXOOhwelADTnLAcKDjios9T2PHXpT3GM44GfyqNsgjB/i6AcDPegBrAAAHBOfyp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1IRnBHGDgU3ADY/U0CsSW8zwsrKTkHIAPpXoGhatHeQ7HwpBxz2NeehSgJUEewqzY3sl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AeDUyjcpM9XKfLn1pgT2qnpGqR6hapzhsd60ivOKyLItg9KNgqXFGB6UDI9goCCpMCjF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aa44qcjIo20ANiQfZGcg7s0gXipANowCcelL9KAGbMjpSBMAjHBqQUoXPakDREV2rjHA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CkxxTEQMmRUQU9xVw1HtBJxQBDg0bSe9T+XShKAINvtQVyKnKZpDHjvQBBtOaNtThT+F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omEgGGHepQ2PrT9ntSbeelKwDfwqOW3SdCrDrU22lApgc/qGj5YMnA9hWIkDwXWHG3qP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CDVG501JOVUN68c1DjcqMrDdOkMnh+05yVTH5GsS0t1bU72UjhWCg+9b9pGtvZLCeAuc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qeWfceKx5bM25ro56/y8lw//AE1AH5UzTm23cXfDY+lLMjhJUcYLPuJNNtAUuoif7wqp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2kH+7SHgZNER22UOT0UVWllLNweBXOboe7gE1C7HOSeKaScVGWwwz60DJA1G6m5/yaM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0ZoAdmjNNzS5oAKDRRQA0igUksixhcnr2qMXCFgAOvANUotickiRiN1VdTX/AEXdx05q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Dg0l8oa1bPTbQ4uO4lJM57wQ/wDxP7hCeWjb8ea7ZhgmuE8MH7N41MZ+6zsv6Zrv3HzN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NGKXtxQakoKQ0ppKAGkUhp9NNADCKYRTzyaaeKYDMc00rzT+9IaBEZHyNWWnGpzJjqqm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Xcx60xxwYx/OqRMi88RNvIf9kmsUozdOMjoa3PPEkMigEllxWW0DxqrOjKhP51bdiUri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HDecpHRaltsBW/Sns3PAHPWi4WEB4pxYFSKYTik3UhkZXCEeo71zl8pS6bBGT/OumJBN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49hWtJ6mdVe6ZWoksq7gWVoxkH1rmUmmsLhnUsqlvzrvJbMSIMbuBiuc1LTWdmQAd2GK6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uCZFLkjsQRXRrmSFXC5DDIwK82NvPaZBbaAOeK9U0J4bnSLcljvEak9u1CYNWKLbwCp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CcgZ6VuvBGOhGT2qP7Kh/rTCx58uDgggj1pwBPQe1AiZQc9R+ApyxtklgcDsKyLAAY6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k8duKcFORkEemaYCAYPIG3sfWnBWyQDnninhAKlUD2PrxQMi2kqOMHqamXAXOKXAPYYx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50ASBsnHANPDBe4J7mqxJ3DB4FJgk9Tii4FoyIBjcGPoKb5i5znANQBcdO/ak3hGwQKV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97kjhag89FznGaaL1FyACPwpMaL5YNzzmlA7nFUTegLwCfam/bwCQTg+hFTqii6QFPoK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ZBvT1Ck5/SnpdyKx6CmiWjfSNVBIUEink84AAqjbXDuAf0q1h2Jz1PpVWJbHmXJxjGOM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VhXbzxTxhRgVViXIqfZXZst8oqdbaNRkkk08H0px6UWE22GcdAKM5o25GDShCPemIBn3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KDjoKAGhaCuKcTk5pCTnpmgBoGKQn0pRk9qcE6k0gGqSTin0oUL0NGKYCUuKAKcFNACY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hHagBooxTtpoxigBAAOlL+NAFOFADkQkZrz7xLere6wURiUiG0c967q/uVstOlnPUI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KVwWYtxVRQmTZwpYnnpUltyS2OPSoVyz7SCMcnFW1UKpxxVgOBwp5OcYqCQ9eMGpudpH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XoM4oEOYFVibHr+FXtZUvaeHwMcWDHLdcFzVPH7tVz04FbGvIPsfh1wB82nMPxDkUDMY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ywDLnv0qQA7SSMD1qH5XkAHOP0piI3YhskA+tNBxCQQcZyMdqfIMccgdAfQ0xcE4JGQM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oPY96sDJYnjGP1qsvIA4ODVgfdPSgAAOR7dadjH3jSlQDwKBg5z6cUAO7fSkz83bH86XP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AY/I5/Wq7DaSR8wAwQas4B7d6ZsG7gfiKQyAfKuentUiMM8MMdetMKnIHvzTQ3JTqo5A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zjpSMPxFAdSwGOMcn0p3BGeMHsaAIyg54qM5PPHB5+lWHXg+/P1qqxIO0jtmgABJB/pU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Hn5sY579qUYBz0OMfhSAnBGT3PsKkV+nyiqwkI56ZFJvJI+bIzj0oAvjDLzjOelRugI4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qlGCvOcHp7UAZN3HtZWCkdjipbKYkBTgkHtVmeMMp4FZXNrcZIwrDr2NAGncpuXcpwep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I7dz3q7Ed8eSOo6VUli2TE84btSsNM6fxFiTWIrk4xd2kUqn1O3B/lVCGd7S6huYmIaJ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bWm83RtAuTgbrVocA91as9GDIM59QPSlJJoqMrNH0PoWopqGmwzoQdyAkelapbIwK8u+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jgsp3Jn+7XpryJFE0jHAAzXnTjaTR6sal43MvxDq0Wj6XLcSE5CnAHUmvAI5W1HXfPuG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ozXX/EHxBJqE3kxsvlK4C4OdxrjoE8uKWXA4UnOOprto0+WN3uzgxFXndkRkK11Kw+6X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Y1Ej457n1pruxxhunatTDYa7EvuB6daVFJXp196ciFiTxk808qyAe/rTEKDzySPYUFxj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qpyep4xTTIWPTigB7vyen49qryliBgjPXmnF95OCCKaGDZDZPYnFAFYqzZxjk0+NMEeg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HSlRRnIGMHJ96YCBPlGTjBqQJyeoJqQLtJYgk+tB5xjsaBCHbtPOMHPFNKHdnjn1NKx2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8+4NACKn/wCqnqMKT3zikyPr2pcj/H2oADgjpzUZO7PBqQ4BOTx1qMFeQWHHNACoMckc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Dgeg61Kg4BPGe3tUEgd5gMlVBx1oAtR5xnIAAx0ppGWHHJ5xUg5AJHtSBeMkck9KAGuQ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twOmc0s5xCfUVGGdjGg4GM0AWEHyKoxk8nmkCNPMEjXczHAFSohdgqqSeij1rfsLNLKF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90eg96AKxtINM0xpHI3jktj7x9BXOl5LqcTuudxwo/uj0q/qly97NtLkwgYVc8VWVVWP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5li1K1JP/LZc9+9ehSrhmHfNeZBis8bggbXU5/GvUGG9UcHIZQc/hWUkUiALxijac1Pt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CkdaUjipMUFeKAIsdqx/EGppY2xTcMsMY/pW1IyQpvc4A7mvLNbvn1LU5WL5iVto/wBr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r3UrSynljyM5xQEVACBjPUUBcDggAn86U7mIHXHfvWyVibj1PfnJ4BpAMgjPI9aAG7MP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H4UCAgDkcexFN28Dgg9cH60pwM4+tPCnjHXr9aBkWeDg8Yp4UbFIPQdacB8wOc5HpSlc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9Pfrmhjx0GKcVzyc5FJ0IGB9R2pARk8EDj0p4APzFs+1PKHBzz6j1oKkrg4GenvQA3bl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uPf9alK5OcdabtOMgYxTAAx46ipImJGSfaogTkgcfSlBbr2H60AWeCDwSOv/AOqmlMgE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9ak479zxUjGKShIOB3p+7IyDx+lMZNxByaQ5yc4C0mhpmhZ6re6fIrQTMqgg7TyK63S/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f9pf61wYYsAMnd/OnBsHqR9KzlTjLdGsa0o9T2yw8aWVxtC3CqfQmt6HXIHUYkRvxr56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ip1vbiNty3EoPUYesXhl0OmOK7n0QNUiIHI/Og6pEOpH518/jXNTXKi9kI+tOOuaqwCm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9WZf1qJ7xNrdvGMl1H1NYt94ysbdGZpwcDOAa8ZfUb2UYkupMegNQM+fmJYnOCTzVRwy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7VPiE86tHZKeuNzdK5C+1O8v3LTzMR6A8Vn7lI44+tAfBPet40ox2OeVaUtyYPjrx7VX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EkgHA+tIF3nOc571okYtjSNxH5U4ADjpS4CgfNnnkim7sZOeOmaoQ4dOoB60FsjoaZ2G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qAEf7wIph4HXBPSn9cD1prZ4yQMcCgQgPOAevFB5GKWNQUyB680h4GMDPTFMQ3nGeR7i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lJwwwTknrSHPc8igYn8Xc5/KlI//AF0h69aUcA5/KgQHHfNHf3/lQDjAJ470hz75FADs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DlmIxkYySakBAwc+3Sm4GfYHOKAHDJB6Z96T06nmlHQdMn2oIyPT1oAY5JY+9MHHbp3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IEyCR0z36ZoAaM559fSlON3HT6U9VPI7d6ADjoPwoAae/Q/Q00AgYGCKeVGQCDn2pwXnJ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7SdRfT7gOGOwjDAn9RXpNlcpe2qyI2445rybGDxg89K6nwrqhgnW2dvlY4WolHqVGR29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rMsKBTgKMCgBMUCnEUmKACigc0YoEB4xTweBxTMUooAD1ooxmjFAAaSloxQAUUYpcUA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QDnNLilx/kUCgBhGSfakK1IRSYoAjI9KCM04rzShaBjAKUU7FLjmiwrleWPcpI61BFb7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D260mwDkDFKxSbMy90uOVDhQwx0Nc/PpbwToY1LAEEgnpzXaAeoBprwRuMlRn1xUuNyo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EgHIQVWD9z3qz5YYgGkEPJA/OsXSZuqqKxf60wv8wyOhzVo22TnIpPsue6/lS9ix+1RX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cjOKs/Z+wxz60htiMUvZMftUQ71yBnk0u8djT/szbulO+ykclaXspB7REIYZpQ4x1qb7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+zj3zT9kx+0RGCMUgYZ61Ibdsd8UhgOehpeyfYXtIlG9UvcRYyVVWyB69qrIjkwZbO0E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Mggik+ygHO0itotpWsZuzdzJaBwso4O4gj2rTuF3WrZH8GKf9nB61J5e5GU5wRjFKach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8YROG+7cAAexGK9FkHzGubGhIt0k+071YNu+lbruz8nOTWcoN7FRmiQCjFQdupphJHc1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LxioAQehJo+bPDGjkkHOiUkCpbaJZ1uWJI8mIyD3NU5AzKQCc0tvO9vDcJ94zJsJPYZo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QfUUhpkSlVAznHenNRyMfMhD1pp6UmCtIST0pcrDmQ0k4zWVcL/xNE7gxn+dahBzVae3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H8auEXzakTlZaC2yhSSxx6VPftHLbIituIPI9KgKP0x0pCp75rpcImCkyHy9q4CkfS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gHAwO1J00P2rKpUjtUR3Z5zirpPzZpjBccLS9mg9oymCfQ1TeAvemTHBHWtMjHamYx2F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ViqEIGMnGKryWyNJvKZxWj1PQUxlyDjvWpicxf6f5gbCHK5wRTNAv7yO6mgPKonH0rpz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BIZpJNoBYAZ70tg3JJb2RImkIIHHOKoP4hkW1kIXkN1FaNzbrPaFA5B9KyH0g4Iyx9Bn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DAyO5FUJ4Hjc7QCPpXQgDvimvAkgwVBFZXNeU5sSBDg5BHc04yKe9aM+mhjkKp4I5Gao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OwFPmFYaCCeDSkkDjFMEbIcPgMOtI7qBzjHtRcdiXeSOG4HWlC5HXpVbz1XovI96Y1ye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LwIx1FBmRe/v0rPIkY5zx69qmjtpDzt/XPFFmJ2RMbpBjAJ96rszuxzuHofWrcNi24KR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Fzinyi5rGKLd3Xq3vUsenOwyWPt6/jW39nB9D9aesaquMCnYXMY66cwxlgT3wKsJYDj5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KeEwOAKdg5mUE05FJGOvqKtxWcIIyoyO5qcDB5p3sKLIltiLGidBzUgOKYOlOUEnimkI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qAvqeacOKAFGMcYpc9wM/SkH9KKADr1/WnhuABn04puDSgdKAFoHNGOacFoAMUuKMfhR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cEcYpQKWgBmKULThTsUANCU4AClooADQDg0lAoAXrRgUCgUgAAU4AdqaTzShlRS7nCqM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tqBRYLGMnc+WYD0rlAGOB0PtVjV7sX2sT3BYlQxVcnPAqKFNxbjrWsdESTxRgsXOfb/6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o2pjuKBTADxyfzqsmXnY4+7U8rBELA5GOaZbpmMse5zz1oAeP0rY1jEmg+G5gQSkU0JI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PIcTIoIx3rY1ED/hDdJkJ+5ezx4x0yoNMDEmciMDHJqumDnHfv6U47pCSBx0HNKkBRSc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Y5qBNpZW6FuOasMNysARntmqoO1lQkkdhjpSAlTgk8AA9ParIIHIGMj86rx/ekwTgjpj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0APPOc8il9ugFNHXB69etOAz2oAUdP8A62KTv2xTh9BzTTyDkc9KYAOR1prHAyOh5pTw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+ZRnPT8aAKjg7gB36UAYdicjt9akkXDjkjA6HtUfcg+tIY45IGBnvT0bdtB/Wo9xJGcA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gCdDuBJAx6CqsitnOcHPSrHTPuajcbwxHXuT/OgCsDuGeh6Uu7bxjjH50hB3AEg+hpxz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gk/iaACMg9B3pTkYAyKUAHB7ex7UgJoZOR6Y79qtBty5JOR1JrOztJw30p6TEtkjPfNA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hqhf25aIsrcjnOKvqyn1zjIPrQyq6hT9aYGXZuygI2Ax98irM67lLA9eTVC7jMUxcZAz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YuvbpjikM27jM3gnR5CvzQ300R47FQayi+0kY+XtWnAzP4J1FQQfst5DMCewb5Tis0vu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TUn0zWre5V9oDBWx3U9a9X8S+ISmnRW1u/72dckj+Fe9eKRI00hQjtjI65rqL25kt7KJ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k5OAP6VlKmnJNm0arUbIy9YYTXdvCuMIeT/tdBTtVVLKKK2U5KqS/wBTTtEt1vtaiWQg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5rP1G5N5dS3OdwkkOMemeK1MepULquMn8Keu1snqSc+9VpFJJUZBz1FCh9xweOwFAGkj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QcMvTIHIxVDzSFVnJ+vQ/SpkuACBuxQANF8xJ45phUKDnp3FTPMjDaSBVeRvToeOPSgB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qIydu0nIPYd6ckZcgcYq1FCiLk8MeAetMBkUTFlyvH6VKAqqcYyDilLgfy4qMsDjGCD3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47Gmk7V6jJpCeehxUbsSGz2oAaWLN7etKPmYDsDzimgEFSDz/KnoDkE9x270ASjK5GaB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E8YowdxPUY6dMUAMdjt4x+dMG4scgEHqaOvHGD61LGmAMDODzzQA77iZPAFQwLuYtzkn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ZyScD/CiFdqqCfc+1AEuRjHPpnFBHXn2zilH3s5yMZ4owc+/WgCvcsRCRniiFVZkbIzs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6cg1vaBpWYlvJgNmPkDDr/tUAXNJ09YIxczoA+0kbv4RWTqV816Sq5WFT931qzq+qeewt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+8fSsgthSBggjBoFYRQNp6E9qcTtXj0601QV+UZA96eRjK9/WgZUySDyOeetenaVKZ9F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+uK8xcLuYZHHNeg+EpDJ4biB6ozL+tRNdRxNY0CjvS9KzKDFGM8UU2aVbeFpGOAozQM5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LeFyJXbGR2FcBGAvXp71a1W7OpapJcEkr91cnPGagKqTu6ADvxj3rSKsiHuKOnPX39aU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M8HA46+tPCkrnO0mrJECjvx6g96d9eT3x3oC43AfQUoyBj0HpQAu3gnHJ45o2kc8e/NK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kEN+lACAEKOePagHI4xTSccEjryaMFQMNgGgAJ4yOn86QDdwAD6U9c5OegNOVMMMA5Iz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M9OtAGML05wKeVI4pp4GeM54HvQAY7dR0pNwPU8dKUnnAJyBnmkPTAPtQMaVBJOARShQ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wdvf1NKOQTnP0oAep6457U8PwoweD1xUQByM8CnDgnn8KQEm4E9MUHDLg/hntTeh+lKG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SOuMZ9KUDkeg/ShSST6UoYcEHnNACA/L0OKUHg4xjpxS4zzkkdKASMdOc0WGmBfaOe9A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kjI/wpVUDGe9TYLiswLdQMdqQtlcZ/HvSgHjjNLzxnGeeaLBcaOnrmnhCenA70i4ByW4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19adhChAATgUhYL0znpwOlNMvHUCoi2R1YfU0wHM3JyMGmgHnIxjpRnA6UHqBQIXr1HT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lISeue3TFACk88YxTWbB45PtSA0jZUEg4oAepAUgHvS+3XPaogxJwAM07cOetMQE9PU9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ev1HrSc7Tjj8eaAFJwfTvTQ2T0H40EfTHWkHTn1oFcXOQSMGnAcY6/1pg5BwMduaf34G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xnmkI2tgfzpc/LijkdhxwPegBwwqj6Y96fg4PHNMU/N9etScd+g96AK7j5s5yR6VKoBU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vl5yetTIvy5weDxmgBnGMUh6jrz+FSFcHmm47knNACEd880L8zYwfY9aUD5RjOM0wMN5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NuxkHqaWF3SVXQkMpyDmnFgV4x60nR1yOCccUMEz1LSLg3ekwSnqV5q0cVh+ErkS6bJB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tkc1i9y7iiijFFIYtJSgGigAAoxS0tAABRigUUAFFGKMUAFGKMUtACYoxThQRQA2gD0p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ailopAJijFLRQAmKQinUh4NACYpQKKWmAYpuKeAaCtIY3FGKcFp2KBXGAYpw+tLijFAx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M0E560u3vSYosMA3NKDSbaMUWAMnHU0bsdaXFNIoC4b6Xd703FApWC4pPtRvoIpNmaLA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JjBpadguODE0U0UtFguOLE9QPyppUHnFFFKwXE6HtTwyY5IFMNRuvNFguWBtPoaCqZ+6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Tjmiw+Yk2j0A+lB2/wB0H600OD1paLBdiFVI6U3Yo6Cn0hp2QczIyi9xTCo7DipT3ppF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nrio3jGOKnIppFMVyqU5/rTCnGKtlfaomXFArlZlNMK+tWWHFMIGeaYyqVOelDJVjaD1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Mq+Wx700qRnIq4UHamFeOBTEVcY60hG76VOUHpTCmPpQhkO3APFNIqcqKaVHoc0MCqGV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XjGKiMTBvlPFJuK5FYGxJweopCispBJIPrxTQ4zjmjNAyvcWSSrxjIrGu9PkUtg9T0ro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KYjlRZS55GRVlLD5uTuHcd62jEhJwPwqN024wBQmTJMrxQKmCFAHYVMFwRwM/SnfpQK0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nFO+tNUYNPHWmhMUUtJS0xDgKeAKYKevXnJFJgOC5WnAc0oHGBSbuaAHgD/GlApganBu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Ag04UAA57fnSigUoH5UAOAxSgEjj1oABHFOBxQAAU6m5z3pwNAC4B4pQvPtSA8Glzjnv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d1JmgBRThSDilpAAFGKUEUZGKYCBaXFGaM0gDFJil70hoAUAVmeIbxbLRZnLBWYbVz3z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k+4WtmCAM+YQecjpTirsDkYhuRFAPHU1fiUKoOTn2qC2Qbl+XgVZCMfmACj1Nakk3OCD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GUNnNKT8oyOM0ARyqSdnX1BqK2lCyFAeeOtTN1Yj04qlkrOpGQSeooAtXLYdGAHDda37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cfZ9VLMPZlwK5uUl1xnODnrXT6My6l4Z1XTudxVZ05/iXjimBzojSNCgxk8jFPGCpwe3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cYIPY0+Mjact+NAFaXKPt6k81XwpkBH8PQ1cnGWweTVPBBIHB7ZpASKcMwGeeaniYsvo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G3E+oNWoiWPBJzzigSJAD24AHU07r7U0NgFSepH4UobOcd+9Ax31o7H34pM/jRTABxkf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dLjjjpQMZ/pQAyRQynFVmGOAQcCrJbOTnj0qtJwDwOlIY0hQoBQHHTIpytt5zx9OlNGe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Bbng9DQBIGLYw3B5pS3DHHfrUa9B/nFKOuf19KAGuCWORjNNCggYGOPWpcZUg5Oec03G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BOR14FKQAD0A704Yzj1pDnjJyPU0ANKk4Bwe44pBgMPX0p5xtAC5xwaQr0AwAPyoAnid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flB7Y9azkOxuB+XSrkZDqMEexNACXNuJUIA3ccj2rHVXgm2j5geo9vet4H3/ABqhe2+1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DNfTWR/DHiVEPP2WJ8D/AGZBzWGZCzFcjb2rT8NEuNVtj1l06VTj+Irhv6Vj6epuLqMj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m0CwM115m0bIhudiePaqeq3jXd3LLn93u2qvsK35F/sjw5gf666YjA6qv/6q5JgT1Yke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W30LXb8n94lusCH0Ltg/pWACFUABiF6DNa75i8Eqo4a8v+cH+FF/xNYrsctjgY6UAShw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7huAH3TjFVNxTBYjHWp1kO0kFQPWgB0kO4YC4Oe9Q/Z22bvlOPU81cD/ACqc4JHU0HDY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VyxGTnpW0PDt+qu+VOxdxTPzdM1Wtbf7Vf2tsq8zTLH6ZywrsYL+2udf1KEAlUWZtwPy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JnFIcIAQvPJxwaQvlcDHWowP3SMe4BPFKOWCjGffikA1yW5H0460g6c+lSMmAeCBmpIo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vl54qMnCtgZNXPJOMEcego8hd2cUAVkTc2TnB68VNhR7VJ5QXpS7Pm/+tQBCWA245980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AFyM/TNQlWL5GR3/AM+lACqgKknPHpVgrjDdcimL1IXPPOe1Shj69KAK0ud6rk+9SgAE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c/dA4+tSA/u1PUscmgCQc0HigDpQfwGaACCBby7ihckKzAkZ647V0PiDVEiijsLZtrAD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0XbWU6SKMsAQp9DjrVbzC5YtgscsTnmgVh8sxOQPmPtSplkGR9eKj4UA5Gc8VNGNpC4w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t2occgD05owR9R3oZjjn14oAquuGZhnDeldx4Il36NPGSCUlz09RXFyepOfrXW+BmBhv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AjqPSigigCsyxQMmuT8Z6p5UH2SNhl/lPtXS317HYWjTSMFAHU15PqV6dQvjcMdyknaT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XJwPujoRUgbCgEHHr0oiTkjHA6VI7YOeT9RmtSBoQbTzwe1L1AHPTj/GgD5RnGaUk/r3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d/WnYO7qOnNNA79O+KeDwTjHpQAiqMYGR3p7qV2HPB5pFyG547U/7wwRge9AFWUkMFK5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ZHrT5SMdKjiVmII7dSaAJlxv4JHt61IBtX1b1oAAyMD2pTxjjIH60AB4zzyPWonYKcZG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QeagYYYngUDHmQ7jkH2NAJYdOnTNNB5JHI4x71Iikk45A5HqaAHIPm4PFOHfgjtSgHAO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AcY/rRzkc8dcelB6dCBjvR3BJOMfhQAvQYJB+tIf0pQQMAnikBJGTxikAZPJPIpwOKYQ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cfLTAeGwpB/SnE9DxUYJye/tQGIxnPPftSHceWbAO7g0ofaMAL74qPIBOD34OaAeAOg6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ce1BcBumeOMVEGB7570gYHJAJoC5KGPXBxTS5H09qTcAfm6EZxTdwIAAwfp0oC4v4U4H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jGKXoevXtQAozn69qB+NJuJBOfpRztGBz1oAUn656U1iAM9ulBPPXFAPTp7CmIDtUAkU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nGR1+tB/rQA3rz39KB3x2pMcjqec8ilHPftigBfXjikOcEDGT60oPbaR75o7Hr0oAQfK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OMigZ7dD6Gjo3P8AkUAKFwM4/OlPA/xpBgjBHT0pcjd1+Y+1AB/ECO38NOAxzyfWm856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AIpKk5HH86kfAQZ2jvmmYHp+GKU/dBOMDmgCIHL7cYFTgjBI/KoM8sccHpU/QAH0oAO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Q9RgcnmgHnigBw547Gk24OQOfelXGODx7U4feC9zxQAwAsdrEkY604jjJHNDqVYkEHtj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Bzz2oFc6nwheLFqTQkcOnX3rtyDu5ryvT7kWt7FOCQAwz9K9VDK8SOOQyg1lJWZaExSg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SWAFKV9qWigBmKMU/GaQrQA2gUoFOAoAaBS44pQKXFAhlKBz0pwFKBQA3FGKU9c0lABi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ATHpRtNPHFOxQBDtNKARUvFNIoAZil2gjkZp2KMUANK+lJt5qTFFACBaXFKKMUANoAp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QaAGYopaBQO4Uhp4FBGaAGcUDrTtvvRjtTAaaTrT8UYoFcZt9qAuKfSjFIYwLS7afik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imkc1IRSYpDuMxR2qTFJtzTBkdFPK47UYoENxSEU8CgjIoAiK0m2pCKTFAxhGOlKGI60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aBDwQacRUGW7A08OR9KAHkU0inblNB9ulMZGRzzTSKlK5pu2gBhXimFamK00pmgCuUyK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2ppHtQBWKEU0rVs4PFMK0CKuKNuanK0hFAEBXPWo2QelWiuaaR60CKhTHamshA6cVaKj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Bx9lq7O4SQgZXg89K24Zo5MHIzWImngMMkjHoKlETxtwxFZ2RsmbZsw8gKtjNQTwvbyb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b5omXzMsBVl7pLhg5G0AYqRorb8df0pwfPpWpBaQzqeAff0qle2jWzb0IZP5Ur9AsQj1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DnPXpS5oGIVHbikKAemacT+VFUmyWrjCPWnCmSvsXNPB+UZ7irTuYyVhaKQHHvS1QhwP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PFKDigCYtkcU0HnnrTd3NKKAHg05Wz1qMU4cEUASUoJpoIzzwKcOR7UAOBzTgxxTRxS5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DECmDmlHXigB2admmDrTvrQA4GniowaXdQA+kJ9OabuopAPB5FGaYDgd+KMk0APzRvPa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aXdTQaOtADw1LTB1pR29KBpDwOeK858Uyvd+I5cMCsKhFz29a9EeVYYZJGIAVSxz7V5W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DSNz7Zqoq7Ey3Em1ADw3X2p+ecCgjBHY+po4DZPTFaEi9+34UuODx9RTCcZx1Bzilzg8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zgRSEDBUce9VZ3CRpnnIzx1qW5CrbSB8gMccVBcoAFBPAXqOtMBUuA2cZxjjjj8a0dJv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cqy+qntWOnIXIIwefpVpOFwCABzzz+FAF68UCdyo4JzSQYMbDI471AZmAVi3Qcg81JbE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AHToQ24Nke9UZF+dcDI9PStC44QZ6Y5qgR8xABBByDntSAYeOSRx2FWoWLqCflOMGq33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Q/MCxPBHK0ATbc5z6/5NA4+lOHPTp70cUAIDyMUvHPoKTBxgcHFIDhhk9aAJQOv+c0wg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c5496UHHSgAOGJ9qjdfqKkBHvj86AAw4oGVSpB7jFIM44BqZ0wRnIFM+bcB198UAN/D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1PXJ600Bs84I7YoAXt7Up64AxQVOPejgnsT15NADSOegPNIQu7liCOetKMYxjGD1xTun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4XIGc8jHegFcZJA9venYyvPU8g/0puMZ6f40AAIOOQM8elPiYq4HGPrUYUbQMZx+dGQo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ct0GB70P86/MM8VWVyCT1x61PuDKcY98GgC14eQR62VGAGtLgMAOv7s1H4V08zSRLkk7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QmC62rEAD7PN/wCgGrVozaV4WjuVH7+8zFEOnygYzTSuDK2vXzXt9IiH91EfLQjocVjm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11lvZbPBMhcK0huN24D5uorDlXy9yEfN3FMC1q9o8Nh4etkUY+xtcNnruZjz+QrEktyS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fFYEGvRwjGLWxgi+ny7iP1rm2XcF575zSYFB4BwRgj1NJsCMcZHqDV7y89aRoOQQc/hS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/wB6rCtldwznPTFI1vgcZ69BQEKsM5x6igDf8HWyXniey8x9ohYzdM5KgmrumaTMtrrN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bxzI/FM8CEJql9cFM+VZSMD6cYrZt3hi8MakNwBZ7deOO5NUtg6nJNoV6qcxq20Y4Oaj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69jXUCaEptMhB65pBsYEi5b8GoEcwdNvDgfZ2wehBpjW08ZKvBIvviuuYHaALnhaZKrs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FzkQGycow9iKU4y3OQO/TFdYFk4DJGR7rUTQo4Ja3jJz2HNAXOaDDBwVNDDvkcdTXSmw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M5xUDaRYOGGyVSD60Bc548gnsaaFBznqRzW7JocO0eXOyjn7wqhPpUsYZklV9vHpmgZS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oHsKf9muQv8Aqy2Pxpp3KQHjYH6cUAQsmGzwAe9XNOsxeNMrHCxRl2498DPpVTIMwUYP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/Dus3RTcWMMK5PBJJY/yoSAzruxksjGJGVt670ZTkEVWJIPI59q6DxTs87SUACldPRmU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m3e2RSAp6izBYyAB8x+uahRg6jGc981NqYIhiwM/P/SoIyEQjnORxigCZFLHke1WlG0c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NTdhjv70APzkde1GeDzxTQcHkY7e5p4bjkCgCKUfJ79K6LwI5+3XsZ7xKR74Nc5KAV5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vyID9+FgRj0wamSugR3jDBoAzmkY5NBbYjN2VSf0rIs878X6w11emyiJCrw5H8q50AhC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fIz3F1LO7bmZyS3qM0pJIGQc9uK2irIhj4h8wzzx+VNlP70qN2DyOw+lSRg7QT16cVFK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elMQ8ZC9APqOlCjd/EBg9aUhircfxcGiPjr1oAeQMZGMjqaUJj296QkDnqM9hTgMKB2o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aUkqcce1BQhgeDzk1G7benUnP1oAhZi74BI9RVuKMqgyBVONQ0pbjaOa0FO1M8nigBpB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XP8ALrQehweeTTHcgdRQBG7biACABTcgnPf070hLFhk57dKepYtwB1xnFAChRuH0/Gnq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w4OCemaBu6Hj2B60AALbTzkZpSTjnGOxpp6c9KXP4GgBw6+9Axg8fn3pA2WHH/16cB9M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A+tHbtSnvxge/pScgD9RQAep25o6UE8n/CjI5HGPXsaQB6Y7UYz260dvUZo6ccAZz9KY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Sg9j/WgELluTnrilHOcEUAJ+FA5Oev6UY9e1HQfzoAD/AJ9aDyOMg+tLz36UnUEc9etA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Bx1OeKBjjByPeg4IIOMYzQAcgAHIx7dqU84Hr69aDg49Ov4UmT1x+BoADnvikGMcUmQG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T1PQigB38IBX6GjjHY9xQFKnk9vumlJz1wO+PQUANJyfSlxxkd+OaDyQenTp29qTPQDB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60EjJ5HtxR/Og9DnPb/61ACgcduaTnOT+goON2WYDninHHTv6CgBuOn5Uo570n4U8DkY6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z07U/JwCfWkCjdnFO6DP6+tAmwHXFDY2D6c+tHB7Uh+7yR6c0DIlJLHJPPQYqY9CRgnG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Yzink/JzkntQAmSSCTxjpT15HIwaiDbnx04qZMheaAHDAPI4x2p6r83A/GmgcjJOO9OI2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p5YnoKrHduOcfT2qYtuySee2O9MPAJOD/SmCHREke46V6loFyLzRIHP3lXacnuK8pifa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3wVcBop7Y9cblwetZzWhcTqCAKQUp4NGKzLCloApwWgBtFKRSCgAoo6UGgQCnCm0oNADh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SEYpetBGaAGUoNO280gHNADhTqaBS0ABpKU0lACYpaKBQAYpcUUUAKKKSigBaMUUUAH8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hTRTgaYCkYpMilNIaAFpMCgUtACEU00+jbmgBmKBwaftxRtBoAbQadt5pChNADcUAU/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oAbSijBooAD0ppWnUvSgCIikwam/CjAoAhK0hAFSsKjPBoGGKCBRR6e1AhpWmMp61Lij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mpsD0pCo7UDEoxmmFtvFKkozg9KBClaSpB8wyKQrkUAREUhHHAqYpxTCtAyIp7UhSpsU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mkVZKVGUoAgNNIBqcpkU0pt7k/0oEQFT3phWpytNK46DigDmnYZGO1NAHYDPrTC1Rs5K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5UHjioS7BsgkY7UhfJzn8KYWPIA4qWxlmHU5LZ8hyAeoq+urpdR7XAB6c1hMC2BjBNII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G8VRhweaidGXkc1mxXEq4BII781qWjeew+bincLEIfqD1707dkcVZubePdkYz6ioJrdk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ugZVuWztX/aqwTwM1QJZ7kZOVU549atA/X6VrExkSg0oIpgpc4FWQPBpwPNMD8Uu73oA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GSQMc08D2oHYcKcBk+1MFPQ9qBDvy49aUGk96QGgCQUtNB7Up6UAKDg0+o88UuaAHZ6U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NAEnvRmoyxJpc5oAkzSgjHWowead14oAkpMU0dMU7NIBwAOaMU3cRSg8ZoAcKAKQGnUD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MzdeuTBolwwYAsu0H61wtomyFc9TzXR+LbwO0VkNpBwzDNYQIC4x09KuK0M3uOb5iGxy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GAUEg5x2NLkexqwGucLnHQY5NM3ZQAcetSMA3c0wR7WHTpxQBBdf6sA5x1PNQSjPlgnq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gVXZQQhGcEHPPemBXR1CgAcdADUyMcYzjPANQhduM9AKCSmDk4zmkBaVcgAZ45PbNWbL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aoGdeMn3Oe1WbGVHucFgSAefWmgLsoVkJP61QIZW3YGD05rQdCUI6kVnzA7jsweO/Q0A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/Wpo1CkEjJ65quhbJU8dhVhDkdKQFhQFJG7oM/WlznnAGaYM7gT60p/Hj86AHMAE3Emo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qQ5xx/8Aqph5755znFADhk9KBxTehHt0pQxOM8DvQA4cEEHmgMFZsncQOg9aYX5wCc0h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DHZyeR17E0wjLc569fSl70p6Y6UANHAGcHJ/KlwPr9KUdeD+HpRjIyOfw7UAMAye3rg0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CnGSAe4xSng/X/PNAEZBPU4HTmgA7j0z296ecZ+b9KcqjOT0pARlfTHSk2qQOuTxzVgY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XnigCuUKkDk+4pgw27P5VcA6ZH1FVZgVmGBgEenFADwmV75PGaBmNfY+lOt3yrDvnjNP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6AHWTsHlmBIIUr+fFdXrCRwa94f0kjKW8C71GMBmXJ/Gsnwzpwu9W021JLCWdXcf7K8n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1DXLvUY2AxcEoyngKp2iqQmjcZitxcxDIjBBxn5Sax70LNqTRoclmRePciuw8e29vpOl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bWkY/wAXyD+prjdAIuPEmnofm33Uecd8HP8ASgSL/ie43+KNUxziUR59lVRWJgEqc/nU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/nBG6S5kbJ7/MQP0qiZ2DEc4xSZRZ6AZNKXCjOeRVEzsARnB9B1pyyFweTgDHNIC0WXg0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JSD6kUc+poA3dAu5NP0rX7uMLhbRU5HBZmAAqD+3bgQyQyRKY32llB6lehpbUlPButNj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ck1nPyeBmqA0E1mMkbrfGfQ1Omr2m0gxsp9cVjHBHTmmlAeSPakBtjU7Tac7+eehqUah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zWEGIFMKg4GMmgDqVuYSuBcr06ZxUgYkMwlRuM4zXJhQBzTkYqThjx2BxTFY6xHmZQcA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5DIcE8+9cxFczrnEjKMYwGzUwvrtF4mJ47igLHRiYMpBQ557cVRu3jZdgxuJ7cAVnJrF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07UPqQcgvGpB6+9MC7GMq2GpGA2bWKt6EioIr+2YkYZSfbilaWN8bJB+JoGRpYwzSEkF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2hN/YOm2KSDdfXplVcdVGFH9ay4HaAs4AbgkcZru5WhfxPoUCgbLG0jlfjGPlLNQgvY8/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oT/VwsIE56Koxiszlm+lSXMy3FzPKDuEkzvkjHVjzUa85GfapAq6l8sMRPUPVEMT1x7V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obtVJE5GGJz60AXYD8mTgfhU3BHA59qiQALtB5FS5Bxjp04oAO4JwT70meKPrQD6E0AE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wi+zxVbKcYZHH6VQPK8elT+GX2+LrIHPLEDP+6amWwLc9Mf7xqrqdx9l0e9nIJ2wscA4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/GE4i8J3uTjcoUfUms0rstnm8CnYD1yMn8aei5ZsLz60tucxLgjlRnIqXYAQck571sZh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KqzMVnQ84yARiro9MgZqlOf3ox0Bz70AWQwIJ4zmlReOBznJNIgBUcg5OeBQWIXg4oAY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lTgDarDnvVYMDKvHUfSrER+QD0oAQuFLYOR1qnJIXfYAMZ7danmYBiQeMc1Xtwzys3GQ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tUE5J57dqmGT65PrSDoBj8T1pCwUHnAoARiFBODx/nFQFwTkjDfSldg+V3Yz7d6YOTkZ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GcGnjrzj8DimLjJyc8Yp4xkYAJxjmgB2Rx19vamE7j3BPanE/MecDsPSkHTvigAzgYxR2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FACjnA5OP1p2QBgYBP600cg4xn3pScbcYP8AWgAJ69z09KO/Oc+tIMYB6UZAUEnvgd6A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ifmzjP0FN3cdaM9Mnp3oAXp6D6UhPHpQPQk89hR1/nzSAAM5Azn9acoBJJPbtTeOM49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Pv8ASgBvA78Z4oz7/jjpQf5UgHB659AaYAOlB6juT60A/KB09TSE5zk5z+GKAAsAcdOc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UwY704e2aAFPc4/OkJyOD7Ggn0PPvSHrjHJ4oAQnYMkdfSlBBOOuOetNcKWC4J460gwN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Eu4Af400k47e+aMcDHXGPrRhjg9Qe+eaAAH0AwBSdsfrQT3x+lKM9/xoAAcrkfNznig+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O1KQcAA0AJ36D60HjkYpe/PalPJ+vbHegAHbP8s05cjnI/DpSKASSQTnH6U4AAjAC9+B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4x1phIGQWIHsKeM4HOff0oExSeR6GgN7/pQevqO/vSA4xQCQwqTITgc04jA7dD36mmNk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z8h9cdhQBXQ7pRkf/W9qt8AcDjpzVSAnzGOO+KuAYUA549aBig4pXbJAIAzxSZwD09Oa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7UCY05ZTzznrmlwNpyMj370me3QZpSOP1oBlVXxcYI4B7V1fhO7FvrcYJ+WVCtceXDXJ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2cw3MUu7lXBFJq+g0z1t/vc9+lNoRxNBFIOjID+lGaxLQoPNSgjA5qKk5HQ0FEpwehpv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IoAkFBFLiigBuKTpT6TFAhKcM0AUAUAFL3o207GKBidRS49uaBRQAmKMUuKMUCExRS4N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7CjbxQAlFKBRigBMUUuPSjFACUtGKKACilxSUAGKcOtGKMUwCiiigApaSigBaKMUUAFG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nSgmkoFADg1Lmm0UAB5OaSloxQAlAox0ooAKKKKAAimFfapKDyKAIcUuKcRSYpjACgrQ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OopgVbhG2grzzzUSq/YVeJyMYpNo9KAII3dSMipgc0FFPakxjgUAONIaM0DmgBhFB4OK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mmpCtJtNAEJPNIeakZOaYQaAGFaaUqSkNAHEi3uiP9Uw/Cnpp13KeIiB/tcZr0saXCP7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XggVwOqdvsjzoaHdMuSAD6Dmnp4fuWIUnb6nFeji2tgMY/SlEVuhPyA0nVY/Zo8/XwzK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VMvhV853MB+ddzmNeiACjzEB4UCl7RhyROOj8LqBllLGrcHh9E5MOK6VpQV6CojIT3pO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AI/diq+r26W+mysVUFRnjtW5vwh5/Oud8Ryf8SefJxkYojJtoUkrHFWxJlJPOcmrg4Iq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rwBY5Fd8XZHHKN2KDUqIzdPrUQlRARjJHWoLnVlhDIignaSKrmRPLYu4RASzAEVGLqDn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NRi329q7ZOc9hTf7H8RvGc2xBxwPep5lezY7I6lNShRjygbpnOarya1GsxXCYz3NcDNa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gkVsNuOMGo5YLtYTKyuMn1zVb9R7HoserxNu5U49DSpqUb/P8o57V5ql1NCCwdgSMH3q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PPJ9R9KLNiuj1KC9hmOCo56YOKkOxyNhwDXlkepXcbgLM55xz/jWqniWSHCtHuC8Ng80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K3Yjp1pQx71ytn4jhmZcOVbOSrVv2t8k5ILAjGeKLjcU9i4CD0pc+9MP3WMbBsfpQHJX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42H5x06UoamYo5piJKBSDOacKAFFKCaAKcBQACnUoGBRikAAc05VBGTTcc04GgaQuBk4o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CDOKbPOkFq8snCqMmn7dxFcz4rvWUJZxsBu5Y+1EVcG7HPT3DXt5JcSAAk4UdcCg4wRz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2pzjbtx0NbLQgaWKnAII704gqMAHA5ppGWUmnbgSM5OOlAC9GwSc+lBZc8c44qNhubdn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kUAQTqCuSScdfeo2XdGMYyaluBlSKiBBjyCOCBz1J/wpgU5MoysTx0+lCOjEE9BxxT5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qrbk+UkY7YpAWHRWDKevbnpSWziOZGJJ+bAx3qDeducbf6UGQBgSfunJxQM6WQgK2BnI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RVxW3RISDhlGcc1WnHOPTnNMRAAMNk+9LE2M5OdpwfakCAAjgA0AAH7oGBSAuIAVyKUD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OFHB/nTz07f4UAMI4wP170wH14Hb3pxOTjHT1puDgZyT70AG4Z4z+PQUHIHHTHr0po4G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PGetACHJPTntThyegyD1NIQOmORUgXHBYE+lAAR6U306U8glcZoVQASc5NADMYIHNPC4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wRSA8jpmgYhHGMZIpSAQex9e1L15wTn3pQDkY7dKAInAwRk9OPenBl6lgD6d6ey4x6mo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0gJM+4P0peQf880gBwPyye4p20jPQD35oAAM496juFxHkEEj0FP79PepG2yKR2xQBShO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U3Z3Nge1RFCrNzznpU9sN17GpAH8XHtQgOq8MEW1xqV4S22z02ZgR/CxG0H9a5KOIi3C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untMReD/ABLcqxWSVYLdDnGSzZI/IVgE5wOBjirAv6vr194gS0W72FLNAkaqO2MZP5VP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cDAh3zkf7qE1iRMUlY8EHtXSeHpMT6jcLhTDps7A+h27f60COcIZ4BMWB3sW4HqSaTyR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RbxrjhVAx+FNxhm+tSxld4OhUfWmCIrkjcT9KthSeAM4HWnBDn7vNAFXk9MfjxQGzg9/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60zYM5BPFAGo52eCIFxzNqjEn+8FX/E1lEN34B71tXyrF4Z8O25AUMZ7k56nLbQT+VZr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EAVwQCtKPencY4waTv0xmkAmOhzz3pSuBjnI6GnA47jFBGenpyPSgBoA9ODQf5nmlIx0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lAEQBycd+eKnC7gDj9aaGQLgAZp28YGBTAXYAcEUhVB0pofcTjB5p2T+NAhmzqcVG+VX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oX+ZlHGBzz2oAmtrq4WMoGBGMANXV6frryQ63qlwnzx2SxZU9C3yiuQgPLZ5z3rWOIPB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OJfcKMkUJjMaEbUCnqtSR96Tp0+gJ61IF2heOTzSEUNVI2R5/vcYqomMqwHfpVnVOWiU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6VI5B7d6BmhGM9RxTs+/5UxBhACAMDgD0pxYMeCecAUAKDzQOpPv3pueTzTif0oAU9PS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n4HBkx+hpnY5OOKXScHxbpmOnmjH5GlLYEeov941y3j9ynhyOPvLOq/XHNdS5+Zs+tcf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6z5/IVlHcp7HHxL5YGOBgd+9WFYFcdxxxURUk4OOBknFIpUuE4981sQTkehxVG5ZDKp6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FLDGMYqhcL+8U475xQBdVdqnp1z9aQk4HUU9FBTgE5wcmoyBgZ5xQBE4xIvX8e9Tr8sY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C4JAYHkHNSB9ykAEY7470AV7l8AKOfYVNZJhQSAB1xmqjszzbSBtB61eRQoJOQTjtQBM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fG3P4cUEg/55pjHkdc0AMA6Y/OlHyrk9T1JpRy3qaU8ccg4oAacbh3PtTgNpwFIzz2FI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O/bmgB2R68UZ/nSAfKBnPHORxR97n8BQAoIzyD7igZ6Hr6etIB/kUvA4OcHn6UAAz1HP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jijnBHr3oAcM5698YPSkIOTx070gO3aMjaO5pwPXnNAB0A5oz7j0pGbaAcU7q2KAG5OB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YDnPvQTu4OcdQBSEk8Zz6GgB/A9KXnrzSA8HI5P50D7vPPcYoAXk+/0oOOOnWj+I5JJp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JOeec/Wk4IznOfSlzkZIIHY+lJjr060AIB3xilPJ70vYHnHSggkHnkCgBDljjB49qaQQ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rRjjByf1oATLbh8wBHHNIR0A796dg5Of16UAc5HJHagBqhlHOcHnrTw/AJ6g446Uh5GO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ACHuMnHpQDyTgZ/lSnjsR6ULyTmgBQeMD9O9OAA6Ade3ejaBj0+tOAA7e1ADOy8YOefS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gjHHtTcfTFACgfj6A9qUj5eemc0AE5PfrRyDn1oAABzkE8c+9OHQY54poA3cZJI49Keu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McHv9KQ4zw2CTwcZpxztOQfSmHI/lwaABsbTn8KExkE896PoOe3tS4GCenPNAtyGEFZX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4x35FVgoErHBJ96sowADEcZ45oGNYgAY6+lRgjGSRjHU1I53Zxxk5pgPf34oAQc9M/Wl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McYH86Gxt55GaAM+chLiMgc54zWhEWeMMeO4J71k3RzdIVz24/pWxF9xc+30pBY9O8O3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p8prTIFcv4HuN6XNscDB3L75rqnGKykrM0G9KSloApBsGKTFLijFArjgelLmkFLQMBRQ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KWgBRRQKKACiijFABSjHTNJjv2ooEONH1oFKPagAxRilxRigBoA9KU0tGKAG0UuKKAEx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pQKUigBtKKMUUwCkpcZoOaAEopcUlAC5oFJS0AGaQtil7UhFABuFAYU3FAX3oAfkUtR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S4qLeaXzeOlADzSE0zfnpSZyaAJM0UgooAWjNIOuaXmgANMIp+KMUAMop5HFNpgJSZp2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XGKKAENJjmlxRQAhWkCkVIKKAGmjFLinAUAM2mkIxUp6UwjNAEJGaaRUhFJgUAQleOKa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MjjrQBsFiaUMR1pppM15R6IpY0hb3oJzSE4oAUnPWkJxTcmkJ4oACaaaMZpTtUckCgAOd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TDaYYwfmPUVpahq8NvbSYYBgOx5rgNR8QicYJIA7nmtaVOTdzKcklYesYiUkkcCgXCCN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+rhl2rnnoe1VBqUpY4IAHAwK7lB9TlckbEk7vvBYKOg9arMEwMyDJ6kmsmW4kaYb5WIY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mGSSM8DrVchDmj1DwTf2SwSRPOm4HBVupr0OwsbO8thLGqsD396+cQrI24MVPZlOCK9i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1pk7HzYVDISfvL615uNoyUXOLNINM3rvwhZ3N60rQowcdSM1514n8LtpEkk6L/ozN8yt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NS7ZAXk1558VdQtm0KCBHVZZGDLg8tiufBVZykosqasrnnBsrbbnYrAj0q1pXgq21yzu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GwcYx3rBEk3GXI4wa9G+F2rJbz31tMFwwVlz+tepVcoRckZRak7Hm2t+C9V0WMzshe3BA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P7mOQ5IYdcjBxX0t4xm0278K3SYVX+U9PevF7vSra4UKNuQOD3p0KznG7Q3CzOYjdFX7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+21OS3fcHOMfdHQ1WvNMns2LICyE8YB4qmj7Dt2984NbpJ6kNtHa6N4h3YExVGZsLnvX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FLdMdDXlQm2OmGIA5BA6VvaXrjW7xJI+5T3JqHGxcZX0Z3Svjg8H1qTA6Vn2V5FdW4fe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qdpOfc96EwcSUU4U0Uopk2HilBpmaUY7ikFiUUtMBpwNAMd0opNwz1oyKAsAbB5pwfrT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HSziCFpGwAozzXnVxctfXctw5bDMdoPYVv8AirUvLVbKNyGb74HpXPRrtUY9KuK0JbuP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C2MZ44pwOBjPfPSkLk/UVYhh4ZcemDzRz1x70c9xz1x7UgKs3GCP5UDBsFfUDmhT35BF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Jg44zkdqBEUv+pbC896hgUKpU5zn1qw7fK3c+9V4xncCSe4xTAmfbs/lVC4ibBx0xnGK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pJoQU5J59P6UWAxiNqgNx60rhSrEck+1OuAytkjnOORTC+emCemaQza09t9mpIxt4p0y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D9hcndhn4Bq06Db6k9PagRTUFRg/M3r6UDJOcA5HX0pxJUljzjpio1GDz1PGcUAW4eF9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aZGQFz29KceW55oAbww6YOcelIeV/wA9KU8lsrwKZuPPJA7+lAAVJ5GT3HpSAckDmnHn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4UAAX5s/0qTblWGMelJHH82c9up7GpwoAPegZGUyScjHUCjbzzUoGOtG0HgigCIrgjHP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VZ2gdKYV6njPqKAIlHHXntjpTue3SkYAYyDn264pBjkLjj1oAkAGeOB3471XkBVumR61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QA44/CgBkbjoOOamOCQc/jVUHa/I/wAKsI27p+NAAeMcjIpQTjA5+tOKg9ePf1pg6CkB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xmptPQmd3PO1DzTLjIw2Mj6VNpx+WY5xkAD86aA2rhfJ8DRKcZu9VzjHVUTv+JrHCKBw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GfDtueDIJ7pgR13NtH8qwGclcdvemwCVExtwAeuBxWvoDbLXXSR00uTH4sKwwwY4xn3r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JsnItI4gB/tSDp+VCEZhJWNCO4H8qZnsDnk0kzfOqegIqMDK5yaGMl3Lzk/rSPcAEYAJ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BSi3ZuOT6kUgFL7sZORmjfhSeCBk0qwlSQB14prqfJbGMnIH8qANvXwyQ6FCRgR6YrY/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zg++K3vFOE1/7MMstrZwQAD1C5P86xyTgjGeKbAjC4z37/WgZyfTrz0qRRgjOKXaTnAo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9hzTguM/nz2pwQ5HBz60gNvwr4UuvEeo+Wq+Xbp800p/hHp9TXsek+FtG0xRDDYRSFVw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TmsvAvgG1uLhAbi6Ak2Jy0rt0A/SvP8AXNY8ceXNqs3m6fakgpGRjAPAFTdjtdal/wAc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VblY8hZ7dBnaT0ZR/OrmifCtZrRbnWJmi3ruEKdQD6n1qx8OvGD63dLpmqsv2xPmRj0l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fxRsNLvpLHTk+2Todrup+VT6Z70Xewcrbsc94w+GcWlaU+paPJJLHGAZYmOTt9VrzrGB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x8GeOrPxhBPY3UC210AA0TNkOp7j1rybxRpQ0XxLe2ABCq++PP91ulNO4nGzsZA4Vv1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D/CrbAKmfbvVUDg555yKYh8RxIFOMd/etnWD5fhnQICrDzpJ7g5+u0E1hFio3A4I5rc8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Ih0tGIB6FmJOaYGQBgrnPFTAcnJNRL2Pr61LyVznNIDL1V/niAIZgSSB6VFACxBHY/nU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tOQetMth3HXvkUDLqn5cZGM9KKQZHf8AOg8cgY+tACnPHoOBS8YzTfouefWn9McAewoA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6UWHifTG9JvT2NMPTj0qTS1/4qTS/wDruuSfoaUtgPT3H70/WuK8fnc+nRjruZq7d1/e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oT+IlhDZWCMKw9CeayjuNmCGYEgnPrSgAdPxHajABAzmhfX0rYkUMFB6jI6+tVrlsuu0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NgDGe9VCxHUDk5pgasZ/drknjoOnNRu2OpzzmpYSdgwD2qGYA4wCOehpAMckj1xTGfCg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pO7J7A9qrsxMm0MCM8UATWynczEZDHOc9Ktk5yOQT6UyKLEQJGDxgd6Uklic4ZT1PGKA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HPakwM9evNNBJbk5H50objLYJ9KAHdRwB/WlB56kfQ0hByc9DRg4B9e/pQA0jjOct60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aTacAgUpBGM9e/HSgAHTjGOoNHbH4YIoPXnrRwc46dqAF4xSEcf40ZAxnP4UgbA6r7Dv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1IfXPSlxnkde/wBKBweQR3oADxzjgcdKB07/AEPFKMjk/wD66CMjBHPvQAhGevI9DShe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ZOeB60d/cdKAGsMfd64xig4HGetKSxzluDxRnjvQAoOW4/8A1U4cAccevrSRDgk8Adqe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AN9KTFHt/IYoPXnimAHAwe/eg5/+vmg5DBvY8Y9aQd++KADgHLcUdMYxn2ozyCOlO/I+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Ce/WkxxnP0pf4hzxSZOMHC89qADHXI6Ggg4Gc4HvSAHOcbTSnoeBQAnJJGOOg460dc47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QQPTpRgY6/T39qAAgqSpNKMYIBzjgketB+Y9TzSgcAHp160AKGYk5GPSndOnOfemjPri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ADjIyvJ704LgnAz9e1ICcc556Zp23HB9e3agABz2xSHIB2gZzjntSnp0/wDr0dG5oAUD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9uKQfhQOBzQAhzg5JpDxzjn0pfTHWk6d85oAOxPGR2NGSDQeo/nShQT05/lQAhXJp4Zw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fpTSSM9MCgBCQCcdDSg5Ge+cYpobgHufagexIxzmgB2fy6cUjHKEAjjrzRk5zgYx+tNP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EzKuf9cM9j69K2oGDRAAdu9Yl2VEig4OeueDWvan5OMHIx160hvY6Xwhc+RrkaFiFcFf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eUaTKsGpW0h7SLk5969ZcbiGHQjNRNalIixzSj2pSOaTFQUFFKBS4oAQUooxRigApaMU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TgOlAABSEU8cUGgQynYoxSgUAIabTyKTFACqB3p/A6U0UtAC4pKKKAA0lLSfWgBCKMUv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igApc0maTNAC0UlKKAHUY9qSlFMAxSFaXNFADCtGKdRQA3FGKdRigBvtRilIpKAEK5pC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fLNHlmph0pcUAVyhB6UBTjmpzSYoAjANJjmpKTANADaWgrRigBRS03OKQsaAFJHam0c0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0YpgJRSkUgU0AFIadikIoAbk04GkxQBSAXNOX7ppoGKUUAKaQUtJtOaAEZAOlMIqULzS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mX0pnNAGkTTS2KTNITXlHoihxSFqaWpuaAHbqUAnpSAcZPQVj6rrkVijZcAgdc1UYuTs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paR5LDPXJ7VyOp+Ko1cxqdzHPtXOa34jnu2ZI3wg4BU9a5szO5bLncefmOc1106CWrOa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anuZmAbGeAetZjtnrx25601NynLHgHtUkUNxPHLNHbvJHCQXZVyB9a6YxS2OeUmxqjcp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/GFB6YPJPpS71ZWIOFx+VRq+GIJB6VZA24Ufu2BYkHHHSrUC4Kr3OM4pkoyyLlVBGcVI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SAlOFkAHODzx2rovBerHSPFlpcBmWN2ET84GGPGfxrDiZApbZknuamtmAmD4B2kEYOOa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UXZ3PefGfiK20jS50MgSRozt9c4rwe71C51qeKa7YsY1CICc4FbGoanNrZklu3DMIwqg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VUD5ckD8axoYaNJabjnNtjFtQCrMTj0FTxJNBl4XaJum5eCa1bfTGkZduGxzirx0p1UC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7madjAn1HVJla3muWeJlwQwyDWZJLNAwdRuUcH0ruf7E3kEIAMdAKzbvRDtYBAB9KSjF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13DcttJCsRgjsay9X0IMzTwAgnkqB1rQvdLmt23rj5Tx9KLbVdiqku4qeDmpatsUmmcWd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7qdnccnnFdZq+jJe27XFuv70cjaOD9a5F1eJijqVYdQwqk7iaN7RtSa2Ty1BILfdz0ru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crXlsEpikQhgCvPT9K63TNT8mBJg+CzFcf0qJI0i+jOxicsMHrUneqMU6PEkqsDnHSrq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rDhS0g9aUc0CFGcin5pgxSj/AD7UAKSc0A0UhoAkH160SzLbwtI2MKM80xMg+1Yfim/aG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g/IUJXYmc1csbq9knZs7mJUZzgUo4UYziooU2gDgY9alHXGR+BzWxCFJPQdab833cc0u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9PX0oAax+XgkHsDUaErtYjP06VLgbsE4UdfQUzaAGyRgH8aAH788gH6UhbgFSfrSAYwc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AjMFUg1WX74XuDyKmbkZGc00/LIGPzDvxVAWEZVXAAxnFQ3LswGDgD0pUyQ+eMHvVWdw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acblBzkDkYqs+0Lkfd7ZFTFWTO0g8Ec+lRhcsiE8NjkUhnRWCCKxjUDORuNSPwNpAx2P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6KOM9aN+4ZI4BpiKEw5HJA70yLLYweO5NPnXLHrxmoVA3LnKn1osBcjBEefU8VITgEg/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zpzsCOAcUgGE/NznPWmHIJIGRjj2pS208nr+tKinGT36AUACpleSQPrVgRbSPl+npTlT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DxQAgQKAeMj9KCpJ56EU4eu3I9aUnNADMH0INKOc07AJ5PPXmmZJoAPx/Olx07jpRnHQ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bGaiONw9e3NWmCsxJ69KgYbWPpQMRTtAxwx/KpSgZO+ah+o/+tT1JC4yN2QAKAK0qsjb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onCMMg81LMu9Rg4z2qAj5hg/4YoAtAh1yD05pB78YPPemRgYIJ98+tO9PX0oAWQAoec0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DkZ+gpZGXYARuz2FPtkUWqpgjc3OO+TimkBu+KFZG0S1LcwaXESPdiWNYJUc10PjHC+L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AoznAVBx+dYh27QDjPYihgVWXBBJ/DFadp8vhLW3AILTWqc98sT/AEqkx6Z5x0rTwsfg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FPrtUtj9aBGM3Mhb0FKmNgOOahLHzGx6ZqUfdBxxSGLng8U9XxnPXsaj6rkdDQOSCOtA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EJubq3tk5aaZEA+rCo+M4746VseFITN4v0tABhJ/Nbjsqlv6U0BF4juRceLNXdeVFyY1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DOTjoaH/ANIuZrksWM0rvn6sTShcnk80wFAzjNOCjrxx70BRx1zTvYUAIcAc5B9qmtUD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+YqBsHHbNWrBXe9gVFLNvUADqTuFAdT0n4lzsPG/hSyL7baFImAzxksBk/gK6/4neH5t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SWSQH5jhceprkvjLpsst/odxbrI9wYSjKi5K4wQfzptn8SxHY2sWv2F5FNbAIJFUkS47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eqR5zrOn3HhbxLc2Ud032i1xiVDg4ZecfyrsNK8CTaTf+HLqdGlN8pkmVwCqknhT9Qa4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Kr/U7dWWC4ZSofqAABXr2o+LNKuNG0drTUoT9lVRIN/zAKBk4/CquF3Y4rx/ZWvhD4i2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LcFVOAzZwQB7jtS/FQq3ie0lCgNNYpI/1POKLGWb4mfE2XUZl26fakfIevlqfl/Enmsz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bt4x8kKrApByML6UluDZzMrYX3H61CRkggcY6ZqWUbtoOeDTduQc9MU2QR7QwwRw3GPe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8C4Jt7aGJh7hcn+dZ9lAbi+tYAMtLNGn5sKta7N53ijV5Acj7Syj0+UAf0o6AZ5608H5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d/OnD2xQBl6nzcR+y54+tFrgsOQeehNN1P8A4/EHU4p1oACCV4b1FAy+RlM5yaaeM4/l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vTSDngHr2oAUc9/yGM0ox+dJ0OOR9TzTsGgBAPlwPSrOkKW8Race6zjPtwarA/KSDxjJ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wYjjzR1HsaUtho9LzmVs+teR6vcfavEV/KMkeYVBPoOK9YuG8mKeQnGxWb8ga8Yhd3d5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aiHUGTgkZPYU5ACoGO3SmK276+9PHfqccn3rQkrz/Lluef51RYjzlUe1X58EnJAwM5FU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vTA24hhR6YFQy/eBHXJAqaJiFBPIbpUUu0scnhe1ISK0pIQDBJJxwOtQ2yeZdgdcdzTr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dODCVpDkgA8igZpP8pJAySM9agcktkA8DmpmP3cEelQE5YAE4HagBRwCfXv6U4Lzg9f5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U5zjnP60AKT69AO1IAM470fX9aBhhnBOOxoAUAnByeOvPWg4BPJzilHp/wDWoHXjigBB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JHJ45oY5XJz1xgClGcck+xIoAayk4IPTnmmA8Y4PcZp+cfhTCCe2Tn1oAcBngdcetP7j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4+uKXPYcjvg0AAAHQYz/AA+lKOntR3yKOnBIBoAUA85/OkOMBsfWgjBI5xjNNztABJPv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g0h3YA447UpO49x/WlQjOeo96AHJ94AjqO1OPK+npSDhge4BFKfcZ/pQAnUj06UmPQ/p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vQAhHJGOKQDHPP8AhSkgY559KaGOODgmgBc8Z60vboMHpSdwTx6U7GBkZxj8qAGkjB68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NDMcAHgn9KXOfXI9s0AL2I447dKTHBXjHQ0pJ3Ac5pcHHPPcdqAEOcg5Oe/qKTH1x6Cn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QnaOoPvQADkeuKUAA9yRzgilAwMUp4AoAT3HTHQUAHv3pQOnII6cdBQBQAowox29acBw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+eAcnGMH3FAAc53Zzmk+ox7Uo4wKAMHB696BJijr16jqaQZCdM0dKX0oGIRz2/lSEH8K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K8HOP8KAIQW3AAfL355qTZgEkY7jFBQ5BBwKcTlSME+mKAEQA9SBULghmPc8fSp0OO/P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jPG6gVx4bK46A9aO3GM+tAIKjngdqM9/T0oC4o+vPr2qJ24KgcVJzzjufy9qjf7+PbpQ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x1xWxacxKAP4cAVjXrAzIQOA3OK2bbhVIPbPNIb2LELhXCk42sDn3r1y2lE9jbyDGGRT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OMZxXqXhyXzvDtsT1UbT+FTPYpGiaKDRWYwoopcUAJThSYpQKAQoFKBQKcKChMUGlNN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KBDhRSZFKKAF70UnbHaloEFL2pKUUAH1opaAM0DACjbnvTsUUAN2e9GzFPFAoAjK4oxU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DT+KMAjmgBlKKdtFLsFADc0oo20baACijFLtoATtSU7bSgUwG0U7FG00ANxmmleTUmK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MlulSkdKAvNACjj1paXFGKAENJinYoxQAzFFOxS4oAZRinUYoAYVpNgqTFGKAI9goKVJ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xUhFJt57UwGYoAp+KMUANxxTSKfTSKQDQB3pwUYoNHSgBpFIaU0lACilzTRS0ALSUvak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FSCg4NMB5bmmkk0hPFNLV5lj0R2aaXCgknAFIWwOuKp7XvboQoSFBwW9KLCbsUNd10WN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53f6hLdmSaVyxbop6AV7Rr/hm3TwxdTFVZoYGYE9c46189G43YjZj0zknINdWH5Wro5K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lsmnsqBVZjtXqSBUZBCbTj0z6U2WUuwIPO3v3rrMBXWSe5SKENJIzYRR3PoMV9CeC/BM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U3FwoklOO5HSvNfhT4WbV9YbU54x9ntzhG9W74+lfQsRSJWJO1EH6V5+LrNPliy4xXU+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4uktoU2xyIsgUDgZ44rn4lDMWIIwpwtdP8RtXt9X8ZzzW5LLGPKJHIJHpXLl8LycEcV2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JajXLPtIGMDqaZvcsUIIUdxTwwVdydTSwg7ydvsSe49a0EMM0vCByFxjjv708O6N99iM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GMqucCqqBim48Y6GgTJ47qaLeA+SRxmp7TUnWRS4BJOc9v8A9dZ4XG4DAHBweppACOf6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dvcbJMptP6V6XoGoWV8gBdZQQB0zivCgu6Ek8887upP1q5Z6neafKklncNEy9h0/Gge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V5Itp4zgVzkll5jlfLJ9q5fRPiW6xm11AbJGKhXU8N659K9RtZbW9CupUsVHAPtU3s9Q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vCcRsD1HFed63o72s0hEZGT0Ar6EuLdCoRgMYrifEukRyqzKvTmq3Qk7Mn8MeFLVPCgQ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OSSK8r8deD20u7Lwo2WGVGeor1vw3rgg0ySG44EP3R7YrgvFfia01jXkSNtwRSrZ6c9q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x0aNHkwI3YOcjjBq3BK6NGm47A+7GeM1e8Q6T9huFniU+VJzwehrHVuh7Z5rs32Mtmdd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hLKWwSW+7XZQsEfbkANxmvOdMAaR2U/dTcPbmu9hkE1qjg8qBms27M1WsTQHGRTsgLmo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ww5Bz7VRA8NwM8GnA1ETSByp96AJu1BIAJqMOc84xS9TQAskwhhMjcADOa4K9uTe37TM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Q+Ir0RwJbq5Ejdge1c0sZAHy4IOc1cVoTIkAAAHc/wAqUAdPXpxSHLN14x+NL06HFWJD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CpJOSOenFPHLeoFJlVBwRkcCgQwrj1pCODnB96UuNuCRuz2pA4JxyfegYHr6U1iOQCcn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PTpVa5nKrgDBI4OMGgRMXHORkdMUgIyAD161Qildhls5J5FWTywwc4psCUgbh69M1UnA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6VbI6Mflx0qne5Ee4AZU7uaAIZQCjMMZI6GmWoD3UQI3YOdv0p28NCr9c9R1qzplu28y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A3Q+AMZwaaRnjbmhTjKnJFKM7uDjjsKQFeVRzkdu9UTkMOuM/hitGckbsD2qi6jdyec9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HvSkj1+lNQbsMSd386UjnGOgpAJtDupHRe57VaRNq88Z7ehpkCAKGJ689KlLd+BzQA44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9AT604HnmgBcD8qaTgYFO+h/GkYZHHagBvXvRz/9ajGfofWloAT+tGfQ+1KVJAxgU05w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347mo2GcnvTjx0/Ok9qAIu/pigYz/jTnXucCkwfTmgYfwnIy30quedzdCTVkBiTxUMiF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bGCc59Kfv4zzg+1VgxXBwQM1OrHAHqKAHv8Ad6e9bGgWgu9a0m2JyslxGre3zZ/pWOQ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BQfF2nE8rGWlP0VSaaEUtduPtniTVrkA4e7kIA9Adv8ASs4AnnvT0nEuZRkl2ZsnryTS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CRxx2Nadym3wbpkZ+7NqVxKPoqqKz+hyela+uFItN8N24+VRZPORj+J26/pSQHNypiRs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kDpUshUk55OcUh25OBgds0hghyoHp6U8Lj6+mKRAeTTjQAmAuQORW74TIi1O8uicLbadO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nWETg8+lbGjkweGvEt4Thvs8VuOf77c/oKaAx7bi3jVuMKCcetSjj2pAoQbR24o70wHB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pjNANJQApOOT26V03gK2W88baTG6hlNwGYH/AGRmuZI6Yzmuh8BXi2HjnSZnb5DPsP8A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9l8R6lb3Wn6veOyxLZ3CWySnnByN386wNTtwY1TzInVnQKWAHzMe2a1PE+iy3miX1hp5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5xxkFsflUPjXT7mRNDMVszrHeLJMYhyqqByazTEUvHnhnT9M0uzEFnE07SAO20DqRk/r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2tWl3Bt+xQLKmzK7mYcEeoro/GF+PEK6hclLiKPTh+5yCFkIIJ471t297BdeP7WNVyLz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eRReyBJnI+H9MuvA+g63PMii5e3WWFV5O3pn8M15bud3Z5GLMxLMx7k8mvaviLc+Xq2q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gOm5nwo+uK8VXgc+gxVx2uIRuuTzTD1IPFPOD2NNbPGR9KYGp4Yj83xRYHIKxOZWz6Kp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zueZZnc/8CYmtTQGMMuo3QH/AB76fMykdi2FH8zWNbpsgjXnO0ZoAmZcqOlIApOOwp44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z369qAMW8bN3gcYGOfWrFody7j94cH2qteki7fjJq3Z4WHGCSeelIEyfAznoPSkBBOP5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45pBwCT60DFGPQfQDFKDgcYNRsxB9B2pNwx/U0AWBtYHAHNWNMcRataOQCBMo/WqSP14B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cbXUgn60nsC3PRPFd2ln4e1CQkhmQquOuTXk6EJbooxnGCTXf/EScJo8NsSAbiQH8AM1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g9KUFZDZJDySSAD0Hv71YwD0bj8qqrwwA5/Q1ZQ/Keeh71RJDcBWX3HOMVnZIkjYDHPB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qB3rMfhsgEAHigDbQqVwBwtRyIuwcA8549KdbsTCuVGT6UTNheO1AkZ87BlKketT6eu2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qs5XkjHzVetQBBGMDGOQaBkjAE88A9hUZALkZ5A6U/cMYPPvTQuM4Pfj3oAcMFvu8Ypy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0YyFwcnrT/4cAkexoAQ9sfrS5BYHpTD94k5H1NO7cUAKPfg0Y9aTI4pwHpnH5UAHbkn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ox+lAwGAOPbnmgBpHHGfrQOvc0EYPTI6jigZyc9V6UASqBgttJOOKaeuDjPfHajgj8Ol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T88/TmjHfPPpRg59jwKAMDBHTigBD1GTjjp603ORnHB6470pXIJxg0meaAE6j04zxSop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qOKkC8dME+hzQAo5HFIwJX09acOc5HfvSEYBG3I70AMPbocetOIDEEDPcUmM44GKXOAQ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IzjHXAqNuDnOc9qceMsc88DmmkFsZOPWgCaMKVycnNIfugk4ye9PClQxPAPQGkJ4PrQA0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nHoTSkYI6H0NIVO0cE85oAAOAf0NOB2tgAYx1NNGRjOMn8afjoMYB60AN6HHoOtAHPYk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Fmznp1oAQfqvoKCMDOKUZABAJ70oHbkUAIBg49+mf6Unbt9adjnjj+tA59KAEzgHsP50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v+FBB60oGeT1oAQcnHb+dOPHFAwGLDrSjjPGATQJjelKB/nFKenf8qCPyHSgNg7e9BwA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n2pp57Y/pQMXvRjoPzJpOlL0OR/KgQhfG7B5FROmXLhv4cdO9Q3Fzsn2KcE9T3p8blmA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JwAeSPal7YHU+9BIA3E8euKMjAPOOxoBgehOOahZueg6cGp8dUJ6j8qgJycEHP8AKgRk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WzakeWhxg7SKxpyTdnpycY9K2bf7qg88UimWexz3r0PwVOJNFkiJJaN8V54Oc+ldh4Am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De55qZbDR2JGCKMU5x82KSsyhRS8U2jNAx3FFJmloAUU4UwU7NAxaTGaKKAFxSYpaKBC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tFFAoEFKKSigBwGadTQaXJoGLmikxRQAoNLmm0d6AHHkUhXmilFADMGlAp1BoAKMUA0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SZozQA75aCBjikpD7UABpM0hNJmgB4pwqIZqQdKAHYoIH40UEcUwGkUmKcaSgBKWiigA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xSigBMUuKdRigBmKKdSUAJSGnUFc0ANoxS7cUYoAbig07FBFADDSH8KcRxSY9aAGGin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HNLinlKbjFACYpcUUtACUtFFABRQaaWoAgMoPelD+9Qsm04NQXU4tbV5T2HFcXs2dntE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WJ+bpUE3iG20LRRcyFWlZuF7kmuN1bVHucuWwgbOD3rn7+9nvWAkfdtGACeg9q2jQTWp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8RIL7wVfW0cxjnnXylTOTz1I/CvI4SoO0DOOmRSuuAqkjnkf/qocFcKMBj/DW9OmoaIw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gtzyCePrV2w0WbV9Tt7K3Y+ZOwUFRkKO5rPiR9xYkhieAOK9y+DHh61MUuqyBWm+6ued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s43CKud74e0aHRNHt7KGMLsUA4HU4rC+JPimLw/4cmgR1+1XCGNF78jr+FdrdlLWJ7h2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K+YvGniKXxN4knuCwNtCxWHJ/M/jXm0Kbqz5nsjRuyMBSzFnOdzcnPrSmNiFU/dPvUiI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Oh2kAn16V6xiMI8oBaVxtA54FThBIqOBg+9CJ5iSg9FXNUhECsT5mSCSvBJpYogBliWA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hQR7VKI9o2gDGaBWKkgZmIAGBxk0hUZ+7nvwKsGNSSQe/TrmmbWB29fQ5/SgLERLEEKc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M9enFKibpQAPZt3f3pZEEUhUHn+dAyvMN03ABVRjmun8M+MbzR5lieVngBGSedvuPWua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0pAhOXTgjqaB3Ppmx1u21exikgcNuQNu9azLz5pCkg4NeP8AhLxJcaTdiJ23W7Nggn7p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CskbhgRnNVFEyVtTnNZs5DayxxO0ZYFSV7ivLbmya0nKgtuBySepr2m4CuoBAIFcJ4n0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xQ42BSMpEXWNNe3fBkC46457GuHmhe3uHgkUhkYgjNdNplw1rejJ4YhWH1qPxbp/lzR3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12rJaOxruroqaFgtLnPzJt+nNdfp90qXUEJ5WVTwO3HFcRpU/wBnY5K4bIwe1bCXhDQT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+tTJXLidvAdpZM9OfpUmaqxTBplcchl5NTkkE4oWxMlZjy34Uhb8qZ1ozTEPzSl9ilie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bWz2jJZxhaEriZz1/c/bNQeQElFyozTAfl9BUQQcnoSf1qTGeOMVqiGKfvcnGP5U0sMD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QOvtTHYYA7jrTGKH5GQR7jvUbsT/AA4GeSKaoOflbpz+FPHTGeOtAEbIVJFMG4MQucAZ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AeDUSjYTgnJ4+lAABwTzkHFVbgfL0BJ6ZNWi2FPNQSruUnr/AFoAgAG1STjsQetTRyr5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VeSNtoxx9O1RFyrgFj9cd6ZJsb0AwOeOAKpXah0ZQCMjiq4uHLDLnjr2zQZXbb83Trih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VII6Y+tblqnl7UCHHG4VQsoSXZx8wzj6+9a0AO5mIA56ChgTj7zEjnOOtA69eKTHXHWg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pJ+nNVXUE5Iq8w3DJxVNwQcigBYmwmGB498CnhGZgBjB5zTEBZQwHTirQUKRkcY55oAM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jBGfxpx560mD0/yKADPWnL1AwKYenpTozuz1oAfg+mDQeBxkfSlOMcYpnbFABwKO/wBK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6f8A16Q4GD0yaOnc0je/HvQAnf8ApSjrnPP8qTNO+tAClQw4wSaj2kH2p5Jx603rQAnY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BjpUgxnpmlI4oGUHAViCMZ9aEcFgCecValQYzjPfr0qrtwxOP/rUAWFIZlUHO49BXT+F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ciHTZj07sNo/nXL2pU3ca9Dn0rqdMcReG/ElyGw3kwwj6M4yPyFNCOciRlRQRjCgcVLg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4wDwaViApznFMBjnERYdhW34sjMWqWNtnH2bTIEZfRiCx/nWIpDuiD+JlXj3IFbPi2QS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dYhjsFQDFLoBz2C23IHJJpSOT15FAX5VGfmAoI545pDHDCrwAfY0A8jOAfUDFN7jkflT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B4Iz0rbgX7J8PpmOCdQ1RFTI/hjXJ/nWCzB2yMYz2ro9TT7L4R8NWZcgyma7YDvuOAaa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QU7GB3OBSd/c0xCdqT8s0d6d2/GkADpRuZWVkYqykMrL1BHelxgelA6UWHc9I0j4mWr2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GNvnoMhwB1x2NdXa+M9EvIh5erKjDGFk46/WvDMZxlRTTErLggH8Knl7DunufQg1CGe3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G4Bgepq0gSG+S7FrG00UJiRlHzBfTNfNwM8ShY53jwcgqxBq/Br2uWikQancbSNuGbNJ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4g6yzWFxE21ZruUJs7qq85NedA7gKWea4vLhp7uVpZWH327e1NVSFHtVpWRLdxT0ppKg8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AntQI1IF+z+EdYucZNw8Vqm089dzVmovA6bQMVq6gDb+FdFtskNczzXTYP8AD90ZrMTG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cU0HPfvSkcc9KQZwcYP40gMG4LfbpM4Ck8bT/Orlo37sAjBNUrhc6hJjn5scCrkRVQow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4fWgDByQM/WnAAZpCPlGMfhQMjKkNz70gB4yp+uaVssc/wCTQVG3nqfSgQqNgjGOfbpT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VEAd3BAHfFShWICnJHf1oGaPjq/N1PpUBYbRbCVgOxPFc1kHA6npk1JqFw11qXzEMYoV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RMnIJ/KklZWE9SYDcRz7Aip1AUBQMevNQwjbkceo4qZeQB36n60wGOFKkHgY61lTDaxJ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SvOMkdvWs65XBGO/OBQBetZgIFGPoakdgynA6VWhAKAKSx4zxnFLvA3Z4w2PrQBVlBaY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YXAXoMYrNTc18hJ6H/IrT2jHTHP6UAMLMqknGAOajDZGRhh7U5n6gbc45oiVWbgcdcg9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460vTjOD3OKcRhQvH40hOW4Py+lABnt6+nOKD1xx70p4J+v50h4z2BoABnqc/WnAA4yO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4HepV5UcfjQAAcf1oI5PfnvS465/HFJj8PQmgBn3mwBkmnD2//VSY5HTrx7U4c4G4g+/c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7PTvSlV2nvx0pMYx6UALzj3B/KkA5HNAU+3+FOUfN70AIU+YZzUXTnHHqamk6jGOetR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0oAFODuGKmAG4gdcZ5qNFwB0HpUo4ByfmFACA7jjnn2pTnGe/QE0Z49qQ9B6A0AIAT0/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xg0p7/r2xUJHViT9TQA0gHryaeoBYYI4PY00bsAHGevFSqi8En3xQBJyeST6UEfhSAkr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cfSgBh4PTg9eKcDjgGm5PbGc/wCTTh0wDn60CYY55Iz/ADpwHyj6U0D6ECn5yaAQh+Vh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C3XmlAz/AEoGHfIzz60Yo4/yaOO4GaAAjNGOf50p9xg5oA49PegAAx3J+tO6Dv8AjSD2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tA60envSjBH9KAYdiCePSk6jjt60Hp3oJx6fU0BuKe/HNM7+1PG1ZEBIO4GoxjaRxwel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nIOD0HNN3EnrxSoTswPWgVjNukJvtwXI21bjGYyxJ+lNlA852PGF7dc0JyiH19e9AyQd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Mdj0z+lNzyRjHrTvr+FAmKTgnHDdqhlHzqxUA9eKee+D+vSoJ2IHDfpQCMybcLkANk7v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SOaxCoecAZIJya2YMMvbHT60htlkEhR8uOR3rovB0/2fXghyBMhWudx8oHcVY0u4e11O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t3pSV0CPYHXDGo6kLh40cchlBqMAk1kaIQ0d6UrmgRkkUDEFOFPEZHWlCgdaAGAH0pe9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gAFKBSAYpwoATFLilxRQS0NxRTqMUBYSgUuKAvPNAIUD1oIpR0pQtA7DKVeuKfsGKTbz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xSGgYlHbijNAoEFKKKMUAFBNHNFABRijFFAABQBSZwRTx7UCDFGBS0UDEKigKCeRS0oo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QKXmjrQIbikp1GKBjD7Uhp+KTFAhoWnFaUCnbc0xkRWgCpNvtShaAGY4pDTiMUmOtAAO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Np/amGgApaSigBaQigUpoAbRRQaAEooooAMUnTpS5ooAaRxTDUvak20AR44z2oxxUwUU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SKO1ACGmEU80CgCBl3DPoa4vxbqbK620bfL/ABEGup1G8+x6fI54O04ryvUbhpWMrt8x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qtStfTgrEgyeck5rMkcbmzycDntmnSSOR0ChqikIC9ifuk1tsQ2IzlirEc46n0qaKHzF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IHYcE+gq8i7IsHqvbvigQXCbeUGcdSa7vwj4+TQ7ZbN1ZYxzuXv+FcGzB/n+YHGMUCIq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akbMak0ep+M/iSt94eFhYvulusq7D+Fe+frXlUEIU5AZQDgDrn3qVY/VcetSADGMg9qV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sQAg5Lc56UxmAc5PB4OKHfGOmDxn3pXUG3BCjJ5qySWNgygbuRnntToHUJdMFILJj2os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MVoLo0sa8uoz1GKfMkFmZts+0gH1xTnkxNx0PNa9tpKbSSxJUYJxipxpELA5yR6UOSDl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amvDtJOeprXk0NkO+NsgDj0rOmDwuRIhHoaFJMGrCpkGMnAI68VFehTOEGOBkmrAVNqy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pzx75S570xFRiPNwp9j70ocKpwCAOw9aHXbIAcc84pxZMZHLHjFADUfymL5w2c5Fd94R8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Rkc1wHIGFXI78VNZXRguY3DYIxj/AAqkxs9omkBGQeD0xWBrcf2i2KnO4DjFTadqKXVg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HU5OcdT0qnYzscBd2xtpyTuGD0xWiGXVNEmt2J3opI459jUmrxfaJSsYDMxGF/vGtvwp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ctGphJEa9zXPUaWrZtT00PJ0YoxHcVsWTg26xbiS3O30FU9bt/surTxgEAtkAj1p2mFT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qrjWjsd9psx/sqFzuLK2DxmtRmDMSO9c9oTiSzuoiG+Ug89q3A25FbqcVESpEnSjNRbg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JH7sAk8Ad65nW7pbi6RFO7YPwrX1W8FrZcElmOABXLMSzEn7xOauK6ibBpcN98A4qIz5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JIjM5wD7UqwOSflAB75qyBFuCzkhiPemmUjPQkfhmlkQq2AoAPSpBF2LY+XvQMYZnAON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GeMc1KsaLgHBPOcGlAQEAEkkD6YoAhG/OA3TkelKGLNkmphtLcqNvpQzDYcABjQBEoz8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oPUZxScrxnPpmlOPQZ9aAI3RSeOeM1SYDceMk9DV85xgD5vz4qu6qG4wWbrnnNMRVK8n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s5AGdwNOZcryMgHgDrSpGXdFA6nnFGwzVtB5dqOBk9atQ8Ko5+bvUL4VAoI29KsW4Hlq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EY65z60AZpWOST1oHWgYY+UVXmUKOMg/zqwwHHfPWmkbhg9KAK0YxuGAMHIzVnJKjnvm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gG1cE/SgBw+nWgDpnI+tICcgds9KcBxxQAmORSgYBxx6Up60duo9KAA84H8qSloxQAnY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hS0d/egBD6nimHr+ppxHOaMHsM0AA9x+FLj86QfnTh17fWgBOik1EW6Y5qY4xg4waY4D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zg1KOTz170wrz2wePcU4cHjvQMcR39u1QGMBTnvVkEHvjtmo3+YY5xnnntQIgtlZr48E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eA75gObrUYY8Y6hVLHFYlkAJ5WwMlQM1u6k/k+DtHjP/AC3up5zx/dAUU0BiYwMHI+tK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tPQtGn1eVmVSYIuGY9CfQVsXnhJkhLQhg4X5Rn7x/wDr0CujF0C2W48S6XFIu5Wu48jP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7TalqFw5z5tzK2c9RuIH6CtXwpz4jtZNpAhSWVs9tqn+tYEjl4FYnJY7s+uTn+tHQoYp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ZHT2p4BDEjvxikcbUOMAikAwlVO0/WmO3HGMd6gcszDLEChNxPJyMetAD1U4Jzk9BXV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wGB9h06KI+zEbj/OsbSLJr7VLK2A5mnRR9M5P6Vb8SXC3vivVLlW3Rmcoh7bVAUfypiK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x2ppbqdvNPHzNyOPSgBQKX/GkoJ9DzTAUduPwpSOPb3qPPFOViRg9KAHAcAUuBj2pc9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MfjSAawDHJ60mMdDx/KlJ54pAM4pgI1IOlPI4ptACHPOKbKdqlv7qmnH+tT2dv8AbL63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XJpAWfE58i90yyUnFtp0Y/FjuP8AOslZcKMtV/XJvtviTUZRtCrL5SY7Ko21lyoIj1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j9KMbT0IFV4rgbsY4x1qfdubBPHpSA5+T5r6U9txyPUVcgJMnIyBxken+NUuPNkPcucE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8k4zxTYMmI2qCR+XemEbh3pXJGPUn6VGcAZzk/WkMcRQOpz/AI0gYlTweP0px4JwcigA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J+Yev04qNOW45xUx5A5P9KAMK7GzUpRnGRnjinQlirED5icH0FGoqV1AMcYZB0pImbDY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yzEAFDDGCOfep1BOM5P0qJMBVHGT79amAyrY6jg0hWI5RuLMc7u2P61mS525I4zkZrTc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TqGbB4ycigESWTLsLHORzz6VDPlXyccmi2b5mU+oyPX6U67ARRznPIzR0GFsC12GHJHb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D0xWfYfPMSSenX3q/IDtUAkE8n2oAr4Bmz/Ef5VOhRF3HgdOlRxRkEkcgnPNSMRtHPH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/Cn87gcZz1JqCMhuvY9O9TAdQOnXFADjkYAIpp4J64pT296M4OcHHb3oAOGwO+O3WnqP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rydOMdamU8f40ABPrmhio6jsKCOOBz600k4PGc0ANCkHg8j27U7uGyMdfpQeT14oGAOn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HTOevaik6jnmlAP4/wCeaAFBBXkdelHQdSO5I5pQehzjikJAbPPPoKAEdi24Hpj0qIHI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7egwe5pAOAApBzQA5T06g9PanYoCfMT6E0oyOcH8KAD9fpSHgHPNKQM8imkZJwMUAIc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nAAPFSnjNQc5J757dqBMUYLAj86lU5XJqNVyehBPepgAF/GgY7Pyj1x1pDkDgce1HOPX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+NAAMfKcUp4IODTUzuxn3x0p3Qc59eaBMcD16ClH4nBpnOMA4we/ehcjPXHSgQ7POcAE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0x70Y44Hf9aBoT6dKAfmwMmgg/8A1qCCDyuPxoDcANoABJp3+cU0cdulLjigLBzSgk8f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JnHOQP60CHdvlpw5/wAaQdO9Azg9/agoX9KTvwMnrRnHfNBGeM0ANkAKj27+1MAHT0PF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YCd3TJHFABjrz06CnKeDgU0HJ57d6UEgHH60AQSY8zklSR1x1oUAbcdT/npRKcSqOx6n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oAdjHHOfWgHn0H1pQO3YjmkKlQcKDzmgBAcqMrg+npUNyMRsc4A71KCQuTwaimkVVYHI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XuFPqcmt2EhVA25OOaxUC/aCQvTnFbkWCgYZHNAyYDJ6jBoC/dIyD/KheG68AdKefu5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Zjd6DaynqF2nn0q9gVzXgO8M+kzWxOTE5P4GulYEVi9zSLugpc0g6UUihd1Lmm0ooAWk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EAp2KKTIoAUCgLmlBBpQaBMbtNG00/NAoAaF9acBQaBQA4KAKAKKKAQp6UmKKWgYhppp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nKKdxQBHinAUuKUCgBuKMc07FLtoExuKApNP2iigYwxnFGwin0GgQzBzT9mACaUClJ6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aBQACg0UUAFBpM0oFACUUu0mjbQIQU4ZH0pDwAfWkBHTNAD/AMaAKaTSbiKBkmAepqNl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DaM0Gm5pjHU0jmgGlzQAlJilpcUAAGKU9KKDQA2kNONJQAmKTFOooAZtpcU7FKFNADKK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KaafigrQAzFNxTyKTFADdtKFpcUhBoA57VLN9TWREZgkSlmYfSvKbxt8jLngHHNekS6/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aeZiqfQivMHZ55N7pt/u4Oc/WopXbbHPTQhLZbBIJDdKZIGADnkEkYz296ldQQQcgdRx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UVvYyJreHC7iQD0B9RUgXaCgbHck85p6OEIQjgDt6Ux2LAhNoBPfpRYRNEFKDBGPu89c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xRAhTrzgce9KXDEqRx7dKYw3bWABAU9PU1HI5DHptPfFOkDcEAbeo5qFI2ebYGYlucVI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PYDNbNrpWFBl3Zxk4OKsabpqxKHdeSBzVm5nZm8uMAAHBqXIpF2zjihhGABx1qVpUbqB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kf6DFVG1Jm3EEbc9amzC5tvcJHEQFyzHGarQXm2Yr1AJ/GsOW9ds43AnpzRBLIzD5jnr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p45YwCB9Kgv9Jiu4zgAMc9K5qDVJIGKHIOc56iunsdQSdBzlsDpSs0Vo9DkJ7eWyuDBL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N0TMCM11Wv6aLq1EyL86jP41gaZbfbGljP3lGADx9a0jK6IcdTCkGZGyTgdCOcik2sGJ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spUgAgkZ+lMdNpyPwzVklZmZM4GWb36U0/LkgkkdDmpZFwQw7jp/OmBWxkEn0B7CgDp/D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246GtO8uNwYLznvXKaZMEmXqSDjOev1rblLYIz/9encGjtvA2jW2owNdSIGlWQjLdlHp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bLtUJggk/SvFNC8Tvocpgdm8pjkbR3rc1Hxhf3FlILC2mkbjBKnB+ledXhJzu9jWOqPO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6KArsy5HfBNYOlfNeouQB3rqPFMMz+H4J7lGWdX+YMMdTXJ6dJ5V0rjGR611wd4A/iO3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3lHPbitWN9sIBbJrD0ScPdTgZIVAcZ9a2E/1a8etQtypbEu/NOQgE89KiHXmmXMghtnc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rdPPfiMfcTr7mq5j4BH40yJdzF2PJOcGrBAVVHGfWtVoQRxLuJzyBxxUyhemODTM/nTX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MAeEMxIGQP1qJ0bAPQ9M/wBKcZCpyBwOaRn+boSfbvQBCynORzimneqjHX+VTnLd/wBO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qKAK298kDj39aC5HUZJPrVnycnrgY600227kE9enrQBV81QeP4jyT2pThVI4Oeh7inNA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y/KBgHHcUANDc/1qGQlWDEdjSgsCcKcj/PFNm4bcc5bgUxER24UADn8cVZsYt0pc5woq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OAe/1rTtRtsmJHzGgCTjBIGQelWYPmXp0qpECGVe5557VoICEHAB/MUgA8nnr70Dk84/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HpTAQ4ABA5A4FJ047Y60v1+lGPakA3nByOaX9KMccfWl/wA80AJjr6mnDoM496KKAFH50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7U71oAQ4HXgUduvWgnt+lJnk5OaAF/OkOB2xS0hHXHWgBD1pcHvxSdaXdjrn/CgBMcc4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BPA4yegFJnn+WaAFPp0NNHzDuKdgEYI4pMDsTQA1hz/SkU/NkkH2xTjjrTMY6YoGSD+f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0z9aDjPUH2FAia2z5LsTgbsD8q3fEK4sfDkCMNq2BkZc9Cznr+Arn4OLQg8Hca3/ABU2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dNgU8YwcE4/Wmhnc+D7dLf4Zm6CjzWnlYHucYAro9CijvVhWZFYPIo59MZrkPhxqC3uk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SVB/snGR+dXNc8Uw+GtSu7aMc25AVQeS23gfnUtambj7xxOlEQ65r8wGEht70gA+rFRX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AAD8q2dKR18O+IbyRi0rRJHyerSPk/WsaY8KvpVu3Q0GDqc+tRytgEe/WnjsSOnrURXL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LDHpTxCAMdasBML67emahctlgeKAN7wYEbxVaPIQBEkkgPoyqcVRubea3kd5l4ZmYuBw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1hfR3AAYYKuPVT1FdLBeW17CUUqwPJhbqv4UxHLgqenSlBOT2rYu9EQgyWhIJ6oTxWMV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2IoAXNFA5/8A1Uh9qAA0o9BxikpQpJ96AH5zjHSkGcDPWlB6/wCc0hH50wEo9M44pcUh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4xTRR6H8OKOO/wCFAAemTmtfwzD/AMTpLpyBHaI1wx7fKDj9ayDz6VsafKLXwtr1z0dk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k/oKAMOJmkVpHILyMzscY6kmkuE3KDjpT4lChVHAXinuNyYPBoAoD5WB9RUjSBFLEngH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FqnqLhIdmcFuw9KQGbCfOlK4A3MccVsR4iG0nBAz0rMso+S4/A1ad2wMNzihjLDsCc5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HJPpUY37snOD61Kqc5OBnuBQIkAwOmCTk0EU7G0HnPbrTSMjjOfT1oAVAflBGAeoqYg4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4I9jUwIK/wB7FAzH1QEzwHscjNNiweufpUmsgboG5BBYGmWxLLgg7cdaBMnjGV6dO2Kn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ggA9SDzwf51YQkg5I6dqBMQgt6DPaqlwisOfXnFXeRkHoR+P0qtIocMp4IPHpQCKMa4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nTLtiBPQ8VEx/wBIDDsMEVJKSyD5jgHjPagbJdLTmRic4xkYq+4AkDdePWqGmDaZTxnp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xQAgGFGcgkZINQvISDwCoqV2BX7wz9agK4BYfQUAOjYbAwAz3qctzkntwAOTUEZG0LkE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mgBwxwOQR6imluCT8o6fQ075jx8o+tRyEgZ7A8igCSEZbIbdt61Ke/HvUcOSCQoA7j+t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QAHBIyOn6UnAOf8AJpeppMHnn3xQAdDyKAeQPUZozgj0oBA5yOKAF/Kgc55/CgHIGM8D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46UCQoIXGM5A+tM3AjjJ75oLc4DYYHFN3HGBtx6GgY4jIPQH19qcing8cU0kAcEAVIgGO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DFL0Axxz2pADnGRxSkAjg8UAISCB0/Om4JOeppx69qaemOOeaBkbthWwCT0/yajBQswB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lQucimpjBONuODigRKoJyR0zzT9hPP5Ad6E4XHUYp+MnBwSRQMacjkDp1yajH3iT1HSp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mgQoHzDr7Uo+mKb7cYxSge3FADxz1HJ6UgwFBI4z1oH3BkkgdOKXkEYzx6cUAxzY46cU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nU8gfrRwOMg8/jQIXA5x+FHoTjP60c5PPXtSMflx0NA0OA9ucUpHHAP4Ui/dH3d3vSjn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Dr696F5BGOO9KRknkmkH3s+1AIU9z/Wl9R/9ekHX+tKP8igYdO/6Unal+hpD0OTgUANf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A9hTnwehztpp6e9ACL8u4dj+dL1Az27+lHOOemaMHb2570AQOd0pOeB6U5Oo5BGPzpzj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FRhh3z/SgB3OO6/WlDfLgn86QMCxwcjP60v3sqMAn1oAQ8c55HrVW5+YYyOvT1qw2dpw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naGJ6gcDFAGfEf35IGDuA9q3IMCPBYHjNYcS7nzkAE9O2a24U3R7jgHgdKALCKQck/UU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EZPYCngnHGPxpMVjp/At0IdWeEnCyqT+Ir0ORQMivI9EuhZ6tBIWwofmvXCwdQw6MAay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hHNOxilFIoaBTwKKSgBcUUUUAFIaWjFACDpSgHNOC56/pUgUYoAjpc0pXk0AUAJShSTT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7cDgUhFSg8cUhGaBkVFSFBnmnoi7aAK5zRtJqxsUCmMmOlAEYGKdS7TnpT0jJ60AR06n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oAaKKXFLigBueaM0pFG2gBKAKXZTgMUAIBQRS0UAMxS4pTSUABFJilooATApRwKPrSA8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FAgKhhzTNmO9PooAZtzSFeakppOKBiYoIpeKXFAERFMqUqTTfLoAZSmpBEccU0oc0wGZ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FG2kA2inFaaaYCGmmndaMc0AMJwKVeaeRQOKAACloJzSUAIRzSUpozQAUUmaAaAEIpMU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GKDSkUlAHhmoXslztjJ+VD0z3rLHyscsFx71ovb3IhaaS3kVFGSzJgVmozFz8o3YwBir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JivJJI9R1FPjy0pJGFFRFSqhwPlzyPerIQKmSTlugFNECuxCgBDx3p1snmYABOOpxSRx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VKG2MoG5c8daYEhPBUDtjHTOKj+bcMj5sfnSI5DMrFs54LD+VPKhiSMk57UDBcuMBcH8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Gcjoe9MtkCouRyxxk9q3IYFhg46n0qZFLUW5mWKIKODiqURQQvNJ1zxk0y9LKDgnPYVT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gZOKhK47kk/708jFUnYoWzgf4VY3/LgEk461BdbljDbc7mAx3qr2ENEZZjlic1MV+zoz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ztXmkcMhAzgYNJr8y21tHCu0A/KTnnHtSuOxmGffISeAO9aulX7200aknaeME1mxWm2N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+9S7UKqy5BU9zT3VgWh6PFOLi0XABVuK5CaT+xtYnQKRG53KAK6HwzJ9o05C3OxyDmsz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gxklTg9aiK1sNvS5g3LB5vMAwrZ5+pqAkqnPOD3qSU+ZboRk4HWoZHBUYzlelbGZHKCy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MA7mx3qdnyuBx64qJuh2beecn170gJrUhZVzkZGcdOfUVvKx2KTzkZzmufhB8oHHzBj0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OhxzRsFza8NW8N54qt4LlA8DAkr79q9vi0K0hiVFRQAuBxXz7Y3stlqkE8PylZFy3tnk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sIUZ51UHAznJNedi41JSXLsbQtY5T4uaRFaaVJLHgkleM9K8RB24IJB616p4s8Ux+JdD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h8Y6V5WOSFJxXVhoyULS3FPfQ6jwkCzXUhPYLzXS7gBisPwzGsenM5HMpOSe+K2TySDV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D8881m65K6eVGOQ3J9Ktu4giMhyQvamI0GqWoBBBBP4VUVqQzDB2cjA/rU6PvU5H4nvV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GLgdR3FVlhmiZlkRht7gcGtCSTpxxxSEdc0wyqvXp7Ux3DAYbg+poAl2oy4yB70hVUXq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wQAefT0oE78AfeHU9sUAXQFOTn6UpA5x97+VUDcnAOeKk+0dAGyf1pgWiQvPQ9iPT2pp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pA69cE9KrSs+07RnB596ALM90iKcDOOprPebe2AGw3AzTSrljkkg96UBlHUjnBWmIdkA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5mcZOOMUozymOnalDIDznp29KAK7xkMVHO4Y9K1CuyBEPXgHnvVRF3zKu0kZFaEuGcAn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4F3XGF4H6VfHT8e3eq1soVmxnmrJOeM/lSAM8Zo/iwOlJ6Uue3b1oGHfmkPToaPwpfr0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M5/SkB/SlxxnvQIADz+lKBn3ApMgZPXjt2pQPbmgB2AABRj8fWgH0NGOCR+lADSOeOvX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OI59yfWk+vSgAznt+dJmlIx1POMjFJ+f40AJxkU7n9OlJnGaUdvegBO/HH44poHJGc08j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/Cg8GkH6elL9MUAJyM0w5yakxnHH09ab900ACoW5AwR3pr8DJxUgx83HWo5RlDgUASqM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tjxeyjxfeoONiwxnn0jFZtnF589pD1LSKuPqwq74mbzfF2rt6XRUZHZVAH8qd9Bmr8P9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c3CxQNA8Ts44ycEZP4Vha5ef2r4m1O+D+YstwzIQeCvQVSK7txxweuaaq4IxRcR0CfuP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pJGvPUIpJ/nXPucvg1uX7rH4N0K3U4Ml1czsAPooNYLtwT3Hr3oYxCQDjFOjX5s8YFQj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KsocEdwRSAkB4zUci8A9hTgeOTgClJBXGKAKhPzDPOD1pyl0YPGSrr0ZTgiiVdoJJOKI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6ANux8QgYS7X5hx5i8H8RWy1vbajCMqJEY5DL2rjnjU8kDNSW13c2UweCRlUEEqTwfwp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JaLdLHnt1H4VllwQCMAV0drrsN2pWUCGU9uqt+Paqd3YJPJvjAWTHPoaAMkHnI59M96f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iEEdRQTnnGeKYBnHegmmn8hQT/8AroAU844pp/zmlJx6/lSD5sY/WkAfQ/jSYPrxU8dq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mnxQgbsMeuWFAGbHaSSqGCkA9Ca09QjFr4Rt7MOS1xqBlbA7Kox+tPuL2C3iGTgdBgVk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7UJKjPc0AQ+/WnEZXn9KQAkkEU7G36460MBuST9KxtX/AOPpF7bcn2rXB+Y+nvWTqvF8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AIOIkUEAVImCWH41BE2xNxG0DOR61OOd3BPfHcUhkoB4JP0qRQfz7GiFQyBiMEdBUpXH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6dKQrnrxj09KlbHB79Ka2SOlAxuOOv508BT9RUbFgF+Use2DwKlQYUZznrQBlayh2xNw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u3HuBU+scwLn+FhVeAtuGWBGOh6UCLYH+fWpEPy89fX2qIHBJIYnA4FSxk42k446UCZI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1+YsD/8AqqztbHOOKgmJCkYG2gEzMnwZSV7Uj/Mv3s9gM1LcAYGfrxUBx0AoGy1p2PmJ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YI9OO9UbJysRzkjIA9qsuSNp5OefegBQBgjgZqMrgnPKjpUhOAc4wR3qs5Ayc+24n9KA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1NnGMKBntnFMjPy9MDGeuTS5DEAbhnueRQBLgBtpO4jmoJW3zBTxmpg2Ryc4qBCHnJ3d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nB4FKcHt+FNHCcYB+nf1NKDyfrQFxSAOhzScZ/GlPTP60AZzgDj2xQDY3B7YH1NLgHJA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44Pp2pxwWBHTFAhuPXp6UnQ8fpSg8c4zSE8jOcegPSgaEZmLYwv1NRgHcOv5YqXnoT+N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DAYxxjOKdgc4PUc80dyMce9H5GgkAOOo/OnAYAx+OKaM4HNOzkA4x60AIBg5wPpTJWI5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8/rULvwaAIQeASfb1pQMZA4NIfmPHT09alVcKDkg4wBQBInLHB5Han49AKRTlgccAZNL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YaevAximADjp7U9vvDPTp15qPP3vWgNhe2aCP1oGB1YGnDkZ6jpxQIcAOMYGKXgnt+VI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4xQOwd+MZFIO3I/xp30NJnpyevpQCQhPIA5PT6Glxg8nJ9ulJ+HuaA3ODwfWgY4c85/C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0Dt6fnmjGeP0oExCVBBJ68AYowc+9L1HT6Z60vY+vrQMB1+tKMH8aTPNHagBMk7h/k0h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yemPWkP/AOqgTQwjcMAUwnnJA/wqbGc9R2zUBGBgDigY4fU/SnbQQc8E/wAqYPTJBFSA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FaVsyMMY7VGuSOhweKSViN/IB6D3oAKqOGPHXtQK5Igxljxgn8aVcgbgevP0pANpwQST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2oGMlDLuIJwO5HWqdyP3J9fetCUgJtbgHqazLlyIzkD5hQBUhGWHJ65rdtsmPB49ax7N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2o8KOegNAEuOeeQeuacmTu4HFAbPIxg0DPqc9MDvQA4Dad4JyOmK9W0C8+26LBKGDHbt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g4GD3ruvAt0GsZ7XurbvwNRPYqJ1VIacRxQFHesyxmeOKUZ9KlA44pQvtQAwLS4FP20m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AoNACCn00CnCgAK5pCMU6jFADaWlxSUAKOlOBptLigBCeaA2KUigLk4oAcGBHvSihYgD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AYF56U8DFPGAOgpDjPFIBh6UwqTyKeeaafSmgGAUoGaWigBCtApwo4pXASjFLSgUwGe1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0A4NADSrelN2tnkHFTginhQRnFAEAHFGKlKVGVPagBhXIoCHNKiksc5qdEBJzQJkNFSO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EopcUAUCsIaikDHBFSkYphNAxgBp6hu9GaerKaBBSGldhTQ1AyUHAxTSR1pN3pSZzQIC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FQetLiigBNq0mBS0U7iuIRTcU+kNAxueadjimkUoyKAFoKiimk0AIaaR6U4jmjFAACe9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KU0maAK/ivw1CPCGqtGoLpAWX6g5r5+R1Khjw3X2r17xH48tn0W/tvPy8sZQKp6k+9e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61lh1JJ8xM9yYt5kgJIweoFWSvAGePT/ABqrAoacL0bHB6g+1XyhBLFeO5NdKJGbxHbE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7yGBxgd6GbchwcjgDPpSxqCegAI+tMAIffuALDPXNTW3EwBGWP6U3AAx0A4pbb5pgSQO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81yiE4Gc4rWllMbADqay7QH7cN2DgcetX7khpsAYwPWokUiGcGfrwc5OKgMHmSbQxJPGB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gHOKhfMdwePunoKlDETTSWwSRUn2FBOhILBfyq9pk6Xep29sQQs0iqT9a1/EWmLpauwc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YaSKMAhSF2IUbVJzjpXn+qzveTbwxIByc9ua6t3kTw/ez552gLmuTsYjcEAkd+3BqohI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QMqOtUJXKoUBBXdu4/lUl1J86oh4GMgVCsbOw4/CrQjuvBaH+ypCc/fPWl8crv0GLgZ8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bi202NBwcc++aqeOyBo1upOCZcgeuBWSfvFPY42J/wDQ8BSCPeoWDBcD73c+oqRCUtBj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SR1Ycn1rYzICctydoP5mnJEDHI5GNowFxnPpTSSQWHXsT3phmMURQ5BbqR6UCJYt+1FL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kt14OScH/Gs8L5U23nhRn3q6ZV8pEAPy88UDBsseO3Q1FOpcZkdmJ6biTgU5ZB5jANz2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4PRqAJEUJ4Z1I9AVUAH61yGAcZrr7shPBk7Z5eVV+vNclFG00iovJY44qY9WW1sdtoy4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vzWiM5HtxUFunlrEmcbVA6deKsFgis+OBUIpsz9WnKxrGrYDH5qzrKe4tmDRso55VhkE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t2PQDNKmDzzjFarYzZ0Npq8TZEw8ticAjkVtoLa4RSDHIPY1xm1cgkHHSpUDo4ZHZWBy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SbSd1JiVeM5HHNZ8+hw7gAzLwOwqomqXiEAzFgO1OfWbk8FEwT6UwFOgxsAA7Aj+9zxT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uO3Ap6a68GfMTcp9KsJ4ghaNSYnXHBAPWgTuY83h68QDy1DL1xuqm+k3kYBkiZT2I5rq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TjuMgVPDqFnM2A6qQBhWOKAucIyXKZEsboV4yRUgYBVBY5x/F1Jrupktpxz5bD/Zwaqf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sjnbQFzkBzuCoWxThYT3BwsRXcMA9BXT+VCrN8sa55OeKhlvIIgcyhdrZIUdBQF7mLDo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5zxmp30qKGMkSMWAOB2qSTWUBLLGzNg9ayrnW55V2KgiJGDjnFA7F2KKPylYINwBwfQ0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GMCobF5XhLSvn+7j0qdgAAADknnFAiaAfKCep7CpSMYAXt1qKH5m4xjp9KmxjjJ+npQA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R3pfzo/KgYmQGx075NJzz156Zoz6UHGDj8KBB1/+tSE++KaS3APTtRn/ACaAFy34Z60h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396CcdTQAqEkcg4FSqNo9O1MQDBPQGnnjA/WgAPfGD7Gj09aXnA9elITgc0AIRnkHmm5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B1oAOg6dKUHGaQAGlxg9hmgBDz7+9J+FL+dIeMkCgAGaXGeg70hyCpHJFOPzZBoAAu7j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McCpAwBx3I496Hy8anjJHUUARIcnBxweMUr5VTyCT0pmCucj3p3DAgnryKANrw9AW8T6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fzzWfev5mr38hct5l1KwYnOfmOK1/Ch3eMNPJH3XLn6KpNYEA3RjOOWYjHuxNNgO8wDr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zwc1LsAOMdqQphSwI6GgDa1zjSfDMYcEGxeU5Hdnxn9K5w58xhuOM5+ldJ4kKpNosPBa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Y8Vzr8PmhjH4Ut93GB9Kfn8h2pitlcnqaeB35z6+lIAHXHel5PsaQdPQfWl+negAdAVy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cnniroOVIPcVRdsMecA96ALQO5RnuMVG7bCcYIHHNJDJheSOmBxTZeWB6cUXEAfIwCfX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hdBKd6A46cj6Vllwq9znpgU9JAcA9Pr2ouB18kNtqNrvIDKejjqKwrm0ltGIcZXOFbtj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mxaMBlPBVjwRW/aXttqUJTCs2MvE3amFrGDuqRLeeR1whAboxFbsVnaW7s4izxnJ5H60y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yjAOQPWgCnFpB+VpZOvZe1WZba2hYbVAwO561nz6qzgeUuAcjJzx9KpO8kpzI7M2OPag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8Y/2RVSfUZZmCxjC44Pc1UEfuTTsEYBGOfrigBQrMx3NuPvTwOuOnamDkNngZqQYwMAc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cBenel7mmN0YnnHFIBoxnr0rI1dmSZG7MuOvNaobcOMjNZWtL++hx2B60AQwMrEIQ2By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HU9PSs+2YBwQPYH0rSiC7TgYOcUDJgSR97juKVTjABGAcHimD5emKUZDHjtj6UCJCxI5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x6Gk4JAIPXrR69M0DDGc4xk+h61Ip4xnp2NRhxu5PX09aeAR0GD6UAUNXQta7wOAeeKo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x7Vr3oDafMpGflJrFtnYIGVOVpCLwzjhj9M96lRFDAggY7HvUYPC5O5vYVMBzyOnrTEx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jtTJl3IeDtBz9aeDlh0z0yKUklcfzoEY8+Fc56npmodxIHXHerN2pDAEA1VPpk8HP0oK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Z5OavjG4EADHBqjaqGBG4A5q05OQBgH09qAGSv8Aw5GFOcHqaiQZcFRuJOBnt9aJWGSM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4IGFzzQBPwvJUD6CgH5eeuPujmkcgseCxPXFCOrZIBGenGPzoAcSArDGVNRwKWbOcAmn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cnrTrQZG7qT0zQKxYIK/L8uRwMHFIOGHp14oON2cgkDqKDx7H3oBDjzmg5I455pu7GSR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r6UCDIyCc0DHIHQikJGfb6Uvp82aAEYYUcHNJkFQR0HApCCWAJOeuDQM4zxQNAWC4BOB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OD+FMfOSc8+nelQ4OKBk2OSSSaQ9eOPSnZ9ew/Gm9OPwoEwUZbj0p2DyBkntTQOR27Cn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DCcjPY8VCSR8pNSuSgIyue3pVVnJdhnd65oGhQWwMlcjoQOPxqxjAAPQ/wAqgX7/ABtx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eaAY4cqB2xSnAyc9O1H8JJo5AJA7UBcjc4IBHU9cU3Oe/wD9alIzwT0757UEdD+vSgBB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zjHHSmk4APOeg5qQDnk4+tAhw+6cEgH0o6UcdzSjp6UDQv4UmPwpQowTznNLjHTr60DG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kxnj8KU5BznP1pMZwCARn8qBXHKcqAeooJHUgcdz2pEHtk5p3PPt3oGA+6T+P1o+goHX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/SlHB70nb1pc5GeD9KADHHc4pDSngfQ0h789OKAAd8GojnBIHGcVITjnimMpwTu/LvQA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fNOZtq8DqD3pF+XOO/FR3Uhjt2cZzjigDLeTFxsZs8g59auEkEKADhfxqjaKJZA7DgHg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AGCRigEhEyCoPUjpUi8t8wG32pn8QyT9RTxwOOCeuOtADZcsR97J5PHUVm3rfMFxhe3rV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6VnXoxKo3ZGKAHWfytnIBA71qRHcNrHJ9v61lW/UjoQOlasZ+UHOOO3egCeMHBGe35VI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45bn2qUjBHP/ANegLCjOOuQehrofBl6bfWjEThZl24PciufXjK4qxYXH2TULefdgK6k+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sJTn2pQnFKHV1V1OVYA0hPNYXNACinY4pKDytGoBmjtTMGnAH0pgLRSjjrTqTYDe9OAo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xSUtO4Chc0hQ5pQacDTAZsINKBTyaPrQBGwOaF4OaeVzS7O9ACbieelBY+tBGKSgBwci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AOJzRRmjrQAlLQaaTQA7NApvalFFgFzSE0UuM0AN70BcmnhadtwBmgBuMUqkAYoPNN6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YcDrS+ZkUAB68Um/bzSE5pKCWOHPOOtIRSjpRQA3ApQKWlCk9KChjDIqEgg1YK0wqRzQ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XApcZFAis2SaASKlKc00oSMigABzThUYDU7IoAeKUUwHJqQCgYmKCKU4oNAhhFJinGjF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koAaRShQaXFKBigAKjtUZXBqWkcbsGmBFiinEUm2gBp4opaQigANMNPppWgD54ljwdpX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gB0Ax7VcnG6Vh75wD0qqRs+8OM8EdqszLVhBvYGRSAPu4P61Pdui5QEkDjHpTLS4BlUZ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ZV3N8ysMnJ9KaANg8gAkKv3iR1NMjwDwDhuOas3Cq0MXygkDJAqqSVA4C5PIz+tMCZiB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N96qlRkg1ACRyeDj061LZP5d6j8jBGPx60CNKNDFfbzgDpip52LSqwBII54pb+F0kWQA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DE5wKhlIWxfN0ozknvU2o2xLq4yV9qgtvkukfna3p2rXlALID0Yd6lldDOsG+xXkFyAG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0vEuvLq6xJHGVIYsxzVCdChO3P0qnLkqGAOaXKnqDdjQ1KNH8LzpHgllA61xlgrJCQBl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uHNm8GWIPSqdtbeXAAVzjhmx3pxVgvcphC0m7GCvArVsLMs6sB8vfPSore2aSQfLlc9P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UAxQ2CRsadKvyIcdsVzHje/+06hHZh8hDuIrRN6tvckFgNibjg1xtxcPd6hLcOSQzGiM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iEIeG6cioycDg5zxzSs58sbTwfWmYznIHDdD2rQgifCkAZz3570jFy4Jxz75olX5gQcA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tnj0oAsv8824cZwP0pxbBwOB0qOIfvC56KMnNKPnLErjnjmgCaNWZuvHc069fzvKWNht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tUHnOOR60tsm+9iQZwXCg/0pN2GkS+IC1v4dsrfdgyuWZfUAdayNDt/OvQxGVVetaXjW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LDH0B7ml8N222IzFSCx4J71P2TTeR0SnEan2xSSqz2zqv3sU8nkjHtSr3I6+lStBPU5i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7VLbsGUAGt+e3WRThVOe1ZX2MwyMEXGTnFaJ3JaGMNigZ5HNKGO3jnFPMbAEsOMdKiDD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k525GO1GOCMUiNkkd8ZpdwDe59aAE25BBpNnyN1zTs8duaN4OOtMZG6NgY/HHeq7Qndg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zyCBQSG6mlcdimC0bna7A+x6083VycHzmz2qRlJxjABqFlUEYYDnr60uZjEeaVzud2LH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k5/Okd3BA6H2HWh2YdPSquKwOQGPUr0HFV5IAwxjBIzmpRvbkZJ7cYpFR3yAmCDyf/r0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gCsQPWp8lnAwMD9aaihIwvXFKhy/OePWqIJ4wAv+FOJ6k/lSJjafX2p3b3oATp1pDnbn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8mmnoaBAev8AWmk+pwPQ0pP60mexGc0AMPJPp703JyPbinnGcDHTkU3njj8qAEJIHXHO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wOtNVd3UZzyanChQB/n6UAOHftx6Un40fhQePegAP8qQ9Bj8aU/oaTHp+VADRzzQPwp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+4x9aAHAg45pwGAD1B9aaOcDjPpTwMdcGgCMcDk8D1owKcRhj6fypCPyoAaevNAOCPSl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ADgMA4oxkHufWlzkZz1pBx6UAREZyPypozuT3NPYdRnv2pEXdMnsw5oA6HwsdmvXEnaK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Zx+prn7f5bVAeuwVuaF8tt4hnHGzTZhu92IArCQAIAf7o/lTAmzk5NJKP3D9c4OMUgPX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Mu6rj1ywoQGz4zTb4na3ByLeytogOmP3YOP1rn2TJB64rc8Wu0njPWSOQk6x59lRR+lY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MYFxgAZqUcfSkAxS9wB6daQCdBxjBpRSdqPWgB6/dx3qvOgznAqdSM8HimTD92e/Hp1o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Szgogcn5T+lNyc5A5PFSOqvb7QCSB2GaBEIberYzjt60xtyt7+/b3p8BDAqc56c0+SJ2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ORncRj0/wojnkhlEkTlWH8S1Kbfr27k+tDQcBgee4oALnVrq5GZJMAAAgcZot5txySzH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6/nTA3lyjk4zjp0oGa2csxyT+NL244qvDLkYJGfUfyqwGyowOooEKQPTApDwOfSl4/Cm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OgoAEYjknPvUo5IA796hQ7lAJ4U1KGOcjj0oAk7Z60042nAGelJuGBk/nS9QQRyKAGbc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tPAQTnkVpgZIxWXrJZXjJAx6D/PSgCCJMMAFGc1fiXC4JPsAKqW7naAcE9qvD5hvAB/S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wFXpx7Gm4x/OlLnaSRx6jrSAdjo2cgjr6U4Km35t1IgJGc4OPzqTAC9TuI5H9KQDQoAx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c8etO24HPAHb+tDAkcD8u9MZXuBut5QOpUisWyBZWB7YxW4wDRt3yDWDbMUZgTwSfwNK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Qw9amQhG3AkHFNRi3HC4GTkU9OTuOOnWmJjy3A689Bimnng8A9aUN82D1PXvigdWBIIz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g56fWqLLxjjBNaFypIK5HHIqiW5GRyOM+v1oGmMiJQkr29auFjtDA4AGAMVV2AN6561J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tA7CMDkY9ORVyNcKcJjPPFVlYuARzwD15q2jMqk5XHsOpoAicYfIbp2FKvEhbnJHJpZS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FRB3ABzkk7RkdBQIbLLgHIz9Ocir9uoSHgjBGaywC8+z5iN31xWuBtUKSPQ0Axpxn0o34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XO3JIJHSkChtvQc/MO/40AhS3Tnp1pSeo7elNK5OCMgHtTjkcjt2oGGeGA6/pS5G3ceB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8c5wO9BPOecUAG/1H0x3oODjjgHpTSQoGRgU4KSRj880ANO3AOML2570RZLYGD9P5UyU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1Jbc4IHGTxQBKOg96BgdD9aXHXuM/lTST7/jQSPAyegOO9DHaoOcdyKavAOf5UjuCvI4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vOBULDGWODnr26U8tycmkGCxJoAkjXc238jVsKMjHTpUCDbgg9eD9anzyfWgBCuDwe/S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1GQTz0602U8k4xz69KAIic8A8ijg8DBB96QjDEZpTgH+WaAF9KeOTgAEg96YMqeRlh1F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UDHpij19aAnyleOp6UD8+aB3F7f4nrS9vpSAc5/OjnJGM/SgNxCBuGPzoHQ45PpR/Fx0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QCFU4bk4z/ninnqemaYikHbz7e9O9vWgGB6dT/hS8+lIORS9uAPxoBCYpw60h+mQaBQM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TrTic9v1ph6jnnrg0AGDgY7/AKUhABOMnsc0oySe9KcEcgZ96AGDrxjPtVLWHCQqgwS3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B6c/WsW/kM96EBBRT1BzzQBJaRskJOO/f1q0p3qSfXjio1BCqDkYBwM8VIm8jJzgUhj8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Qc4x70DIPbNAx+FAiIj5TWXdnMgA5PtWnKQFYY5/pWU3Nzn+7x9aCkiaALuAI5A65rVi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4lUgEZyBySP5VoxLggsSTQKxYHBHrUmOBUa+xqQem0DA7UAKBx7ntSNuIAwM9cGnKBgc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PagD1jw9cre6HBNn5ggVvqKuk81zHgK68ywmt92SjkgH0NdUw5NZNWZS2Ac0tMXOeafm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qPNOByaGA/A/GkxQDxS0rANPApCakA7U0p78UIBEBI5p/SgDApTT6gJ6ZooopgAJzT6Z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S5phpRSEOpKWnBRimhkdKAT0pxQZzg5pwHy80MBhBFANBNNzg0XAfSFQeaaGp2aLgBHF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AKUCkFOyKLgKOtPflc1Gfajd8uDRcBDTTSk0hNMBpFHSlpOtAD1OVzTgOaap7U8UCYY4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KcgzxTaA5U5oAlx2xUbADik831FBYN7UAIFoIAFLSE0AMxk0/aMUmKCcUAOCJtyOtRGM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CMJtFKTgU7rTGODQAwZ3CpgCaYCCalGMUAMI5pMU8immgAAphOGp9MY80DHCim7sUhag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LQMSilxmkNACUUtGKBCYoxzS4oAoA+fpUVpC3HWq064Yt1HAA9/WrDkNkng/dPvUFwg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Ugro3lzKVI69COlaEqsyhyDj17Vn4UY3nBHcda6RLVX0Fr2RwpUhAP7zUwMpWLKMdMYz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nqSM0H5rchcAA5x3ohYFee/egBVX92Cev8NS2UaPMwc/MBnjvUbsFAUDg+vrRBN5bnkd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rqGlqM/vdh689KwX3wu8EgIbOORjNafhzWYreZVk3AAbcntmum8S+G0v9Mi1S0JMqpuI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4IsRpnr3p17K0cqJ6c1HBM8aokg2upwQeKXVXVnR0GSRjGahFjxIXGTzSmNJSFAxxUFt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pUuk3cZz6UCuM8lScDnnFOS12qRuHPP0p4lTBfGR1zUgdH+bBAxmgCNIfKAwoA9cdauR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pyXSMQgYAA1j6nqbFmjjJG3gihIGynfXUkl3cAcAsRwecVXijHQYJPQDn86bFud8N0I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HPcYq0rEXBwdwycEHP1qOdiZCucCh2+QsTz1zSlf3eScsOxpgROCqhSSQQQGAyc03YVQ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AHQV4PTHarlnEjBmkTdhcn1BoAhz+7AOSDwcnrQWI42n0xTUGWPzZycfSnN8oySTkcbu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Spz9elaegwia/WU52pluRwKxiWOOcEjpmtyGT+zvDtxOWxJIuxfXNTLYuO5zmoyHVNdu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eBwK62wh8m1VeuF61z2iWhZw2OSc5K5yPT2rqSAqheBgYqW+hbVhQMkE9KegO7j7tIvC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oJJAM/4UGBXOeM0o69KkAPWgCE2isCCBUEmmgsSqg54rRUEn2qcIMYIzQmxWMI6aQODk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tiFK5HQ4zW2UXgAdK6XwxaRyW7O65Icj9KmdTljc1pU+aVjh/8AhD748qQD2yKP+ELv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5r2JYIQoBQVOlrH1CgfhXN9Zl0OxYWNjxYeCL9jwx59RTh4E1YZw6Aem0mvbo7aP+6M/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+sSH9VieGHwTqo4/dn8DTk8DamVGVXPpjIr3H7LCf4c0fZYv7lH1iQfVoniifDy9biRx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DxEGXDMe4Nev+RGOiioJY1AOFpfWJFLCxPLj4PSJd3l8CsnWtKhsNOdyv3uAB616lcwm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9kEZgtBncxLkD096unOU5JMzq0owi9DieuVA4pU5ZmJGO2KBxnOfpSxKFxjOWNd6PNZO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AYUDuKWmIMBh/Kkx3INOJ45pjZ29cc5FADGPrx71GM5/zxT27HJPHWmY6Aj8aAFHFIAW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HWpFXA68elADwAv16GgUYx6UcDH060AH5iiij6jj0NAAKMCj69aOgoAacfWk45zjn1px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G4+vpQA4HODknI49qkHoOo6mmRkHCnt3p+AGH8vagBR3I5x2ph9uKf7A8Uw9SOcetADS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OPtTf6d6AHj7vSj0/pQOF560hOGoAYQFYg/hSREGYeuae6CSP72CTTbZR9q2j7uCaAOg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RQMtFCgz/tSDP8qwZGCZOMjsK30Vl8D6u4P3rq2jHuASTWEIwyn3PTNNgyITBs4FXNKR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uY1x/wACFVHTYfatHw7l/E2kqB/y+REn8aEJMTXH8/xBq77uWvJTuHfBx/SqShTgc5K0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glrqZh+Lmoom3AHuAKGMlPGf85pgxj/69PKnAzxmmhOaQwHNBFL/AJ5oHegQgIGM4GRm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7cHp2xTh2BOTjrQBUkXGcn/IpYugz/PrUkq89MgVGo74yOxoArTqYbjcBww49atIoZd2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3wcHn9ajtJS0Z3AgCgCyQN3tS4B5wD2NICQowQe31p+CR14Pc0AV5YCW4zis+ZSGJz90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5qlewFvmAABoGUo59rLjIz3I6VqwvuIAIXA7ViOWjYA5x7VbtbjDDPQj1oA1u59KCAVPF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3pzY2k574oENQAKenqOKk2g4J/SmpnninjO0E459KAEKjHKkY6Zo/wD10Hg9ODzQR6UA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tFuzg5x68VqDr+OeKrX8D3DRCPAIJyT2oAzbZSWZOucVpIoC8AjjHWo4tKu9zYUMPXPS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AWB6EHrTAj7elKF+bJJz6U4wyhTuRlPpjigKTkkHA9qQAnTJ4p/Oep9aaCq44496az5I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yFPNGcKTzx2qLdk4zyO3pSlyFOOSeOaYA+MHIHPOetYcSlbqRDyA5znvW0qs3AQke1Y5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zHcAeuKQmaAUjDYHzU4fIcBePSq8Ei7MkN8p5xzmrQ56cg0xCAfLnIwelAJB5Iz6gUpG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MZwMAY70CIplDAqcBvWqEqqJCCMnGMmtN0BXjOazZIWMrHJA/pQAke1ycZOOmO9RuMjc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k5wQeKe2VU5APPPtQWVhOQ33sY4OBV6CUOGXOSR3PQVmyIFckEc9qdA+2Qg9CKQjUPKk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FAXBJ5Ht9alkLFDg5qnKwY/eJJHNNAWLRS1wWGePxzWk5zjoR3xVXTowsRc/xdqsli7A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iY784PQUoOGPB+o70HjnGaaFIUuc7vY0AiQexHPWjGBz6UwNk88Y7eop5JByT16igLgR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OOOtH9ffmg++PxoGMA+8CSQOnvT94CnK8AU0EqCcjio52ZRhcEnt60AQoxml5GB059K0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qluPnxjBxn6VbUYU0AKfSg4xzyKPSgDn3oEwDY5PeoyDgcd+aeR6nFREkjhuR2oEMdQc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UEj5s5pxZiSpAwPWnLnONxGaAJgBgADA6c9aeM7eeopp+Zsgn+lLkAHJP40AKOx9KY4J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ZB4APbjpUUrEkjb17CgBgwST94D071KoOCSe3cdajAPYdPSpBwoHUAd6AFHrTwRjhhjr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ePr196BocCVzxz6Ud+2B6UinI560DvmgGOAOOCePWkI4HXilHpx0oJ/SgQ368nr6cUH8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Tj9KB3GjkdcelPPIpoORnHFOHr/KgYD3IHqaUYPbnsaQdOKUkkcDJJoAOSM0D72D3HWl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gA5/xxUZ+9jOcf5xUmfWm4BHSgBAABgA4znrS9setLjAo7YxQAxztidycbVPNYNlGzSt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TVpWissKwBc7cetVbMiOEbsbSO9JgWdgAb5cZ7+1OCblBViCOgpEZWUkE8Hj6Uob5iOn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Of8AGmk5GdxA7YoJCgds+tGDkE8e9AEEhCqScqe3tVBFDTPnrjGT/Ort25aM4zxzmqAU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SLtsjBdmQTV9CSMnGemaowYjbceg4zirqN8pXBUjNMksryck/ripACOCRnFQpuAIIqwB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4uf0pB8o9aco4znmgqccggUAdD4PvPsmtRpn5ZeCPevSJBhjXkFjIYb2KQfKVYHINeti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UHI71nPccdwDYpcio8808VDLFzSg802gdaEBLmjdimg0UAO304MGqLFOAxSESilFNVSf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pKdSUAFJilpRQIbilANLTlGaLjALzTse9HFKKAEH1oNLgmmHOTmgQhwRTCKdilAoAjzS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aFxQABadigDJp1AEbcUgbBqQjNJsoAbnFIWwKl2jFBRSKAIQ+fpQSKUpg8U8QZUE1QyL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gGnBRSbAhAOaUsal2gUxlBpk3Gb37Yo3tnmnBAaDEB/FQAbsikNKFwKCtACYoIpcUYoB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QAnSkJzjilIpDQAUUCjFABio5FJxipKM0AQhGBpytg81Jn2pD1oAXOQKDQKDQA2msOe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x7U4jFJ1oAAKKMUtAwpM5pcUhoABS0lKKAHAcUpUUDilHNAj56IIdkIwQcAZqpcBi5Y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cQhbjgfe6/WqM0LqwI6E8jNbXMynOXUIQPmPXNacGoB9JNgybg8m4semf8azpVwwBOTt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MOhGPxoGW0VIyyj/APVSH5tpC4PoOPwq41sTGkijnAJA7GqpBeYAdB39KAGyqd6uQCo9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EKec+tSyRsHVSQR3NREl0Ctn5SV/woEIsjKvUgA/w9/evSfCHjKKTT1027Yh0GFZujD0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ux0yM0KShBVsYP8ADwRSauNM9suvDVjq1oZFASQqWVq4DU9JubOQIxDBTjI5pdD8e3mk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NoP8S1Pd+I7PUZdwYKS2eegqeUd2jJvbh4rAR5KnPAHeqVm7vGWk4weM+nrWvey20xO0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IyA4UngCnYBxnAhwX3DPc9ajGoMAwL5GKiijWeQITgAdaqXAIm2hjtUkYHeiwE0d67XU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0t/Cn9ozYH3SM81UjIVtwG0g/y6VIXPmMzkkscn1zRYLiOAOQvGaiYMVyzfjU7MuNvoag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0xDG+ZVXtn86CWJIDbSMYJ5BowSACAOOT6+4pyrxgnA60gIgoA4OR1HpVgSMqlAcAjOa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x164+tIT8hGAxIJBPSgBQDjLEnJzSuSGwBg5JB9aaCuwuQ319fwoLAgE/e6D2pgXLK1a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GuOJ5rewjzsj+ZwB1q3piC3smuJOD/DkY+lV9LtDLdS3MwYsxyM9qzbuzWKsrl6xthDC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xyeMk072HFOVKBN3EC54NPVcE4GKeEqZEA96AGonGTUwXikAqQL6UgFVelPHFAU9MU8I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gdq6/wAMACybjoxrlgmBXUeGyBaugPIasK/ws6cN8R0qr8oNWEXK1Ci/KtTx8Ka4UeoP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qVGyBSQmSDrRSDrS1RIlRSLnOKmprUrDTKT2+4ZwOK8U8d3oufFk6RhSltiPPv1r3KaV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jMffAzXzjdXBuLq4u2zumkZ2z7muvCxu2zkxkvdSK8vzA4wPWpEUY44NRuAzj09qnQbF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8wecZxzRR3opiA8DvUeQc4/Onsflx3phJwO1AxD25po4GBQ3b/ClXJJxx60CFA6VIB6d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AAKPSl/MUhII9qAD16UHuTRQM5Pf2NAARij6Udv6UUAIf501h8mc/hTvrn60hNACIcEc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1qDHI5PHpTgckgcE0APLjoOvqaQjkf0poJOOOc0oPTnAoAUjp0PfmkIGBgH6UoHNBHyk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YPQdgadnOORzzQVDAHGe4pozzxQAvbpii2H+lMf9mjOMds06BT50jZ528UAb9yAPBFuF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7UyP51jeTtUHPftWzqQaHwjoURwGkuLiY8egCg1kBmOAB2psGV3TJOT37VreFYg3ivSw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JrPZM9sc1s+Eov8AirdOJH3XZ/ptVjmkI56YCVZ5SMbpXbj/AHjVSJ9khBJPTrVoAixU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arSpt+YD5u+DQMvgh1Jzn1FMPp0FVo5CVI5OemTTmdgoI/M0DLAGSTz7UYA6Dp1qOKTL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+XAAx+dAhp74oGMg96MZNIOtMBWUHnjiocYwAOAe1TGo3AHtigAxuUg8jHesxcQ3JTJz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UVQv4OUlHGGBYnv7UgLfDY4HFKOvJHAqC3k3qFIHsKnOcD1zQADrnimsodSp5Hqaf1I5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Mx7uNkZW5A9lqrE5ViAMc9B3rduIlkjIIz755rGli2TDHGDQBetnIKgEHIzt/rVxG3q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X2ncB+RxxVyB0J4bPOeT0oEX1GCQCTnpT/TPXtSKdzK/bsaMkN0xxQAvGR6ZoxkdOnSm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NPGc8jnHX1oAbwWIJwKY06W8gMnA7GnhSW54rO1k7fKzgg8DnrQBr2WpWzAgkqATjI65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Qs46dK5OzGIgCclucAZq2RjPoKAsdKJImwBIpHHXFKxDxrzGfTp61zBz3JA9R1oRmU43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6pIEa8cGONgMnjmnGygeVlNurAHqPpXNpJIh3LI4bofm61ILi5B4nkUj0ai4zo0062Kn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X062jwBbAenpXPi+vFUAXMmT2Jzmklvbt+s7H0pAassaRSSAIoA54rjNSYPq5A6BQOm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ZJWJPB561k6kgS8jfJ5GD7UxMfCmwjtnnNWUOFJOcjnFQRHg89OmP51ZQYGD0/nQANyo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PI6n8hUuMj39BUbDqMcUAI5+UEd+fpVVyHUjn2I61ZIOdoHXOAagcFWYZzxzigSKbKVb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RhTngdMDtT2QFcnnHrUbgBScnpzQMpyrtGcfgaZGP3g9Mdu1PlTgtkn2qNDgk4GDSAtC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qH7zDqTnOM08ghCBgAen86S2R2mBOOOee9AGpAmxAeenOO1SZyxzxxTRwqksAO47GlAO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YZ496U5wcd6Qj5QCTg9vWlPU980CEP3hwB6mnMcgHv0zTQc46/lT0XKjHpznjFABgZx7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AHp6H1pOSDjBNAAQMEgEg88VSmdml2DPX5jVqVgqk9yfxqrCBM4OO2aCm7GhApEPTDe9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Sr91emVH50HjGBmgkBnnrgU5xtUHHOec0gwMZxkdfamyNhTkkA9KAGs28Z/nTCfmJGCB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47Hn0FAAoBzkMccnHSnBcsrAZx0NKoK8E04NgLxkntQA8fdJo9aeqjJPr2pCpGPSgBo9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IHPY1OemOOeOahYncQTx9KAGqORntUoPQ9PxqMDGB17gVKCOB39aADknpmlA9PpSAEEf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EEcjNAC8gAdKO/fpxilJ+tA59aAD1Pr1pAQGGeRj86Udcep/Kg8Ej36GgBBkD0NHI/D0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dACHA6nAp3GaaOcdyOmaUHpnORQO4oGeOfwoBOAcFc+tHfj+dAHXr60DHdR9R3pDwAB0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oKP5UAIelGeOTwKUDJGTQOhwMf1oATFAHPXinAEdsH60bRuyPxoAzNaQtCgAyN2TUdsE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OfwrRu4t9qy9SRxx3rIt+FYAYx1A6n60gLSMNuV4z+FSD7wz8wx9PxpgOWGOQegqZEGR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AGfVu1OOChbJz6epqQoRyO3NMdQVPGB1xQMoXYLDCnBxj1qJELHeABn3qSYjOSNoz+f4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oJzljUjZOkZYE8celWUQtjA4I+lORFBIzgnt2qdUyBxjP6UXCwsSruxj8e+al2HaxGCB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+7+tPCkg5HFO4rAF2hs9aUDjgCnBeRk5P6UoXAPQH0p3EAG0ZPXrXpvh64FzokTE5Krt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2xpuY9q7zwoJodJZJFK4c4BqJDR0AXmn4FRpJnqcH0p+72rIsXFAU0wzAHpSi4B7fjVA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RCdOM08ToelIBwT2pQOlI0yKg5GTUf2hAOtKwFkDFBFQLcLjrQbhPWiwE2KMVEJ1Pek+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HTFLjmoRcAd6esoK57UWAdSgnnsKbvU0vXoKBDhThTQaCeOKAFLdv1ppIwaYetHagB4w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ME5qUE0ASY5pCophYg8U9Wz1oAQDBpce1OFFADQpNLt/OlBozzQAhFNOcVLuyKTGaAIQ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2igCgBKKeFzTjFQBXJpM5qfyhTCm3oKdwGUo5FBFA4piCkxTu9LjFADCKKkAFNIGeKAE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JoAQ9eTTSaRsk0lACZ9KerU0igKaAH96MUAU6gBhHFMzUppNoIoAjBODSEnPNPKkU2gB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gBrCmYqRjxURbBoGOFLjFMzShu1ADttIRTgaXrQIiA5p4FLtoxQAmeaUetJRQB4/qNqI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axWXezMByBhuOK6/U4TLEHA5Fc1dx+UpYkgn8qtPoSzCaLbuYNuIPT0pHAZOSNwOeKmk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quWAU4ByeOO9VcRet70tCInPIGMk0+DaGdyQSFqgpKE/PuPTJ4FWIHVmAbHXr6UJiJBI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1RgkNkgGpZEC5YY5qPBA46DnmmArKzKZOPoOKQHGMAAdwPWhjxgHAxQAQg+6pz+FAxSu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ABIAB/KpGKg4OG7Ae9JvI9AO1ADQ0qsCHbBPzA98U7fI+07iKdvGSp24HOfakzwQBz1G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D0lkjJYMcjqeuagXJbfI+XY/nTy28Ywf8aQFVHIPPGKAFXDICcZ5wfU0wyMzEAgAcH39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BxkcYokYL85Bbb6CgBU3u2Cufft9KR/kBBDE56CiL5H8zBweRjtUhKyyqAwBPfHGKQEA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KQyjJAIJ60+VVRiAwxVYzFztHGO1ABK7HIRQOOSODQoZlwBjjJOOtNMbu3tnvx+P0pQG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UAOIYKoJG4cnNXbO0a4lXI4BBPFVUiaRyoQZ7D3rp7C2a3gAIwSMnPrRJ2Kiu4yeHzWW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VtI/LUIMfWnInzZI5qQLUItsaqVIBgc05Uz2qQJnAxxQIRVPGBUoXgADilChVz0A61Is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ADzUoTPbinpbkfMafs9KQDAPQVKiGhF65qdF4FMYgQ1saDN5V2Yz0YVmquOlTW7+RcpI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0a0ZWkmd/F8yipOnFVbGQPEr/wB4Zq0RzXnLseuNdsDNLFIDTZBkVCpKvUjNEHIp1RRt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oWmHmndaTGTQxIwPG16NO8GahKHCs6eUp924rwhUCW4z6YPvXq/xbuVXQ7KyyczT7yPZ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9DXoYWNo37nnYqV5WIl+YHHT1qwvbtUCLtUA4HOasYH4V1I4wwaT3706k7EjpTEIaTaN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1pc5JoAaVwMCkA28Y4p3c5zijHNAAACcZ570Ec8dKT06e9OHPtQAnPSlz/kUh/8A1UZ/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+eKM/QUD8QaAD60DjgfTmg+2aTvQAtMP3uCOOaeOlB/EGgBn50g96djLZzxSGgBeuMde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FA64oI5PGPWgCQNnIPGKWoxx9KcDQAoAJpCp9setKM/TvR1HtQAw9e5NPt13Bzn2phGO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k9jTQHR+JVKWPhyEnAXTtzD0LMT/ACrFRkXocmtXxYrLrFtbHrDp9ujc9Dtz/WsI5XBx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fatvwm2zWp7gn/U2FzJn0whAP61gZLDqfwrc8OoUtdenDEbNKmAPuxAoQHOw/LZxoR0U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PQ1IRtjjA9Bn8qCBuPPFIDPA2S9sE/nUxcEZwQMU+WEbg4H60w/LnJoAZ9wjBbHYVaik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ApUfa5G7jtQBdyDmmmmo+QOefr2p55J4/CgBDkdKaeh57YFONIefrQA0cFQf/wBdMnjD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zwR9aDjp1FAGZbNtkMZzye9X+QCT64qlOnk3AdeAfbmrEDq8eQe/WgCYZ/pS460gJ9T9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AARkEVnXduTID/D3NaR6H9RUcq71xjigLmIwCtgYwuetLFKVcHBA9hT5YSkhYY+ntTSW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NzUtZN0eTwOo44qd3yf4QPbms2GQKoA3EDrzV1XDKMZ4PSgCVC28d1I/KpRy2OKgDfMC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A7+IAdAaytaHzwdSAxOQM1pDO4YwM06TRLrVdr25G1Gw3XrScktxpN7GbadRt6Y+YVc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6VZXQ7+H5hFnPBCjNL/ZV+hOYGOfap5l3K5ZdikRnr09TSjgjBHpmrDWd0pINuwx2IqE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wKOZByscrcAsB7j1NPBzUakFgMEeuRUy4/vfhiqJG5IHBHI6HvQeQcDk8HFOxkkAYFJy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iU5A+maz9RUMsb4zg4I9a0X2jAOSD61FcIHi25Gf5UCKduhyueB1q4Se3/6qhiUKnOeO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QfzoACM57DtUJb5S2OBxUuDnlc/0qMpgEc96AG5ww6ZHamnjoo3NzSlc455NJIm4A+30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Oc8+lQuSFwRkZ4PtVmRBkZOQe/eoHACOM54wPrSGVJSWVsYwe1QgDOCeRU7ZC85GRUBG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Tg+lWrBCSeOOxJqiBnAx1NbEEYSEY7+tADmBCgDqBjmlT5VwQc9SM0pJz93mgDHGCaZA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gcZz/Kl6DH4UhPJ/Q0AKCWPTPOeelO3fLtOT3NMGd2c4I4+lPLH15FACZ2gZ45zk0o69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PxpCcLgDdmgCC9bEZHU06xjYLlupxyRzVSdzJLjsCPwNaVuhRCpJHTjOaOgEw6nAx26U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Djpml6d8Ae1ACsfl64NQFgzE7jkdcipD65zmmHIA64HNACcsBxlaE+9zwKO+f/1UoyGO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kZzUgzwxphJ3dP1p4BAAJOfegB69PegnODkH+dAWkJweMZoAQ5z0qJid5zkc9KlJI4Iy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WgAUZYHnp+FPHBGMD2poG0ZDHPcUpPB9aAFHUYzk9qfjuCfrTBlsZOCO46U4ZwMdKAAc0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BzgfzoAM8ccnPX2pjcZI5Pr1p4Pc44PSmHOeeKAAAjOSOex60fTmgE/j3pT3AoGgoAAH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UED696AsL3yRikAGfrSnqc0DjmgYozgHFGeOaB0P680pJzyee1ACDmlFGfY/4UHgUALj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B7ZzS9SaAGS8KQT7jNZbIPPLDIDHPFa0gJhOOuarCEOyqBz0BFIZWQbVyBnnk1aUA9Kn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h2ApDBOhDNAyjp901PMiuVkZyOCvFRS5yMckjFW1VwG/dtk4zlaQWcp5VHbPP3TRzFcr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n+dWLRF8zByR1GOgrQXRNQumCxWrnJ5JFekeF/h9GmmCW7iUzP8AeGOlZTqxjqzSFKTd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tTjBAwcnuK9hHgTTsc26/gKlXwVYA/8AHuo/Cs/rETT6tI8dSN2PCMe+AKsx2FzMB5cT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FLGPGIFGParaaHbRYxGvHtSeJj0KWEb3PIINCvXBzEVA9e9bVt4OeVFeQscjJGK9IfT4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IhEartGQKcazexlVpclkcbZeD4Y1VxGqkdyOa2odJSBNg/Kt3KEYyKbtjx2oc2zOyMsW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sKDsa1AiMevFPFuh70cwWMCbTsnKfjUZ02TsQK6RbdC3JzSmBPSjmCxy502THBGaT+zp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F69RS/Z0KkDrT5xWOPawmcng8Uf2bLjlWrrxaJnk077Im04PNHOFjjjp0qqSNwpi2U6n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tzSCyX2p84rHINaTAZKn8qasMmOFauvNjk8Un9nD+6KOdBY5IwSbfutmnKJFULg11Y08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KKfwo5h2OVzJ6H8qWKd1fDZK10505P7qj8KY+moxHyA0cyFYwDcZ4AqIXQUkE10J0hSD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bZgR3NCaYNCpOjqKkGGxiqwt3jjBxUMVywdlDYKmmBohRnpTsVV+0sMZI5qdW3jNAD9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gBaKbu9KcOnNACUGilFACAYAFOFGKOgoAWjOKTNIaAHB8GpcggHNV6duNAEpNMPNIDQ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9aTrVIQ0GnA0bRRigApw5ptOHSgAK5phXmpBQaAZEUprJg8VNigruU+lAFfFOC0Ec0oo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oNADcUvejFIRigBetNKjNOHSigCIrtOKWkc/MKTNADsZphSgvjvTwcigCEqR+PakCkkV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BAvHNLtxS5pKAAikNOpCKAGUUpFJQBwDoXTFY15Zkxspxw2RXQ7CCM1Uu4A0bELz1p9R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wSwP3sVnzIMqwBGTyR2rp9Ts3aPA4PqB1rCeBEUksTxnFXcnYqq+UIKfMOBjrSRhmZiX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LLyOo496Np2AA/NnrimBaScZwTjPUEVMqoygjp2HpWaG2jaTkjoSaswTkqF24Oedw6U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SMrJCpPUjPSpAQVGBgtwBQ+1l2Hr6UwKrtkAry3oOBinPty2MjjGT3pfIzhRnPr1pHh3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AISeflOe3FBYkrtzj1IyRT1RVByT+JpiqNxzn2zSAcOQMfdHIHoaaGG7bjBPTFOBHUd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t1BPUmlcBxQq+SMZ6mhVd5tqqeuMMf5UpJKZ3c+9CMVywbKnk+v4UXBDShRiWzkZHqDT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6VvaBYjXNctNNyB9oZsleygZJrtR8Ird22iSXax78n86xnXjB2bL5dLnlEjmTkMQAOo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Rk+9W9V0wabql7Yq7MYZWTLe1QpGwGSMFu1axd1cgRD5vYgDnLUFAzcZbn0p8ceW2gbt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uV3leT2bg020hpXJNMsUVfMcZ9MmtXGWOPu9qekeyMIAABTwuBnBArNmhEAc9KlC80/Z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/pQIai4WpVX0HApyx9yM+1ThAOBxQBGiszdiO9TouKETk4FShD0HWgABwKMcU8JyM1KI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mp1jp4XsKkVcUDGhMGlK5HNSBc0/YO5pMEze0O6DwCInlf5VvBgRxXFWcptbgODweDXV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WuGtCzuj1MPU5o2e6LB5FREYNSE8VGxGawOkmibgVODmqatip0f1oBomzTk5NRhs09GC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ciWiPH/ipfJdeKYbVTkWkI3c8bmOTx9K4mQjaM/pV/Wrw6l4g1C8Of30zEA9gOB/KqEo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NopHi1Zc0mwI5AxyKkHIz0/DimbQWySc+tOH3QMnPQVqZjiaaaXPT0xQV70CEGeKNwAG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OelGeaAHEYPr70hpBx+eaXNACNkDpS5HanHkYPSkA6+uKADtn+tIT0FLjnFGAcdqAEoz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eB6nmgAJGMn14pcYJ7jtSDqcdRS+vBoAT14yT+lKR64/DkUnbpQKAEI696acc96ef1pp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PvYxTzySTTMDcM4PvTxye3FADR+ZpeKUgE5PNHt/WgBR19R6UYx35pKB1NACHG33p8CF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PqTio3yFLfpWpotmbnXtLiJXa1wgb6ZzTQF3xXIG8X6kRj5SkZx22ooqDTvD2qatH5lr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n8alNu2ueNZoB1vNQMfBzxux/IV9DrZWemW0NrGipEibVUDGAOKG9SZysfMd7Z3Om3bW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sOo9RWxo4CeGfEsm8gmCGMc9mkGR+Neh/FrQoV8PJqaqoeGVQGxzhuCK85tPl8Ga3z9+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0xxd1cxJyPkAHQ1Gjkgk806T7yg8UmPlGBzUjHZ3Kf5Go2iznjmn7efWnAfiKAKTqVY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uwACTnpV90Dc7aqPEysxA47UAKkgyASPapwxIOe1VApDA4XvkU8FgOpxQBaDAgc8dKOvQ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BjIPWpU5PBzjnimAY45oI7d6d/hnpS9yKBlG9i3R5wcrznFRWjhSUBBA6kVflUkZJ9qy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c5AHGKQjSIB6Ej1NPHTORioYn3fTr6VN26UAJ2pfbOKTP50oyeOce1AGddwtgkHmqRHH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ygIJ53ZrOlUKwwADQAqAFBgD3q2mVA5AXGME5JqmmVJyME9eatRuNu05z0GKAJw3APXn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VXRiuBwcfxHqalQk4JGMn6UAO7gkjIPGK9J8B20FxoM8kgy32hgPpgV5qCx6gDPSvT/h9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bg/yrmxLahdHXhIpz1OiXSbZhnBJpG0a37r+NXonG05pwbca87nkeqqcexjyaBbupwoz9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iCNhFO7uK684xxVO4wwOelVGcr7kzpRsecXvh+OEltgDE4FUjpKZ+Zc11WusVdFUf/WrH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SbjdnkVYpSaRnDSFOMIce9Ol0xUIVUAJ7itlCfK56U3IJBOPxq7mdjktX02WCMSxqR2K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fMw616VcQpPasjAZxwa5ybQfNZjGuD6qOtHMktQUb7HPhRgYGc8mn4XkcACr8mh38Az5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0MqsfMhKn/doU0wcGiseRgAAD1phHY5INS4bftKN+IpXX5eflPfPWncXKytt2kkjjPGa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p53bjjaeM8mkIc4+7nHQUXFYrSEhQcE88jFV3I2sOh6n2q0zFtwAx6ZqBreaQbY4yTSu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eQT0zTDhTxz7mtVNFuHUMUwO4Jps+mNbQszgAAd6FJD5WULdD5oJA2jnOa1QQVXpuxzm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jGRir5wSePc896olgAAM559aPoefWgZxkjmlJwxB2/QfzpiewuB6AnHSoxjacdeuOwpT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UhPJJAx7DrQSOQAYJ6ng4p5+QDGct39ajj3MpwCfc0Od+ARjI60ALz04Ax1pHZdpJzjF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nk2RHnluORQBWgQTTMzDOWxWwibQQMDgAemKztPiIUNjgt+VaYO4ADg/560DYdsDHFIe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gHkc8d6HIDc8cUCGHGc9M0dO3Ximgnjuadgdx70AA5+U9D6U7nJBIIHAoC5OSOPWlCgd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lO70H8R9aUdDyOKB2Dn2HPH0ppJ6Ac0ucY5pDz15zzQIBwTjAzSHPbjPb0pe4oA565Pe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rQM4HQnHNKRzwOPSkwpx6deRmgBR16mne/c96aOf4qdnnPXmgAH5UoYA9OB2NGOcHrQR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dgxwMnJ5pOc9KkJJxjjFRspDbcH6+tAMTPX8qX19KTJJ96XHGcn6mgEKuckk4B/zijnv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UAZyf596Bjc4o4xin454puBwR60AA6k4HJzQSM4I980oAzk96O9ACA569OoxTh0+vemA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8y5798UAB+hH40oxx3NJjijoT+fNIY8ruhPPXrUdoQs8eR1YZz3qcYC7fWqg4lY54VhS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wXEKNtHzAVtJ4fgZQSq8+lcdoGo4hVC5LL613emXfmIATzXnVXJPc9KnGLSaQsfhW0I5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8N2iKF8pcD1q9FJnHJq2rcVzurJ9TqVKKWxSg0a1gbKxqPwrSQLGoRQABUeacDS5m9yu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TRS0rhYXPFNJzRTaLjSK1ySIifQVzy6jKpYA5Ga3b9ttpIe+01ywQ7QQK7MOk0zz8Y/e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yaeNXl5+UE1nbMckUEYOQcV0cqOO5qjWJMcqvHbNSLrgGAykVhhvmzimSBywIPy0cqDm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ge9OGuL6tzXNAYPNSA8cdKOVBzHTDWUABJIFH9uJnljXOBifl/LNMKupPJz2pcqDmOtG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1RC3D1y6SEryeRSh3z97pRyoOY6z+0kHVgPxpRqif3xXKCQnvk0odmzjijlQ+Y6walEe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RXHtv6lj+FNDsHwc/XNHIDkjtRqCdsUG9UnqK40O+chmH41Ikz92b8TRyhzI68XkeO1O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lA4cj8adFeSKQNxP1NJxYcyOwNyhBrk/E2o7J4lB4JGatwXjs2HPNYPiZGZVlHIB5xRG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VLhCPQcVE+noHLgdeuKxNM1IoyqV6kA810sU6TAletU9BFdLcNwFBxUgjKDpxUoYJKHH5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gCGkOalKUoTHPekAiJgDPWhsbsCnE4ph5OaYhCM0U7OBTaAHCggHoaQUtACYopRS0ANA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9qSigBp60UppKaAKQ0ppOtMBQKdjinIoYZFKVxQBHRSnrRQAlLn5aKYz9hQAw8k0Yop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LuPejbntTgg70AKpzSkZoC4paAG4pMU/FIRQBE655FRkH0qximlM0AQbSTUiL0zS7cU4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0+mkUAMNIaU9aTFACA4NO602lBoAXFG2nClFAHDuoQA461DnPWpZnyRiowOaoRl6jAvl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d7YsWOBg+uO1d+LMOqvJjBGRmsLVoI4tSMZ5XYGH41Kdh2TRw0tuydjuHPFRE7V3E5Bx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AMB0HUCsm6gaJAyx4OedtaKRNrGcEDEgKM5zyOtP8vGMD2Oe/vUoACqSDkk5JFI7fL1x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OBwSe9NeQhsHkZ7U1MnbnBY/xCnEq4AJAPQ9qYFmJ1VQ8jEAjg01XQsTuyevHSoizmLb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HmBSRgk5+poGXHYeXkNyR3qMsxbBwCOeO9VPMkIAdWwOeRiljd2kCKcuwwq+9AFosNpI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Co6Ak5+tONldFdsluy54z2NMe3ZGxMCGAwcD7tQpJjsDvwSdpYdvUVA5DAkk7c5GDzT9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RaWlzf3YgtkVpmHyqetVewjt/g1bif4hq5JKwWsjjj14r6FRgJjlQAvOa81+FPhSTRJb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JyOmTkiu+1K4Wy0q+umIASB2yf8AdNeHiqkaley9DojFqOp8v63cC88TajcL0e4dgc5B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jaGOKfaWT3DFwrZZiRkdcnOa6XS9JEPzOnIOcnrXrp2SRiomfpWkMjmWZQc9B6VvJCqL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VVwBxSbae+5RB5eBwCfrT1QiplTI5NOEZOKBEQX0qdIxinLGByalC9BwKBjQOAMcU4Jn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yeKAEVABwKkSImnKhOKnC7RQBF5XPWn+WfWnc08LxQBGqYJJNPCnsKlCinBR1oAYFOOa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AE28cVf0+9MREbdKo5pCO46iolFSVmXTqODujro5g68Ggnk1g2V+Uwrn8a11lV1DAgiu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qprQm3YNSI9QZyKASOlZGty4rZqh4mvTp3hXUblWwywsqnPc8VYSQ9K5L4n3ph8MQ2wb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C8mtaUbzSZFaVoNnkseFh3E5Y9c0pYtgc8dj3oK9+1IBk8j6+9eueGOHIPXr+Yp4X5R2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xjgc04cj/GmAvQ5xkUpyTnHX0pB2pwAxj1oEMI6+9M6cGpccUzFACDnNKPX0o2jgEcc0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CgEAZoA9qPp+dH5+1AAe/akbnGKXPrSkZ/woAYp+Y8446Uv86acbuuPwozz17UAA4NAo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CH370vfpijoelIeMf5zQAtJx9DQTn3o/iPtxnFACY6UDge2aX2pPwHvkZoAcMY9Pb0pO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55PvQAenT60fSgD0o+n50AMlACnmuh8J7W8V6d6K2/HptUmsBgGwScdOK6XwnGDr7OP+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poZF4RnWHxlo1xMcD7aGJPqWP8AjX0TdQC8mjlRhtCMDXy1aO/2WF1dldQrBh1U9Qa9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Atzqd6cy2vmhiD97auc+2aLXZE431K/xjv4YfBMdruUy3N1GqjP935ia8qg2p4IvnJBE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x/Gq2u+I7/xZeQ3V2QsESfuoAchc9/qaszqE8C2SnA3apIxPqAn/ANemNKysjFkz5y+w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gdKQgmfJ5wvX2pwxgdc449hUjFxjrTTRuwTim7jjn60AOzhaY6hl2596X6UvXGenvQBW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q4yg9qhZOTwT7UARf3RyBUsWQODxUZU+n51GSVJYEjPpQBf3ZHOBik+n/wCuqqysOpOe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bvTAkIypznArPuolK7iCPfPWr45APpVeVd27HJxikBWt2IGCwCjoc8iroJx8uOOtZgyk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GyuDwcZ4oAkP+eacnUmmEk4pwOD2AoAbKNyEkH1xWfIpEh4OOua0+oyOPeqc6Ek5yc0A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h9akiJGNx5P6Uw5DAEcgZFC5Y7ccUAWl+Y89OtWFO5T37VUQ84OPapdxAwGwKAJQRuzn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HA8Oynpm4bH5CvKg+F5bB7V6p4B58Oy9P9ex/QVzYr4Dtwf8Q6lDyKtIPlzVWJc8mrIb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YgL71nXc6RIWPQVYnlCgkkAVzmp3wdjGvPP5VtSg2zGvVUI6mXfymeRmPc1VRNzBQB9am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2HzYPSvSirKx4spXd2SSLsVUH0qGRGAAFXJXBbAK4FVDJulI6gd6BImlBSFUOckVZ0ra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Unfew6DHHFS2JKzYDHGcVnU+FmtLSSOri0uCVQ2AMilfw9bTDBRWH0p9hPvUA9q14m4r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izBfwfaOOYV/AVC/gawZT+5HPtXWoSRyeKkDU/bTXUHQi+hw58A2H/PIflUT+ArIdIVH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MjcUOvLuL6tE4B/BVrGpxCuPpVK40G3t1+4AOnTFd7cEsOtc3qp5J696r2km9WJ0YpXO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Gcda5DxGQtiy7eWYAV099OwYgmuS19y8UYzn5t2M1vST5lc5atlF2MizRFyOmBirIG7o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8zEluelTEfh7jtXacLDGSc5APTnvTecNjrnH/wBanHGeecdD700fTJHHHemSAzjI9c89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BJHHFLjt/e46flQAqkLHgcZ6Cl6jnkd80Dvxkngj0pQvPJ4Ax9KAAHAyeapXrnaqKOve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3uaptue4CADgnk96Bov2CBoVI4ABII9KsjHIHHGKZEoCDoAOMU8dcY5oEKANowAPUjvU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zkDHP1qJ+pOeR1z3oABx069KeByTTQCFDYyO9PAx06flQA7tSnGTjOB60AghuOuMUgOD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nJ6etBHHFC8D3FBJ2kfjQA08HFGP50H3/GjHTOD9DQAhHb0Peg+mcH0pTnjH60g4+vXN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E4560AfL+HWlOcc9MZoAOT2Gfel6d+e1A4GQTS8447cmgaFGR3z2pR+VBBAycUuPUUDE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9Oxz3pOpGOp5xQAzHbnj9aXAySRj61o2uh3118yw+Wh7ucVqReFOhmufwVaylXpx3Z30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289PzOcGQR+tHTJPU11f/CK2uP8Aj4m/T/CoZfCvGYbnnH8a1CxVN9TolkeNSvy3+aOb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5JPvV680m7ssmSPKf315FUc/U9xW0ZKSujzKtKpSly1FZ+YuOO9IRxnpzSn0B/CmnHTJ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2KcudvOeTTeMkH61NFDJPII4lZ2PYCgaTbshn86UAE1t2/hi5kAaaRYvYcmry+F7cAZnl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up6dPJsbUV+S3roc4Bj8qg2gbsAEk9K6mXw0pH7u4Of9sZrDv9JurIlnQlMffXkU41oS0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qguacNO+46zujbsuOQT0r0LQpyyR8kAmvNbZS5QAc9PpXpGgQMscRPTFYYhIeGkzs7Yni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V7tXnPc9OOw8U8dKy7nW7G0OGl3sP4U5rNk8WgZEVt+LNTRvDCVqmsYnTijNcj/wll1n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povFpz++tR/wBqZo8uxC6fidOaQ8CqFnrNnfELHJtf8AuPwauk0HLKnKDtJWKOpti1kz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HNberf8AHpJ9K5lZWI9q7MPseXi/iLb4waj+8pAqPeTSoeueK6jjGhcE5pT0JPannG3P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jvRnK8nmoZJ0VivJI7037SmPums3Vgup3xyvFySkoOzJg7KRjpU7HO0iq0biQEgYAqcE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HUpypTcJqzQoBzxTpCducdPSnBaULkYoIIkchuBwamD7QW6CgJ6UEfKe9AD2dQo9xmoS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oPHOaYmTI4zipAc1SJw3Wpkk4oVhFoAYzUPIb0FVprwR5A5b0qsb6Q9QtZSrQi7M9HD5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y89DbikKkd6mdEu42icHkVlWN08rMGAwPStKNsNkGrjJSV0cuIw88PUdKpujlLuF9Ov2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6LqB88pI2Q3TNW9TslvrVsYDheCa5WJ5LaTa/wApXgH1p7mR3s5VYi4wRjiqCXTxEgn8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AI2OGUflT7hRtJHekkBrxzeZGG4/CpcZHFYVtcNF14Aq1cazDbxYHzydgO31qZNRV2a0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7NIjimVzp1+6P8Mf5Ve0zUJbxpPNCgKM8VnGtGTsjvr5RiaFN1J2svM06TbmhWVvunNS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hPWjbUqhSpyOaaRzQA2g0YpQKAGEYoFP2009aBBRRRQAUmKr3V9DaJmRvm7KOprGfXrg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nVjHRnfhcsxOJjzQjp56G+aQck1kWGqT3V2sTqoU56CtoKRzThNTV0Y4rCVMLPkqb7jk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ob7tWcwyjOKKhmnihXdK4Ue9Juw4xcnaKux5YnpUZHOaz5dbgQ4jRn/Sqza7Jn5YUx7k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p5PjJq6hb10NsA04CsNdelB5hTHtmrUOuW8hxIjR+/UUKtB9QqZPjKau4X9NTTFGaYki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KdWp5rTTsxSaUGk7Uqj1oEOApCOadQaAIzxS9RTiOKZQA0imkkdKkppFACAk9aU9KQUU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MZoAZijGKdRQAgp2aSigDkpLVGOQSKRLdFPNIbhx2zUU10UgbPX2psEUdW1MJMkcJ4Uc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qk4/igVeO2OtVrlt907A5JPepY0ZsZ6/ypDSsPEO9cEgg9qq3FgMHC8Y/wA4rUjQ8MQa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z3FAaM5CSwbaQoAJ/vDmqJsmDbWBI/u13ctgHUZUk/maoTaRIrn5cDHBxzTUu4mjh3hV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mlYKACDyePr710F3pLBsujHB6gVUm04bQNhz2NVzImxjOCVClTnqMd67D4deHJNb1M3U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5DN349qw7bSbi9vobGOPHnOFBPbPWvoTwx4dg8PaFDaxIoYZ3MByT71zYmtyRst2XGN9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1ncSGBVZUJDAYx715t4D0Q6t4vigYBo7ZWkb5c57DNe0eO9cg0bw3OjMTcTLsRQMkk1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31C8n4nlcRhj/dHOKwp1JKk2VyrmsjoZ/C8SSAqikfTpXl3jOx/s7xFcJgBGCso6DGK+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uOteRfFLTYm1SymjJ3yRsCc+lZYWq3OzLqL3TzNGVwVDYJHcV0HgDyoPGFqJnARsrn3P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FdwA4J6VqWWlTRyLKke1lIZSB3Br0pvmi0YxXc+i7ZY7eNkChVOMY7iuS+IGo+X4bmtY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B70tz4kRNPiKk+a0a5x645rk9QupdSZTNyFOVBryaGEl7Tml0N3JWsjCsLBIoVJGTj8q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kABRgegpDGe/FeoZXICMj3pAhParYhXAJFO8sfh7VQFUR4p6RfN1z7VPsB4ANSJFx6G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qsLCQeakCcdKVwKyRktwKekXNWAg9KULjimK4wLjpTwKeE5p3l0BchwKeOtSeUuaQx45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C8UbaAuJSZp2KAOaBIYTSg5pdmTxTgmKB3IyD1HWrVpevEcE8VHsyKZsxUSipKzLhNxe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P4VZU5yRXPRTNGeDita2uVcDOAa4507PQ9KlWU9HuXQSGGK84+KN3v1PTbLgiONpTz0J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AivG/HNwbrxteYOVgVYlOemBk1eGjed+xni5WhbuYL/eK5wuOtJ17UsoC7cjr3oGT0Gc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nn2qTAxwuKRRjHHJpRQITGKAKUCkJxQAtIR2FGcY6emaP5UAJtORweacFwTx1pVOB+NK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mefal69MUnTOO3WgnjvzTAWlHT0zTQ3PpTsgnjrSAiPVh6cUD1p7HLHIH4Uzj8KADJ9O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ehx09KUj/wDVQAE5/H0ppHHb8KWjqMdR6UANxz70ozwOwpSOORTW4znpQAtH40Aggds0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46UANHPQnA70ADJzml4IB7UoP4UAIAAOTzQRwT6VJ95QCoz60x8EnpQBGSPOTBzkjJrqP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f8s9MuW/Arj+tcyFzIueec1v6ArLaeIJznC6bIo9yzAU0BiW6qsKoOyj+Vbdl4nu9O8M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bMWZuq7hg4rHRcKuOwAP5UN3AoDmI40WONIwThQFrZ1SMp4T8PoRzJPdTfhwB/KsYnBH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p4atipUpphkYepZyf6UxIxD1OB0Halx1wc1FvYO5Hc9D2FSEkkYOf0qRjT0z0PTpSGlx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1PrQA04yRx0opSvy8HnvSAfzoAO+c0ZOW4wPWlPsQKQ568/WgBCiueRz2pnlrn3p+f8A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Iyg5PanKnoKeGOBjrRuJ6nP9KYDex9uaTCkglsU489c59aQDgcZHahgZ9/GQ3mAnrRbS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KtTKZI2XoD61nnNtIc9T0IpAaXAOM8DnGaUEUxZA2MAYODThgjjgelADwxBHJ+lMlXcp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6ninhgyYBOaAMyVNrMxwMio1bcx4yOuc1aniBVkIPJ6mqqoVcAZwKAJo3UsAB07nmp2b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VcZXjcMdxUnQc4OT3oAdgM2BkEdxXqnw6cN4duV7rcFf0ry2NSBuIwT79K9K+H0vk6Dd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XNivgOzCO0zt4sbaSadIlyzD6VmvqCop+YDFYd9qUjkoueT1zXFCjJs76uJjFaFjUdXL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ZZfeN1RAHHPU1O+0Rqo6n0rvjBRWh5dSrKpK7IeoNLEuJNxY4HalIwAAM0ZCqc1ZkRMD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yfoKcRn8aUsFAGMGgAAJJJqaABWX3NRbSF69amhw0kYHr0rOexrT+JG9ZSmJwCeD0ro7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CqgjtW3p0waFeecc15sz1YvQ2I34qQdKhjI/A1MDUM1QpNQuKlJ4qNxzU9RlCfgEVzmp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k1h38YIOc461vHcylscFqsJzI2M47etcdqYR2VTlmAz3r0a/hWRZPTGa80vZ9+pXBGSq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qefWdkMhBKkkYPannIbGOcdKdj5QTnpzTiBtORyec5/Sus4iLDEcdfelZcjcTjHTFIBg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DPHJpisA4ABbPOeP8aDyVyTkNkjGaTq3GOBilBX8PTtQFhTkg4GDnnNA4Vs5GePrSEgn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qAsRSsrKcJ1zweKhtMvMAQGBbH+7SzyDH3gGHIxTrGPBDbcj2PNA+hogfw+hxx3qQZ/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OhqQkAE4BJ6UEjJW5BAOPWoyoJz+lPdjnGMD17U0HkUAPQnCrgj1PtTj04HI9aauVXvk+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ADzjk49BxmkHUA/pS9R7UqjODkZ9etABn5eAdp6EU7uDyeOntRzkZOaQde/oc0AKR6UH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8d8UZIOcZ9/WgBp4bp35pOMgYOeuKd1xnn0PrSg9ufY4oAQjPBx+NJg+v0p5GQRgHjpR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gUHnHTvThjHQEdcUDsCc4pelA0JjrkfhSjJxx+dB/HnpSnv0/PpQMT0x1rqvD1lbtaC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EdK5X8P/ANVdh4eZV0ncxwoYkk1zYptU9D2shhGWL95XsmbFFYd94lt7clLdfOf16LWR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jQEcAAGuOGGqS1sfR186wlF8t7vyOzorjo/Ed+jAs6SD0KgfyrpNN1KPUYSyja68MvpS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EzXD4qXJB2fZlwgMCCAQexrltc0dbfNzbjEZPzKO1dVUc8SzQPGwyGBFTSqOnK6NMfgo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9meeUhyT64qWWMxTSRn+BjUbKGbsAa9c/O2mnZj7W1ku7lIYgSxP5V3Gn6dDp8ISMZc/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Y+Tam5cfvJOh9BW3XnYms5S5Vsj7TJcujRpKvNe8/wAEFFUtT1FNOt95G524VfWuWk1u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PReBWdOhKoro6sbm1DCS5JXb8jtqRlV1KsAQeoNZOkasbv8Acz480DgjvWvWc4ODszsw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PVM5u70tbK/hmiH7h3AI/u13+jwbIwCOnSsGWNZYyjDg12OmRK9jE4H3gKt1HJK589mG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svzNG2TABHNYHiO9uEuvs6yFYtoJA4zXSQptWuV8SqW1YBQSSgwBWNtTfLYp1texi0Vu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nbyUPbqxrZi8M6ei4dXkPqWx/Ki56tTH0Kbte/ocVRXay+GtPdSFR0PqGNczqmlyaZMF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QVQxtKs+WO5RBKkEHBHcV1Ohay0/+i3DZkx8jHv7VytPhkaGZJFOCpyKC8RQjWg4vfod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cqa5JeDiuuMgmtFkH8SZrkE+Zm+prsw2zR8NjY8stSTOD7U9Mk9OKaEySTVlVAjJ9BXU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cOsUZI6ngVNvG2su4m82Tj7o6VlWnyR8z08qwTxVdX+Fav8AyITyc0UUV5x94W7U/uz9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tRlD9asFGcYAr0qPwI/P81/3yp6k6OGUUpdVPJ5qELtG0npSOrFTt5IrU89lhZFPTmkL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mpxGSpOOtAhdoc5p2wAZJAHvRGpUc1DqH/Hvn3qZy5Ytm+Go+2rRpXtd2GzTwL33N7VT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aoaK4J15yPtcLk+Gw75rcz7v/IKKKKxPVL2ndZPpWvEfkzWRpx+Z60S+0deK9LD/AMNH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fkWEfDcgYrP1jTUnhM0Q5AJwPWraydqlD7l2H7p7VrY8tM5OwuTbTNuyG24re/tC1NlH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G/shFMZlHFVK5q1ZwdkfQ5VlVLFU/a1G97WLM148nCjavtVaiiuOUnJ3Z9TQw9KhHlpR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ecf7IrErY8PyiK4kz3FXR+NHJm/+5z/rqbdpEyTMGHGaslQCcGlDKRkUEgnrXefBidKQ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UUA0CF7UwjFPqve8Wc3+4aTdkVCPNJR7kM+pWtuPmlBPovNZN1rssmVgXy19e9ZFFcUq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JMNR1l7z8/8AIVnZ2LMxJPc0lFFZHrpJaIv6N/yEo/oa6quU0g41FMehrqQ3rXbhvgPj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zY6kNKDkUGug8Iq3srQ2ksiHDKvFcnJLJM5aRyzHuTXV6l/yD5v92uZtrKe7bEScd2PQ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6rIXTp0J1Z2VnuV6K6CDQIlAM0jMfReBVj+xrLH+rP8A30ahYebOypn2Ei7K79F/nY5e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L2zHI52GsM8HBrOcJQdmehhcZRxUeakyzaXklpIGU5XuvrXTwyJPCsiHKsK4+tzQJiRJ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eo0+Vnk57gYTpfWIr3lv5o2wvFGMU4cCiu0+PEopaXbmgBhNMNPdSBTQKAEApSM0YNKa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M0hoAZSZp+BmkZeOKAGmkpcUlACikopTQBxFzcxwR5LDcfxrDmvnlDgEhTwCaq3Ukzja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ctjJ/Chu47WGQ25LFz1Na1pbg9RgelJBbFT047VqwQEYFAyIWqsORgVYt7NFGcE4qyIe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M0MljEt0AztGakNtG65I5p+33pV44qBmfPpqPlsA+xqhNoiSAkLit1hzxSheOaLCRz9j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uRG4Yn6V3j+I1MLFQQw6ViFARjApvkgcHpWc6UZ7lqVjmvEK33iDUFaRysS8KPf1pmm29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KW3FegzXVLBEpDbeRRPEjMrBRgirUUo8vQfNbUlk8TzNaxIEZX2gNWLqEb6u8TzLygIU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AqVECgYqI0oxd0gc2zLi0qNFA2Aj1IqcW8aLgAVbdSfWmbK0JKjxM39PamiE55Wrqru4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AiOfan+WPSrnlChoxjgc0wKWwAYHSgR5xxirXlHHI4pwjAp3ArpHg5IAp+3mpinpQI6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CjHIp2w04DigQgXilwKXFBoAQUuaSigQGkpeaTFUACloApcUAhpoxTwvrS7aTGxq8Zpc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aEA7rQRSgYp22kBHtFPSQxsCDSHimAZNKUblxm4s3bG7VgCxxjk14lfT/a9Vu7k53SzM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bDSbq5BwUiYj64wK8phy0Yz35/rTo0+Vtl1qvOkgnJ+UA9B6UsJ4BI47471GzFnYnOOg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5Sf2BzSc5oweMgA+1L2HtxTAQjqKQ+gHenHr159RTTzmgBmAetOA2qVyOOlH170frQA8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zhSQDkevWmnkdOaAE6UdQOeDTTncc460dOv/AOugBwxwc8dqM0mfzoHX3oAU5NNIweKc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FL254pSOefXr60g6+lIBMZ/nSnpS+tA7frQAhGO3Sjp6flQKXtigBmOcY4oU7Wzjt+dO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YYoAUe9KPzpBwMUo/nQA4HGcfWm4NL/nJFA4PTFAAgzKoHvx61vabIV8H+JnA58uCIH/e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N6ACugtFMfgLVH6eff28Qz/s5Y1QGGHG3B+9Q54OPyqQoDg4GSc+1IU45596RJDkBCxG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Fm9NT0+En/U6ZAo9sgmsWRN6sobHua3PF4UeMLtB0SC3UD6RCgowdvBJ9etO5po5BHvT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vUdTQR3yc0fWgBDSU4D1oIxQA3knA/nSEUtIc+3A64oAaOnPrR1pQMAjqT3xQOvFAAPa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9ACk9eKaRThyaQjkk9KAEOT0wKo38blNwwNuDV7BHUc9aZMpkj9VxyKBMpWkgbqRnpj2q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61nFBFMwC7QDxirayqWA65/WgY5+oORhetOhJOfm5PcUjc85qNHPmdeSetAFiRFZQM9s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kAMM9c1obtynBxjg59aqyoRkkcdOKBIr7nQ4KZB75qRHwCOx/SkJO0Zx+FJtITcMY9KA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Wu18K3Jj0edBwplz+OK4kEIgGR05xXW+GsjTZCcgGQ4qJRTVmaRk1qjYa4dmJJOKgLgv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daaE3NkDApJJA5N7kiYbHr3pSDn2pVXauQKO2fWgBp5IBpGUZ56U4AZLHtTSwySKAFGC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wx0HepUJByQPxqqWIkb0oEW24wB6Utu4W+QD6VCjFgT6daSMlbkOT8o5z71E1oXB2kjq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PsZTE+0nHOKtWm2e2RhzkCoZYDFISBXmye6PXSN2CTIHOatqeMVhWc/RSeRWxG4KiosX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TG4qOpoU5x1FZF3GWXjtWxKoY1UkQYNa3szJ66HG6yyWmnXFzJhQqnJryK3JdiwGSxJx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S20UQ5CmZ9v5V5hbcHA4wa9DDq8bnl4mVpWLTMD359B0ppOQCD1oPIJHp+dBxycDNdJy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4JqN2AUeueB1qR8kDgY+tRuTzhu2DimAgC85IOPQ96dkYyTj/Co1O1WGAPQ9TUh4IyQw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HimuOcflUgCnI6e1QykkEjspHXigGUpyBIoHDZx9a1LVQI9+AOay8iWRFJwc8kjmtiJC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QDJOM4HFHCggHikz+v6Ckzhe9AhO3v1zmlT7p4JHXik64681Jkg+lAAQOn5UDpntR6frS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nufU0o5AB5pM9RnnuPWlXlVPtQA4g9s5x1zQSAcHJJ6UZ/8ArUcHrjGOvc0ABIxwOcc/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BPegjtj86ADPrSg89+lIeF460o4GQeelAC4P9aUc9hn8qMdaCPSgAGfTkUo6UDpzn6E0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GelGeMnH9aQ5GM0nG49M9zQNCggcZGD0qdrycWotQ5WIHOM9agz7ZpO+c0mk9y4zlG/K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60g+8eKDjGe/c0DgUyR2e3T1Jrc8NOV1FkB4KHIrDHOT0PSuj8MWxLyXLDgDap9axxDS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GQ5ejOmoopGYIhY9AM15J+gvQ4XUwBqVwB03moIIzJOiKOXYDNLcyebcyy/3mJxmrmi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5/KvYb5YX7I/N4xVfFcq+1L82dlFGIokjXooAFPopCcAmvHP0hJJWRx3iC4M+psufliG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z3qW7ffeTOTnc5/nUaj5l5/Mda9mnHlikfm2LqurXnN9Wy5aSmG6SUHBVhwK7hWDKGHQ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0FdvYOXsIGJydg5rjxkdmfQcOVXedP0ZZrsPDb+Zpm3qUYr/AFrj66fwk/y3Mf0YVxHt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RquBUX2GA3ZumTdLjAJ7VYAxThSPn1JrYTFFLSE0EiGsLxMqvpuSOVYYrbZsDiua8S3S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uP0pHXgot142OZoopVBZgo6k4pn052tm2NFhZuAIzmuWi7n1JrqJyLTR1TuseK5iLhRX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lK9R27kpLAHFSxOTCc9agLgZBGaRpxHHkAj0rpbSV2cVOnKrNQgrtjLuUL8i9T1qlSsx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XmSc/dHWvPlJ1Zn3VClSy7C+901fm/62ImUrjPcZpKnuxib8KgqZrlk0deFqutRjUfVX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Ww/zA1TswWQgetWwhCk5rvo/Aj4bNf8AfKnqMY/MT2qSJgG56EUgUN1puNrda1POHGII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wA5OBSF1ZODk+lREk8EkUATN6g8VUvsmDAGealALE4BOKCGI6EVMo8yaNsNW9jVjVtez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wPU1et7BFceZ8x9O1WFU4Gewp4BJ9MVlChCPmelic7xNZcsfdXl/mY90AtzIB0BqGprv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wz+Jn2OF/gQ9F+Rd0/7z1f68VQsM/vMdavE4X3r0MP8Aw0fF51/vs/l+Qhyp604MVIPa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SXDKiBV+961seSLqDb7PaBliR0rFuA1tD5ssbhfpW5bynIDdquXEEd7amJsHIxzWFSip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qYSj7KnFb3uzG0WCC9kV3yV67aj1NVTUJVQYUHiordn0e5nQgqoHFRNMZz5pOS1Y14Rj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2JxUpVZX0/VCVZsnMchYVWqxaruLVlQ+NHq5x/uU/l+Z0VreKygFsfWpvtaZ4OSKxoQV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QaPgrmxFdIxwemKlOD0NYEUro55NaMN1lQCaTQFsqaBQkiuOvNBFSDFqvec2c2P7hqek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lkpdjjorG6mOEhf6kYrUttAxhrl/+Ar/AI1uA0hPNYxoRW+p7OIz7E1VaHury3+85vWo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hegrMrW17/j6j/3aya5qvxs+mytt4SDfYvaR/wAhFPoa6jHFcxo4zqKfQ11GK6sN8J83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bHJ900ppo4FFdB4QyaJZomjf7rcGiONIkCRqFUdAKfRilbW5XPLl5b6DlGetBUCgfdpC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9Ql9Mo6Bq6+SRYo2djgKMmuMnk86d5D/ABMTXLiWrJH0nDkJc85dLEdaehHF+fTaazK1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AYrCirzR7mayUcHUv2Og3CnZqLBBpdx6CvRPz8lHWlHBqIGlLUAPfkU0DAoByKKAFzTT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NJxQTSGkoAWgnOKKWgBuKQjin4zQFoAiyaCwFS7eRTHTuKAPLVj84gAZ79KvxWuxcAZP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jFX4ICzdKA3GQw8Adcd6tKAhGBUqQbQRUojVcE9aTGIAeOKeBxUoYYGOtGBSAjwaUISa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MdKBipSM00ikMbRTghNO2YoAiwSaVh8oB7VJtxTSM0AQNnaeKVOFGaGU54owRwaAHbc0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NPDg0ANChe1Lmg8mjFAARTduacBmnhcUAR7M0nlelTY5p1AEASjbU1JigCDbSFMjipit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RtpwGTTgvFMQwLRs4p2OaUCgBm32pAuKkxijGKAGhc0pQY60velosA3GKUCg00segoA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npTERw4Yj5aLATYpHcIuSaQkg01xuXBp2AYH3GnA0gQ0oBBpCMbxfceX4amTGfMKr+tc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sPHkuzTbOEYzJKWP4CuNBUJzwetbQ2JluMJyD9alUHqB1qFcAtnJ71ZT7oIz9KsQ89fw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k60ZwP6UwA5xSHr/AJ6UF/l6c+tJ1oAP0oAyB/Og4BGaUcLgcigBSOvOBTe/SlzxTe1A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vTjSfSmAA8Dr+NKPTIIFJ7/nR+tIB45xg5H8qKUdBjgelBoAbjgcc49aCOcUHrR0PFAC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4FL9OtDAO9H0o69ODS46EZ+lIBARk/WjaGGDR355+tKB2xQA3aFpec/j2oOc89etGe3a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KRg9s56UwepJwPal3jt070DHIPmLHB/SuiuTs+HmnocZm1R2OO4VP/r1zsQLbsEY6YNd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NW3GXM9w30OFFUBggjA6fSlOCuQc0Fe/oKQ4KnOaQrke3e4TI+ZlUH6kCtTxa+7xdqjd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KKqadbibVLOPPLTov8A48Km19/M8Saw4HW8kHPscf0pjMocjGM89adkDjv6VCC4P+z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KTwev4Uo5HJqIMccnrTt2CT19KAHk9aCcD3pgYkdKdu9elAATuJ7D60lH0ooATFJ0zTv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gBe/tmkCjnnGetKPbv60YwfpQAn86APxP1pep9fX1pB0759aAEI+YE8nBApMA9Rx2p3p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KdzbhyduQSOaoAukqcnA4x71sSKGBHOf881mzQ/PuBye4PcUAThsjPIP8qbJtX5w2B6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YzgA098vkBeAOAe5oAlik5B4P8qknUMAM8dcCqUbPuOdox0xV5GDJgkZzycUBYoSfKSp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3I6mrM8GcnuOarEYOCff6UCZOiblVjjgce9dvpUbQ6XEGYEsS3FcRF8yhVwSxAWu/gjM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oZRIW3MPalDHcR6UxBlscD61LGpLE0hjnfIC5pobgL19KY2dxJ6etNHLdTQBNIdqEDIJ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juWbgn86MNuI6f1oAcZMKccUw85OKGA3YznFG1jwBmgCSM4QgDk9aUnbg4pAAuBUhUEj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6rQZ/MtNp7GtZ4g64I6Vy2jXHkXAQ4w3OK6xWyob1rzKsbSZ69KXNFMovEYiGFXbW54A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ZjfIrPc0Ruo+4daVqz7e4PANWjMCOtK2pdxknWqrDdlfWrLNnvVfjcab1IZ5J8UbsNql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HsT0rjIEIBzwfUV0Pj+b7R41uUBGIo1X8awkA2gYBB4r1KKtFJnkV3ebYpYZIz+dNycE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YGBQRkDB9zxWxiNcHjOM9qilK7lyvzDJ3e1SMzMwbofXHX8KbnIxyATn1pktgihS2Acd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UD3xwOCOtBBAA28Y5OaBAXO0g49cVWlfbEwYAZ7CpSrMrDby3HPpVSVixwVJC/LntQUL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Na4BRdpwSDxWdpqFWZyQVYkYPWtJ856Z5JoEwxuJ7HtSOByRkj1pRwOKU9/cY4oEMTJU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MjOevT3pgGGyD07VNn5QB0x0zQBGUXIB5P8AOkGTjHHH+eacWO7jGM801iGUg/LzyaAE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t6nB47jrTBnPHLU8kjpxx3oAUcqMgZPvSj+lJgDGOgFLknJxQAmM45H5daXGAAPXqaPq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agBCAeDTlAHTn60nP8Ad/WnDtz+IoAOtGM8jrQASTxxjAo9CaBpi8Z6UAj17/lQO3Wl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xPfHPvTSRngAfWpAD2JAzTChB7c5oBh+tIeh/rTu/qPamnkgYOPbtQMQ8DPXmk9cU/HB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DLd4luAY4v1apnOMFeRvh8NVxE+SkrsraZpsuozALkRqfmciu3t4I7aBYoxhVGBRBBFb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AqSvLrVnUfkfc5blsMHDvJ7v9EFZGv34trTyVb95Lx9BVrUdSi0+Asx3SEfKg6muNuri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PXHatMNRcnzPY5M5zKNGm6NN+8/wRAeuCOnatfw4oOqZ9EOOOlYxBXOAW44ra8Nf8hI8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z5jLF/tlP1R11NkOInPsadTJf9U/+6a8hbn6HLZnnjnMjHuSacCoxnO3HNIeWZs5G7vS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YPclA2ggY29sV2WknOlwfT+tcYD0HTj8q7PSf+QXB9P61x4v4EfQcO/7xL0/VF2t/wAJ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0WR+BFYFXtBu/s/iWyTtMGQ/lXAldn0uYO2Hl/XU9APWgUrjmkFRY+Z6C9qYacTWJquvQ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0X60M0pUZ1ZcsEWdT1KLT4CznMh+6nc1xFxcSXU7TSnLMaLi4luZTLM5Zz3NRUz6PC4S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Ngbq7ErD91Gcn3PpVbTdMm1GcJGMIPvOegrs4reKxtlhiGFX9TR5GOOxapxcI7v8DK12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p7VhhcYweKu6jMJ7o85C8CqtelSjyxSPh68+ebGsQoJPQVSkkMjZ7dqdNLvOB0FRVzV6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T5b9Xj7aqvef4Icil2CjqavBPKjAXrUUI8rnual3EitqFLlV3ueNnOY/WJ+ypv3V+LKt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TDD4qOuSr8bPqcu/wB0p+iL9iQImye9WncBeOao2p/dn61aBypBruo/Aj4vNf8AfKnq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c5NKiZ61OkQPatTzysGII9KkALHIqQxjNSRYGRigBYBsQ54yac/zYIxR61FFIOhoAk4H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UEj7SeKiNx82Cc0JAULr/j5f61DUk53TMfeo68ufxM/ScJ/u8PRfkXtO6vV91LLx1rP0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78P/AA0fFZ3/AL7P5fkMVNihick02VCyg9xVgDkUjsF6/pW55RWiwGOe1XopMAAc5qgw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oYEmp2X220k2ACXbwa5uKNoYxG/3l4NdjBIo61zepADUJtuMZzxXJifhR9Dw6/8AaJen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/aDKPQDmsyt7wz/rpx/siuaj8aPfzf8A3Kfy/MsvZMgyACRRb7d3zdq2jGJFweDWbcwL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Z8DYiltlZmYcZ5qumUY1MHI4zTGA3FhVASB2Ugg1eilDcGszzFH4VIkuV3Dt1pWA1Sv5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6ANT8dakLEFIRUxUVERzTA57Xv8Aj6j/AN2smtbXv+PqP/drJrz6vxs/QMq/3On6F/Rv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4rltG/5CUf0NdVXVhvhPnOIP96XovzYYpDxThigjNdB4QzNGaCCKaeKAJAc0MQoyTgDv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JWCqP1rn9Q1aS7JRMpF6dz9azqVVBHoYHLquLl7ukerJdW1P7QfIhP7sdT/erJopQCxA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yd2fcYbDU8NTVOnsgVS7BVGSeAK7DTrNbSzVT988t9aoaTpfk4nnH7z+FfStvdxXVQpc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Y137Gk/dW77shcZNCpkZoP3qlQjvXSeARFSKAp9KsHB603aKAIwMUU8jAptACEZppSng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yMVaOCOlROh7dKAIc04GkKEU05oAlB9KUdaiBNPBNADqCARRRmgDjo4AFHr2q1Emz61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GPQUAMGfxpRxUq27077O4HWkxkI608HGKkMDAZ4qPYxpAPyCKWmqpFOxQAUYoApwxQAD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YphxmgmmEmkMCwBppOaUIzdBmpEt2bkigCHbQQRVoQEcHFPWFRyTQBTQkg57UpPIGOtX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/DyKAIQuBS9KkKgU0jNADaKUikoAKQ0p6UwmgAJ5pj/dOOtPpvegBsSEDJqTikJpCcUx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Sog7DpRuYkZoAkIoplANACmjFITikDn0oAeFDdaa6hWoDmmEknJoAUcU4EU2gdaaACOa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FPYUFSME08dalCA9aTA4Dx++bzT4S3Coz7fqcZrmCeDx165rf8elW8RQqesUAH0ya50n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e4sY5I5IPrU4GfwqBOW4zxyKnHr+dUIcM/U9OKOo9qMUvv09qYkxOw+tGPxpTR+VAwwP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80CYnHfim5/ChjuIBpAAOhJ9j2oBDvfFIemev070ooNAxoFB+uBTgD2ppHqD1pgODEAg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0OQeacAT6Z70AHbvSEeuaX9KCPQUgEPPr9KP89KU8mgenegVxB1pcAgcZ+tAHNLSC4nY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zSg4amEEUDHGkzzk80A+tHqSAc+vrQKwwk7jzxTSp4wf/r08DnJ/ChjtXoOB1poY6AHa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eJ9yxeHYcbRFpgbg8HcxNc0h2wqxXlj2rpPF/wAmvxW/a2soIgB2+Xd/WmBiFiM4yfam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GT6VEzqGADcYwRSEzU8OJ5ninSU7NeR5/PNUdSbzdS1GTnDXUzD6bjWv4MHmeK7JwCVh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eaQtCznJMjMee+WJoYxiplRu9OKb5XPJzg04H5iB1wPwp+8LlqQrjCmee9AXGBinFgRk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oC43ofrmlyQOlGfSlA6elAw7dKXHbHOelHHfmg9s5x9KADPQfrSUmcnqPxoz79KAFJx1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40evfNGPc5NArhnNB+maTNGTxQCEOPz/ADoxxgEgUHgUd/px9aBijHcZwOfWoJIw3ccV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I6H2oFczhGQQQw3emKkGAc+vH0qWSMq2dufeoyGKjHUHkUDGbCGYH5gRkURSFTzng08q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buSD6UCLbjdGGxn8e1UJYwrE9Oc5qwkwyYyRntTCAScdqAsTaZC1xqECLk4cNiu7ldQd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tg1083XYpPPqa35M7jmoZRNuC4I5qZJQsfJAz2FVE+YAEVMFAXbz0pAK7A9OaRD8pIAH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wuKYxQvBzTlQYLdTjPPakHSnuCsJzgZ7UAVy27kjGKmhZXyc5qr1FSxErnNIRK4yx6Yp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cbj+FDNtyAuadhoaLww3KuM/Ketd1pl4Lm1jfOcrXnrruYk962dAvXhcQFuM8fSubEU7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raVn1O2zjpSMocUxHDoCD2qQGvPPRZAVKninrKcYNPcbhUJBBJpgTB+KA3U1WEwBxStcK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QmzwrxPcef4y1RgCR5mAfTHFUkyFUEY9abdP5+q3twMESTsfwzUgGF4PXAr14fCjx6jv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SMcjpzS8nIwFxxz3pPujOcVZmMYtjqCRx1zmkyOgBwO9IR1yeOtNB24ycHFBLRIACfu5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KaQDcQAcf1pJCExkqe2KBCMw8veAT3PHasx3BbA/i9verspJjPXI6+9VlDmYLtGeOneg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STkEn0z61cJznPHNQoAiAnjHSpRwvJ5+lBIo5PtQR3x096BnPGcikOaAJs5UMQB/jQXH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cnApc+nNMAYAknHP1pOd2QRmlxwAcke1BAIJxjNIBoX5s/nT+vUc+tGMHGaeQc89cZ60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OcjOaO9Lz19aAHEjrnmgD/JpB74pR1xQAn07mnBeTg5Hak9+KefTtQAgB3Enp6Uv4Zpe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NAC0h/mKOv8AKigBwzgcdaM8YzSKRyuDxThzgUDRHj/Ip2D0HelCndyelbnh/TVnlN1I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FSahHmZ1YTDTxNVUodSfR9CACXF2uW6qh7fWuiAwMCikZgqlmIAHJJryalSVR3Z+gYTC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X3FrH1PXYrQGKDEkvr2Ws3VtfaYtBaErH0L92rC6nnNdVHC396Z4OZZ7a9LDff8A5f5k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rMzHuelMpp+hNL9BXclY+VlJyd3uLWp4ebbqqj1UisnPP41d0yXyNRgc5A3AGpqK8Gjp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0aO6pGGUYe1LRXjH6Qzz2VNk0i+jEfrTR2q5q8PkanMuPvHcPxqmD6V7UXeKZ+Z14OnV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u201dmnQL/s1xcKmSREXqxAx613kaeXEiD+EAVx4x6JH0PDdN885+SQ6s65uzaa5pkin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NcprdyTqoKHmLAFc9CN5nrZzVVPC27tL9T318MoYdCM1H0qHS7gXmj2dwDkPEpz+FY/i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WxI4+YjsKxlueNhqUq0lCJV1vXzua2s24HDSD+QrmSSTk8milVSzBVBJPQCkfU0KEKMe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5r0iWfMcH6tWlo3h5YgtxeKGfqsZ6D610XQYHSi55uLzG3uUvv8A8iKGCK0gEUCBVHYV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DYJGBWlPMIkJJrkrudri6ZjyoOAa2oUuaV3sj57E1uWNurKoyWJJyc9ahuZCPkHfrVgj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fSuqu2oaCyWnGpi1zq9k2QVJEyK2WBPpUdFcMXZ3Pta1JVYODdk+xZeaNmB+b6Uv2hPe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lf2Bg/P7x8rB3yKZRRWMm5O7PWo0o0oKnHZFm3nSJCGznParAvISQMNk+1Z1Kv3x9a1j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5Phq05VZXu/M2ioGMDmpioVQelQLL2x1odzt5NegfCjyVbkGnIvO7NVklIJBwalEwA54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oAuTml85CcetTjAUEDmgCF4y6471XeIgZxzVwY3AmnSIpHFMDBl4kamVLcjFw496iryp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7w9F+Rf03GZM+lXQ3zFcDb61QsDgv61dPrXfh/4aPis7/wB9n8vyLQIOOlRSjLH0pgYk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bHlDNuW5FRysUxgcetWKCqMpBA/GgBbeQucVk35zeyH3rST5N3NZd3/x9PXLivhR9Bw5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VpaNci3uGz/EKzaBIYpFcdB1rmo6zR9Bm/8Auc/66nokWDCjnABGax79z9oJB4qJNXSa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zozHJ9K70rHwLZCH3D3pHJPAqBtyOOeKlVtwzVCAJuXjvT4l2KV7mgH1pAecetAGtZuG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g81jxSmJgwPHethXEkYcdxUtDQ1qZtzTyM04DA4oA5fxCMXcf+7WRWz4j/4/I/8AcrGr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q/3On6F/R/8AkIx/Q10+a5fSP+QjH9DXT11Yf4T5ziD/AHpei/NjgaeDTBzTgK3ueEIx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vfkn7q+tTzOIY2kY4VRk1yd5dPdzmRjx2HoKyq1eReZ6uVZd9bqXl8K3/wAhtzdSXUm6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XLDT5L6Tj5Yx95q4dZPzPtJSpYald+7FEEFvLcyBIlLH+VdHp+lR2gDvh5fXsPpVy3tI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9zUwFdtOio6vc+QzHOKmIvTp6R/FiUE0pWjZmtzxSPGSMVIB0pQuO1KKAFoFJS0AHak7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lpDQAlOBptIXC9aAEbqabinEhhkUlACbRRgClppbmgBTRmjrSUAYqNjsOamV9tVwD6VI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uqQTLjBFRKnNJSYDpJS3FRg0HrQKAHA8UUmcUhYUAO7UmaC1NLYHFADs0hYVGSTSGgCV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1HHrUds6r19asvMCMCkMF2qvFG9R1NQM5zTc5oAnMidiajMjHoajpc0AO3N60okIpm7m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GaipQ1AEtNpAwo3DNAC0w04sMVGWODjrQApIpBUfzHrTwOKAHYzTTQTSd6YhaKSloAKK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wMU40lAwxRilooAAKCtLSigCMilFKRzxSHjrQAZIPFOBJPWmBgSBxUqLlqdwPMPF8rTe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ePpWN1UGruuyCXxBfyY4MpUY744qptxGvQ+gFbx2M2Ki7SD3IxU38IB4I7VEmOnOeuTU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JknUUU0ZzzjHoKXOfr3piE6fSl/nSH6UDgEY6nNA0L0HAoPOcij8OaQ96AEx0FA4HPaj6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TFKTzmjOMmmk89aAuKDk4pT0Ocgj9KZnryaWgQmMAf1oIP5+lKenJpp/yaQ2x4Ofrig8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+dPBzTC4h6d6BxR/OjjHHIoDcdnIopM4+lHpQFgHOcemKQ9D+VL6enekPHAzSBIQDHTJ7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PX+lIDz7/WgYvT3/AKUHBU9celMIxx2JzQG2tjjB7d6YF+xQyS28aDlnAH4mtLxROLjx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xgH/AGVA/pSeGLdZvEmmREfL56sR7Dk/yrO1Fzc6vfThs77iRhn/AHjimIrSyHIUVEVb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kYHLgZPNPcgZwBgelIRteEWFvcajdnIW302dyfcrtH865tSRZxZIIwv8q6DTG8vwr4lu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fmfn+VYEgwFU/wCcUMoQEnPHt9aAMAUgPAOOKd9e1ITYAHHNGOKeFOD79qTbzjIPFAIb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9aGwBuOc47UwtweMDHHvQFyQOucfd5wPejse9RE9yKeSQAT0oEKeO+Pemk9aTfnNBOcc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Rg0AjnJAOe9M9OtIAVbIJ69aAuSZHqfelzwSPpxTR0zjA6Z9aXPvigLhSfpThyc0Y9Ot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RyP8KbnApwx+NAIbKeQOPSoCpyRxx0q0RnOeTUZXrjjPegLELLtXcPxNVpTtYdfrVx1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c8Y5HegLlYcEMvykfjU6jK5P8/6UgjYfKPz96s2cLyzLGACSf0oGdH4ZiEOmzu3DM+Ac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8USw2yRqu3A5oCMelQMVAFbOOlLTSGUZNAORx60DArljimkgGp41O0kgfWotpJOaQCBg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3G0KORTokUPuI/OkkXL8dKYEJU5GMYpSpA65FSHAYKe3OKeXDELgjHrQIYmdgoxxTuKV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lBHFEZaN1deCDRuyuRimtIuznk0nqNOzudZpeo+fEFJ5XitlJc4zyK4KxuvIfcOM966q0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K8+tSs9D1KFXnjZmxnIphFMikDLjNOJ5rnNinMpRjiqGoXYtNNubls4ijZjj6VpT9a5T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wgOGlwg/GtYK7SIm7Js8nhBYF25LMWI6dTU6M205/AU2JQiAd8UuCOD+PvXqR0R47d2K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gjqMY74JoGMD0NAOFwO/FWSRbcBgep/zim7FVQSNxOO9SEDG0EjPVjTSCqn5zknlh3FA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0GOcVG52vxycc8ZxUjZyWz37dajdWYsQQO4JNAbleVycnacevakskZ5VJ6A5yDTZ2ONm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KldwCnkZyaB7I0CmFAHT09KdyB2/Gk3AqpGcDgAij3ycHmgkXryCRj0pM9TmkPXk9OlG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DpweRTh93gjJ4zTcLu5IznPWn9WODyevvQAZ49qDknr05xQB9TRgEc8g9aAFyO/A9ac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qORye1OIOB0P1oAD8zHqPrSE845z6UblOeccUZyMg5BoAUegxml5xg01chuCMHtTj9/d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2oycmm5wR608c+pAoAd9Sc00nNL2zSYxzQAqgY4IIpT1J9aaOnT/AOtSk4PuO1A0Lz2H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9Kb/AI0uRt9BQAuPNlVVOSflrvrSBba1jhUYCr+tcRpwD6lbAgffGa72uDGS1UT6zhuk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WuQ3lzarDarkMfnOccVq0Vxwlyu59FXoqtTdNuyfY4dNA1IE5hGM9NwqT+wdQwP3I/76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n2R43+ruF7v8P8ji/wCwdQ/54jP+8KT+wdQ/54j/AL6FdrRR9cn2Qf6u4Xu/w/yPPJon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gimhtpDDqveresE/2rcD/aqkDhgcknH4mvQi7xTPkK0FTqygujZ32n3Iu7GKUdSMH61Z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3kynEUnf0NdcCCMg5Bryq9Nwlbofe5ZjI4qgpX95aP8ArzMXXtNa6RZ4VzIgwR6iuVwV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6JTDDEzbjGpI74rWliXCPK1c48fkkcTV9rCXK3voc7oWmOZhczKQq/dB7mulo6UdKwqV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BwwlL2cfmyK4mW3t3lc4CjNcLJI01wZHJy5zitfXNTFw/wBmhbKKfmI7msXO0E4ya7sN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86xyr1lTg/dj+Z7h4HvBN4NtizZMO5PyNczfXLXd7LMx+83H0p/w/vWbwtqlvjBiO4fQ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z1sjinCU/kFamhzWdvdma7bG0fIMZ5rLorM9upBVIuLe53P/AAkOmj/luf8Avk0HxFp2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cNRRY8/+y6PdnQ6jrUVxkRMcH2rMWeIAfNzVGit415RVkjCeRYebu5P8P8AI0wQ6ZHQ1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ToP9Sv0p5rtSUoq58lOUsNXkqUmrNoh+zx+h/OkNug7frVgKcZpT+Bpeyh2L/tDF/wDP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7p/OlFshGQpx9atbNyg1MqKUCntR7KHYX9oYv/n4/vZjzIEfA6YqOrF6MXH4VXrgqK02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aEpO7aRbtbdJYyWBJz61JLaxxlSoP51Npagwv9akvwY1QjuTXZSpxcE2j5LMsbiIYqcI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4BOPwqCe7VCVUbjSCVhGT3I6VQpV6rhZI0yXLqWKcp1dUuhYW6OeVH4VZVhImVNZ1W7HJ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JyszvzXKsPCg6tJcrX4liNdp6d6tgnGO1V3Ug8VOSMAiu0+TBmCKWxnFIJcjIHXtSOdy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elMDPuTm4c+9RVJOCJmB9ajryp/Ez9Jwn+7w9F+Rbsf4zVvcxPH51BpqhvMB9KsldoJI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4rO/wDfZ/L8hQxxTg3tUatxg07OCB3NbHlj89qQ7s4HSpYoyGDmnELuJoEQgfLz1rKv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zj0rHvDm7k+tc2K+FH0HDn+8S9P1RBV/TrVbtZkYZO3iqFa+gnE0n0zXLR+NHv5x/uU/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1IRnI2nv3FdbDceciHgg8VU1vSzdL9ohUB1Uk1kWV48aLGxKsp6V6J8Fubd6ihhgY5ql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9KuF1uUVg2T1rBnz57565rGtUcFoetlGBhi6rVTZfiWv7Tkz/q1xV23uUuBxww6g1iVP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rnp1pc1me5jsnwzoSlTXK0rm6DxWhZT5BQngVnBSaWN2ilBBrtaPjbm3jnilxVaK43MC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OZ8R/wDH5H/uVi1teJBi8j/3Kxa4Kvxs/QMq/wBzp+hf0cbtSjHsa6gKa5nQ/wDkKx/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BXRh/hPnOIP96XovzZABTwtJtx2pwroPCMXxDcbIUgU/fOT9K5ytbxAxOoAdggrJrgrO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PBwt11+8B1Ga6W21HT7a3SJJcADn5e9c1RShNw1RtjcDDFxUajaS7HVHWLLj97+lKNZs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FafWZnnf6vYbu/w/yOt/tqxP/LX9Kkt9StrmXy4ny3piuOrS0T/kID/dNVDESckmc+Ly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7pX/AK0OqopgOKcGzXXc+VFoJpKDTATNGabzmloBDs0tNFPBGKAY0g01kJFSEjPWkBBH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KkNMIoAbimkYapQOKaRzQAylNBHFMoAzhEQOlOCN6VNuGOtSxshUDvUtgim2VOCKjxWm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9uAuV6UrjsZ5HNFOcFWANNIqrDA0winYoxSYCA4o604R5NPCDHNAiEJnpS+WTUwAHalN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4qfWnk8U3INACEcU008+9RkE9jQAZooAPenAUAAopTTe9AC0UlABJoASgE4NS+WPLZie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JzSikIIpCTQA4YBpahLEN14pVfLY7UwJduVzTCOamA4FI6gDNAiMClxSCgtigANBNMLU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QGxQA/FGKQHNKcZoQhaQtg8Uvaoz1pjFJpDzRmkNIBAcGpYpMMT2FQMcMBUhG2CZs/dR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2Ul766bOQZWIJ6/ep3RQM4NRj55nfBAYk/rUoGWzkjNdBDHxjJI6Cn9RTYyMGnnjP60C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ij8KXGBx3pgHcmlCkg9vrTcc08E49zQApHXGKjJyBnk04njtmmEc9Pc4oHcUGgUYOaWg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bHtTmx2H403oeRxQAtKPrgUnX3NAxyOKAHdKaRnp1pfWg9OaQDSOeacjDgYOaQ9eT1p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UtIRwTzntihDQD9OlL/AJ470g5PcY/Klzz+vWgBeTmmk88LjPUUEtgY65ppJJP5UBcU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etKO3H5UhCH9KYBmQDHOeakIyOVFQxH/AElQD0OcUDR13hBceJIps4WCGWU+21TXNJNv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7kmun8NHy11a7xkQ6dMD/wACAFc1FCiADGFCAgDtxVAx43HPHHrUZJJbPpxVjA5zgDrU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bSK0HgG8YAj7TqEMQPsqlqwLhifLPQgZxXRXR2eBNNTP+t1GZseoVQM/rXO3BVpsDIG2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3pwyRknNNEYwp54HWngFRzSEAOQfSlB5oxRQA1+mPXvTdtOPOPbijFAELZUjHOf0pCWJ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nWmlM9BQA3tn+dOH4nPPPSmhcDnr3p3I9qAFKrng9e3akwAfpSjJzyMUdQMUAL/FjLY6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SAYPTFPCkdeKAGEkcHAPpQOgz3pZDhckfjUZJyMY45NAEnXoenHFOpoyecY9RTj78HtQN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fWgHOOKBjSvFJxxxTiw6HHtmnxr5sqxgHLcUXFYr7C7BQpb1FdFo2mmL9+yYbHGeoqbT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c5PU1rOQo2jjFS2NIiK5bJPFKPTtS7MjOeKULgEkVJQ13UnAHHSowowQABT2Rt2QBtpo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KF70gAprgM27GPSjdhsE0DJSdoyagLck0srEBfeo8EigQ8AkkqKiy3nE5qQHZEc5qEHB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rsxK4AwOopoYliMcU8KOCaBjGBPUYoaMgA9c9qkPJpHySFOfrRcCNAQBjvWrYXBh+Qk4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U5OQBjbj0qJxUlZmkJOLujqLa5GAC1XhMSvGK5m0uSAoJ5rWinyMVwzhZ2PSpz5ldF8k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ber9rsrBcggGVj2I9K9DD5ANeR+OboXXiu4AYssKLGB2B6mtMPG8jPEytAxUGxSMkmlJ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Ju4BAGMHApQTlmGCTyc9K9Cx5gpxkEEMfT2pRywBOM8/hSAFs8gHvijKgDB56UxDDlWJ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QZ5AFKWLYI5HQfWkOQ3JzQJjXyVI4Hf3qu5CjDDPOaldvxI45qrcNyAwPPp0oBEJJaTj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BRzwDms63TzJB1GDwPetgLhRj2Ax/OgbHZ5GKAMH29fWk6d8YoJ+UkZP170EgeW9/WkP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gdehx0pMkKCcdcnFAAAQw+Uc9alD7TtVSQeuaYMA7uxpQSrZyQAOooAcD2xnninBvTkU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04dh15oAVT81OZcgnoMUz3NOByKAG8cUA4H+NAHA4/ClH1/GgA6AHAI6fjSEseM9OmO1O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k+hoAdnkseen4UoPzHk4pASOmDngZpRycnGRxQA8c/X1oJAH86MdQMCgqT1HuKAE6deR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D2Ax3oIPUcfXoaBoOgH5UvTrxRg9qT9M96BFiymS3vYZnztRgTjrXT/8JPYek3/fI/xr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1jUoxqO8j0sHmVfCRcaVrPudh/wk1h6Tf98j/GgeJrA9pv8Avkf41xx+X1PtTgpBJJzW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BjPL7jr/wDhJ7D0m/75H+NL/wAJLYek3/fI/wAa43G5twH196cOT796PqlMP9YMZ5fc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Tf8AfI/xo/4SSw9Jf++R/jXIFgMehpevH86f1SmH+sGM8vuJ7+ZLm+lmjztc5XPrVbHb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zwa6ErKx49SbnJze71Dp2/8ArVradrlxZgRyDzYvQnkfSssAgYB5J4oA445pShGatIuh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ZnZw67Yyj5pDGfRhU/8Aadlt3faY8fWuII+7Qe/cVyvBw6M9uHEWIStKKf3nYy63YxDi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GuT3SGOMeVGfQ8msgk+maRgCxJJ+laQw8IO+5y4rOcViI8t+VeQ/oB6DvTTwc44xSjIA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nlI7f4cl5rnULJOGuLc4z04NdMfC2oA8mH/vs/4VxPgC7Nt4ttDj5X3RH2BFe2OeteZi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1KNO0OpxH/CL6h6w/wDfZ/wpv/CNX47w/wDfR/wrsXcVVubgQws2RnGeawim3Y75ZpXS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B99ovwb/AOtUJsJlGTt/OtRpmlJdjkk1Gzkriu2OHjbU8+efYq+lvuM02co/u/nSfZJP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1pcYp/VoEf2/i/L7iOMFIlU9u9KMFsVJjFOZdoDcc1ulZWPHqTdSbm93qN+tIaG4GaaX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OCeKkJYKcVVL4OauQzIYsE80AU7u2klk3rjGPWq5s5Qu4gY+tay4c4pzxBlCZ6HNYSoQ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qlTVONrLyIdOhaKI7sZPIxVqaITJj+7zQihFx2FKjZbB6GtIxUVZHnV60q9R1J7sptan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bkDpXSMccYqhcW26XJA20qlNTWp0YLH1cHJyp9d0Y6xOxwF5q9axiLI/i71KIPLbIqYR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MYO50Y3N6+Lh7NpJeREe+acAV4NT7AQD3psq55ArY8oauN2T0p5i24cD5TURHy49atqy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msZZJmZSoBPGTUZ0+YEjKce9ab5A4pmSAQBzWDw8G7nr088xUIqCtZabENnbSQFt+OfQ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lXIwD1pzrjDHp0rWMVFWR52JxE8RUdWe7KmDnkcip4mBbJ6gU10+YnPWkCN17CqMS0jh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DpUTAhcjtzSBzgH1oESHk1n3FnK87ONuD6mrokAXAzmoWn3MRnkVE4KaszrwmMqYSbnT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4JXpnrVvTQ1vI5LDkY4qRSHYk8nFRMDG/BqY0IRd0dWIzjE4im6U7WfkdDBIjoATnIx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ftEI+VsfhWjZ3IAwetaMwS8hCOARVvRnmI53SLsNJGjHqCKnvtOaWQyQ8seq+tVLu1k0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9X9OuvPYv1IbB5qZwU1ZnThcVUwtT2lN6mX9juA2PJbNX7SxMP7yTG7sPSty5iHlA9z6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oRi7ndis7xGIpunZJPewwPxgmkxk08AZoOOwrc8cngcIATUouyZcZypqmDTxg0PUZHqu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R4C4+Y4ql/wjd96xf99f/WrWR3Uggmr9vdCQlW4IrCVGLd2erQznE0KapwtZeRjaZo11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M5w3NdBQaSqhBRVkceLxdTFT56m+wMuelRlcGpc0jjIqjmOf1TSri8u/NiKbdoHzHFUv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L6/+tXVAc0u2s3Ri3dnrUc5xNGmqcbWXkcp/wAI/e+sX/fX/wBaj/hH731i/wC+v/rV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QNP7fxfl9xyv/CP3vrF/31/9aj/hH731i/76/wDrV1GKKPYQD+38X5fccv8A8I9e+sX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m6PdWt2JJNm3BHBzW7SE4701RindGdbOsVVpunK1n5Eew5pQMU+jFankjBThRilAouAE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TQ0e4e9NgRZ5pRmgoV55oxTRQ1hkHmoo2YPg1MeM01VAbNBJMeRSEU49BSGgBBQRRS0A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HekI4oAxzkdKEdkbrSmkIpMCxFNznNXVcMvtWUnDZqwkmAeakZJc24ch1IFVvs8lWklx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uUvsz0eQ687eBV7zUzzmnB0cEAjBouUZtHParRt13kjpSiNQelO4FUKzHgVKtuep71Kd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YpAKIE5znNOECHjFM80kcHmm72oAkMCelAt1bIHWmb29eKekm0igClKhRyD60gHFaTRp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2kr2ouBRIoC571L5bDqKNpH8JoAYVFKBilPXApNrE/dNADWYhSAetNBHFPZCR0poRs9K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VhIB1J5qSMKp7AUAUxEzdBTkt9rZJFW/MjUnp+FV3kDMcdKYgJC59Khdix9qCSc03vQA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CKAGexoApwFLTsA0jimNUtNKimBGGYU8E45o2igigAL4ppbNNYHNKM4oEKD60hag8A1E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l5Ls027YnpC38qciM3QVV1jMOjXrY6Qt/KgGeUxKrhgSQD0xViNRwASSOhNQW+Si5Bxg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Pm9a3M2SqoG7oM9fej86XPA6UDrTEA656U7HpjBpo9qdk89KAEH/AOulB4NJnNGaAFOc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z0x+VL3PrQAmOO1B/SjtS5/lQAh6jHWm4/GnHocdu1JkEcGkAg78dKUfWgDmjvTADxR+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OcD0pOucc1IcdOCKYR6DIoAAcD69KfkY71HuwOB70of5uf0oAcRkYpCcDmgkHkCm84Jo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L3pFGcc5pSMGgbEIJpuPTOadnGMdPSkPGPSgQ7krzycd6bCii6Vj/AAqaQsV3ZPH86Iid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ptOYJ4P8RzqSrMkMS8/3m5/QVzwY4xn2ya3Tutfh47AYe71BUzjPyopNYUSPK22NGd+y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IPWoyWDZCjn3rp/E3hj+xLexuIyzC5Xc4YfdOAa5hm2gE9B3qdwRu622zQvDEHQtbzXH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Od0kgA+7wO1dR4rCpdaPaj/l30yIH2LEtXNjDFnGCCe9DBj0PyjjqOQaYXC9/bpTqY4O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Q8MD9aCQTwKi6Z9aFZsAg5HpQA/APHB96Qnr0/HtS7genWkJ7HFABx9RTQDwM8+9Ge5z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J+g7AUwDB4z+NSg0wjPT8qAEx696fgbQR+NMA6ClBJIHrQAMe+OakBBHoPTNMPIGcj+d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oAWU/LxxUIOevIzUrtwBjHOc1Hj5gMHOOnrQBMv3Tj+dL/PqaTBxgdKPagA+h4+lIOnN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ACE7sY5x0ra0C1Vpnmdc7RgexrEwdwUA8mu0srZbaxjQD5iNzVLdikWVyTx2qJnJY5qc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0Y5qShyfMvsKHxt64oiHBHpUb8sR2oAcMBetMLDB45oHTA6UjjAFADOT1oxzRig5ANAh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JHXFPRC5yelLsBboSfrQMRwCoA6VHsA7VYxk80wphiM0CGhMLk01xjpUpyABimsoIwRQ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oPJ56ipVXERIHfmogrljxxQwFQEsOM1MRlsE4pYo8cnrTW5YnFKwxwOCCOoq9b3XQE4N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EVnUppo1pVHFm+JwkRkPRVLH8K8XvLj7Zqt3dFdpmlZhzXpl/ei30a7lzysTYz6kYry2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4/nRh42u2aYifMlYnGVOAOvc00EMxx2pQRkEHoevSgcKMYIHNdJyAMBsjB9qQqzqAG6d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OvFKWO4k9aAIgflxjGOgpGIVSWHIGMmnv8pyRwaZnYhJPHpmgkru21sAZPH4VWnbKjrj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ck5Pp9KgJ8xs8ZIxg0ho0NPX5SxGCf1q6FVRgE496gtlKQnJHB7CpyRt3dQTximDDjI5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FL+tNKhiGyQRQIBKzKBhTzimsCVAAOcd6EHJYnBHbFSAkAEg/hQAEYAyGGB3oJ9ep9KT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BxQBKe2B7UDkc5A6f5NJ12nk+1KBzjsefagAPJOR07UfdXAIJ9DQOffPTijr+WOaAAt8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83Ue1Ie470n68/rQAoYY680oPOMcY60wjHc4pwwdoAOOue1ADhyMenpThnqO1MJYcAZ9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vQBN34xSkUiZYDn6U4c9SM0AIUJbcTxjp60gwRwOlOGQB9c0hPBHU+lACdTijAGf0FKB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DCc+9JvAIHc9Kc4Aycggd6jC7nyeMc0DHE4z1z1xShl7ryOn+FIcZ9/WgdeDjHUAUAKR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DB4/Kg9elHf1oAAcA57DilByR3pDnrz680uAP50AKemOfxo49D+dISDkZ6Up57dKAFXA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1EMFjk9+1PBOSCO/HvQA4+35n0pO9Ke/XNJjIOMdKAE/lQDuJz+AoGCepxSY496AJD6Dr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cqBj6mlJLZyABSC5a0a6+x6zazh9u2VcsPTNfQsjKY1cHhlBB+or5rztkUnPykdK+gdK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OQ0K/wAq4MXHVM9HCSsmiaSQIpYngc1zt7qHnzMqsSmMAVc1e7Kp5SN8zdcVihOmKKFK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VEqvgYo3jd0qMrg8HilCnbxXUcVh5dVIGOtBYHp3ppX5RzzSDqBQMk3AindRj0pg6Uh6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x1qDPOKlPbnioHJZyR06UxCnngUgYq3AqQIc5I60MnGR1oHYsQOeCTVgsA26qdswLFT2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1LRbeDg8UbeBiqSTneQcirSz9AeRQFizzgUhOVxUXnqDio/NJYntQFiUoCORzSDG7B9K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HO4bh+lAiTscVGc7iPWkLHC4ODUhwRnFADZU2KD1yKpmR0ORmruC65J5HamiMMcYoAiD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PLnoBmnhAD7Cl3jDL2oAdGodS/YCmYEm1T0zTDLsGwHG6nHKYA6+tACTD5wg55pJFKKc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6mPzxEkc0AVlYhSCeopu4gUOQAMdc0R5ZsHmgB6DJHbNMkgyzEZ96kKncQB0qxGPlwRn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FTHEq9Mn2qWe3DcYxTEQJkA0ARorI4IzWvA5WPk81SVBgE04OV6HFJ6gX5I0uoWRgCcc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7sIwpat63lywOeKlvbFL2EkcMOQaSHcihvhcTJGWBFS3KFZOOhrEsVa21UrLwFJAzXQB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BGJ4HWgwPjmrLjCggcetRmQYoEVyrL1oBI5FSswNMoAkRtwoyUYMKSLAYZHFObknHSgD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NTZrLgkMZx71oI4YDFS0MkzTS3FBOF5pppCHKcnmn4FQg4NPDZFMAIwaKKDQMDTTS00n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GKAFBBpwGRUZGDmpUIxQAmKcFoPNKDxQAtLSUhNAxxIIqLHNKW5prMFWgQ11weKQCmGT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ATA5WjFQmTA4OKkRwy0AOppbFKTTTyaAAnNNJwKdt9qNtAGZtOOlJszUrOCfaozIo6c1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CqajD55FOMmVxjmgBM0m49qTNNzQA8GnBypyOtQFsUnmHPFAItGc4OMZqIuxPJqIMWNO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aYaTkkUASg04dOaFUYFRzDHTrSAlHtimtxVdWZeacWJHNAEolZTwasC6ynI5qiCc08ci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kkZp5dcdQRVA59aOfWixRdLJnjbimFlHVgKqAEmgrnrmiwrlkyIP4hUBnRWPc1Gy5+lM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/PJ9h2qPcx6k0wKB9aeKYgyTRRTSePagBT0pmOaUtSZoAUUtIKWhAJS5pDSZpgOFBpAa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UYoAZt3Uvl4FSA4oJzQBCUyKjMfPNT0ECgQxPlFUPEbAeG758c+URWjisrxUdnhPUG4+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GeYQZEa59BUp47Hio4cMuCc4qUdOa3M2ODA9KcOlMCk+mfWngHHf0piDnuCKMjPH68UH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AFB4/pRmgjJOOlIT+NAC+hzj3oOepo4Gf50H0oAPWjFLSHtigAPOQeaQnA57Uv6imn+t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fT0pAeMk9DSZ/wDrYpgOz9c0mR2pPfnPrR9KAFI745ob04waT6daOD6fTOaQAeOBSHHU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A4cqKXHFNUngY6U7NACYI56AU0MzE5xjNKQCSR+NKBg5/CgbAA4ye9IRS0jYGT3oEMfB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t1xk4qMtgdOcZGafbNth3jruzTQ0dNrKC38I6BbD/lrLNcEeo4UGul+HOgQ3GmXWqyrk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1zPillSz8OQj70elhmHbLMTXceAbhH8ANbRtiU+aSF680SemgPY2NYig8QwpGAp8lcYx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4NWvLLblY52jHPvxXt3ha0a2jnediPlUjPoK8kgA1HxtIUyy3GpfLnuC3/1qI9UESz43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4QxQxDH+zGM1zcTBV255JrX8U3hufFurzjBH2hlB9l+X+lY45KEcjnJoYMmyfxppx6YA7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zSFsEdc4pCGHBGOxpBx27dKXIySTj6mgYHT+dAC9QD+dBwR05/pQD0pRhgCCPf2oAaKX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oFABSHBpTSc+340AJ396FYZ4OaDyO5zTSM8fyoAcTzRnDDIyKaCSMdTTiMdentQA187C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ntyOe9Pc4QnsBUEZBcjuBQBbQjP3s5680pPY8mmJjHAGKU88cc9KAE3HPT2pSTk+nek6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7UwNPRrJ7u7V+QqHJb2rrXOeB2rN0REj01JFGDJyTWiMnOKzlqy0hjudoGaaWIwCaTBZ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SGShlVS1RZJ5p8mQwXtUbHAFADh94ZpHI9aaWwpNQl2Ykdv5UATAjI5H40SlFXHJJqGJ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nc+3FAixGw2inggZO4CqxDJ0OM00sR1JzQBYLDPHSmg5b61CHIp6HIJ9KAHk4PX8qcMN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liecUAWD8q7emRzimZGAfWmux3YANN+YDA7UAWAyhSahz3o52rnvSD71AEi4xgZOKUZJ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XFAXMfxTJ5OgygjIdlXn61xCEqgwTgiuz8Y/NoigdRMpNcbu+UHooFVFWQ22xwIwFPUH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8EelIDnGOeMjPegMuAScZ6A1RA4YPOPakJOePwz/AFoI5BPUdx0pTuH8QAHYjmgY1unD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Bxkc9etTO2A2V5Hv1qCVgqgAH1wTQBXlfIIbOe+e1JZLmbcQSucY/wAaZMzE7unPQd6u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jjH8/WkIvkAAYxnA6fyoAYEr29+1IVUEkbs45PY0uSrcEcjHuKYhSfQe/vSEkZHHP+ea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Hb1oAYT0Az71Ie3tTcZPJB+tKRlc/qKAAcEDg/4UisBxnPPANITgZA69qVMlSSR7GgCY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cckZ7UAjHQZ9aO/egABIOTgc4+tKRkg9sU0EjGecdPanHigBM/n7UHrxQew469e1Jnnn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j6g9MU4Envn0GKTk+1ID7jPvQAvHUsQO5p46AAYJOMiox0BGGHTNSpy24H6UASgdFK8D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uSeeATx1p5Izx1oAQ8ZoPJbBPHBNLTckk80AKD65xR0Xpz6mjOTzTScKT6UDuIcHJ5Bx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H/66dkdwBgU1WBAx3OKAuAJ25wM5pSpK4Bx3pCxGMbc9ST0p2PbnvzQCFP3j0ozg5AzS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Dpz+XWlPfn8KaDnGOlPxQAwk8EUp5/GjHPrTgDgZ4z6UAIBTgenPPpQAB0GBRx3/ABFA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KOtIP1oAT+lLnv2oHGKPxP0NAC9velHpSDj2/HNHQHPFIBpyCcc561674P1If8IZbEkk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jkLzzXbeCbkyWNza5+6+8fjWVWCklc2pzcNUdJPK08xdqaGGKUr2oAx1pJW0Jbbd2Nzx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xUcGomGDk0wJ2wBUYGGzmmq5LDPQVIetAAxw3HTFLjIJ7Un3lKkcVJFg/JmgBqoXGB1p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iZUlNTsQoLEDmgCrt7VG/BIqV+MnpUJG40AMVGVtwJqbHyr+tBzt+lBbjigVh7xYUMOp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pyzMQFKg+9SsuVx39KBlYFguc805HJGD1p5iOcY4puwg80AOzng9KngACEdjURVQoIzn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HrQKwhUq2O1SlSAOOtPCg80u7txQDGIuGGeneklOJCV6Ubic0EgKVPU0CIixJ4pjZAAB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msSrc0AMCEsD6HNS85yaRBxmnMCVwKAGrgNkjipcgrtHAqEodtPXGABQBFPGEIxyDUakJ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x7kO7qOhqH7OSpzzQA4Mu3JIyeafFKm7ABzVdIWJw3AFTJDsfdnigCwY3dS23iqjqy5J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PtVW5YPCoQg5JpDKxZiMA4FQyzOjAA5qyEYDkZqu0e1WYg5zxTETQzZG4da2rK4V4xnk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Q81bguCpAPFJoC5rdlvC3MY+6MHFU4rkvBtDYYCtWKcyRbCAwI5rGvbSS0mLxg7GORjt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2IZyM4qk3GfSs2XUWhSKMNgngg1rGMmFW65GaYmiHHFLSA0tAChsU8cmozTQSDQBMyks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SrAY70sIDrk0joEcMOhpMC5KwcACgHioo33AVLt4pABNAPNNIpDkjg4oAnA4pDTI2bGC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RNkN7VKaaRQIZmnAcUpXNA4oAMUuKM0UAKAc07GKQEUpoAKQmlpp6UDGnrTXUsBinGlB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ik2kVZOKQgU0wKwUk81Mq7RS4HpSmhsBMUAZpaUUIAAxRijcKNwpgYgGPWmHO6putNK5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bIz0p20UcUAKaaAe1OFPAqQItpphTGcVawMdKibvQMYi4qQj1qMHBBp+8YoANozSEDNB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7mkZt1IWwKYGznNAAeKKaWyeaVeTQBIq9zSikDj7uKM4FIYGkoJyfagUwFFFFNJ4xSAc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iEoozRQAU0806kxQA0ikp5FJ0p2AbS0UhNACE03NBopgG4ilySKApYnGMUYxQAoYrTg4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iTeKA4I600CjGKQx+4GgUyjNAEg61h+NpPK8J3Chtu91XOPetoNzzXO+PZB/wjIT+9Ko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6gGACeAO9WgvHXk9qrQgthSOpq4Rg4wcVujNiDgf40v4c00nBGeM0BwF989aYh5x29O9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IGyPWgYoAUY+lJQOf/rUFstQAvqOh7UUhIwcdB+lL3x3PSgBO1B7cCgEE4oJoATvSGij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p2opgJ6UpH1+lHHPrQDtPFIBDx7GmngcD8KcxJORSHvzTAPoOlB4GOnc49aUUh9AKAEx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8UwjB9z6UoORwcEcUh3HcY/pR+GPWgjtzSEYz6fzoELkAc8j60xmGeTgmg/eIpD1Cg8i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j69KniyIVGOM9KhY5GQAc8DPap4/ug5z/nrTiNG34yZl1u2gGVWLToFHtlckfrWt8LtR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opwzcnoQuelZHjNi/i67TsiQoPYCMf41k2V7cabfx3dnKY7iPJVl6jIwaGGx6B498YPp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ZGRVLL/CGHT61yfgZNvirTifmWJzK2e4VSaxbuaa9vJby5kMk0rBnY9zjitvwdiPUb6b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Z9duB/OhOwjEu5Wnu7idkw0sru3OeSxNRoRkYPG3p71FFuW1i5BOBk/hUueOCMDuO9DAf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TwKTqOozn9KATxjj6UgAk9sHPHNLxnp07Ug5PoD60oxQAhxypP400AAYA6e9OIGMc0hy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ALkng80vTmmL06YNPPHsaAEDZPPftS5/yaaaXtkUABXrz+VJt4AwNvrS5BB6fhTCwB9S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j0pd2Qemaj3fNwfrSBiSR+RFADj8wwMZ9D0qBdvmHGMjj61PkYDcnHpVUKPtEnGAw4oA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KM5IyMjP5VEjE/UcCn5y2e9ADyQOTxVe7ZliLKTgdTTpWIAA6+/ar8Vi174cvJ41BljZ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3fDc/wBo0RBn5kYrzWucIv1rl/BjKI5rcuS2AQDXSOfmANZy3LFGNpNIOT9KOikdiKAd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kwDyTimsRkKRQnOD3oU4m6ZwaBhMm1QoqNVAHSpHkDtnHGaac4HSgBI1AJboaIo13bgc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2pqnYD6UCGPgy4647U1wd/TgCpk5+cCo3YNJ1AzQBA5O5cHFWQB5eMcnmoSFLKOvNSSN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PChVPy4p0ShULGojJgYJpwk2xtjpQApHXNNPeoxKcZPT0qRGBbnpQA487RjgUmD2FOLB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pQAw7tuCaYGcDHP1q5KoQGmLjaTgflQBgeKELeHnbJG2Rece9caCdu0847elegeJYmfw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+gNefhgSBnr6VcdhDDIynJB55AFSpNjJCk57GmMuxd5yM9TTHDEDPXOfrTFcs7gGHY9v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qKp73GD61MGwMbhQFxJVO0k49MetVJic7lIAHY+tSzPtXaOgI6HiqcjZJG4nP86BpiwL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Pr7VrptVQAG3Y5yc4+lZ9mjZAA57/StJV6KCpGMnjmgTHA8gDPAzn1oAJJx29aQkDqR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oR1zQIU/qKae/PbPvSnO0E8cfhSHpQA7BOf50udwGTj8M0zJHHb19qFOcnnjoc0AIVB7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o9ab36HH1pw4yeefagBwJZ++OpoOM8DGKQZJ5ODTwcA8ZFADeM+3cUpyfUmgDA6kj3pc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g4J4ABpB0x6nNKc49xTenTrQAZJB9PpSH5hxjjuaXB5AJBPekILcDHTjPWgARgVOO361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9KgjUlfr3FWApIAGaBof0IGSc54pc9O2eelJglgT96lxgn1oBhmjpS0mOFA7frQITnAp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T+lNK9P1oAao4II6frTSMf4U/OPvd/0pDyc/hQOw1hx0B7U8DgYPFRkZBB5BqRW+bGc5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9uhpR1zxij0xR7Y6fpQMAcdRknpindab9OtBzjnjNAC/jilHbp+FM5A4HOODQGAPb3FA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dPejPegBxpDnPPp3oPGc0hyWzmgBQcZJ4J96CcY4zSDqMUcemKAFzyPTtQG4Pcikx68Z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SgBQeM4yO9dJ4JlMervFkYlTGPpXND5Qfr1rT8PXBt9etnBwN2PTgiplsNM9IkGGIphp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NuUE9ayLFJzgmlwCKbnNNUkGmA7ApR1xRnmgqcZHWgB2fSmkleakK/KCOuKaQSCKAGgE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iV5JHtmmR8DBpTwxHagBDkq2OuO9MRD3qQ0u35hgfLQBG4YqQKYEfAGOKtFRtOBTAw20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oGeT0qMTDAU/hUivuwoxQAvWmOop7DaOajDDrQAmOMU+JdmSab1INKxyfw/WgBfOYH2q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rlSRShsLjOcUASkEDJpnBfdikMvykGmBsdTQJkwPNI4D4yKiMyghTxUm4EZByKBCkAcC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PSgCVB+5bOOlQBSADTw23qeKjecNwOgoAnyG204kdqqi4Ud6ljlVuR39aAHE0gb5WB70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0zYwPWkBCU2McnjsKljwDuPQdM9qHQuw6VXdmI2E9KBlosCQRjFR3O14wewPanDaYQAM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rnqcimIiKrgBRUZYpJ9DUyYGCT+dQyozhnAyBQBetLgB9p7960dqzRFW5B/SuetmKtn+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NS0NGPqunvFcLNjIXoMVr6VdLdReXk7lHSrrxJdQlDzkVjWAOnantYEKcrQDNB4GVjwe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eLIwSTWfcQBJMHOcZxSUgsQYpCuRSj3p4XI4p3AYjmMdeKkZ96jJprxkrxUSBg2DTAmS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K6y2D0quqgg57VCQd2R1pNAbQCuMigRgGqcEzJjPSrqsGXIpWsMMADikNOPSmk0AAoxQ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TnNIcgUhCGkzRnNJzTGPXk04sFHJpinANDHcPekBIDuGRSE81EpKjrTgc0wFxS0UCgBK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AJTTTyKTaSKe4hBS7eKULil6ChAREHNMxUxGTQFHpTAxR0pwpB0ozQAtFNL4ppk5xigC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3kmgCYtioycmlzkUhqQG4oxS0lAwpyrnrTScUKw70AOKioivWpCR60hPFAEXelTqaMC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0gp3SgBKUdKAM0tACGmmnEUYoAZRilIpMUxCGm0/FGKAEFFLijFACE4FN60jdaYSRTAe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LigAIoUc80u4GjNADjjFNNBNJQAtFAooAUYpScim0uaAEo6UtBA2mgBByRXJ/EV9mk2i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8AV1qDkVwvxEuP8AiZWNsHIxGXK+uTVR3EzlLdgehPI44q0SeO9QQABjxgYxmpup9/0r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vzpC2D0IpCcseeMUAOzheOp6UA4A6570nbp2ppJ7daAJCcdMUnTrnPWmZGffvQPryBjF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uW6Hr9aaOeMYPY5pQffP4YoAcP8AIpfr0pAMdaXFACfyopO/+FH4daQCn/61BxQOf5Ud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9aACfp607pjoM9qAw6UAJikNKDn6HsaQcn1oAPw/WkJAxmhkyRg1EzZbBzxTAk6nI4z3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/gTSgnceMDHBzQBLwQcHFNOOBjJBzQuQp4pGKg4JwfSkA0qCwI44ppGOO3v2/wAafuGB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4GRQBHIfl4IyavRIXaGNQPmKjn3IrOc4GK39HQSapZIR1lQY9eRTQ0O8Wvv8Y6mcZ2y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vXcRjaema0/EA3+ItWckH/SnwR9cVlcEjj60MQpHVe1b2g7YPDvia8HBSyWJfbe2KwWO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L8B66x/5az2sY9/mJxQNHPcAKCucD8qeB1PX/dFI67Zdu4ev0pkZwhw560CH9ugGOMUhx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GD/jTRk9RzjmkBJ1z6Uo9fX9aaGz60o6+9AC9enOaQ9OP/10pfAHTHekDA9PWgBAOp7U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5zRuOeR+FAC9KPT60A4IIP0o6DJoAMc5zTCBlvSnkjGO9N9RgmgBnUDHGe+KBn8etO9C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60AAJ3cH86rzEpKCDgevrVnA7jp0FVrkfKpBC47+lABESTk53dyanBBIG7P4VVRwODgn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9KAHSsSTk9O9b3he5VrS9s2wDIAyg+ormywyVBPPr0qSzv2sroSgsEB+bb/EO9AHQ6dE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yAqR7107Lk7qxTi7hSaNcuCCPcetbURJt1zycc4qGUhtRz52heTz9KkGPyqPdvbJ5pDF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kg80sj7mC4zimu+wcjPsKAECYIJ49qljTc2AM0xXVlBB609H2bj+tAD5mBwo6CoZRhRy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1pWl3Fc8kj8KAJA2yIiqrPgkk5qVz2zUB70APjf5sjtSlizEnqaE+5migBCMtnvSnnGT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cCgQdvwp8Y+Xjp71Hn2qVW+XjPXigB4OD6U5WBIGeai3+tOBIbOKBlgkuAD0pxGF4IJN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xkD1oAr6/wDN4YvhjP7vP5EV5uAoAIBG5eSO1ek62D/wjt6PWJq8037VULycAZq47CHE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ULnnOeM49amDBlBIyfzqM4IJCAEHjI5NMBu/LA5Ixzz3pQSwJLAnrUcuehPQjOOxp4kV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BWIpSSMgHGMbarqoeUYHPvTpPmJwd2CeM8U60UmUBgfrQGxoxIAqsOSe+f0qfqwwMYpo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jtSgAqMDjP60CFzwfTv704fLxnnp9aTAG0nORnHvQMgHPQfnQAvGDk8Uh6e9H1H68UD1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GyQo6j1pwO7JGDj07U0HOSMZ9hSk4OQMZPbjNACgbskEcUbjwMcdqAB93mgc8kg4z260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nZx0J/Gk9OTSZxgfrQA8EA/hQWyMdz+lMyeeO9G44OBk0AKf070hIHJoLcjKnHtTWZi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Di3BypxSHB9PoaaTg4yCf5UgL8jaMdT70ASoSM5P0PSrCNvwGbFVg3IAGQTmrCc8Agcc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KCep/Sg8daP60AJ069qUdfoaTaehBHf2pCcDvxQA4+/U00tkEcig5/HGKTsc596AFGPr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/Xmlz1HpSDt70DuIAc9AR7mpANuewPSmA8E46ipAeOtAbh6Z6ehpRnd+HNIMgetOx8xP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5e1KADSEnI9+Bk9aAEPejrjIoByTz+FGaADkE+/WnDpxTTnGfWnZz6mgBaQ5PA60dQcE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ATr2o/P86B0+6BS/hQAnHfmlzk8kZoP6YpMnPUf5/pQAHjFS2UnlXsBLEAOGJ68ZqLdu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Dc8EHik1caPWiQ0IIPVcioEdlO3rmn2J8+xt5P4WRTn8KnMaqxbFZFkOD9KUKdwParIi3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MQbHJoApBSV3dqeORT3yPkAzUQznHegB+eMVGWIOKkcFRk1GFL4YggGgCQZAFITzkU8q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YGBnrQBEc4461KjKQB3pUwQeBxTEUhyT0oAe/CmqyBiWJzgHvVx0xhscGmzJiMEcAnmg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FWCieWAMbu5pojAHTNAA7sYxg5J9e1EWWAB61GhLOVOce1WkQJknpQAYz+FN2EmpGRmY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sCvoKAKznbGwHU8VWJ2nmrJG7I9Kpyq/JIxigBSctnJ4okYsOO1MjJ5yKfyeAM5oJIwz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QetBt/LVSSOe1PAQqSDjFAAODShgCMjIpiNuYgdBSk80ANlBZiRwPSoCp5A79atBgF56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SZWUYxT49w69atBA2TjJpgXc3A4oAuwOCiqeMVE7jecdKZll+UdaUgHqMe9ADRLltozU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BGUJwc0hG5gT0FADE3KQRwRUjyNIdvQDtSHBalKgEEDnFA7kHO3LCnpIoiZe5qfyi8JA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PagLExhKoG4wfSlQ7cYPShH3oFPGKdtwaBFy2uGDHPQVYuLcXCrIuAw/Ws9G444rWtsr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tpcbBsl7dzVW5vRPcqY/uDg1NexfuGlQcgHNc3o1wzpeJI3zq+1RU26lHRRRqylx0NSB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iqwwR1zUhHJpiEIFRtGDyKkpjttAoTAhKkdDQqgNzSl8k03ODmqEWEALYq9bqHAANZwO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N7UmBoMMMfSoyMHFOgmEqnOM1IyAjpzUjIgKdRjbRQIXGaQgYpaMjPWgCIrikK1IRmgC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alxRjFAyPygc5pRGAMVJRQMjKUgXFTDpRgUxEVGKey0wCgBAOacTgUoFLtzRcRGTRT9m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KOtIaTOKYGORikxTmYU3IoAaUz3xSeXg0/NGaAG7M96AuDzT80hNAC9KaTSZooADTTT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GakZF82SMcUoBPapqB7UAMCNimE9u9WA/GKh8shye1ACiAsoJPWnfZm/vVIHO0LRvI64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omRkcDqDU4nI6Lmo3cu2T1oAaCQ5HanUlAoAWkpc0lMQYpDQTTc0ABNGaQ001QkPoJAF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oCc0000kmgn5aYhDTRRQOtAh4pQaaDxTS2KAJc0uKYDkcUoBOKBjhS4oFFIBDSE0400i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aaN2KYiVOorzPxzcCfxVtHJhQJ/WvS4zuIryrxKwfxVesp/jxmqhuKWxVRGdC7DgU9Fx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CkdsdaePTsBWxmPK55PJPPFN2jvwD2qQZKgjpQBjPA/KgCMoMe9IUBByc09yR0PPpimZ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GBg9QKQKB0B5704c0UAAAHbJ96TAJzSn8vekHPSgB2eMgZ9qa7lCMDNHfBIyKaXxwB7U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pAenOTULkfWgnB54HbmgCcOCDxgUFxt4qHk55OD+lKFJUY5HvRYB5ZS+056cYpwOQCPz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AOPrQAoJ5yMelKAATgc+tJ1zR14oAU9AQOnUVCR8xIJ96lJyu3HB680zaM/dH+FADceg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600jBbJ9gPU0AOQjBBOc9yc806RQVBJ561GicZIwxpxbpjkdBQA0Eqck5PvTg2ceuaZ3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D0oAZKu47SeO2K6Hw1Gz+KtLU/dFwmefSuecYlHU5I611PhTL+J7FgeI2Ln8FNCGjLvX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LiVv/HjVDaQcDn3qWWX947BcZZice7GmK4YkgEYPemDEfhq3Awi+HpzwJtTCnPcKpP8A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taghXwNpEZGC9/M5PsFAoEYbMJHLDpjjmkC4VVAxTWcFmA7Dn2p6ZKKSc5pAIUyMj8qY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E57UANHHTnnpS07apAGOadgEZwc4pARlcjigjmlA5pwXJpgMPXoM0mSSePwpSAOhpPXr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+enpShRjOecdKQjk0AOBHGe/pTfT+dJ3GRx1zQTz+tACgZJA7d6bkd+aQruBySSe4pCN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6AFI7gnHeo5k3RkdCf50oGPUfjTuRzj8aAKKgrHk4IXg/WngrtGHyCKjuVZZiduFPpSC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BIWO4ADjpikcKzcAADtTC+SByBnOKUdRjueKBo6Hw7elLpbd3yrDCKezGutJ8uQgfdFe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qflOe9eixuJrG3nHVlGT6mpkNA7DawHc8ZpiMFOT+lMZstnt0pR1qRgMkkkc0FC7FAM5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qS89aAIQhiwnOQelOlJQANxntQX3yE56nNRTjLgAkgUAKTkCnIMgN0FRkYBFODfuWOel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pS5psYO7JUjinDlgvagQ532qMdTTAwIpZVOeOaQIQBxigB3bilpDwvPX2po4NADh94YH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mc5qN1dpB1x7UAWM/wCTTsiogMKAeaQlgvFMCwOfelGfMUVHDuLDrtqxGvzk9hSGM1FB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MPrxXlqONgzn5QBx3r1iVd6tGedykH34ryaZGieSLj5HIwO3PSriwHllIYHIGew/lTSw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DkjgjGcYpNxYBVb5m4JxTJEkd2UsP/Hqi/hON2DznFTspC4YKTjpn9fpVd2K4O4ccjFI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pWnYIgQliASMk4rPjTzpF4AH+ea1kTCgDIpg2ScKQATx696U89M4xkj0NIuDjB7d6cc5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deOab35PPalzngEY9qToOAaAHckn0H8qaR74pfxPPQUhzux6HrQAHn5cjI6c0AHGTzgc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R3NKTgAnAx1oAcOBxlh0xj9aBnbgtkd6COT2x+NOwOf50AISMkcZFAHTHGaAox6+4pSc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3nH40oHzZGef0p3rjp6d6DyOCcDr9KAGp97A4B/WmMCMgHtjNObO4cYx71GzMo3Bcknp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Oe9KOGP64o65zjFNyMkEgH+VAEqqAQRUyHkAjGKhjIJXJx9e5qZOOo6elAE5Yk5P50nT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jFKO/OTQADqATxSAnH9aXkdaTtwPyoAO5z1+lIQCD/Wg96D0oAZj0H4DuaXadx5wfU0m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EGOcnPPXNOGNpAGADRwD0HucUoUk8UAwBB6GnEhRkk+gowMZ6f0pyqeDg+1AAT+VMcEs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px/OkYgAYXAI/X0oGR8Y/wA5penagD2NHXkUCQdun50vTGcUg5zTuPYUAwA9vwFLyeT2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0GB+lAXE/CkJz2xSn/PNNwc8dqBjg3I7YoHp0H0pBx70o6c80AHtmkONyjHWgnp2PQ/S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gD0/w8/m+H7Zs52gr+VaLDK8daw/BL7/AA9IpbO2VgB6VuK4yVPU9Kxasy07ofFudggz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SIhCSOpqOdSHye/IoGRSffz0zTXGNrdM1K6blVs8gc1G2XT2HNAEzqrRButDlDEFA571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To8hipOeOlAEyFSpU1EziPrgduafsYMCSR7U2aLeQfSgBuSqlh6U4ZMYc9xmmEhl2jtU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AIJPNVUGM9BTlY7WQ4JHGaigXy2yRk96SUlZtwBwelAEkSEOQ4yuKcfkHHQ06XJYNntT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AI9vO4Dr3qd2RYQAfmqmsjbeCcUB2YnPNAFhJcIR37GoonZCxdzk0DgZxxTHBPTjNACx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uFBVQP4hyaiwMAYp4+ZTweBQBHIgVgF6YqSAAg5HNRmNnJY8VLEm0H3oExq7pWPGAKTd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nAyTTTbtt3HBVjQIqqwXkZqQq+FYj73NStboCMU9UaTCgfdHegCtISqZFJE7zN8oyB1q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EQ5AoAYD8205FKJPLbHUntUrxFgrkYBpGiQsG7gUAK+CynoW7U7yGIBzxTJWJdeMjFWo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zQBVLqSQO1NOe3erItgFZiOvOahUYcA9KAFVF289abIjIhY9O1ORGdj12g067OUVAMYo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FRzlTIxXpUY3btoHParKwbVy4yT+lAFJ5Cq5A5oilDQlnOGpzwuScA4B4pqQOflz8pPN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RWnb3IdQBwRWe8SoqgGmIXRwQOKTVxpnRoysuCQQeCK5290/7HfCeNcKz7jitGzd2J3d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sY7VOw7lG2uzNeLFkYxuNaUgDliOgrmSj2erDbkqzAV1UjxW9uVJ3ErmgGiorA9etKQG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pzmnhzQIaye1MxVkDctRyJtINADYyAxB6UjgnkUEYpwbjBp3AZDM0MgbJx3rYimSVRg8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BcvE4Un5c0mBtMKjPFPB3Qq2etN5NIEIDS5pvel70FC0optOB5oAWiikNAC0goozQAtG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5ptGc0uKBCUoNJSE4FADs0wnNAOaKBCYpKdSUAc827d1pQSKcQDRt4qgFByKM0gxS0AG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aBRSgUAODEDFKSTSAYpakYlFBooAKO9FFABRRSE0DENJS0hoAKKKKBBTSaU01jigApKQ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jNGKoQlIRmnY5oxQFyPHNBXipMc0bfagZAVpoQ5qwUBoCc0CIdpIxUZQ5Iq3tApCB6UD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lpAIKWigigBKDRQaAGmoz15qXNLsyKVxCwD5gK8h1LM2uX0pPzNM36GvYohtUsegGa8Z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kNMzfrWtMlkqAqD60oPXnFJggDK8Gl7ZrUgkBOAOwp3uOlRA4YZpxcgAAdaAEYjnvzxm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1zTuOcZ9aGwzBgAMCgBAx7H2PvSbh3GMdhQGxk/hTNpIJHWgBxf5uRxTTIp49e9MKkjJ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z1zigCfOQcfhTSc/KOeKbnBHHX0pwABz/k0AAAI4zwf1pwBOAO9GRySOh9KUMpAAyOOB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1p4Izgdqbn8qATnJGcnmgBw/HHejPr1oPvzTc88nvQA4dqO9J379eKXJ3AdsUAKRnpwO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OnGTS9OCaAEIyQB+FIFAY55Oc5pSPQUoPzZ6/XpQAYz603Py4CkDp/8Aqp4zkYNMPXH8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GhcYJI/xoJHNA478UANZBvTnkHjFdX4SVk1ieXr5VpM4+u2uWUFp1Gcgc8DFdRoDeVp+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j6sQopjSMKBPMjUnuvemugU4J49qjFwygLgggAUm4nrn86AY053kEcV0GsDZ4Z8Mx/3l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ufzhsnkeuOldJ4nURW3h63xhY9O3YH+02aB9Dli43tkdT3p4BI64x2pkqNtYg8A9TTQx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Sce1GevY01G3Lgmne3TmgBR2z3pcnnsKb65/SlLAUgFxgDPTvSM2RgdDUbMzdug4pAcqv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AGR14pBzn0FA/SgccnNADhkdqTduzx3/AApCx/Gm7sE4A4oAd2AJ/wDrUmeOc4pAPwzS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9qUkgbc4FNJwAwBA+lAQZyAAT1NACZAz2A7mgHJ5GB1zmmunI6kY59aM8k5HtkUARXyb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Xk/dqcDI61rkBlGeRWTcQMjYGcE+lADxwqn36elKMMpB5B6CmIgKgEggjIyelSJnaQMZ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7Fzwvc967XRrlp9Fjj7xsVz7VxKMCDkEnrgV1Xhh963MZ6hVYCkykaxXApmXLcHgdqnY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MaSCMCkAxyBzQwIbg+9PXHOcg0wI0X5mJyB6UoUE805iAtICMfhSATZubApSmwAUg+91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FZsA4PJpEQM4boBSUAkDimIefvY7UmTkc0wHJyaeOTSAZKSCKi3Z6ClnYh/am9qAJot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/Hfv0yKbET5ZJ71KFGzJoAYQccdqAvy5wTxnFOCknipCAAB3z1pgCEFQcYNTocAGoyoV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DSGIrEyknsa8u1hPJ1u6jwR+8J56+tenopMnHOa4PxpF9m15XAH75Nxz0z0poDA3YIUK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2M8cfrQGySSCfQHuaMhQSMAkc9/wqhCFSVLAZ9ST0FQM2/AJ+g9KlO5Uxzt6ketMCs0o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2Sleq8Nyc9a0iMKF6kfpUNuu2NeCT71MeF3HJOe3XNMTE6EdPrQOB1I78dafgkBu3ZR6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IMmkB59R7npSlCMsScjkimEkcgjIOPSgBy7mU7yA3b2FJyD2J64pSu1SQQACAADSHk45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68nj2pwyM5weKYWIYAY5HenjjGPz9aAHhfmyD9BTyP8A6xqIMw5GOKUNt5yeT3oAkNJg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DDue9Ln2J7UAL+tGCen88UwvywHGDR1bIJz2BoAGGW64PemEYBYAkkYpxdeQeT6elRks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EkqABkjr6U9VwNo5J9aYhBPbjk08KTnDH13ZoAeGGcDqO1TJkjB61Cm3JJAJ9T1qYd/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gHWlB9QKB9B1pB1oAcSfx/lSfpTs8dc+tNByKAF74pM5bbg57mkIyMAk4/OkBKkk5I7U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elBOR6fSgn5jmgA/zinA/lTcHntigcDrk0ASHt604McYJ6UxGzjJzj1pRwMHtQUOPt/+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dKO3FAEYBx6Uufz7U5s44GOab09aBMOQOfTNA5ppNKCccjFAJC/5zSg7Qc//AKqbnnlu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gelAWEByOM+xpT+XNNHHWgdKBjvcml5zzikHQ/Nz6UAUAH+RS9c5HXmk65pCfrQJnb+A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QxYOFrpj98c4Oa4XwbLjWtoOCyEY9a74oS+fSspKzNESF8EU+U70VvSoypNSRDcu3HIp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RqGVQMc1YMWzAxih0C85GPegCCFCs/I/OppVCNvGKZJ8y7x2pQxdNpBNAEu7zVGBnHWo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R9hKHqelI/yysKAKsAKBlbrVlTj/AOvUQjPm7z0znFPdtzFu9ACyAk5Gad94cdaYMsuM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4xxQA/cWXnGaYcbGB9KViFkx2PSmOm898UAV/L4yMilEbd+lXJQvkjGMjrUIyV4oAbL8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FFkxgjpVi1ZBMwkGRnvTn2Biy9KAIEQ7yW7irCKFXjHNMILAGm+cAdvQigVySUEKAO/W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80seajCEykk8GgQ/zFyAetWVfcm30qi/DZBzipYpDgHoaB2LClckHinK4TDZ4pi/Mpbg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rMS+MKT1pvlIcHJzQXO7ZycUQNumYOeBQISWcjEY5xUO9jKqkYB61YfaHJ7VAcNJuA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2B0qqjMGLDPFTgZTBJqK4dY4WAAyaALqSebEAD7U24QRFQO9UraR15wQKvoyyyJu5oAg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stFmcM3IA6U2eNfO+UYAp8r5TjjigAaKMTbgMAdKZKhcgAkY5pYpFPDmneYEk3KRj3oA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dapxBtzZ6Z4q3KzSHPY9qa6qiAgc0AOitxO43HIAqSWBInAFVknZOnSpTMHXcevvQA5p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hlVkOSc1nlg4LDpSpuPGTSsNF2W3EuGAG4dDWVrd5PbwSOf7oUD0rTWYqVQnBqPV7JdQ0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Q0UvDbvfRMpPIUGtd7N0BrB8NyjTbmSOVtoKbQW9c12M80RtwwbJPPNLYHuYysynBp5b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9CT2qIqVPNACGkOc0uc0U0IeBuXmontzneBwKniXK1NjKkUNgTWsgeEITyKmKkGqIJTD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luKkESlcimYIqXcpHFBTPSgojo6UpUimn0oEyQcigihOlOx60AMxRin0hoGMIpKfjikI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gMaAH4pGXNAbNKKAGAYoNP25pCvNADcUu2lpaAOezTS1KRSYqhDcnNLzQBk07ZigBopw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44NMFOBoAfRTc0uaTAQ0YpTzSUhhRRQSKAA0lGaBQAYpDTqaaAEooNGKAE6mkK5FTKoC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RtJqU4ppYUANxR9KUMBTS+OlCEKKDUZmI7VJEd5PsKoAC07HFLRSYEZFFSCPNBiAFICM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jZCaEMZmlFHlt6UBGzTAUUUbWHajBAoAQikxTsZooAAo704YpM0A0gEu5hb2M8h6KjH9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ZDMT9cmvWPEE3keHbtwRnYVGfevKkXMa44PvWtPYiRKRkjgnHFHtSgY79etFakCH8Kax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utJ7g0AHfJ6+1GOpBopff8qAG7c8dvelVNyYOR9KcCVHA596cHwOgoAYVAUAdKAgAAAB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0u4EdQKAGPDnJDe+Kj2MOB1qyORxjNIUz0P40AVWRgCc+2O1NBKr6VYK4B6/h3qAjjIB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GBnuc5oEwx1qMDsR07ClKBhznjmgCYOrYA54o3d6riNl6MTnp7U5GYKcnIzQBOOcYpTk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MVIDxkE470AApc9PSk7ikPIwePoeaAF+v5CgHk9jRRQA4YOfzNMb8Oeac+Av69aic/l3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5fShyFXk8nmojIM4zwOlMZhJuUDPPf8ApQBPAQZgevBrp9M+XwT4hkzywgiB9y+f6Vy9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umjAh+Ht6SSDPqMK/XapY1Q0YJIYdMDNBXA60gcNk+/BNPJBTj71SIjHzqV6HpkV0HjM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FraQxe2duTisfT4ftGoW8AGd8qrge5FXvFMxuPFuqvnKrJ5YH+6AP6U0PyMUMsiZAwu7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SKjYXHY5p4PB/r2pCIQ+xgB681OfmAI79KhcDcW56ccUJIEYqxA7igCWkOfXj9aAyk8Z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eeaAEzjnGaTPYdMYxSE8detAIOWLYUHFAAWwTngUbiOScD86QxfNkNnPrQAVbaemOtAA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HGeKUggKCc88Uh75pALwVAIx60dyCKb2x29qePm6HAoATBPrzQcAdvXHcClPGcHHrTQc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iRk4pAMdRSkZxmg+tAACd3PT0qG5T5cgZxzU2SAO9NPzrx070AZz7gQQAG6ZpwUlQCfm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ZznaenpSryBjIDehpAKhIBB5yc10nhltk0+SclR1rmxkEYBHqD/Wuh0H5mc9gg5pMaOh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QKqHhhmnrJuJBGCKgoe7EEYNR7nJ60MfmpUXJJJ4FACbwTwelKjZOD3qPADHGPajJ7Hm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OctnNK5yvXmkUYUEnrQIAx9aeSO9NAy1B+9xQAZp6HO72qMsq4GOTTwRsb35oAjcb+9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A9CakQ5bIoAlYBVA70/ePJwRjtmo5WIINIG3KOD9KAJouSeacT8wqIAqp9cUyMksMsc9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HNEeFVqjyc+uKGdkXjofWkMsRBQwIrhPH5Da3a4zkQ547812iEmuE8ZyB9ajGQSsQVsj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JACHI59qAc8Y4Pb0pNzZB+XGcEnr+FISADge+RVCI3ZlBTncT19KsWiFn3AHpj/Gqu7c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iMsWfmBz1xzTsBZT5AMkkdhinggqGGR3ppJd+eR0J9qcu4HGcDFBIoOSQKcuMZLAEUzg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noKAF3ZJwenSmlSSC2MAcUvOOfvduaUY5yOSMUAMxnHQD+VKMBhnnnrQMjqeR7UhO3HN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r7/jQGLDAyNvWkLFV2jPscdKeBuIB79s0ACkFhlsH8xS9M5xgfypSMHbxx2pRxjBHr0o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c8c4565pucYz/8AroDZyQOD1FAAevXJHUelKOvemjgHCkDP50cgEAkk0ANO4N1wfpQ3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B2/rSORnaB15+tACJINxIA5/SpN+DwPrUKr8wx0HepCx4BwF9+tAEqfNnGCOxqVTk8VX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JgAA4Pc0ASgY9Oec0uOP50bgcnOMcijIwORgjPHagBQA349cd6QfKPQD9KCcnGKCev6Y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6d6TH4n+VBJGMfnQcnP58UAA6DqfrTQfxB60FsknvSjn6UALmg8ikOc8cE0o5Y0DQqD5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59KZt5BwOOOafnJPbFAXFA5P6e9NLYYDPPtSgnPGDn9KjPDdeaBjiw4yeTzSdifX1owN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igkaRigY69fT2p2M5Bpp5Bwck96BoUHrn/8AVRn8KMk8Y496OmDQFxPQY/GgHBJ6H2o7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GKCCOKX0PGPpTQAPTFKD9KBMXnuMUh684I/nQOoz+dIRu75IoEbHhaYQeIbdjjDEqfxr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f02Zo9SgkB6OMY9M16wtwpY7j0GaiS1NEy2CMc0gdUbIPNUjcHdgAEU92yoaosO5eeYc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HaqwcsMk8ChHBODRyhcnD4i2imI5BxnFI7BQB3NRudozRYLj0Yo+8HPNLK5Zt54zUOdy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MkdaLAWvM3IAMCnZGBVOAFXbJOD2qyDhgTTC4+JV83JOB71Iy4ckHioH4XIp+5mgxmkM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RiVYnqKrowUbSB7U/eFYAd+tArjkYIjK2fm70qsFxzSFCRu7UFTIwIHT0oC5G6MZQ38q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SFDnFIqbWLE0BcFk+Qqevaq6jDEk596l2gnIpjoSpA4oEOA5p5U7c0iONqrjpUmRtIz1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FKEYH5ulLgUAOiYhtnY1O6shBPQ96gAAOR1qcFpVyTggUAI4XbvB5pIIfNYk8D1pEAY7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mgCN0UbgWyRxiiLCoBgDnpTSGLZP8VKFIYEY4oAmZAqgjgmo5YBkOefWpJZjIqrgAjuK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ARI6O+0dvSnAskpxxgVFboYJSx6VOWDtxQBLDJlm3kHiop3PbkU54DtyCafEke0BuDQB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dnBUDHNW1jTBAGQarm3KsdxyM0ARCVkIHapBjaWJ4pbkpsXbjIqvIWeMgdfagBN2W4/A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Sp0jEcQZhz61FdEeWcHBIoAnidFhPGCeCaYZTGwIxg+tU4Fk2jOSuc1PIVbaKALKMGlV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gFOaw43Kybc4rSsvkkOTwaTQ0Qarpm9TPCuGHJA71n2WrSzzxwSHG3jnvXZQ7HQggEHj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tS+1Qj5Tz9KlO+hR0VttaI9yKayBycisbTNT3ttY9eK1HnwQR0pWAjeFkb2oCVcQpMvv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NTjipgp6VD/EM1YTFADGTjpmmleMcCpyOKi70CFVigGT+NWUYMBVKX7oGcU6JymM0guX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MtO60FDQMUtLikoFYKMUopQKAGhaAvrT8UCmBGVzTfLqbFIRQBF5eOlLjFOJoNADaDSm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lFAHPUGkLYpC/FUIdig00MaN2SBQA7FFGMUtACCloxS4oAQE04GkIpDQAu7mnZFR0ZqW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Big0CkzS5oAWikzRmgBwpVAzTM0oNAEhpjHFLmkYZoAjJppNKRimGgQtIRmgAk08JTQD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q4ApBwMU7FGwDaUUFeaRxhaYC7h0oDdKhHXNSoPWlYB4NIVBNBIHHeml8UWAlAAFIwUD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5NKwx5IHpSFhjtUe71pu7vTQEhx2pp60gakzQ2A6kHU0AZzSAjcRSAwvHM7Q+GWA6ySK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M9K7j4gsP7FtosnLSg/XFcREAFUDit4bGchaM9KcQevam9qskP1HrS4IGeaUEetL+NAD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+vWl/WjOM5yaAE4wSOTjp60Zyu4de9HPB74x0oOP8mgBpJpMDIo/HP1pQKYCLlccnHfvU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KGOOcUgJMAggVGV3d8+9OLfKDwRnFIT+dAERQgcdaCo9fenkZUim7cDqSfSgBu0dRk59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1JyP6UEZUgfnQBHt4x69cUIw3bQBkDipCo+tMKYJIPBoAcH65I4608ODjByB2qELnGRz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1A68j6imA8kcZpx+UZNACOVJ5xntmo2ww2lseozQ5BBJBJ7elRBApJ9Tk4oARkLsTtGB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ZI46U5VJPPc9qlcFF649KYC2oO6Rge1dDfoF+HmmLtwX1KVuD2C9a560IWNieATXT60n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1bzZ2H1OM0xnMlGUgAjHfNP4CnJxnge9KxIHzDHtTWG5Q2OKkRr+E4Vl8VaamOPPDEk5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NxqV7OePMuJGH4sea3vB67dSuroD5bezlfngAlcDNcwH3ohGCcZNMaH9KCPakDktxyAM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hCgIxnj09KiZADx19alNIT8uOKAIyvUgE+3rUi4KgkZBFAQEH1pAMAADAAwKAF2DHFOI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Kd0OeOmKAGlctyMA8YowAvfpTjg4zz3pCO3I47UANxkA4FRBSDk4FWCBkcDgdaaylc5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8+1AHXAyaQkgcZz7Uob6j60AN2EsfbvSjOKXGe4z2pOnfr2oAXnikPP0x0oH1z2zQeAc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jIGc/hTcjPpgU4dM9vegBjqWJwv0J9arhSkhDAEGrwOBz+FRPFmQt3PQ9hSAg+98pGff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/OdoBrDKFTkDJ9K2/D7MPNYYAYAGkxo15VZecUxOWPOasMw24JyaiiAVunWoKEKknr0p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GC2PQ80TqqsMcD1oAhAwOvSliBc4PBNBIXHNKjKrBs0ALIhB4NNK7EB6k+vapSyMeGBP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DYBkMevFRopDNlgc/pU+zbCSO3YVGDkk4xmgQYUnBFNlwqgAnmlAyfemSglxgnAoAaOl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m3KgHqatwR4jPIzQBWlOG24z7jtSxH5cHtSMQ8hANPRR2p2AeB/+qnIqrzgUnAP1pVKj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RNtCqO1IqlmGBSSnLheMjtUgPDgKO1eb+JJVuPEVzgHCsFDHtgelehSg7VINeYag7S6p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/GqiMh6fwt/Smlvl2twepHrTyXBwHAI69s/WoghYjLcnjmqEOgUGZSc4z0PNa6rxnt0H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uCFPBx+vvV8JiPcOrHrnNAmKAckknPpSlT2H60gxgDJIHrSnC8leaBCgAE57+9IcbgQc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gBiRjuCeO9ACDrzTgP3Zz3/SkH3R/SkY5wOTxwaAG9D7d6CBjOOaj3ZYkAAA7efaplGR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N5JORx/OnKOVz29KcwIJzgY64pqjGRxx7daAFIywbdggc8ZzQdrZK9T29KB14Ix2oAO4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kfhRswwBAYHt3zSjJ9wT2ozjkH+tACDBAII/wAKDjHOefelxgYPGRkU3gKM9cdKQClQ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fC9AcH+7UhPt9frUbhiFwpxnPIoAaq4Xkg57jpTu44yT2pCAyEnGfyoVlB7njBIoAkQM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CY4zkHtUac/Q9qmUAL7+9ACjPUntTQByAPc0u7H09KceSRkk980ANDHIH60Zy3pjjmju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C549u9OHXHtTOPrjsacuM8kDvQAm3r2oxx2pcqc4NID9KAD25pRw3I6/pTcg8dc+tKMk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DKD19etSD361CmTk9OPzqYKWHA/WgdgPC8CmHk55p54xgj6U3HYUDEAz70dR1zS44Jz2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AmKQcHHWmdOKk6YwKYfbpQCEH5UucfWk/D86XGAxLUAFJjoaOQRnjIzxR9OaBgTtbntS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xzzyKUjCjqV9KBMUDI4GSf1pCMFlK49KcWUjI4AHahuWA3cY6dTQIbAwikVwCSrZFeow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Kp/SvLCPmAr0nQ5Wn0S3c4JClc/SlJdS0W2UKODU0TZUq3Wozg9aVeGqBkvOQB3OKkaP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rOd0W8kdOlDAayfKGNIAHjOORTicoRVZWZW2DOKQDkX5sGp4gkbY9e1REFcZoJx85OMd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+ODzQW3srA4HXFOlfz7fjtUFueqk9BxQBNNIuAg5z1psUqhghzTSoDbiaVohncOnWgdx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Yx3sWHQVIAWUjPNNQ7EKetAiZXZ4tv4VLBKkPynGarB9v+FMILTb80ASy3KrMen0pBKJ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9wR24p9nG3nHk4I70AWx6VEHYsy9BUoyrZ9KaV+Yt60gGhQDmmoWaQkZwDUgXI5pQVRd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tTB0oEuDwaaCS3J4oAep556UpcrnHSmO4DYFSW5Dk7h0oAaSVUMe9NL8ZqYpu3dgOgqm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bl8gdqR3VSyNwajDhFLA8moyWZtxoAsK4VM5yPWnBwVzVfohpPPCqUHJNAFkpuUYPWmS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zipHOBTnKsgfPPrQBcSYPHg9fSkKkOrY5FVImLcjkAVYifeSCc8UASG7CzHnHFLLcedC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qSepPrVSQuh+UkD0oAnixt+fr705WG3I6VVUSOOeB6VYO1FUEYoAmJZ9q9qsvZIVUgZb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/lVqK5O4KckD1NJjI3h2JxxUMaoHy1aF26Mi461lzZ3DB4700A6VVaXcKUzOpGOKjidU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NIdp4FMEb9lfAR7SfmFXXWO9hKOAQRiuWt5HDcnNbFrdbT1xis2rFHPXtm+lXpxnyyfl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DJO0ZqzfwpqMBQ4LdjWVpU7aTdmORTgjAJo3QG5Apjdh2FTHqaoR36vdYG3DN2q+/Tjp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yc0zqKcnBpksnBqIgbuKUmmlsA0AMc/NSdRSZyeaUGgB25lUkdqdFc8jPFMP3TVVlPqa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g5pCKoQXDKoBNWlnBHOAKloLkgpaAVYcHNJQMdRmkFLTAUUhoFBoAbikxTqKAG4oIp1F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KQ0COYIJpADUoFKOtUIYE9aAgByakzzRQA00AU6jFAAKKKKACmkc08CnBc0mBDtNKFqc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ivFRkYqwVphXNAyGlJp5Sk20ANzThQF5pwFAhtHSn4pMUAIKcKTFL0oARgD2pmwU8mm5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KQMDS5AFNAGKXdiml/SmFqYEpYYzULMWPPSjOaKSQCYpwakopgKTmmmlzSUmAYyDTPan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HpRjNPxRigBmMUE4p+KaRSYDdxpV5agrT1j4z3oA4z4gS5k0+DB/ibOetcsB8voa6H4g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GSfxNcyHOBjoe9dEF7qMpbkjE8ZORSZz0pCTnjGR696aW5zgCqESZH4UpPcdPWo89On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DxQA4soYjAz1PPSk/lTWXJB5pegwCaAHDjGe3Shvly3Q59KQMMBRxS9iPWgBtAOCKXb0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OcHpTAbuyc9PakJxzSsgPUnPY0BcDuPekAA4PU0H73PU0Ec4pMc59OaAD8KUkduvakHY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AAe5ppODj2px6d/yoK7l6HmgBIzlAV7UuAyj07UzZsQg5IHPvQCSuARg84oAXAUZJy3b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1pT05zjtTGbHJIHpQAZ5zu4/lSSybRkcgc1GXBYjP1NRDA45PvRYCYFiuTinqOMDj0zT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1FOecn8qbAkUjavPP60j4ZCp4x1FRtKqjoQcZHHSmeaWBJAwf0pATRYFqcdd2R710niu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G309Fb6scmsTTojcX1pAOskirx7mrni2cTeL78AfKjiIZ7BVA4/KqHczJZVXIU5PWoxI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5Urk8nccikDMJBhj1oA6uxley8I6pccKboLbofUZy1csjKGXbwBxjpXQ+IW+xaLpGmA/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cZrmzG2ASRmkItrICOORn8qlOAeTzVEPtI5GKmRgyrg57daQC5wzZJPc0FskDA44x603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MD9R1oAfxuoI9+lR7yBk5x60u7CliMkdqAJAvbrTvwqMPnGD0/Sl3qevWgB+O2BRx34p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oL5JBHPsKAFzkEHJpDzyeRSBxjbjJpSc84xQA0gdqaeMnqPankccdKaSFGcj6CgBDn8q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SB0zS7COSMYoAQDnrxjrQeFzkbR1pcdCcYPOKHKYXBz7elADCPmYknGBxTlztxkEe1BH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FAD+CCOvfikcrkdeOuKA46nPr6UwnJyBgdcDvQAHlsep59a6HRrd0tmcj5SeK59GBYDB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LDpturDnaCazk7GkYmS4cnoQKaA4PGcVtmGM9AKYbdPQVHMyuUyg7gEkGo3mdlOOTWq9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1w3IwKV2JIohmPXio5GcDqa0xbj+7S/Zlx0FFx2MhZXR8k8j1p4uHaTPars1qjc45Heq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WH/bSCFI4pGudoBA60w2x64/WmmPseCPWlcVh4uCTyOKQ3AJGOtN8snpTltyPXnvRzBY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cbvahOCCffpTBbtkDt6082TN9KfMHKRJcKcAdKmSbLEE4P8AOlNn2+X64xSfZnwMDgUc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BIz71MGVYyc5NVmt3LAsuffNS7GK/dBPrRzMfKWLZ8SegqSZQzhgBn1qou9A2F5NQhpg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1OdbWxkkPBVCeOua8qDGQsWB3Els+vNdx4lkZNIKl8F2Ue5HeuMCOoLL90cjNVF6EsYw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wpY1+YZOc9KBjcWDdRyfSpYkJkJOM8YOe1WIsxR7FUA5J7kdqlwOqk+2OgpqlirAnIO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d2AeuKZI8EkHB59O9HPTI9jimg4yT0x680Z3Dv78c4pALj593Y9aUMxPA2nOCvX8qUZK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gqPU0AIfrz3NITgd88Y4pzKcjI9vfFNO4EMOB6GgCE5LEnOOtPT5cEYz0A9KZIvTGMd+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/q9KAJRzgcjt9aTueKULtPJOe3HSkxnHOaAA44z0zSnGTngdKQdf/r0AbSq8nPegdhwH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OkH14Pr2pckg9AO31pgkJyMccUnrgGkLr0P3ulHBO0HJpAw4xknjrmmFsjAJI70SHGAe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Gfuj+dAhuQDgrnHekOAFz0z1pBuJJyQf6UR/MxTBOORmgC4nykZ71MGVSSeh9OagTAAY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dhjnn9aAHHAzjPpS/jTQMDg855oBz7Z/CgBeTnjHFLk49ug4ppPGQQQp79KUg9M9TmgB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NZdwXPOOlSEEZ5pDjqOlACAr3OD0qbAxkY56ioRjcSBg+tL7AUAKTxzjFSJwMA/h3qIj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1jkYGOKAHA+3Tg09CMEUwlT0OaUeoFBQrZ449cmmnrzTmYHGKjOeTnPtQJoRyQ/HI6Ag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OlJjnJpQcdAQD6UDHe/Smn3HvS5AU+/Wk+vPFACZ4zilOe/5+lAzxyRgUY4znrQAmeee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50pHy+lAz2GcigBVYY4PT9KOD260vAUZAH86T19KBMXJ+gpQcNnqcd6QZJHSlx0Bxj2o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7V3/AIUkEmglB/yzkYY9q4HO1WGB35Fdt4GcSWV0hH3WBH5UpbFI3lj38nOKcUx0qU/K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qCiIpuAz2qVT8uPSkyBTS+08YxSsBJmkOM5xQSBQMMuaAHFdyZHUUmwMm00gc52j1pd4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hMqDSHCv6U2VcNkfpQFZgWxnA70ASnDEVKZsqExk1WRwwIPBppfacg4NAFlCQ4xSMoVi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7jj8KcJQxoAeeme1KAGBpwYNbFRyc1DEWDEHjmgCdYVVSDgk0LiM5HWkdiOaYzlu1AE75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KF70wO20LnijvmgoaHfIxjFGWzk048nNKqhjg0CZA0vzEDNPUsw4PNSyIixHAFRwkIc0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c9eacPkbINPkJZgc9BUZdSQO9ICQSOFOAKjlgLRBwRmngjGDSk8YB4oAon5QQaRJGLbB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O/WlECKNwXBHpQBDIpVQT3qsWAbNXHR5l4HAqnPAyqc0wDc0o3KuVHGaVEdlxzUdpLtU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oAkg/dIV7kVNBEQpYDFNgQNgk8irBmULtHWkAwoSDmqsigcFeavDpkD8DTWhVsORyKAK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2YEjNWwqO20AA1GcqxANAFeWRFlCDqKcJRnuDUUiFJg7chqCcnimBdRwR8xqnJJ+8IXG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lx1qaO3xliOTQBTdJGfIPFPK+WBu71IFZWII6UPEZcE7sA9u9AER5Xg4+lWLR23fOSaR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VctIk2VztpAbIlEZG0nNF5bLewh1+8vOaoFzgMc5qza3QVtueDSHcyDObO8RWOD7109r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u1Zet6YLyFZUHzJk8VQ0y9ZJ44ZCRg4pbhudSDg08VWEoJyDxUkUyMxANICXNRM3JFS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6UDOc09UG7NWBGCuaAK/UVE6lT04q4Ix2prx7lxigCmG5qdPnWowm0kHrT0Yq3TinYCW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rrDBqrEwMu4VaJzSYxKWkpCaQDgaKaGpc0wCiiigAoppNIWoAcTikNNLUgagDBopM0hN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BSZoAeCKM1HnmnA0APFLimilzQA6nDHamUtADzTS1GTikIpDEJNJQaKLCDtSGlNITRYA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kkUWAcZKTee1M2nNPC4BzRYA3Gk3Z4NGMmkIoaAUmmkktRmlpAAoJpaYetPYAJzSUtFC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1ooAKDSZoJoGFFNp1IBaSkHNKKYBg0YpwwOtNkcZOKTEAUk57VKo4PtVfee1RXt6llY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vtSA8/8AGdwLjxGCrcJGFwO5rHwcCmNO95dy3Ryd5yufSpeNoxmulaJIzb1EGRz1qIk8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SmleevJpiGDDYI4pwUr8ozgnJzSgZxnqacDjOQPxoAQDC4zmlIG0etAOe+fWg8DvTAPT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tL0PXn0pMBdvTH69qCSBQOSM0vBJAHegBp+8F554pcccmg4AwaPusSfTgUAN2gMc/pR+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GHTH/wBegBSvWkxjvz70E9zkik3ZHPJoAXil/i60B128kDNNJXOQfagBc8kjpnimMA2c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UH7xOOKAISOSAfm9KglyGA6ZPT0qwwyxbPbHHFNZNwJwKEBVHLE4wBxmpUjGS2TzxzTy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j3qVVxgjqPei4CKu3B68cZpTyCAeT3pxxjpxSBGJycAUAQuHJGTuI9D2qMr04arLEc4A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COgPA/rQB0XhSASeK9LRlJVZQx9sDOaxb+48/U7u4JZi88jFj/vGuk8HKG8RPID/AKizm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YVMxVFwCw3Ed/XNUOx13i/SbbTdA0iaFMTXKbpG6/wAINcrZQGe6ihHJdlUY9zW7rutT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S3UKnPOdoFR+GrD/AIqrToHB2i4Ut2wByf5VOyBbakfjOVJvFV2gY7LdVhAx0KqBWEDj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Nzqt9cHky3Dtn23ED9KqnBDYG7696YhhGSDnvUW1kckHAJ4xUm7AOccfnQRhcEj6UgFS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oaXep6YJ74FRspA5C47e9KFYKd3UdhQBMH7Y6cmmO4xnvUTM+AAfwpGLBQcZHT6UAP3n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IqEN789P/rU7DYzuH0NAEwkKH5fwA7UeeSR3PQ+1Q9eM9OMCg7h+HQUgLG87tozk96Xd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/McHOTjtQO7kck9etMC0WIOARj0pueT/AJxUYOAD0pxz370AODHqSAOck80wyOFBIwPU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Pc0EbjigBoJKhhnmlI+Xnp6il2uSMYAHX3pTgNwP/rUAIoJyMlQaYFwuAeDUhB3Dpj8z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q5AUc4px4JHT2oHDAgY4/Omn7wBIIPUGgCa0RZLqHIPLqDj0zXorkBQgHCjArzyzkWO6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3XnbiT0z2rGe5rElJ4pM1ECTTgxFSNsf9aQqufU03cW47CigYEc8UhU4pRz3oHWlYCMp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qyRTSB3pgVmUYAAqFo1J/nV0qvNROnfHNICFIVzntUyICenFRFwoAPXNW4iNgJ60WBgk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NJuy3NPFMBhGPSmnPb8am2g0BBzQBUKnJIFNCsx4FX/LXvQI0HNFgKyR7hzUgtQ46cm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xxSsJnEeN08iK1jGMsxYeoxXIFg+VPBU55HBrrPiE4k1W0iP3VhLZ9ycVyoddhDfNito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BkH9acg2yDjoOo9PpSDLKuMZ6809MFixQsewBwaoROQwDN7dKdEWYZYY9P8A9VAHy5AG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8wwfcmgTFCqRnv8AypSqgA5J4oO4ZXpkdqRQgBXBwORz0oEAJAwcluv0owrMRzn9KTAX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ooAeecknJ7EUxjhepGT0HSlDDdgK2SOoFISWXAH4noKAGjYw9W60q4AwQD3zTQMNksCM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A7e+e1AC9COuemaUEA4JH4U1WHVcgD1oXO4j1FA0L057+oFADc5+Ud/ekDFl4BwO5px+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9V9CT3PSgglcbsUZyD0ApCQPX1/+tTAYVwQQDgHn2ppTDbscHpipckY5BB5FISFAznjp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9O9NBA3Dnjn0p42nIBHXBpj7VydpLds9qBEI3FiBwfUVMFKHcAcnvUSKEYsBz35zU3JY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xKzrkjG70qyxBJAOR2FRRY2qOSPWn4x0A9+1ADipI4OBjPpTQCxwcYPPvQMsfvHB7U/G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dnJ+lAHbPSm5w2OvvSjrjGR0NACHI5PHPekHXA7dqSRfn6c0wEg/eGaBoeDjPXI4xSjt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0Agg46dsd6BC59vpShgT0zg4NMOfxxSgZPXj0oAlwcZGKeMbVB+93pmwnBJ4zxUgUBc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6inHGBxzTPrx3oAOcD0o9Oc+3pS96QkAjIoEmB6e9H449KQ0fXjntQMUEnAOPxo69/r/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vR7D8OKAA+g5+tJ1HrQTj8DSjIHzdv1oABnuBRnrxnHalA46E0YOMEAn64BoABSk4XIx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uQn+dArERyVPzHPtXVeBpxHdXUJP3kDD0PNcsVOM4yD3rf8AB0i/2uV5AKkc0nsM7l2J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Kc5AY1XfczbV4z3qCh4fLkY47GiV9q5ABPpSFNuBnJpG5HNAFqyXzR8x59KklQRnFUoJ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keQluSTikwFeUJ9TSCM7Vf1qGcgkMO1Pt5WcBccAUASlgevUdqiWUmUxgH5qUkMwz61I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10eNuRx61G4zzmr8iGSHeRgVXVUK89aAK5y2MDinovzYxT3ZQdoxmnohUbiPpQBIoaIj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uHI9ashfNhBIBxURARNoHfpSAaRuBHrRgIKUgr1GKUIGIJpjRAxwfrTgjFMg0+Vc9O1J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AMYW8uPaRSK+5gB1zSyr8wzSuoV1Ix+FAh88TCPJGQKrbicYxVpphNGyZPAxio4lSFMk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ZkIPXHFRxIVYM3PNNMvzFl4HpTGdpcDOAPSkBYMnzsR0BpRPuJAHNVXZVXaDyTzSxfLkg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M1SmUKTzVJnbtx71YVVaIENlu4pASiYZwOtEiKYwScmoGOCMCm5d3CjNADhHGrZIANJK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wOjbicioww5B60wJhuQ8/pRvZTkNioQ7sxA5AqQJuzmgCxFdFsgHNSmfLBc+1VkRYo+D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mgDSUeW+4YJpj7XOeh9qqF3Pc1ZjYKgzSAZLGXXB7U+2iVVOQCaSVv3RYVDC7FeaYDnw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uCahmIC5PQmkUnIx0oAsKUwQcc+tOTaFKg1VfO8HmnLKBKqdC1AiNwRLzVgiMx8DDUkt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tVbU4mZZDx3BNAx8zkIB/KnWZBYk9RUNy6mRlToKS1ywY9+lIDftJQx2NyKx9a05ref7V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7pxwTvbB6VurHFd2rI+DkYqNmM5nTr3z2KNw386vEGNtwrFuLSbStQDEHZu4PbFbomSW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Tw3Hy89xQ8vIA6VVA2nPanqdzcUAW0J2jNTpJtBB6VABwM08elAiVXBOM1IDkc1WHBqZ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R1qs4wcVbVhg1G6hj0600BXR9rE1YiuNxwaqSoVJ29KjBK8g/WmBr570maqW90GG0npV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ApRSUGkFhwpTTAaUnigYhFNIp9FMCI0VIVBpNooA53NAGTSUoOKoRLImIl55zURpCxP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QDQA8UCkBFLmgBwpRTc0oPFAC0HgUbgBTC9AxSaTNJuBoyPWgQtBpM0ZoADSUGjNABQe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xQRxTqU0rgQgYNLUhXIppWlYBtNI5qTHFMNFgExTSeafSFcmi4Dc0dakCACkwAaoBAMU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GaDRSGKFAFBxSA0A5pgBFGaDUbPyaAHE5ppGaQODTgwzzSsAoTkVxfj3UWVIbKJiN5O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Qu5wFVSxzXj2q373+sXE7tmPeQvuBVwjrcmTGR/Ig6nA7VIuCCATn09KiJONoww7Y9ac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MMnjHQUEYBBOQeKUsNuB19KYSCTk0AL9DxRjP5YphYHknFL5ihhyBQA4Dt2HQ0bgPXim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CSc5zzkUASlgc9v5Gk9x3pm9BgDgAdhR5vY4GKAJCcEY5znOKQNjIVuajMgJwTnPpTGk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5nwMHtUbSBm9feoDxkkFie+eKRgSmMEN1wKALRYgcc9z7Uzee55qMs23liDjkikPy4Aw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PfJ5xShsmmBTtzxjvSrycY7UrAKclQR1zTixB4ApdpHGDTcAdqAH59RgnrRyTx9eaYZM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UAZxkcmgCU4yCTn1NN6nP86gE2FA5IP8VPDs2cMAo9etAEgIHYH2pQxAOFB96Qchf50h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p4ZQvII9qhVxubAwQOKQEkAZyaTAGQNw2cE9KYyASgY4zUxBBHBNNfbkZyee1AHT+EmE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pc7E9s7a5vSnX+0YyRw0DdR3wMVt6ASIvEBGQ39muuQfUgVkaIoXWrJSVyZEU55BGRVD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JIxVQ4Yn2rd8Py+d4quLtfuwxSTZ7cKcGqnjeVLTxTNHCiKijlVHAqTQJPL8PeI7s43J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liOZL7o03DLMSxP1OaNmSxGcZpgJUhTjaqjHrwKkRtyqwJIPP50MCNkXcc5yf0pgADnJ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PA29O9VncoxyuSOtAEw5Iyfp6U0jAJHGO3Y1GJie2R6dhUhcHHvQAirjGFODznFK0bNw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TgBuD096k9CCTnk0AV3i2MBx06mkKjPByRUx+dsEdOc0vlH7w446ZoAgIUPwORyRTSTkZ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yScY24647010YjGTjqBSAiUtyd34A07LDjqcY6cUhBJIK8ZH40rZVj8238OKAAPjrnA7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+bnpxxUBcp8rYweppS5C4JyxpgXFwxzn6inKOcfrUCyDK54IHLGpC6grg5J7CgCQEbgT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tQTznp6CgkZ5IGe9ACEYPFHOe3v70e/NGOOmKAAEYK84z1qKVir5HPNS5IxUM5ZQGGMZ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wcAMDXfRw5ijcnqoNefxZbHAxkYPevRQdsKD/ZX+VZTNIiEY4pB1oznmm+tQUxc04DJ4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AyQikpobP1oLhSM0ASBcjmozgE4oMmDjvTTzQAhNLtzxSEZ6ilFArlaVPmBwCOtTjcFA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beOKAuNGSRUmcUirwTTtuaAFDevXtSg0gTkUEEUAOLYFIZeQKYxOMAHNIsZ3ZxnHagCc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O1RKnT2qxGMnmgDzPxxcGbxIUU4EcYU4P41gxKp5ADMevatPxK/n+Jbxt4K5Cggcj2rL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CK3S0Ib1JChOAD6kk9fahGUOQcn19jSuVAAPfk7aN5LbSF244/8Ar0CJ0AIK/l9alRQn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W4Y+lWOWOSR0xQJikemSDzmm+3ftSsp4ySMetMK49s9MUCHDBxjvTQQQDjB64NAXCnOM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A9B0oAQZyTnnFIAc8j6UpGcnp7Z6UoOORzgdRQAFcDIHHWml9u4ke5Ap7P8AKQV4x2pg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DsPAO30BGeaUcADGMntQOmM8dqDjI5APTigLAOO/X9acOppp6HGBx3pQ3yjK9eM0AgPX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560nGABjI5BpTxlfXkHpTGNY7QWxntQDwMKB34olIyqcNnrTM/3Wxzk980gHOPlHUZOa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BT3YFRyOarMcuAGNBIiLllJGGXgHt+FT8M2SRkdT61GCAx7d6lB4ChCS3PSgCxEcDBOf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xjPHQgc08Aj3PSgBw4GKQkk5yaUEYHTigkbTgge5FACcDP8AWgEryOnWgnHvn0o7gc4/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jg+maQg5/wAakcE85wT6Uwgv0PGetADvvLkjOBwfWhG68Ac/w0H3NNDHcc520ASEeuMU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QEHkEGlU7TjsfagdidGK8FuM04sCagPOCDz71Mo470BcXIzioxnPWnnj1HvTCDjkYxx7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NKTk9MGm/jzR2oCwvX/61ByPYUvcc4z60gALrkE4oBB3560n0H4mn4HXJHtTSMHHXPNA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yfrSAnb05oBHUGgADcZGSPXsaeMY/pQFyMlyD6j+VBIGOwoAPr+dA6jGaQkbiByeoJpO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u3OB61qeGJNmuW+WwWypP4VlkEirGlOyarBjjDjP50Mo9OfGSagLAfNjNSy8LzUewtHk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MN5HFLsUnnpQJ12KnVjxwKV0dDtxzTuBGyBW3AcU8QO0e8L8tKQdoz171cV1MSopycUm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PcGNSoHJ6UqArdBT/eqxNtWTedpFAFIRvwTxWhFEHhyeq1WLb3+XkVNE7KhBJweBQA2S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BWVwCMfWpYI1SQufWn3G52Ei4IHXFAFN4yrlj0qcSK+0Z5qYwGaMnHIqtEm1zu+9mgC7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5hRLjJGcdKfZusMbOSM1XmZ59xBwTSGiW52uoIHT0qCMliVGeKuWqJ5IEnJFPuVjSEvH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xY85qAqUYkDqc1IUZwADinzBEVVzzQIozh36HBqSBQkRLsSasALg5A6VUO/lVB5NMAtz8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yPwePSlEIiVWON1WhONudvOMUAVp7JIYwc8mrVtYCWIkYzjis+8uJHZU6DOat2mpeThX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Vxpl0sxJXcpPbtSeQ64XY35V08V5bvGG5z71JF5E2fmU4pXaKscqVZR9w/lSReaZAhQq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Vbh1H41ajghRFYBCfWjmFY5xLCR2BKnaKWeLyTkZ4ro5WiWFsEAnpiseQpIjc8ihO4NW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tVTAFnZTVqGVYWJNNdTLIXXvVCEijRI2GOe1JHEXU4BJFWfJKRBj6Uts6LuBGM0AQpak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QqCMc1PKSnIFJKomhBIwRQBRlX5VbA61JFGXU57VFcyKqqncU+CYKOuOMUwLnlo1vtYc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O1XF3llbJxS3MaMykDB70AUgPMYA1aCxgADggVXnzEcjniooGczDLcGgCzcoqoCDVVFy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Owc+lQhCCQOooAswT8FRj0rOuFdZiVU89xVy2jJZi3FSFMMc8ilcDPggLOWk59qtqqop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q2AuPpVm2g3x7mOM0wIY3b5sDpV+xvCo2k4PpVcqse5QBzVYnEnGevakwN25jjvbUowy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mtW8psgA4FbsDusYOeaS9sVvIS4GGHP41NhpiafG1zahwenWpDGYyTnNZ2nX7aeZIZF6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sJdF49qVgY+GXf8AKeoqYVSiJjcgg5HrVxCGGRTuA6ng8ZqM0mT+FAEwanVCDUoORQAj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OBV0UjoHU5ouBloxVsitWFtyCs6aHYeKfBOUO09KYGnQelEbh1yKXFSBDuKtUgORmkKA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UtAFGKQtgooooC5zVGaWm1YBmkzSmkxQAE0ZpD1oPAoAXOKN7U1FJUmpBEW70AN3t7Ug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ck0oULnFADTkimhWLc1KBSjFAEeDRg0+jd7UAM5pQDS96UHFACdqQ0M+DTCxNADzSbsU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UAKHBp2QaiAOaUGlYCTNIWFM3UUABbPSkpaSmAAU+mZpwNFgFpp60uaaTQAhpKU0lACG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FUlsUGnxnB5FAXBkIOKjMeQc9amZgzcUx2CDJoArmNlFRAneRVhpgRUKjLEjvQBT8S3J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MAg/HivJ3AACEYGOvrXpXjckeHQB3mUVwDx74iABmtYbESKyAL0GOMU7OT7nvRgIMEZI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gg9O1WSPEj8gMQMcUm4jbn8c0hYqpYgEAdaUg43c4xmgBjMxYqBkLSEEg5AyD3qURsVJ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IPPpjmgCqQ/IHA6Z9fpSgMUC4IwOhGBVoRA5OeaXycr947vUCgCiyuOo+UcginxruUE7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fLjApQqDoo+mKAKIhKjnv1qTyue2BVtivRiPfNMcdCBgGgCARAHHr1zS+UO2MVIUXIwS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GgCEwkKOmc96cIgOvWlYncc5HbFIfvA59setUMQqqqfvA5/OmcA84/lUhyWPQjpUJwFJ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oOvPamGQlm5J5pGUZPPHpikK8AE4OKkQhOcjPPemFsNgq25T1Ap4QZAJwQaeE29CRnpQ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4IqVBtXPc0iBWzyTg8+xp+NvQY9qAHpjaOoxSkDdknk01W9eKVtp6nA6GgBCnzcY9RTk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KnPbpkU0sMnjCii4DSD26VEzbZUAOBu5xTwxKkjrnvT7S2+2X0UeTlj1/XNAG3oWDDr5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iucjJVg6HaQFYEHGOK6Tw0qyzavbhstJp86gA+gBrl0cBVzzkDJ/CmmOxPMz3ErSzuzs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pZ8vwL4hYLnLWyEf8CNc2ZMnjr/Sul0zB8C+IwOCrWz/APjxpMRzn3ixIAB9afgKoxjj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5HenoNyEngY4oYDWywwD1/SoHhLA4JBH61ZC56daUIccnn1oApqhDE4yB6UAgnofwq28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eqxjdVAPU9cUAC4JIz0/Wnh+Mc9O3aoSQo4BJHU5pquCN2SO/NAF5NoywHXsaXPJ6fT0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PyqUMQwYBsY/OgCQIC3Y808gbccZ7VGrYIIH3unvS5IByQMYwfQ0ARBfmOOmcAegpCpb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b2xkUhBGMLx69qY7ERj+ZWK9KAnO4AZP8RqYnAJJ/Ooh8o7Z9M9qQhvl/Nk9eoqRRk4y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Ng47GhcDOSPagCVeckk4XoKcAQoGQGPNRA7QM5IzjntUobcOe1ACjOMn5v1oPYZpTkYz6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dKAEOeoqtcFgoyCw9Mc1cxt69B0qC6DEArgZ4PvQAkQCSRAk8kfhzXobv8qnttH8q88t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Ga9CboAewH8qyqdDWI3fx70D3pAo3YNPHSoKbE/xoxTjjbSYoFcTpRilK+tLgUDGYpac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BmikJxQA8UAgHmmqwPWn5APJoAdnpT8YqIMoPJqTdkUAL9KMDrTScYpQc0APwNvSlXA+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BwHIxUoYqjHuAajHbNOJHluR0AOfyoYmeNXaO+pXEgVgrSMd27OeaMbUwQOvftSzSM07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yeTQqAIScleorcliEjHCsAexPenIpJOFyAOwoVgSBvAGOKniO2Qk84GeaBDlwmOAAo6U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KkJ+YOuNrdM96A2VwBjPOBQKwbV6jOc9TzSE5wAaU85/h4zQTtJOBTDYkfeV+U4AqNiQ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wBboAT/nigLkn5CTjGCelIQwLlQCMg+9OCkdsAAnmnJlx2B9B0oJHTHPegaGAEE5IGeQ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8velyCccnNJggYDDHcigYqfdUgYHbml/zim4yMDr3p27PbHagBCOOQCOozShv8mj5eAc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q/7o/KgBRnP19aUNkEFWBB6dc0hUBjhjkcUA8/eoAaWA479cYpdoPIwPWlxhsjgk55oA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j5DkDaQf0qF8KyseOegqZxhAduN3T8KiYEEbVyGB57CgTGH5jkdByM96sD7wBJxiq6Z3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QGIyR6dqBE6fxfzqTPAzUSkEc5B9KlAJHHbmgBOQeeeadyfw9aAO/v1pfwyaAExt4P1p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O/1pm7hjnIFA7DmG5QAeR7cU0DAHAzn5sUpIBxuyT096Ae4J9TQDQ18Djv3poOCMA5NB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tSkswIP50CDOM5HIPIz0ped2OSe4FKFJ6jg04cc4pjHqpI4GTnvT04JP4YqNF3DOSTnO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KWOCMfrSHkdT+FIBgnBz6e1H8qBoOe2B6UvQjjtSD3OR2HpQTx0OD7UDD60vrjOKTPB9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jPYZNIepI70Ag8A5z6UDgDPA9aADp1pcBiAAenJpBz0wTilTI6c57+tADicDbxTc568k9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naCc/SgWo7rTtvTBzxzTMEjg1IBgAZz70CGnIxj65AqaxIW8ifnJYdPrUeenPXj61LbH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T60FHqM6h1BHoP5U23G2JlJ5walVsQrxyQP5VHgj8ayKKlu5SclugbrWlncC2M1SeFSx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d6AHf8syDio7b5GZsdPWoGuCJthHFSP1GCaAGl2Z2cdzmmsHkYAg4q1EqFOBUmwAZoAb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SMgBGBTCzMQAaifIfBoAbIzYAHAp8EyJCynqPWmE5GOtVHV/OPPymizA0Ir9UJGetRuz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ThY2HPFXoSGh3AZIosBbIUIvPUUiOqsV4yRVW3d55DkABaWRiJgAelKwEjtN5m1OF/lV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Ec1A5CKSafA5l+XpiiwFklFUgDJ9KzED3F4QVYKPWtNUAcZPeo5XSFyR0HNIAe3VMA9Ki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ztPF8nB7GnRHcgDHJ7imBUMxkkKAHAqRHGShODUjwomWFVDlmJzQgFv8IFPQioLSNp5M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kPI6DNShvs4AVQuKYFmKF1Yrng9qS6ke1xtOCalWYFVbHNSywR3MQc5J9KkZlxTyyNlm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iB9acII0TAXBpmMdKAIjcSIxQHIPXNRM7iJiDyaneIOu4dRQFTyWXGT607AygCzrk5zV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61XYYU9qIAwByaLCLlxNligJxTFwYVbdg5xTZtu0YOWxzVcOwXFFgNQuvkAd8dagaU+X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DwWFRDEO0EfnQBBLbsTvOeaAdrACrs0okRQBjFU4oXe4OeBTAuJPiHb1IqIF2YE5wfXt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NPM48sHbzQA6fCsAcHiqkswVxgc1PFG9xIaZLAqSHIyRQBLau7ysTnGOtWAUUt8oJPem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QuzttGe9ADg2OABzUsEPmEk8YFVhlZPmqw8mxMg9qQDZoBHGz4zUcUxeI4BGKspme2wC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AnINMCPY7xF88UxAqqcjn1pfNKAqOQaeIHZAx6GgCJJ2D7VOfrWxbSME579qzBboo3jg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IBxSYCazphaITxde4FGhXyR2xgkxuBPWtZH3QhHHDDHNc7q9k1nKJo2IVj2pDTvubssQ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AjjORxUOiXqSWwiYncPWtoKqpnipBmcwIPIoI4OKmm29utQggjjpVbgMDc81KrYNRlM0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TwfWoozkU+kAyWMOvSqDxlGrSzUcsYce9CAgt52RgCeK0UYOoYVlmPYaminKDrxTsI0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c2OxqzxUPQasJilxTsUUAxhWjFPpDTs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d5546d-6c90-4e51-8906-236a1e8b4d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ASgAAAADQMTGJoNCsRVaY7xm4uHednH1Y0bd3DvXRy9vO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fV/L9eeM6Z9Mu51sfVn0prthqa6ZaTXY9MuHV8XZzCcuqcstJg0FVLGCGAAAAAANADTA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IYgAAABQAEyEwBMhNIoBQAAAAAAAAAAQAANA0ANMABiagECYiGCYAAACAAAxMBAAAqV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AAAAAACaAAAAABMEAAMQAAAAIYCaBpiYAAAIAAVIAAAEqQkwSpEK0SCBpgxhSYAAwBo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YhgAADEqQhghgmmfOoN5GgYhGJqAIAKOWjEFCKKkjaNcJbqQfN1cp1VjoelOXSQ6zjv8P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OX0czTK7Ojo5Ok31x1TXTHtl9fg9bz+PXDLVTXI4uxuaDTPQTAbTAAYgYgYmAACYAA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AAFAAAgAACAAAAAABQAAAAAQAAAAAAAAA0wBqmmAnACRgKDBAIDBDBDBMATBNMTBQT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jSgAAAAAAhghghoEwQwQMQ0AAAAAJgAAAhpghoAAaYJoGBJQQUEqghaIzdoTYIYIYA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wAGAAAxDBDBFISpHzYG8gCAAADEA0KNCMABMYgt57LLz0HnajDp4e1b9LzO1OrHqjLP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fsI7c/ib9XzuuDp5d7OnXPuI+gnq57rm6pzryBrGuQuNQpMNIqGAMTGJ0AAAAAABSQxM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QKAAAAAmEAEAAAAAAAAKAAAAAhoAAAAAAAaBoappoNAwJQAABgAAAAAIAAAAAJpRoR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CGCAAAAAAAAAAABMEAAAmAJoAYgAAAEDTBMBNAwBMAGIYIAQwEwQwkpCKCCgAAAAYSO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gAMQwTTAAAATD5kRvA0DTAEDAAQMAYgGAABcBoVkugEc1acq+heInvGXTl5/Vk83r6uT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9Meaek65emrhU6A0Z4uXZx46Zc/bxFMEbQWmhiYxMGimAAAAAAAAAABAAAAAAAACgAIAA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pgAACgAACGgAAABoBMAAaagAAwAACAAYAAUAABAAAxEAoNAmICYAKAAAAAACGgAAa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AAIBggBiABMAABMQwAYJoGmAgAAAAAAAAAAAQxMQwBAMYmMQwTABgmANMQwQwEwAD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AAAABoBpgAMQMQDAtTqJ5aK+TriDbh7V6/Z+e9xI5vR4MXp25eizuvDfrzdKrFbulVUR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89xy9WEuTRZQgoTGIG0DExidAAxAwAAACAAAAAAAAABDEKAAADRDQQNMABDQxN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YAKNMAAaBgAADTACACgAGgGiGACYCAAAAQAAAAFAAAAAAATSDTEwVDBAAAAAAAmCGg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CGIKAEMENAAAAAxAxAANCGCoYgYmADATAYAAAAAA0ADENnygn0wmgYENAMQMTAAA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zCrIl0Ajk6YyOz0fN1Po+Lrg4+ri6M3s6+Dt6Y1uNOmbuLS2mE1Kx5XrcWNedFmNcFxe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0IRgDEwApiBgQxAwAAEDAABAxAAAAoCGIGJwAQADEwTQNCsABMAQ00IYACgAmAAADEw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BigaYJgAgGgaAAAAAAAAAAAAAATBABQAAATBDQAxACYCAAAAAAEME0xDQAAgGJ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AAEwAAABMAaYAxMAGCGxAxMATBDAAAaGAfJgumGAAEMQMAGgABiAaChMAAALhaLRnpBx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ex3+B79nAb8nPXX2ed16z6F5aduet5a1bTCXKrLVZvhLfDnvkW2OjE0LhqNEMBGAMTp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BDAABQQAIYAAA0QxOAAAKAFAIAAaBpoAAAAaUAAAAYAADAAAAAGgGAAAAABAM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MEDBNA0xAxAAMEAAAAAAAAJgACGCABMENAAAAAA0DTQJgJgmMQADATQDBDBDBDATQAC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mAwQwTTAAQMTYIqCnhxnhiOmGIG4IsTGgGAAEAFAAMABFJoNMwNSJdEM4+3mqOr3fA7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5+7z+yX0teTq78tdMb1NnnY0CgEedwex42NnF3cco00AClUqNCUJqAABYwAAGAAAxAwA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YgYmAEAEMTAAExQAAAAAAAAAGAACgAAIA1AABIwaoYAmAADQNENDoAgAAAAAAABAB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wAATAAAABMENAAAAAAAAAJghghoAAAEDENANAwAGIAAYmAhoBgmIEwTAGAwABgADQMAA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vgOn5tVLPd0egnyIHXAAA0OpqBoBgAnCYqYAADEwAAA0zLlbz0Fy9fNHXfNuv0d+b60n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h5XoduXRcadcVSoBsSYseJ7vk41y8/RljXO07GArGgAhiY0Ok00AKYmMTAAAAAGIAAAQ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DQMCAaGJwAWgEAAAAADTENA0wTAAAAAAaBpgADE1AAAgaKYiGAAAAxA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GgAAYCYIAQ0DTEMEMAAAAABMEwAABAMATQ0AwAYAADGJgAwQwABMYmMM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y9E6IDF+NQdMDTAQFSyxOByxghiYAhgA0DEwADTMWdlOVps4+/i6Tp+h+Z9w28v2vJxr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Obf0cd6z0sBggFXB6GMvhqly3w0Km0JQqlloGJjEFJOmADRYwAAGAAAAAAAIaBQAAABw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wIAFAAAAGIaBpgAAAAAADQGeslAKA5E07QCAGJpgAAAAADAAQwTAQAAAAAAAAAAAAAA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mAAAAAAAJoAaE2gAAABoAAGgAATAAAQxghgnLGJgDEwGAMTAAAAGAKxFApEOkxoA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FCBtBVZuLAGAAIaAABiYOWDQAM0w0JacXE49HKvd1cdn1PFptmeL28l8+nt9Xnej6eO2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SqbUeLh6Hn898+XVyFNA2mqAgAGJg0wApiKbQMAAEGAAAACBQAAAAAAGnABADAAA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AAAAIYAAA0wacoAAACYNANNABQAAYAAMEAACJgqaYJoYAJghoGAAAAAAAAAAykBAmCG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TBNMQA0wQwABMABiBklIQAxgJoAAGCGCYAwBgDTAAGAhsVAEMBsEDEACbPiRHTAADQM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AaAAAAAAABgAAGuTljaKis9A5+3g7F9L2vmfopPP5fW8jn09L1fC9fpz7NufXvy2rO6Y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eJz1lw93JKhMKlgOZWAAAxA2gYnTEDApgINAwQwQAAAACgAADE4AIABgDSYAAAo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ABiaYASjTENDE0AAaBiKYEowBpgAJiABAAAAAUBiAAABoAABiGgBiYxDKQEAAACGCTAT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iYxAAMEwEwEwBMAQCoBgIYIYIYIaGJg0wABqgGCYBSQIYmwTAaaAbEAfDAdMAAADEDED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DAAQwAAAAAADTG5l2JqXKd+Q7vX8naT6TxvY4sXg9fxfSb9nXl6vT5tbm9AbEwJ8n1uP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5XFgAVNSNAAAxA2gbQMTGCpgA0UwEAAAUAQAUAAHCYABDAAAAAAAAAFGgYAAAAAAmAAA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BBgGejMtQEwtAJBgrAUAAAAAAABEwABUMAAAAAAARSBpgACYJgCYIYIYIaAYIaBMJK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AAME0AwRQSwAABgmAA1QxEDEMM9GyWwAYmmJgA0AwQwTYJpiBnwgHTDEDBDEwAAAvXn1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BiAAAAA0zaxvjrm1hsEb8Pae90+H7+XgdT5+fT3O/x/U9HDq159euNRMAROek5vhR08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IqKBCBgAANAUIG0UxMGhGJqAUxCMRKwKAAAGBADhADEDAAEDTUaEAFABiBgAAAAAAAAM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YAMAAAGqGADAAYCgAhoAAAQBgmhgKAAACYJgCYAAAUAQAUDBDUAwQ0AMQMSbEAIYJpi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MEDEqBDBDZLAAABiBgDBMAYJgA0DAaAYAJgAxNMAD4MF0wwQwAABoGJgAb1htADUTBA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AAFvHSI2aJefc5zu+g+e9KO/yff8bGt/V8L1dT09cNPR596yu20gJZHn+d7ficumOHXx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DRDEDE6YgYAwKGhGJqxCMRTAUaBoBiBuXDE4AAABoGgAAGhWAAAAAACpDAAAAAAAAAY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wAAGoADTAATAAFAEE0MAAAAUAAABlJhCGCB0mAmAmADQDBAxDQAQDQAAmAAIYS2gBiGC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2SwAAQwEwBoBgAAqBMYhgKgQwaYJjEADGSUAmHwKDphiBghgAAMRADFtkzoE5QCgAAAT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ojXn6M18nXC6bcPWfTcmffl4Xp+d0437uvH2erz63npqUAA1C8T2/Oxvg4u3mxqGgbT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Yim0DEwaLGIKJYwAAtYmAmAAADE8gAYgYACYAAArQDAAAABghgAAAAAAAMAAYAADkAA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qJgAKAIAAAAykNQAKAxMLABQBAGqGgBommACgAAIAADEMWKCAaoGQhoEwQwT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tAqBDBDBMYmAAxMYhgmANMAAYADBpgmz89A3gAAAAAYDEAAMAvfk2jUCUAAAEykNABQ0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Ll5ezFHofR/Ke/Jzc/q+Rz36vq+F6/XHVrjp25aNOgCFzdUZ18/nvHPfG5pEqFUaSSrI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Cnmq2fOHQ+VHYcZXY+MOw42dhys6Hz0bGQakOKcMoljAAAaaABWJgAAMAAAAAABgAAA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gAQaYAA0wBgAoAAAAxNAxFDTBMABQBAYqaaACgAAAAgADQAMEwQwTAAaoaAYIag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GAmCYAADTEMAYIYIYAAAwBiYADEKgGCGA0wGAAfnjDeAAAAAGIGIGAAANB1PHaUAgG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EMExme/J1yvj7MDo7vM3PqvG9PHLk9PxvQmva059/T59amqGmE1Mvkcnp+Zy3yDmGAE1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AaBtAxFMTGIGIBUhFBBoGZozJbBibhgbhgbhg9gydiyUE0IbkLIDQyDV4o3MA6DnZuYM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NlkhQgoTAGAOEwQBiYADAABigFoAiBwmnSGAAAAADAUAAAGIYwSYiGAmAAA0MATTABQG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iTAAEwAABoAAYCAAAaAYAAwTQwQNMABgAwAGA0DABsmgEwAYIYfnYG8DQMTAQNNAwBoG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IPNEwTBRMBAgAMQCaAvmrrYS8nbydB6/rfMfTp4nRfLz37vX5fo+jj0aYa7zbkHIGfh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/d52NatCNMJAlAAAGIGJgAMQMCgAYgYmDQMTBpgArEIwAABoG0KwRQgYgYgbQMQMAAAT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hg9yMDcrnOkOZ9Ac72IxeoZOwQwGkW8w1eAu75iuk5lHUcwnSc1Vuc7Nb52bGTNHmynI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wQAmCIYA0omIAK0A00MAAAGoEwAAAEwAAAAJoGAgBMBDBAxMBiAAAYAwAAAGAMYAMQwV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B+ctPeAAAAGAAAAAAAAADRttyaS7Vz6FPK1Zjqg4obTBMFUsI1InXj61fL18h1+34nUe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6vhetZ3aZX6OWxFDADzvRwzrxfN9LzeW9gEVS1QKGgGIGJg0DEDABopghtAAA0DABoG0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wFABgAADTAAAAYhgAADTgAQYWgAmKKAGAAFDTACGJg0xiBghuWNBQAIbJVhmaBktmYL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sZxPsUcb7Ech1lcr6Uc73Rk7Qhg1IW8UnRXKL1HIR1viDtOIO5cVHWcrOpczOlYBusw1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AhgkwBgikIaAAQAwBtMTAABiY3LGwBpgmAAAMTGIYfnDT3gAAAGgYgYAAAAAAADaR03j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oAZLAFQIAi75DsmqXk7ODtPpF5vuM+B6nn746e7rydPp8+txegwEqI8Dh9bz+PTkuLBo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MQMTATAAAKYAADEDExiYNANNWJgJowAaFYAAA0wABpgANDAAGgYANEjAtAAYAADABoG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MAAAaAYIZSGCYxDBMAGAAoNADExDaYACYAAgwUEwAAAAAABUiSggtxktgwXQjnXSHMus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xnYHGdYcj6Q5zoDB6hC0CBoHKNHkGzwo1eXMd5gzYwZsYM6HzB0nOHQ+ZnQYM2eVGjys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ARMAABpgAAAAwEwAAAOrlteoCACENAAAAAhiKrHRj04u2XKejiO/6f5b1014/Z8PGvb7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MteuWwBMOPw/pfm+W+da45tIBzUygEAAAA0DEDaAaBidAAxAxMGgYmoDBoG0ADQaAaaj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NAwAAGAMTAAGmAA0MABgAAMAAYNOAGA0DABNAC0GCYAMAAAABgAAAAwAAYqBgAAADQM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wFQSUElAhghoACKKhKkAwQUJUhNMAATBiABAmhiY2mKaoAAAAAQ6ILDNbs5l1ByLtdcC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zQHrIAgAAANAwAAAAAYAAAABvvw9ctoIBoQ1QAICgAADDqnmjuw2csdXndh9X4/XUnL6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aejjs5dNBB4XveZnXmcPby8tMTHLSoFDAAAYgYmAAxAxMGgYimJgAMQraYxA2gYCMQr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GgYmMAABiYADABpgADQMAYAADABpg0wBg0wAAAYAAxDAAAAAYAAMEMAGCYAxUxDAAYIY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ABQAQwEwQwQ0AwQMQyEMAGIYJMEwAATbJKCFpJJQJjAYJsJbBFIGAAxMYNMABiYAH5qD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BoGAAAADQDAAAAAuBe4y2hIATKQAAAmCGgx2qKrj7JebofKvr+/8r9Mz43dGGNe/vwd3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MMdiX5fDt5+PTncsYmSChiBtA0AxA3LpiIYAADEDBUwAaasQUIRtAxMYhW0DEwaBiYA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BgDEwABpgAMAAYADAGADAYANMAAYAADAAAABgAADAAAAYmAAwFAaIGACgMAAABNiGIg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JgCYIYDASpADhFIQwQMlsAAAATATAGAAAAwAGxDQDAGCaoGmJjEMPzRNbwwAAAAAYJo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MAAGB18eh1AKJggBAxAAAAIw7Ms8uvk6plv1PD7K+j8X3fJy7PW8D2OmevTLXtzppwNM8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TidQrEQIUMEMAABiBtAxFMTgAGJgBQCKEK2mDQMTGIRtCtyxiYNMABiYNAwBiBtAxMY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5Bp2gAwBiYwBgA0wYAADABoAYmAAADAAAABgAAAwFAEBgNMAFGgYAAAMEMAAAAAENAA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ME2yBkIYIaAYIYAMQwQwQ2IYA0AwVJiYxMAGCZQlQfmbDeQGiGCYxJsljEqBDBDZI2S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125OpQYJMENAmCGgADm6VGtcnXLx9mLj6HXx/odZ8T2PI78a9jXm29PHdxRQgj536TxM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pBAmgEQxMAAABoG0DBDaKYgYAJgxCtoGJg0DAG0IxNWJjEwAGJg0DAGJg0DaYNAxMGgY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gDAGADTBgDTAAYAAAAMTAGJgAANAwAABpgDBMBgoAgANMAABigAAAAAwQ0A0AAmAmM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AAIZCVFSUQhghghgAxDQxghsQwBgmMTGIbJpupbR+ZA9ZAAGIAAAAMQ0NMExiBiGCGAN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gJoABDQAAgBoTl7+dS9nF2c+b0fRfM+pXTHoeTl7fX5npd+WtZ6alNOn5vo5ZvzvH2c3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IhiBghgDQDEFCBgUNAxMYhWIG5YxMYgYIoAYhG5pRoG5YxMYmDQNoGJjEDaYADEwaBgD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AGADAYAwAAGAAANMAAaBgA0wAAGJgAAwAYAADAAAYCYxDFAEAaoYIABgJhI0AwGmAMQ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ADBAxDBDBNOBgAwQwVAAAwYhsTYJgDCgA/MgNZGmAmg0wAAABoABiYmmAAADTIEykAp1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MEAIYAAcvTlHXXL1Rx9fNqv1fl67yT6XiepZ33lp35aVFLQB87x+v5fLpyCM1iYhED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FMQMENoGIViChMYgbQMQNoG5aMTVgDaBiYxMGgYIoTGADQNoGJjExiYNMGmDTBpjEwaY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mAAAwAAaYADEwBgAAMTAGmAAMBpgAADEwAYIGIGACgAAwTBDBDQMABiBgADAABoAGC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GDpDITABgMKBsQwAYAAAfmIPWUwAAGCAANMEwQwQwAQMAABpgmgYKhpOi+bplABDVAI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TTLo5urkl7vpvkvorOLuyjN9zXj6vRx1qLqhM5fn/qvl+e+KNccabkAQMRDEFEhQgYmM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oxAxC0IGIKEFCBuWMAYmNoG0DAGJjEI2hWJjEwaYNMGmDQMAbQNpg0DaYNMGmDTGAM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DAABpgADAGmAAMAYAAAMQ0MGAAAAAACgwAAYCBgADTQAABQAAAABgAAAADEDEwAY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MAaAYAEDCgaPzEZcoHSGANA0IwAAAAAABiAAGAEAAAKAIaZpexRoICkAIaAAASVxdeEv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+ZvX1Xk+n5uXpej4Xs9efTeWvTNVNC8D3/Nzr5/m7OLnsckUhDEDEQxA3JVCBiYyWUkF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LKJY3LGJjEFCCnIUIKcsYgoTGIRuQoQtCYxMYmNoGAMAYAxMYMABtMGmDTGAMAABgA0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DTAGJgDTAAYAADAAAYAAxAAAA0rAABGANDEADTAAAAAGAqGADEMAAYAAAADABgNMAY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QxMAYAMPzAC5BghghgAIAAwpDATITAQwBoAYhoAATAAV9PLpWwAhoE0CAAABHJ6fn9mT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wfp7PH9nwfUzr2dMNfTw1edFZ25fkuP0/N5dMiVFpIolFkMokLICyQskKJCnIUSyiQpw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U5CnDKchTkLJZTihiChAxBQgoTRuWNy1bQUIKJZTljaBuWUIKEFOWMTG5ZQmMQMTGIG0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AGmMAABgAwAGAAAwABgAAACYAADTABQYg0AAAAwAAAAABgKmhG0wAUaBiEYANNQGAA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NDAGJgAMAD8wYXIDgTKQNEMEMAAAABiGAAAAAAAAAhghoE0dVc29rTBKkJMEAACPj6+S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B816Vdz7vLzfoOjzvQ78tKmtSqQeN4f0/wA1z35pxGNdhxo7TjZ2HGHY+NnW+MOw42dh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jZ1viZ2HGzrfGHYcjOs5A7DkZ1nIL2HJSdT5GvU+VnU+UOt8cHe/OpO84HXecDjvOAPQ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nG16zlo6XzUbvBm7wpdnizV5stwFuGU5Y3LKFQOWNoGAMQMEUIKEDcsYgoQMTG5ChBRL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0DEFEsYIYgYgYANMYmAACYAADEwAAAAAGJ2pggwACVppBjEDAAGFowAAYKGwAGAMTA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dymEAykAgAA0AAAwAAGIAAYhgAAmCAAAQ0LbJW9blgmCTBJggATDm9DzPSywvbkl+r84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vPfeGnXGpAL5X6rwca+Qy6OXnunDKJCnDKJZRLKJCnDKJCiQokKJCiQokKcBakLIC1KN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MTZeDZ6z6cjMsJdBGewJ0ySmQ6dQ6cLHaCxukUCbAYK2gpyFOXJVZ2VWTXV5M1eLNjIN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3vm0NjmDpfKo63xM7q4at7HyB2PjZ1nI46nyh1HMHU+V2dJzOOk5xelc9JuYNdngzYxDY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zMNHmynCNTMNCAskKJCiQshlOSqSIpwykiqaUUSxiBuWMAbl03LGJwNCty6blwxUAIbT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7kAAAAAAQAAAAYmAAUAQhghgA6QwQAhqAAAFrfm1NAKQAgBMQDROe3JHp8nQpdPofl/d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vHb0caqap+d6Ocv595/p+Zy6BLhiChA3IWSxgIxA3IUSFCS0SwaBkiUkDEUxA0gZKGSA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aGeK9Rzs3MaTYyo0ebNHmyyWNoKaoAFYwY2S2xDZLdVJTSKprDqiDRmb0DMtGa0Y3VEl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hstzFbowrWjnN2c50s5Z7JOU7EcJ1Uccd8Hjd9tMDYMjRmZYS2hiFsgNHkJqsc5ey/N6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ajoWKOh8xXUucOg5w6TnDpOZnQ+ZnSc7OgxdavKo0M+Q774uo0UMsihuUaOBbJC3HjR7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LX6Y+btPoj5+j3jw6Pbfi0fEtVYhgAADhDVIYgAAAAUAAMAATGAAhoEwQAAQmIADd46V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BnojHr8/uzef0/O6T6Ty+/jk9bt8j1uuNKit5qpo+I8H7D5Ll0xE4GiViBtMGhG0DAAC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KGgAAAAQORAACaAAKmj3WtJc/K9jgMX0OznOgOY6g5TpDlfSHMulHO9gweskumTTYrmy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FvNmrxDeuYOp8gdi45O486a9R+Qj278JnvPw9E9t+O5fSnz4PW28Ir3Twme7Xh2e0/HZ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o9teKz178ej1p8wO+fPzPUPJR655FHqnl2egcdHUc7NzBmxiGsThLu50i3L1BpjAEqKB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NqmMBg2MhuigYASty0MtczRpiJlZ8L3/ABY73xOO1cgdZyOus42db5Bex8QfMMLlpkJ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AAAAOkAAMGAJghoQwQAhgkyAAKkqyWMQUkloljEkm1zy+ly9PNL7Ho+B9Gz53vfO+xXo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d+f/AKh+Z898hU50KlADAGAAwEGFAwQwEMABDQAAAAAkwSpCGCGgGCYz3NM9JTh7vHl6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PWflM9Q86zvOOjpMA3MqTSHNOsrKBRYmU5Rq8KXd4Eu5mzR50UTRSRTaaKdAyNUZFomi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EgwaYMBsBKhZY0ljFRUJVRyZ92dcT6lGF6u3O6aSUCVBJSENhRZU2HNOmBemFprWLt0U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SSOSDR4i71zNOzTgF9G/Lo9WvM0Tvnhg7zzcV9k8JH0B4KPdXg90vpedzdcr3wk6TnDo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ONr1nIjwANZGmAOBMEMpMEAAGCGUhghgAxDBDQDQhgk0A0AMSYIYKbiAQMSKJRoZsvGw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fnO9fXOrzY+l05Orvxupqn8X9p4Wb8PGq57wNlLLYMEN5s0fOzcVWCoEMEUhDBKglUh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pCGyWwSoPY35umU8r1eM4F2hwz6LPNPTDg36qsx0uiDUMno6iqZnl0wVWexFKoYFKbIx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M9Acy6kc50C43REqoLUhTyZrWKrovj0Olc1lqJNTFmzwZtOTjoMMq7DlZ0vlZ0mAnQ+S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xyCDSKcFWSQ3Ja3FI6QXU0VUMy5erjHebNXDKclUJoAKxMkaRDQhoBsnRarVAkoDPLSZ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6nmeuvn747Ksts0lsE2ETrInTM3TPnQNwYQAAwgAACxDYgYhghgmFAwQMQwQ0CYIYSUi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MyoAEAACIaCsurLKXrjXlj6jHh9qNfV+Z+i6Y3cV1xWOtx+Wvv4uXXM0UQUCbZJVGOfW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mbtElogoJKRBQQ6CCwgsILCHQSUElBKtHo9nF2hx9nIZADaCgodKhsdAANMGgcgRvjrF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MTAAYmAMQADATBJslgAwQ2IYSUELQMzRRmtRcTZnOdCMF0BzHS45X0BzV0JeetnHPl2K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rLxPdVnrqjM1DHYozLKWHUJzm6MDZGRaIdBgaoAoJtGauRaZ2U4F2xcotckarNlywmqo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5e2HQLPXEYAxMI0gsAAR8+magwACBgIZQAAxEMEMENiB0hgJghghghioYiTBKkIaEMEN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QhggYstQ2zjqzcvp/k/ZK9/ytZfeqa9HB3Lr5X5v7n4bl01joWbzrcMXsznfSHO+ijlO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RzroRznQjA2DE1RmaIgtCGgYAgAAAQ5aO3u4O9Xy9XMc4NBlDooKHQCGSFCBoABC2x1B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gDEwaYAANDEDEDTQwAAAGJpgAAAAAADTAaAABgAxDBDBDBKgkbILQAxDBMBDATBAAmCG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hhKoJKBKgkZSGQhukMgadHXydWb6EtS+X08vSPDXMAaDTUi4SxA0w+fGaCZCYwBiGCGW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IYIYIYIYSUgBrLBENUhhIwQCoAACM9syRiSUhACAM+nJS1s+aX63gvPN+l38v0e/HYzv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41w2dGNcq6UYVrRhWtmBszE3DBdCMF0IwnoDnNgwNgwNgwNkYvQrI1DJakZGgZrVGRoj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Mjn6MV5GrsNFYUgaSKJBuWMQMQDQLXLQbRTBwADAGAMAGmAAAA0A0AADTAAABgAAA0A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TAAAYAAIYIYIYJiBiAaAAEwQ0AAAUAAmCGhDBDQACGCAACACgCBph18nbL2ApfK6ebp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poRUlDQxM8EDQGQmANMAAGADpDQwAAGgBpwCKaABACBkg3JAJajBDSBpIokKSUCrQxWy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G4XjptLftfO/SRzfRfI/TnTarvyrwfc54+M9Hy/e59OSe2Y5H1EctdFHK+kXmfQrOc6U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lXSjmXSHMugOZdCMFujBbowW8mS2RiaoxNQyWqMvR8/0FWesxxWqsbmS5hlCYNMGmAAA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TacAAwAYDExiBgAAAANA00DQMAGmAAADQAAMAGmAANMEwBMYAAAAAAAAAAAAAAIAAAA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AACAAENNAAJMExDE4AAaB9fJ1L3icvk9PL1Zqz0zsYmg0BNwWmgAPCLNILZC0IgsJKZB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oksJLJZVhBaqCwgsIKIlUVKtEzapObRDQgBACTQa4s1AEmEjQAhdXNpGXr+cTXpd0+fm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XNV8T6+WvLpsulZcx0uOWukrlfSRzHSVzz1I5TpRyrqk5p6kcq6Uc09UnMuiTCehHOui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MDUMDUMVqjl7eXqBVMvCS7GDBpg0wBg0DAAAGmR0Y2Np02iGAMTBpg0wAAAYAAAAA0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MQwAaYAA0wAAGAAADQxAAAAAAAAAAJggAABMEAAAAUACAAAE0AAgBDQNOAAGmHXx9a9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uUz0zGAgAhNSWIAGeK8zTQgizNlvMNDMNDNGpmVbgLUhSAaEMGJUElMgoIWgmRoGa0Fy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rMTUMlsjJbIyNAKmhDQlSEAAB08m+Wde5xZenm+n3fOfQ9+W1Z3vPn+f73gc9eu1ebBZ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QtAyWqMlsjGdkYzvJitpMZ2RjOyMJ3kxWqrFaoxWqMVtJitUcmpMaJkvnMLBpg0waYA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U0WBTAhgA0waYNAwABiYAAAwQANMAAAAGAAAA0wABgAAwAAAAYAADAAAQA00DQ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FIaAAE0AAgABQxAwAADq5ele9ypfK6+PslM9MxgIqQhNQWADQeQN6IAAYhoBpAYAA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DBDQAAgENAmCAEAIAABAAmgTQJoVJFiYlUgmCAK2w2zeb6T5z1ZfL+4+I9jWfp7z07c3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/L0Y1QiVtOBhQAMASYSNCVIhWiFc1M2oznRGatGcazWc6SZq0Zq0RNow5+zijcHHnq4p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YmAAMBNM0AGAMTGJgDAAYAAwBDABpgmCGAAAAwAAAaGAAAwAAGAAANMAAaBgAAC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AAIYgAAAChACGIAE0AIAAAGghoA6eboO5y5fK6+TrmnneaMAGhHFTbZVRmtGeKw3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gmAAAAAFACgCAAhoQ0CBRNAIASGTJZmk1MUbnOG5zo6DnR0HMjpvis6lSJGEjQ9cblvH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vk2f1Ds/OPY68/rvmOXM+l6fL7+fXckksllOWUIpiBiAQAgEmhS0CaqU1EzSJTVTNSTN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f6Pmx0jUvFnrlYwYAA0wAGAMTAAGmCcmw0MTBpg0wAGAMAAAYAADTAEDAAAAGAAAM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mAANMAATBAANAAAAAAACaAAABDQNAAAmUgAQAAIAQAAABABQBBtjsd4iXzOvk65VGmY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5z2+hRnXQ8qPljyTrj1Tyg9U8kPVPLR6q8sT1F5iPUXmB6R5oelPnh3nAHeuFnauMOxcg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sYo2WSNlkjVZhagLUsAVMABA0AAAIPT18r1IABAgAXfOObL0PPrmGcvUdXZ5fq536/p+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pw2hKE6YmCaAASaEmhJyCASFSTkScimpFLRKcimkT5/oefHSDjix3wptMABgAMBoGADT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mDTAAYmMAGmAAAA0wABoBpg0wAAAGmAAMAAAAABiYAA0wABoGAAAmmCaAAAAAAAEwQ0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UJoABACAAAAQxEMTDbHQ7wJfM7ePsmjHbFGAimpOfHXK36DXO8a07+HTU/NDiW8dr89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weiecz0Dzw7zgZ3HCHeuIO44Q7TiDtfCHacQdpxB2LkDrOMOs4w6zkDqXKHUcpXSucNz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F2MQ2WYarMTTu80X6dY7QlSEmhTSNPH9nnl6Jy6s3i9OOlezu4erWe28Nkbly05aUS6o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KhCBCgkVCJCXISSCJCWhIQcHdwnQ1WXHz9XJVCYwBgAwAAYANCMBRphcWDTBpgDE0xi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ADAGANAMAAYAAAAADBNMGmAAAADAAAAAENAAAAAAAAAACAAAE0AAAUgATQACAEAAE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eh3NEvndfJ1zRltijE0U1K82WuVfQaReNWKdT8hKW8IQCpDeYavJm1Ys1eLNnkzR5UaK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KICyApwFEhRKqnAUSiyAshlKQolFkosgLIEtwL2e98r7J6KahIBABUaxz9nD6edcvZ5X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7z6G/J0SaVlRbhxZJVksaAEIBIEKnJI5EEkjkgalDlKnJMNTJUyrK4+nll6wMsOTs4qbT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EAYAKMQ7iwaYNMAAaYNMGmAAAAAAwAAYA0DABgAANAwAABpgmCYDAAAAAaYAAAAAA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mCAACkACaAAQAgAAAAQEDTDTPQ7mEvm9fH2SvHbEAEJqV5stcq+huLxq89M9T8p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itIRTUkjQ6yDV4s3MXWxkzUzZqs2aGYavJmqhlOQbkGIGhFEhUgMljEBUhQigAAQxAwA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YkaECAM5b6Ixlz7cM831uvzuzee+ubNPSrzqPRfA47nw1Xa+JnYchXWuQjqXMjpXMq6Z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wk3nGTecEbzjNbLFRrOSNVkjXnvE9FNZY8Xdw1QgoAYAxMGmAFg04ABppXeegNAwBgAw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gADTAAGmAAwAABpgAAANAwAAGJgAAMTTAAAAAAQNAAAAAACYIAAQ00NAAAJlIAE0CY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mAaZ6HeBL5nZx9krx2xABEAvLnpnX0FxpnVZ6Z2fl8t3MIYs9mccdeNnPO2ZIAwB0qJ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mNzQNMbQMQAwQAAAmgaYAAADQMATFQAAmDQP2vEs+mnOoCEaKEWsdZerzunz8a9fv8Lu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zcyerXmVXpvzqPQrz2eg/PD0Dz2d5wB3HCHauMOtcgdc8qrqXMjpXMjpXNkdi8YPZPGk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kan1BjrlHn9vFTVAwABg0wadgBKNMGmCaDSUW0waYNMABgAwAABgAA0wAAAGAAwAAA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YmAAwAAAAAAABMEwENAAAAJoAAAAAABDQAUhgkwQAhgkwQwQwQAAwuLjvbF8vr5OvNe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NnrlX0GmemdVnpFn5TWTmWCq9efanGkEZbhxZ+jhXK9IQrOgcsbl0xMdSFOGVUMo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gYmAAAAAAgAAaK7O7xu+OlJDSBMzjVqs6y7eDrOrbl0s7/AB/Z8Yus2auGaPNmpmGh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amQaLMTVZYnVPn+RXvcPhZHtcvA61rOizKjTXncbXlB9Dr83mfW6fI+gfUX5XZHQMEw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CgaGmRTAYAwAYA0waYAAAAMAAABpgADQMAAAYAADENMAABgAAAMAAYhoAAAAAAATBD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UACGCAEACYIAAAABjFc1HotuXx+vm6JXlrkANEmrebLbKPoLi5q4uLPyR1MlJEOs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suR1OWocmfbnZyu4ByFOLoZRInFNMpxdMEMAAQwABCAKBDTQwAEwAAAlgAAABcB6tcPc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mZu15aanreV3xHE+lmD6GvOdInM+hLguhJitgxNQyWyrJaecl+Zz8NXhM0CpLZC6XPQ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k7ozzAnbNm/oeNqfb6+B7kWwAGAMAAYABTAACKYDBgAMAYAMAAAGAAAADEwAAGm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BMGmAANMABDQAAAAAAAAIAE0AAAUAQAABQCgAoABNAAIaAEAAMYBQqKj0rnXOvC6cOh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aXmz1yr6CpvOri5s/JUqmRNCVAmgpyFXk6tSjQiqjDsxs456caWmHYD6pOWOrEikoWue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gaASAoTGgAGAAACAAAAATAAH2cVHqGelAMTZBa1zdJ9Lgs39Ly/oZeefdUviv2SXxp9o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2JPIXryeQvXzryp9HwE4Pna59xS86GUkWUshsay+cedayzl02ce1ECcWXnpgMbrp+l+W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YNAwAaYAUwACoHnqAMABgDAGAAADQMAABgAAAAwAAGmAAADEwAAGAAAA0wABpgAC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CYICgAAIBqhMEMEMEMEqQlSEqQDYhsVFQN2vpam2NfO7RRhYVLTRJo5s9M6+guLxbTW3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ckNywBksAaAaC4JqYc2cvbzRp6z4NTq5ryMxM0edxYnTTQNA0ATXKbLjLO9pysEUJ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hghht3+X210NMbKh2tl9fh20jn9vg7j6ZbPGsDcjBdAcp0JeZdMxzT1Kzkx7+avnfzj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MNiGBU0Low2lzV9mdc+/TrjXJ1aazWEdzl8vn9xaz8zl9H5m8eeh7xr082kfZdvh+5C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wYmpitEDaYAwBgDAAAYIBiYAAwAAABgAAMAAAABoGAAwAAAAAGmDTAAAATATQAAAA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YIYIYIoJKCSgkoILUSW6h6swNQm3pE1Tzr170fLp80tM+mXlplYhiJNHPlrlX0FxeNaK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ztmOFGtHMupHMdSjneqM1pJKpEokU1NYSTvOl4s1vm0GJG9ZarbljaAAAEEXIzajlqGUD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0AxAwAAG5derXF3D0jWK6seuu32sfr5fkev6Gk4npjjdKDndFBVqVFSkNJUvnPe/L95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k4Iaou9alwehEbX1Z3n1Xrjc09M6nR2BSV1NwZb2nznj/d/OdeXmVFdOfrfW/D/alg4T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GTNqNBoGANMGmDTAAYAJgmANMAAAAAYANMAAAAAABgA0wAAAARQmAMAAAAAEAAAAAAho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wTAGqAbJVhBYS6ZBozOqYqKiJ1CKtyxpNS+6B5+3zuW2Pbms9cdQQI5aOfLXKvoLjTO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nM0RAwQIaRFVjJ1V57r0HwB3TyM6cMUSuh2cs91Hnr0ivNr0A4tNwh6syWyMnYZlISYa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oYmMQMQDRDQUNAxMGgYmDTqvT8voj0tM9Do7OLtr2/rvifpz0wDPg9Py81LLPz9Ok5M1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keiecqy/LfqPje3OcrncjO4Se3n9fO6O18+nlHo1XL061nU6O5VQ5QGAwqlUGsWXltR8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9fbfD/T3PtgUNMAYgYAIwABytpgDAGg01AdgAAEoAAMTGIYIABgAA0wAAaAAaGAAx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AAAAQAAAAAAAACBp0gAqaAAGUKixOmSWGZozN1QnTILcRTBK0qGoSSX6KRcOvgY65dMG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Wjly0zPobjTOtEPU/IjOrm3mJopcpNyZrRGa0hOWdIoboRbMHQIapuXAAEsI0yK69eTQ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5g6VzB23z7CjLA7Dl1LOcOgwZsYBusUdBgjofMHScwdBzh0HOzd4M3rCz1eri7jbq4uk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+uOfog8z0+I8XJ8ONd+vizi/Qz8/pL6nPloYY+i1+E+a+2+J688xGpM6Caev5vsc+u1B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tQFK00U04slGt50baZbE/J/Y+frPyHueR6Hbh9WJ2MAABgIADBiacNpqxMGmg0wadDT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BQAAwAIGAACGAAAAADEDAAAAYCYxMAABAAAAACYAAICmIAAKmhgwoYUWFFCGANk2gYk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pbmJLnNH0rwrG/GyqErK1ZmBRLRhjtkfQ3nWdbNPefyQGzEbBzVpInLAlRUpVy1lsOs7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bZKsIWoYrcqG6JdMg0DMsILmNN+WDXHRC0i6haQDTAAY5GIKSBksYAAwGirzs7e7x/TO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Pxu/T631vlfqIrLUPFy9HTOvHPXeb457BXjT7QeIvbVfn/wX7J+O3PMNWLSdTb1/O9Hn1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k5wa3zB1Pm2l0AlbzoCITqfDVnp6+PuewYdedfH5+z8/34fbuL1zAFGmgAAA2mIFGg0D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DTABACUBgAAAAA0waYAAAAAAAAAADBMAAAqQBgmAwEwBNAAAAAAAAAgAAoABplOaNLnQ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3mi1CLUBSkGSi1IEvMEQv0FZPN8kmpSLhIYUk0c+d5n0NRpnWrVbz+SJJmioG1RI5FNo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zdVEvaTI2ZldozWoROmVU70MSwg0IzLBLREK0SWySpqR0Z06JjaDJ3RK0DNaBm9Amd5M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FAhBrtzlej1efvHp9XnbnufVfCenX2ungd0GnHM13V57xfQfBddj4mdi5Cyvxf8AZvyz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WXs9Dj9Xn1wZObPJrjZE6Fmda0R0O5rW1pjeRpJjl1q54M/Sizh69NBenyb51v8AEfe/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f14gCMAAAAG0xJo1QA04YCjTBhTEwAQYlYmAADAAgABpgJgAAAAAADABgAAAAADABi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DEMEBQmgAAGJgNpG2mFmikLUBZmFmYVKRZAUQFqAtSipJHLk9wRm+Vpnc04vNJAoQHPl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51pU3vP5LFSzvlrBKclS2Kdcyc7kzyx6rM7py1UspyxzU0AoWO2dPXHQYmNIhuKGpBjQq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WIazmFOGUSA0DEU0ADBAwAAGDVI6lrXRz0el1+N6Udu/Bqe19X8F9JnXf5HZx155ylnd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HoPgaeh8X9N87XzIVVdPP1Z16vZjvjpzZbRLjV0TY82Y2ZzFZHVrx9C7TTlhPFNHnNdN8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kufhfU+TZ5nqeT63fzAAwAAQAG0xJo1TUDTGAMC1gDAQAUGgaBgA0wAgAAAYmAwQCAAw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AAAAAAQxMAAAAAAKQAAAAJgDTAAbQU4ZSQAgBIZIMlFJA0IYgaEOXJ7RDl83XHbOnn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65n0GuO01rU1rP5BE0zVQGuco00zoczK5NzZzdWGpSjWClRimUAUmwRRCVAFBJbM3QQW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JKQhhLbJGCGCGUhoAYhgmAAAMBpo2mOporfnpfV04eqOv2vE+izr1Y+m5rn88z6saimD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vnHwdjK7eD0s69wicdDMxlpwjR8XKeseRud/PzaLr08PTl6G3NtnWPD28GpPJpzayd/m+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d6mOn0/LluvzvpcfX28zAuWAAADAaYgZQEo0xgIwKYCsBABQYAANMAABIwJRgDGICw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MTAAAAAExDAAAABDVAAAAAAAADEDEwaABDQhoQAgTQAhoAEDBBNSetUOXz9sds0j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ny1yl+h1y1mtaT1n8I9fx/XuXQ4RaIVIcvMXNnjb2OKZraNlTajKbimDpAwGgGDBgMEM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hhLaAABghhLAQ2SUhDEQwFQIYJjAGDTHSa36Hnbx6nseH2TX6jp857LPx/n+jw1mUht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zvm+v8A4PU8n1M69nHWMdMMdsJXxbB5uHt1c+P61qXi66azvlvm7ej1dczy1PNnHbjHo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eN0QOmvb5vTZ5np8nX04oDpyYAADAGJwObqam5QAYNACmAMAAYAAAAAxMAABg04AFAA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MAAAaBoAATEMQDTBMpAAAAAIBiBiYAhghiABACAQAgBA0ACBghxUnq1FL5/Rz9G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mpefPTI+h2x2l1qa3PwT1/I9RjooFYMzVKImw8/n7eS3ccJ3a56BNyRnpmDHSYDAEMBp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CABMEMENADENAAAAAAAgADQAwABgDaYVNFVFr2d/keivo/UfNfZSz4n3HjXPyWfThC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ys19BxeZhHmU5Y9Xr+d1nT3MeXfG6tOVToS5zsVkaSP3eczz6vI4ly4VUVjN7Tcej7Py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9/T0fO93kebrXp+r8173XhsBvLEwaYAAwFc0Ko0lTTBggMoaBgAMAAAAAGAAMAABqAS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GCAAAABpoYANME0AAAAmCAAABOgAABDQAAAAAAAAAIAQAgTQJoAQ0AAAAE1J6dTS8HTy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VkqSc2eua+/tjvm6XF7z+C+j5/cz2jS0mEDCGM5eP0eNTPp5k9G87KVSRnrkDChpgAAA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gAAAE0AAAAAAAhgmmAAhiCYAAAADBgDAKmh1NLe+Gh7Pv8Ax/cfqXl/K0lZypdaxo30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kc9X15POuTk9bj1y4jt57nG0Sbb8SmvX28PXOvaXn9U6X2cnTnOnl51x81tkygUa9PJ1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Hz619L8F9f8AMezXP9d899bbAGoNMGAADaYqmidIuUAGBYwABgDAAAAAAYDTEwAAYAqm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BiAAAAABiBgAAAAFSAAJoABAABTAAAQACCpqRgAmgAAAQAIBACAEAAIAAaBzUnp3Gh5v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dcrqECc0aZL9Bvhvm61N7n4H2cXSx6yYraZmwENGT5tI18/0/Nrt0y1LTRGe2AwKYAwC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QwQ0CYJgIYgmlAAAAAAEAYAAADABsRVE1Vmd3oRpWgdWXSdGuOy6MoKKDRUh8X9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PjrCTuO4z0l5eP1smfIj0MtZ5XVMZaKD6rwve5OefNuL8/O6zcWGxG2Omb06Y6LXF2xp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dP0g134mn05DAYANA2nCqapXnpAAMHaA0AAYAAMCAAAKYAAAAMAAAAlYMQwQAmAm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AQNA00AIBghoGgAKAAAHNQUACAAAQAmhAACBNAAIAAAAAA9HfyvSOHfDqzrKevnjEZqS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/Rz9GbpcXvP4DrLufdTWayXSADn6OGNJ0Mq5dFpe3P0VoqROO+ImFKkxpoiak0aZTihs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BJgJoaYIABpBMVMEAAVAhsRTJKoiqoiroiroirsjSrI1rQXQtB6zoaUUNuqKKDi72fEY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l3nY3DlSsPOw9DLXPN+v0Xlzcnp+byzhUvz5d74l684U4Udm3n9huaQuvd53b2vu+fdd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HhHveMZgANDaYqTFcWDmoGnQ0wBgAMAAAABpgxiAAABgi6JNspUausjZmRojOdYJKkQ1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qEmCYCGgAEANAA0AFAIGAJgCYgABAAIAQAIBAhoAAEADQNMPXnCzj7+Dtzq+XbCXNo1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6DfDfN00it5/Bmnc+y4uVMATRhOfXmzGmWV4dOFT0cvVubIDONIJaKGqAAznUFOmBOvL0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FEsaYIAEAAxNMQxBME2CbBNsTpkumJ0yaqibdCdVU27Fo7DQ2C6oVlF3GhbGFFBSZyfI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ey59cVaqGODTu9PePGPceuXh+d9fMx8Y/pfD885vV831sTo5+rbtr5s9Dz/PkGRGuYel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5uk9r3cez1729GMumb4umpr5Yms6ABgQxxWlBEXN0NMAYAAwAAAYhgMYAAAAMG6HrNjw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iKimSIIStBAIAAABgA0DQCaBoATBAAAAAACadAIYAJoABDQAgAEAIASaAEAAAAAMA7Ns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oy1ylyCtSU0mEXC+/vhvm6XF9M/hE6Qz6e/N0ygA8dZOHTao556KOY6IMOrh760c0Zqo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mA89BfO6VoXcaCVSiGlAYNME0IYJgA2CoRFITbE2A2xN0JuqTpip0KnQrKCzQNFqGpoD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odKrADOqao8v576zw5ryZ9fycbj1uH3dYfFnr38ty3ZvvxzL63PPXy38jyfZ/JeWd/o/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knp9Wr4a9vz45NcznI9XxfsfQ9H0OH1fVYx1ejfPvL8o5eNsSLlWVOtxm9sApOhgDAG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YMCqmjQMTZViu9Z6BnpMYzrNZFJJGgTQAKAAADRAAAAAAAAIAABgmgAAFSaoAAQA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AAJNCAAAAAaBoDt3w3OLp5uiarLbGMujn3rAdJy56Zr7/Rz9GbdzXTP4bltgz3dnF3So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cnXGhz7JnB6Hm+oVU0TnpBA1RSpEwE0xgwGKJghhJTM3YSUhFBJQQ6El0ySmS2ySmJsB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QqdBRQWWFlj1nRKsq0Y0bHTpVLdToipMBqHc3NcPj+74h6Pyn23ymddWyXTjLzy3y3no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hL7Hm9m/Lp+f6dnF4c173m/RddZ1C6bdPlPJ4/pfmeHJ/c/KfWeh3dcHaqiycNuFfCcv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9PP1Y2cXbxazolWoAAwBgDTAAGAMAACp0M6iwGihMpOjTDpxXXQolaIynSIxi4sJpEqk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nCGgAAAAYhoJZQCGhiYAmgAAEAIaAE0CaAECaBAAAAAAAB27YbnJvz9E1eWuUY1BZa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6Ofolu5vefxDl7OJnr9Hy/TlGgapGRoiC2ZrVR5fo8PbV3Nk565kDVFKkQ0AMbTUGADE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aYIbRAwGCbZLYDKEN0MY2MKKFRQ6VDosLLHauq0nRHSoGOikx0nFXNSrTOxwGbppks1+f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enzpyLO/RwcD1zijQjWMqq50N/U8T1sb8n5z6/5HyX1+7zPZ1uqi7rPHfjOn5j6T5nHL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0PWnTHSnWVaeJ7nyudZgZ02kCQX18/RjW3J6PBYUnqMGAAAAwBgDTAATViKkZpka5dHKa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HGgqGZZa5mEa5IkIAAQAAANUAAwTCBAAAAAIGAEsEBQwGmCGhJoAATBAAmgTQJoQI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sdjl2x1mrz0iMGrqlcHLlrkfQdHP0S6XF7z+KcHo+azt63je1KhgDQAAACaXzujLROm4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lVIYiCgYKwAGCYImAMFBgiglsSaAGMTYJsBqqTbAbClQUqHSodKh3N1VzoVauyrmxsBs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iqixqssXWae5j879T5Eq68e6Pme/zvSswWk9eCEDzcxusNjD2vL9KWvi/s/ifLvX6f5z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Mp24ZMPJ3w54+n9nxPb9T1MrnbRY6nN8928ONsklcpFOKO/Rvl09AOLU5j0/N3gBiGg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NJYk0aZ6yXjVC0y1L25Nh68nQXQK1MmcLMcBYlShAACAAAFBgJqGhiAAAAATKQMQAAAB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AAgATQJoE0IEAAAAmhiYgDt2x2rk2zuXRBm51nqRnpFc2euR9B0c/RLrU3vP4t5vpecy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G5RNWCYA0IZLwq89TtublUWhZ9GCKlVCYiYwpMBgJigxEMUGADRMFGNJbBNgDYmOppUD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qbsdzS1c2laTZdzdVSoGMGmNpjqWU0DqaHnUc7dzUunzv0HidJt6Xmemni8fb8fnX2OW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s5tsiMd9caz9rz+7Oub4/2PF8l9Lfi7uUi+eVu87hcv0OOle/8/6nrv0iFsubX5+XBN42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npxnhjfv+N7OMr872N958IC5AAAGAAwABtBciFcaGsXmRvjsYdHL0G6pGBAdwSpmQkTR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ACuNTMBQBBNKAQAAAAAAqAAAAAAAAAAEAgAAEACaBNAmhJoAAAENAwENHZvhvXNc3m0Cl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6R5+W2NfQ9HPvLtc1vP4txdmLOPo8nTL0gKMcSUhDKAUc/L28NnpUqVK0acndwoXN2JM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qJgA0TJKaBsYmAAwGAMBlVLGDVAxjaY6m6bVDubKubS7jSquLLaY2mMApyyhMpyynLBN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fV8vth93m+bnXH8/7Xk4r+t+K03j7l+V6nXjhpdWYLTaK5uXi59PKXoX5pw9/B1cZqbO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/B30eh892d9fa9Xw7X3fL5NJe9fK8ln3x8/7Mu23N15c0taab8vWvT6Xm92L0eh5Xfqf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BpgAAAwB6Z6GG+WhTjU59M6MujDU6FGINs7YrOoQEjgctCmphDQAC3x2MQSsAABDQAA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IGIGIaAAQAACABNAmgTVCahJghoAAAAAEw6ujn6K52lm7SEuDWlRrlRz4dXKfQ7Y6y9T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Zvp8j017qCVUiBoAAEwz8v1vIs9hpqwRvxdfIhc3YkwGmNpjAAGJgAxQGiYwBgDEwBgD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2MKTpsY6TKubKubSrmqu4otyxtMbTBpjcspyx3mypcc9dGenHy31ePl5m1c7XLpedJcO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3z1ns6fHW8er52LPM9Lm6E9/i935/DLFZ8efrdfldHPPT6Pi/T3Xj+H0r0de71ubotT4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+V8f7/xd58b7zm9o599DF5Y77rzK6w1vKJfV7fI0s5sPS8+yRiAAwKAAYAwC5YqnQW+G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s9cx3nrbtm0iaZnNSAApagQAALXKglgmCiaAAEAAAADTAABME0MAE0AIAATQAAmgTBJo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BAAAAB1dHP0VjF55u01MuTl2MSXHDXI+i6OfeXeovefxTDfJnj9Hz+o9iNZzqFUg5oTT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s9Oo0GMW+Xq5rFc1YJgAxtMGMQMTGIYAwTAYMAAVZmrTAYDZSYxtMGMbVUUmOlRVTZVx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csoUmjhlkhThluGUROXRz8nncuvf5cLn0Q3LnOqM20IFRlsjmnojUxNZIqwqHdmE9BJh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3sJ69PxPzn2Xw/bH1eflejc8Pn+zz2cWvE9T7zo+a9lj0d/O6867XBNdW+GkmEaRUxcHV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pqeOa56ymANMEwGMAYAjRVmaTrzGmG+Brrj0k41IXNW1pOqZAExrBCqYSEAAAhiagiGJ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gAoAAAAwTQxA00CaAAABAAAIAQAhqkAIZCGhDQAADOnfDorLLXHN3miXBBYMDnw051+n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03n8Ui0z52uQfRpGdAIaioolhSCvL9Hhrq35tyqmorm6efUVTViGgYwpMGmAAAwBgAMAG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GFFJg1QNMbTBjp1NFNUVU0Vc0l1NVbTRuWrTCnLG5Ip5hflvypeTm5sfRy69OEl9/fwv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BYZxvkZzpFIAE2QW6zelryvohK0nqlmOruzPR0x2b8L4b9C+E9HCuzyS59TPydZMrx6N5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W9T5jfN+v18X1vL2735/ZjVz08lOWrH28HXnXfnrNnPwe14tyAUAxioGwQ0CAtzsLNSa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6mLjQpXlb2Q8kpyFRUExUwgAQAAAEoADTEBSaBgIgFAAABgAAgAAAAABAAAIaAAQAJqg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NCGAAdHTzdFRydnJm9U3MuDTspZ6Lw4+m49PSLmt9efSvxgT3y85aI9q+TpxoCV59pcr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nXhY9+PpNnLNMds7Mqm7ENAwG1QNMAAABgMAGANMGADKGMGmDAdTZLaKaYNVTaodKh1N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mmNoKSCiWPmXNLpycHmV9H0/N9fl7Xh2dM18tPo5erhx+95u2N+s6fn7QqCc9czKdZrJ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cs0qd5c9d9Vx6efVO7u8z0JfC+b0x+l8/wAjPum54Z7szQjplw7uDr6YemW1l+98/rm/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0dPne94ebSklpwR72cyu/ke75NnGUsVUWS7rNUb83XLQayqWgbTpXKVUPHbAjbn3Mtuf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axpgXBMCAQADQAQAKAAACaAAALAAAAAViBggAAAYgAAQAACYIAEwSpCGUkwQ0AAhoTAB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k6+SXrmpjGFhVb8+2b0eh5Hor0LMNDIj8nc1058/PvzHq9XF041UOZrK4q1XGpoDR5WJ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Uql0hrUxuauQENpjaYwYgYmANMGAAAxgDACmANpjAG0Fk0NxSNzVrpUBVCd0k26pWNE2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5DDxDyemWKumJ6uSeXT3fR+R7eW/oPn/AKCdT5zTHl3n1urxUv0WvzO2NfRvw9uXT045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aL0y1mpWhWfVhcvqtRGS5+LePZ4/Hw9XntI9nkz5e3kzdqs1OKuzhlrPp4830LzLnXl7u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+3N+54NsfB6hxvm51FnuZ68teh5Pp+ecLZxoErVY6Wac+kdsDHqPSbo0zsyhzF5qjGps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pjpJvzdHOJMENAmgAACATABQAABAAAAADBAUCYAAAAAAAAIaAABoE0AAJqgAEwQwQwSY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gjk7OOXsy0yjkiyp2x1lr0fO9CWMuxHH1aB+SVF75582/Gelry9uLz5vhuurp83sK6uf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PI9byvXsTly6JXqc9KrlAAwKaYNMAAGhgwABjExiYwaYgYNlFJgNFMB1LR1LtqootzSa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zQzZRLKEx+B6XyfTOWSvrzGgIagTR6/r/Je/nWngfRcGseXqV0zln0TnXPppC6VzkvZfA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a9fXxDG/oK+dede8vCVn0PL5L6Y6cpfbjVTGs7Pn0Nc9CydI1sMd1XnVa56WmPUumOPa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ufn/AN14+778p8/bO9aj0YudKmNE8s5Hi9awZemTsAXTNUqp2qJqAqNMyaHHM5ZrrjqV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znsZAAmhAAAAEoACYAAACAAAAAEDAoAAAAAAAAAATQAAACaAAAKAATBDBDBKkJjBsK6M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rLbHLlCaW+O8r7+HuXHrm4l5an5Fplpvnnw+h5x2d3m+lmryPc8lcd+faz0am86dxoHR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ZiKpdNctbOepessErASnLGDAAYwBMYMABgwAGmUMApUJgNNFiY2nTaY6TSqminNFVNW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UjxrPO8vTn9HJ6RoEuSQBpkG+HTvn2Ti/X4tKx03zri7o59eRI8vvCqJWiMJ1UQW6zNF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tAQNpmumGll3FaU07MuL0uTGh4dMuF6ccvX28nTZwfSfN75199tl0+H0u89Dvy0ldcPR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hSoAB6Z6VokhDorPfmCsOg5W1Gll1Jj0nJcRF756GCaAAQwQEomgABoGIGgAAAQAAADT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wQxAAAAAAACGgTKAAABjEMEqQmUDGVtnqY8vXzL2YdMR5s9GJPRj0yrs5OyXWTM1mkfk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n5pt6Xmenm6zpU1zPdJi9SouiChrwdvJ1ayy3LO2dnO09QAGKhgwBgxgAgwGDAAGMTAB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NFNMbTsKlrTTSqmqdTaDKCkFS3KOWY/Jd/j+jjnKvedETLSTBCGpI16+Xf0+OqVduOjy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zMenHy/QZWedKZUVKalSi3nojcugBAHSYIMFemeiXedaludRT6RL8/fq4Y3hwe/5NmPp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L9v7fxX2nk7qp6ue+zj9Xx5fa8v0PGTA6ljXOWoKLrIF0xWkXVAx1WgcffynJrkGmWuJ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MXMbVGhiqkTQAgBENAoAAAAAAAIaAAAAAAAAAoAAAaaAABoAAAAAABDKQMBgAwBiTBUq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8/Tgva3UcWfXrXmbentL4nV6LOHb0SzgrtZ+D6Y7M353ocQvU8r08um5qbSGFJoxoTTX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qudK5GOyWylSY2mDTBpg0wYAwBggwAAYAMKbQNpg5oppoAU6mldJo2mVU0U0VQnA0x8X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Y+niaxcJCKcuUVJIHMPq5b68eycb78NtOdaztpza2Vnvhw9Kycc+0iBtAEsttBUBYUiG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RVRes36HnuX1fT8n6Pl08Xn+m6Mb+I29PsPzzpzOuPQ871/Hs6f0D86+y4dPe7uLu83br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z5svsOHw3KYOpoyB+jlWkaUN0NsHnrBwaTqRDCsd8TQIKy6uaNGYmue2AJghoAIAAA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IYAACAoaBgDQAAAAABcskCgCAHSBgADGAwQwVJjpUXtlZjhvgvZTebVXma747al8/T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g+3P0yPi7OYx9LyPWy7QuazdijTRgCYLhzdvnanrtVkql1i5oSasGnTaY2gbQNqhUmDA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AANp0NMKmhsEAY2nbTmkdTQ6mhsBiYxM4/l+/wAr08slOm+dApZBDvOyk6lyVSgMM+jk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PPomunPbJ8/PcQPh7EMRJyLTPY0zvMYC1cVZQNIGHRj0ctNpy1UVZox16c4VnXf6nzn0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y38Rz+h5vfl6nF056nL7Hi9GN/o+/m+r4u/HrBGHnd3DL7uvJ3cemK2zymx1jSPRyvTO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epUk541yMqii8iSqx6Ivn6MAlUa4bQQAAAIATQAQADEDQKAAAAAgABVSFDEUxMABiBi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06AYAxMBtMABMC6mx0rMMtcpdtXrjVysV9B1x6z3cemEvoPLXeaEWfg22O0lYb4nH6n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Z0gBtMYAgFPI9jxrn22nKaZ0YuooTwNTlVna8IrpOEOw4+8qkFNMYMQwAEYANMGmDCmD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jtKmxtCW5oYmDTCK8mz57K8vZwz6OboippRAwTGaVNy5TcwNUZ9GNS+rz6V28+GvP3d/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Xg+h+asO+BCRImzTfPQiRFCc1VRVmlRSJMOnl6uWhy4rSHWtRWj9jxnL7u3i+lz36HLp0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5u8YuXqcNw+evrfovhPteHWya5dMeDu4Mz2ryfHp6OLqXPTLY5wfo5lTdmm+GoiQshma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p0lBCBIB68+5kJDABAAAAQCYAKAAAAIAAAENUAAAAmAmDEMQMQNyyhA0wQFAA2mDTGAN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0XedmGO/PL37ZayqSl0x0mFrz9HPeu2d9ueiHqfgmuWuc6Z6TXD2cfVHp7Yb50ADaYqQ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eu5C7zAgUrmNqwval556smp0lNddzRllpjeWzzdzoQyyKGJgAjExgAwG0xXDNVLssTBp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aaPNF1iG3y/0HyXXnlnWfo5R0c+8tpqATE0zW40jObmVMoznSDr9Pwvtca+V1/R/zX0ef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fGfM9fyJ2aJztVnubZ6Y2ICG0FOaKuGOseunzdHMDzcdBeWmtRVU5adW3t3x6eR0d+ud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quvg1OV644vT95+f/Q439Lry15O8ed6HkHtdafDpXdw9MK6ZyOb9HOtDSySkS2BNZGVZ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o2jTIlpiTCdc6IAAAAAAARDEKwAAAAE0AAAAmgAoBAAAMcgAIYkU5C3LKB0gYgAGDAG1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q5odRRljry5vp6YaZ26MzSpZl38Hq41joPeXeRX4Nvz775apo4dsNY9bo5ujOmNDExiC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vSchaeYTDlx1gOlYcd16j49DR56NdkaQ15fd43tXDrOnOxKynLG4opyFCYxUA2iYxDBU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bdqbaA2oADTOL5P2/B9PCYuOmVvhtFoITAGmaaZbLOe2UKk4MtsaX1Hy+eb+vflnapef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Ph563lcZ2dmG9ZpMAIQwdzYk4D0PO9Ozmy0xWSXHfz9HLqa3loulTVnW+WzqfNVZ7TyR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Xr5Oe77/ADuhfuNfN6/J34tI9jNW/l9fDfbvx9eb0XfIuFZ6d+Va4erpz9d5aRh6fmRn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SKjYeTROubJAKm4EMEBKAIJgJoAFYAAAAAIAATQAAACChUElSAIYkNCgIUu2/NvLtG+9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NoGAUmMQAAqll1nRQqMebp5sb7ajblvPoXVQoyOh8+ps4eNVV5n4N08u/q824M4VWR7m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nJuuea6jkR2cWmB2vn0l2zqalolByYc+2d6dOuermWmve8d3T531uHsSqV3ixgqTQB0A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g0AAqaptNG0FOaoaasGg5ZUvz7Pm+ez2efOdM1WuWpQhG87ldZ3GmmWq3ltlENBWO2RG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QSG8updgLWzaLypUgoGJoiqTFLkXq+V61cOOuMS0L6PJ2cOs63lcu9Z3ZdxVmrVaV5/p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LnydXJz6PXHSX3+3wfseXT6TzvY8Pz9fmfU8j6Hk02i8VGWsumk32wez4/s9J18fbxae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2Ya5b1EawY9OG8YggQAmBUaEIIAFQAJiJoVghgAAAgAAAEAIAAAQFJIpwUFEQqmknlE6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8Wbj6Pmcep9hx8ftanmTrFkjKY0DAGAgQNMpqhXNmHJ1c2NdHRHVm3rPQuerlFrG5it9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536OTr9HDaoo5cOvE9TXLXF5Ynn1LmLrOdZsm98i9ebtzqt+TomuhSSzeVFhs1w4743e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Ho9XL1teXXbqcOg7yGmgwsGmAMBobmhtBQNB5ybVzquk5Udr4Eeg/NE9I8t2+oeQj2Dx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HBLXq4TnpnKtM9KpAkCY9MrjXTLWXUVS4TUl56Zkc2+J1YdPNrJU6VKcpW2PTZEqqbTB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B+t5PrannZ3nLFRpL6HB6Hn6zpWdy6bY62a1ndlb83TqXF1Xm0tcXg4+vk5dFcOa6/r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8X3Pn/F6vB+h8X3OefL93wfawU9GOdbpz2zt7Xgd3TPqcHFhRmPNtpGfRz6hCRVZoBA0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QNAAAAAAAACY0AAAAIAE0AAgABAgLlIE1S5ujmzZ2z2ze7Dna8vh78fTGv6b+W/qtY8H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Q0DAYgQwTKC1ZGis5Ofo5ca7NeffNd1quGvPubXdJOlZnXpwWv8APvTz79ee956JNJHV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oebrOlYtHAjXKs6vu8/0Jc9sN86upqUcM335um7zz7ReSupGL2Q98N1NcYSJ5rvPd8wn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2HEjtXHR0zmy1AUQCm2RPVVcb7KThO5nCu5HHXWzjO5nEdzOPj9jyuuPLVT6eCx1ylNc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rnrFXOktXnREa4y1LDDn1iOzDfLpiaTozpGtpWAMABtMGnDaCZuB+t5HranBjtjLnees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mmdy6a46VrplprL1zK7NC958mlnjS8z2PI59IarGtO/z+iz9R8nze7xezi935/3uCuX2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70in2y9cDeVNzSVIaEJoECENAmAIACAAAFQ0AAAAAAAAAAAAAAmoAVAAACABNAmgTQgD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0FDyrzo6ebc9v7f5X6hMfO7eXOueaWspNUwAAAGJpl6RYa5b1wcndyY16PZic9b55aVu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+vlljfHrmvwLXHX0+ffTDVKc4nZ1eZ6mdZ+Z6vDZyjesuNYiZsqe3m3zVtlvNU5qIGjf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m64sj0l5rPU6/F9hdPL9XzTFPsuOLTrtOCvQpPPfos4H24VzbxZoZyakMtIsGWSVRkbo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lXUjnOujkfQGXgfU/LdefAOfTxzy3wlW2PQEubGDKpOW9M9oZQTjviZtBypmb15a5dMS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UuhgMTKc0Nlxnj3cJfp+b6Wpxc3RhLnrjtL6Xn+j5+oqly6aZaJtpjrqaY65J6PTxdW55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l+h5/LpAKa03w1j2vofkPpuWl354+L0fVfP+15Fyu3z98b7jO7BI65YkNIBCGgGJDQho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AAAAAAAAAMQMEAAAgAgQABQgAAAQJ2ZpoQIWdZ40K4Wct8rL8/vqvR+o+Y+ls58NlnXm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MBpomkzTTPQXTzdVnJxenxZ36pKxarn6JbvDss4J2XPp08vby6zl2z1TX86X1134Yaba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7GDjTGCuRdMazGfVJz1tMRac1e6JRwS03rV74bLygIo1dca6w5va4eyXpyGRqqsd4iWY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jsVpluKGmh1NhQiqll3kGryDRwzV50XWdS6fIfW/IdufJNx6eGeO2MpvhvRNSjALudc1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lrjUKpONqs3oi8+mEmrTXO2YqaqnLG0FIC7e8q0OaJ5ujn1NvR8/0dTj5urlzctI0l9X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xpploa6ZaamkXJt08HZqXyd/Inm8XXy8esDU1Wmdx0fR/NesfT4bR4PR1dPF15vKb1Yt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EAIAEDQAIYgAIAATSgAAA0DEwAAABAxAxEAAAAmCAACkNQAUtIQlSJAXPm6POj0ZWmdY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6vv+V6O8nH3+bjXLNT0wTUjaBtMEwlp1pplqR2cXbUcXbwy+lOhljsqzo6ufcnm7eFfQ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f4eXTlgulHHPZByvoDK71MF2quOe1nDXazhXoEcB6AcWnVBlRQ6h1QktCSUSy3CNEgpx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TGAywYDpBQANMYgbAbVBSYxFU5oskNfk/q/lOvPlEvRxxz1ylrXPSwmkFTUXtltjVUqz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dyYuLOTTLbOtoqN4SZbRWSOs7R0iqAGJml4s2zkV8+2Kdffx9WpzcfZx5s6Z6y+r53o+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Oge2WuowRHdwddndy9fJqePhvhw6yqWdFz1Eett7nLe1O/L1rXDXFbDcAdAIABFSJi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KACGCGgAAGAAAAmQhggAAAAAQDQAABQmQhqkMJm5lx870/OrffDTGlN5j3w2PoPR8L3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5uemBNA0xgAAJplaZWT3cOtaclTnfrwqZVQs611ytL5eqLre8NNS6x0nT8VrJ64Wkx1k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WuRUjJtMSYDTChgMEUhiYDZLGDoExk0MZSEUANpmVNGkUMApyFpMQwGMGUJgABTmhtB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nyIXo4553E1emetykA2qjTbHbnurjTC6TqObs5emcY0jU4d8tpaQt5TLK5+nlHpFJTTp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BY3B6HTz76nPx9PLmrXDoj1fM9PzdzOk82tsNq10i7HLRHVydZ2YzrrPkcnoc/Dty7+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acOjpXmupoW2ZGrihgUgAABACAAQ0EAAAAAoVICYAAAIAABiYAQxME0CaAAAATBAwAAA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Blyd2K8G7vNrm+g8uXko6a7/AHvnva1k4JzlANZQANMYAACaCqmznN9F5XpHLp6fVw+1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ezsRyanUo3u4ubz0/Fi108s0AotA2DSBKkhSpXLRTliGA2FAgKYmIYUCpAwG0Dc0DAeu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UBSdAAmBQIpANoKqAsljEFVnRQg0+U+o+V7c+eNI9HHKLiW9IuxDA0z1i9Y05dLarFq5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4yVTqceuO6pBrL0ixc++ErqasdS0bTp3NACBARDo9KzLUw59efNOjn6Y9TzfT83czaM29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ZmNMZTr5NyPY8f2aPp+D3fl/R+ZrqxzhaJ06mpKcspoq3LKEDAE0AACAEAAABK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EIaAAAAAAAEwTTACgAAYhghghgpsMZ3kNI0Xbq4nHRlD0aQjAAAKTGABSENj0W1Z65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nXpVHl432a82Gbvrzke/wE7no1zazdazrb+HjXXzDGNgS1Rtm5HrjZUyyGwpMExiZQAx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LAExipBSYAUDoJAQChFBBaEMpNgEhZLG0xiCnINoKJZXyX1fyPfkZ3n35ZzUy6VGlgwH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pVKsW6i7HydnJ0xzpreePXLRoaes1WVix1yh1LqnLRuStWAIQ4ck74dp0YPKpw1yg6ef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3nNoxqrjQ6NsOjeTn6eZVtjtFep5navs+/8AOe38v6L8z2/F50c1vk6ljqWlVFDaChBQ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ABBQiGJgAqAAAAAAAAAAaBgAmCGCGQmmIAAYhoAKBgADAAAAAGElAMdAA2mAANMABsYU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PSsuvl66Xler5MvRx9F8ul4aLFoekqNRVQ8a235qX8kbPZ5EJlCYp0ZIMFdmb1iJGUAy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JFSANWIYJlCerMFrJNFBcBQAOkiAAQBTJbBFqodBLGJ0ENgCBtMACPlPpvmvTxmNMuvP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hNHcuWtsdM3eornrS8q1Kw2y3nmmps4tctGqlxqPXLRIiplbTsYix3nqUEjRJWZMt93F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nNV2cvWnpeZ6vl7zkBjT0z1s16eXo1NeXs5jG4qa6t4zj2/W8jp8Ht9vnOvyenx6T7eZ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llCEYgpIGIoEhpSWZxLsYSnTHLxS+1fg+7TAAAGmCAAAAAAYgYA0AAABCAGCGAA1QA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YADVNpgAMGJjCpodKgGCaZppnpWfXyddLyfX8jN31Vc+mKSxddsDN6Cuma5TYmo0d5f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J0haSyWmNADQMQU5DSRinWSaTExhSYAxNAwZQgAAoAYFIY3NIhghgMQ6yDd8+g0mJ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z/nff8D18DLXLpiIpS3eeljaaVU1NOotNdMNM3RxZpjtlqc01Nzw6RU2JFVrjrc5Euab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OGgkQ0ONuiFUDVmctS328nXZ6Xl+p5ms4g8bNM9bL6MN9Tox1izkNM879Lk3yj2NMdPH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+f7ubL0fO7edirWAAbTG5ZQgGgYIaJRRlib58mK9+PHyS+jz89Qlt2F+v5+1nYsdqYm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AAxAwQwUAMQwABpoGnQAAMTAGAmmAMABiYNA2nTBgDBjKqaAAGmaXN1l1cmy6eN0+d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b1WNG09EaaT12LSbODT0nqfhD0v0csdFZmUhCCmmBTJnfMh0gbZLuRooQwm2Eq0DbENi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M93qj5/b6e8vmI+nF+Vn62T5M+szT5efpMa8A93qPnK+lyPn59vaXxK+q4Txz0+fFyaF6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1PQ08aU5fkPd8H6PlMdcunOFUzd3F3DaZVS5aqLKvO40uKLzqa55qLnjEToEhq1OsAnN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hIgE5S41s7ePt4rKTiWU2X2cndqdvm+hwWYgY0axpZe2O2p0S3ZzZ7ZZ1veW692mOvj9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Pd7fj+ryXnzCfXiwBgA0FNMAABBk8U4+LaJrnntiXFaUkukG2KNszZe7ui9ZGAACGCG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EwAAAAABgAANOgAYAmAMFAEYAMBtA2nTBhScOk1BlDVF1NGMk51hy9DzfT4O7jxX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PVT1eyLRUmon6Of4dUVSm0Q5CkMTKJbRZLGANNDQC0gLSCiWW8w6Jzk1M6KcWUgBpj1x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a6a5OePSfE67V58nfXmUnrV872Lt0+PgvtaeJqnVflaZvqcvEjofHRtt56OrPlVdSwDd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yfU8ay2xshNTV1NXNMEpy1q5qHSo0uKHNSnPnrjZyKZz2qo1svHXK5ppjE7KaqwEkchK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LcoRcKmBr6HD36m3D28VmIGdPbHosNctbN9M9Kxw6cc19XJ3ldPJ1+T1X28PX8/2+1rx+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rABgAA2mMTCaRlw9vimOnM82nNFo1rN69Zz9fbdmG7YAAAMTAQNNAGhm1uYgAANDBB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0MABOhpqwAABqgGQAxMLBjAYrpMppwMApUU0156Ll87t5NMa68tJyx6M9Jrs9DyNsv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bzfQ6vN9L2ef8MEu2GlZLpFOGU5YOaENkNopAK4oc2iS0JgNjEnQACaChiFyFdfH3y92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ZjGzWM5Z2eE07hW9HLsiKbqXYc50JMa0KzWyM6p0vZ5Poc3h03R+Zc1L6XjWG2IpqZq6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qpuBpl3Flphx4a43PGkc+97RpvEJVQ0I2qspouXJKtpwgZr18u1zhU0EgquLNPR8/wBL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uM6e2W1hrnpZrthvWeW2UT6Hn9ouzk7PJ6q6uTq+f7fS9XxfWxvz8uvk7+Vidg0wAG0w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I8jf0Q8fT1Gcuu4Z3QIAAAAAAAAAAAOjn0M2IYAAQAAAAMQMAABgANADBQBI0BUwGIG0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hqoGmUKh0mDAKVK6VGG+XTL5UdPJjXoZ6XlBusbi96xsu9OdxrSRej52/bn+MlT7fOX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QDQACqbGnIJobljaBlIBg50RBQktsVAUhD7uDql7uV8/OvKWCbSXcUXL3EwoTVNoG0xI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UvXvpvjXFn6XDZ+Zyz6XinHbGVJiu89UdKhMaXUXK2mXcWWAcHN1clzx3GvP0apxvmrm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JEJrSALm7NleKOpYS0Fxob+hw9u4uXp5kzVRnT3x2sqlRXRz76hltBj046x0dGWvl9L6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1PJ9TG6871fK7ecaesDQMAYA3LGADAAABgAAAmmJoAAAAAAAAAABoGAAEAAABcgmAAAM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wFAYAADBpg0waoAAbAaY6Vg1SjAdKopprl18vaef5/qedjXb2cfdys5WufXr1ye8Xpn2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vrj8MGukQA2rEILJaUQ1oljasmgCaCRg6ljJYOQoQgxiGADBjFrnR2+b6/ic6Vg83VTR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klAgZNFUhgmUSXcYvPda+p4u7NBEteR63h7z8DNx7/JGOuYlUy3pLsqlQMY6moARprjq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Cm0aTShlMEFKrLpF5qQaVTQIZWue1mnNrkltAACtXXR2cvTqRjrmTlrlLWudprSux6Rd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afl9L7OPq+d7ur0vM9LG+7xPf8HrwGnvmNAwAaYNA2mDQDTBoGJgCAaBoAAAAAAAA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EwAAEMaVgAwAEMAGANMBkAMABgwaYMCkUIpLVRaNqgaY7m2mxmXdxd8cnmet5uN9PVm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++HV15xuruJ0D0YANPw4ZSVhNIEiySgVTQmrJNERTAZoTNIlqgGyTSSSmkO2ZvWSQAKQ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neeCc2nmHVvyd2pmw6RioRSKbgJVUm0Pp5ujGl16+jLU1Uqpqx+J7XzPTHxaD3eXGNsV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qBqgqagGFaRoWTRy+N9B4s02ptVRUNBRtGty4uLlIFBoGrL6MtbnAQMAGMdKrOvWDQhq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tzVl3FVqhBrlubJx5vRt08vV833dHoeb6PPfr+L7Hl758zmuvFiYADaBgA0waBiYwYm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MAAAAAAAgAAAYgYmAAAKADaBiYNAwIBoYnQ0wYQMAaBsBgDBg0xgx1NDqaVjaupuHc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met5fLfdjpnw6V1cnat751vHZUX6fOAdAAfhlBVIsCQBgm0MKFaQNBedszoYMZLrUxdI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QEK5KhsHLLrLfN8/LXPnc6oXT0/M9g45ue2JbQwoSdmbap1NFkuX1fXy257yukibKX5/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ZT9fnzx6MYyLFdq7FQ0KVAxgNFaZ2XpnpC8L3vBVS1NMAKVWXcmskiGAAA9I1SmRZnUu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auqaz0QqlrDfAtzSb0qHQaltUiubXeKz83fbr4+v5vv6O3g7cb9nj6M7nyql9vPTTAAY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DEwaYCBiAAAEOo0JLzhjQIBoKYiGAAAAAAMAAFGmAANMAUUJjABgDQUkwaoQMYmMAbTB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mpXU0FzRVxZl28fbKvL9Xzee6IvjsvOue+zbjlfdvzur1+XcD0cwOXN/HNJe4qzQXADQ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mNbQIljRQqkNCaIbBUITElkhaTClQmgKQLt4unN4MerDlvPR6Rn6Xn9VTodnXGfR31z1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lBfXEPQM3W8vP9H4/uYvQY6S2kiiXT/J/wBT8jrz/P39F53fn486bceod5z6cdej0WeI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x1jlrWdZzdzZV48Ws+s/IdnseThjUtOhlC0K1kms0BgxFAxL2y3Fh0cpSVJVp0NlPbHo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gy2mUudVvSFc2J6l1FpTKWpdcO0d/meh8z6G/dw9eN+y43Twaiu3mppjABoGAMTGIBp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QEAA0BSQMABAxMABiBgAADQMQraBiYNOBNDaBsBiBlok2zEwBpjAUaYwFpy4sllVNDq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zuVdvH3SryPZ8nG3VXw2a41jeZtM0aZ6R0+h5/oe/wAa8jt4ufX8slz6/MhsKihKgkdE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7ZnaoRVGVOyGg1zqjJaBK1gG2BozGrBT04pjtGkufL2+fx2TRG3bydx6Gb5K6ThM30tv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z1K8FV9GvnEfRV85nH0i+Wiz67L53NfpMPAmvosfFaern5iOnmrpm+Y1nO3vltK3QuU9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XPqlnlfOfZfK9uXO2/VwQKymq1HpOuspisiaEBggB0tbDWNDPGpBurKaYxqn0Y7oZ1Np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GmestCepdTesvfDpFa0jM0nG+Tv83v8AlfS7Ori7ee/U9Dy/Umvnac9vI6iqpyxgAAM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YwAAGgCo7Y5ZaoAgBgIAAAAAAAYA0AxMAFBMYgoEMTgaBtMYIpwzXJiq4aNEl1FqxMbQ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UVU0Ok4pzS1U1B6HB3Z1fk+p5vPpczHHfR1Z72Mtb56Zbb658/Sse+eC8uzzen8hVL3+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jKbRLoCtcTRLQVMM6cggCpRSXSc76uQ2igk6cRUBO2MlGbSknSQjr8/1ePz9Od7ZS2l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EaVWN1pZzLuK5r+k2Pko+zR8ZP2tJ8Ufa0fFv7Nnyz+6vT4XD9Cg/Pc/tfiMdSdJxqdY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ZKJZbpMvA+ky6c/gDu4ff5CWrLuNdYvSL3mYaoopJTkGUGs6WKlJkIHrlrYwYxou4uxJ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GW2dk0gukal3nprN7YbG2sa5sK1L5Ho+Z6HyvpdnVya89+x6njetjflYdfH38rqKsoT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BoGJgAMQMAAAuCG56DFa4jEDqGAgYgYmAmMEMAAFAAaBiChAxAxEU5asQlCChA2gYmMQ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DqKKvOy6iouopaqXF1FyvbHbGtPP9HzOXXPfD0M67mV28+lt9+SYdIvK9LyfN6NPT4vQ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reViTkJuRDACiHQLSKNEmJgCpEpoesWSqhNbxpUAS7Ce/i3L46ySpbrNbSdnN18vn6LB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1E910xFF1LDUO3n+rzrZYZc9dhyM6ljdjMNVpqrKvMs2mBY+D/QPh8a5ptY6QUlvbC43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mOaDy/jP0b5H1ebxGaerzm01vnaI1FSqqHKJAFLRKpOnneJIBdqqGUg0x0mNkr168e5U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7M9CtZesaV0aRvnURaTw+zl3+X9L0dOfXjv0fZ8D2pvLz/X8jpwbT1htMd50AgYANAx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AAAAbY3VZaZwxAAAgGIG5YxIpyFEhQhWIG0kbx1mmIsaJlWtRNgTc6kNKEJTljTBVLG5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LLcMuocaXloW4qa0rO4u40K6+PrxqfI9TyuPfv8ASw1vO7jTpy2A9XIBVzcZt4vV16h7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AQXAyVYTomCtEsYqQUmxIRcWhXNFKxMF0Zk0A9MdqJMxNMb0gKio1598ePTllKWQLK7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sKAPRX1Ojpz5bxz6GcunQjON2mRtBFxqZu2sLQOP476f5lIA5d3neZVxZrpjpNaVnctt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fzw9rxvp+CmjpzSGOk9RyIAC9FdyCYYbYDc2t3NUgaUyxU3ExSqtsuoz6cOzNWd4Lu8z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dPRh1Ry1Op4bk+b7+/fl25dOn2PE9PO/Y8H6L53XN1L3yoTG0FIAaBiBgQCYADEwABiG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AEAAoYmMAAAaBiBiRpKAcVnpRJrFQ5l7MMybtwXFOA0IZbhlksbljcsZLlokKqGU5cX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86XS8rjbTLSWunl2zrbn6s8b0rNprtzO47Xlp6OL5d/J59H6Hn+ljewHs83426FSoIW+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EWiBgABpmyp0DKpZdpomkUUjOdYqRoaAVJm0T6B54M1598+XTijXPFQ5s6to06ZdS95V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nV5Mzc9swpJ2UpY0MmlUoxACT5rytuSu3k0z5dlOizqLTKuKWtcdZrSouG2QMDh+M+/+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2+R0qACxyIbn6uX511GsposnKhVtnqlAUUtYNNHNZ09ZcMu3OzPtekcu0IrK4Vjes63F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cfZLzVMp5GemPg93bvza8evT2cWuNfVeR0lzwNV04sTG0DaBiBiYAQ0AxMAAaBiYADJ0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QOSGSFkBbgWiQbgKJRZITpnUtEFU4IblFkiWSyyBdHmyxVK3WkYnU5eR9KOd62YPpxJN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l89/THz3p5voRh21Gix1N88nL1zy6y7HlOPVfLa92vDonVkiV6QadVcT6Y/NVU+jgKgk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lG1nK0hnZRxT1yYXrocypJFmlQrkaAJ0khlERvmIYJiKKRWetct+fnrGNSrLN9J26Zaa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rxpKpAENMJKCabslaqJLCfM9X52vD4+vyq5ff8Dtzrubnj2AC6ztTSKjW89JrQThjQ+P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8H6ngGjpzbSgQVf2nx/Vi/V/Gfof55AEducCqWtctLKEy+7l6c63mNJp03EWtCpubMWC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S5vWTfDpNuvl6pceT0PMODDfl8Xr7dufXh26d+Xq567PV8X3F8mnPXz0ANoKEwE4AAA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oGmgBUwQ0KVpoqNMhoRpleJTkLeYWpC1KLICyVFkBQgbkKJCnDKcC29qjHe+nG+bfnw56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9MVL2HLZ0zGhz8Hrchh3cLs1Ok1MMetL897fHrHo8u5jXTv4vq2Xlpn0zxLsqXHk7oOT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ndB25qzTTm1LMiz4LNL1+fRQy4YTpFGuFMkaNCEOaDoWOpVZwCTsYEJhTc9JzXcmudolA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Cc9px9vF289eXnU89TQV07c3R0yCe89P1Pk+7jUJqAcqDQ2AmqRMYigc1JwfO+t4epwe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en0eJ7HProBz6Opa3UXLd53LqILc1DEzn+J+++Y9fm8Ji93jEIfteJ7Ob2+1p5vLc/Mk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W5pbpWjpUvRpBjW2/N0y6TUD0xs0B2RnrkZy51mrkrestNZrfDc36uPeXfyvT8eubi7P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Xzd+jr4OzG+v3Pn/AGc7XH6fl9PPQncty6bRDAGIGJhriwaBgAJjEDAAAQNUhDJZWemY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UMHIVIhi6JcH3zLxDvUzfZueYepueNXuM8N+/MvldHY45o06OXTn5fSz1MTn1xeXH0OT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7wZ0Xxte/DLqjix6OKr9PweuvTk0jz+T1arz/Sy3OOtUejE1rOamN514umFySwzeq+C5f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ed1HRx9HLZ8SVXr8+daAmwluCujns6OPbMkYJiDSNUUdGBNwVQkaESa3hZrkpNZQU5oS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T2cfVjXlxpPLQNVfXx928565+7uezY8WRoEwQAVLJYwYwVKpw6OBPF8ju8s8/Gum1cvo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Y4rj3YnnRphZvWOkvQ8tFq5qKED8/vNZ/Pp7OP6nzoRdlbJ7xWblGCqJVKUrL7+30eW/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ueJuX0ctnTMBpWbTVw6rKpIis9TR53ZpWWus6b82p1VmR1eX6HmVj5Hs+D5fR6m/J0+X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3+n5nbz6ex4vveDvlQnrmwBtA2gYgYANMe/NQLWlgq45mqsBIbQAhREjWkCQglpUJSUS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B8enqex8z2centcHfrZ53b5uPTPtZ83b0xyXtOpVAXFOXk5u7x49deZvjXTx9mm8+auz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e+bWVvMrZ89Hp+dvnHBpJp29XnaHprjo6L49Y0iGnRry9OmMHN1xtv5+suvJplEdHDtn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Pn7J1c+Gmp86E+vzoOg5jSBCYXIULoOda5DS6TmozraASqbMo2yEqBXcDmkTQxuQBoFa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HXN84c8tqNcTT0fO79Tf6nLssCRXMhSYFKkTJHTQCYqzqjxvZ+aOLwvX8Iw9TytanDXOz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N+w+f59OAT59VSUulRoabYay6XlpK3LGAeD8x978B7vG9Y09Xmol6yIoUOAY6r0vO9rO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K+cj2M3D5z2/F6YlpbmziwTRtWbSpgFMmpdResmmOlmt5aHWYaHV53fyJl877/N5vRx+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fG5fW7fH9jn09vyPS5LnkqK3xGgpyxgACG0DEK2hKrMX1OK8ZVtj0WcoIpJDkRti5GhG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AAANspQ4rKXm25ujh20349s31fa+U9zN6fM9Py+mb9f5z3t41iM9zomIN6wyOzj0DzTo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30uK0efWE899GnLpi7TmLq8ma78e5g1Ju87qxMYmu2mNp1dHm4V1cGue8SXFbInN5NJjO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9Kl24Sz4Ul+zz9HTwhOZQFsl6SY7YBUoNXBSQFhuma2yM5ALiihshaIzLRQ6JNsiC5Jp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c7y47M9cq09byvqLPdms6BVTaQCRbgSxIpEmrzdWpZh8n7Pgxy+N28OoCVDnpOjVbn3X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k592mZ0aZ0baZ1Gm3PutAStph8N93816OHgsPoeFSKx2ioRqkMZXueJ3TXo/T+Rwcen1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erk686JeppefXLl0+vvjXz+f0XzmsxMG8olamumN3Jri66Lw0s2159Tpx0yTl9fxfofF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o76z0zrq6ufXGvob5e+a8dh087AG0xoAADXGzpjnc152ajXn305w63xZr6L8oO/HCa2r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IRusaGs8U6p5YXa+AZ9E89Hpdvj+vNiSz0JEvFvlXDrrpG8s+ny9mb283S9Twfc5vT6Z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0sUynr0XysfVyTi5/TytjHvxxXFwvHzd3PljWd43Thxo1QqnKXeeSK778lHsPxnXrz5t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L21O+L1m8pzOnlrmXo9LwvrE8xe5565dHle3l5flfW+fXgMXr87kYm0UQzXNhC0CHoET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SWWZzeYKwemWxOsaGBfScuisiBDSYlUAhD2w6c3z8unm49JjbMr6X532dT6jDTKr057N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DWM0nQubOu04YTvPN4jk4OjzDhxl7gqQvT830Tfu8/3Y+gOfTG/k+fnU10NPHRiJdrz0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SaoGVwdz1n88Onj+p85NGs2l2Hpd2Pp8OnkfP+94fbnbR0x6vo/MVz39J5XnlbaZ3TuK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/Q7/AEX5enzvzP0ny/o58rzO3OnNazckaztWdVd52XpnVnUstTi97xfb+d6/J8T6j5Tn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enfjjGfou/LXNy5vW4N4xaeuzcsaAYkNoGJHlTeOuG7z0VkMUaQOGB6PkQekvOGvUfh0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XjJfUPKivYPJZ678roPU6PF9A7un1enG/E39SV4NOwjG7FljRoKAQAKAhoQ0gaEMShpo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zXi8/wBFOb8vz/V8svzS9rCXza6Zly6HqmNatZtxFrLA0OLm1Pc5+/zS1yI2zz0o93xf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ruwxc/S8rul+fVv2eaLehzmwZFyCsJdZk9fNqHL1YinRmLuiLcU4ppAwWk6Ct1LnOsWS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JUEGkk75Xm8/F1cnHprjUh6fmelX11a56z4U+oZ1z9KuyrypKkiiQIz66OVddWcvz30X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hVVbkRtjB3cu9dX2/wAX9bm9i4/GzfM8TXzuuPpzi7ePduaxq7zuXXfDZaBS63lotA0+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h4hh34HveD3Zvo/VfL9vHrxeJ63l+jiNG8IQMQbVlcut43L63T4/0nLp9Px+EuHQ+W7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WV6zrnedmt53ZWmd1pplsG3PqmvpY7fL93n+L7/FJHoT1y2+nXF6dtaxroe3XHwx0c/a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BoZ5E8WOvP6pw2dpyWU4C1kjSNIDPcrOiBDZnNBjG0rnlvZy7yF9/ndR+h9Hk+hy9G5i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oPQXnSemvKk9ZeVqnfPPqUU6hbOXmnsVcS6OUtcOZ6d+Sj2K8ij1n5jj0zzuiughxSRU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9FGb83l7/AJ2dcsZ8kvXx3dmXYdlnq815S8fj/T7nx/X1bzXnabNO7u5fRTnNc5cd8Ohf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kaBUGC1milABYk9Cc9AzSQXOxCdAaKsDWEmqZVSwygHeTN8KBW6MhgK0ZrbKXhw6uTh0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+qn2B5q1PQfz/aelPm5nrHkQe3j5WJ7ceIj3F4MR7ceLz16HznoeZrN+v4/Wvnq4sWeu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4xtyxZlwej4no5d3vfNd06e1UV4fVblmu2G01bUG2mNy61NK/hfu/B78Pk0P3+JiK+hP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l9ZydHvdPLfzmP1KPkX9T87vOVy9R+p5hNe95vFObKa6YFSZvXLbRJIu8tbL1x0se3P0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0vm+zl4+7zueuzs5uiXt6OXsxv0UljXp9XB1S+X4f2nym+fGJ7jHMMqKaYCEfJ83bwb8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eg+CjufCzvvzbPRvy9D0J5tF0hyhWNredQibDMpLO2Wp9L2+B0Y7+uvLeenozwM7J5qN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7C2hmjzDRQy6xqXWsmbvKifP9Nny/J9l5J4j58D0r8wPROAPX28XRfe3+e2s9+vH7zpcU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R8cvrvOzry+pccuz5N471z9Mvq8Wfdm/Mnsby8XqFwlpcvNPZUfNdPRfq8/N0c+Uz3Tz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L7/j9GVE7dEY5HRrySJ1ZnTkus9DadA51rFjUhoiCGqIGGrmhIzNCGVIyd88g87o8flv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1827Pe38XbOtevyNrPYPNyl9rLgxPX5PPi59WvI1PSx4Wdcz11PoYd1DywT1F5OJ72Pl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enz+Yz0n5XLZPheh53qxvfLqv0vZ8t9R4/TdZ6celbQTWlTRbijbTHSa0z0q5+D4fuvh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8fOP7DTL4x/XYaeb7GvHjW2OfXLlq+Gurp4bT5/H6j5jtyFpGoRUCQ7KG0q4ulFTYt+f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GpdSWL3vmPqfD6p8T2vJ8/br6uD0E6ujl2579UHjW/RyaL6OePefDz73g9ObAQqSnG3O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t8Vn2Rc8K9CV899VJibcsakwbXiV0PmI6owo3vkLOxcxHTXGztXJdu23GR7W3Lz46eqe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nsHlfVnR3RVmlZWujiinJFVLG0LbmgpMtyzS8qMPh/0NH5Jp73yNevr4dnuX4vRHqaef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73fN9tfQPy+82aCrzCvF9upfkuj6Dn475eiDjqryUvTXJouyQU8VXQ8KOFOfT5W1aSlp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o8unjuzvMcuqTPHs5ydpsr0fM7I4tKVdGPRzDl4EgWUKxGiMrEW4oWdonSNiRMnHSDzv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05K1yuOyuaF6ZzDofNNnb3+F0y7580Wdq4hOtcwdMYyMTMqi2bvG1q0WonM0rDaWoFqc/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BXfpNcP1GdcenU3l5PT06c+2dW5Jdaiy9M9F00w1NfjvuPF68fGjs09Pn5tc1Zsztl7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b8p4enlr7vzlWfQ908fLpv8AMfSfMbxopXTDQrG13Rzej62PLry8fqddz8tNx25O861N7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0ATj+k+Z9zw+r1fO7K8nfxvT8v0d569+Toxr1+jj6Oe9ajKO7p4epen4763j1n5gT6YA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5vzuH1p1x8+N51zkABCW5ATANcql0jN6kcul6VyrqUcj1KzdInQ65erl9TysdId1Oub0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1lRrrhot1NFVNRTVKNg2A2mNoKcMu8aNfiPtGfji+m+a0zWqJ2wk9Tq8HSPoNPJ7I9P0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+d9o6AAqWXeTjLm9TDh088pcdpJF3g16Zy0sBTXOtD0eWL6Os5svQ4zLLaJrfn7+evGtT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wGzc5WMqBnROclY07JjbELy2FpNrKYDYZsojSrOdaSRFwnH879R8tHMXEzd52muetrje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kakOtDJXmqdSBTTK9e1fLPU4jN+hdeRPv9sfK3vzTS239TU8HH3/AAvTy0nN9J63X5vr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Xr56exvhfm76VnU1reNRp0cexvWIvra83Un5/P2+nq8vzu3vVmfG+R+nfFds+p8/pNnp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jK65+lw3y4dY+f8Aa8TrzBPpgmkbfS808Ovo+9j8Xx6fffJ9kV5Hk+34fr811k953vPS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X2vG9Hx+n26rPxejlw9Dk3Ovbl6Y9Dfg68a9Hk3yzrozXJL6fp+F6J4PF9R8t15gixZ3g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37+P3ry49OOuea1LMMe2Tmfb6LPgT9mM/GR9rlZ8avscU+TPquc+df0OB4q9fiOOLVgxl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tjnpNK51fseR9AnTWVrppjoaaZamtqxU3BSpWAMQNyFEhRDKcBpeAX+bfpXmV+brSbM1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Hpd/z3RH0PsfNeqfVaYdEJgDAN8GRwe55vDpyw3w3AStqCtjG0TuPV5disDp5o2msbnV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3n3n0YxpFaRcl74szusQmApZKzpXPRtgSVpjsVWbVpsVOiC4NHjReZIhpOn4T7b4vNeHo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vHuObPox1nCfO7Gurbl7Dnx9TkOTTZi6ePuWVbrPXLSO/crOo82OzWdPQ873Dp+e7fMz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HpzvpheH7XjdMc+G2Xp5ev7/AIPvefp8G6XbH0u3J3eH1rSDn00c1KXGkta4s9To8/pX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+Lvzb93l/S/G9XwfNv5n2eDb08/c+N+583F+f+hni3H2nnR5nPU+jigVjmkfSep5vZ5f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Ze/t/M4vm+YL2ecqLud7zqtnF6jckYdnFh5u/wB7HJt4fRfJvFeZ63k9ten2cXdjXV2e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ZS328XUej8X9j8Z0w5U7ys6UZZdObXP6HN2pyc/VgsFgndE9GbPW9b5zuk9qsukzejjF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9wfF+D+ofPV8ct4sydhopqCkNdHteX6Sb6ZaS6aY6y67Za6mtxRdS5aEFEhRIMkKJRah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pys+X+a/S/zusBqyVQQtEZGkqe/4n6CnrOlmgAwAAOi8tF8bD3vE8vXGdceemCKJdbKN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Pc21FHoc+XYnhY6T6M5tXQnmaKdR4dOZjnpnYAgRRnbkVtGrWgpqB3mF5tEjktzQ2kHh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vznN38PLeesiLk7fP3zud85va8N19KM+rWebPaDl6cKNZsqaA9TLhwlPV4e7WdUwGmTz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j+p5hy6Zb+vh2fQ/Kepz34C9Xzek9b3fj/s/N14F08/m7vbEzrpUyt6Zaxt1cey9nd5u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fzdv591vtz9Xwu/0a6/E7Jyz36O+Xg8r2rs+Hx9byPVxc0t4E0fQR4v0nDt7b8SeO685+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NU0bOXrO1xWjUkY8/RHm7fVPLn8Pq684Zk50r2PQ870pdezj356jH0/Nlrr5ewfynvfP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Im5iOvl7V5cd8pYp6VLohNtDbOV9L2PnOpPpHw90rGlBkkjFl0R5Hx36TyV+aHq+XqJo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9Mb6ZaS3pjcdGvNpp13z6WbVjRqZkWQl0USmiyRssoXZYybLnR0TizasKOn533JPzw1z1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ej9b60eX7ASoaBgAAMsqpF05d9MvnDs4fJ3EEIEGnNp6/J3YKJV2cgvaLVc+nndnDzdf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GwCNuceerONdE2ZPaSKcitSW89C5oJTRMgDdE0gaQVlpIsdeeXzPP6cOOyuzWXzeTs03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TPaa09Pze+yHTueA3xNUihKQ5tEep053YxIoydaEhpkZGPF0YS+Z18Pb6eFa817z383f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V86ejXjnHr7ZO3n7SS4emVL0aYaNb78ty+v4foe1vn8BHVXp82cHzu89/wBJ4X02bfl8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cfbqfO+F7Pi+niA+mAcjBHROJnSE9YBMsi7NKjTeKuKVzcS5VK8vf3dM/R8fp516EJ51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U11dXB2Y16Pk+t4S7+l5PoRx+B7fh9edCvUlCCHBXo8HdL56alsrJIsCqhmzmgtB0+t4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pS6CcAMQEAKWPjvtYs/Ll9N8zqIWlepvz7R13z65t6Z0bPNmunMV2XxFnWcYdpxVXXOAa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qqebLII1rHaqqtz5Dj++2T4/2fcDm6GpWgAGAAAxNsGCtIKvNl/PfRcvLXhNPzdXIGW2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5bZJpvzaL17ed3HN53fx9s50tdzLt26o8/C86ed5mqhjIscVNRFykrQFpnuAJSGyChGw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nDlvTjvyD0uTnvo6c9+evns98u/NaRW8cVPpuse3m2Osc3OXP0YkIiqlZldHJ3naJ6lR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bckvMkS+Z1aZd+C2XqdJv9Z8p9h5+uHjewc9fG8fd39seZ6XN1+b0Sw57Q3FaZaNaXk1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+A+95+vH884fotvR87yfqfnPpJ6vH9XkvOsO7TwLODzKfq4R6Pq9vPfFvUc9rg9FnyMf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5AaFKitctt4ek62xnpnm58vVh5fR9P0cz8nfvfD1Dw3hOr0fO9GV9GN516/z/veFnW/o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a4dedkllSoCSI6erm3l5WqWlUJljcLmqzXTs81J7teV6RVppt6Xj6S/T14/pS0qxzdq4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F879GWflt/d/MakaxcaXFS66YUbvKyhAySqEFCK0ICkmI21ONet0Hia+5Z4/V3qufW1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JjBgAJWIAGDTL0xs8jz/qPnfN1yE+Ws+nm9H3ebgXRPO4OplGarHXiFcHbw9ua9Dz9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5pEhIm2kjBxUKgVi1iR7ZajQKmA3OgTOY4EgOCuTo4Belx9/l7cXnevx8t76Ks68yu/j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U68/F6/R82XlvXKumam5jDbA54yzjoWZWvp+X6ddNYdFjm4qaTTo53IcXd564gspx1y6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7/ovnvoOHSVfk5vg65vvmr8sxr2ydPL6JYoNMtFuWprTXHWO/wBTwXcc32Pzn1Tx/EcP6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XgY+jHoeQLrzj6nyfc5aOKODOpz+02j4D6HPw+mfqPk/rfDk8kk9PIaaO5srXPTWdJbr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Ovxerf1PJ9blu+jk6s66c82mvbxSelfm7TXveK3m9V+f5WsxWVdMWSDRJSlx1dGO8vHc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yuOe6XnjeDDaMz3t/nPbTdVBt3eVrH0eni+nmvWLzp656WAAADyujx/J+ujU+Nf1HLHh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jffrXlHtbV4N/Q2eBr7lJ4+/ohy6bCxQACBNAAIaBMEAAMQwAYAAAIAYCgEAAxMdS605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Dy9V3cHd7PPimctzG6lVUgCAcPpjjrKu/Na52VCyrQy0LCSmgXTzdkvVnO55fP2c1jrO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5o09CNlUueVqufzOrPL0XtyeL0VM5c9bpzuZ8O3P6+O3ndk7zvp4Tjsrh9yuSNuVJx15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bduOlmnVydtCt1mMCLzS/N7vPlkajPO8rH9R8h6/fnt9T4XnY19X8vj6duMvwtZ6NvG+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btsNcus1Li656mui8JNnh9G8XX35aZ761nc34nw36nn35/jC+i+e93m+o5+nm4dfnP0H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+d9Wvq/zj9A+DT6Xk7/E08tVHo4OpqynND3x6dQ0z0Hjrxefseh5vreXvn6PlenLfV52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fRNcPRrM0ebjw9OOUmeue23CWer1/PKX2F5Inq7+L9DNdPRaz04rnVVnpEsK0ZzojKOi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p5ivp78P20Ssh9nm7L9D0/Petl2ZbxKqdCcWDiqaKJqbQTWjEDEwEDQAAIAAATBAAmC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FmbKSFYCMAYCjQMTgABpg0yqhj+b+n8/nvw9uauvPo1lcta571HNWuhyOG1mnHTnw0n6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ubNJViTozKRLWhCVDuOky0hBmhSqo1WmMQgCDnrl6OTu4b18rt5vL16cup1OXRhuceHT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eeupl2Z4C58+ONvPbJt2k6rQ6lOta9uetAJCDK2sVnGvJvzxImZ+b28B0059HL3+75Ds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0vmNF05q4mvpl893efr9LHPp5fRpM5y3WWshWntvMe3mO1aZ3nXRlWmdIhkfm/6dh1x8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8x+j/nfX0z9Xt8/5fO7b83s9I/kPd8HeED7cp0m6LzE215uix64Z8ur59o8nevW870c2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lk53vhaet1ePpOnbypphps7nn5/T6k+bXTz2YqpRMov2fK9zO/Qc1ntxb47kxpEsFIku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IMp0zo9fxrT6fs8r045o6+ZdN+Lc9vs+e9HL1KxuWxyGklUpYlnsjluqSoik6BMTTEDE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hkopQltSDQgBiYINOgBRpg0waBgABDAAAYmraC9MqT5HaNpNo1WNQ+tHMkRFJEc+76Z4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NqyFSNKmwkgEITVE1FjcI0UdBM9HMtVGyTGiWJpRHD2cJnUPlvXbWvB3YxZ5+nh788oT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1Rlh35HnL0BOB9YvK95jPQ6bF1LatbHU83VxwZ3BE3EaRrByWB5XP281nTjvlvItI9f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NYo6869/H2PL+dax2udZ7q96YXWU7jnWVXG0a6YaZ3JRLISZ/F/ccHTn8ZweuvTz8ft6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xTcd+Q4LGJjvN5us4Zcul78/X5+lxrnL0b56HoduWx8znvw649uvn6J6ledqd74SX1cc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FznNwHTz+geh6t68++bYvD083SszrObE6TULRGa0knw/e8CrzsME4O/3vk/cPe5dXhzR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+n872x7Vc+8WCUaszW8pFjqaaBNUJoBIoiYszRooRakVoBDQAAACAAAaBgDARgKAUwBg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BXUh81vz7M9d8i566+Vai6N+E5p0xLq+XWcZqfRzvJqnpl0nPbZOikFSIL6TkVSTcsA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fX8vYWWmZBWZx5Mlju5uzxdgDy9Rp6T5fbwe7ghv0cs89cyFrJM6MzjSUkuDKLRfSuil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eQE0TNyKbUYphCuaaqY5cenH08cJ2ntzyblWIDv4OjF+88z0+Xwda7e7bOjfPSdaZZDq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0VjrmyQ5YUwfJ/OfqH5P7OD41Pq4Ia1lKiJLjGysenlusOvl56zQD7eTqjXDfJelb4Ht+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vy/VCfKR9lrHxWX6BJ+ex93lc/E5/XcNnzk+zjc+ZPfzWQqk6fW8z3c69cwrn3om9Z4e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FaIKKhaBl859P8uauarLHoxM/R19JOju8r0M3KOnnFGhU9HNR6Xp+F2R7WnL0xdZutFE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FFqQaaBAomgBAAMQAAAhoAAAAAAYA0waBgUwIGmDAABiYAADUaD5uWM7RvhzvR38fWLj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WiytejngbZ2S0FmeheW2JqZ0CpAWiGqE51Cnmuq1yjPoyVawpg5r5SCOrnvcqfmemSlA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LKFvJJI1YKLkzqWjx1yIo0Xp2i7KcMtS6nHWImdJMp0gSsMDSYhaZhj0cBNZ9WpyR18/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RSw6S/Ven8Z9t4vR6m3Nty3tplpm7VFDVTEuA2eVLpfPebrk8c6Hxax1+P39es/j2P3P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U6m+dLi9Dz81dGWxrzdGBkNh2c3WmmHRzy9mdqvU9fx/o8Xfr4ezn0sU5OOHatOfsSeP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duGznz9DY8SPZacr6uqa8Pfq57L1z0s4Onn3XZaTmwrQloqzLRPy31nytFZ2gn3V7da86c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2yzcAKFQV2cXUe/eWgwQxAxENAAiBNWggaEMQAIYgaCACgAEwAAAAAGmMAAYADAGJg0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D5tOWddMenndI3xFV8o+LowKnWNSbg9GLw0uuaN5TG40IelmNNCYGsVArz0J0QpDDVF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dPMufreb6vi7Jh5OyVVZEb8vbHmA/oeaJrSsXVETojM0SZGoYzsjHSrrRgDQXG+NJUCi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ZLRGcaow83q5Yrpw3RQzTjip9PFFPeZVSHt+I8b/AE3q830PD6ddsrxd6zsqHJATFySu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Pi+V1+N6Mvd0cG53fE/ZGs/kJ6fn+jlG06j8z0/OqujHoMstskgbDpx6F25+rljpz1D0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6s8+XTqhZQaTlXUcfXm1KUcG291k2yVYZZ7WRltw6mVxp0xxaRR2KjNksILmySwn5X6z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s+L9Db6HF28icHH6PlS/R9Xlenm8y2xGBT6OfoPe1x1BoGIGhwgQxECC0EAAAIAABQxM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IwKAAaYNMABgwAGJg0waAYAAMBQCPnAdyaTfPV6Y2l8e/MucjE511JSPRzLyiqaoy2Up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02GOmIt8LHWVK1pkaaYaRrkYHTwvAioUvX02vl+uXZw3Okvc1830/I+h5uN6ZenlGsUS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KpVyTpOgADFQ5AAZLNK5ywU3EkRaWFojy8N8I01z6TGdIOGo3svPqepxx2cm4nnqfeex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zrGtbiipcCmSKqWtOXGsxrnXyHT2+bL6m3H0x2dXndJz/nH6n5fTH5zta7c8ePowrTq5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j6cOovn3xl3qszp+r+P+ql63lpjV49nAVquiV1hyZvpLDeUedw5qBjQnFKcu+Gs8l56d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9c0bBKlqIYR4P0HkngVFh9P8AL/U2d3P1c5w+f6HPKvT4Ok7+Tr583OkU98Nj3tufcYgY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QASgAIAABoGIGIAAGmAANMGnQAjAGADTBpg0wABgACgEfM783TcjyfPVYJhekKpj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r0YXVzVSlhm3KAwnSQ1EBnpJkyQc0XpGa9VcNxtlqjkxvE01w9nj0g6svm+mFouO4svp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81Qz0cpY7JdIk0RmtZMymSNkNoaYFDEMqaTACHFZ0ptEUAotR4+NzF9vF3GGekHB049B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6ObY9b738x/Q8a66yvOuistIeWsESKKrLRdJmTS+fTN2+S+o8aWOz5f3Y9Dbk1l65zde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25ebL16ZXTl1HnTvmiHQdGOyvPSI6ObrxL+m8Ltl9yzfGt+DtxjW82vJ5nv8AhbzXTyFn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87bnvqWWsqVMzw6fO1Mqm+uOMCOvp4u3NspWIZUlInh9DM+H0y0K+l+Z+hs9vl68Di5+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WPTm8g1T1x0Pd6ePrGBAACBQAQAAAggAABQAQAAAAAAAAAAMAAaYNAwLGAMAGmDTUaEY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X6OfW5WeuPPVKqDLTFaqRB4dFhn1cvfmgW1y5QSYIQ1UlIksQXihQlhU7mZeZrg84yFZ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rXzPVm7XLWRpj2x5vM6+v483RvMNsBhJSEmBOkEFyJNBQIyi1oZI0IQEUgQSIatljPFy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kc/RzGPVzdBY0Z8/XjGM9gcn2Pxvev6E8Vz33acmh0xhUEzmOok3WJLtebl3Ub5fn+v0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E90fU8vzHn6ejlxdPTHkdGO1zp1c+q4Z3mVrkzTXn1jSLk31di34PQX3/S8P1+Wtubt8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nmduNnnoN5QA3IPbnJfS08lZ124YbWbVNLyNEmvoeX6U1uNWJUhMZKqU+Ly9Pylv2/E9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wen58aZ6oz7uDqlWfRgq1y0PX7fO9GKAAAQ0oAIaACENAAoAAAgJAAAAAtTQMTBoGADT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NNABWAMAGAAQAHy2/J16yst8uWhyEkM2z2gfQhnPj7uPvmap9Jk6hBNClg5pAIKFJLGo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ztxn6fBvm+o/N9Pwem4a8vUilys8nf5Xo58NFfY8Wc6TSbQ00CASaAAqaRM2gYUNMAkQ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QDlHH5fseTku7k7jLm6uQz6MekFrBnjrEF59RhGjr6/q+a+j57vXmS9UwRo80aqaEJRt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5u3yv1Wx+X8n6R8L1xw1N6zuLCsdM9jZXBnOsmS0Q9c9i95qOzk1DHt595fR7eHpPT4n0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wIrnjr49ZaaBEjEgQhdGG8u9TU1x1Lkff5/VL6KGCZSaYpuU8b5r7b4g01yk+938v1q5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j7Vx0UnbzdXNixc3p6Pp+X6cWBAACaoAUAhAAmAgUAACRAAAACiaABBoGBaNMGmAMABg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GJwxAwABnyW0FzrhVctRqgSvWsWkdASycnTn2ypqekeW0VmrSRSYoMi9s9SYvNQVmQM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d/PXTur+T7ZNashbT2wvmPf+e9XISPVwQAAipAFUjBAJFEotDEqVDkGJksBJoSYJuBpo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DkvQ87vM+Xp5xdPN0lxURnNSTrnVXGkk+94Kl+7y4+3G6rDSNCQ1fPoXJlF6cWq9GmOk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wb9CflHP998J251h18OpWsaG+WsxlGuVJgXedHQaVHVtjsYrRnd2cjj1s/DU16ixqzrz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5ZruXBMdy87NfVXk5nrdnzPvy+g0zkacPTNr6+nP0xKpVLAJpE/F/aeAeGJp7P1PwP21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t8xtnpC9UF5vO067vY8X2YsAAAQKAQACAABUAgBAACAAAAUARAAADTBp0AQ2i1gDAGA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oGDENHywujWcK6Fy1hOvNG2vPtUq7SDQOerjrmJueuWhVA5DSGcyoK6OeisqkW+W5yqW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Jp7XB6nzvTLdeTuWq9PMh5ZeT5/Vz/S8strpiU0AwQIuGCACWgmkFRQAqYMQIaaKz1kz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V5Hq+bHH2cfZGGO2ZPRj0wZdWJhnrA6W5nrmKZbIn3fCxl+qv5PozfsH4XryuscD0px2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28XY9N+bqev1eHvHv/C/T8lnxXj+jwdcb7Ybm0vMcoFcUWJHS6zjt7uXuOeMmejjr4J6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l9vn8yE9DLkZ0TkGkyAgExlfScPpY11CepzCqAaXt7/J9SWppWSwBMJ5epJ8DfRzC+n+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uXk7ucxByX0cvVnXMmjr9vwfeLEK0AAABAIABQEjQQAAhiAAAAAAAC1DITCgGDQMAYAw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DTBpg0HynRzadOe1c18N7REGpw6r2LATqWNlZXn1ypldcjVGTCgQZObC5Yk5CQIoAA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fYrTL4/uqorN1is++Jz15ed8Gpr7Xgc0GY0AgqWgTQJoaEA5BoGIAaoAGJgmEAAmgQoQ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18nbm860zJ7OTsgjTJZHBj1c/QQujMyLkzm7jmx3zM/Z8gX7HPzPTxqtHS5cEfMWfR8/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sv0r+axj7HyvCusMQ1nfXHc0xoJaQUrEAd8sj0qykyOvM7vm/pvmDJUgTEQy1UOAAE0C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3w6OW+hquuOSpuCcrW/W8jtPQVwJDAcgnJ4vzf3XxKLPSV+p9f4P7atMds05ct0Lpw1z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8H3TUBQAAABQAACUAkAATQAABaAQAABQAAEgADTtGgYAwBiYNMAAaYADEwaBtAwD5TbD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2G1xyPowIee0JVdQ6nrnNo65p5yXmkMmhOlTSBxSKjXEQAtJ2ibSI9Lzfc4ddYpfG9qYo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3tfO+/wA3Ox+/zCQIGCApNCQCEhyAxAAxMQ0AUgTFSHIIkqWAmQhtJVNfn+vBw83A+rl6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TO11TkoTMtlRwx0ZRC1sz3SXu38clz4wudtctStsOg54vEq1Fc22WxrplsAgJchcMpzo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PQtLpxTu+V+p+RMxFlKAt5QdBxo7Dio6Dj0Np5tIr3vnvrM606+Ts571qa645NM9Jea9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zXJ1yEopjIlCpfNfR8KfKBS4+x5eB9/Xz30FkukYXFZ1Oemcbe54XuHQAoAAAAoAFEAA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FAAAQAAAGi1gSDTtGmDQMAYmDQMAYmAAwAaD5TbDbtzc65+bdXNEcm+Y61mHm86ta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mdAzbQrmh57SZgUWQSRoS2g1SKlvNPZ8vfw+jvJfzPUUadM50TuYeB1830/HKa9PIRZL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ZM3Ih6GYMQ2QMENAxDBhFyQMENDQINMlgvjx188YLZC6cOiVRWZM65IiaOkz6FwW/MUp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xxoiXSPLYVrcawunDqOTOgvh7eGtbjUvfHSEgEMErB3OxrSo6+3k6F7MNMjH571/Buco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tctcdkx6MNVhqDXPbE2+t+R9/G/U6+bqzq2nucuuOkaLVYvndWV6dHf5+sdr49K6VAPN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6j58yw7IOH3vFyr7tfFa2fUdHk+tnSy0iNfa8X1zsaFYAJqABQEAAASAIaAAAAtAUM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YAA07QAYmMQNoGJjEDExidDKiTVnxu2J35dEVn5emyiC659DbMIhtVpjUdJnTntjbEQh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zOdcaKljSYxIq8va83TyvQ6a+f6Fcrj10OfPrjp5seHrjnYfV8jmhJpyEpDQCVSUgAAK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gTBFIKAliJTQJoE0MaExHNxel5sYxsierLoMovOIi8yqy0DXGzoxcjSld+frg52nCEy5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9XN1xwOKTPCjV00z0jTSLiVQDKEUhdPPubudDo6eL0CnOS5/IfX/AB9y86GVtz6me2HQ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6eTr5V2S0TL1/F9ea+i7/L9XHS56eazmcs66msa5stc9Te4uFeaO4gHleQSIODtmvBe/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O06+p9XzPRlM9M429XyPVO+ppQAEEAAJpQAAAQSAAAhiYJipggAAAAAADBQCgAABuaAK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1btMXqhUCDkpuQ+KTOuLXVj5eqHMVSQ75w6ox3oy6Y3nDIffFej52ZImFJlxUDcsiXNN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vb4fr/P9PV5/oR4+3m5evPq5eQvW8z1csVrn6OUMdTrr72b4EfT8sfMUzeYGCo7jzX1Y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SBKkJgAMVIBXJCsIWiJKCVVmSYc3D18ECmC9+TrDHaDKHBTdxFiKaYRWVdjzvN4r1gbz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Ws2p1c3THnMzrDRaU9Y1inJDUsu4saEbFs1nHc16+fU68cMF6fkfpvmbkvO2Md+fsXm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nm6MTWLo5unj6Vju4sT7L1vlfqsdPQ5VRxFQvVfL0ZRlvkatULPXMvbk6C87khNClwR5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lZxT2Un0XZjrNGdzGnqeX6Z6NRQ0CgEAIAFAATSAEAAgFAAaEYmAhWAgIGADd25nRRy1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6LE0DQACAGJgAAAAAfF1Mdcd06ZeXo4M5beYAqK1z1pl56nJMv0c1LZFuSqnYynq5RgV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ZjG4ft83R8b2zw7cslXtzd8TxuffwaU9cVUM+l3+a9DG/X5svJOMZvE3Ela5aEZ3Ii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AQOaQJgkwHKNFAWTQIZ5vD1ckSiRdfL2ES5icunmH082prlnYU6IjVrXVlqYcvVzGe+G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3AXFJfRh0S8fJvhVt0Fqo1lokEbPOigZqgKuek23hnnc5J3fNfTfM2Lbn1THt49hNJN+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aY7Jz2TddXL05yafdfnf2WensReE108vQHLrkjriHG4EKbkhua6ojaMpuBRSpTSOTD0c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qTUX6fl+kenU0ACgKAAAFAEEEAIaABFrEQxMCqTM30rlrrs476Qytlg0DEAAAFAADQDQ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B8VfTpZhlvz8dyXnAAKmy3kHUpvc4Uj0c25okVj7vOk9DhbGqCVrjSao259sR7c/dx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anTK57Mq5NObm6cPr+WE11wAE9fKGkTQxolIKpMU6wSORAA0CGxFAlSJGgNMgVSIaGhi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k6cIyVoj0eHsIEovl6MCOnm6SUIvXGl2jMNujk6R8vVzmLCOni6+OsUMWhQ9M9o8kz11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cVAgoodka50W8tDfrw3NNcOM46hnf817/wA7Ya47JFRqTUpO7g2wNXNnP0c+4+bbC3rr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L+/zta+D7c0dnFZeHdyS57YbWdCHmkVI0nS0hGstxmqVQqklWjHeektzZCah+l5vonq1N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QICcId1mb2cr7aOLXpaY3aJsVNMAYIECpCGCYQJlICmgGACYJpiGCYCGAIGSj5nRVz1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63jqa87kNYtLrPTU541x9HNOXU6deUuFJ2MaBVJ6flkA2qc1kX6HL6Hl6O8b8feM+g4W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6/kQ1qIAQAmqGShUmNpgJDGEK5ENktyNNCBiYjTLSSVUgmyKGOaCRyCJPFy1xjOgK6eX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8qV2cXYGdys74binqxMerLrJjXQ4I7conn9Dzq5wA0gNOjk1jytst9SKdQaxoqi84ekW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mGxt08tmnNvxCFoHiev4tj2x3TPSLSstMDu5OjmK0y2MNsNCufr5Vrp5OtM/0L4j7fnv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7RcXavTWWsvMt8a6GjJ51AVJVpUTrnRcmpgumk5H2Sc1AtXGkZIA9Hz+89apoAFAIABXX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qEUiC5GJjmgSopJgADAENAAAAhggAApDAAAAByMzzNzig7s+EOvPnDVYycO2GnLfGQRL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bKNDS871mc+/Pcwe6FxXn0zTmtQEwEyZuaFUBGuQdfH28N9Ljr8vWL5dPNuvP7/H74a9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qdJCkvDv88GgEMGUAMkYJsEUEywkYCbIVol0EjQpYIGVOmYxMUsJjTM8jLXKFLzH3cHd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+7zu8We0rOkM71z9UY9We9F1McONYHd53dx1hR6B5y7OQrSJjh1i7EwXS87hzcgwBiLU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8u2BFqzl8v0fOsOjDVkuA15unA2x6MBdXJ1nMwNubeEx6ebdr0Psfivsca+FOfTc9n6D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c114IXZrTLPPXIOPs4ay9DzA9klj6OazsORWdXMiGCWtsdowBVfXx9cezcUMErEQ8tOO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d5uGmhpgEsGmAFDAACXQIAQykqUIGIaoAENATmm08ua9mXJmdWfPB0Ry512nnTHdHGHT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l5dFlvjEKGKiiYAz2nVK1nS56ufXk225Jnrip6sNRX0Ucr6+QE5HAqaEVlrBOmemL6HR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+Xrz+b3+d7eDhr38lcNCpZKtEzaGxipANUCciAKhANAwZI0A0AAgCUAqQXCBiAEw5ujl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Ps4eyWE5M+fXFDv870TN7C46EGlZ0dGnLZ34KTLLSY14u3lrn68Zj0PM0AjfCuRqkLGX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0hgrVFazQ9OfQnPREb5dJ43B0c9j2x2uZpXJXP08x1ZawvP1c3SkZ6ZnRlrBzb4bteh7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rnpvO+kc8fZ9Pzvv53pWerW20aZY5a5i5evCufm7IK7vI9gTGCaG0xoReuWxgmi+jDaPc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M9LyKrXCz1PS+d9M9BNxLTJool50MmwYCApiYgAAACkME1BcY4nRlhgbxx5V1580R0ZZ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cMjrXn81exn4+Uexn5JX1eO/Bw6dMqjCLyKXVCYRtkZ7Kzo7OfWzTfz89znIvvzqao9v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LjWUn3VwQyhOSsurq468x2tw6uXq4b26Vl83vxcnZxfU87VHo5xQxDkaAACiaCoCzOwg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pAhgmAJoJpEpoBgiglNAAHJ18Z5uO2MGdoOrm0HMzKsd8Uj0PO7jS86WlmAMCpDtrDeM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hgmtC+X0PNrFVCaVna6NEJNCuaGCHpizsXLRpphsPHozMevnk8rCpsrXHWxXnpM1hvgd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stINo0yrDo5+ma9fg14Jct8OmzTn6eRPQ+i+V+px07a5+hrr0nbF5J2xsUayZRrJzdEO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zUlbYbGSqTTXPQ9vTLSKEQCCfH9PzaKlVvpzax7XZ89651AoolFJoGIoQUBQNQhmgmgA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HPhjWmUyMlRc44HXPm8x6uPkTXo48ajXJglQIYAM+n8/o6ePRLKx5jTTHTnFNWkXoHQu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6ZyKXfDKkqUi1CS9+WhOWotJOhcdeboto11L9bi7/m+hc++fn353F2r7Xk5G13wOO5OK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AljNAxdIEmMdmQwGAJgIQIAVogYSwAbJjSSQB8XdwnmQ84iag135+owHMphUpn049Bu0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Djt25ugxm2VhqjkndnLpuHR8/wDQ/O2aSgq4tdBqECG5Y0ANUTSY9Ik7s85FFZnkq41H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l8++MvRDTOXRz9TWJSTTLo5ajp5+iXXk6+QW+O5rw93nxX2Px/2M6a9E8+der0+d2ReG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lGs1prz7Bza5G+nNsaSA98NzFNG1zR7G3P0Q0AAHHxdPOJgRoQb78lnvdXz3tRvFoYmC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HSGgArDh6PLWc3ijzx4zuy8rmPV5ONGuaZKsJGUhghggcJgAB9IYvjvl0z1ls2qzNCIN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5z1ObTDrmC8++NIlF1nsGPVgQV0JzJotIl6M+3Dw9uffP0M3TRL53eZfJ1zzeh4x9ryd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nqjMcjCQFoTXXa5Y9HJBNRYqGNAJpgmCTkE2JjCbklNCqQYADRKuQ4+vkPIy1mMlqE9E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ZyRvhudCcLYqMzRRBpJr1cPYMvMpVmRJoZTXMdPld/nVtNJFedLbVRMtDQygsGmS1RLo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+Oc0tWXrnqmWka3Kz1yl1nTJF0c/QZk0bcnXxqdfJ3C5O3gL6efrF5/f567fW/JfU536vP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3n9Gnorn6IbblwmpM1UWLXLSnVuM/P9TyD1Vh0UbY7mM1J0UqPU6OXqgAUAPMzaQaY2Op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PXxPXjSWCGAEjuKGAAAACYV53kfQ/HVr5fDma4tktghghgkwAKQ0AwQENAA0e1eb1Atc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orIRoZ2KOmjWE+meebXfGZTqRg00AIVw0vSvY8ffyC159bVrPj6q4vN5fN7/ADvqeaS5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hDJZUsJGHauRygFjAEACABMYkAaEKkAARUiGCKQmIaaBMJ4u3ljyIuBS5NLgKxecJNme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Q2yFYHdzbBnYGW2BzbLpOVejgcHNtlQkFVDNDNxQmJqh1LEXAXNDiwzubOjxvb8Y4wVl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ksRePRzlb5bGFrQ04e7hW+rm7CODu4zXr5uox4+jnW/sfj/azv6TTL0ueubL1cTzejCq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zi1ZnpNV01G2bHB6XMnF3cfXVa47Vkmo6Kl16PXxdsNoFNYy+c5qxsB0nTTdZOs427vO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zeWsyioFUsGAwAABNVXketR+WY/dfFVmmCGCVIAATBACGUJzAAAAID20zrhZ6Xy3grXL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86NYyzXTt5N9xZ1Pp5FTQMQSAikICOv1/A9f53o5b5NeOuvbO/N0Tme2eLi6eb6vl35hd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gAGCoAExzUFJMAYmIEMKKIVSAATcCBiBDTQxIpCFy9fMeLnZGU6SbOLM51UZS4AjQ9F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MyutB6rZedtJmVJJ5zPR5sWY53NktokTW2KGKhMAuaCWwpMZKFc6nV4nveSeZv1dMZx0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MyOzXj7OZb3i0x35+ofB6HItdfL1GPL0Yrtvv3y+KvpFL8/p7ecdH0vz/t43uTUvN5/q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aY7RHPnrFjYVr08fbm3z9OJx3WdmnRz7mU0jdp13dvD3RQgOXq4V5nN2NjBjGAGO2Zlt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fQVwdwDUDy0NAAExNME0AFP5v6Rn5VH2HyVSmCGgTBJghoaENJiAECAQe4NdsGuV5Ymp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MzOE5QnsKyL1CWvVyGnTjcMaSNIGZhMd+tr5fo4u3kvTUwvlrvx14sXjyD7HlAW8iaBN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wqWCaGCEmAADEUIBuSrz0FHViZO5JloAQIAAAbENE4dGJ4Ub45RFQdMtETUBDDOkzs6e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A3mHZ2eZ3LWWmaZ4bYHnulY9M6ITZmxEJtaKIQ0DGNlmbcly4KqLH0c3RG/nd+C872rL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s+e17ePeFnu0zthz757KTrvLwaxZPfz+3KycZpZXJGWuZ9D6Xl+njWwnmmWmcvm73x7n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nJTVPr5bjsFWbzYdGWo9sdaiamOipddfoed6EU5B+b6PlE6RoDVUMBgUoqIWWqg15tjo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fXEulDrMrQiiiWCbEMoaIfyP1qr8rX03zdSCAAQACAQhiACRokYg9xt9sBDjQDh0ySvn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Zbp89nXFVvPNNz6MNp6lwIYIbQZbZPnfU4uni8nWJc+zls81zrMzc7eCq1EqnUFbINJPR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ZLGAAKkJNCAGUhOWWkipbHU0d08MysCzNMEmCBg1RA0OWCx3xPGyqcsFrK7KxOdULJcm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bmpKJolWBvhqdF4aGWG+ZwJuxq8wbgI0yExLoS4GmOpYMktSxFWFTZPTz9cXz9GCju8a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cHr8ms8XYvZPHy9hnhP1cLODsu5fHXbhZXs+N7cuM6E1hl3wcK16Tv8AUw3zbfPrmuTD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16OLTU74NF5Y6MUSsrorm2isNcg1y0pSEdDVab+l5np5DQLy/Q84emWwNOmMAFUzUQII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0+t4m57lYbwptSzQACLcOrEIAAwJ+M+1g/LV9B8/okwliBMEmhMQIBAgEHvyHXAwKvLr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K9yMqyyMd87s6DAs0VL08007GCDWbMZHUCI1iSKkAAEO6kCxgDcBSAJYJgIoEAAAgAEw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NHNkS5KcBUAE0hAxDQAinIPLXM8GN8som4NByQDWU5MdItHvltKFSRthRopB65Ub3loa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Za52XnpmPDWSBoty1KCKaBFIGA6ihuWadPJ2Fc++Uu7l89M0hZqbs6Fe5wdemhzu4lql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zZ6+fcx6Pk3Z7lcfdjYriXj9bzfVrujbKWZrnlfJOMdHbN6lcXfildXmdddEaSYaR0HF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aEgR0gaben5XqZUIjn4urlqtcugzoKbTCakiWhAQJolXJvpx9K9freF1J7Dz0hDUoANz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qWR8V9xB+WL3vA0EAgATQgBJyAgAR9lvv5m88K2y1H08fTy3al8dvJ8o9TZVz9VM8dag5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UI0zNYgKi1UvfDFnWOiDTm04614ulQ4935+alp+zjpmITTAAE0TcsBUSADTExiAEmgJa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RKuahXCJNkqpEDEAAMVIHltmeFlplmwSk6BAkSEaZLN52l7YaS3O+JE2yU7BpmmmOp08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XRzWVCASAz0zV3GhaThpMEmWZ2NtipVGnRhtTy3iV3jvy3vJBjpnVnbtz9Km2YbPFkF5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nI1llRM118t5z6/T4WsvsbeI5r6/LDodVC2zryejLoJ6Mei5cEnJtXLXp68PTWfZw7Wz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1vOwAOlp2V6vk+tmtAcOVTT0ijVAAMS0tOY6iOWesXiXVlLkqVkK8zs04+mPQ9Hwe89R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FQ0OgAAEGiXL4r7qLPyo93wtEmCTQJoUtAhDEHvNLtzuBK9cejlpmmPDpzGuo6WKb7cd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ennoQalE0DRQqmJoUS9plzenXyvH6vF6vj7Hz/ZyermmHq5E0hCBoCkSUjQyudCABMAt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qYOgEqcSmVnGiSSpJmpBpgADQUhhNyfOZtZSQjrikRNyplQQqk0vKo61UkKkQaSTU0Pf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Xs4vUs5/P9fyCoKXMqQl5nRWZFqAsQKkymSW5oVTUV08vfTx15pX08fdy1Wg65X0IO3l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Ls9KOHGyeTeNZxKQZ1tM4bY6Z57XnrFUfTTXLXocb0ZdXn+jnWePTzx0tRrLAJjSzj6Z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rjjNc6dTQVLOhhY/W8j1pWKY8+popzRVTVOyUrPnlegwUdN8tHTXLcumWwcs9WSc26mu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H0zuJpRVlGylGjABAwYlSByzL4j7zGz8rfs+PpKqQTkJqRDQgR9BO09sQ6Rp08pjVNR5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rh1rmg25Orm786lrcaUlzTCdM+dOm+vz9OLLu0465sts6692eXr4il/a8YI1BUhMQJgk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iG5YAxRSBjUpCAmFy1BSO87IUiNCECBqyWAm2TSY5YfMzrhkiWdMaQucaEY2BnD1SHbX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W2WVZrydvCc3v+R7Nk/OfSeLXI4qVgCVSU4cAArlhUMsTG5RoZ6G3ZxdtThrjm1tz6Y1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/wBPlqMOY3jbo4O0jH2OSXzHvlrOS1RltOiRj29mc+Rr14Se57nn907xlrwrvnhzx3xz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I4rWdA4PT5qxvn6NHrizu5N6XmaaDTOlNUet5HrRWO3LHO06tplXGiXx9HIopUWoVavA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LpMbUw6cbJuGba82kez1eF6x1w6iHQqvHUFSEwAi0TVWpUjL4P8AQ+az8sfq+RSVIU1I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2wk0FRUahHn6RvM4ukc4b6c1G0zNaZaHXOevTZE9DxrF7+dl2Y9PP5Onqwn5u3Fe0axw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93met4NuKpfV8yYxK0kpoaGA2JaZDQwTQUrJK0MSoLmEaKQLihiDSGLnUiOWCTkEMKTE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7l3wyya0rpz1xhKplBwZvOk0edLV56hLkpUCpUXtjsXwd/mno9Pq5r5+HXOp8vfRzw0S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VIAkdRRYsyiLK1nQ06+Ppo5+nly2187txvTo5uqLW2cr6ctrfK4foePWPN7uhHomeGdc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RZxR6nlGnVn01rz+t50ep1ed6ud+Jw3jcyLSzPu4Zl93Xn1zpbY7xp1QQTNVxxthWzy0q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eUios6JqaXr+P68Vx9nHGRU1dTRdxSZ8+vMplOBeUQWs5Onq8lHv6/P9h6tYaxSQNzQV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vT4Prp0pNSNFA4ZUXI3nqJhQmgcs5vg/0blr8sPU8yyJpEqkIN49xB3xISCbjtxh+fpr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4abIK32w6q0CyXPPZfnV0pn0bdPh7aNnh9Cw35d44u/n7+uJ8L0fO+jwEP18hMqVciVS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ExhJJZDKJQxAmA2qJGgqbKmpWEAwQppCpCUAGmehKEaTDCs7PA4+3gidcrOvKlm5gzJa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XplUugIuVJq8tytI1g4+2K9Xv8eM693mw7Y8z5b9C+F3nJORTcktXQ1USqgW2VFYpmmk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DXk7OGXPTe+e43z0jp3x6Jq41jTeaImdeKuryfR89l7Z99nJy0q5DsizLuw2OvmqJev3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qJvQ59J9I6sOrjxq/W8f3onCsipTIqqOC+nkrSpddW3F1nK+jnOiWqj2PG9mDh7eCKll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35FzyvNIVyROkETckTpMt+n4ys+orw/WjdyxqkOsw6Ovzt5ff28b1U1Q5VNojTCDqoK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locn5/8ApnFX5YvU8yyUwnt4vWjsRffESwktRWemfDpSS56w3SGXKsWlm3bxa6ndy8ee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ftw37FxXx/XaFx6Pl34e/Pftx3l8fjqfu+FprcVNlS7OdubGIJGgZJSkHNSMGIYIoJYw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wOUcuRghiYwZUsNMNcyWMVzR4fB28ELo5eqCsrWZ1hBNS4RaqbApqimOJWjDeLg0zoW2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dMzR4Ht+RJxrbGpmgnSKIrNm2NZlNVGWr1H3cvdTilSm4jfg7uWOutJxrM3DtOeZrdct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O1nKtZ1lS7M9TaXPcDeuWDs5ssiodalqSBZlX7Hh9Ob6XLjebXbxUelPPsMqI687Rpxd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1aZ2ducdJjO2NZ+v5HqwcnRiSAVplqOXmc/N0c8uUaymatVnOkxmrkznWTEpW57Rinue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axSaFtjcb9/mbH0N+X6NXGilyu2JphnrIwEAFAEGg4vz39Q4K/K36fmVPueL9BGTV98R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cN41Ry2h0YZdGK3bwTt5uzj78z2PJreUJi9Hg97xdkU/k+sbWbwV213w414NTy0r+74W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MpaQDE0DQCFQJAVNBSBSwc0gZRDkGILcWQgCaQgBuWNzQ5pCGhAxWmeJwej50vN283VJ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zGgpuGU0zW4uG6ATcLTPWo9Lh7aGnVpMPO9HnjwY6MSKQKdJIVghsVNwaJmvYtaznQqF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itIwvVFbcxL1zhRspg6DmBk1QJpLaGxiGxO5WRgCIFVCnSq5tBHoZ7c2L2a820vQZ6Rr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r0+asLw6NH08ux38fXmcXq+X6pjlUCc0VpFjw2wOfLXOXJUkmbRE6SZrSTOdJMlrmTxd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74f1LPqnzdEoND1xZ1ej5Vn0VcOp2EaGdyS2TKaJyMchU0IaBoOL8+/UOCvyr6bh765w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65a8tCpcOkFwEjWpXYVwez5Xfnm2bwJydHt+V6PyvVos9PD3dYPrNwfPVeL6/wA39TzO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zLBywQikANMmbkYAmmJgORFoQxAxAVKKQBUsEAgQwAAG5ZQkVLBUMQM8jy/V8mI6c7lJ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SVdRcM1qKjasNC7z2MqcHbrnpoXciAFjvhL53J38+dcauNYJ0gmlQVNQrVj6Z7qc0qCm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AQ3EarsOryfb8WUAscpiaQ09DNWlZNktglcwqTE6owdsG0QtFWzw7MXPbG169cNY6Ncd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rXXm022w106NuUM/X8j2I40gGBdTQYb85jnrnLmrRDbRZ2iI0RmrkznSTLyvW8eonSIEB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V9gufogc0VrhR0+v4mh9FXJ0JqBKIzNQATYwATBDRntCOf5n7Hnr4BE9+ZeYbxIPXLX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N4NDaXHXLGu/HDXpOWbw68q0Xf5+l9TfxvXjrjZGuU98demKzvg80Pt+ArXHedMiRiKa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CEUhiBDYgkBoAYCYyXaJGhIRaAc0hADTAaYOaG5Y00A2eZ4f0Pz0Xcko4oJATqTNlRLl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1cmuvNZSiz0zoz02y1ownfMzw35ZrljVY1zYd2Ccs9OdmFb6nE/V6bPH7ezWzmu5oVQDV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TCqQ2UEWiUyJKmgdxO0WsLSYzVyTQiqGQtEJWiWmAMU0g7OPeWoyM3v6eH0Do0w0yWmQ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8nXhe9dWO/PT9fx/VjmHJQBo0yIsMMdYzcyghjIVomdJsyLRjOknN5Hr+RSikQnMNyzu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nh0QgDTTn0Or1/C3Pfvm6EiOiFuHRGiIYmAAhgRRRUh+cyLvzlUih2Za41nXTOb8/WtI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nDSrRi1h6njfWc97S+D5nXufBpJ0zxZds9mfnP2cva4eTHeQD28QSS5RQAMEVKZUjE0x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JgMYSNArgVUzJXAmIbGKbkHNiGCYAwGLQSbBOl5/lvsfkJLjXOWQkppjlwSKoh1A3Lrb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UPfH0TrSNNM3I7yQcnRy51E7Rnc4dGUZ57SRrHUu/TlprEl8+8tdPPIo0CLAlOjOnoYa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LCbCHUE0mXedS2lI5ujnduJsohtElzSNdY469bhl5p0VZ9WPTGePocGNP1fI9E6bz3k1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lJ5uvK3SOPt1Y9Lze8U1JQM0BEFSYprFhtVJSJVohWkiNAwWqODx/Y8fRKkTlpESAMCv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rUqlQBprzbL2ev8AP9qe1XPomjTlnPVUrCACgCAATlV+cCO/NK5HcAaQ5eqdl5+ucdk4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fH6HFq8f2Xy/v+fprkHl1HldPJ9DztFennGvf0ePr4kbZ+3iINQBDQA0AgASKrOi2gAQ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RMUhiRWbBkhcORiYxMSYGmdgnBQgomxVNDpWQ2lfzv0PlyeVlvgCLlzoYosIu5Jy0mIb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ekdHsed6VIZUCCEBPP0c+ejjSc6iLmM40gOzl65d1WO+YKtY1zANM6HNSZ6SyiQQwmdM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uXlVbHNOmFUQ0olmvXxdUs57zGRsqlW4zVKmIX0eLKpSdpI6MtjfHoWL5+3Rxnd2ed0S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a5awTOgcVa8ld3Tx9etUANzZpNQEVmSqMWFaqVShKlRNIhWkzVs8zxPc8PSppETcETcw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/O/pbPfVzKmBrphpHpej4Hdp69YbJQiUz1VA0MHCYokp1+apvvzlWiBsTYdQuLj09rp+c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UxObU68MNOuJ6ubWHAWUKyenL0/P015Ozx/J1wRP1vLSasEwQMSaEOgoZC1zGhFCBqoK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EIAQAAmhgyWgGIaGFSwAAYTaY2mW5pUqA4+3hPFh55DgKBBnviOouFLgHLp0gboF0YWe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J0ZrWTHn3xx0pXlNEUoyVSHbx9kb83Vy9MW2rhCYUIabIpszNYECFLDNuDXPWCXFF9PL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EljK3wuNydVzrMNDPYEUZz15nPWiEU1V65xuN5q5evCVukFZazGlw4t57Vnl1THJtpse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1dxoVFxYs7iVMeLKoqVREqppDESuSZtVwfP/AEvzVMTSZ0kzjXMzGpW5aOpVv13tfn32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nNoen6Xz/fZ6tZajAUTAmlDABpn/xAA0EAABAwIFAwMDBQEBAQEAAwEBAAIRAxAEEiAh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QQVAUBQjNEJgcEMkNQYlRBX/2gAIAQEAAQUC+zfuBc7jhwsw7ORCpppWNZLUbCwTWoIW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oz/uGmVwbBVOWG1M7lEJqBVRuemdibBBNQsELNH7dqg3/Jj/AJYE8bC7twNigU3cGwTe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YIWYP2zyqnH/AGBu4Gxu/Ys4VJ1/lhVZmdtRmVGwQQQQQWHbmcqo9SOr4/0w4/2bdi/R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4TkwoKtSzitTyWFgggmNLjRZkaqwudnaB/zMfiW7gXK4LbUTZ6HIQVSkHithSEWObZqa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b1BsbVBvoH/XG8vCF6gVI2p8jgr5agmogFGi0o4ZqGGam0WhARoKqD1KoPSP+w8gXdwN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mIJnZFq4uP8AsLSnDe7wmGQqLoKqBBNQQ0gKFF6w2s8Q7QP+u8ht3DZmxTTBomWuCdy1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VV0j/rrU8QbvG7DssM5FVAmlBM5uNRVYQ5PEtGk/8VP+IO7W3fxT5TDBYczXizUEOOzX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nbOu7YtMhYZ6KeEE1Uz2qgkWqbP/AOxHdrTd4lUzak6HDcPC4TSmciw1lVRDlV40D/oW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/wBy0o7OufS4ILDukOCqJqCYdkOxiBY7gaT/ANAe8ND6pJYS5U6Mn7oiQDeoFTNsM6HK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oltiId/0PEYgMWZ9VNouKZh4DWwPumFO9Lr8OCBg0nZmOGx2LSmncdl3DxDlV50fH/PH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84axrAI++f6msvUCpnZYV+6qhApvFM9quN1UEtGgf89LVkCPAH37V4us7cN2cqZh1My2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hDsYhuyK+f8AED/jb92tO1njdhkLCnZw2qCCw7tKaUENbxIOxTtn6D/hI3/401DZ1nCR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VZqCplUzYayqohyq6fj/AJ0PsR9mFUCbxZwgtMhYd2Zrxs8Q6mVTNghrxAs8S0f9kCGx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OVcJqplMOwQ11hLbcG4/6aPswqqaZFvFwTTDqTszKw24LCqZuNTuKghyf5aD/wBNH2Y3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sI9OVUQ5hTCh2cQPUqvjo+P8Y5M/zw5/JhVORuLeL1TdlLTLa7UFSO1M7DsVx6U7do/6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CpukLCO9NQJwhzCqZQQQ1O3DtiuH3H/T2/ZDZVNiLHhvpesO/LUdu2u1AqmU0oIa64hy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9ly2neqEwy3hYd2Zlcen5olUigghqxA2VXx0H/p7fshy/0us4SKRgrCPhzwqoh1M70j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G6Pj/p7T9l5Npnaz9nNMhph1M5mV2r5pFMOw7FUQ9HZ9x/1EfYjl3pfZ4kUrYR6eNnCH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V50fP/T2n7JwzNpu2sfS8Ki7K/kV27s5plBBDVXEsVQem4KcN9MqVKlZlmWYLMFmCkKf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Q+1US2kZthX5mVRI4NIqmdghqdw8Q5caDrhQoWVZVlWVZSspWUqCt1upKkrMVmKzlZ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gpClT/y8H7JwzMpmRYel6wz8rjuKjYNMqkewViB6k7Z/3MBQFlCyhZQsqyrKsqyrKoUW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yzLMsyzLMpU/8hYfsQj+3UtVCpmWjY0HZ6dduzeWHdh2GvEj0qt+MhQoULKoWVZVChQo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mWZZlmWZZlmCkKQp/wCHtP2NQZmUzLUdxT9L1g3+p42eIdTKpFDW8S1VRLGmRc/mYUBQ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hQVB0SpWYrMVmWdZ1mWdZlmWYKQpU9r+3+wBj7ELxqWqjdpkU3ZXtOZmIamc0zuh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/wCKhQsoWVZVkWVZFkWVZVlKyqCoK3W63UlSVmKzLOsyzrOs6zBZgswWYKQpCn8R8/n2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1hlqIltIwVg6kiq2UdnUymGRrxQs7bE3+P8AOQoUBZQsoWULIsiyLIsiyFZSspUFQVut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WcrOs6zrqLOs4WcLMFmClSFP+VlC/wAfKhR2Am+ipaoMrgqDsr+VWbBpFUzYaqwlixO1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FlCyBZFkCyLIumsi6ZWRZCshWUqCt1upKkrMVnKzldRdRdRdRdRZws4WcLOFmCkf4IWh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cwTxmbSdbCuzU67dhs6mUChqPFQQ6sJTeP8Ag0KAsoWULIFkC6YXTXTXTXTXTXTKyLIV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qSpKkrMVmWdZlnWZZlmWZSFP49h377d1T9L7O9NRYV+V7xtVEOolUyghqxIhz1w+5/4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KsiyLIsqyrKsqyqLOcQ4TG63UlSsxWYrOuouououououoF1Auo1Z2rMFmCzD7hp+wrB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OwMGk7OzENVIwaZ3CGrEiWVOKnuX+P8Ahp+7yjTAtAWULIFkCyBdMLpLpLpLpLpFdMrp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HKpHK6w9D1gnqqJHDqZ2aUNThLauwq+H/ESP8Qw/YV9kDIVYbMMtpuyu8m1xBpFUighq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1kHv+TaOxR3bT2csG/MzENkUzDmHdDVjW+hvB8rn/qzT9hW9LhuFWEFu4wz8tR27XDK+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mpt8avP/AFpju/GZtA2cJbRKGyoOz08Q1UjBpGw1PGVz/H/rbe/V9D0E/wBL1gnw6qJb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imw7/rjD3yMzKLtlUGZlF0tYcrgczK7d6R2pHYIacSJYn83P/WGHv1Rkq28Kiwb5bXbs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wkO2NXi5/wCsBA7d1zc7MO6Wqs2W0zLaDstR24f6XUzsw7DViWxUfuB/1xp7wT/269m+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DVQKpGw04tvpXz/1xp71QZqdB+ZirhNMjBvyvrCQzZ7TvqqjMxP5/wCujuhe3XXIp+lz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HMMtpnbVWGWo/wAf+utO/drNz06Ds1MKsIcFgn7V2+mkVSO+rGt3PF/j/rTT3Qh+1XTh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d6mH0uaU3gacS2aSdz/10Ib92u3NTouzsVQZaiwj81PENVE7UTtpcJa4Q6p/19h7oVP9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04R+WpVEtZsaR9SGnFtirU8f+vtPdxDZZTdmYE70VAVRdnpVhldTKYZA04xssPH/AF8b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MxhkYKpviW7UyqJQ01G5qZT/AC/6+093EDZjszQvF9N2Vx9dM+l9JyCGnENy1al5/wCv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v+awQMrBvzMxLVRKpGW6cc3d/GZSpUrMpUqVKlSpvN5UqVNpU/8ASQe7XG7TLeQzY4Z+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aRQ04puak5HYypUqVKlSpUqVmUqVmWZZlmWZZlmWZZlmWZZ1mWdZlnWdZ1nWdZ1nWdZ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TqsJry5sqVmWZZis66i6hXUXUXUXUXUXUXUXUXUWdZws4WcLOFmCzBZgpClT/wAZYe5E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KoOz0agyupOTTsNB3VQQ6ps/8JKlSpUrMiZQ2beVKPDOey079ySpWZSVmWcrOVnKzrOs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nWdZ1nWdZws4WYLMFP+++Rv3K/pqDcOGZtPjBPh+JaqJ3pFAqVN8a2Klbn8Uzd7oF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FChQoUKFCDVCi0fcVFT8VChQoUKLysyzLMsyzLMsyzLOsyzLMsyzrMupCzLM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lSpUqVKlSpUqVKlSpUqVP+Qbz2y3M3DO9ITvTVaYPnT4fSO+nHNmlX8vxVPzqAk/YC8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oQChQoULKsqyItThvkWRZFkWRZFkWRZFkWVZVkWVZSoKKMlzipUqVKl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nWdSpU6RplSpUqVKlSpUqVKm0wsynsSpUqfyrT3Kv7dQGRUGZlMy3BvkYhsOolM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x6jz+JZ5WldULqLqLqBdQLOFnCzhZwswWYLMFmCkKQpCkKVNvn7Ua8ycV/buHQQsqhQo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oUKFCIUbHljtW9pUlSpUqbSpUqVKlSpvmhVH5hRnJOrMNJMKrjAHHEVJ/UVF+oq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v1L1+pev1Ll+pcv1Ll+pcv1J/Eg9uo3PTwzpaTtSMPpOyvqDM1hh1E6QvqDMmId+Kb5N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VZVlWVZVBW63W63UlSVmKzuWdy6jl1CuoV1SuqV1SuqV1F1F1Cuouououououououquq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V1QuqF1QhVC6oXUC6gWcLOEHBZhOcT1GrOFnCDgswUhSFIUhSLbI/bDiEG/cu3TWjWeN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xZmLMxZmLMxZmLMxZmKWKWLMxSz8SO479uvCqMgNMjDOz06oyvou1fWGJ/4ocs9uw1Ra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i1QoWVZVlULKsqhRaFChQoUKFChZVlWVZVlWUrKVlKgrdbrdbrdepbr1KXKSpKzFZys5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jl1CuoV1F1SuqV1CuojVK66/UL9Sv1C/ULroVl1F1F1F1FnWdZws6Y705lKlSpU2n7Qd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woULKsqyrKsqyqFlWX8rUGZlB2ZnIpbHCvyvxDZFEqmZaNGPZnwrvxQ5p+3b57x+4hQo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yLIsiyLKoUdoIIypKLisxWcrOVnWcrOsxWZZis5WcrqFdUrrFdcrrldcrroVl1l1kKy6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66/UBfqAv1AQrhdcI1wusEKoKqKnx/gPbrqqIc0ph6lLxfRduNB3FdvTqKfxNH27PP7pq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Cqususuqg9B6zLMpU2KlDXJUrMs6lZlmUqVKlTpj742jvi5R70KFCjUFChQiEQoWVBqy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cy4GZZlmWdZ11F1FnXUXUXU/LVBmbSdmYd20SsE+DiWqm7YcaPq1PLiCoUXn8LQ9u1Rv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iuiuihRQpLIEGBZAsgWULKsqyrIERCChQoUKFlCyhFqyItWVZVCARCC3tKlZ1nWdZlK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+xadvtH8n7YIaHcWnQR/8lL20bxaFCAUKFCj8Ye3TOSpKd6ajHwX+umzZ1F0t0fWGZqB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p++w/hap5/YlM578KFChQsqyrKsqhQovuptwZUqVKlSpWcrOs6zoPWdZ1nWdZ0HLOFmC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VKlSpU3lSpUoFVvBp3tP2TRmfwuNBvk3u7+PS9tH/BVOGHMHjMykZGDfLKoyuw79NdnU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cxNG33mG4tV8vsSv/T72FF4UKFChQoWVZVlWVZVlWVZVlWVQsqhQmzLuYKIKbOUHfdb2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pQKkokkZSo0ysynYvKzlZk1ylZlnXUWdSpRKpvyuNUz1d+suquojUWdF6FRF6ZLmhjia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n8ge3S9Ll4VKD8lSu3M2g7du4uFj6fTxY+8hR3MNer5fYlfP5eFCyrKoXxChRtChQotG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ZVkWVZVCyrKsqyqFFoWVZVkWRZFlWVZVlWVYEfsQE/26PtI8fmD2qiG4qiWsMtwzupRP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pnqChEKFChQoUWj7/Dc2q8/Z/P8Ap8F7Cd4Yf2UeNXz+co7BD0vwdTLUxbVhX76PqVPP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aIUKFChQoUKFCyrKsqyrKsqyqFlWVQoUKNeH87Vfsjwvn/T4P2kfDD+yjxqH5M9p+1q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TDqbpbdwzNezJUZu2EQoUKEFChRaFChRohQoUKFChRaFCjTChRope5arxYf7nCe2v64f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7HAvVYZKuGdNpv9Tp5MVRUIhQoUKN4UKFChQoUKFChQoUKFChRaFHdZ7lqvgh/usL4L4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z+VjsO2IVQQ6k7K7FNzUsK+Do+rsmlR8sqyrKsqyohQoUKFChQoUKFChQoUKFChQoUaI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AGiVPePP4L4/wAJhfFfGG9hHWPw098KFF4UXiVT4LczaRWHPUoD0PoOll8UzqYel5AS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sqhQsqyqFChQoUKFChQoUKFChQoUKFCi0aXbGx4tKnvnxPP+nwvjbDeyjrH4GOyeBx9n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y1MW2H4N+mozp4ijuyEQoUKFChQoUKFChQoUKFChQoUKFChQoUKFCi0KFGip42PH2R8T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yjrGmPwzeO0OzEqmZFQSyk701B1aGGdDmmbC31FkV8OoUKFChQoUKFChQoUK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vFovV8PhH7QeP+nw3FsL7XYHP3MqVKlSp+3hDs8OTfTVwbtnjJVwzszBfHszUMP2o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tChQoUKNMKNNX22+P2ny3x/0+GsFhva7A+yhQoUKLQoUKFChQoUKFCj734aVXG1B+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T9wXeMzKWxbx+Ci9Uft0/bsefsm8/wCnw1hzhvDsD/AjZ0SqeypHq0HP6WIpuzsF3jLX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7O8vsfkef+nw9gsN4f4Edj4HFX0uwT4qfVmZav0atnoi+I/kDn8K7ih7dn+f2X9v9Ph+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BZVlKyn88OXjM2g6F9VHUw/06r0a9OoHKU5wAqVc2ImWj8NQ8LVPP7Eoo8/hT/gcP5Ww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0N3/AAU2lSpCkKQswWZZws6zrqLqLOs6zrqLqLOs6zplTfW2x9NUevD5Vh8S+mh9Q2di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mz8NRvV8/sSneB5/01DztQ7FRU1Q9pwgh0hZlmCzhZwsyzhZ1nC6gXUXUC6i6i6i6i6i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6q6q6q6q6q6i6q6i6i6hXUKzlZys5WdZ1mKzFZlmU96k+W6uCqgltJ6rDK7lQmGE3c4Y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2q8/YlO8P9PQ87UOw9UlQ9orDs9eQLMVmKlSpUqVKlSpUqbT+IY7KRuNTj6ZKpy1fUn5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TCmbqj5f2/Cs961X7Ir4Hj/pqPnah5a3qkqHtFUtlmP2E2lSpClSpWZSpUrMp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1mWZZlnWZZlmWZZlmWZZlmWZZlhqm/YdxjW56dFol7ZcKe9JqCG7W8fhP/wDTar9k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7UPLW9UuKPtFMt1l1V1V1V1V1V1F1F1FnWdZisyzLMsyzKVKlSptKlT98DBovzs1hOas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mgqZTPwv/wDptW4+yCZ4f6aj52o+et6pcUfaKbx+ZoVMjudYT+Ke1Wv6qNMy1iamGCPL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m1Xx+yCZ4/6aj7lqPua3qnxR9pN47MqbSpUqVKm0/h8LUnsDcO9L27spGHtTLTsD+Ed7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/T0fctS97W9U+KPtJvCI7U3lSpUqVKlSpUqfwTHZTTdnbqYVWEtoOVf0VwUwoJni1ylS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vKlSpU2lTap52qeH2Y8v8ATUvctT/ka3qlxR9pN4uQoRH5bDVM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HGD00T6GFAqmfU52V+dB6zLOs6zLMsyzLMsyzLMsyzLMsyzKVKlSsylSpUqVKlSpUqVK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/wCmpe5an/J1uVPij7SbxphEI9kL4/FYermGkqmVU2c/1UKBTHJpRdCxZ2a9B6zrOs6z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yzLMsyzLMsyzLMsylZlKlSpUqVKlSpUqVKcdrG4G/wBg7x/01P3bM/k63pnFH2k3xKaj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sdkc12YSpUqVKLsrnbtpu24LXJr1mVU5sPlhocsyzLMsyzLMsyzLMsylZlmWZZlm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dUhOxAB/UBfqEa6/Ur9Rt19m1ZTHywnaZ+zNmeP+lp+7Zv8AK1vTOKPtJniUCidA0FqL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UqVKlSimnYGC5MO4QU+gb0xwpU2lSpUqVKlSpUqVKlSpUqUXp1cBOxSdiU+uXKSVKlSv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tXFIYj0tqIH7Nv8ApqfvWH8vW9M4o+0UzxOoaSE5qLdHz+MpukaeHFDg7FpQQVPw+0Lk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Er5QQuLB15U7596VVMrbNqT9kPL/AEtP3kEf5utyp8UfaTPE6wjqLUW2P41pgtMjQdwO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PVChQoUKLR26j8qfVT3ySVOiUBKi02B3NvlArqLD1VTdmH2H9/8ASs95BO/n2Ol6p8Uv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GmERpChRcI/g6ToOn5sEEFhissuyLIsqyrKsqhZVlUKFChQoUIqrWDVVrZkToF2NXClS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x8HD1oDXZh3/AJ/0rPeCCf8A/oWPOh6p8UfaKZ4n7GEQiLhBFEXdwEPwVN22kIWe3Lai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6a6ayLIumsiyLIsiyLIsiyrKoWMq5U5xcjrAQ4RNubsX9kE47oJphYJ8s754G4/0jfdQ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+o6XqnxR9opnifsiinKVSFiER+HCpmW6gg3q4IJqwgzO6a6a6a6a6a6a6a6a6a6a6a6ay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DBVqF7uwE5TYBZVk26aylGx4+b4R8OHHfZ/pQP3QEFX/AP0Fl3Ol6ZxR9opnifsiiiiF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Tssyn7ekYdpCavp8dQsyuDVgPPKsqyrKsqyqFlWVZVlWVZEWr6hUyU69TqO1DmzeCgE1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ZEaSdSTwRoCYYOGfnZ328f52NIFh7sIc4v8A/QsedD0zih7RVPxP2Ru9AwgUHb5pRU3H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dI0BAKnLU0ZjlWF2qt47lTYfWK89gWC+A1NagFCDUAoULKsifRlVKEI7IWCwLu+/w+f8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3oQWN/n2Ol6ZxQ9oqnwVsoCyLIspWVZSo7r7BcIGxQsO04SgwRkgfbjYs3ZoaFQp5j+i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l/B7ZX1LEdNtZ5qOsTcaIQEprUAoUKENMJzAVicOvkWwj4qd5/gef9Iz3Sgsf/O1vTOK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mWZZlmClSFsoCyrKoUG50O50TYodwL4+4oui4TVT5wY/cRANqnPbqOhv1XE9SpaUbDkN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qa1QoQHYCLQRi8PlQtQMPYZb3XeB/wArGqFHYdxTM1DbH/zbHS9M4oe0VT8T28xWdZ1m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FgTqa6RXScum5ZTEFfCKCHbbY8/cMOYIJqYqBg03Zm2f4ysylSpUqVKlSpX1Crko1nZn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qDUxqAQCjtNs9mZtenkqKns7DmafdPHx/mYtChRaFFzxS2qW+ofzbG5FnpnFD2iqXB0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VKzwnVSusV1V1VnCzBSLQFlCyNWRZVkWRZVlWVZSoKiws4b/AHFMwUEExUSsI7Q8bkKC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ququququovq9cybFGzeaY2DVCyIMWVR2RcWCx9HNf6e6R3fhvj/oym+dvqP82xv8u5eq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VOuNLtUKLRYL5W6krM5NqFNqFZ1nWdZ1mWdZlmWYIWNoUatu3KlSpUqVRdmAQTVTO+Hd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YhfqV+pYhWYVmaUWNKdQajQRpPRa8L6nydNIb00NEd4IKoJGJo5Cvpp9fd+G+P+clSptK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+o/zLHS9M4oeyVR4Ki89k983b2mWqqVKajzKzKVKlSpUqe7g/L5Camqi5UHSy2KHpqNT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F4Qq1AuuV1gs7V9XT+bhMVJsD7EIIIrEUszXCHYA/vd34Hj/AJCPsyUVNvqH8zW9MVD2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tKlToKKGj47UdxizKpuhZqPMWhReO/hnZalR3qCCYVScsK/e1USzLINJdFdFdFdFdFdF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UnaafLeNJ7gKDggbRIxjIfhTFYcdx3j/AI4due984/8AmWOl6Zxh/ZKo8HTChQovNjye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ohR3N0bj7hpztplNTSqZVB+7TIs0QYUKFChQsqyrKvqlOcNU5sEFSCbolZlmWZZ1mQO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THoL6gzZphzN2dx/h/jh9qdON/l2dpemLD+0VR4PaIRs7l3YbxH3HwihrhG0KFCi8KEF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YVTfBwdTMym7MDsmukypUqVKnRXbmZjqfTrmwG4CpBAXJTipU3aE0IaCiEQimpqEqk5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f2u4/wATz/jRpm0qVNp7+M/lWdpemcYb2SqPBQs0bO5CjS4KE4L4QFoUKEBeLjsC/wA3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RYBQh2pUoFSpVN6HpIKaU1yoVzTOEqy/GbU8KZYakHqhdQLqBZ1nWdZ1nWaV9cH/ANlg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yhZVkKDIUIIIaIUKFklZE1qAQCHGOZkr4IzR7YTuP9KeLYz+RY6XpnGG9oqjwbQhw7mN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haLxvb5KbqCI7B0yptKlTaVP2AWZU3SAUHIOVGrldiTmwmB8cc4sr9YrrFCsV1yuuV1y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9XOatdqoBEIoqFChQoRbdp7ITU1qLYX1Vn7eA9vuP4/0ruLYz3rHS9M4w3tFUeDaV8O5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cYd8IXlSpUqVKlFBSpUrMpUqVN5sCp/ANMFpkIFNcqdecHgauU/U/d7P1Vtggqe5pBFF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FEqVmQcgUxUwnCRimZ6GA8O4/wADz/pHIWxnvWOl6ZxhfaKoo2lSpXKIUWcU7wKad6u1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U3QgUE3nB0+q5306HfUqP7RHZ+qNmkhajyzxNnaJWdZ1MpyBTCm2esyc5GpC6pVB5cqN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3fCjK7uO8f8ASu4HCxnuWdpemcYb2iqXCnTJQNncfBCHOI86fst0Hn8vTcgmr6cYqrEs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bDkb2w+5HBUomxKdUXWXUXCDt5TeQmlSnqN6oKqNQplUGlibRl1IupvFXc7p3oxncPHx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zs7nQ9U+ML7RVHhNdF4UKFGglF6rql4t0Hn8uEwymLDvyvpnMxYpuWt2KgmnXaWvQWGX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blZSmtVQ5mgFN4PKbuqdKV0BAoNX6dqfhGlOwpassJnEb8FrtvqO1ciO63x/0juG8LGc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slUUbM8LnRKfyneFEr5u7n8wwwmphWBxQ/TvrNazEHO8js4nDZnYqgaVsMbFFFOQYsqy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LjSpZVICdXAX6pNxKZVBWxVSgHBzCxZvVmlUljfP+ncZ4f6R3DeFjObO50PVNYb2iqPB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qIt/40vO5TufzNNyamLDtNWg3ByK1IscRrfUyoV2r6hlfh4TTlNOrKBlQnBBqhQoUKFF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Vg1Va5JklBQmuLTRxEGnVBT2h4rUyxzVRVd+fEc91vj/AKQ8N8Vi7BP50PVPjDe0VRRt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WFmeDfPQ/80FSdIpr6dGVfUGbPGp5ysqVpd5CrnDLioQm1tg8IHsYenCrV4RJOgKFCY8s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uKJpKniy1tN2ZUjNPuN8f9IeGeCxnBs/lAXemcYX2iqKNsN49iqvlnA50O/NtMKi/bC4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9QqjKTqxu2Gd5M2XLarI0yUKhQqptQKRoo01XrqZ0g3ITTBoYhPpCo+q3JUpuIdh/b7jf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GeCxnjZ1v62emcYX2iqKNsNo+NDxKypoRXw27uPzQTVTcVTeQC6dAsFixOHjdos7drW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hCbWQdKYMzq9XK3nUE1CxCe4tOLqFlIHqjC0S95Zkb3G/lvj8ceKftrHeBs5BHizkzjD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PsOdC5UJyb4tu7j8zCCCaghrIkVG5X0+HLMqZi2UFPpbuZCIvFmuyqgAaJMlDU0oWKLZ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q/SwHMxPPc/v/pDxT8Fj/aKhO0vVPjC+0VRRtQ93WV5Fpiz9nM8Bc8dgfi4UKFChRYBA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LVZ4lQiMrruCLUWI7FrkeTxR/aw72BzRpy7IIXOzseZeaIrswlDosxXl3P7/AOK+fuml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wn8oXeqfGF9oqijakYqa6hTdg4JhkVB6qXgObfGs/i4tChQoUKEAgEEEENeMp9SkxP5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s1BqdQc00aZfW+oyBSOUXC4WfZAphsE8SIDxS2FIyzE+4GrKe3/b72NMKFCj8+VhssO5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TOML7RVFFQhs7UV5Pf4s3Hi5/NHx7Z/EQoUKFGqEAgLhDsYun0qz90AY5Q21VhI4Takt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xlv0XBvGkFNco2QMLCvAr0ag6zhmeGptLMn4cRUZkd2Byv7fdQo2FoUKP8HTP7axv8f4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vtFUUVwUPG55VUqmE7inw4JypaCjrchYuhB2Yj8WLAIBC4Q7GJo9Vj2ljhxGprCV0EcM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gtR9RWFo5g/cOo52caWFMfCIzI7LMsC0lBUmSuEDvjWTS1Cw4TfuggEeANBR/wAFS9tY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TOMJ7RVFFO81T8Lmx9TkVTtU4peVyvjWLVBtRXyPxMIIIBAd7FYcVAWlpRuFSoSgwNW1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VaZYQsNVhsGMGC2ljQBU0tdtSdBrnen6qlFmVrBJb6U3y8WPE0RpNnXb4fcC5Q0FH/BU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XJ9jtd6ZxhPbKooqp7io+3oqbNbssylcKSneFP3Dcr+vZfxw48D8VCCA+wxVAOaWlOaW3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KYZZmKDvS11qtIPGIommVhq4VWqGsc7O7RCFnlfTWZnqg1TNQn1zLplo40fK/vYeH4E/4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ZnDuXoc1buVPjC+0VQRVXzWH8NBUBZQtlAWyf4s8yhwnL47WXchD8UELDWOxi3ZMPTjJ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6WTBcJTdrEenhNcgZVWmHtrU+m9ZibAZiygugE7D7VKRYjZywbOnQYJPiAfW0eql73FM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XN9J4Hj9yCp3avkXNoUfgT9/Q9pYz+M3xPNRDmqgnJ6p8YT2iqKKreSw3FzYr+s7/wBf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/LhBDsDUOVjhOErbYYsmjEHBtTj6o3Dk7lOMLYo803WxlHOw7IIeo0KMAkBFNJnZ6xNP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QG7vKmNzsh51zlwumnzMKuE7bCu4dz921BAaj/gKPtrF/wAZnj81LOMocnl6p8YT2iqP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Q4i0L4Nm8Ipv5QXCHaHGgWxInC1N8M3wxjctbB+zU8Qf2jz8TYiF5AelU3IhY2nkrFYJ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12LbmofH0xs1wqWzF/c8t8vqDopaj6mN9QxCn1/ZhDsNTAhqP+Ao+2sX/Gb4qpdtnJnG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4Cw/lc2hQoUKFCdz/VtihyefyYsO18fDeLA3fu0t2B2+pN9GD9iofR8Nas0OLd388tnK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ZLHDb6f4YjzcgE7msYpsObC1PSvpY/abyfbHlT4+Wj04901dI5mCx37mJ94CPtwNriwT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trF/xmeKqaITuWcYX2iqHBVXxHFHz7dXlu9MXHJ5/IBC4Q7zk3hFyDpQqApjxGM9VDAn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ivgoH11Qm7tp7JhWJGany36e5VVOYO2Cr+sVD0sNV4wAjDU/J3LOWo8qo7PU1AID1VmT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4QCAQGoo2P8AgKPtrF/xmeCfYWnd6ZxhfbcqPBVTwCp7O7dbzo+2L/Luf8CLEbWLVlhu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2+nDempU4G7Rs4hAzb5qb06XPzTVRDZ7CWPpvFRtMQS9VD6aDIWMqZnVOMJtQoebvdYf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LR1BUx6WiVRT6Ie0jKfsG6DzT5d51OeA0zabAXPCn/A0PBYv+MzwsQgibPTPHCe0VR4K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KgfTf+zufwI/AC0ppk3p0sqwtqoNOuDmHBKlMHq/s5u9R0Gkd1T4eif3CJFNxYWVQVAK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f44b2sN7jj+5EGlPUB/cxdTPU1NVL22uy1ZkUK+QVwH0vsfkIcO4aqnk73OWUvL5cmGQ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HgsT/Hp+3YGxtUTPHCe0VR4Nm8oeParrDaPl/wCCH2Y758eFKaZQ5q1nCvhT+6vqQinh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yEzZg2DeK74aFT3EKYTapCzEr4iTUWEd+xhj638/1btUxD+mybxY2CpexTIdVothpWE9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OzgimKohu9iHL9k9UdBKPbj0/lqHgsR/Hpe3cGxCcmcYX2iqPBt/ZM8O1iB6cP5aKnH4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LR/9VD+Uvqx/+JlXIaFYVGlFMsNi4Jrt8smVjqmyouhznIm8r6fS6lTH0x1mbKg/1O9T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eq/sUCm7Ppu/bNMZqLcrhQEfYv4bw7lvNRM8uHDh27XKn9h/T8tQ8ViPYpe0n8Wlchyb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s7zVE+jtVvCh7mip4f4VpQ4T/wCbT/lPdlH1LEZ0d1Rqmk6hWFRpCHCfwwot3YIbiauR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3EaMM7pYfEkNpYWrmAdlNDEDK+u0KriOqB6HOqtCZUa5RZu7nDazDD64g0jmamct474F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ceT+XeDT6XKlY95vj3h+IoeKxHsUva+XaGlVeW8YX2n807lsnKqQ7dTxp+5oqe3/hWB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viKxe6o3MCwi1KoaZoYoODXAjKiPSGbkhV8UGpjuuMozCkCnDK6kbRam3PVbPXrVOrhm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pKBhPeQcY9ypYl7DhcZJKp+4/wAbg52sGUMOanTO5MM77V/f+zPI8/3qJyd4u9tvNTmn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UPFV/Ype18mxsFWTeML7T0y7jCzqgc1x2HcN8tDvb/ID7L4TvFnAPrKxLx1alQuNoEvo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s5qZi1+qTsXCq4lxWYuODqZKlejmc2WKu7M9pQcm+LlghlGFqzid+pRaHJ1Nq6bV02o0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sOCahCps3KyrKoTeQVSdlewgHMCqwir3gneQR2enqov6O8f/ACbxV5pcnQe3T8vy1DhV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KhlDjC+0VSvW4lYXntOCOz9H9f8ACHdNT3hr6uITiTp+CEWqFCyotTQnU/U9iwzgKFZ8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oUv/AJMb/wDLUZDlSEIqvVFMNxoKZigpFRVMMKjT9P8AVgsG2mnNCHCAWREJrbt3a0pw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rz/Qp6Yn+XxS8am6op3Nz228/lqHCq+1Q9hO0uTeMN7RVLi1XxAWH9xHtVfMeIv/AF+6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w1VMQnPLu0QiFFoUWzuRtlUQmmVSwoCOzfrw9eHrdM/q25XYvfFvL6NFqdxRrvacPXzU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m8DhlnIcG1Iw4jK5VmyO80Sm+VRNNnebPJ/J5o2o8v5/r/hKFqntYf2EdL1TMjD+0VS4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O3X82e2Lj7seX2w1z2S4QajU+uE95d3YUKNUWa2W0fIJy+rNlgZL6NIIUmxWYAcmVM5p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OmmonYcfA4dY2HAOemLVG5Xd1qds926Z5fB8vlwlPO9Lz+RtVqr+n+EoWqe3h/YR01/D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s7hUz657eK86XtXajz9zG/3h7BMLEYprGuxhI/UvK6rkysUx86o7MKFCIsAg1MG9Kh+8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C0lB6qOkVyqm1aPX8NeqdZNqgoH0NPpa6QShvoCYYREILEDbutVVDxb7nyvifU9cVX+T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/wADQs/wwvsJ3FgisR4Ybij7RVK54Kb5nRm14lYf2btR5/Ej7PMs22JqZk+jnFSkWui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tkKEEyzExOWPE4Jzf2w+E6oi8ptWXVJNT+tEyPkFMcqFbYFMdvCZ6aZQvTKPs0vKru7u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5OCZ4nzfyeX8P4mWN30H/A0bO8ML/HTuLSuV0sybh4TBDUxTcpvkHWKdwLzc84jwwngL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lZoVar6MK4B9YhqqQ81KHpjfLagc1PSe0EFChNFmpq+PqNWKMKN4ULKmkFOVMwXoIIGF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Q3Kim8Wad6QztYP3KnpqVdqncC/qPMDepy/gbPd5H3HcLlrPbp+Tuf8AB0bO8cL/AB07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SsyzLMsyFnN9Q5byLFCxQsOVX3pYEp2xmzfKp5flp0PdKe6FVrQn1CUyoupKA2bxi6Za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pkEEaDqGkIIBZUUOKZTjDKj+rVaZfVG8SMqLUAm8OGVUTmbeg6DhHfufOMh1IrhfAthH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wtGgL+ut6Hny0+2eTuP7P4C+aab51Of8AB0bO4wn8dO4cUVT4QTeLEgaKilN4ClE7SpRT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F281PL8VKlC4vKm8XcYbOUVqu5MlTCpuzKlWBDHZhGZV2vol1cgDEBwp1yA3EIVhPUCz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rMmPWMxGx2aNg8SGGHEQYlFuUhOEimYc/kIqYcx5CwNYVTUltMm3x8lMp9NtYeuc2Gq+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8Wn1NKHifFvgUeG+Dk3yPL/8JS5R4wf8dP4NmWCb41pyYXNGIaS5ghtqtmcAo2+bDQ5U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UKFChQoUKFChQoQGnEOhuIqyiZQs5N9KBhYavlPIe0VG1aWR8QQis0JtRCqV1UKqzrMN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oYT3gJ1VOqlShzZ49XLGpwlH0nkH0ub6qbCoTlRd+3h63QxRqdVkIp2zE3zxZ/defXQ9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ndj+48v7f2VPhydyxfFNP5G7P8HS5thP4yqcFf1p2CZ46qnEKnw4Jz4XUWfcHafUNDt0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7GVOrGVcz6h7GDrWxFPqNIgoItWW0oOWZZ0KiFVdQLqIPQeFmCLwuoEMTAqYjMi8qbzd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F4kUTBds5jpVQb0CqnOBrQ4oqp4x6hzitnVB6cM6H1BvohDj51/2Pm7g+X9qXLeKiaPX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3P8AgqfNsH/GT+Cv6070+A8mpccKpwqXiOK/AtSWVBfF3CMQ5CwVTj8CPt8TV6bHu7PCo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Wz1ZVlREWhQovKm0qVmKzFZipU3ClE6hYp4TSnDK53qaDB2eymYe7jqZMRRd1aNeJe+Q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5UwsRyHKUCpU6hoaqnJ4/t8t2e1P8G8VNnfI5bs6p5f4KnzbB/x0/g2p2CZwGiU3yTeF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cJHFmbEWHF6+2IO4s3ip4fgR9j86CYGIq9R7j2qJyuL93GbkSCIOiFCI+wGp4RXIo7Go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3bV8/pdZGVUblFU5qlHZ2MVPanRGapXMvA7zVVTdx/Z3Dvcb5/8AlTVWzT6nbOqc/wCC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OGxtTuzxRMFN3TbP8VR5bwqrYKYDI0tWKH7zd6dgj4fkjzox1aA7hDshsWnRUbt247YQ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ghyPU2lw9Yd+SoDmFbepw4cP3XxR9NNyHZGkKomcnzdxy3+//mww6rwjsqvkd6f+Cb5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CKpXZwniUeGiA3lO3HzS5ZYsBXTCyqNLecX50fbsF/5/gfn7Ss/Ix7sxcbDsM5sLyqbJ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H7UWeNimFfDtiwqnxzQbz9MqZ6b96hMkKsMolf8A+Vx9KjsC8IKFUXxPpcm+TUzxPJ3p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ME3ztgP46AUIsTKZCyFQmAxkKFMrpldIpvK+CqXk1DRCjTjFQ9v5izPH8tjaudzjYdm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+3XOZwsewPsKTDUeMMv06dhV+nAXSb06wQVEqP8A5gvptXJVQVIS+sMzGppnC1jlphO4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J2zlMKoEzxKPH/nRR/wTfJfOA/jlNtCATRu6mCWATob5Wdyww5vI7WM3p4UzTvS/LYup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N4UoLZSqez8R5hFH7jBODcS6s5tWsCwuc7LUZVzvD2MxuH6bFS2fl9KpGHUX56TQqexf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u9H5Osa3r+8Q74qcf1Pifbp+Thume3SMOdz/AIEcr5wHsOQVFkj5TPI8s89A5s/lvLfI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4/NmL5/AH7TFVOpUce60ouTEToeM4+6HOK3VNwquIY4kMdVe3/8ArMTFVPEObyPcTV9K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urWzuCe4xVq9kIaBZyfy73B5O8afimb0wqlqdqnl/gflfP0/2nHemZquOVtMWZy7mn56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tCA11vbwfPzYL5/J4up06J4ch3SU07fLbtMKrsjrHaHPxrofuYaniC1uFeXmHCo5hL6r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WEVQsBVyVOQ3ZCzzKq+bD6tYuNLgqnk33G7tYh5UtnnZw3plN2c7k7j/AAPybfTvZqc4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nk7mn56B42rcpnA7T92YXz0fP4D+v2X1CpmrOKchqGs8sbDQ0yNjZ0gOdLdbe0OTxrwr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d2SsScrzL8Q6VEsQ9nE8qmYODfnoxt8k7FVfL5G6IsNQtiCQKJLrlVEzzpcDl2x4dV86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ID5XzgfaduqXpJTuHOhk+rNuPKmdA4tV4VLwHaPFDaobt5Pl2JWdB3239fsXuyMLi55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Td6VXcutTbne3AnLjMOcPU1BBHULFN5qcdinWDk6m1ye4tWFqhyrPh9Kh6sc2MVT9p/q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fCBkFOVXzKYYuNQsUIF3J3ixUfH5f5VAqvk0wjf4qc/4D5R5wXtJlneLkVKZyzm7eBwq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3aqeLN86nnZzoPUXUWdOqIPKOYptNxTKMEofaN8fsfqL4pG39hrGoqmYc05SWoeVB/Tq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T9RS4NzZvacmc1ebCw0sqOaqdcOAhNY1VMQS6uJbQ3VL1UUFhXZajm9WnYqp5zuqZ2cN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KPj81PMepVfLTU8v8B8r5wXtpvK+LBMTebtTeFU8FR4bx2fl21c+Iszyq+dnMzLpJtIS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BLhCHD037RvH2OOfmrlGw1jUbNOZtI5k8ZaqweKLHuxjV9REYrQEEeyVT8q3nZvJ1dN2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teW4jDlp6Re+j6auH2qHlM5+nVc1II8FVTD8ODCaVyHBfFgEBrcUzdhTNmt5ed2bPdzp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8o84L20znQ0pzcqFwmJtncKjyzjtVvf8A6i7uV8yhciwPqfw3hxk/aBA9olA3m1R2Rr9y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Yf8A/wAdo58b9ZwtP9Fm9CCqN6jLGzUe3QHrq+4ihy/hBC3w3K/CS04DMCK0B1aoIBDa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X2rJpWAq5XA7Zk7gfuVRYILlR6Bwh2HKinJ/iOEfJ3KOh34Iff8A9jbDH0oFSpQChZYT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0pibyjwqXkzsG+I90eNzad5U7ByzpzlmXzyxxilRqZqnz9oNEKLwgFEoC0KEAseYw7ty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/oWNbha31bFU6n0l+wYds2zakXKCHHbw/k/zNhy/xQQvTqlrRVOTqGHVC5VHFMqErEHM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oOhzDIWLqLLkY0oGzUFV2oC0oGUzddHZ9PKHek2cqCKqcjkp53NnXH4uUEAsqj7P+xtR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zKVK5QTUOUeHKkf3GIdrFeTfAWdp+M244s1M8CPQzZx5+0b2p1fUqkmxQ7R0G7XZX1He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LMToYEe5huX+RRTeX+FhrcJFMw6oP28R71fxQTFg3Zm1qnTp4Og57alP9pj9muQTE1Yt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0t21cqc4OVbepZyo8Ir5dzqH4AKO0EECmPCyyi2Psv7GzSgoWVN4mXbuOUoNi/wqaHlZ6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x6aftCzuBxeoYcmcWbzT4+XCHf0A+0HfJgVnlz7hDUELm50MOzqmVO8tLU7WNOHTubN5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l/IxCqb4ezVg6kEg1qlCkG4Cu6KJKwYL2jjNFQ1TNX3G2bzR5VVofTDiwzN3Kn4I2qc6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bN1ndNWXYhTCpVU8Sntj7H+xs3yO6aCg1BpTKSDQE7jKsqjcoKnoqcs8moKbZlmXUC6oX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zU2H9oGx4HFvmr7hTOLs8z5YlsVqe9IfaDv450UDc2HGoIWNho+QnbnS0I7d2h4Ou3l3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xDUw+nFD0H+NZqomDh4yMP8A8eK/jLDHpUhDk4fuQnnNUbwmbuw/C4Vb3XGAyzlS8EbP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u4oKj5P4KcnVcrqOLDgRnpER9h/Yoqn5hAppWZZ9ptKHKABMBM5vU8gmI8ZsqNVdQrMi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ttuEEU3mt7qZxKlTZyxg3w/A++lSswWZZgvqDpp2KNhqFwjoNvlqPI0BNTu7S9t3Ngne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sPTT8MSM1AfxrBUzvgHZxQ3w2LP/AM9IS9jcww1RcojcXZzR8c29Y+knc7obWKZswmwT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72p7EOlPVWplDnS5r4NH+LWbLe/8oqn5ysyD1nWZZkHKVJQcU0oIc3qbrImcKtsbOEKL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8VNhblBVvdKCm44/rUZ1A1uVOEO+xzLOs66i6i6q6q6q6i6q6q6i6izlZys5QcVWJI0j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FO4ZyEeblBcN7gTPZcjZqPt3CGgIKp4UfJnrojbD2CC+nvy1G7YPE70GeVPnEsyYmkZp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dUTnE6Sjx+SNhuoUqo70VZKiFBKY3LQHt94I+RR5Z5BCmYZS3r00KZTWJjVtJcFnC6gQ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8LEDZqPPINpsUzigjyNDeFUZmPSXTWRZFls3dlNFVPLXKlZlnWdZ1nWddRdRZlK+NcWy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iBlJ0jULixsEU7inyE7SEe832HI2aj7NgghYWp8o+LNn0TFWuMrLhUHQ7D1Z+nYl37FL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wbfCZs6sZd+adYIIrkVtkIKwFEF3xV2puEHvf2PDuWe40IcImSBd3nU4+FT8k3gaKRtV3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ZQs2zONYVJN8qr8qzysyzLOsyzLMVOgWhQoKyLKsiyLIsiyrKFChZVlUa8X5GxuLG8II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HQEO/wD+DkbN5d7dwhYWaYK+Ds+pticX7VwqfOFqftVvVQp7Owx3xbZophlqb+eOgoFY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w/elU57oR8k9UfMCBvamELOcp3IzMNqXkmIaKfkinc62eTfeQRTLU+FmUrMsyzKUx29P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4ULKVlXTKyLKgxBgWyELbuQsqhQoWWwCxXunSOwLlGxT1T5R0BHuEbII+05OsOT7dxcI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5V+cT7FwgsK7ce3lh1N8OqerCphykJvP582Nh6g8RV+m+R8Xe1V8O4LHyVQLD+9cWATu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bMsLZ1TfNS1Rq+Svg2izeT7+mn4/Dl8PUlSt1TPqHm/nFt9dPkMXTCDFkWUKBYpxtwp7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gLQoUKFlTQsT7pue0NBseHKlqaj22iU8Q1M8n+LkbBf+R0BC7lh/GkVVEPre1iPZuEFR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AG2DdmpuGVxVN0gH8yGyNDuBoKbzUp5qn04et3EbV/b7x8lV8cIP3Cp2Ybt8HJu7mr+1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+tFESiN1/W0WCePWeNFPj4PNzZvKeU8ZkG6JUqVmU3P24Vb3Svgoodwo2+HqlwjoHba1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RORs3n/yuLBCzlh/OifViBDn70MTxcIJvOEOy4WDflrYsfvQmj1Qp/MT6dDuKZ0/IO+C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Cd5Kr4YTkbohQgbN8XN2Z5oDcC3SQpLprKoUCxKlN5ei1ZdoUI2AXxO02bZqna0LKsiy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qe+BKN5vPYCre4bGw1BC4sUbv5peOgJ3HYCAUolFFUvKpy/k2HP/AInmwuLFUjDv/TEe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AQWFdDgnpjdnmf8C/hvug2dopCED638P37oQT/NVPDCcgQELBBPVL3LjSZWZSbBQ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rKVkKFNZFlUINULKNc3lT9kFPbm4Vb3bFFN1BDS5GxVRUuNATuyHLMibG1HyPL0bBf8A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eTvN/qo0+a/u6AgsNTJI4I2bx8f4ByPuJvi9CzFQMiN6xUJ/l3An+Sq+OF8joFnKl7g0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KgN8qhcWyrKsqhZVtaUTeVKnv/H3gWI92zrDULi7kbOVRU+NATue4bYbyVROsF/5nQON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6/vaKVMuVDCpjA1CzNj8/wCAKqBDcNKfxZhWE8z7jvU5xytJk9wJ/OdPdKw6Z6rFTYL4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hfKClTeVnWZZlKntBHtBRoj7oc1/csbDU2wsLFGxVRN40/PcNsPZ/JsEPbdoZxoCd7WF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mUi5UcKqdINGgpv+BKe1N2s1somHlNWDd6nqcqqPzd+sYTd7YdYc/vVhDkzyQ5Kby9fA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R9uNZ7A+wCxHu2NhqGgWPBsU9DSeO6UOaPgnp1moe27Q25uN6OFdvVHqxg/dp0nPVHCy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LITmpglUwAMQz93KSui6MK0g1HwnvzHvBVGyMsNhYfybs6pDmu4AgOdCpOlx5af3T6j8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nQPtfj7MHshYj3rGw0hDQLfBvU50u47pQTBFP4cjZnI9t2gJumiqGxq8sw36h9HDNY2I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5QAUiC4ImT3ggFUUIt2we9Ry6p6LXbPqouzJrsjuUPcYIH2cfhp+xre5Yr50t7DrfD/L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wHGxQTOR7btATbG9Py4qndn047BYlsVv8cPswgqtjxg/deU925EU01VVQqemYeHoFN7I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SPYHYejZ3noCf36Y3f5FFFBM5Hg7QE2xu3mv7zN6WAPqBWJEs/0ItWsVhPeqH1NZmq1v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NJQfaNJCHJPZi0aoUfaj7c8GxuNY1PsUfc0BP7ptR8id06wVPn+rtAQQseUxYnjDeOD2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EAtVvh/fdzh07mzBN4sPsI++hR9y/wRRRsNYQ0vsUfc0BO51DSbBUthY2Cpc/0dzcIJ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wxVHao10ppWJbv8AdSi9A/4apxbD/wAmqg2KVvikd3c6ANYUaBY/agIj7KEQo0R28QYo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Rt/fQE7nUNbUfTSsbBUuT4O0BNTbO5QQGajhyqXkxyYd3jNS+2lSpUo1IDqybVLj/han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LkUEShMtYSuksiy2G5+zhR3pU/ZArMiVPexnsWPaCGl1xzoCPPdaFWubBUvI8O0BBCxR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8mnekqZVZuWp9jKlZlmWZGpCNVPqlSSoWFpw784NYtU4Uqi6MQzdrRvlTW75UNkHoZnJ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7Tn1Dtz+FHd3UFZHLH7UrG40DQLiz7jQFOw7oVLd1XepY2Cpcnh2gWCHCNqJ34xGH8j5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+xcd3OReuqnVEeUAoQYAmlZ0x+Y/4EWqcPMIvQ96mP8A52+VwNwE0gLNaFFx3o7g1xqh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6dy6Dl0nLpuWRyylHQ0WhBpJ6Tl0XL9O5Nw8noBdES3DgroBdNoWQZA1qhi+uwG2Nx2R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7oVHn50BUkeHaG2ahZ1mKsP3qHLvcCon0t3bwe+TsXKu8zUQYVCy75bAKVmWZYQen/B1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wy0/kFBN8kEAgNEKFEWI7MKFHdjuMw3pbhw1BrQtlytllbAa2Om1dFqqUAT+nQoDMMO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laqbW5obFZ4nqhCruahUkDqwOqUHov8AR1EahX1R8mx5sO6dYRQ7oXjQGkKiinaBZqai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nutVE701iRFTvFO4qmF0lACLtE3ylMpbsEN/wdbxKcsK3NVqHf5+Wqn5BAaBYWNp7E98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6gd+5WqesOlGpvmQdCzoVEaqZWhNqiC70UqsuqVtxXWdF27anq6qquRfsiU52xci5Zlm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tjzcaRoF3Io8XFvnutVfixsEFS4PDtAs1CzrNThNGiqnuhU1TKxAmn3iqjoTzLjUJROo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R/havi5VPHBbUXcfAQVHlqlF4XUXUVN0usNUXjUO4e3hffpeTt8RMEcA7FyLkHKU45UH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M6Dkamwdvm9T3+rMiVmRcs20qbBQU1hWI93SNQuNDkU7i4RQ71Mb1TNTQEFSTuHXCFgh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0VU91vLFTKG7O85VTvoAWQoUyqVFR32iQqXP5ap4vVXxoO/bcnJvKY7KhVWYnRSMOvPeP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hEp3HClEqUXJjvVUdmPCc6Q53pv8/wBosAsqyqFlWVAKjh/R0QhTasR73bGkWdwVU4sL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kIKnwU7WLOt80FRVX3Gpqpqkqoy1e65VKZJbQXSTqSbQQpIMCy/Y0bDY/cDy+9q+LlW8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+GhNChQoszxvCy9k76hrHdwfu1OAnFErME47zYFb/Y4Vmaoivh250iw0DW7xKqeFhY90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M4R5sNDbOvS2cNqlbzampipLFj93uwotCj7Wl7h/MVfA8VBtTRTQoULKspTBA0U3xpm8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jRhD6qnjwCbG0KPsmiThwGMkokqq4ij8I9kIaRY8FVfBCxQ0jsNTVU50fKaEEUUbi4QR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YgmKkVixt+Sbt+Nq+BT0zzQEAr5QNgolFmwaFAR77duzz38N71Y/uOdtN5TTv9lhaZIa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BWPH2JVfxQsUO6ExHd2kJi+LGwQuE3Q1O5r8sQTFSWJ3o/5+p4J6Huf3RTfJQgo2Bh32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MPrMTrSpsznuQo0U2ZnMENv9XMYA8p3Fx2hodzXQQ+wCOzRqCp3KNxoCdcL4r8sQTVST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1Tw+Hr/2YJe61PyUIBBR2IWXtDQdA+wCG9F/laLM2c7nuhuzdyBJoUsjfi/1n+EbO74v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j2G81UNQVNHU2wsE6xQQ9utyxBNVLlvHz/kR3anh8PR96gN3cqmgm7iO0Nlm+1jvUt6N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3I0RYBRqxXppMpejC05Uwp0fWR/8Nj3ghevsxvYFjrCCqeWuknaQgm3GghU/GryxBNVN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nh8PR96nsy1PxCGx7UXHYhFsX+O3ErIVF4uFTMOr+WhqdxqHBOo/uLgUvD50fWa8MNna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GZmkQ7vgIW+dQVPg6xwhp/rTVblqCamJqxe1b7E/42r4Dhyf7jtm2Z4hfI7QPYAuETOq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E6cQFCNwmeql3Apg0wXICBG+j6t/Ns7i8doKVNiU4y/vBBBEw240BDg6RYeKFhxYKnzW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T4xo3+9Ij8B8/gKvtjxKd7z93WzLNCa7caoXymiUebRuRHYA1x6R2jrqb0zobyzZHnRx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uFj39TF2d42GmNUKEBYiQWlrj3hd/YC+Df4uOLjQznEe5TQQVNU+MZ7f3rnSI/bQ/IjQ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n+6LtEl6BTXwmvnRWdAQG7uRsivhBDdFM5PP3rRNF4g2jan5BO8qbc6p0pTcNKqUMja/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G6uBU8lIVZ8NZ6hkWRdMrplZCstoQ7OKjNpHZFzzrYjcI2AQCbf50M5xHkxBBU1SWJ9g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qeDfFVvcbwAmjc7XlBUnHMinHM609wI9mEAj36R2q+VxuQqo3wKBDUKm73Z6X1DlC8FC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VmUqU4+mvgmJ+ACOAcQ/DPmkyBChNCyhZE6mukskKNEo14X6hfqEaxRJOgL57IQR7ATU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OcRw1MQVPmiqvs/4L4byQjz9uE/xb4rEe4ODsGoNlZFlUJqo+axBhrPu/wCvahQjanw8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U6lI8FmUoPRb1XOogDI1ZAmtbMNCLmrM1ZxlNcL9QhXEfqAv1IX6tfqlUxkk4lHEemQ5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tRai1ZSsm7/PW3uv47ARuLFCwsLDnRW9tiYU1MVIrlv3cbfH4YHedM/anhngsT7rE47t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IVIbquZc3jvxaLRo+LDuA+iwMI8GwFqJynq7FyzLMs66+Vfqi5hr7GuV1ius4o1CuoU6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yQVyoRCLUV8U+SjYIBReFCyLIsie1YhuWtqAQsewLv7DdDdzG1hYWGupvTYmJqaqaYnC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IfaHhvisT7k+kLLsBDWjdx3pmbQqjsoG5pCbRaFFw2URoAQ0kKdA0kbXAu3iVKlTd/hF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p9OZSpRTeFlRamtULKi1ZVkWUxlKyFMYS4Yd5RwtRDBPTsG9HDOYEVFm9iE5srHUZ0iw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5Q0BCw4F3eLFTQTSmKmsR73bHh3p9KAknY6P6/mjsGPkLEH1pnNgFFyqjszgmCG2GkFH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RbmVVoaFNtosTohRobvRcN7BR61OyhQg31Fu4asqyepmFBP6UL9M1fpgv0wX6Zq/TtQo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gxwY1Q1QEQ1Y9o/RaGodl7ZWJpdN+gBDumxQ1DmwTewLtTblN5ZZipmRRWL2rfeUPOt7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2QFX9wBUqfqPLUNFTwCpNl1/j47Y7TTCJm1NuZ1RuV2gJtMKs0NBNjdv8coI83aJORQg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OqbTeqM9OIOgIdnGUepTO1xc9kXd2hb5B1DQOQm3K4ewoIKidqJWNHq0hH7akf3Knufb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Q+1Fme2VM1KbNwjy3TXds1UxA0fFj9sDBLpM6BzMJ5zG8IhNH7D0U5TenxqpML3QGDMp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Yn37ReezC+o0cr0B3Bof3W6CFCA2hRYc/LdD9q1NNtTKpFY0ej7xnnU9z7d3Oh3GXaze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e27in7zQgjy3QVUOZzB2SfsAO2GyBsi6dIRTD+1UU2Nxxqo0unTKhOCDVF4RQ1VnQ1xz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h9NzSx3bGk8odttgmi40Ns2xQWI/kNTLM5olVxmofefNQy/7ceWg8E7W/r94ELU/biV0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A1UhpjVFx3oTRIUKNAdCOgDa0qnxV8bTamNeDpZ6xRsGqNJQGrGvy0mbj50CwsNRC+oU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oFgFFwo2TeLTtKFgEE1RsmrFbYhibZpVA7jdn5UH1aHcA+n7qDoCCCPFI+lP8pUqUHIO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PhpPeN4RsUAih3P63pcVEdFHnSBJw7OlST+1Gn6mZqtMKoz9vSO1iKedjhldYdx1wOxC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dLbhMs7lnOM95iapQVI70DtWGWr+FHf/APT7+YQqNK2QAzFtgpWYJpWdZ1mUqUEHIPRM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rqW+TZxBGkdoJ3FhoPa+fS1lqXLxubG1DSF9Pp5iULR2ZU3LoFZ+eoTDWYkPR2OsayF9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bDPYabrnlDSBKDLAKFCLd6bdnI2OgWHLU3yCcgVj/cam2bwCsM9YwRU+7/8AOx/DgSsh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IUjOQyGI00QshREXcJa/NTNPEJrym1U0hwhFpWRbhZxJgh0tLXkIP2DkHIG06J7saYUF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9Lzd5FDkqFR5Xxbk0mdOnHbhQoUKFjzkw7vGodph3mzQLiw1V2Z2VW5H62iV9Oxa+t4c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AFwNATu0EOQn8hY9NQsEFRMGr66X2fx2Qjo+LtE6Z+3AQYtgmuag5ptKDlKm2VO2TyZp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b5VVp5g6hDqafTBDXZS14NynU5Qa4KJDgmGwKBQKeqZ9PfZunC9JoLXwEVllMHqdEm8+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VEOOil5AXKwlGA0z9j9SdNWr5VHfvu2dham5EHsDX9Ro762hU5z/AFkx9ONjoF2oaQhY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7Y/wpoL4agqflT3Dxld+B/8AK4MfdMYnCHUfDYhzEWoOINN65UoG4KqDaEaamBRdKq7F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FVqpVQVVbKYfU0o6dpqM9QmzXIGzTZxhAyjxqby/QDCzXaYb8lZ9p1gTZqcFCi8I6vmv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GZnqtauEEe9iahaqri+o51n8plXN9hWbmbUZkqafpdHqvOAeD9PwQpv+t4nqGx0C7UEL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UCmqp4v5x/sUyhZqCZzRO2KH7ned49gc9gr+l32HFj34KylZHLI5U6UoUt8qLEB6d2HM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j0ULSpQdKqbDNtKZUh4dmRYplVKUroqlSKbw5qa4gtMhFA2qch0hSpTSsyrFNMtO4pmH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QRKnSdLo6aq70jop8m/02ncCO/jHgCs7asfSneKHkwyNAuD2PqNPKdOBr9BzcYzLivqH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CFmoaBc6BYaAmlP8H84z+PTKFgmlBYcrGeH4YdpoCbTDk6gQspQaSRQKGHXRAQptQa1Z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EDNngJzV1NncO4BTXbAolSpUphzCoy9Nya9ObK4UbUttDeDabObKc2E7gFSgUCneND2j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PTqGga3O2mx7TSiqvtHQzl/kqTDUexuRh+wesYZqVFVMv+Xs/bIhNEmkY1A3GvFUupSO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OXL9KI/TQnDKUECjcWlHQLCwQs0qZFXyxG+GamWamJqo81xmod8cmCbASnNj7IbdqVR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T25S2oqdUS6HLKiCFN4UKqNqT0DmEJzfSWIkgHcFqGyabBFSmuyk+oOCPLVO7Ho7ocWN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lOTuAg1NaoWybsC9TBhQo1BEysxjUwSnDLpmxQU6j2jvRchdvLkBJwLIPZjUbPdlR5J2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qly1DSLAodjFs6dew1HQOcNQyguDEaypvzLEU8zLA6J0mw0BDlDkKt5VN6DFTN2FM4pH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ryzmqZseyzydyO9m3lNKp1MppvkPbIc0hApjvV8uCjS8SHAscx8FlSSHZmndr2bP9Nim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UTkECpQdsHrMmv3lBNQXBe7fOs2wdKes0HqIVCs5WZMfLX8ngI/YNdlTnTYCVl7QQ51D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NhLqbco0lDt/UDlD9qVUwxcU3clUkFhaHVw+gWCFhq+qslthtqJuFgqfUxBqDp4Og/Fk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VaRzOiDqGg2GgIc3r+USyMjmXYVSMpgVBVRlqfYfA3MbVE1VhrI/bu0wezIR5Ttm2abY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EPa7d3JuUTuDao2U5uVBUhlVCpmJKxAlFAoFSjeU0qpuDyELA2KCCCagU4+tx3+JlBO4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UDanTdJHHxYUjDhlNhoDdkUEWelHmLCxRsEfsCp9J5Rs1f1w1IMp3nUdYC+cXUz18QfTV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g1fR2/8AzY+j0sRoCHZxLOpQKHbwZyYfH+mnh/8A5/o9DEVXV/r5GTC7McZdYaPhTY6R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3x9KHNKZ4lNTTCouzCiVixFXvDlx3m3UXkW+Vbm02m07dz5N3+MqfSpQdCoPlr921kHW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lmUyqm7ac5//ADw/lKdwpUqbzcH0usNeYI1YXVJQMmqF/RtibA2+KzC92UkU2ZU+ojam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0KFFs9wi+dTkbfNjpCKjTFyv6fKNgsOzqP0RcoaChcqVXfkpBVXb6KY3QWEHSwuPp9Wj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6eJFzb4nQFgRno40Z6GAqsq4GnSpUji6n6zEvd02i4s0FyFFyc3Lc6PhC4sFW3YOazep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FRMOpFYzjt093bJxT6kPzSi+AKi6i60IVVUry7q7uq79VdVCruHo1Ni9Z1n2zrOuqnVd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hUXxoch4tTbYYonYiQU0+kbOcN3cB8vBRG7yg8yXJph6Yn8ohHnWLys4XUC6gRqBdVdV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p3AKlFxlu5/TI0CFGUUm5kQQqrnQXaJ1FHTGiE7k3NhqFvjRO1x7ZRXxb6SBkPdClTf6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LlURam2XL4xTOnW0DQNX1VkWOptNxTgRYLC1OlXgZQx1JxzvTG9NYmtnOihT6haxrUIV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hAqbVfCnvWWPblq0juEExDypqqM9EiO2DF63KI2AR5cm8DcohQqdNxJpwckrposQBWUo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bzZnH/noK9WVjHQ2k5dF6o03BZChSKdhpNJkUi1ZV010fW2nALEaW3QTqEr9OummUYe9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toFiQFnRes6lTohBhKbTTmeoH0s2bKJTU5yzIuWCqZ6D1Xb6WVTTNCs16qhqdQBRGqUO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ULBTqGjJ6dB7LPbd5FG/0Yp9ghebRed5UqVIWYLOFXf1a9Tyqul+jDC2C3xGYKV9VqZc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rM+HR0FYPC+kvYDiWtqYYIWoYjbqhOrgCrXzWGhjBSp0aRqI4fYH1YgRV0jQLsMqp44f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ptmoOEsdLadaFGc92r5gqdvhyiVEJvKKp8io0Cq+Ux8LqtXUBQe1BzVsjF8oWQT0whSE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y/SIYQIYUL9MEMM1Ck1ZGrKFA+yhZQjTldAI4dGgnU3BEkIvKLibwg1BiyLIg1QuEXKU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pxQRC+k8FVBLXU01sLOZcfTrGqLO0ixQtFgip9KZEHn47LFV8ivhfH0l0VybTCBUrNeb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SHPikzms7bQFT2bKwdI5Yt//ACGRi6D+pT0BBBCw0FV2dOpowlPq4nF1C7EMwgDWjLTG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fGPdna0ZAhvUrumqTYXHNhyObNR8cEP3liQDRCadgZW5bkcsPTjCvprD04dVYWO7Z4Cj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cJ3HNzyVugHNTcykovdlzuXUK624rlHEoYlfqV+pVGpnexobafv4CNMFOw4KdhkcOQnU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KJRKe+FJciyKdVhasyzKU22CqimeoCpkPUJ4TfbNoQEoiCo0/Cb4xKcgNouLxueb/KPd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9PP/ANEKFVecwrkJteVnCzBSpRcFmCNRZ5QJlZSmthYgxULop1/GFFigm8UhnfSENIU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X5RzoHa+rMgjR9Gj9dgf/wBN7srXbfTxrGj6Z/LbLKIqNcMTWDWuf06ZM3FgvmwsObBY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kplH1UaIztpjO6nL6bTFJuYUh6MZSzU9Z0zCmbTvynomxQMI+fzFmhPMqbfB4CI3aN3t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yvpuzN7EqVKzLMsyzrMsylSVJWdZ1nWddRdRZ1nWZTrKLAQ7Do0EWEKd38A+mU50JziV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ESKmHzB7Cwpo9MLKqB9LJRtU8R7KFm7I7mNJsOXIIhN4XzF/k3HN4uE7TCiFFm8VjLkb4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+naug1dNFihZVkWRdMINCgXe/KnPzVAZBZOGv8tFsL7oqb1K4Cr4zKMe4vYw+nDPlumU2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aB0YN/SxNf9nHPeay+oVBNjrClUH9Ks6Cmuc0FYqrnKmw0hCzfKwO9HamsTu1qb5U+ae72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Z7fMbjENy1e3Xd+4H79RdRByD5RQR5XypRXKChP4CI2yoL+yK+AmHfBvmjmWdZ1nXUXU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VWcoSgEGqFF4RYCjSTqRTpCzrOs6zrOs66iFVCop1loKfQBVTDmHS1ZkN0AgNsKP3MQ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6baor4YtVNkUflYeC0Iopw2o+ppTR6buNxY2cgm9iFCAuLuuCnnawFgjaCE8xS5Gj6aJ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VKzBZxHVC66diAsRVzUqhhwMMpHNScIcimciwOVhxByms5yJk4gZqR2THZXMOZtxYdjH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9F2IFMEyb/LaL3L9NUTqT23Cm1HEZR+pEVq+bthfA5vSOyxHATVTVJD3FT93+3zjKWxH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Zln3FTbqLqb51n3zrMFKHPz8zYWKjQ1MWFf+3nXUXVXVXUWdZlKlCSm0kGAapvKmzmAq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SsyD1mUoOhCohVQqIPGt9Fr0/BwOi5iaN8qo+hVnZ6kryDXlhYW1G1mZLNWHBlqhZFkT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WUosKylZTJaW6DwG7LISLkRpK+Y0E6Y1Dmq6SRLMsMUQ1fH085MRUr5V1xDMR+9+oC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NYrqldQrOUSiYRdKJ3qe5HowzvTU3qIgqmwxkK6ZUL4byeah9NV0nluFqQbiw0i/1alm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HVVToMprMs6D2lVcKyq2pSNI3lSjpFjf4C+NFE+pVhLAd2pqp2b48EOlNdIjM3E0zSNi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uV8TeVKlSpUqdw5ByD1KlSgV8oL44KCGyoO2zqdEqUCmMlNaB9gWhyr4WRVDqZzr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qFU6ybUlTqLGlPw3qc0tVUpilUnbubKpAtVUZ29BCkAgIvN+ihTgNYJ9K2XpXpTS0vqN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vqDKhabDW1O0i86nnet4tT3I1dzUVOuZq1DGYhB56rHLMs2+ZOenPgGqushVXV36+5qS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NV/SjLh8KGo4Vqbh2rotChqOWDEPa0jotC6TAcjJxjv3HbqmdpWGqZ23CGkXqDMzFUDS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LgoRrMahiGJvTqJ7X0V+3iqVWmaVTQdI0/AuNwLB0PNnel9PxCp2Z4uTeWlMKxNIVWOa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8RCyohHjezbSpTTv8zaUXKdgUHIuWbYOWdZrgqgd5hZlnC6gXVC6wTahc6jT2+zr0G1W4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UKqDwVKlSg5Zkyom1E2pK50ynNDhXwu+UtTacptMC0qVN5UqbSgZs4+qUDYrKmjaoMr7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i3S7SENUW+az8j+unvLjZnk98jOmn1tqepzlmhCpIc9S4oh0BrkGmchQp7ikum1qoObT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DGiamNQx0J+NGUYnc4go1/2+q4LrlV6jobUdNUoobKVh6mSoDmFgNkNA4F8dS6lBUcO6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MX6Wmjg6a/8A+eC/EtIfUqNohtF9VCnTaunTeq2GcxYXEy6uw4arj2CrhyIR8Wo6BcXK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q4/doGzUSm8EL5OyB3X1CjqPhfF+9NjzEotRYgN3cQssrKQguFKlSpU6QbBEpp3w/NR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2a0uWEoCm37QFPY2oPqP07KiIKDihVKFVZ0HKUCm1E16ZUTXTrdSa5Obl0ygVKN5Uql5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sN3OG+LHps4bIWFmDM/ohEQmoIoJ3J0QoubHU5fOP9ojdRZqgR8DkqUSgRGUBpeAuoF1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6zk6o8okouMFxKBUrlQoTjDcyLpPI5tUGxu1pVFvSooFAoWGkIKJX6cNrGsGLPVqKKyb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1M0arKh/TZamIxiNRxTargcJi5P1GgGOwrv1WEwH7mEcp9LdLGlybhSv0iqUjS0AxobZ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5CxA2pHccM5VPgbtXw1AojOyszp1NDrucAMVu9AqVKlTNolRY+UWyrLsWLKsu5anDc3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U3fCi+Co7T9tKIDh9UwEXNg4oVU2qg+wcmvVOomPnXyn09UoHSNnEbhcIbkjZqHm5V96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osNiyoSncs5dc73FignaY0m2PH/ykJyFm8u2UppRsbGoSNROiEEULBFFBNUolRK6abSQ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mvXefWhoCnQzloX1GkXNZSZTRrU2o4tgX61qbi2FZadZtZj8LUw1VuKw9en0qtgqLv1H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mbOGrDUTVdFOkJe5ONVqGXFUnbG7bjhfD1gt8MCi2U9uR9MyG+S+KfkpTXIlMcsdRztQ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slfp06nDsiyrKVEahwVNjb5sV8xKyqEGqk3ei2V83oU89TgfbynAPb9UwfSdaNAfCZVT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qb51gqpTv83lTdyaVwYlMp+lwTRC+eaJ9pTsmFGxThYbE7r5mVwnFDsQosVzpNsXvhf6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h2RrKAThvFvgoNJJGVwQG/SKc0hBNTlPS+lYQdPCtrzV5A57AKZwRmWOFRuIp4Vz1T+n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pj3Un0y3HYXBVTQxf1ykNGA9P036PticKcmD00mdSrVe3DMwmENRAU6a6dOo14/SY/6k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iU9fTvYhZliG5hRNpQOzTb4ds3Mqb00yMXS6VTQUPXUqkIBfFQS6AoWVOYsq6a6JXSK6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rOgFUD6n+d8G2BoCH2kqtTFVmNoGhU1teQqdVNcmlUHphnW0yq1PsSio/baN6kRAgbp/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djYWPLU4enSVFgihpm5TVCAUWNqomk3djghYcgSDtTQ0FDawQRXwBYBQumShQ2NHem3f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9FtNjxmcsOz1QnN2e3K4FOcsV/8AnOH/APXBYSrYaZTSptS4BWIw4qvY0NRe0IPaUYK+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1enivqjOnjsV+99Hs1pccYf0/0+mOh9Ox37WG0/TGhlLAMOKxeMrChTqYt7nfSMQalT69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50BHl/P0rd0KFCqjImGQqR9VLdrU4Q3EmGtcpVM+rGMz0ToJWbKsyzlDdj9JCYqXIpA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ShHCL9EEcEjgV+iTsEV+idFSg9qhQoi02olO8rBU9mjSPtQVj6ArUnAtdpi7ahCY+VQd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4QKOqUPFqdus21J8Jxkpqp8P864h1hdq+IUCLSpU2Biw1hOTbSijZvlUA6NPhzPSGmMp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P2GfbNKYsqcFui5SVTUKFFmcsHqWzVTG5VCjmaGhqx1Quc7gKgIYisT7icnjN9HP/wCO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DqaUCmlDcfUK/QT8S9ypYpzDTdnpfWv4eH/kfXP5rN/oeRyZRe84ag3DjfF4mQ+pXqGr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bf2frhP6hfRKR631P97HfUX9TGFfI50uT19KeG4qUUViN6eGfBBVPlmyby5sjFbtYmq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s4SoRaohr9EKFCaVRfCaQbQoULKsqyrIFkCdQaRi8EQiItChAJuyPNqQl44bYIWFh35t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8HsgkL6fNSoBA1tR3FZmU2nS7hi+DbL6QN1SbKqCFX8xwUNBdsxsh+x1E3bqhRabHQ72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Q4Z4gpxlm8tGypmUWoslZEWocjcWPLeaSCdUzOYNncZwxlSvILZVYbAbs2ancYxNTwsL6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UL6V7bhBsNIQKaUxy+o4fr0VTaXuoNyUfrdT9r6dT6mN+rvzY10UPpmdkGuxg/cxBPpb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9G+iVAB9Qw3WFP6fuCzC0qT9yZOidDuHJjslSVmTnSuVWblVN+ZtI+pN5ZusV5hDmmqh/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sECqdQhMdPaLQRjMFKewsOvDizbCwQQ782lTeVVaKtOqzpv7FKm6o76fhRQp9gWe3M1w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FfJKovVfzre4jolFB5AsTrKCjTmU9h24NCHdEhdOGu4cLA7P2ptdK+Sd28N2I9QcF8co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XdkpUk1c6HCRk3s8rF7sauRgDC+n+vAEZSvpboqVW3CGgIFArhU3SMdgf/owmFaxVHhj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mfp6GHacTi/qEVAMO0ptFjVuUGFjalOTVYab9P0uqJc12Fr0sYC1+LaBUc6ucdVuNA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OYYZUfIeTUwwsYPWLUlinZcN2H+T+yCqb4VOpPbxWEFRtfDuonVh/BDSEO3NpU3lSpUq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SqGCfUOEwjaI7AQsFiKcjV8tRtKN2ckS2puQjyjoATkdIRFoQQ+xfu142dz8BO8GD1OH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IXKGwdyznRMKs/OqAQ7B4cqw9FPdoQMH6c89TFgOqEQaTunUp1BUa9kaJ2sEEFMpqHrZ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VDgsLJ+o18y+nUf09OsM9YU3Klh8w/borrAqpTbWoYkZsNpaS11Ou2q3pNQa0KvXRuEUO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Y7DPClFFYfzp+beRwPHEtmmEFTC+pmGaxy4bu5tGsFMfCpVJU9qvQbVbi8K6kdNPgJtx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qbSpUqVKlSpUqdAVUZ6dVuV920XuVL6eSqOCa1NY1vfxFODpBsD6Tw3lQqo9TU8wzLFA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aBcoBHnSe5V2ceQqrcpCLMtSJB2Q3TuG7LkfLh6YkaXHb5oj0652cU/h+7aJg2oVDTGD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FV1ItxIeA4OsdAQsCgVh3b/V8KXvo0GsVfErA4X1fUcTKo1HuqMmpUr1hTDWOqKo3o1f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qmEKzwjUcdI4Q4Gqj7x3TacrprKsqpiHjZwO4NqvsoeLF9W51FDyf7buUAipQ1AproV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qDG4MtN27uZwELi8oFSsyzLMsyzKVKlSpUqVPYlfUKZNRmFqPVL6fKpYFrU2i1qED7Fw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UCiYTSMxf6s0o+pUAqhlxP7WgBDlHixRChRpJQ0nRGqE5U/NxmofLC08xxjbVR+03Y12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pHazxqemeTeOw/h5s3apdrel9N+m4cdDEYUOaWZS+isNUyuR8exSMOID24vD1OrRw7Ka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CwX7WCGZ9Sm0NH1CH4n6cMtOsf8A4++OBoPCpO9dLltiFC+flNTd07ei07N8afP1Y/uW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doi0rMNITTCpVEDo+NL2hwx2ChHYqj7jUEFOuVKlSp74aUKZQpLogoU2j7ULE087RtoC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woGC16I2HjoYwuRGVTf+qm5t82CGsa5hVCnH0vZlexmZ9D0lwkcI28qD9i7hnFA7usU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nIIt9dozH6jvVazIwrG0M7GOzUMWzLVwtXN2gVh3p7Q5Y8VW1KVIl7mlrqX/AOfiv/yZ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Zqvxj8tLHO9VqWFe9NwjGrpMCNGmVWwacCDrbpNme+xZt2uRKJTnKkoQTFT9tvA5or6i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7nkXJRtKFSE2oDolNMKlUTXWmFmQdqPqGNwOZVGFhoeYQQsD3AjrAJQpOTaCFFCkEGgf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D1IqUHJyHEzYe2fbjYJrSVTpbmoGhzp0TpNvk3Hefy9U2SMWNqRh9QeocP8AONhwPaqh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UEUUdlKlSgqVhpF6pu8Wptzu+n0w/EYL/wCj6kUUBKw4/dYBUwwotbU1DQx0Gk7MMVQb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y9YMZqOGd1sH0E3DwTUFNtetkXKAk4fChjc6lSLB5YvqFDNT1tXymWKKpiKlMyHBMmVl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lwSmKhziX56+uh7jvIoWKKKKNuFTqpjp0NKo1U10p3DuAYTSiho+MVhG1B+ldSehpnuh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YdCiFkCgffuGZtRuV1uVlyh3OiE3mdnj0/CoODWvrLnR8DQN0blDsC3wdNWw2ZiBLOEz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z9v4p4fPSLYcOH7vZ7yancJ/M6KalDQNFW5t9LE4jDen6V9Eb6LBYIzisLv9PO6xD+nU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74axuavTpjJjsM6jimvyu/UJ2IVXEInMVg8P0mZjVNau1iNWo9ZaqFRzDhagxDMEcyrN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Ccn7CFRfCmQxBTsUwwQVmQO+fJSpoKpV6dGbSp04bzPPyLHsU3lqpvzC4Kp1E102iw1uY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NUEdqCUGlCk5CgUMOhh0KIXTCgfhAsTTzN4sE/xixsFF/wCqavhDnQNA2RvHplBBHnQE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HbmT04SMiaIFmn11mZT9Pq+mrQ9Txu1vppD1FBPQVXzu3lnEpumb1ObG30x2XF02xgfo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SoUR0MA4Gl9HwRc/E48z9SJ/c7DU3mtU9OFYSAdnsD1jMAc1TqMcXG/0+j1sRVd16+Mx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WEYwdFhH1HC5WUXmnUq/tfVPqjcuO1N5QUShsHcv3QEhgTfaYgpTd0UHLMg9OdmARrBq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XyeQjY3hG0Wpvymm8O0AqnUhB0hgs2x1loKdh2lHDL9Mv0xX6Yr9MV+mQwyGGQoBCkFk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lN5d42KIQGj5xDQ1txYlTYaaVLOm0N6lGAjygp0OU3AUJyhVDAdxQbkY/S/hOGdk5HDF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yCdx8OMuQswXFo0nh3NjYEtqAyabjhq9PEtc2vimsYJxmJxbutifrNT14F4Zi/qALcY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l8Km3qOw7OmoQM2xmBbVWLwb6F8L/wDP9Nb+x9P5ODo9GjjMaGnCYzNXxjZwvxjj6/rf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1P22ql7YQT+KXksq+VMKviMqdVcXZym1Susut6Oq2OquojUQOYYXYDk8tR1kWqWpVMjm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TqX+SmjWPzFRuZr25HBTtcocLizfPFH03nYlHR82Ko1ci/UevqgitE2FgLkzYBQgpRtV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6FOwdunGA42Y6DWbLVJgFNbDaljxUdDRcJqPLUFxqJR5sU8wmGVg6oYatJEFdMvWZuE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1OpiWmDSc3EME0zS8dBKBUouTQXHDUsi5DTvG6BVak2o36ngjRcV9R9P0v6pth6O9Yqr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PqVTp4RjcxrjqfU/qdTqfUHc6QN4sOJhE7rD7sPlT9uUH7dQFUzuCgiApAVermLxIiwR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aYEBqdy3g9ghVebYepB5QRFmlNdCp1JQsLFA7TYocWP5YLF05AQdNmCUQiLEI8pnniN2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xvCJ3FhYJynZfLU7Q7hx9VHdxKe6XR6QN1U4RRTXJ1IT0UyjBJVQ2e6ETJtCZyLUxohF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nYdsp3OGxMtLA5dIhGhLsTiBSpWpvNN8srsw8tqFTYnQ0EnD4fKOQNlCah5G1ak2q36l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l/UR1MCDldTqiox+Ga4jLRbj8R134Gl01hz0w45navmbcB5lfI4wiLd6Df204yvhjoQe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JQEuLUafp6fqRGyN2rCnLTYZYxO8m8HsFVfM3w1SUDv8OG6aUCQqVRBfAudB1D8kFyJT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YVUiUFMKc12ckSeETohRYr4TTv8ANqfCmwQQFnaKpRVDZlQpo9Si1Xj4KNs0JtRF4Ren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ELM5QCbeUSiUSpUo3rmAqHg5SUzEvYv1hVTEvcDvY2Y5zC3Eb06mdlnFCzWFxo4eAPFH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1JtVlSgf02G9eHq0zSdh8UaSOOVXEPqLD4fMo6jvqNbVNwphZpTrN4wvNTzwnLjuvgIc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mpmlV2wmAJ/K+LMEua2Az22p3kOD2X+aNmug03Z2Uzs8W4QKGyp1UChp/sV8/AR/LuQs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TkRCFhxN4sLDSF/a0wiUN1G1ybG7zJcs3paJAboq8L4sVupKMlZSsqhRcJoQamhDi5Oh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3cVS9nNv2AolPZ0qLCpTplo2pU85p0gGt4aighsRaLhVKYcsXQNGq7LVBwbSm4RoTKTG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LNYsX7EpqNmBYXze3bCeT3Q7MgUCg63w0wnOzH+8716klx00wsLThAL+rUeW8dk+WjDP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tdanVTXTqCcJsPzDuG8R6WjMKdO3yihsTu6sNmibO40t41Dn50MR4s1hKIghGzzATkxs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BuRtChRtlUIiwTQmhBCx4OlroT3SjaqxZCmt9HTKPZwzc+Ixg2hAIBUqJcaNMMAC40tO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NTygrIoRLWitjAA45jrlE2CYn2prDeb+ML72JbFdAqd5Qei/YP2a9Pqb593VJJt8oBUG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weW8dw3w1TOymU8aAbU6kJrpQOuOxN5/Gnhg3qIelpqIuKYyTlAoIncebigblBQo3ixu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Aa90um9UyUfIDS4wCbm0WKhRoKhNCAUIX/qeNJuQmxAs4WjXgT/9mJEsotlNoJlFBsH5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obr6rRdRqfqnp2KeUXl2uUERtGimqnkqPNMw7+uApxTxNPNX6Eo4dfp9v0xj9O8I03BC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KlZipUqmFRahwnIcHlvHY+Bco2w7Sx7DvyDeECgqb4THLMh2JtP5M8Ndu58rMTYBVuCT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ulrtlOg8UxNSvGoIWNvmERuUU7g8qmN9Nfi5sbRY3N2DSU7jtfNivhEKNNF2SvmzBkMr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/NgvixXzXpitRxVE0amqE/azUfEo82Yn8qj5096jeMJAwVSjNboBfp5TaAC6TV0mqrhm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L6ITqCdhiEaHpNMhFhWUqkEzZuZcgr4PLO0LlFYSjJexNVMp40goKkd27ocSpUqfzLuG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EH7tQyjaLf2q7r+uidAKPbhRbN6ZsU52wQEkNhHTXO6KlG8aBY2AlNsND9BudJTiiUfA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HN9TSgfUxM1go2mxU2a7f6rhOvTe0tNpsOQFV8ggneOimFU5Co809nUuKZccM73RclF4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05TmZVlKqtHTFOU+i2P04cP0/qNABopemITTsV/U8s7XzcDM6mzK0hEbsK+DpCZ5N4/O/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ZnYh2Uk+lvD0DCB2RTuMiI0/F5tFvmwUW+JR2tKlO5ebUNZ3KPZCN2jcajoKjU5cJ59Q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HqdKoHB7KXj8Dy+e1KdwHbhylNO31bAynNtCATRZ/nCZy7QAqfNTlUPLg0eJbSoYf1g2K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WXfLJqZWtcS8NBRZIyQmt3KYP2+ns9kIr4KZqOh+1S+CZNZPcnPVN8phTxpCYd2eP+Ah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z8gr5dzKIUKLG8L4t8L5sDsTYeITtBRtS8IRFvlO8Rpi8XhG0Jv2RCdwU0J3j8Ob2MDX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4hDQdE3rbMaUEDs0ryH1fCZDChCwC5KaE/TT5faj5/wDph+Cc1DC+2bFFnq0vYXObTyqL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QQvh3LO1iNsRf6eNncPVQJjorNK51NTOPzoRuBsUeHGECneUKIN8uyfaJQajAR57Yt8i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MeBeJULEbMThsoXzaOwNLNzpNoR01TZqf4N4JT9k05tf071YIJqbw3QbTebYjeixya7Y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rSxmGdQdYcvMNZwOWo6AqXL+VQ8n+9TKptLsMNkXbu2GZF207USSdB0G8J+z18O5b2sc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cOTlHqonZhT9ITPH86LDlZrFP5m2bSX7I7iE3ZfFjYBFGzUSviwsG7BEp7l8qg28WbbF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NIMdk6X2YqnjT8HJ6oLLYhcX+kmcIhYaDqCcMwe3K+mgUOWppWOw4xFKtSdSeE1Vvbbw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fyqXk/zp84E//OvmqpWZN3QEdw7J1vgoIcdj6kPWL4L+O5OCemt9VP0uYd3caAqfj+dH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ON28uubC0oqdrDl/ITrzYJx0OmE43+WiG6sRvVR+4+LHSU/lMTxLaO9J6fzQ5UKE9MUL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6AsbT2YUxfEoOUrEYdtZ9WnkqrEIWHDkNFLl/kqHlU86ZWC9kGQzycJptWSU0Kq/Im1k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dJs5VOLHlN47H1IftC+D/jlFVFT5cEzhu4cINwqXh+dHMXzJzpTbQjY6GgdNHULnVCbb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2TpauEfI6o+1OgWd41LU+VQ9qoiqQ0OTOV9OfkxVxY6RzdpTgHtrft1GOQKCabDZ/wBW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Rb+p0sRXzS5PkzkOyUaIzMpH913iGwmWxDZagYVOpAaZI4uEbOCq+CPB5VPjsY1ubDC+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yU1MTxoCo+H51vkSpUoqLEwp0HlDk2+T2nX+cyzXqNgFwFMmUV/Wg39stv8ACCruys/B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p6cqaNzup3BTXZXYd/Uooci/yjcIqdgd2n0/U6ZIoVkw7AqUCiV9RqD9E1VPVXQVTxOl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TQCXS7CeGWKrtgm7IlDdHytK6hCFXZtRCoFINzsnvmx4NqaHYeJZEX+nH9k+Kchs82av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byUbzpJQKjuzd/Ghrcyc2LOdmUXAlU/DSFXdmeh2o+4qN9aB9RTNqTjald3Cyyi0hSvp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cIm0qVK+Qh5VBmbjaRo1MNiEyqCg5dTKqmJbGKr9R4Q5TeaqPAQU2F6XMQgbYV0tTh6J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9bKkJlZGqAqtWU2x4Nm8jsFYluTEC30woeKeneaKam8O5s1Ybw/Ot5+bDkhE6OU0ImEdJ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Z1nGwBJoU/TlAFou/Zv4TED1L+yHgbUkbGzOIlV2wfptXp4mVmTXKVmWZE6JU2HIKKxl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Vc0Nxm1bFkrqOKby85aTbMVUo6Reg31YjYs8jsMMf28yPjiDvT8USqnqHYm7EEeDb5Z2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090YinwU5VRuOHWplPuFhuPzo5+XcJqNwFUHra1DZO+5jaFhmIPE/KK+LYramPwmK4Xy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Rs2zhmAblWGq9SmpWZSpU6hYqUd1jsIS5wLbgJixB/bFgnbqEdICAgUfKtvUYN6qwntg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FU8k8Q5Hs0uEeDekez9SZNC1F2WrTKKKqDZh2RTOTxZqw357+yKNjYKl5Hd/wneKixGg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pCw+9TSAsW6XWP4LEeCCPBRQCp2dcco8zKwNXI+ZClToGgKVm3Bs0ArE4NrliaJovlTu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FTY6G8EqjzUCpDeoVhfa+WjMHiGSpRKlcgI9mnwjwULUihrKrNz0RYrCvzUuQU8LcOCK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+r863ym3Ki8IbIXPFzrK5sbnsCwEmk3K20JoUL4qe7+EqiadinI2ZZyNgmor44WBxE2+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isM2syvSdSemc1vcCC+DebgoI80E5Dl3NCGjlU6jWCtVD0CsypDOTsZgvEHRKzBZln26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NizjUbYpuTEW+nP3YncuCcNwjZh2fZvOH9z86AgjpAR5FpRRCNhphGzbG3ydUbRfDM1O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wnxxYmS4py+Kam5TdBTTldha4fTKlNN5UoqVmTXSp2BQKDlO7V9XwudiYnmaiCCNo004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uNEpxyiXIkhf1Kp1coL0XqtUWdZ0ai6i6iL11F1FnWEP7KPBv80j2fqlO9F/Tq03JyKe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0PcH54qLypsdDufi50OR5XwzdP5XzHpuEeS7azd3RA0lYs+v7uNu1W935+Xcm1JEI2hU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9mK9PUBTHbg2cgV8JwU5SHrNtmWdNcmvWzh9VwvSeNk1BNtKNxelzUPrpqE5M8qZhmeV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PTn2dUXVRqLqLOs5U6WDM7DjK1Hg83pHs4qn1KFisBUz0mnYpycNxZqdwhzS9wfnoQCK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x2TcI3/p2MG3dCwtKJ3xBmp93KPaxLUBv8vu0WNoTDubm0I7LquCbiDNHEyg8FOcmn1N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Fn3B3a5BypPX1cg4GoYohBN5R0zakEfOkJTvFxTDLaQmmTBzLOs6zLMe3ycPTyhnknca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zp1xbB1elWaUbOuF8Ict2qfnpU2Kiw1HlFDUebm06/hRKpMyU7Cxsdh+HxHtNJzOTrfL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4WbscNiFMi0qu/ps/UBPxAX6hGuVQroVAuqAqVcT9QxPVVZ0oIIWOujwPOnsqpT+KY9N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8qfIR4KFxzSPZ+pU8zBYrAVepSBRRTghYcFDn5b/AIAFZk58DMUCsyzLMsynd/NgoR+x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jcaMQYojix+5Ok6q+9JvKKlSmJ1yggiovChG0ILD10CCoUL6u6KQQuE+oZNQlB7kOSZc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HLeOVUEMpjamE8b9/DCaqp2dwUE524NqLt+xUGZlRuSoiqFQ0qjHh7UUU1u7uRw7mzOPz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ysqAgSoRRKanXFnWnsERrn0lYNuztIRWLfmFz+Edu3+wPpJvTRN3IIIInQPA82Asyo4L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bq1AghZqfygn+mkEEO007N5HDFU3thwq/udiVKlSsyzLMsE2KKpoI8fP9QERCCaUzxR1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xGUgzaLO5anXp+P51nEbgJtiqnAvGwTubN5JU3GgXPGgaMP7J0i1Xy7Uobk/eOEP+Cpt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RqcN4QuUU/2bC7E/zQWIcggh2RZqCAUbIODabjJlSpUqUXLMpWa2ZBO5anD0UxFH5poc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nyFSd2cQzPTiCiFwsFikLu5anI2peH51i+U03cZIQsSm81djyhqFjoajpF2tzKkMjNEW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95W2rG0INTBCJRs47NR5aoREIKbPRsEUQgqwiihopBP8k1Hd/wAIL4sbiw4FqaagnbB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sylTb4Hkjs5VOWJw3C+P/IJiCdwggEeOHhU1PZxlKCAoRauDhsUm1AQ6qAKb86CKK+KP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wxqixswKt5BRaEbjTOy+bBG/9i/IqLy42F3HavUz6R2I0EbfcYgfuOUKUCmmQbBOTPFM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WI9s2CFmFO8momGXHZFhyxN5Ceq/Fd0hFN4KBt/b5qctT0zaxTVhH5mtTOPl3BTbOCcE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eMzS3K5ORXBbXcF1yV9P8AjYeOH9v8zChZV8sT0LlA2KPAs/c2aBknskR2WNJRpmaLMo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kdwbl/l2j3awTlNggIRsUeGcFBZlOg+MaWrEeB000fJVTcIaYuE2w5aggqnD2+lxkN4T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E4Lgopq+nn90qlwn8JtjwUE27TvYo6K7JFnhOsF9P9lGzfHDeH5KFCyrKgNM2Dt3FAol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c6Ajcc1DJ1FNlyayBF8yNQLqrrqu/OfsQj2z3X+JUKEyzrFOVPjW0bVBqxPi5DRRRQT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DgOVNHklVNsOeBwUzlHlqevgpnI3Tgm8Hj5+nn98eVFEKpYIcfBQTL/LeNRVVmUop18B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+P42FlWRZVHbK+akptoUKLBQiEGp4TXQ1AJgDWHmw0nWVQhoa/MiduoZLnIklboqNLWFy6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QR2vj7SqYRvKafTO1im8WFyhy0qrvohfOJR0s8AnbNCFgEOw0KN3FAymc0T6n2xP8Q8C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imjxw4JwkNRTlgHhlQGXMTSqt2Wegm6GG50vbmDhBTgiLYP+MjZiw34iFlWRBiyqPsCo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cpQqLOmGbPuSi4kWKaJ0nWVmKwzYYsgWULIFkEVPPRRpGoqdMMEBYkftlBG0LKP0ogD7p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bfJVLxyqLBFFHmmjuiLCzViedLfbTztcWNxpmzEzy4T3JzlVP/yFC39qaqJnDvFqnZ1p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lvIHYoHQ25sD2KrJBEIrJK6SpDLSRsxYb8HCyLIsqj7dnJ1Qsqy3fxpFm6jq5VKnmciY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76pRM6GqllZTBm1c5adheSQ77v5tiD6rlDwlSjanxZ2iEwKAiiggUFifM6Pn/wAwuTFh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VMbu4e71KmM1N1ijzRVVM4KHkE/xadiigUU5Yd+R9F2Zr00pwkWY640hDca6lOVkUIc6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iyIMUfdm0Q0mxQtNhd3idbGynMys0G48bDmi3LZ5QG+RZITudAXUM4ap631wFXq9TSLH7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naE9U0eLwoUKnYr5A3CprEe6dP8A5OMNHZGgWATWpuyf4EoKkneS+HcsdCemJyPLU7hl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dOGdam5VG3mw1NKPYcEVQEv0M5w/P3GVZUGLIg1R9/CaPU86AUULBSgezSqBja1XMNbv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5MXw/wASNkdNN0Jx9X4Wp5nQz2r1dkxfGkpiCIADr0yq/uWCFv6O0BCxuEdATUEFiDlp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4egnIjKqvg7kWHKxHkE1EW+mtjANejZpkOFhYaweyQqDY0s5w/l9nCyIU1kWUKPwh3MBP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V8aJRtGkNJRuTt8LDDeYW5JQQKe6U/7BqPPePHdcZR0DwN66p6pUpqBT0btWI9y4tH7T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gmKVKruzBNTjlpFfPw5N4KJzHdPTUF8p+9mWfzhm5MLVqdOsx2ZqBheQIs3sjsjbS3yo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MWUKPxEpgRT92gbm02JRNm2HJG6NoURYaWPaGvMu00NkTuiivh2ycZ1HSfuD2neJRNha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yNmBFqIQVNESsqiVG7QsR7txb/xZ42CHYI2s3htpT18NVfbD3cmo8U/MqomWd5XFolxE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1mJwRCahpGqFChQsqiw0N8qPuDswgwrpoMWUKPxBcs6L0XrMVKJhf0BTk7hBSioRCBs1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HZ+FQ9yQmouQMqFKqGBqP4d3iiosE+3wEeWeWimip2+QvmNuE5MWIM1iho/8m8IKENAu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1Y4/tIclO4ZwUF/V6pohOTUEeQhxTE1n8fUD/wDTSdldh6mZlmlPCCGmY0grlQsqhHa4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w0ID8RKzIvRei7TmWdD1F/gijYoWlE2AQVUIMJWRBqJyiw7BXxZh2CaxARbhVTuN0VkH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9iBrf4P5tFv6KUXQnFU+TobseU5u2VUmItguGzipkhV/dUKELVNqI0C0aYtNgVKCefTZ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8pyahw9Ns7yTCsL/ACnqu7NXCwdTKmumwKBkHkaXuXUhMdm0NtKLkbhHiwVPzGuoYbSq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es6LlNpWZGouos6L1NmGE8y0r4sdIQQ5cPTKmUTCcZtPa+LU0Dv8P2cCnJ3lQyhtTzzG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n3/A1Vj6CiVKlAo+Niim6qboWazDueXn0vXy1V/dCYzaowri1b2/nQEexCaFCanXbzjf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5T+GoJ6YiqlmKh/IqmBygmnKcNUlCwNhY2+CE4Km7I4b3lSp0hHiwVPyGuuUFSqQgZ/A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SsyzrOi9ZlKnRKlOaSxnDgjqKmwTfL4WaE4ybDtHi7CidolQqpgO0NMdo6T9mETOvEe2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RsBrBU7EyjZqqe4qNSDXfYKvx8XAsUNQs1Sp2N6A3xR/fQQTuGIocjip4tXweGcqp4p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y4cJvKY/IaTs1hYIJ1jwUQnBYd/aCPFmoeQ11j6xajUQ+8LkXouUrMi9Z0XLMp1SpWZF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9LglORKG9zYwgoTOUQ69FuZO5o084dRM1KWXsHRuFTcptW/H4nwOyOj4KlFGzN2hQoUI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mr7hCi4VfysEEO0LHTR5dubBO4bwm+TU/wAGXbap4qmsAJxP1Z37Y4ZyqvGCqEsaZCCF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sjQ1Dka37uQQKo1Nfz9kXQi5ErMi9OesynVKlF66idWRrbmqs5Um3xS5+XqNpixsdkOQ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UrCRbBMLWQsS4AfNjxf450N8aYR4q6j2Ahz9/ifF2k3KK+afj8zsCnGxQQO4sbDl/kbh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CajYI3b6WDhN0t5Cf4tseGLlVeE1fT/5H1B+eqmWqr6d7rDBTU2zrlNCI3cNqB9PYC+L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BQQMKlUkfbEolEouTnouROmVKLwnVUayNVF5UnsOdFSzggJWWBlTlEqE0btTnQvmudhd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jzUNgyKVjYMloZDX+VmbhohF29QWG/fBRP2J7mJ4KN/k3NpVIyNfyzdFFBN5q7G7E3mv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YWZShYjdVnRhxZtjwLN8gn+LbO4pr4q8JnFJ/TNblM4VTnCOyVkwoJlnWGmns/uNszx0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0nyLj7EolOci9EonRKLwjVCNZOqys5U9uUWkv4CdxC+HFG7eRsAJs/d6Fy4m0qbOqkjQ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MbUmZ3AAWcN69hcCUfsSPtwsVxKKNhydBsxTY86AE3azuUFUChZVCCojcuzPFx3pTTsb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Fm8p/iyzvGnaqgmcJ/km8J/kFhvVRKYZTTunb2CKNzsUOCYWZNM9hlqfjpr8aGm1N2U0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mbFSi4I1AEaqdW3zlT3wCmhPMuBTlmUzcW4UpkpydzaPT23prU7n4w22jEeRoEMi9Nwa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O+0OjFWN2p3HF4QTUEbi8oWKAQO9cQbRYH0Di47guESm843xRQsULM4CqeLEFU8WcFVe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B5asF/HeENiDIYdrNRsbOQ4bw9ZZUQgZ0fFm2peOmtzpFmPhU35h9j8POzzNiU58J9ZO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EpptlTBCjcoWhEIGEDKqH1WzbTaFG2oLKjtYCU0RaVKeZqVK803EZe2EFTTlyjc/YnsY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3cvluuEE3m3xT8sR5/ClSqjoot4UId8XphYwzVs2z7HhvAVThlqnDLVD603gcv8ANN4+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ciEx0IFBFNTtITUU1OTXxUv8AFmcFUvDTV89IvSflLHT9liNgSqlQBPrpzyftgUSoTBum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ck2edxs16jbQ07oooAI82CpEKqN2iS0Rcqq6BebBFQjbhHlNVOlJ6UF0ZT99ieDzF23K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eRsjwmHeufU02cpVY/tCx0fFxom8aGLFe+im2dynJi+aqZZ/DeAn+SC+T5Wd4hBfS56J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4COptgnJ43omWW+DZnCoeGk89gKk+CD9jWZmbi3mknPLvuimmxKhDZF1hcMl6qcKFGid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VOZMZGh8p5nsTrZWgPqkiw+9xXijcWlE6Bz/AF1sFjZoVdSg9EygxVyouPsQmLE+8im2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UzgKqggj5N5XAQXxU8EF9O/jfMIMT2oJhsbFFGwQ4CcntVLZ9hdiKoeGh3j26VRC4O/d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ab/uyUHJrkTf5HKasyduyNu0Fhxmq8LEHeg20IBfFR1i2G/jDbE+Pybs5+SdDkENhrbe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kAFTZPM9n41jTTCxnvBFBDj5CdwDapyzxVRMsfJvMJ/g0JlqvCCwlfImmUwbfEJ7cpam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nBEL4QRsxFYfx0VTDOwbhUaiH2OOwoe17Cw/dO4A1BErMplDZk9zDnK4qru6mm2Dt3Kq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fZ4r2kb0+X2hG4TN2ag2UxqdtYiQFUHpzhdRZ1WK5GmO7NgqfGK92E2mShSEGkqjC0h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/MLlEeqnyqvixUxZ9IuTaBQoEI0yFgHyGo2qtkcFpixRsULMt8J4TeEODZiKw/jor8Id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Y8r6hhJTmlp+4y7aJvKLkSqYlHyf2DobJJPpJk0uApUCSVW8uyftRpPdxPshG7OXWmxv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KLZEIoLEH9qUFMavkIXCPbYEOK3mGoHZSqrepT+avAs/zA2C5eFwjyzkqsfSwbUaKbSA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rPWwr5RVVqaZTTYhFRcIWKem2ajZiKw+mvyh2SEDYGFSqTolA9wiRj8HKIg/bzsvmzQo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Ed9Bu3l/KNsOFVOzBKjKMyDt1CqOk/fBHQe7X9so3poo6qZ2UqVKJUrNu0ppThu7lYk/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iNE3CbaoPXChQgExYhkPevgcuCbal5We3YCx3GFpekIldQqSiSsxBwZmiNDhIOxaVzZ2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ODZiKw+mr5odtpsDCpVJvFhqOpwkY/CIiD9mdEaAnPC5LrU2wPJ2mm3M54ynSVQaW03q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WZVakfdjSE2mXB7S0jhHu1/aKNiqSOiFEWpnfW0pp2JvW8ToKdcodj4lDQLNRvChAWqC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0gIhMHqtUHoZwqIzVOE4wiouV9O9rS9qa6HA62mLuu1HlNRWH0FO8kO402aYNN8/Yubm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i4T3btTnWZ5O8qTJVQpuzSjoa7KiZN/6hASS6GueTaVMqYTnlM3dVgMXxpZQmhoHdGqj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7iPaKcotS5PJ0OQTedYU3PlV8bAL+ztI7fKjQ0I6iuWojdjZc9iyQi1PZDiEwep/Athf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zl9O9rQVVqBrW+p7SmmxGkFBG4Rs1FUObu474NmugsfIse89oe3H4QtPz9q3gJw9YCdz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A3KPDuewbDymQ7Y2GyN/mNEXqVv/AJye4F8XB1H7Gv7R5NiqaIR0OQ1lNuEF81vbQRTU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mFCIQ4TEQnN2p7VA0FuVNp+rEMl5pwmMXzUZlWXal6T8FQoThssNT6jmNyL4BUqU9yq5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psUU1EJpv8oI2aiqHN6vih3uEDZjoTHSPsHsDxj8LkJ+0+GJoQCOy5MIBF0BxzGmpRcj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R+FnSEe9W9o6BsidtHyLNvOkWlRBr+NncBHSO+1NXwPK0SvhN8oWWQKYzBOQQEmo1VGZ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7OoVJBFgNioWAanoFFSn1IbhanUdXZGIRG3BBQM2KancKdARs1FUfK9bhN1nsDZC1N8F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OwhYT9n8N5Q2Ru4rlRBapsdQUx3CIH4A6z2qvtkI3HB0lNsLHVKC/sVW8bOubEaPmO1F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NsywRHqvUKhPTnlE7gwqNaULlYA7G874hYZsF/rY2zwmlA2KHLhsew1FUfO9blBDUeyD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fsarA9uOwhYe/Qw8ivSDaXyggpuTA5TQokZIUKEB6bBG0om7RJsG7NbCy75QiqTJVS8Q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2joHGg6G8Kb/ABYBSm8lVOLOubEaByh2xY8IWaE5EpqCFiIa0SntgNE2cU52VOqFEoG9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WyoENeUU0yntVTc0xFJvg2zuHCE0pjkV88hwtNhoaiqPuXq+Vm6ioUKFGkpphA2ovU/Y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w97rtArV89jaVNnFO3TBtCCdf+vZp7NNg6A527XrMmNzOa0AP8+6PsPj7Op7Z0N40HQz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+KvCYJdXEPubnlDsxoahuhcLNZ3IQQQRKCLpA2HJquDVWfmdYXFgsxWZyw7+rTQ2cTs4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C4QKBR5YURKNhpbal53f5a4UaIWVEKLlNNhsqb0DoNh26jBUbjsKabu+TcXedxw3iYQK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2DrCothVH5G8nsD7IajtY99/giigvi5sbix0wuEN01HxqcBYcerFje0aR3Ju3gJyCCChV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K4AcnvTKkGu7NUuE5BDQGycK006RqFUn5iVCbyBCOhzU3ZC7TKc3W1FU/Ox4sNIUwi9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iNANgqT0NY7VWmKgxuFyH7EWqJrdy2CTYXOy/pqlDRkWVUxLsokD1NCxPnr/ALIGLBRY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PfPjY2aNkVN3oWnccG5UqbMU2r2w4huKE07m5XxpCHYiF8VDsxN0CxfDQJRdlc90NDiC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CR8i9MZn0qGQEJzEG5XEzaIM7XHMJzU03GyG4cNITUVT87P8dbjCnVKlTYhQiLCwMKm+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pCoMbhTSPaKjRTG9QhFOO1ouLVF/5r41HlMbCe5bqMjM6otVQw17szvixuUebtuEdR7A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K5sdLlF2u2J1hAbqqm+o8CMwGyOoaB2Js3clfD0NkCpQMpxhMNq3nRqQKj5qPfmICq+T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Cggvp9FGzlk2Uor4seGIJycILbsKO6OkIpnlar46RZx37AKlTYhFC7XQqTpQs4SoQU9o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CmkeyV8an2FjpPjoKCiUQvmlSJRprKE1oVXcsZu1VCGt0QhzqH2Z7/xpqD1GzTujcor5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RVdYYfuOQWJblfOk9ybNQMH4lOQuzlwTAgsQzaIsVRlyNDapRVRmUwoUKENiqTA5lSlu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qgL9Sn11SfmTtk0o2+Bw0WeJHibsKcNAQRTfK1XUE5G8rMsyzKdEqVKKFwmuhU3ShojfT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YzCmk7snSOUVG44KlC5U25TWSgxOpoU9qEJypM3ZEPO0oFOPqbw1Yh/q+7PYHbbqcjZv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HCq+eGZ6LYhmanwhocm9gKUTcIpvBT9k0gqLMChN5US2uyHQi30fTeXHdYndVcoo2iwV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TiuqXOe6SiIQJaepmTD6TZvDdyFO5VQJp0DdOFxYoci1TnUUbEouWZZlmQqJtVByHYFm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PZxFEVG4zDGm7W0S7UbBPKzIFSpu0LJu1mwufBroH9c27E4LKn7NVDgKrvUPbHLtYsBs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ZRVPk2N3aRohEXF63lQbFCpRRaRbEUsrmaPgKdE6JsLAWpHZ/D/EGEHyEwr4aFCCe3Mq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MlsQ/LSRKYyS2jvUADAqXNL3TuHNyvwB/dc1HZz7OM24LfD4TOKYTuGp/BTmppu0wuQ4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hpciiUSp0yg8qnWTXg9kFMdBpukXKKFoXHYlYiiKrcZhjSOqgJqaYX9Is/ki4uxfOiu6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vTmKi2G1H5Ad3dkdock7ztO3aPcaNrTcKuIqm1LlFSpU2OkaxdwmpSqoOlQCnUVVoywC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GyiFCp+VTxPi5qYmIIILgMdJtC4tjXfuNghtEIuDE6uiXOUFAEKkNuoplYWG1nKr7uhg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Z6TsnIJ1suxEEXY5ESiggighwjydTkUUey2oQadaQCD2Aqb4LHT9liKAqtxeGNJ2grCN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fJO9xamoUKESAnVE4yqNNZU0aHIbuWIEu0wjcIo9lvP3M6gsT7xRVM7yviFChQijYWGo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g4tTKya+UIVQDqawihYFFDlU2yY2RTfKr4SmiVlhNChN4CHDYlRbP68yqU+pVFOFUcAy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yoBTDv1JRUKF8QsIz1YowAvljpa4+ooFOQCKjbg2CYU9tgjYcO4uNDyij2TbhUq0Jjw7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I0FNO+gpt43tiaIqNxWGNJ+jBa/hCzOVyotyaabz81KkIuJNqL0NNXijbEPl1vnWfwhR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mvnS7tNF2pyocKJWVBxCbWKdyedTUbu4TQgFS40O9sLLlRs3dMaqogA+lmxHJeEagQdD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ygChTLkKabSXSCyAIhP2R3s1Hm+FjJitzag+A8y5DmfUE5NG1VpQ4sNiN05tjZvFTxCNh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j8qo1wbA6QgqL0DohBsaJ37GJoCo3F4c0nXwg9CCOg8L4UKE1F12rqQHVCVyL0fd0OdC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NzoIRG/aKGs90aReUdAWL9+1PxNzc9iLN0FUvC8LLvWGWo7ixCi4sLRKhBBMEN0N3ZS9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E2tCfVJWcrdQVlK6Uo04WUI3DoTai6i6q6pReVnKJQ106mVVKsua7NZqabBf2UIKJVZk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meNXhGwuUbHskaKmwY4tOHxEoFA6BejUQtGqO1iqAqNxmGdTdbDe3q+NJsCgfULvDWYW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KcWqnLTs1P5uDu8y4/YnSfsjpxPvOCOyb42nsiwUKLiw3dqxg3sLHVGhgl2mIas+xcV6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zrOs5QqJz5BPbjVChRals9wQQ5TF8hNCKaU+CHbFMRTCoTxan41dZR79awMLD4hNMgaQ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7HE4cVG4vDOpOHNLZiGlvJCjQQi1AIefDLFxN2+TRA0RfGOhqhfPIQRQsTqPYnSNQ+0xX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Gj4byVSHr1V9w4I92k2NICdxlWVAdg90bI6ZsE6/LfkFSmo8jQVUbIBhNRVFNMqpwmeN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Wq+VgsPiIVNwOoIFUakhw3bwiEEUNMagVisOKra+DNKqzjsnU1smo2KWnDiamsLGOzVr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eZTW6zqFxobyVSG2qqiE4dsJjdMdmm3NUxNIBliv6jvFBRYII3pFPTbMQQQ01RvSKcme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xf5XF3ao7BRTvLRh6+U06geNITTCpVJCnsDs4iiKgrUsh0RdvBudFFqqeJbGnDBCwVR2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JTmTZu6d+KCPYx3kUxHuC8qUFF6WzVlgHRU4TwnDSbC9NskCBaNJ0wsNArYp4ydjKoUd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CQAghw3gL4Gh43jKTumeKmzfH5uLnvQneJsdGHrZTSqB40CzXZTTfOgoHftRerTDxom7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i2FT5eRJ3RvTEupDaE50JpkVPUQMoG64WKq5xeY+0P4DHeJTbTvb4sVHYhDZSidxyB6V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CIR0fOUprJTaUAba/mE4aBcnSLwpvGmEQh2mGRmU7hBfB4Q3RXx81NwCm8fC+QfQEULC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LHQFRrlhpVA9ugGzHQabswFnBDazk3snQdTOCpWZNUoOT3bscp3OxcRbpmKFKEBFizf4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D6Plf+ekfbjl3ZPfxwmj8t4+NJuULhBGwU2Z5HxHK2Uoop94UKFlUKE1srpgJoRUaihz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GiLHXz26SOxVMpgWbclFMKhSjZzVTNjb/wA9Xy/g9w2xHhY6sPWLHU3hw0C1N2UsdIsQ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06J2zomU3geWJd6pKwbM7njYaCqjtkHbYl/o/Aj7AaRbENmiefjUUL8Xahqotl+kcFO5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CHHClc6Cm2NoUWKCGh1wvm03hReFHcpcVWobppgzswSEd2tUo6HCCHSDb/z1v0R2TbFe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k8PGgIKk/KmunSVKHeC+E1C3GhvKbzU5lYVuWgUakEOJL35V1U+sUXoORqFEz9gEe+UB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oO7arYd8HU7jULSpUoWw7I1Gx5ubwmBBMTrMGxtCjU640fKK+Abi0qbx2AgJRo+nxR5t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Y0wORNpUTofwww639Li4T+0dOK8dB1YSvlLHBw0A2pPhNMgHRHZOyBnSLs5IUIoNRQbJ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mmf2jusif6A90kXDCiN/sAj2YuNR7LUe4FimxXvGg8BfJ7AQTGym7azc2OhmmdtBGnnX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uEOLjTKlCts85tFOzmgpzVQOybx8qUw7FGzgnNVN1hxcXCf2jpxfh2gsFiILTmGgIKlU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OwOeQOciLURaUZQ8Y3gBAwzMF1Aqz5NhyymoAFTy7w7nx9iEdE9nGjdwt86I3s7shURL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NwmoWHanQdHwDBDltCjZ3GpthyQsuiNDdDLubI4TFKcgULCwO7ivj5aUNAsUEe/jfb7f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2pVIQMofa0j6XGFSdmBCcxZFlhF4lx2s1xgk6AgNwq7/AE9k3AUKO5T5dz2Aj3hcacZ7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Ybm50P8AGxs7QxfCHeJs5BG8oH1clw1BDQdA3R1OCp6HJvC5TU28bQnWa3YbOCNxY2Pf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rsHiA7ULUqiaexPdpcVXyaLy0/qCusuonOlZNAO1wdvmkPSeBv3BedQ1D2/wGM9sr5do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wyxsFChVLmx0U+PhBHvmwThcDdvNQ62lB27tTVCLUObDl3DblEJidZqCKCKYnhNajx8h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u7TdkdhaudukWpPQPc//xAAqEQACAQMDBQEBAQEAAgMAAAAAARECECADMFASITFAYEET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cP/aAAgBAwEBPwH0KvvmsUL7mpYL7p/eMQx4r7l4r7l/eoY8V9zVjT9xSypYr7nyVLFf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KSofbBfdV/e0sqWK+4Qypd8F9zT3K1gvuUP77yVecF9zSVrBfdeV96ykqwX3K7MqWC+5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VrBfc+B4U/dLwO6+6XkqX33lDvT90itXX3dS7fffg70+Pul5Klen7t97r7tFXm6+4V6le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Q7U+vJJJO3JJJJJN+xBF4IIwgj4LwVrZni5Jwkkkkkkkkkkkkkkkkkknbnh2NSrr7tFS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i/bL5RcR5p++RUu9l95VZfevsJSxqPvIKUV+fmFws/MrhEP5lWf3i/8AwB8I/mn98+Wg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EDpHTzqIHk+NeEECRGVVPO/g8nw6yd6UQQLYqUc68nxCZNps707dSkfNyPJ8Qtim8kk3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ILCMGiCBFa+CfFSTgt1+B/Avh0TmsJJsrsQrPz8C+HWxThBF3UOsVQnev4F8alI6bKon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1FVaQ38C+No8WaIt1MVYnJXVA3ONNUHkj4F8bpv8w6R0Xq75of8Anm1k+NmBd8XTsons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NNUdsKq0j+hI7LvsLmVk+NVlVAnJqVQN2m0CqtBFldcysnyFBq+cE70q0DwXMrJ8dTZG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FOCHyiyfHySaq/caCoTs8VhSVcosFZ8ah38qBrCkeEXSxTHzCs7Li0VWVMjUFVMjUXSG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7Li0hoVAlbpOg/kj+cEHTJVTFqaeoVGcWQ+ZfGpCWzBEldEFFMFfkgi0i558X0sciqaN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qVQzqOoduqCmqcFzi4fqF3KqVB0lCjd1q+pknUdQ7JwJypxg6TpIGuWWw/edVqa4P6SS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yFUnm6kjU1vxXknCiqGLBXkfLKyeT92p4ydQ9SkTm0s/oxazP7n/AMg/uPWY629lmlVK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eb9xuBvHUrVI22NGjqdLh76uylw+eXCVOctXvVaDpKKuqmd6CCIGIofbCDpOnkpJJ4ap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SNGg5p3UISHTako5aOKq75tDokqtoynO/S5V1ZOVy0HSNelD9R7KNXT/AEjv3P5JLtvJ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3+cu/G28kRar09R7UdRrafYX/AE1UqDTr61O90kEH7ans7LkUQQQMg6cFtLvZO1a9Oti2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uUU9Ow8pJJEK1LlWnhII26SSdhbSsrVePSfjc6tp3WKKfIrab/MWMXGThJ1ZTgrq0EWb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d1mrUuGJWVnwTFtxjGL2Fk/Rr8Xfpu6zpvRV2srPgmLyPZRN0hZPBYIkkm79HU8Xex+b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dMfBraWElLG7xwOpt/m2xWWLsrrsxXnjUSTb8E+F1Nt+NxWWatAqeRgjBKTp4TU2343l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s0j82i1PC6mSxeD2lnoUp0DUcRO2mebeSClcLqZK7s95Z/8AM/8AwNVd55RYLhdTzii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4f8r7Falb0cKsY4XU84rJ7rFd4f8AN+2rUPlpJY9WVHrwRaCCCCCCCCCDU/1u/u2xZ/8A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cWirh6nL20MW4s/+f/QipduUQ6ZYtM6Eaih+1JJJJJJJO6vNnuMVnjof6FZ+eTQiSTUp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Hg9l7Gh/oVq/PJK7cDbRPB1+B7VC7ju/S0f9CtqclSMfYbn2nmiL1+NunB7rx0P9Ctqe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ni8bCu9546H+hWr8cirIdMlVDVqVLj1VjA8EsKqeo6Cmg/mj+KP4H8D+LP5MdDR0keto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IVpGav8Ao0qYXV6q25xpsrwQV+o8KO1SsrPj0K1TJOtpn+2VPpp9ZZTs0510yhqz9VMQ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JNtBfprVfnrK7JJsiCCCMKNjVp/R+vSK1fn22ositQfnoIRW5H4uv/Gkbn1ld4ySSTgn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ejxZGovbq8WRX6KFZ0jRpUyzV8evTd3W1S9jWp/cYnYggi7x0/8AKvqePbnagggi6II2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7tL2KlJXTDwpZX5xWbx0v8is1PAwKkgjKCOBV3ZblNWxr0/t6Tsipy/R0X2shFfn2Yex4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eWxUpKlmqSBrc0fFkI1PYpVmiBrGbJ8QrvfoexrqGPFCs9zRFZGp66xq2Ftv3F6XgWeup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Is8tLwKyKvGcjZJ1HUySWdzuSzuSyWSymrCRMbG9hbEk4yT7C9FWpedSlDUXSKrKo6r0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PUges/w66oNOf3cmDqOo6iTsdjsdvQk6jqOonbXrrGVuIkdcCc56tMOytV5yRJU9inwN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zZJOxJN0+3qSTkl7S9GbVd2adUds9Zdr9VoOg6DpiycDq2dNysmoyezOOm+3rSThSQQQ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iSSSTqOom8k4NlNqKpWVRqUwdJ0HQRF/I9vS8XWDxfne0vYTF3zfsySSThOdQnBJpuCc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rVXSOkdGWlm8KUV0OSHu6ftJ8LBBB0kEHSdBBVTFkUVZQOjudJUotWu96r0obg8qSrzj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DpOg6TpOk6TpIIvp+3S80vVg6SLQQRk8avFkSUVSsq0Sx+BeCpSRB4Hekqplj7KB46eC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SdIlHuUufeYt5lI0UMTnFjpgqc3gaKlelklTyowWFXHJwefcgd3uV+RW8FNWVdMkQNwU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wfH0uLrCB+lSiCB2Q9ysQh2oeWpTK7CqfVDKfFn2H3YqCEdKKlGengsHyFLmywgq9LTG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Lur1uDRpmp1DUDY3JSv0k6SYNTKClQhZN8inFljV6MCUEjZU7TusXY8WqKWUO8jcFdT1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nI1FqCe5V5KsqFeSRWqqJJOs6ilzx1LKcavRo8j7kD9GsVRI3ImU1E2dUFVT1OyKaelY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/wBlbxooki7ZJ1jqeVHH041ejSJWr8ejVjSdfRVDP7o76j7i7ZVIas6rwdIqMXspcesX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tYLyOhVMWmls19hu6oFTn0nQfzP5jpOlkEFC3Fwiye/SpeFXd+k0OmMFtNSPTOlEbCFe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Fi/Q0l+3b7eo+46b0vba9CMHsvhli99FChWaKvHrdJ0HSLNYVLZWE5Pj6cXv0eRd7M1H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qJu+PpxY96hCs+w3L9lPakdW0h2eEnUTPH05PdRpr9vqv/x4OB+ouPpye7SpYlA2Sar4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OT3dGntNmKkr8+4idhj9KOPWT3F3KUMgfZe/N5JJJJ9JD49ZPc0lLFZmq2uBn10Pj1k9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pfIMnOkfHTm9uimSmiCTqRXqKO3IvYXnipJJ2nt6TnsVKR0MrUXSI455sXCyST7WlTCK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uvekn0EvQo7smz8FXN08xGdH/sTs+UeStQPlYIQ86CBGo+Ud0OyGU+BiezHFyN7CKara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+Bi5R3keCpm1Fq/PKO6HZDF4GIXJ1bCZBp09hlfnlHdDshiGUi5OrYa7FFMiKnA3yjuh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mTk89Oie5+wRFtR8q7q9IxWQuNpeTz03CE+96vPKRZ2V1eCOOWbyX+RNCqKmPlIIGs1y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RueXaEiCLrN8VTk+dWEZSJ8hTk8kKBqfBXT0rlFsOzJOsVfHU5PKBUmnSatUvlFlJN3e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KaDoIPCHyiwZNowggpUK08fF2hUkISg7EDKXLNV9uIj0mhK8XgV0+MWcnkpptWUU/pqu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1HkVqmLsipy+Jnekm05zguMpxqvpUzfp7yajinm5J5anGpX0uyt1d4trVfnFoa+Gpygo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NjfYqcvi6bQdJ0jXwSxQl3G4P6D1Uf0KtWVHGU41etHGLGSljaK6rLTHxlONXrTxqJJ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mpVCjjVjVzM5f//EACwRAAEDAgYCAgMBAAMBAQAAAAEAAhEQIAMSITAxUARAQWATIjJR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2gAIAQIBAT8B3ymHS0/eWmChYfvTHWE/eSggVP3soffTRtp+8FNNpR+7lAoWn7sEaNNr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7waNNp+7lFMNrvvBTTCFjvvBow2FH7wUw2n7wUE02H7y5MNh+8kJuiFh+8nRMOljvvLl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HSw6feXJhsd95cmGx33rhNP3o1cmGx3P3puhsd93NAim1P3ophsP3c14KFXfenJhq77w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4Tau9iFH2Ephq7s4UKKwo+hDRCh+iTvR1JTDpU9lKlSpU7UqUfVlTSeg5TKu9iVKlTtz9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hQopCjYhZVChQoULWkqaypU1n6IVhmh7OFFIUKFChQopChQoUKFChQoUKNuOoboan6oe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/CwzQ/VD1A0P35yYZFHfeymaUd98CBR0CBn0z9pmE5yZx6Z+img6IqPrJoOiKH1k0HRj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iH1oWT96F89AaTuyp787A2Z943i4lSpUrMg6e9KzIWGg6c0lTVtkqUSibmO74XDYhQo9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qVOw0yO8hC4dQWhZQsig0HFXbbTHeReLo98VOw6yFFYULLRv0IdQaTSUKmgqbJU0Z9CH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ujQ/Qh05UXmyFFoRio+gjrzZmU0NCYU2N7s3DqRYSs1IuKLqh6lASh3ZuHWmgrChQiYR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m4da4WzV7ZuCDtUOe7KFoulDrJo//aRaCm925CpoOLXUb07m2BkrIixPCYNVEoiLGpoo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woUdMUCiERCY2awi1PZlWdcr8aLCKYQlCh7koVNB2DkziwhObKIhNb81c2CsIaVNkodo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y1UplrliDVfFXJg0qbCh2huHW/NCFlTLSsRA1mShU2OTT2huHWuTTrU6FCwrFKlZypTQ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NhoOtcmHWhdCmU0wgZq5OCNW6IFZlNTzYOzNw616aUXomkrMs6zqUQnNoKwoQNZoUOzN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mrqM4RgIOpkjuTcNgdFKDxKEItBWKzKds60wmyFkWSEBQ4cpwLTrYUOyN07A6LJIROXR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js27gYeVqyrKgxCjm5k5uUwjUFEws6zrOUwz1p9Ee8xlH4YchhQsqDAvxBHxwjgFFhCi4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CIsxGZwjUp2orCYIHWmp3h7rG/NuVBqyFRSAiwFfgaj44X/HX/HQwGoNAtixq8hmuZQo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uNTcUEbh7gEqItY3Mg0CmIyRO+RUJ4zCO1OyekY2LsPhChThB3swRcFMoIrFEGpWdZ0H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ejYJN7DClTTEGu87RFyDqOWKJFTUc9fKBvPR4bYGwHwm0xDpvRqniCvmh4oRBoe0lZkL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5YT5EKdNEMYk67RsIlEFQgCvimM3WaHtQhtD3MIbR/VYWIneO15lObl02AjbnRcVmNXi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pUoLMs/S4YgbThITDCa/REzsBG2AoChFFBOEFFRUcIaqEfdJUoHbeoUUOzHutEncy7TU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UfKKdQpvCaj0A23WwsvSYf8AXrNRobBU0cJCcnJwo3hBE+6agIobJU2zYULD7eFzt/O2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RBRXNGcdEEUNlyipKNwsPt4PO387YRobQinVxxpKIo4JnvmoKO06zlOCaLR7+DfNg52w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UQnUhZffNvzsBFEVAUSgOkwbjQIUHO2EaG0UNCnYv+dOdolTpUUnpMG40CFBzuGjqC0m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wgNl6ZxSaHpcG0o1bQbho64LyXnPHUQo23NlRFcyLlPSYNpRq2g3QnWGvlf/AKJh7Mo0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iFCAQoN0J1QjXzBqCmmDvT0pRsnpcH+b49EI1Fnl/FGmdqeoJRU0hQE3C1n1Z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X5FmKzLMsywf4HsBGos8rijNk9SaFNqPUO/CZo0bg3Ajf5P8oodk6hWaAjiL8hWCZb6h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lWVZUd4bgRv8j+UaDsXUzIqKYLsp9Q2AKNg0aNdt3CbuhG/yP5Ro3jsSjSFlTGBwQaP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H/Q23IVG0NjyP5RozsSnFDmgCaI9Y1be5TXC/rbPreR/KNGc9i5FBSsPUT67qjbwOaz7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YuoUCsHEERRxgeq6yYCzpp1sJswsTKvzAp+Ivylf8goeQvzhfnC/MEMQFZlNRtDZ8gfo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YH8rFfr6ruLgpK1rChQoobJUqVhH1RXE1aUUexKJRQCITcLM2U3/AObNVGY+sboUWwsq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NB6pTkaDjr3U5QTWD5pjHVYDfn1nc1AlZUBQlSpU1mjtjBf8UHrP5Ro3j3h6JowRQcUc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zVlsKFCikbTTCYZE+gb8T+iiime2Kjdmx1jHhYj/AICwh+3rv5q2p2nDY8d/xaXBvN80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oU3pJWYKQpU1cpKzXwhos59Z9W7rhsNMFYbswmx7cwWCZbabxbj/wBUPRSnOhEypsl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9WUO44bHjv1irpjRfu7RNblEbgtx+aGg9gmFnFJsKkrlFu4Kn2n1YidwIjYaYMoGRN5f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PzQ0b7DiimuUkIGbIlZYo4bYqaT7DuKtR3nDY8d0thC13CdoEJDoKbuY6NCm+uanRchM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o2xueOf2i53CP7CEBGqaKFZ00zseTyEaFD0opCNkItTQUBdFDdChQothQo9d3FRWds0I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/wCpnFCxBkVeVmTNjHP7II1HSZVkWRZVFsWyj67uLY3CoTGzontg34DpbR3CdqmcXP5W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BGs9RCyrKotlT7JqPQwhosZkiRfgOh1QwUmEcT/ABfkKDgaESgyKi7GEOQRsHqH14sJ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ZipUqU30iFlUKFChQoUKNgCUdBTFZBvwn5gi8BflC/KETmrCaZ2/J5QR2hvH2IT5Ck7T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EqFi66Ii7CdFNV/6iMvCaAi0FfH/AImVJhF6DyObvI4U3NsKB3j7T8P/ADaHpH0JQKY+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GLovyFYeJm0KA1LVhHSnwUz/AGrygC9MlrspTeLcfigobBUoVlSpUqaTafbxGfI2hx6J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AmHWj1CxGwbsOJ1WULD/ALX/AHTHRKJJXKFcT+SsPEAagczsyFuKJFhRq3flSp93EbGy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g5QTx8oGVjN1m8PLhCY3IJKmBKGgReg6E0zV4gysgTG2lPsKNW+hPvESiIvCb6RpKG/h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Zk/D/wAua7KVmHKa0nUrEROVE/qsPiyLisU6WFGrePRBvn18Rs7DPSxHQgdEShummEiY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YkTpcx8JmLrBWJyjBQElDQJ2J/ikrMQmuzCwUKxrCihQb81HvYjY1o4W4fpY5THaUw90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9ICUdU5msXkpj50KGGgIWI74QHyV+ULR4kLD5sFCU8yUamobvkbMeyRKIgp9uHz6JKe6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s0BhH9hKIzIDKm8p+hlPGxh4xbymuBEoalY5+EWANWB/Kw+bBTFdWLA2sKEeuxGyn2s5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UHJp19HCRZ/iyOTW5UQn4ZREbGFiZU1yxG59Qgxx5RMDKFhj5tfiQiZtyqLnUOwelfaz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FYWp9FpgoWFHZY+EHEKSU1n+2FwCdi/4juzQ9a+0ej5D9YoFgN0n0sN1juFG1gkOEIAU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2uWZZ1nWcKVNSanZPSPtCG/iOyiUdaBMED0gYTXTZiNg3mrXZTKGMCEcQrNsFGkUzKVm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aPQ8l/xQCU1mvqNdCbiA1c3MjzcbGmDtFGppNjaHrX2hDfxTLpUpjtVhan1ZQeV+RfkT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oEVlJUWt3D0b7QhvYs5dE8RRrVgDSfZdskVbxsFEoUaoRaspq3r8S5h3sR2icVMJjs2i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1WVBijZcmqE2yFkURU7R6LEuZuleQ6DCcZRXjYZOIPbOwDCBnc42DU7Y6HEuZu4j8jZR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vHHz0gMIbcbB6/EuZu+U6TCCanvWEIaPcOxCafTmd49C+5m44wJWI/VMOqLkBLh0QChQ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PQu4uZueQ6GJxkoFMOq8ZoJnoY9d/CbvHoXcXM2zovIcSKNYuF4zMrde4em7x6E8I2s2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5fomtQY74WF47s2vcnhDqYvNrdvy2wMxWG4DlNx2j4WFiB9SVPXDcKHVlG1u35WJndCw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wDipCA7c9e5yNo2sZ2VhUUYNVh8d27tQhSb8c/8AVOw/8REFMGqbx3b0OO0CzrMUBfi8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RJlDu3UPaASmtik3OErFwo1RXit7w89s3msICzExQxAysfhHUrx/57yNamh7HD2HsbMr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gV4+jO/dQ9jh3lNf+0FY+JlCJWGzOYTWxfPcO6xzURc2/wAjHyaBEgNzInMVC8VsCfoD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ktlyxG/rTQ8LCH69pKnZlSpRoDaelKNoQuJnEWIxzkcPRYTC4pggdmai+bwbD6Eo7E7r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DddVCyLIPhNbHoR0ZslEqVKmhpNTSPencxLQhdHbn2z72tMS5vFoMlPn4Tg5MJbysHE/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onoMS5nF2YJ+KAV5GJK8bDytnpxuuuhRsG0e8Nl4UWsrKzLFxvhfmhAiJKBzvQEDpxuu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RYOnKNrSi9Zinklql0I4nwmmTCxW5WrwxL56gO3TbKms2GpE9Y6+E8hgWLiaaIrD5WLi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PUEUB2zeLoqbhafamL32wgymM2Wp5RWE0xKnM5YbcrY6cUhDbNIUbMWFR7kbIN2ILWV8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py5V47M7x1A9KFCj0R0AKNmJayvlmXohfiOXMgJXh4cft1Z3xvG4dI+wIKVjY7WNTsXM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Df2hMblEdWaypQM+wbx0bkbcVxDVkL1+AzATfEeh4pAWF40GT1htHrTQ+8Nwo2ALyOE1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An+VrATdR1AsNo9aKHYB9cbjllWUoMTRCezMg0CmPi5WrxsPMcxQ6w2t7/8A/8QAN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AgYCAgIDAAAAAQACEBEgITAxQFBxAxJBUWBhgXByBBMiMkJSgpFigGNzQ1Oh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9n9fJKX1vnezux/3hn9fJXEqsFYsLuf1in/35n/0WB+tUskfr7L61S+vUvr/ACv5/Ukq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ZGf1DsU36BOuX/fKdcvrsRl5/WWf19lRLJn6yg/XySkaJQlfT+tE8sfrNJSjOMsgfrNMX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Uvr4DRKEvr1PIH60z70ShK9nAH61z+vPo0S/76+jGd/ODT9aNqJQleGB+tMozyJHb60T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CXcfWkiM4BTU7zhO+gvXyTmHRTjK+Kb9aSEWxnft3Th9aQ8VC8+UD9aZLlNPLdlFbfVq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IyuHfWsgotMJIiEruaCP1qDxHmvTAH61FqLTiIkXpH1s5x1jzQ5Yi4n9bC1SNA+vAd0M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QpdqB9eJ9DEimVYMD9az3EeYdFNSuj9bvToSKLUCgboj62+xEOhywlcA/W6XQwIUkDGdZ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pCSncEIhD62lnQ4X2/1uDurUDD0VNC5n2+t54fSHuHKYyqI+t4eMQpwIU0DAVkfW93DM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B31vbxB8oFSRahcmB0yf1BITmHpAOuyEdMH1CbxB8wkpKSmpVz7o6WN/qGWlcpxEPRgL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PGBxo5Sp1uHkY1+QVt7ytWCwWCwhhDBYLBYLDVC1SOMJIGEq3f70sIasPDSXeAg9DAEdF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pjfGR5XJDuiEWlbwlU/uLdMET5/JWeBejAOQNxJOb2OliLh58T6TXevA/YQRCkuWAq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vz4MKD9qbt4IW94TQKmpVB39TpZyxHhBy0lK8P2pu3gk+oU4lpgKXt7jSzH4yY9+PTu5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piCp1vb0x0oxGTZvrp0z5MH7Jm3god1CBj7rZxPjSjEZNu/lPyYO2TNvBuWElLup1O7i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/lB2yZt4MHQmgayO6c3sdJGWG/lJ+6B2TfB5Q5UWqdRPR1qOkNyw38pO8Cm+Dh0A5BwX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W7xOTG/lJ3gU3weSl2UlJcqlS9vrSW7xOUPlDt4t8InCfdS6FcwUqXN96WcmfKXbxHhE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X99fbt5Q7ePyfCZ94EdEWlGmfbSChlvnyh+8fk+Fhw6JrkHBctBClo7k3aJybvKH7xP3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dU1Bwodo7tkInJ7jyh8XfcfDA5S7oFFhxbQNtHNBybfKHxd9x8MIQ7hNeEPdHN0U9HO8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/uN0D4H6KcwwkcIS6Ql20d+8fjJnyh0eJ95uSgrNZ93O1ctH4m8Rkyvjyd0eJ99yUIFY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VhKiej8SIyjdvJ3R4v3XJQgVjrEjdT/ragR1RB0p8RlG7eTu2jxfuuShA6zO6Le6E/42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Lt8nO0eN99yUIHW7LiaI7oHtpTdvPjtHjfdclNgdb5TjctKcFKgHRWROUO/k/wAR4/3X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cimWisicofJ/iPH3uShA65LpXOBCDtJbvE5QHyf4jx97kpsDrsjcAohSoa7RzlD5P8R4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K5wlTsjtoGNAy48mEeN8XJTYO16RvXBfGZldgKxC3Ku8mEeN8XTYO8MG2XsWOhnbyZse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GBHfWht5M2PF+0XJTYO8Mknb5Oy4nfDIt38mZHi/aLkoQd4U09HQCfvkZD6HsjxPsEJV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hmJyM9Kdv5Lw94u+yE6ymwd4VynB9icOx13fyXh7x/wuhB2kjNSrBGIRMG34AOclfnyb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gfBAapIELBTKlelTOYmKBflHyXh7xZ9tyUIO8ElUIYQneTRGa5hEIXx8mZvFn23Qg7M4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kiIi+KG3krN48P7bkoQd4XKrGGFchhnJ5Ju3krN48L7bkoQd4WKrRDFYiNhhhp7dvJW7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7wZ21zOrGGEbM8RkBt5KN48HY3JQg7wcUyibudQzIvih5KN48DY3JQg7wiVAU4uF0/PT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48D5uShB3hExTKLjdEJzc6YC+PlH4f5uShB3hEjTMQnCUMbg54+7758p/D/NyUIO8OBU4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33z5T+H3NyUIOvDApvgBYcUQU0+roHPPCN6fKfw+9yYuvQimeABqmxyY7tdTzcjRxB2N6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Yu8PEHC6N/jcYIQMPSEHj+1t6UNvKPw/wB1yYuhbeNR8AaUDB4He5KNzIUSqtpsVtPA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YQ4H3XJQg6Lbtqd4CeY2tXNNF3e6JCHvI23FqnHhJs70eSlCHB++5MXRHh3KFbYpG6n1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sfUdkL0eSlCHB++5KEHVisoeCB1ZKxh6qtueYqxW3TgiIC9Hkw2hwvvuTF0TduQ8C9IW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eYqTbuRTieyI6QF78+SlN2hw/vFyYuifD8bh9BveVt4CFNqM8YNHq9d5KU3aDPvFyYuj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iEYyu+YK28A7lMYeoXpFybe/HkzdoN+8XJi6IvHIeFz7oxF20FGV40+0z0mlGXVC9b5N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i6Ld7qdZ8H9hG9a2SZLBGd62fRBoUu183yaZ7Q/yFyYuiPGT2N2FMqakUAIzuLItmuIE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ELgxdAwF2EfDZG7kFZC2HMUQuZqtrmIWLm7083a7dv5I2B3CEBUYugYC8OQOuzUjVbcl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ErkBSi6cHj1djyRsHbhCAqMXUDxqYUlbHmKsuPUJOVimbkvNEgpI3AizbyRsHfCEQhQYu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3UxADorITjKkiFsLKPVDYBSRKcn7XIcim7eSCD0KBQYugIOvG+HOQ3CCIRcpKdApsxjI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mV8wfXag4dUN/JhB6FwYugIG8+fBzXxB6Q+EEfaCcUPakLn0YThOMwieotgXdhCcAgnF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1vytvJRB6FwYuyBQ8NIQEA5CARqnHm7ImDaArf6wc7uYAI+kZxA7Vtl3QXx5RxELgxdk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SiEU1GmaIQg4ekQpIGEocoXxBvuDQnoQ2Tnd6xAOHbLnxHibIbXBiYGAvPhDw1/sJpVs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EqcDAS6rmcuUYQ4eyCGyIgV7NwU70pFTCkcufDfmD9k3a4MXQN8PCzRL2nj3A7qdJViA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izaDU50ZdBcvHtT9KRXOOmYPhnzDibJu126kXYTvDDB4/qVxP9wa/wByUoW1OMAibkpk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3QKI9op7fWVMAj4Z8w4mybtcGLomAvDSPCeOn7CB3h7r9IQ5e9xM4I8qA6Rai4r1ckQb7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+YcTZN2u3eP8T2F/jAN6Q9UhSUozNxIYlOeUVYYTRAViFAFAKmmqeWNAOUOrneHE2TNr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U0+oe42USjZAiEqWhcTsxcWaELFIzgFzAqakYCmRypiYhBDwo7w4n2pm10E6k3g8KKCf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fqKC5m9a38QrjT3XEH8ZoToCKl0gJYwnX6MXZVqCHhZ3g/7Uza7dSbz58MeVYrbySsTS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VcOX8grEITmsViisITvZZEREXhO8JdvB+yZtciDsiUPCGwsyWNQJhwT6KtwQQkhujPor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xtu5jJEREDsnII+Dug/ZcPa5EDS29bnzpGKHrMHZAIQYURFg9rie1IwkU0QM4fCFfsZw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NqyjuhA0tvAh4JajDFYq3MT9xJ7IHvC1BCXdOgL+xTyAplSEB4K6Dtk24KEDSLwVHXpq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yZQAUbEFKiVDj1wqn2TU8ZAoRKEGQb4O6Dtkza5Ayh8DKtUxCakYjMub1NiY1GsEUWoQ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kb/dOgN4CDUfCHQOyZtnHIjwCVU4czUFjCzME9FNGmUC00EITgHiv5Qd3QN+CnQCBQgU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kzOHwCamapKxSKm39qarVI5fkapRldghEdVLpVwwcTA+sj8KSIoMZwHghgU25sTubumy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vVNkLVMKRUjVbl5oVbUsPQqyIg3dcKXdFOCN/KATofKK+E6Bht4IYt8ckMLnkdEg46FN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eG6PD+2AXCgE8ZIwKKEDGXghi25lQKRd/Ove1M3Ni9q1cw0QGj5XN2KDk3ZN9BSQkh6sj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0wmiEPB23bqj4TMr1eWK3RC1GE0fYh+XBuyJQ3QHyj7KCfkihAhBEIQb4L8RbuaTdG/G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U6GH0gUCOqPqxSgCUAnORyZ3h8U/MB4H8RG5pNIicgNcJRcclbgnDPyUolMPswaD0Tt4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yl6XxU0o+B/Efk0nMNNJ1flGAyZ/sFM45vlC/csV+5fuRPUKcJJw/q6Euhi3dOMH+k45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QgREJ3gYj/kYHa/F4KTq3s5QIZts9kWe5KUuqNmBkU1vdB0/0zlELij5gE10BJe5QI7q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bRbQ6B8CET9xiSaTSIlC9NBR1U9tQsxC4fFb/JB08bUR/f8AUj3BK4gOIdNS78KaMNxF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tjy98l8L4QgVLtCcD4IIn7jBgUgjQaRSLso6ye5y9mb4nD6t/UEJdEO7bEexT+H0Imi7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Tof/AJUzdHJu3RhKG0Sh4E2PE+6DT2jOJuhdka1y9siPatplm29jYj2TT7QPXmUx2RHd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ru4iO9Lb0SVtPwnw+VODqB4E2LvupDRei7OskouOREsWqYwiAFaVLoc5+qwr2rLU6fRS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T0PRiWmkX1lJ2TkIBfFI38CbE/cbk5UoRF3ap6QG98luuWBQcmHujLEIg45EXkirEXlc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2xapigIjIhFOQgRUPAhF33G4N0bw73WFNmXOS9DJg9kZWlW2QY04LEJxGByIu+Y4IE4F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MdpqXcLlPRSKIjKkuPXImA9+FiLvuNwLo+BzRPfKcTmwa2a43E5RzNE0I+xkQjQKhLsp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im+wtmp0vSO6dXzdKnH0hdug2LfCGxcP+RuBUcgMgSrdG3yrvzMCJLjHhuB5rMsaBUQi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905A+oiP5bcUB/up1RlACh1IqPgQ0FqF+4IaMGdsrNNA/YUe6llDQLw+kPbVwzRJEr89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tLWimxSfUYjwoZUXjULiVwQhokyicsB2hPRNwuGfSafdLeyLexXE2gT2hJFfFXtS18Ty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6Lg3BQ0Tc6YchNBN3X+VATT7T1xNoGcAUbifgFqaci2LtGCNQQTSpaI3fTHZFyn8p+9P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ZBS7rlPQwNRujpkkbxmynkGxfnijfCA9eIuyJRCfS1PI6hOQQ3TpIGqXgcggPQR2yDd4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ujqo1qUDB7fa4m9TpnsEYDdB3dctIVngLRAQOQbvE5U3ThfmJ0Ma9PuJreoN9o+jABbF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g3eJonSMsaDfHQ3aY3JcM/CbvUER7gCny7eESRECimm/ZvE73MozrbkjcBCAOiP30xt+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sRGuTvJoowF+zeL7o3IN4DfBCA0R++mDJOXDrlEdkZddclURWYi/ZvF90fCn762IAp+y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WFEZHh7x4m9wfDH75yV+MmQj6uh4GK2hbwBRvuHvF1wfDH7640owfvVarPDvjIs3jxN1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nIz7FSg+gT8N5YTo9X7Y8TdCM/EH76W7IvHyhCfcIyCtWHhkoBwhYrckN48TdAqdR8Mf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u8W+oEeJWK3It3jxd4FTMQYHwx2+VAyzciE4JpTob+SM+6PGiKJeGnShkx7EHCE+3kjf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mHJcMwMJIjyNu8eNBzvEXbZY5UnJ7GkHyMbx4sAPnxF+WdpDx60IAeDDePGQTqsfCzlj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mfBhvHilcR3xXYFbGZ8EwWCwQBst0oI1C9CcEEYzz0vBBvHiI+zSNWwWCwuMFhUV0gDH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7hBOjJSyQkhdE+D2JrdUbPFW04KcLFOJoFyaOGOw0rfK8MwdRvkrbsDweaOptb7WyDap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lApFxsNKa3K7GBon28jKnSdPCK5vV073YifWSdlTpTxURmJnIGB1kqWqfCIuwpX8zHib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WHxS4aO4etcF4NIOyJzpPpHJmB0oJyG1O40ca4LyWkO2Us0e8Xn1lDA5QZYQbtS0/RcZ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5dqbt5SIjUAVPMAKQof8ZYDS2+kzalw8gOsmkI3xMZ0/5DwJu3kpoJidRllZDrC2o7jK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vHyhD41WVYN824/KypapZM5kVbjx8oRA8RflnHTBtU054eAlCA1uUDeyuOIfcstLTBtU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wAoX0rm3QZUiBR9K2DShcTONZKM+8RkxpgqOfl4AULuWmm4fENnauHflYLsnEGUl6Gvi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vJ6UaZwCIFHwg7vc43Dh3Rv3b6sc6fAihBuvW0tb0avdUoTRy7tQdSIHx8QbeT1AjtkM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FgrYFxwF/wAw6aDO/dtSIOzYb4IINgNEORCsoJugsKcFhEmGCwWC4ssh61bfPHwEQEBO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/c3uFLIS081MOdCdv4CIFC4loE74XwHRSGQfkOYae/ekJp951qdvmANJGs/N7Ym98i45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/wB54nMHSRBpup6aUbwE/tGROS5hpx21wjSRBt0NNdeSCA65EM7CAfkJIjtnm342rd4r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0movOGRn2Tnw/L9ZHmAugRjJSI0Jp9Vg9x4RbSbrFTVuvBOugEG5E+7Icqmg4ZAhEXIY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w69tDnQdBsuZGsKxSrtzlqszIW91zOxyTWdrUAtocpwyPOLlssZp0/WhcPe4loXznrUE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USyVic4pzqB3yBBRbU+fQKxc703hNwGhM+64B734ybsxgsFgsKZXklZTYrVZGRv5oHTL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fUokLl7waYWZEOqKtIUmYqZx0AwH3XDToThksMhZkLYW5MXktCFIiAuUZEqQ6KUWiMsg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YdcbaOdZGrikRnkiUXFOMJnKuF8HO/caDLEZcp+1wRkpxEBdHLi5MLaBlypa+2WTAHVO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q3INf2vQOgtKPEP7cAuZ37Fy2IFuBXBP8eLNqOWKI7hSPS4cMlbCWYMDWIC7MkZpze14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UE2eT9BAI1v9uR937m3v4zidWskvw/DGA4fMg5ot5Zpm64Pea/Ajrzud8J2+XC57iffK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oGATrgoL2nlHMFTuRJSU8jLOmnhjJvcpom44bfSJ6jIOHS8/FcP+zFwOIP6cpTeG7tJc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t5W1WK0K3IN3RCI7VtOWndWZAXDCjAKUJ1O30K2OGmuqecm1kAKwO5QgRftf8XGCtiH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/QVJ0zDlH7RT6ESL8pg9wmOtdmN+YC5F0ahTgrAsFhU0UTGf9QNY0Sd84VcUZMu+KzBp7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z8T/AEuic9v8aA1y6LFSFQCmrMUz7pFcQe74psGu7VTVqJvjCUBVPK4aea+IKbU2XXPS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nQJ73HN3jwXD+qBv3Cnhs7ocDhbK3Ffjm9ALzhjpim/+V5HwpCAl14iee7jfFOPYQcDT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POTVt20amz2FOp3upupD3Gy/cAjLFDtWAgO0eBL2hfh9I+1On3KJ7LjvP7uM+8bsV+HP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Lv8AWQcT3gKbFJS7LYqYyJyogEDqTNoWK3VjVwt7vGonsnGB71tPtelipBNJ7wkb5wpY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GBTOE3Bl4x3ZGWBtUlNxUhgLwUCArd/tFSKcLw5wT0uxW1CizBDvcShPSbUShSz1kbOq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QtUvakpqYvj7pHNiF+m0qZpwhhVJ8LMmKZxBgX3jqjTLIyu7b6zKGSwyJhKu2uebsRFU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IRHpTXynH2sFgsITVsDCUZG+Dx0uvULFgrVZiv1ZeVyDEg9VLpduGrzCtGTmIDL2dLab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usU5W3oCLlKVHS4dy0S63pC9XHO/9q5WL9USubh2tRHVFrsyRE0FGHtSN0/Q5NUzlZtt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1kaGJ4FGkX80XKc0JLGFqxWMPaE4MkVjSCpi9d3h6pbJfk8PBSFrlPiGzsuiwC5uEVyc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zjs+cu0+oGoooowDm3RvTf2p1Mgrcctai/h/6qxzhFYQQNyBmmn3kcFhHFYqStNUrsNd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swWK/dD9Ykp2TT+I/BS4atKxK5eIhxGftcuJwnfuaF+K4R6CdxYF+or9ytvGbKxTqcvh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mLomnmdmJFc7BlbMmECjczVuZO+kHs1T/i1EXreVWrGGEOiDm4JzeqLKOKHfu4aA6OaV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rov0NVosTh/JS7XY9RkhQB/aDN6OYY3EzGWaNUhmZFc7RZlZjISiUZ9rgZviIZE30rgu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ubupi9lbJWoWLBTC2RH8kAcJyKbxRtR+MccCJJz+jGTX4vin+Q5RUGjqmsZiufiKVkPR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MQiuEfcB6cvmBUl6NQCk2JzbqJ5uRR7ZWYuhEKymSOhcTZCo5IKymZTnQmavw3yp/wDj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LUHjApo6OT5dbUHdhOMhiUzgdX2lcQ/z4tgXC4DdzVxfxDv4iSLnftESx3ZcIjsmn/gL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I/cnbr5gYT7VGLbvCOF8dA9qRxysxdiBodojtkRQEMoSYgw5RhU3aLD/AEcj/wCuE1Pt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dwh9y4X3BD7EftWBWC534ouP7Agf/j4eCLjUyX832riO/wCSaOnLA8T0uFwh0T+wsuzP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0UN4GDtrlg9ZWbVbUdB/MGGjD3ojkagnQlCd2FNEoj3EDsrIijhmP4pnVsiv8I8Ue72f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gmcPrOa4fozT5dLFw2v7SWIhI2MXJw0OEz5rsxY9cRh3QPWPF/FP+FM4m7a73TMKaCG6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bK2oluKkdGLSi03Mmhe82IG4kM0QjCdJUlOM0Ls+7z5jxmHB7VxOF1tCLeog5ve9kVzN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6J/H4mKE+8yhw+1qNsJMCPdfqUqn8J38lNuCtVi/VY1DhMwGOScEEEU5Nd6od70DBW4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C/VgsL2eQmp6LJCg1Sux6vDGYxT+yJb1g13ZWXYiZ4rlaubiYIcJmC/MfiU508VOamVZ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HSNXM3EL9WKshysvRWIuW1HDFwFPMzGGilqIosCHMsFZfzFyapdV86MYiG9E00xOUcp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c7+K/TarVjZCYu5IPbgpukuThYrn4i5OGg0IcMdMVyBTXDDhY4rj8P8Ao+S/GN7cUV4r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0SuHtcBHM2rmbQNBm0LCStWGhv30WZwTt4T6BB0GnrDmUlvAZviHrxHLnd/JGWK5XKxc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+pcnDUyuLxT/AAajxnYkcy4YP7uJapLgDoy0rjcZ383Fycf/ALeJPLy61TiF8p+0SmxN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A0C2NmWtuTRNOps0CxboBFtJ9JpXzAty/wAxDe9i4f4duDU1vYShzNxC5v64qYwNq5Tj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rsi0r8TuEQP6BcHidAwCG6HB4aZwxgwR7K3FYQ/QpG/G9yF8p1BuBnJFTbipEa1MXxo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BU4Oi72UISzXKEXH9vDtR4hwFsbV+L4fTlK4Rd/VcwvAvakvzGBfiOEcXLkdjKSkeitX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kMVPiYr9McV+rBfmsuzQK5RCNDjcfGfPUazLI2oy0ERE4FEQbJGcLM0/1wyvxDxiXSXF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Rya7+pkrExnWV5NOcgCudmBVke6mYfmcRTNjVJuMOq6zXI7FcbgPxCc09DmAiYuPWVyd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ibXJacUVypzj0U6ZZSR/k0hfiuD1a6a4jfc4mX7iuNxP5P8A0hDu581w2k9V8gIt6i7l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oE/2ttK/Lb+xuK/L4X+1ZhHnCa5cJ/R4XE92307uXS8dfDwyd60jrf2oyyRupiE1yjNN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XN/acYif7QuHwGYNXD4LcGia4ZJsmufoShxBgVZdyjaisLIu4pxKPEP7+JgvabZapBBv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8gv8c1Yp0e6bE+/Cs8X4XzkJKzIgXUxDGAzXI79pUwrDJfqcjyy5keK9cR3coHspHFcj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eq1TaP0w/DtHVfg2/wDFM+5FHmnimu6BcTubE1g6r8OwYcMLiHoLL6V3IXZyMvC5i4to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HOuhyvVkAXLlZjGYQKl0NzO4kVMT5SuAey/DcQfxEkD2KBBU10XKMAvzX9MFxfxPExOC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ddlAuTE3ZokfFpZExN8VZf2Zd1UzRMIWLmrndScn8E/Cd+Hf0UnKXSEhNBz1y/wCHCZg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yplfnxiWiS0f5UrtjfWT/MYv1BWK1WBelysxurKyU77TcBC6mb80y6eYS0yyErvht7uU4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mK03gqA7iSf6PmYMf1dkT1oOaCOhHL8H7oSgMhIr8zh4dY2nJhP4pT944LregoXx8TEJ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c9TY72pxORc0otOTERPqnUYQCMLLgZXmKs8KNALsJIyqGZley0WdzyHEQnA5Hmb+4Ih2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d4yvjQB3UvDg1ANoOhHVQR8oOCGQ3oL2Y1m8MBsuY0SrlRbQL5w90T7USuB4GTo40owN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RIr8xosqJvHQe4+gKZ1HLvocbweBmAoGj76M5C6ZfugKC0r1Q68CdvAgf3Uqrc2T3FHz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6ia2jK2ZH4Qia5e7+SIUqfa5XRN4EYOPtWwbn2O9UNoNyPAynaWfWaleFCLq3tyHMK22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6E09jQyg3I8Nnmp3BOjiJrHu7nVKs8UYiEvV6YBvWBHa4MBlnUNvRrw0MVN0o3BrB7Jr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T294OvSpoIou71G8lfOHpSi4e70eP2QFQ0swF1ZC1cnUXEqgjA9lbRipdBCehSGQeI8R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VOOjiAiaxJD/AJVyqFBRaekLV+lYwdQLkKVQGfa7vHceKSz0ypV76KIm8n1QyLnMCINP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/PtFp7Fb3h8HnnrFOsDtphuZHJGSl0obk3STaTtmnChpvD5a/fRTWbrldkj3Ra4ZQhBF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lh8xmbieilSqN1MITxyXO3ERcR3yARQkrTAFTobdNyAfEOCBGHlgEQLiWjuqNJqmFasc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2vhGacaZRxugEBkHCiXa7HknNp88parb93dG9KESjsiMjbjkj2MfRux5I0eqydJGVkaeY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c0BkjsjkBk+ftRI4i6HkM4C4dpBy8nUcJox5q8VYplE5Ir5yAPbJlqc2IKmPLC64AHgf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3yHMeuUDxRyOVlyPIm3B0k0nKGsxDcmdkT7yHD+25ldkKVHK5WXA8ilWTpR0AxOTPdfO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TGKkYmkeQ2ak05n5uScpYmjIS7ZWVw7ekeGk5s5IZkGk5Ru9yBlC71cC5dshlZ1nfxKX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9t4aTtnfnySZVl5ZAk69w7gnK8XbImaGcZSfDpZGSn3u59IyFTO88+My3aowlleIL002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opoiagM/KkZRu1RhPJ+oPHqk6LOMqjr4yk8yVZoxpGU+KnZRx9UG6lcT7GUbc6fCjcyu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dkMnLvdCuylvskqWZJqOugCE8+TrQzTjl3HJ8NvpD2p/TA5r4qdshljUbxu6A9JikfHb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oahmnbZdo95Lhj3CXYKeeHkFtYd1o5jo5qGaOXYMkyDz7gRnR4WMnbXaipdIhco0c5G2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6cUT3gJZ0XA1Wehi4PghhKhuXdkuFunIRB6XvKb8a7xQjkTNGEvABvmjVLLuPc3Bum+k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51WSOTM4W6+NWcfSlfiP+NR2vZeAY3s7uUAKApQtiScb2ent0B+Wf/rICJQpBhLQDq4v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VjT20jKipx95aXukXYumk5seHTvbYmiS5jR7yQzDczJCl22XZkBdNzYqHgk6JZSa5Rfn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l5ds0N82NFs8sbmhScu69FZiYnei3WpeXDNCkDLm9FU6DH2TpluSMlI6vOmUJ6eLuy/Gc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G9M2dEmApHU53QGnjfNA5z4zYaemaOizAUjqUhGUZ+Gt30H3ARN1YFOrmpnlTo02qWhy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QrLqdE3VjNHRy5uhTKnlZDQpaUNPAUqzvXLMHQrVzNzUq5V2X9qkLjnzElPIGk63KMqh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U25k1SzFtwGDSXa+FOAUxROANZ9VWJo95g6NzDyd2vzqshIw9KRqeajzJuvWqYw1Qakf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oHTbclJFzchN2hy1J23gU8oVLKDTZtGQlcWZE3EkdSdtnArcyc1ip9qSMqNNtUxhmBUP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dG5YG7sRn1hKMsqNOtUxhpstVO2d2y4vAFbCZU7sAUTup3w0+1TGGRsy04zhNWeHyQCI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ODULVMaFZG2iWsHNCM++gWUAQFzKEu1Ni95YaiVZhoJKNzy6qc1zd9HMbEO9c4PqmIDw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HPu3zTGqYiTmBc2op0PZotRpsRHeBqHg5WFmelGZuDqr981KNiIUssL4DtCcLFbGcRA1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HX5kqyFsXS75QIoKV3KBcrFIXM65lCNmk253BHtnZXNmrP3zLjUcsLvFHKiNuSGZxzmC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pay/Mio5UoaDO8mNDtubcmV6y490cxpsUzB1yNOdmJVg+GDNgG5tymFkBkSahchurnT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30paBsNXG2ttHdWdM5LSzTbp0qp3BKt1dmtjwc+BBo1hmYEJaFboA8etqmpQOs7HMD6P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dlx4HOienCelkwE8arIy1ojLl3ig0KR0p0G7eCHKjziR0kqSFydbaev0NsUjo0roa8Mq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4EnXBv8AQE30xlv/xAAsEAACAgIBBAEEAwADAQEBAAAAAREhEDFBIFFhcTBAgZGhUGCx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/9oACAEBAAE/Ifok7EE8rCEDgGoWyaAhcNiiu0jBiCFc4kjBPDkzRhdGw/7Ek/yT+N9a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LEhnDlhdiRYiF0WFFimPAWduOsCY14Jj2jzArF0Jjyv4p6NL+nX9Ugjqgj+FX0bHhmkH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YEEoRsPoUbTHhVg+KwYV6IUeBYfCz6ifTx/w2+uCMrqX1LI+leVM0H0KxacOBjRFExgJ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x8GL3hCRHgkpi6V/ZjO5/KtEdEEEEdfAupizPRGeeiCMx9MwLpROVhCSOAREDXoSFh4N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vFxiNpCkdxFc5WRfS3/wnBHRAxfAxOhfwttijaebIczjSkMnQSElDwXGH+Q+ktLYSc6J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UQiRyjxUC6Nh/wDGPIsQR/DPAioadBwvDQLoJKY1AeVg9CWycoaekIcHAi9EJCQkLRE2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KXzP6xG9D3GVkMD1QzknVEEDHgsMLMCQiBLBkd4doo2unj+5v6B/wAZz/GwMig0J1jg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kqKsYeC6FhEYFgSIJ2z9w6eX/F6X8aiaxuMzMPWJzkeoEgPQxIhYQlIkJdCSxM4WgXRs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8PPwtDLPhidZcpEiYhY0ILxOPAQhYIWHhMzAhq6EbT/wsX0j/kucNuMrJaIPES0RmLTG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GafsfTx/wq7yv55dcTEu4YtYemI6yAFRVJiymXD0NRRAhMQuh4kBqG1hLO/StP8A4PXw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cfDH1S+/oohfhFDwsnRtiaEGFghdKSmSOFq+wujb6hf8HR1x9A8xhsWxDTF1XUvpT8vL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CQxx+SQLBMT+DLKjToWzb/jyMwNkuxlp1JOPpcThfQc9Cpl2tlEZpknUYb4x2p7lZVjy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MGsTS6Xr/hWOpfwC6FaTWJx7hjWIIoVF1r6SCj8kTnDUoTnGoiTyIkCjciIWEIQulJYm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Xz8Yq5yOTvIQkKipfCvpE7EgTaGlZ5ieHbG4Y0RlwwkXoQhIjEEYZBPEz4LLo5f0VP8A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Q9i7BwI7okR8Kf0jVBDi4ygPChEMWRMnh4mQBqwXS8SP4wkpoVQ7dC2P+iPcf0hkfwC6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tfRrYvkIkyikszLiF7kVCYwwuqZQkqwsnn+kuT+q89b6l8K6YIwll0bIF8yf0j1DLZro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mipsa4wzUKhhdVj7zhKX/CYh/QIa6YF9G3A7+At/E30bQVJeBpyu0LJbK3kkYmsN4tfA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L+eX9QX0K+ogdI39In9HdQyb2ysm54Ur0O0c6GjBIXGF1SpqhkQvPRt/wQ/njrYvqJ+B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EkgHjaHwjSpIhkSSsQPaOIQuskmQwsL5/wCDDzH1cfEuqcL6Z/o7Ik7zSSH4ROQkomGQ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6WRYFo+zF0PT+myEcX/VVmCCOicsr410L50xP6JoYsIq9jwPDtNEktDEtEE0TJwUKZMH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RYBr0cf29fwDF8cdC+VL5Ehr6VoZx9ErmHhts19xUCJbSZEiscbGG6jFkElWGoHRt0L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fyDfRNKSjq5GlThJYejjER2KDIGImVokQwwnPQxlj3wkfYdHJt/xM/nj6lOBpX0UTBtt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NHt0SjQ7pwDDVjPTPPthZn2Fro4P+Ym/59K/6QvoGh/RPAWB0xaxJkhhZCRYyMaRDCYi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X/CY/pl9TBGI+gkX0TUq5RNB7WELULgimQzJZE4EiJMSF0vRBsJKu9/8Dnx9bHQl9Eun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ceuG1iRHvwxU2JnJgaDjEIXVesF6Eh7E/wDFq+GML5n8MD+ioeUTR7Z9cNKIhicb7kUk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0tiRhYbhHcNwjolkuloZDyHmIEor+8P6h+PoXlEEfxMxrxRXj7ARpcEwVL3jGDmTQyL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CVl2eYwfRBCIYRyT7k++aeAjzJ8yDue7o4mS7YxIEMlAh3JRP8jz/Hc/A/4qPrImLX0M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cvRtEUhQmMV4hC6kc+HjV7qeja+lhHgPEeA8WKJE9z3JkifYkiHJ9xL8kiSxTJZIECBH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5P0L/oa/jI6II+psh/QvDE0YETofZBoGRHclYeDUgkXBdLJfFir7LjoX1M/NC7EOxAiR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ZMkQyH5wkeQmTJEuhRwebFDuNruSiVmP4V/0tfUKmTVhb+ex5ERhJENM3IyOXkmbDTQc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DgjX3IF9G38vRC7EDxESBHH3JkyZM8R7CGX5JZIn3yEz0EPUSESAsFDuQ7kold/gU/0w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h/FJOX4FLuD1hEKoQjIBilMgsfQjQQwn0sm/JtFnfdGi/iF9XPVBDsR7YIESB74exPuT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9xI82KImSN8iTtmPJg8x5hJ3J+SCP4RBBHz8/wALwEwSDdYMkkkkT645ARGJhEyxospA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k9NGB5/L6N/WF/PwQuxDsQPF0FQx9yXclgeKj7ntK9yfM8jPMLIUyeMBKPEeY8gl7i7x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j4lfS/pF18/Evq9MUlsox2JEhJ+pA2EIjr3jgmxdPWERK6GlTgzqkxDhLsl0z6wjSeU+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EEEIh2IdiPYfYxMY4onuex74J4nhfbglO55Wecj5yUuxLseh6ECroF8hVsTTJWH1xiCO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CNDEpwhhEfHySIqxCoInEc16PJXcokwWsmSwXSsiDeT98PK+Oh7/4BiSF2Ivg8R4Dxnhz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KPHHmR54zmCxExMT7Hkj1IkBIeYSMldyViCERiMLEZjoRGI/iZQ3THbj7YQvbJickSuG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wEK+5RkvvM9HB/wayv7hCIUEIgQI9shEgNB5cyQ2gkaGhIqMbgJosE8kmJEux64x7Zfy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+nRMvlkkkc+StlwI+zkkXtEe+xOia1iYUyLpvOUaX2QWO5Uf0cv6W0P4I+jmZGIIXY8B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Ih3PBkht36HX9QQsmfnUI35HN3Y2oNFveFptucKwkUmWC6VKPsLA7CTJeQnP97WY6IGv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ysrrX8Nzvn5FfPqmRL7iJ05oiCJO4mmu5ak7wGH6vDmpIq7o1rtWUP8AqHP9NiSMR8UZ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88LkQ743hJheRFj4LXBVGLWK6ZIj9IqrvfRt/wAMvD6Y6IzH0MfXQMWvmWxH60x7O4iG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sESoaVEN0xnwahI+y6H/AHyPpY+KPij4IF/E8T+WMQYc9x6wxDkQd1FkrggS+SsL/YsF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Czx/xC/j5j+LThjSvPzJwyiithOUmsFa4U8Tjc4zYXxNIQumJ7xkQ2u38Nz/AHSCBr6G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ZPzT4Tc5UInF2KF7Q1oUtkEiczQ6yXfa8LCeejb/AIYaIII+eOqOiOmMR0R8MZggjEEW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KnDIB8gnKkWj8o2iQZ6JXeJRp2eDdMihJE+GJR9n/dC/kY+WCPiRHwL6aSck3zO8vBZt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jjFvFtJkZIjGEycvR9yElRpnj+VX9Xj+mwP5mhlFca00N216E4Pco5imCwIYTFmo8DH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X8DJXzR7yIqHtCKUCAF508K7OBGJyqEIWYX4GLEsqn/eV9Gvkj+hJwNK+V4Y1Z6hFM5C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HMjCYpiYuj85C9B/3BfTwR0L6yOtL+Lig/mbR30Qndbwgf7jSi432JREIo9xCELMCvJa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v6tNXyvD8Hgb8SIMiW0N4yRFIuULKVJBpR4IWfNlYxYfPH92evpoI+uj+QaBodD+GRXv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wnKotm0RMSwJI9hC6PIB4sN2yn/aV8rU/wBFj+BgcP5WuHplomecKlb4JoPaKd6ZPjFG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Xfx0P6Oeif7Sv636JlHb5YNV36FqBhJQgaTaJoairJ7Il4IWYhQssh1WX/HSTif7+v4x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jtnKsXvAgSKdvRPMhavEYWJx6iEhwUbDOOicT8U9M9U9a/sK/rV8P5XPyqKUhemK909E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djcQ0jEkix+SjiySRcCSSScSSTiScSST0T1TiSScz1T1ST80/wBHj+uNT5ElJPTRJjWh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y2xG4FGEQhCx7lTFlxIRFbGBEjjE9yBAknCSekJySSSSSSSSSSSTicSSSTiSelfLP/EM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UIo5FYxYOCQcMWxkgiNx3wQhDKhtWaDNLyTJ9z2JYexLvhMn3JEyZLJMmS+h+oZIJM8S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ZMl5JnmJq5E7e8EiRPsJ8UvYS9iPYh2I9ACwSxHmI9yHcldySV/AT0z/ABS6F8q/lWcL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9CCcORinXJNaIpbaJ0kjwSYEIYsGu54bYuFOJJJJJ6JzJJJJJPxySSSSTh74/eN4Gw5oF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EjoUQiEQJIhdyTcjECRBDLFJLJZLJeCfcl5PMJjyCwEhNin2E5POscSJDILEJCSScziS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0ZioPD5JatoPA+5JsPLckSz6ZOoI3xXGBYJx6FP3sz1ziSeifhnE5kkkkknobGxiQ/AuE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oLpJEiCRDIZDIZZDwuhuutYWxxi0QLzGlnmNxMSFQm0yZITk+v6OPv0Vpl+/w+MSOWHQ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GRMkknE4knEkk9axPxr+PaPkK1xjm2wgaxdQxDW0Sn12xrgIXRCJtxOunE/UTicSST0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R6xBGGpIIyumBCCMIIIIIwgQQQQeRDIsmIsUcGJ2KKzxEgplhKKaWSArdLzxmTZIlkk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iRMmT6KnJ9XK8kO5Cd4oexJJI2MSSST8IFPBhYJO8W0KhImSSSSJ9AQknM/yHB8jeDQi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kz9gpBSRIhCx5JRdQsN8S/gRuYJY4CcJSIsAsWh8p58x5DzHmPMeQgJO6JXclchNErvl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jbpQnBCCuOmW+uBUsOcRgim66PHCHxA9kCqJITSMssUl4SyWCRIkSJZIkSJCE8UUyRwS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ImJkkrBOJRIhLHyxofkmgXfHnHkC7TwlzIRkJAQFhL+GRJ8aGXtHZRRCxI8GPnBUndYt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OhvP8XLM8EBpBRm8mSJdyXfBHcV7k+ZJ8h5zz5JAh94gQIECclwKATEu5LGRPviobEp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2I0/kRrvjhdifI9xlg3o8h5yXk7s8h5Bdw8h5DyEruie4ZFCWGNEdEfG1RrHNl4lhixCG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BAkQJCBRCRBAllBEMRBzhm0RdtyJC0sXiWLxI8CPEj1HqPGjwnr/iWhk4nE9dD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1sSr4NwViwhFiPYSNfxWv2foYgXfsggggjCOlt8UYMYiEMqQSCXCEQ7YQIECHR7ZW/cb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Eu8XmKp7kQI7ie8nuPILui74u6LAeXqc9Ng8A2DZCzJksEUF5EgjAhljghZtBJ3EuECH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iUNkoTXxLrTAsrsJ4gDkcM2exIL+UwoniScz0z3JWixabGk05HfGin4FyhqYiMEhYji7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vouvYShNFE/HZDRAkRhZQhYWuqCMQRg+gIEhIWYGvijEEEdECGtCCJHBKJcVASIzGV2x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QIJYJFRIShl7hoyHtFgE2FFS2zyCP2kfBEpzk/SQ+D1jZImxp3RIzS9ibv0r+SknEk9M2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nsQljX5D8wYTyiY2moG93USegmniCPqH8v7GWrtmRC5J+wmE8ndo9hI8GsYyYnJilAm8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sc4k5JC9M0BCJEgJCV0msQQLCyx/OsoQaGIII+KBIQSGhTYQup4jDQ1hEjjAkRhCWIMN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GJEUu5stBxUiRvUTJkyRIkSZMmSJfxkkkkkkkkkkms7iJVyL6wpb8Eg/OiByi8W0x5QQ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zIaE8JRXTHxx8cdMEYu3vNhGybPRpeRP5xpTsWISCRiSUJCGCdIqakawQfAkIkew+wME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2O7jOBGSgmxIqepVFhGLEhASkkoZEj7T1Ta+NuCRBjw0RiOuCCBIQhFBsIQvhfS+lZQn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/GGUHmJ+EJC0JELCCBHsIkh2I9iJH+MSH8MiZ2AaUIPFxY5Y9MhG7DewVAhYkhffSYyS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1qBWsR9FGII6v2M7PK60L4tRo7KxuhZn4YIyRytczEyRIh8DbJwOWJv2ErE0SSRInAtG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oiAlm5Enca/YWkJwwiJGiG0nDeDyCUjJAiRIiZKIkCBDBtrYpvPbCeEkoRJPRPWsRikV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Yex7BqMPTEhf/tH6YRp1rf8ADR0LqY/iWihCoTHc5y0c0louz8wTEycKYgsU9qiKIjMY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Y3Q9KmQRmMR0tEYjpggggggjOv6zp6yF8WrF+N9RGIIIIIECEQQIdQmnQ6YSJklhMkSJ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hxSpO5HDRxwSE2LQYNi/AUhIa8UAemJBIhllolkxsjmFGUCdqyVjuTgkSJiKudkmjYE3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Z2GQUlEIlB+z/wAP1WNP5gX42l+1jZ2Z2heyodiBENCxZ2PISAtNEEZhYgggggggjEEY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yQQQQQQR06L4WEfodSF8ehyfxaMQQQQQQQQQQQQwgOmKVfcZRawICwRIwSxBBGD6eNWQ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EPBrm+4VsYiUiQ7C4yiSHSP3ud3dKwt/w8fGkP4k0A8QWHKIjuinblKYrh7FSIWEQrLd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nJCRIhkMvolkkkkkkk5nMoUZghEEEEEH6WVs6UJCI+J6H/iPb+MfyQQRiCBKPoXiEQR1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R00Ez9t8ASwv4xz1NSPfwrmdNGw2PTHk4Oy4aEDiULELOrTSNkNG2bTIkJeCOgRx9ER7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Q74+TxkNmTRIl2JEMhjnFlnd7dWhISEuh/CP/Ie3v5F/XNi8hn7j4AFjZ/yEZX4rEcbE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VF2TJXYoyCYsISx0kDmEyxCdSAnQI6Qggj4UBLoEEEDXQIIIK/fzr95QSEsyST8D0f8A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ZYf7R+rjTpWFt/Xx9K1DxBHVEynyPEvtESIZsY3f2Ibg2XkJjaBCIk0BZS9NtxQ+jXg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jpp7M/6YQS6Gyfiej/rHt+/4OKn+i/vxj/Wz9P8AnQeiMIII5IIIIP0RneiKNDhikezA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Txuw6ZEI0P5Oet+oDyIGiMjRBA1WEECpoeFkUwlkxPxvR/0Gz3/BzVdv6O/+B/s/3GvX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wkkkkknEk4klkj6JBGSCChtyTk+xMhkNqaJxtpFnsZDsTJEzvtZHeIR4b53JfQWP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GEEDRBcB7x+pliTwvk4KM+x+9/aRYtP0f7v9xp0rG31EdEEMggjCCCCCBoggoxZGQQQ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8LcS6exCR8BBsw8+MmQQhEdxrbhoE+xjb0dFX6efiR7YvG8bwPox4GNOgR0CCCBaPzn9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znul/adYtM/cf+4069unQgggggggggggjEEEEfRsejT0Tielofw0NixbRP8AdWSpbQju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grjDHqMH8pFB5DwMPpQ8DwPBBAxGEEC39i09Y0YtfRK6Lv8AT+PX81bEf+Tzh669n0Ek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26gSSSSNkkkskklipdUEPEEPDX4VXwCPJVok98jw6ZPaoYTx5A8jQ0QQQQQQQQRkjr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h4IIIIGGGiCCBTaX+MPj6JCH6mX9o1wbHF/6nD117dUsvN4sshkMhkZJEsIZIkS6fj0h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BBHRHS/iiYfgmUcoZyAag52KBR+TBCJH5UCyNwNK/BGIIIxBBBGIIGiCBoaIIGhoggaI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Ydj9j6Lk0PT/ALR/gyf+R3w9de3TAkRiCCP41P4JhjW8BojbTHbt2nR4GpjbGmLtiawW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ggjEDRBA0QNEDWGiBjQ1hiSoPOf9/wDvZXv2Q2bZg9da3/Mv8CUuh5ViwOtHiSnBaZzi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PpHljHlrDH0vCfiNPsWK+/6Jmve19Mv6l/kxtk3HVIwkJfyBR18i604clfB40bJIwg0S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Qam2eKqFAQaUsr6d9Dy8PD5PxMHr6TOfsps+lWvoFsSG/wCg/wCEYtrJuOmSMnmOCY8B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KiUSiBJAhi8x5jyDXBAajTC+P24eQ8/QfwaxzwTJfHlSNCZCVTNBfcJIUKQ5Yx7Bq9fT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LF/SxNn0q0/od/0H/KMW8xx1tffHZNoe4JId8XYwR74IHmwQwQwj3I9z3I9+mPYYfkS7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RLvmpEvOEsnE4knqkRfy604GafgX5rETV7pie0mJLRo3KgrQ2Rdpo3oX1D6Xh4fRVODP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cw/D+sv5v0VhbN/djh9Dz198eDQpyWoxvIeRk+5PuT8kyePtkkSJwkll/BBBH0P3+KCc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/uR/vI3ekf0UaRKSfVF6kejKqW4Ri+nfUxjH00Xnf7/otDbei7vD+z/rrCP2eHrpZqae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b4JPviV3KJRKJIEogQO0yBASkCOMSBH0Q7kCJ9pEiRHjjg8fvl9yZMnjPoLbCoxHSkJM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ptBYqEVpCxoaAaU+ifW8MeH1MX5Fh6+ikaC/p7d/q8Wz9vjjr/sn6+GvqMt2GG/TsyaJ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YkTJEiWEku5IkSyWSSST9QxCcEM5l89Ly813ENP0g1Is2FHC8DY0MPTRIuiSSSSSSSSS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kk9UjHv5Cxo9i+hesP8AR/v9pZbP3nU8/wBg/VyrZBJRGPZJLExOsLE5noeJzJJOJJw8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ySSSJ4f42JpJ0w+l7gSUTgqWrI80HO2hrGlECV9/ij4XmcNkjY2SNkkjeDwNmx3GhH+/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Zfg56eZ+4fqDKCxkEZaqcTghORdAThJJKJJJJRJJImSSSSSTiSSSSTZJPRPROJvDI0uD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e2omn2NYwnhJCRMkkkkkkkkkkkkkbJJJJGyRsbJJJGySSRskkke/7D+mjj/s7Z1Ie+hn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PyEDGR+SWoJwzjBMb/IgqiyFkIUwnySST0cdU/SMjZ0+hogosETSb8MS5adkkOcDDy/Y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D6WPoFhh4JJGGHkSPBI1nkex/SFH5yn+z78Fs/U556HrD9g/Xy2RQ0ro7JoUYZ7HY9Vi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PM/B9sP6Pgu2w4qGPEkjsdoQUMXDHMU0+CVO+WhTsyZXcVdkgvmn+Pb5HvvMYeQ9+GB6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vtv7Vv0GX1f3MJn+MYrQx5UiDxI8QLH3Cy1hdfr5uPoPREbESMkkksjh5RXC3b4L2LMM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sILGvoh/l3n+/XjL6HCOD/IWIJfQ2DcPup+l7f1HV7Zp7l18YfuH6Qz/ACZKro4wO9Dc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Ln+LYEtDQw8EMIDgxkxfcXd2gW/sXkI5bNTsKSw1EXmfYeWT2w9j2+aD+w4coVyFNSVC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yhzsxXMU74ErYVwtfRkj8KV/Zv1nhfAzNj9zGeQi2TYTE8GNWR4LBksdPKoRy7ZWVlfw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CRdDXBvQykWUQBxhS4jR+QdAmLBIm6OvjAi8aEhfsVyKaYmiyZbk9mewn7iYrD0kpPQl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H7JF9CxHD5T/ALN+i8JWfpB4e8vPf7P0MP8AB0nhlGGozIScEehqrwnnPRrE5Xyv6F5W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k6LYOocbYkg1OF9BOIzmTmxvGGxOCDHgzyEyhtyNoob7bE+zLZb+whLeLv53oRp95/2b9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fQ9Y/tH6wz/B0JJwnA0o36GhoTwR6xsjmSScLHbK0LQvP8C6YsulQfkUCSOJ4eV9iPCI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xGIGjgRbiRaThuR02By2JiWFAg4uiwxsJFqROhqwt3BAqGyqWM5dCJV9AhfnZC/stfuC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/Uw/xGw1icybCcIboalDMTxJrCCaRnnCFBV/BVTddUYbQkOMlzDwQguvJ655k+2SqsUO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N5S5E6JsY/A0gYckVssSQeuRy9s5NYYogDdsiX9A6f8A2Z/oEwSMxs6n7WW/yYPMZWFi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ehGTicDrQn2wN8xdHH0Nael2WWMclJ0fsWJVEPAsL8crPrgy/A9B9uDjwS2zY0bbdjWN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RskOaJgRGx/geL5IDP8AriTCLMemzZb+dbL+g1n9bfwIg/fYkXCdYI8P2j9fD/IbdDwy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QSMJ7IgQ6ghR3kUD7C+iX0LXR7bog0yLF3JU1sL0JKkoz3NY+vT7Hoeh6jDw2EBti2pU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oSvKjQhsK/eFBuxP/APCDg2UYaBsMVRAnRoWzR83OOLt/XEdSQsRYwlix50xEtup+4frY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60TkSiJi1cUsVRsPBOpOMr4GgQ9DPHRPS/l9K8oRBYQdH0gUl0xYKw+EC9OgsRsm3SY2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BiVm4e6Gs7pNOCkavaGj7iI0O4PSCqB7xoRzL/sP5Vs0myv5v6nHVBBBBGEEYSwJQXOg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u95b/IcyH0ySTOuiOmcH+xnBkw8uIweh2KlDpDaF8MtCzQL6mCEQLD8YX5BSiTNtyeo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IIIIIGOpBbVz2PZvE2LY9CQgzcdIiZ4PDiiMCKLQg+BSxC9jncLRdijb5YsIr6RqGS4/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4EEsJhkspkbdDOR+90N9hSJkNB4zHcJIlk31MnuMYxxCEwo7uyfweJuPRpYvhXDCOxAs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bEISEiZDFpyKqGmJMHo4iJsJ+MhZuKJ6fbCouJoQpBBAg8WVjQQQQWEJYb1EMrIaZco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yo/R/qijogggggSEhEEYSsQxcFsfsTjD30PH97Lf5sFJNExOJcUIPQNeA8V0J4mn2IoT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4nAqEzkXxMuhjkTxoT+aeqR2MQsi/YKkxtEYkkqUCwgZJJJJJJJJJJJByf7jsmC2sEJI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KQWhYCQsoRAhG2OaEaCScMmXdfGsLYv4TZel/HP6Th/OliCMIIIIIyQIggSEhITY9RxL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Z7y3+TFruNHvonMvuJTE+mQIkhLypJGV0NXJIqY5pkaGyRaYpzF2mJWoWxLGG+PQejcI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S8Fk4ES+gRZYfxn+RauMXvksxuB2bZVLKBhh+GjAikR0oXQU5kMca4IoeA+yfjWf1hW3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EEEEEEECWEZEI6gQVi2fuuklLIGx4ftZf/F0IGIIzOGR5HNggeTFHTJps9oSNqvBD7kO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V6Kjhk3CxvgEgq0S75WxLJeg0zQY2xAxOvpEsP8AGxYbrDulPnl2iFiXkfEGnsxp5D2E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UZlkPuhvIxZCYRoiGpsIFBiEC6FhbEvCNsIQEnHJDThkPgfE/l5Ht6P0/wDUEJYSIII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H/BJOT9tnfCpifI7RzP2Mn/iwQnpjBogY9G3rCTlQWJSNNrMlBsR0Dacjjds82C67E76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WHITIEIIRCIRCKwgrFFCgolEruSiBAhgkFcmfGDjkSMlwnKnLSFpnBEECdusJXNDg19h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ARtG1ZU5GNEG0+BcI6EC8CxGULYiRCeVcbQ5saxCy+Xke3o/T/0pfAhdMdEjwITg8g34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SX1P3M3/AIM2ibwT6KIGhm+IEqEPXQ/zhbHnQgWC3mSSScSNximheZMeU+4zTWJ+HkkT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2Xz0wIjGHUBxxypEH3VZlXswNGk+xFqTVsbSxc5TNobkKlD7DaOcPsJItmw31MTEIm8o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hT3ykVwQBa+V7ej9V/Jr6tLCQhBHQsyNjHmRjZJYbesQTsac1MdDx1bzm/8ABlDAkIkV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WxBCyknoWx4jeUWKjnH2LLIeLORrsaIeAlkFJFnBGSCMIRBCK6ULKdCNtyoGJi+48qUP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gWOemC8R4/XI9Sp1sWGx6Ehpt0JQhQj1icCE8sTJGxE1liWKxzERTgQ/3+Y/SOPRfxnC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RvBsknMkjeGPY3foEyaYFx1+R+1kf8HT2NRr2E4wyT9zhixBDQiE+4idj2I/OEZIHYSI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WF0KhSLQR5NDDw3AmT1sW884SoggSEJ/rERS2xs7FZog05yrgJGhAgQIkSBAgQZKWlJ4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IoscYsssooy5i8N2OOKPsPFM8DXqiQrh6Gk+PkR+jA9/xzX1qwuimSSSSSSTmSSSSSSR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ks3x8I1y3/DhvXwMkUi3hKSa0IXhkPEMsg7psJOSBMSIIIIIIGniMQRZGHloRyEb4JHJ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kYKh5GxBGGgtiHrGLaK+Iju4xDJWhNe1tDJJbhEXdx410RJJIpxyoPDDwVk2BqQxIQ6y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YYMTNBIYxBrGrgkqSGc2KQaL0n2IYJW9pjT8guT/AESP2v5bke/pkMSNiZOE9Abw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QnXSG3TsfsZH/BgjSJg3RoDFhromHAZBtCCQiUIexOSYW4IYg1Y9lkNUiBEfnMCEZckX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hB4oIs0GsDpsQhFSVRKJJWJQmiONnRQ/LR+DBSiWgpKb2M4XckhDWdo8ggLuEe5HuQ7n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Me8JUlmTFAhx4HJjkio5AgkZEMeRq8SUsJxqcl4MrnkQ07+Vq9B7fv8ApyEyScyST0y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mW/TsfuZT/BghiiIVNSopRI7ENWJDvsJoTJo0gxKEEsEqIwNXhp7CWa1hqSLIGrEPwED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8HJKkUPyKBoOxJTLIsEkllzmWS+hCwhibUHOdBbprTEOXwPLIiLlHkYu6StnlPKLvC72J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qSI7KsLYIpexoQZBhPAmcYQ3ROFgotsmoqfEH8qj/EPb9/1BPL6JJ6p69gnSJ6Eb9T9/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iYSZEA1kTsSPAaR6jdeRifke7uiFWCxoJI2NIIDwOyeLw+mIG4q4piYxJQPsJeUyX1r6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waBLN4CGpIXwHhBAlhYgSIBe8NhaSJF0IJAmFljCbE4HlYPoA1QuhbZcoU42bVcSVR2+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Loxqx+4zv1P3DThp9mE1gnitCclBYmQmQIpPkakaI+4l+4TWE2bJsbxeFWIxA+BEEEYj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QyTQ2KRHRsyuzI+fRkGIFhYgSPQB28EaiGDkdEkkiQaIgxrQoyjIWio7D0iA5ZDpiNtP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FxPR6VPkWz9c7el/Zdhq9Y/eYRt1f3DTh/kGJWRMYknsQHdJkRsKa4F28i790XTunh7E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2uhaER1QQQRiMwQQQMZD+mQjgeFy/Y9Fyi5kdCFhD1UhyYVCZ3JVR6JEjEyBTJFyW06H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MrkVQvaLeZI2HtNB254iyIZELY+8j7DSjUIgvj5FlXgX6X9l2mr1j9p/mF1j9k05hjWn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IEQTR3QtUXFm/dDyrsUbEQaZvWUutfLHzx0x8iGgheRrO1knpLCdSQa6EIWIaxRQ9iwS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Rwclo6u8iOEycJIRaCFbUNSQmWEuETcIQUkLKScaQyAU7kQvsTBXSHZ8j5Np/wBmTYfp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Og2Jgv6sLZ2NsM4HAhJvZbLnoCkJEDoX4PGELf0/P0K6UTLGqsaaIqLw0ZHbT0iwhY7u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iaijQTCT0JNtWLsEWt4QJFiFpC0nYfanPjRC24kjbKe48NIY0odEqwMXXypZLfKj4+Rb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rdBLpHhp7mvH/BjzI0nG2OOGLQ1dlBncVp4Y9vIlYuhc4/zq9iw+P4tCEaExrJT72clp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okIWEuMOJQjkUEOSxQlLELTHBYUR0ByHATCQmVsFqb2UE2R7Ue4wQXGmNgb7ivaGnQ0c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bipMG8fHyLZ/v/36nn+mfqH62N/UM26x+1nNMLZf1eOekaMaMWm7lXzRycYZwIv4UcnB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A9m48iwiDTdMgZGIEiCWeETMie6NAl+A0NEvgmRMFtjXYxD0TiCBLHNCVp8EaNx7LCEL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DHtVZReh0eVAtG+WeoqPj5Ef7/8Af7LuLYX6M2EasKaGr6E04a4UannCGPSy1JFC6gj8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cejnrX8ahCJyEwsjG/Yo2ykZYS9i2xuxNCgUCgeVvKEliWjoepjJcBuR4iBIdMUJRjmT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SmHNLIzOJESRIapoU0Grt6C0fJwIEHK6F18oRx9m+rYX9Kn6zNnsTHvEwHvL9w04a4Nj6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nUKEcnd5JoaThmo5+BfxywhLF2ns7g2guwx5bkdkECCQhDvuWeNE8mmIvTIYxaEOMogT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koi1FCpriBPlsW+iMWwhEDGoxFiPuEe4CCohyRV8hFGnmfq+BfVcPpV9V+tkqHbi2JrB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NcHA954ZY9G+hLQKLYRp5LVcGuHhfW9QLK1/EwQISEhBBRR4WCwkJCEJeaSCTlDTgSwc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OULbUN4MYsphqyJ+xpisdsSIYT6EWDiNB3jgk00LdbsQ8ufkjwv2/pRfV7BvwBI2QUVj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R7x3vD6WhWNSk6HhIXcuG+GbfgY15X8PAsCCCCCWSXKkQLCEIheJ0B7NzsQTENiGL4wL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fLkdmyvBYQitsbncJkkIbSE25RjqKWL4jgfo/K/2v/P6Xy+qemNJJR2kb41aBASA8Hl+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fYPnHAn0QqORLGcIrGXBpxFh/BbC2nlC39eliBISEqIwgQQQQQWRJ2EFwQkJCzervo2Q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nD0QSlS9jpSXNGqSNAyUyz8w4HTtNEzfQWjHKBPYhEtWxYewG7bUwTaN0G/QYxqUx8L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rIEGiCCOhsQR/GP6HRiIoHUo0af/AHZGB4Q9zhMeX7vSBZ2LL8z0LY9vDQj8QkBdpDoN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4Zx8HgWE4ZP1cYiSBCRAkIIIIIJCQkJCQsiSEsiQkRYsxKh6YyJ3hIShKXAqwLAkkTzD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40TdY0PXPAhuYIXgcwRAnoenB3BTkJ4JEo42yNI6bklz0KREtUNUQ+Zrr5GbX2WO3hL6m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oDJH/PvR+Ix/5PInAajj07n7HTZoHI8s7rKNmIkktsgsWXHuSI1O6nKFrGxpiOp3MWsX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6YIIIEhISEiBIggQSyCCQlkQsrCFMT2PyxqkU5Go6dGhO0S3A+NMbgQuVEjsxnJZkCma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ao10QWWORTohC8LJJy1rkZN5oJCJFoUJCJWjQiIraetKH/gke1iGmXr9SkJggLGQQRkby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P/C7l0NjTqP3MnTA3ATsafXlGxomaUGrH2hmh4WnnmPw63YhA6Xc2UdJ0H9GuhEEECRAk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hBBMgkQJCQkIWIysQErI8kGxGEl0NSZio0FE8EBI5SF1bLsqwR30djmd0g0d0qvrlJwI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WhCipEhnNpI58jZ5Rc06Fl2Lmjl4/Ibf1CEEJjGouhtiSf59d3bH/gdz9A3RrgvLofvn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r/I/s6HsaWB5WT7DfyKcC03wNCYrRWZZWupZKUJUX6H88dCIIIIEhIjCQkJCQkJCRAkJ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hCFldHA0VNEqEDCpxiikaJQa2MbehBWckgrwhqcBU6Emjk3LgczmxA1ZCNGVZ6HnGRaE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2kSN7bFJ+H8A345Yvq4QhuzYhPLwf8G3L/gF+/8A6GxHE/e6b+1maYEXrBBZ/D6GJKsi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5R3iDXAhKE5+I1JzFIkL4uPigeyOlLKWNIjCIEhISoSEhBBITKEhCySsWU7jH4ZIIW1Q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MHpFVvbKQeELkomQJt+TXJAHBNbQ1wq4w1Um0SOiDpTYuQU6KSVe8Ek2yMcxLIEdRbEK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cJjR0MYxqc3cESmpgp6BIT2X6VZQiBCk2E26CDWD/gTcC+u/34/wf6fq4eBr9m42N8P2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ulcR6JpCYk2NmWHuU9gzTGuD610R0wQQc9EdCXVBBBBGEiCMJEECQkJCIEiBIQQTCRGF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DTETC7xBGtocg4cFUXgnZtIavsCJh0K1ESckHyE2eRmq41aJJpQWTXY0FaQReUCHskZ0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21LFhInkWZwiDkMkj8hEm9EgfNdLGS+0kp8cQSCzaHejbGvo0pwupLCzxQQNDRBv/QP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iMaIVHIFkb8P2eg9nOLRt0NFigoIyKlh2FGuwdpdF2Y8rqWsx8EdEViCCCCCMpYjCEK1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EEhLBBdSEIZBPSjHBIb3IWVeDw6wsO7tiUNjlJsI2gbTubwNJqx10KAeRJHkU00S8d1D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huR1RE6GLWIHJinWIswmWly7GtWkjUL/AGhAm26WJ2oIcwR5xaGjxBSVcJP3F9G8dRYQ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6F/ceP11/p+qh7NFlOR2zc/cNfRxN+xpMm9DwsnbCRLCUE7u4rZ46BDRsL6eCOuCCOhL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QgkIIXUsuXophJNImNnuqEdiRIilbTs/fYiQ0juYbKUclRrkZwgWpmmy6SELSGGDTb/o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kLwKdiWJRyXXILZLUEHKgLohI7ggzT8wTmb4oi9mRbpel4G3cA5MGt6lzu/okJSISusS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SiZAuhrBif0DV7eP0P8As/TQtnDCNKBTxfv9NVcR4RdzmsvrehGlFyjXDw78r62MLCyi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QsiQupCODgWsVXsLhGcLyEPY0tCKrqyz7TkpCL/BI0IzeGkjlDg1YMdN4GxSeUGF7ASp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0gnJB7dEiu0Rv0PYzZdRl+QK7OWNCQTRbbE0k29IMYcuhvCJG3YiQc9zkc+fokik+UIq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NrsNUJOgNIWEaDWPWL/n/wDZ5D9UciysLYlLKDZn7x/v0Ot6DXuNaHv4mbfItmPQs5fS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6FiMRhYQhCEISEIXWsLGgiQKlhDIwOUkZfLN402LbJDR3p0ILjbQoL2LB8oTT9D7glNcM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wgk+G0Ja6k/6CS7iCd+RqaT57mdmBZyiwy29h4eKHXhCyxk/6eh52Jm/Ye/kgrTpFCZH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awoY19xrXZCcOI6HocdAwbsYbv8AoH+rJfrMqbFIHjY/cP8ATObF/QbaKK0cL4noW6OC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AvQqB/IuqCI+HjDnoWFhIWEIQhISwhC+PQQoKSwCwrIq8jK+Nx6Z2XshSxB1sm1iTW+R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7ISTn3K+sfZIzyEEtXQsaIIuTwOhyFmbNw8+uaCJHdClwzSej7BbKAEkk10NYtX5PIMx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qbfQJC2bfybwIdz7DagSjLBHsFdGbYqyNwbJHH/idMcfT/7sXP8ArMcMsFSFtkYbPeDT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wC+F49k6HobLq5FiPkXRAviJZ3ldCwhISEhYIXxrMo0JDbMCwKgoXusFxPcYrd+hZVHg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IiHL2J3xjv2FeChc/wAUd3J92hLHkXANXdDatliglyI0kagk9JWFS7qJlW2IL8BMV2Gz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EHv3TYwkWSFpUKejZNvpuaL5+ZND0PzLOHZmq9zY3DSPJo0KlI0M1Q14bo4+Wcnn6539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GaJIkcz97pqbQgei4oQ/go+yEXdC3l7EzL63kSNPgWEIQhYWhCwXycsPWFEiWLY1ifdF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5tCFYWXjFNjQtgp32OSIvpUURrthMpHplCokFsWC2qqd0h0itEQJfI0EcmguCkSCWsQL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3rUED+WUkRE1GmoHtRa+aaIxb7Zjz6j/AK49z/oOxHIKD1j2HyTQ8RhjH1Lf3/Ev5tuH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EHaam73iaGlmEVYVEsO2UPD6GLZjfqesxYtWti6UL6RdKFsW8IWV1IWEIQhC+RYeLEhp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BcrIKJtJ+wmybCI5Uk6lE0wmkxY8hNbk9SRSJTkdV+sJkjxDEEDE83jc7gTOnXJyIOIm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rsKLbOQgQcIYSCQ8figpfI2FxRM+2DYLn2/nmT9CNq5H4EGj2bHYofuQ0J5JYeBITNha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Ok/xQftT9SSLrCyJA2+8z1+wYmd5xinthCNkYXQkuUh9D2cC0c5FvDyvgXRDFpfUoQhC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VvHBpNmhlJXZjKy7IpjqpEk6E0ITVaH5JLpyiENlOexicokbELbQpauSacTI1MK1RwME2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YEnqEQNrSo1JNloiYhyBOkolFPRIow/ySE212F987jPB2DpZ74Ig0uLJHuhjZEv5Fz87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hlYCVDpSv5EifjFeRdpOxuNWDdE/Fx90P5l/FF+4P1IhVC2hMbmiNvs0m/uf9Q8S+w1g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r3eSnvGLHJd+tF8HsXxQIXxo5+BYWFoWSEIXzTg0eg/SKrs0NCsWeagNbJg4E6yFFEbL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YkjaFoJtxMLJIe3TY1n3BTTehSWuxE6FNEITsZSK0tKEKTeE0JhG5SHqBNpQhTUkeonN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ehaE8szGLaIkbgSmOY37E0UWNneJBcg1yJFIqGvnoXV9xJZ/3iZUiWh59kO/AaY7Twyz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MN9Z9bVHv+Yb90fpznEtyScCcMkG72aC5p9gyhK7LNIWFvsJD+I/BE0hYY5b+srXVz9Q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jXTwDRvhEuFcD3TjWXkfQnIVAiT1HiTAhqWjZC5qPahENMbKU5ZNfItlCGquBM1bKmr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5HZiDeAnnA/uhzFkBaMXpKHKdXvASj4ZEslcIccalLGM24tDhKXskG+fhjsCNpHtOxaU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Jo9DFBHWfXRR/wAwn7k/V406uzMf5B48xA09n5GiO+TcG+pWU9pb19BCIELoWF9E89cB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+OScclfOy4ZBKDq3mBrHBoY1LyEsUmCwuJtI7DJCSrIHP2JkngYIyKd4EgBqUwW4Um4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2raMhMkFtNzFjW/JlQ2QeI8LHFLfI7Qt4WxALhnrWITy3zyB9BdeyYHtG4qg1s/PNknd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R5fQx9S/l9PYZ+5P0vWaFJN+8x/nHhLCG4d8IY1JEdT0bZ5Q0s8CYgWvhX0VQWVhHPUh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XSpPx8CENuRCQ+4OmkeOzfS1iM0MYYYggaxFHiRBEu4TgTJweDUnrSbPFRAubNojaZMN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fDI7vSXEtHA0NRPJcoaFDT+0PoxzgS8a32xBqJp0yRXHHzbm8f5Tjf6FmFSvE/QKOmaZ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h/z/APqM/Yj49VOUpw0OLYkeG8+lBF7B26ZrPM4Qli7F4/Qs8jYhR0oXRxjn5dPW+tC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CXWhZ0I0fojykcoKYSCkrEYgfWiSBZMAhB+UehRlVjaaoX2xfbw01BFTa5E9wnKksaFy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uQ1LdkHoezJWKCIHukR+xJxjvhoJnhkZeRJYlWNrfwLq2E0xrBID4d1A/wDsSTR+TS3K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or7iSD0jC6D/AJ//AKcfsx/x9O0YWdH7WY0xRtNyntwWj2OsJsnp5R5+4Wd2fvda+ZdL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VkhZQsLoT6pjCCZnQxn+sl5Yh3AkjQ1BqXoVE+4iBEDQmHvqgRBKVxSRKGQRvgtR+ZJ6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7wwR3Jy6Lle4gtw6ZPWJqdCHJ+BUUNQdFIn2oGhQWWINCY0pyDQx9xYI99UEdWwkjS5T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F9y6h4ccPkS7ui0xpZ4FBZuNYmhv6D/1Y/cf51QbiDsWyDWbKYLQxbfFmgkpiY1UMJST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5OE8NraIypDiw+lfRP5lhCFsQtojCELC6ZG4UvCegjUtstGKNAW+BW2xE0X3FciGKDmM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jAxrMCOMbCZ4mhqxqQ9oakLW6Rr4BwU+GOww4NMcS+ULRZkXwnk2EJQmIB3Y9jJu5k2N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EEWlEWM+4kDvfQlhIisvCEORWAi8DND8G4LiNwv9xXwMel8SP8I8scPdFBJI3/Qdvsx+y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JchKQyz6EWFnuVsaCo1FGNQ775Ej/TKGF14LMqOpfTr4FhCwspidiELCJJIE4tDGgzgi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qtkyhJZNUPesdTdjTa+9iq1DRINBogjpMaygijk5HvLoblRYhLm+EdqTo9ALPhiWbbRF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EMN8GmIeh5squCEp9bNlOwkCcCbFyLkZBiZrezKvpC7xQRgkJmxBqG9dCQkJCtCQ0H5a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jSjv8i/aY23dQJQwqDwvuMk/yT+g2+wZ+2P1+jNOh6cJpzBEyxOVRJseGhfgPQY5ETMU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ItPgY3gmzqHoJYeV86+VPM4kkknI0oQhhMnBCSGSEmIng5u4vQ5LIQ2FonCKETBoj1Mn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ZSR98JFNUNW0xM7CYuzGQQNEEYYVjRGGkXsNBxwQtNN0Nbs2aTYkRIF+0z0zK4gcDSfZ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VCtCx8YStBmZbIlY9QQNBrObHLEpY5Fc7RI5+z6UIgj0IJY3LN4KnmBo7kL6DNndGj2L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k0avAp95dMP+h/5Rn6j6Xno1y1ET85PJRJmoHJPZz4xdMc40DhlDahkXxFiRQh41vkol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l8C6VrpgQU8qxLpiizAJkorjClH3GpCYmxlYZyew3QdC0STFqeAVVVwKb+hPyI06E8L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xL2QYmaN84jBhnGKNcYiVbwl+xlNJx5HeXsk5Dcus5sPZsLQRsE0E2Ib2iJxI5KhCZE9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nFxPZUmxZR4H30HSP7Ee6rALLFYex5awhCwhbOfBiQh+kShHc/7OMJLFIdwlJ4Nlq8BO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f6Yx6fpn+3LscmavLUexJLWVpH6EmAkXYaoymMWyJyEiE0w82M4E7FghyF5HjnHF9a+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roWJxMiZImJk9BOJJStlw0oloSzE4g/0btTRq0JmVM4hqFQ1CWSWi05E+FPw2TSoatyL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xH37OGRPYrcP0Y1yM2xUPjhiHGa4kUrArmyse1CFoEXg8RuxqJP7msdYYuGL+Yu+0ll9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aJvEDvIiXkN2wsLKYlVlfuOXsz9DB/tFg2fwQe6GoUcHcSUfKcDfeEhv6H+sMfPo/wBn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o0jlaJ6HkuB3B9mJy8DAnAmJjSn4LPRRCeCEpRIIVgahsunONLqXyxhdPJx1c/iQsrWZ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udiy8sTbJtDIB+rwy33omm8WBDR6I4QSzcYTxn3F3B94buSfdikTeERTChO6E5GhZaEb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sarAg5LP4RjaAwSjciylyslL7ZfOEn+hPONI5u6B/kmxWmmu40O8DIEwwkJoJysIMeFs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+wepTYrt8Fu0Fl/I3CC3dKUNL8m3+gLO30Mf/R/u/wBxuwejl0NCWGd+poRpJOYngPOA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nJwrIsUUcDwJA0c42H+AupfV8utYXwa6KFu0okewlwkPQx9L0xrk1A2MpFBQgGFI3hC/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tiEySejsOK8LGya0JYmo2SZXOiAJkECobEOXukxkNtbRqm4REObkDeF+hpb7GPaOWGn9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bwQLqQsMeEweVcwL98lW+YKo+4v2QwagvI4IGfYST2JR91/QFneHoexP/RziuiWPWZbz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nIW0iyhk2yeoL5ql42NT59mhAhYa0iD2Q8jwcsSOZf7RfI9L6RC2+tYQuicJCFZRON3s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6UpcI5p5PAUiQieLjKQlh3icrCCCOtGw2iRDNB0HpjQy0OySKDQGQNr9jWDcD3AI7ADw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eMKSneRQbtzT4Fk9YSFNx48dFX7NC19g/uJIXLuI/Ygb5NJyNJYNiP8Ak18yWI9D2f8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3t0Mk91wxNSHR4EECS0NC4aZFsvWQMSIYSErsgXg0Gw+VBZSLOTmJz1F1R9YXSsSRhMd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4dkjybJ6eC8+xJLehBYQQkykcsqaYlLyYk8MrC5+NCwv1jbEulitcEc9xtm+wkpDoa1d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uiy4sMY+7JcD1+dhGYV+bFL0iVEiDQkJZXQQSWjQXkRuX2IteSTK+QSrww0qu6KBomM1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/PrQhCUDVD2af/VjRJPoZmQ8oeEbqmcYJpA0eIQb/KFpDtiv2ZRY5O3Dg2QPDBAkQLH4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QL61dHIvhWEQLKzpSPayz8nEMTnD6GTRyNcbmAlA/OEyOSqmNA5G7sTDSMbF0LfyFsQs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dHdj3yE5bCiGiZNaaexjR3UIAaWMXLgZw8VpvUBH3/8AGEe7iaOaFUCLBrWOHlCytZrR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2h9sGgoXImmuR5+4ELsTLu1Fknj+bLrR+gxjN2/8Xh/sFaEjFIWzqIhAUEolE4J7isVy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BHQnpsqexziBJSnL+Ja+mQ1a6lhYWF1TivmAeWbe8DQhvpY8QRDoazE4Q5aEgbRDkpG9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HOXhLK18aeEOPVphiFoEieYKRGVzosWjuOw+s2konlExh+xsdHphcE+Z5sRI4EfLJyPK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ZT7FsTOuV0lrCFlJQqTsyg7l39gsbc/BZSz2avNETDNDsfeSnu/jYr5V1IR+uzgZ/wDQ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rEzl4EajcMK6PIwpY+w5Xc1PGe4xPQ8Iv6MevyRfNWXq8/wCOHUuhYXXMJt6RKprSxIS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yOiI7mcKNlo5RAvlEjY3nWJEIeViMoSrKwhDtI2hkos0kU+0NbRKQVAhEg6HEJ+UScLw7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fcaJF07RkQ2uzgaGmS49EEiRbuHL8EIZiUJHtLur/RW2PK6xEG2NBKM1/aNI2+8hJ/UV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sl3DOPuhU0+zObv/ABiJ+jQhfrY3CwuMhMK7qxrOVsolsWzWbOp7GE6Nw8JFgWzbwgIv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PDNF84eGx7vqXVxlfRPSfUuhCF1JlQ0QhvbMtk4ffCwx4Q0OwJixqNC2SPAiadGPZPSx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Swe8oWFgwolLSJJKetPRu/L9x3EQ6zmn6E9IqfYWz92Q1jFtOthPQPBvwMzgsYxED5G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zQnIzV7KKzV6PsAeIH7JQ8vcJIi93wPALEBf+B/zyEIX6manKK+wI0wk+wNSFDOyHoMW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H+DfwXwr6Aa3ke0PCVmn+ddPHQujjo9D+EsIXXBcTtSG0LWHhdGKH0VDGn6DVEPyJQId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9DGXIg2N4kQhYaNRXFCdkizJ/I+5BqmdND+GcGdvv6SQveIiogztUQarnyPMu4SfCBbw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iUFw7T94YdJiarCB7whYJUcjZxSB6x3k2PyLg8e8H4I0j/6Gi+MmlyPKnrQkMv4x/RIW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+iBLV2JMR6Ct8gTpDuCucEkzhY4xOlBs1HJcZTRxldX6Q7G5xmoyyxa6JIEBLcE98rpX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pnwjcIzwNS5zMeV4Fo4yXkgsPNghFyyFhKBMbzIigX2l2p9LJFk0GvomhM0z1+yo1hYQ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sxHchYoQFWpw2LgeiPNEhHM2XX4LnmQkdolJTtHdkax5w0fRsSh2hmxx0I3FoRPakXQg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/I/XP9hbryVsu5o6WJwHf/Fz9IsL/TpebfYWsdmn4xsxZYSMS6QWcG/YceF1w50P99GA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cx0Fcj2KKmRiuR6FMjziRQ3fQX1Isrrhh29+ig3QrwsZxhi8GuGQL7D1hunWwiRy6Zu8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UNAq5DTUoRw10MRIg3Q3L6ELCwt7DUs7ZLCGa1yvJbFM3uPmCQuvuaBKdj5XcEh3GG9B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nhaGnGP7SEj5ixLB5OOizKMmicIeh6G5cJ+wjU8D/cLZlTO8jS4h559v4S4+rQhbP+0Y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2Ow2bE5HGzCxdPub8W8jnwahoyutaC6Q0jUclFbyzexVxINQYUEaBH0K0DyF3gsL6B4n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SyTpgeTQRr8Dixo5wkJhvIBCwycIfXcu41EDb4V0xdw7qF91c9Ddi2JCHxz0oQ4obvAx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oHjcmyVJYNf6TSyAgUXfFb9rOi5ocoSHOG0IeEFT+FBrn3U+jkLjAxMIGK29C0sTYIjK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Wmhd+xIzKE8oa5PQy7P+C2UUfG/hXWsI/wC8esFBpP8AESESLkoZD7GsULJyxYvhD0dz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yn4i0wQnDTHmY2NhUSHJs2QNi2VBpOkrBbEySSSSfj5wysmgkkknKJJIlKJBvFBMYx+B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arHPQt4rDnEUNHJBPh0xDKTEESUE4HMF3GEpvBwMci9xuBvFdKJJGMHkHg+ARGDTJqJP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SJGcjl/hY3bsQvQKH9H/ANBq/BT23IvJAxjl3WiLuNmhok6SHsasZRHbGw4xTsmwF0Yy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FgtmEjDFafo2X8E0NDcvrnCEP4V1oQj/ALBh7xgkTKGsCk6GDYTCJcwKUuRbxLTvmszY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mreYNIsN9h7HSYpFR2xbhMig1YlogRsiA8MDEdw1AXUiRdc5YjXKQmEIYkOWBxEaIwiI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riWkcddZ85cjdMfM9kQNgk/I0XZE4cBPtG5Zo2NxYDc48dKw9i2JMux+5gzXGEhqGEIS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fY/XBTN//oqpOYN8sfyzQzTblM+8KITGxNEKJXI1vlC8XUjRDwLBZPxsGiFi5BEyT7kW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qRseZuPMVwa0LtEngRtjfP8AkNz/ABEk5JhvErCCPnQif25zHHLbJxozbeJgh4EjdEsE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ZBt5Kgu/jLd4LevBjUyZGxKHh7QSQuI5IH2LMCSDwzmuTmJE+2GLE2MWUhESJDRCjDQl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kiIi8mN41NBcC1nnCQhYQ+pFcOSNy4BKSjskd2IwvwBOh6xK5G60cZW8GwNIx2MZMWCE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U/RN5kmz2GfgGicGsR4QjmOCP0w3ghi2KyYkGLQKoFtltyzgcCy0VKEdka6VvkQQnyPZ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l2L9wsOPLed2Pf16Sx2IH1tlmNBGPUxroOYj51j/ALcOSJNeTSxCAuiLiWkSxGkTO8xb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yccHKR3dGx9pmmH8Fh2Gt8DEmx4HlkIa3ijPxCWh7uHvXbAiKIEIhdKwuhZ5+8r4lhT9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M7MFrPAneG3kWj3hxk0MeyV/YTB8F27hYTGxfYSLGF8BjJNW+yGsPY9LHdOgwhYWsK0I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9i45w9XAqYs4EeS34ValKY3QaEfkT+sQhcIRqzmjNMaiyES5GiFtAwytFUsTG6w2jw5T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2gYmS0+BvpY0oR2lCzZJpRO0C7IkDXyrP/Zgz94lRY7hBkSdzYhhFKGuNQ71A1m7Qt5J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IyYGkjUZU1ZCdi5iB7BM1BVi8OgWqOVxh+IRFipoahVTQt2P8wL99Czs+hfCsOVAJNEQ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IlIvBAxwOmPR++Lhvp2IeAzjqRxhvG74NhjNGK48mmRMWGIxmaF3GmRM9Sz+EyuOIq3k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Lkh3sOitM+0DZS4XZITBIBd+Yw3y0nJFsmm8I0qWPWS8IpnH18HD+C7wTXwdjRvmJD7Z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QmtIT3VEiGMYviWEf6Grwv7MYFjSTJxY7IDiFM4y5sSesLgUcDh6HFw6Bw0T5Y0TwdiT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PK3hI9Hlh2C2MoD0NEGLBQVNhdiLvVBNs0wjYQvolvoWZJJIdyPc8hA8whM8nGFnjVnI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wQezkWj/AGMT/E/Q3YxfRWLGl9DvoWHhH6psHoboa0aznolk942JjqLaspPDQ0uyPE+R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mtImQ2C1akX4ZoYpfZKqeAUTrFEEgNUFqHsmYSAsIH0YMsvUeX8DdL+B741ch4ZMsjDy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cjpkz8VSk8DRHxoQkNfmHo2Ks8igxJBHiijMieDmZeqR6OFhJKCRr8GxY/Il/wDTmBBh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v0j1CeE0ciRKAiRuwapxksoUyrESAtKJFLvhdax76UcDSxJ3GiY0TIjtjtexl03LF3Ey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RqZhjwx4ujkesTXSEPJoeI8GwWniXStg5fwLo4C4Gg9nAVRZoQsHFeJix5WCS/gSvhoX0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ScnAeDwh0eOj/RLfgStdycvgMe5OSMi7YLRIzdEC1Ma/uJcLeHg0Ispwn5H/ACDkuKIk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/ATKRbo9Twm0NV8iEJgtM5I2PTb2KhsK7R3AxCFtDaKqQitj7ou6xLcKSpHOoREoyLEs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4CKhH6JpDcn7Gz1gYNWFTxuI0WEIUtiVIS9iIlTOC6jlI2Ba6m0QI9xqiAzMmaeMGxMf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JEeCPBBD7EiCQmSJCHvKxkbHjQfI8b0IUW8NhelkOggqEhnNCj/IxOxof2bZInTNA6Yj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xanidvBCeIDwtnA5CCe8iJGLztIuvgtM61pBbNYiGMQRaehHaD0R0MY/5PR4oxqNRaBv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x8RqBMpD+NCEMSYCyvyUlEQnBTYIFgSFwWDiZOA1x7GbF4wgpjQ2TZbZGH2FwpwriNZw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0iMySSQZwFWEJezaEXmzwSY242X3o+4hBq2SPEScyTJCdyKCjCOCJEaSQIkISRC7FRwRQ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8a4bEHlhsIS2JijEWRQ7wLRucYZuat/Fo/04GI0vlm2VEEyXSWQY+/c5G12GiSaqDTLw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jpSZpgb3H3aXCFqL2RDPHYP+etDE6eFh5RCvYvB8FWjttix7r5ELIoFsSfeOBsNuCBNs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UWh7GlGjxznYsqBIaRljVUPzo4ki9ESaivnGas0GhSGbThCw7FuT2IsS4SPDyJQXcu0G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P2wSwU2MIa3YhyOBRhK7FYvEFlliIF+OExNig0aj9iCsYYznHRzhYQhKIIEoXkQ3g1Jz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XxaNgeNfNOO3kRRPeN7EI2ExZHgwfgg0JYWPaFrxxhDUORo7jXOQ73BHvBe2lGLRUvTG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ACzyWD2QQxBJTAx9As/Y4fxLFYCMV+wHsZRQkmkSw0coS8CiyDDS4E7kaSYUnmRJNbHj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EOGOAlRCBVo5Q6QiaPwPA4m1D5DOowSJ7iMqsKKMhconwKRbsMBIFMQNCJS2NsTLZAk4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XAjSNLFLizoa+x98Gkaeh6NhC0hj28IQhT1MRk93nDxxjcaWzkvoVZWHsSC/0dbNHs1v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WVZtT4JveIj4h0V3Yx5udqJCLaaIt1xQxvtPCge0X/zMxwOeigaVI1h2hbKqQidj7W4x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MXWhCxaEuxTY+53DWZ3CCcG4kE8Gx/oRLSjH+Y88k37HMNDdChtDrmmQMlyWUOSjUo0i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onPoxrESbURQeXJlQRJEHiX2P2hXIrTEo/KIGJCw4CDLDZ4ThlsJeMQsMQsLCQllsXVx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dSEJQIQihfHIozb0oKJs3YtCs46HsVoSvA2LUcmxoODiOh0dzkOxbFgimWxsREyfciPI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0tho8CRpa4FDVj2Jc9hKdpYbcD0ZFCZ/l3FU6d5bgaPA9oijI5nvjk7i2oJEg8vfwLDY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SvDgZs4MJoZCULCwORDMAkkSiUu8lLgpGGgrLkqILYiRSI8FvgjUj0OLGfYl2ShowuZY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g9T9JrZbYnAtjgsddjkyemBLCF0zBIdCZIhInhImTYmSJkjWfvTQ0eY+TcQ/1hC3ghGU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yxSAhCOD2I5wtCFY4Ksa0jYshwoTByajlkWS1hzjYu5p+0iySg2Gnsuu9tSNKrQhF3C7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ZsGj7SVXvCQyJQmK0VjlEvZQUCNo5H8LwuiFG4QEAkMQjK1ItiQxSCxyWMnA2jBbVCax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5HLDwgk8VQ1ldCbFGFFELgg4JwmKRJImWE4Q8Po75Qh5aByE8LK6JwTJGG/LJHfk8Siw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QVNsSR3lC9UcjwljqQtCx9t9MRfC3Iw3bFkt04N+DnNsxCFma4aqKoPHtDKL7M+8Ib7R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gWhIxrcwb9V/QGXRR4y42WSSxPKoUXfLC1CLtAkI+RYMVDFo7c4MTjJMaUJ6YyYnQhYa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OLvGxsUhKRXJFkOxTglEEscjYg8G8MWHl4XTggWF0IQsR0rC6ULo/tMc4ParFD3lKzY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Moo2MYsGuf4LpXQ8MPYuouRLjBI3QlLk7whHbFsQ8cm67FPuCj4Z+Pi80aUI1NMaQSLs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xoU5kNYRUJOVjjZPnsaEXCkTNE74JBvn5Fg/2hQ0y/4h3FNkWbG6QsGrH5pLSE0NoFol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NDg2FAbNlt2OYJokN2SSE0t8knbxxyRiBIiiMoCXUlObPCCCBdxHwQRAyOldKxGNR+56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eNRMaYVSM+xbFodsLqXTwMc2U8SF4GG4t2ccXeIQsiGMYuiAht3qz9kX2nJsZok7G8iE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WpRHfgmY/n2ISIdvD0cDlosCsYrA5HDHqVtqCCyxr/MQ6juSTRFjwzUpTX6Y+4syY1C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Wj0JEEsW80GUJ2OSIZbLXCxWERhiN5jpSGhIgZRjxBGUykPMvqLCRrqTxujQ8hMY4ztI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0wuB7NTiajGdhFGwic+8c9OjiWCwwejbeK2KWbvh2zohCweseeJBS8xC/aRkdEk4oIqN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CwsLK+m5/QyT9Q1i5SZIi+ME4KDAf4in2M8HHzIQuYglDCDTxzxJ1RYJCkGiodvpDBEI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PoJyM2RBR4aEy4lJyli2IZ7xAkQRhfAsKDXRHcjCxGYjqkgJnp4xJsjiBo74PpdjYQSE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BaQ8JCKvhZ/3K6HnVkEdNpGxsbi2aDYLeVvFLeGd8NMvpGh35kxKPuiRvjY+qLZaOHAh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YcxRcoehWs7UWNj5vgLqgTEn6RmCWBeI0d9DpOqRC5NInTQ3RoacANyLY12HHcZ3GO3h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KFZwRjoepEsLMdGxfKs8k18FietYnE9CLd2RxoZtgtHHRsLQjthKhC5NsPYtzsckYWDQ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Dh+TYW7HSKHobN8I1NxsLLG2EEMeDa8Yz1IqYGJbtYSFlf0aBogSExPzwLBT/AQLY/f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yNCwxJSRQbaLLwJgg7zLExO8ujexpIhCKSEiEVYTw2c5SEu/xJdx4eF1R8kYkXwpkkjc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zkWERjffoQsRhOsbmwzTlFQbGsTlCyhayxsbGfkNDr7EPI3cthqKNihCGvBCUPY2VQSH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xTihF30lhYX8c/poEvo0sEf4saMaPeiTwGK8jgWkILDKYpBJtlBexIdyQaCRFkEUSMrQ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QQLeEDgcCNYh5IGIawn0roSI6Vvr46OOmeuj+yZtI9Go/JznGEvwKmLCKwsI3k5NBpbPA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FroeC2JK+LJ2DZLtlpOfrpRkpg7FiGLMV+HQ0unybDcF6Ek5v5ex3/BrMYjoI09Oa+1E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C5LTIIwjCcqujZpkEUQISIwggeERKIwlZyPeJwkQPogawhCOCcS6E5ggjog1lfC8e4L9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GOSRDjCESaZuM0LOJWG8fuP7fA1n8YbNj7H2SPBiWIXsbowtro2ojCz8xLboZEr0Pbmc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SScELkTFwLX82sLpQhH6se8XSLDcbZ3N2whIKmmdgTJJFeRYXQsaELCo6CN4kTJkTF3z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CyqJ7dKGLZHRGEzGokQQNCEdayrgVBtjfD2W6FlrkYRInntj/YQ/Odjb1b6HA2PHkVeG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XQ2wjk/Q2KPCSGP6OYNjQhsbmE8uYk8dS+OctkjLLxqlouZI3sVJL+cXUhCP1A94/wAA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2oQ8Jo0LoF0D/VEOfwHBlBISBLnCOcQaFhqyBrCf3JytCx4DhhdHBHWoFspdaxBHSlDV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kpuXAkM3yiReMJECoaBsJiffN4/bwycKNLH2xvKRxjgnKUjpKuTSFY+i1I2EB85sbG5w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hm1eR5UideRyQgSULqXyMMsvzH3MWOyaQe8J3wTAL+UXwl0rBH6w5GgjxyHfM6FNtjZ4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hj8Ad0alCktEqnWPvWYHqsnMiG7+BNEnBBGUiMIgjrgjqQulDyksjqXQz/BJtMTchQBG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1jQRBOHAjQwhFhHIZ2Nn0qWyWeaFo4JJH0NUPW0qFRvodpcG43eFmvGY9MWoERg1Fd6O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DLxlD+bTInsUhr4GNok7Yn2RFF2R0Q7iGpx/NIXUjTH6zCZBV3eCBgvTsNiYnwQneSpJ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WiCIwiCcc5iMQyB0NiwgggWYHbFofQgSIzphdCk4SbE8xBTaHFsayNaIB5BBthGtrPfw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HdDVtCfbHQSJTgTP/wAHEMCI9CXSscdwQOaFm8y28M3xybdC6FghCcHPDv8Ak7o5GzeN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oeCtN2DbPuxjGLdYf9zajdnIuhY1GhJOR7IFxI8J8j0nJOi5Rb8Rpsbay8L4WMuEBCoE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CwZcRsyy7b/iF9EvgWHhPaJ/DBKX5MV2BSzQtwSnRIBKxYQ1OY2sEEdW1GDG2OcrKaFh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kPiRSUsjmlnYyfArhQ/FE04DdAm8DiciLuwkfA+yUCGXJDqBSkDRAkyPA06aEZIaFrg4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YTnsZEmQrcwJoWzQmhrt1JeOKxPWU9E2LCELovk4foQ3jnB+MH0LqVLCUO580yeFeCNO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o/8AKNB+0cSJhoLTi3wrqcYLhGzuDQvYrgkTJwTNsTHSGNZk8MfxK+pWP9DUeEXTRIwg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MKhpym4GkssST0JkiEkkicjEPC0PfQhoIQKI5MnCJJ6OwDQU2XFCkex72aE6HNuBiORP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xqNuRdk2UzhI5lvZblQ1uJEzlt2Qsp0eqG8uxrgYE4n0fYI2RPcooYc3CKSUjJBWI2DG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hCwWNKw3cCpDd43OBi+hCGMeL5whbgePCkQ8HglrB2jeMoXkZpi8GsN3wjWvAtffFoeK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wHFUUSLckk9ixDuBBEoUuEJSv4BfVrC6EIWLN7EjERd/ga2FliwXBEQQgR7kCkylYcRi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CygxPEZbJzIxPkW+jgWeB4Z2ssx+WegoKc1x3HbvsjsLdE7IrFJ+xSeR9jyJhEfAVLtk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J4+yykXgrFFP0W/bE5LBujfkk4F9om5Npxl858sLR6LYsPWNhE5WGLgexWKUVHLHsWFh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RCRIvYkbpVhjySM3cfS647XRX2JI9qTY+8MYNfgig9oRqnx8rHgZJ+RiXYd/Y4GvgUFD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p+uMQanyvqZvK6+H8SwulZW/sTEcu0cUUUZoj8jiL0XLFeG/IxJIrEULgbgnENkRibGO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xBAkPE4iRLFCSvsbtbLR49xsOaICibG7sc1l0TLE5SQB6RE68qBSJuSxSbStDaCxr5JY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LlFuExru7nc8E5QhdGxHvCPZbCnYYtZrR7i6ERhj3jwdsKjelFMm8Me8aGyFF1BsPC7C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c6EOCfBRPQYax9DWLQd/lYmAu5ILgtUffEtK8BIuCPoHvuYM5F9Sl/o18CFj/VC0JYfG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TxRQ0NOBsSEZEQaJETJGE4Y2HPRwxWN50GzkWsT0LefybPYVWHbJ48FkkBNI1HogdG2x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YcQMmCcThGzVI8IQcJ7SZjyny2JUd+khqEXJ+ekhCksDDE3jwxZixyIWZ601Pc88vC0J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W8NQtISx7ORwVHnGaZWIEfzDkRIUHoNBL6Ro/CbP38avXUvrVhdKEI2CiRzdDcnWbVCU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0IaFQnWM40PuKelihL6G+lLHJyFnGELpM+9hlISHGS53grJMgstdaHnnpbvkeLyi21OM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RHULfQT8GNMW4tDwsuMJXk8rWfISWPKtHrgkeSJoNDVm2SGrCNTQsMawXXdpPH6FXnfq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yvt/CrogQsbBKEpn+w94hqNovJpi4E7LCCZEhBaErjKehImoIsS6OCBpDZvXWlpyazM4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k+yWJf8A/CSRIhTG/QlmfivLHuJAhkTxDJNRdY2EZWFlYWEK3hHAmzSvIhX0GsIW8vpW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jsbI3Fw7DHvqKwah8jw2hZfyyh+BsTm8Fs7NfIv5Tj6KI6Eu/UhCxuGqFsWGXk2gdYKU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h5nuLCfXxl5YQRhCQVDfRPwogZaJoUXjEEM7Iw7kDf5zz0JEUbIEhQjEQMMQoHn2Fp+8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MYWaMh5cwhoNmxawhCNE9srK2JoaRrtlPS2Hobo2wfRWKs7CJkg4EyDjDh6NZOGHqwWv5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55JwuhC6JFfQhAiSrwtvWNEyR4Rb6owmJJX0pkj2IkYY6FhGWs/WH1IZGIwjZDtLY7qZ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SUkEGsrpWsXSkkPKx1QrumJR0Hc94DNJw8IXk4xBz0roJcoeR9YQrF0F0LjA0JLuaLE1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OIHsaGLRyFaNMcDhvoXt4Y89CrC3uNQy7fT8/Xtw15+s2ysLoQugcfQgmJHlxC0xsaoo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C21lYjEWQQzRONH2EhqxiWINCKojsRZGY63Tm4EA0JkneyaT6NwRgl4OQYeIFh4OyQ5S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JSLV4RJ4y5GaysPQhYWFhPqFiqaEEPLymsn0pCC9xp9TSFrH7xF9hIT9DWd8veGxSRC6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Q49o1QkfyL6Zu/r4lrx/AIQsoQhYy/RglmFmfc5y7Dgr6pQiKwxGNhm+lilRIEUSsGxi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CfTBPsQOiUSIgQjJUyreEcI0NklELPhnA8LLC3HAs6r4EoEuBaeRwEsoVB5abNpwlSRh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Sz2yS4DO+EunD5EMW+hKhLDxxh7xMb+RUiZZ3wuhHAp+2D0LD2I0xKCwW8sVobteD9PF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eQX0CKP+PXxNR8SwswIWFhfrGpRvQ5yJNCwevwVQ2S2yAojthkQRiaTSw0OTsOhEZK2P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NskUEY0JxYmJyLRDnFKDQxiZOE6InKEhEKyuB6uwhKXA9wlGIIJw+haGKeLHIkJhCxNi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Q2cES8N2LySciU45GPeF0P1wmPIsR0UbQaxs8Me8HeJCdAzUqaowczYmGqexKBC+siN3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6m5+JCwsrCFi/qCSLKhsqeROwtrZt0twpPuwaIsiwyN4UoDsFvEjt5mY6cCIQsQJAkM5w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Els3Y8QWQRgjW7PEYSbaSGnJNCIWViaGJVNi1SS4EPXQ2O2JReF2IkaoQXoSIxIRwQRh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t8L6F/gsN/C4rHOFlLwLYqwLDwRBxCQtHPQWsuaoobmo+psdghYX1LIl2H3VMWf0q6Fv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WVhYKfhGUn4LMeGJNiBolC2jopApTFXYv2DpGMPBsDZndHWmsQJYXfp5y2+BY4yiScLo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yMVoJDDSXjVK4SNV2NjbkTzTEivaNFkiRAkROti3sWSicJZb8Amy79mzE7GgQhElTYvc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a+GSRGCCIIFQsITS5QjMWhiEJEGmG8IjK3ilWHl8rEDEbFENiNxiMHcOGFgt9DwVv7ob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EnwNM0+Xj6H7LDQ/4FnHwPKyhCwhCF8BL+MaKr6E2JBbvwMi3LxY8BtJYaFLGi7Ex2J6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MWJ2wmSJZQh5COtIix4jL4OzLOJQzZNDwpDNuByV90IttaNARJ2EvtkwJHJTIb4Fa4ON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RJoSFMrFMFp5GncU091BecGoUey7UtlVEmC6KNkR30T0xdgjHCPWxx4HipWaxKYQxml+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fRcSED5j4NjQaE2LyMQvuLKWaWaE3iyxAvsIQ0YOTY5EQVG+Pgw45CSAuP5Xj5VsJMRB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l0F+uNCfiFosBncDGJkkTF7i29YpO4uxMEyPCGh4ePYkJYTgZsgjMYV5hMReIsggSGJD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ZZUkbdyQbZOc8idQUVCnGLNF0hS2+A6nKCIUPAwqbHztoSHMRs50Q1HBF0GtrGjkgac6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Iax3BpCrsayRbWBHcgQnCHfP9kZgVDYkK1DCQlmaERIgh6Hjxn0bFcCViGySFhECNB6x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zyQckEWX9GNia6w1Ee+scfVStwL+DXmSJWWlmyYxJsJy/hQhdSwj9Y/Rwv4hOSQKdzGM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EJRD6ZrEYaGLRMkEGglYxBpJGUHkxoSGRhKXaFs2KBiJIqzgUyXgs48+iCZm3CEWDWcE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Ty9D0Fyd2MmIRHacDZrBo2Vh7KdsQibZNDsdp7ZLZtjaa7j2yhYOnHk2EIKMkwSgixhz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1LbkRxlfo9lH/QgjQYiL6EhORdzSGliEInCwloQ94SkUYj2M4iKY2FItitCVkUQLC7If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0iI9n8nE/MyMn3oT35+s4+h2Eh9C30oWhCwsrCNno/XJP1CsC42SEQSSIoIlRBEige8N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sMeY0NMckkLGvwIivIxXGDQkJET7IGLgc4esXvKyEpIwRCJHQdsqqNkwxLvuiglJECKe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SYmgZuSkBF3ZQRbLkpdDCXYkg0eQTXsNAgbGx9MxtoQWJ9CegViGw0NKwhYgjCQhQO3W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YkRh5SEIeh2zSELCx6NcMRBIbEDWSFhsLEpBAlQehtHcTMbYcovz8C6Hllz87nxE5xVI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Vp9S+WScrpQhCwsIQh5X4Il4JPwxMl1+Rq8VEZmBJLDQpJB8CkB0YGRY7IhpZBBUlKjT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vEdK2kUgWxUx+XCcFGHKLY3SEWoyt3kW4CIQ3Y9okmuWN0b1hUsQkSqgfoT7HAUkd3BK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8aPWi7Q8QXfAv4H1gR4O0PCGuBUCThf6IeHoo8F0wckCVY9/dcjxArECVh4Q8cnsQjkg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hIRvFAnY9m2THlWsNeFvDV4g2KBxDEaMhZfCcr4VXXx0K3HVZ14NLpmuifp5FcD38630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ETCFvRwQLIdgcmcDYJPUCH2DDFgueX3ysxjQ+H0NDWIkZqx72yIIEJgWOMQbQxzihHJC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l2FsbJwiwooSgjvlmtQpEksDZOEokYsJixQRMjZ6UByuxxh7whxidT0RloUyrS4Fm22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N5ex6wuRGiFhtnbC0jZyKsJCp5Khxk1Y8MRocCIEG5zIxuS5HDLhkxiJJP2Huijq2sWH1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iy8tPon6KldMwmO5vD0xh7625DSvjWELCYhCFhwz9EaEO/yHdiuiDzC8n3XomiaJC0XJ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UQNm8LEYZAdjZmPoXCcvuIh4S/BDFN4zZIdjdhQG5wthDI6IjbWxJEDZsmnZdkxnI3Q6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cbS5FSi1M4icEIQVpCwuljtc/wBEWWYRMLyNiYh2f+rCJuxCBDeC0JCIFhiwsuSIjAsQ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xyLCY2RbETWJJzEFhZRLf0zx7vp+SnEn0jaOGf8AoSST0LZCAqXyLCEIQhCw0Z+qbBZd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tCwsrSFhwRlE2SIqMpHCI6U+mge8LDQ1hYksJLziY2JCQmFldg1Sf6GIKkxWxYUXfoQ0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iNvCUjEYgabYjTYw9EsUkMgc+PQ5j3Fli6JCFhYgQrU0MG7EHA3hIQtDxwJQsIQ84JY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Ik2QsaeRiZGPY1IxWiiPuPQ1WfkasH4R5CkF9TzlOEfYQo5+mTifOEs7dE4rOJOD89Ei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U8oWESJ5HpjfhKhoxCEcjizSF22VdBC5DEPMCCIwaysrWJvCdDEOhYD3A6YIeIw8rKxG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jCLIZPRGHhlJFg2dwhhLKzgRCFhiJDhvBdQeOR7EMIYkaxZWKPBHKcMUQQN9bF4FroaD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NZ8ws7eJC+IDc3EDVmx+CDHAksNYvruiIbXb6ZHH8AaSSTb6JUJxNQSJkkkk/OsIiWix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0lBLPCxDJIhxqqtjTkgao0WIhS86FhiUDVZWSFrFYs4NEVCDNDux6Epwx4nCOROIEMeP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BQLLvwQJSjSGIcvYJ5BbE5svoXAmmN55w0QIR0QpqRn2BTHfbEECQsFhbFlYdoS9idNt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lc8CZOWr2QRZEswJCWhIWD+4RDLKhq7kCsUE448CRoInB7gVoWJDDcwPyLDGZBCvM5X0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6pJJJJOD8dEj0KkSSTicThE4kkknM9E4Qh7XBrWW7YCZ0Q1vChQzt8EzeyL5PbBhyI8J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6YinYoIgC2RBAxCErEjvDV9CcDCZON9KMRjg4IwuB9wMqBvuY5Jy5N/TEwJ3klEpSwoO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kkQ5tCaOSYbJtn2JiSLsLDrC3nXC6Zi6kPYxbFoog4G8cRyJl3mK9sesXRZrP5OMd4ag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tHg2yWhMjJMFDpjdsbwhVGmKCIli8Ji+qYnpzOEU+KSScTiScyScySSSSST8Ek4bpgnH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Y75QQvZRKGbIQiaQ6zToSmp5DSSclxkCH2jXInXJGk1GcgLUdDa9CHKcpIJjiTicIg5G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vQ6Yyawn7EXAxYbWS2Q4mKxzljxYaeOBYTN7Iwn5yX3DbnCt+BDZ6xEhLCUZcuBCHjCC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WR5Q4WFNJtoTKTjgbW8cieGJ4cYcmxs842jv60MYzQhH5EM/0mSQp0Knw1iCqIsRrDdH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G0RIlDVC2yMNMtDVCOBKBC2cMGomDn9jylOMmpwI2yq1v6m46GbDS8N4a/MSTjYcIkk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okkkkXVJOGNlUsQJHtBuQnRUXFF0Ux9g7Q1SNKSIga4IkoCcqSAjucHYkCDpmsYx6HJD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mUmJruceRmyS3BJIzjCWIykRiBUxfsEyOsKDQkULJE2kRshKEjbMKcnBzQ2bdDUDVCWI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9jJewvOAvInsTxoJGxmxqKb2kt4bw+pdTLKpR+Kkudgsi8kHOUiow8IWVxktj1ln2jeI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i5rJNCEdnBYIYX7wtZLwJya4SEcGxcVGxFlMNQjYtigRYLBYcjcGx5GiG7EhzQ1Fzs6J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zl46DZQTmSSSSSSSfnlUhSC4EtcMmEh3calt4HMyQoVgmxMuhltjV7FxKFWkUl7HsQsU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EActiZZzDKgZNDHKWhFycyUWLcMbTRG47kkCThCVFlsZsWVQiWjeY7gbNjvEYhXghUlJ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SeRUhUKOSLeLCYbwmcSJ0NbHlHDEM1Dl7yhTcWSLwJJIQ0t4IeF1zmt7JNhJM+BEy5e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2LdGJ6ULCJFvCxsXrDRzFGiCcSPuaBikjrUICJa5Ylxm540PYjgWsGJCQhoHkRFYcZcj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sQzwNzjbXAUZNDHrDMI+wC+aMizHVYOnjjoeOItXEp5miCaS7Y2dGer8E9O8Scjzhd4d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h+4IWQYVUJkbRmVMg1KHskURSs2ArkE9xzZHRoQlnIGtAmbDdcseaaYjXaDJbXcXFgnT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TWCUgeDE0j0yDOUWSRTdEsnEiYxbIacpm9sga6kx42N5jMCRAoR2UZMP9iRM28Ocmjg5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BoSISGhRYbJxKpGw6REnfDRHWkQJZbi3ocaNkfY84URJ7Bl/EjDtIxFvfSwmLQjQsTlD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0SZ87LxB/kladf4GBtrnOJexds0Sb5b4PWHkjUd4ezkcjUJ2LSEcBiGnE3d2QgzckHnE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jUbJnq5+Hk472Xod7Ebnx1zlpaKUWUyFw2IRoa8leibaKTglQRij0OSINhUGuRSDSQwh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oWNCJmkKIMFE8BERE2OiLQ1IugLshJsHNiTwx2OsOHsbjBOcSgNGAg0kFlkNR2HgW56E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BbDV0LCx6NMPwIbge8tomWeyZBSJGs4OCbG/JybWE4Y0OuSyZ+ljyKhH7RV8JApTYtSK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XXA0xT4IviDy0vBNRpUJSiHJXcj1vAzKbFvCeE8iGrCkXQpPkSH+sPQxEToRLS8DcsnD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yCn6C3kyji/I1qLxviYk4xbvwINRwPPnBcDD9zgs8llDQftEM1Q1C0NA2Lwxr92F87Qj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I67jnxwcSOvhke8PDw8ha+FNOxthaXUDFMjV7IGREU7JIcz5HoaFtDSZRsJmcbFA+4RA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lJIbQ1jCox4OpiJvI0HAyqcPOETPBQNJ5DVkUDOyWWJCgR3EiJgOSdM+wFIUMll0yrGW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QjSzLGISNI0NDkzjC2MVuCpHYiM8mxWaGqPtCNBLHhgWXLKwvSiNG+l0TWZYjKNiYRCe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jck77WisfAuEH+BQauhjCeBrELWFS6PNtkiFliPyNn+nBpsdsQtCf/wKQZ0TwNnSkZLu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+EaCZJJwnEjHJwkTgWsXDdYWs/eEcPvHo/JhN1BYsEK9he8R3XyrLQ5RZGFo0TSPgVRj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IQkaSSXiTv1x0IO04x6OwokHKwdzY5JmnROpIkhJBGyNGmO0UmEGhQhMq7ipGFXLuTIn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aTjZsbVhIhRGiauRlLgTkaTYSiYBaRmg4SII0QMtEMaxTW3jUbWMCI26mIWYG8c+DSJV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1GFsixYayoJkaw9ZQ5gaOSze8oGaB6HCm2RnrEjHlpiCYQt5jD0bwet9oHkTwtDbQ8uX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1qDWTQ3VCquhPc2KOOqSPeM/LmvRovL2DBQj+wgmyIGTMFxew9jgOzawtnBOJNFhtaG5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aGLSOULYv5Rst7AmYqxRyJVWSBHJANKUntDHHxSTl0Jug0aCVRK+jFmF3ZA1GXhjZFLn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pWhnGw4J1ZtETEVjwiJNhCCy7MZNWNLIJG7YdA9EtySJ4G22Y5OCJHuNiSxCLwPFolRs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hoyJwaZoNA2CCkiIrp3EkD0X9C8jZeCT7yNGyqZ3B1hEnEbPOspQ8I2mOMJNwRy5IsQM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hLE7YeEJjORkThIo0x8CdGxRHc2HJCBu8JcW5RysgkbE9il0IWxhWVhuzggYRAm40wJj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LHRdBQ2InvRUTV/HQ2Mbi2IVMXSjkmqGhtNNRQmZJ7kjeOMJaIh1E+7G4oW8tkJs/fZA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x4gkyETLu7X5xI+JwqCYxyNZIhD3gnY1iEltnN3Pywxa6eyZjypscRryhW2yBwelOpdc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YKmmcRgPkEkO5PnBjng2pxJKOBuiczhaGzwx7DghfgCkVBzUbgeX8l0UFiDtoQNJjnLy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IUC3BXcIbmCCrzIRNNGWLfDFZitg2J4SJk7LsLyJ4IgaEhIpMgEJskRNY3xBr9DWBUS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Jbo81xxIQstiFKTGkSkUSbFISySQgsMwxyUDYobESYzRROzkbwkU0PSEQOcuCMJWJQmD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eG38M/2OB+x3ZU7Wt36w2MQ1RHQzhDQXIyoSLwi8tyTdkqN7y9EgSoqS5uz9ke98WWIc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N1tPvB+ScPWDkdyhFZFN9qa+xfSk+0PMUqiexM8VY6NoakTx0f5ZoTWNKJGkJOGPolml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CeNDhSM9DfkNbuO6cENjtoLw7KFBX9y9C/fZXwoHIRDSHOjgmybGbBzocIVH4Sdr2Kcj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WixkimyKmx+hbyNrBNHkTwe5ahiCn4HQUlyTNHF9ySRsdpo0KegYYRFK4LRJplE0Mffo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fhG7syJBC2ekIrYqTuaHheYdFb8E69FBJJOFlsciVC6AA0JDdjQSJeBnP2ObgfgWYSAw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LzyjjRZrIa2k5xEIThGzZyJEULY9jYLWEKTQisJSxIQWB7NGgnOEDNjwlEDVBogjI94e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vFbE4GuYmUQ2TOGyR49C30UwkS8RKu3bJDyeUDgk9jwkTMgYv4ETScJQOJrvRDfN9DOC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i2vscnkN2QLHNCKvzNLiRaw//mQJqza0ibvXglpgKThEU+bH5YtHsmBDGgtHMHr2ijgk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ITGKhShGmj7g9tEqZwrgQaTY7RIkPaJ7g0SIfSunY55RLFoSe/JFSTOLkJ9ovJOTJQMh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h2GJh0s0hoodLjDPlElA2HRTUbYm5glCmJyckkkiuXYdCZ5GZzHQuwPbFjDGsS54JXOD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rENQLYadhUKwfeOY3puSUIRVoa2oZOhE4RpmGkF7gmpJsbPkliYk5E2AkVkkeAhqP9wQ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YnKZulrZeizRrMoTw9+SKoiydcYOCRiVHsXcNsPIzQUng8D3AtSNFBYMg4GqNhC0NC2W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MTw0axJwLPdQK5rsbCUhKyIJH4U4GjGgkjVkDCNMSNaECBAuIh96hvFaQPMOxJXSxM4Q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NCwSzpIsa/AhY2GJxbCGhCI72Uix2SI8BFN6r/6F5LRcEJvI0NB6GridNCiuRTkQx22u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CkxVt+SO4vuRv2CJgkLNJ0MkbkQ9D00yRYahbJ5wGTNp/IMqnIcakQOlsjD1LbFpAVKN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i7m9DiUjtbKFJCQsMx0pFodSbghiEsoEK5wLSGFwMdiXQrOoKK8CdY3BtehktNC6jm0O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xHhCSihK4PGJWkUV8U9UOwyVShs4R2EP4rA7NMmcmwFM4mTi40JEQ7COxEUBaRyYpCG2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l4naAlkoRM4dDgSlItAY8oeExGFvDkpIwmhuSRPBmhLWNhISlhNpwGhwaXaG4QkeFh4W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W8FJ3YmRwRpMHYGxITsTHwHok7hyMy2N7jeQ7S3I03LgQQ55IahXh+QIKK62/QwvByYd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NC6C2NcrQspzoYw4Y94mzSI45SyKJWF2UsiGtJfvBCNWhqpMvDTKJq0cvsOb2/ygQnUi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/cGWUN4Id0NEBi6Cmipb0k3gGOVpUbSaA/2SIhLY5ocBSPMNi4cOTOwok5+B8YeN/oun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NhqCdUacDtvwNMCT5Gu49gNwSUyAsX4BeQmuRL0yJxY58ighSF9wFhOEk/BH0c4b9rHL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g0GKCRJyStBxKcSEpieo86kG0LTwZcjvGSMFY4HIvJEi3jwgQlUVDIEIYkNCKxZKyIMz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BORxaFAJghCViBaoSsY1KQ1HQxiWHs0ZsWBcmMl9xyWvATjgiYtTFlpi3tCODkj3InfF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SSY02i7RtPZaiMDEb7DkWCDfBh72sWp1THD7jsfUSIt0xNJKcrCyTELWU8IdohpbUMah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tyiXLiEjROEV9stLPIhoJJ1h63yj9DMfG/IUESza1uhHMpR7EhvnL0JmmLYtZcAlR2LN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B28q4O1+xMk9hBiEUUUvuhp00SbciODVgtyrVmnD67EVOXoaJE3JYJwySnwJphooKEbI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iVvJWWLbEq2UEuMHRsOkX2LCGZqiFMiqApqyRruKTco465RAgRIERqQxkSGDJt08hESM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mtEOEtUh60NtDhAnoVR4pqT2KwSHDSCiXJuNt0WMaNaE7ZNjalDLsiCzDxXsP7FiGPcW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Q2LQhwcyaSgZsegkrNCGxs8C8haEsMdxFxI3hnA1ZY/YMbEYQzXYWyTrETsosbCtqiEy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eQUYGPYZdxkbNUCEbpCavZOC2WrKThCWHYsFoq1rcUpzYXUg/kGiQptbMqRT0SO6aOcc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hCO4qtG9H3xyImqOGXZF1CP3A55W9nItmqJyhPDGhCvIVlEoWrQMLWwTYxOCE8K0aG2L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hMVIPuIkPX0bmLJ6PcZNSUPkJX3shwGjxZ8b1JEtaTIbtnmzaLF3YrkQddhokmxZIfcX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V4dSSA4KTQ0IXsWHQzVJECd5PAAl7kCAyw/IfmQGWGJmSD2d0SkBJEIjhJ9CGiXa6Agi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meiSe+AtIEQWdISabKbEo5BKzIE+Dkcm10U1It1EbaDpiRYDFSUCXjdFQmkfPueVs7A8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5KY46EcioMQEWc4IQyG5OSBiGkPCQgixIY8nED98Q1tIbnHOGJ1ySXtbxI1pODeEjJwJ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BohBWyfTbJEZT4PugtPxDPBzxoJMhIbxLfINQcCh2MaxE+Eaa0GxPuJRgWSkckXOExGh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YkbPG4FBKDm7GRhi4cmodeTxi6W7XcmOIExu+EyzkJLTINh7QzQ3eycOmJEQN1hHA8kB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dsbHEm5szQbnyVfwJkePZQOjcGuSdHhlE5ajq2J0uzP3pJpDkN5KqJEySGMkYqEAoMS7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24OSY7EjbJqDYUjSHbR37YPbHKTg9z2PYfli3ZPuTJC6BzHHCgWJJwTJFgmdifQty9hb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1H8qPKd12LGORNPTyhMcPYs0hUIOTNBDVMcoIPJDNaQmo5S46IUxUI0N2xJYi1UJJEch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rsD7AnPRH0J3A1QF0jescCB9zkTDgTQhK8pKyMoG8iEPRP6wxC0WIoSHvLwohaSjz+h1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8Sqci5aFMXB8iRDkNPkYtY7G+z7iXkmNKhQ+RvJeRrdhaS3IljQCww5ew9bg0QzgHYhv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I+BJsNmqUiTMtXdkE25GN7I0Pudn+4nKlE5I0WE5F2FmiGXkQReFbFcoYvOeS0SjmxH3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UyR7JBFNojqPwJCSy0hDXeFjuXY8JE7EHJCehaz96WJGOCgasesW+TQx/dCQvDE+RDTU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GIzXRRi2j3YUR7igPYqbF5CC5D7RQcsVxPC6Gdy/BGW5saQLfAw6kcabEAxkUShrdEmX5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Y1r1jUxCZJPQmJkiZJJIssXAw/BCHCV8kHyLyJEheeBdohyaE2ISxI9dCZMinQpaA2tU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h+mIQpciXtjlKJiwlCZ95WCcmJeBVTBbY0hwChcAFhDSKeAfZsWfY8tMm9k0MLQxkCdY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ZpiRCZxIxK0I0IOC3AsNyJTtnkDU5LA2GWeg/wD5A1C2iR2GqQlcBpNFrSkSqdjZdwkN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nexSa8CmImxIVXIiIc6GpmDRqNi8uBGdSy82kFKKnDYsXYhUxIntMekoTEpCFwkO2l8l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E9owiYGsaiZEsSPQnhL/ALE2iGxxglWKJQxtHHyJVzAoWw7cOR3wPUjyP7OVCln/ANJi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zo5JxU4HwNknA3OMPAOTZGN6nCE00+T0BwNLFENYTg4PJon5HifwfuH+owJqmhip6bsa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i4uPA2ycKsohyM5gVIUhqi8SEjbJsVymCvI/Lg8mJc7EIN7G5aIhuxbPzSFBKNHOJqY0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ExMWZ6ELKYsITGlRYyc3+ImhQy0QzQEcK4VByiSLHIWgnDoTENYH9yOqg91wPeFIoIoz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9ik7NRwTabGxDG7JtCf7kSJ8qD9M5cwns4ErOcqQhZEqIYIcuT3hOFQ2GckGgkj2QLCw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NV3gaZ0XMSeysux6jZKCy+5DDgW1TE7TJKShktSN1bgYZeRuCWYu4M5CattC0iPDSBq7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W7cEi1DzwHAwk7HNEahrJVsS7RLLKZ+YuPwH4slDuLToZIrUnEEURMkk0PQcWxIhCSgp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L/RHG0haEhNTdwIdEL8CEZqZINUkvuHM/QNWx6PPKhDuHyLGgkQyDmJI0DFhMLBkeMHl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StoUJ5liOXmyiJw+4NEYal8i/wY8I9iL7DE5Z60rJOFmexw4ZpDwa5C2QmQCbQgShDT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RzYk5JJ0TGLLBOCb7kipsoG2mMUjgkLIW3nA28snW2S+RkthKUE9iRCYmLK6F0rCwMCU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lyJCAupYleggQg0RbE8MvElZQmJzs4mzjLE5o8CVlh0SKApDzwOBkkWbb5wsDELT7kBa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UUROHYljkaU2NoxJFG2NaHSWC2scY/YtBFiWiigVYcCEqIxShjWcG+NQxSucXpkSFBU2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1oiPI12pJLwK1yW1LFileSRBo2sRkILLyMFZGiQconDY0oiU2TovOxOgmEGvZJGdCQ2c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cjoiog++DYwiKQtehDGw4IalHEVu+xTMtfgn7oKPghF8vApm2Kn6xejMNbsnL4LuzyP5b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4L5BENe9MaUhaho3sbvPgZu6B1Kk0oeCvTHjeIhZKUaD3J0vwEOWJ/GaHI8lp+wekUKS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EI8uiJCLlRKHGiejXDE27Sw2mQqTcUILikJwQNOS3ic3A0hq1Q0gcXA4lA8MSoVpiraN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9FO74IQQLXKymhMYiRdSF1ThDgeMd+9A1Dc0yBC0KDkxfcU+RNMi0RkPIpOlMTKSyKxA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0xrK2dxDZi2NiU5HIsx49hvwFT9xU2NW4HaxoVZKSmHcDaEDTWXLasojkdF2NIWmIdSb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OAti0PG0jJGdkYqPJwNWcYGaIbxRU2PUSW/RYTeyIDW/Ih7IoQkUYWNjeiw5wO9Fn2ws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A0YinsS0QxuOWMys8QqDtYeREyTg9INi1huQpryPhIuxZrPMmkX7DRQmzyB/r8itpT22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yPfKk6y7Vo3dvH9kD/B6L/tNFJIh4o1qE5KuA79Bak41hXgRs5NDGzkdjUTJI44GOQ/s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v2JV+zCcBn2yH/8ADVhF9mf64pNdMkMaSSVIHcJqJO4PTB2Jm4k94miSZJGwITLGEMNy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U2MxohCODRENiCByVwmKF6FiaWFhCELC+ORMQYOcbtTjDQw0QaHju4ROR0DXZq9clM3A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KAp4kpD7kmyHISfRAzjkeEoMqe9RLCJJDbNBdjhFkiBN3IgoMsYmKhig0YlKHsTuMbIh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sWh40GLCHbPBKajHxgZDwJhoNoTfIx6HQnJyOxW6GoYehKyB6FoTsKkQgmNLk4Pubcmj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O5LQm1I0YVYnR8RehaO4ca1m7CiQKhOyRCYxNyLRJYXQhQ0MkUnRd0QmGkxu7hI0spkp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NNFHzbCwifHgL6nLb8Gl1l7ZpZ+2Hq2wkLWEh1vngSyQbJJTIxCmHa8EIKnC/fCeSFoo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cYUCIdoaoTF3FQP+wfbwrf3GiIObCmQeqJNuwxtciJhZY0CyumTlqQhCaSCGy7CAhoiW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YK9DRtE+xGCdYRzlhMSsWkiP2c7mhIUtSLEE2+2ThHHQQLC+GRMkkkTEGdYsou6oY0ND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2jyECepbNB4WR2aeFsZIsVm9hQVF0JDPAySB3eMJGo5EUPMCr7hIXZjEkRQ8SaJGwhOx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NFEbYWiaE8G8KaQMVDgyMIIxHIhyKKBYRMcjRLWEVIPYrRSmNYaGO8VEogRtkdohtewz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RTIupOCRkNEVaQzUxN6mrPMljEPsCEQIfAqS6GK+5orUh6iKQ8YgY2Ikk2JRoIaieyxD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EJoSRJTE9rY3n6GiOpCRKeYp/ArCEqakISS3B3lV6hluxzl1hYlQDv5N/oV4hN6Jsn+T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fmf4GJyNoLYmLDSfswO/AyMOxpDPQi1sWqLSfY+xj9If9wErnlMChBDZ+hfe3nJjcExS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If21ImYIjAgigmqE8ok4HA6De5hCIcIoQo0X6aHVLgRtSh+AIW4olY5igNHETuiBov78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CFsWKwsL4WTmSRPA0NLvHvUw0QQRla0zcCUQuCNetUxtg3AFnD2SSSIUdPvghSkhdw1z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fCQiTvjgYY0JBE4lsDhDY0gXcRJUlgbyTODjDx0RREyUY82MMSgvpmZsCUcJoUUkfkJw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0RDkGmUzUelRtbIOJETTTIRogMIsqJ+I3ZKHtj7ODgyY9MWV+z0pCQUIDD0ynnYSs8vR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9cjt4fYq/sTfskRAzjCwgij0WDhJTgNHEpeRdtC1epiLfylKMWy+5h/orSSbv/o0bKOJ1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mGqCXKX6NnO9SXjM98c4Yld44Fn1lA3DkmBNJQR4M2LZW2P2w/TKuDeE4Y+mbr0d9WiD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Yey4WZkgNSPxPF00iz8BqPuftie5IxJkOpSLwApVkYgWBYWmxIJSsY4sQ7Eex4B9oYk0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QNVnsHkWZ3FiI8Go26JYLJfFJI3hPSB7/aorDGsQNDoQ9pjppXGyOXw0qY2vQnQ28FZN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GhE5AkkMSK5E6Hs1Lsh0jRRhwbFoiWHwX3A1CZseZEzShDY1OzkQrQkPO6Yi3LGytqKN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CgrDctnMF2EM7MhLOSFLsSigqp+MmCMWkK0r7YDE1Rtgo7sKrCy3aRvPsI/IWy5Et+CQ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HAsKOcVPYy2i6DzMSNP7/wCiSqHCI0W8IcJhbGkboSrDxjXgsLBUJTrGmm1RrgQjM0Sf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gO1JEb5Ki3JClPkhaoifA3af9iEep0akTbH+D6HsSiTlNDSouBBKpQyMqRhdJwRbuGWO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hsQT6C32IkEk5k3JQ6QPdKWyoO+cFyg/dQ8vQTwdlUh7+RpafZkTfIfBwPDFqSBqjW8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1Dm9C0FiCCCCCCCJIJRIMqYIxoW+ityLUDCGE8NMEyeqSSSSSScG8kkiHbAH8Y11MjyN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TkW7uPYmUJLFS6JoUtKwjYteiobSkUCkl7DyvY/WO49oQ9CeF4xIc7eyYJBD1liNsUIH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ImSLM+EaGtLnkgcyXWmkJKPvg4GtVwaDZCgNRQMXgPZMlD4HlI7Y6xNDJoc5JDngXVu0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Sg2xtzs94r2Pti7YgGafEhqTsasgS0qgXWIJCHuFwC/ZKfEk+w94oWRpEnOUlk0gQAyn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KmFKUdeHRuZN7sdvnDSxIuWrwTvtQhkRofW0yB1znkV0iyi/dy3U35K9Um7kPXcS5EE4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8eKE/wAmrw1R3G00vRwQE0RCZzNJjEkoNPYvPA5LaY1IpFG/yRDkPMDQyDwf59BKxIjC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fhamhuiw4QfkPM5WPJnIhMTHHwhYnMkk4TkbJGHmLBnS4dkzrp9DSGMmCQFn5AxRdj2R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CcISqfJx9DHRJSFSO0je6JCxLgesJSQUCcCOBJzhvjCWpImKxwSZsxsMZGGTlI/zDIqR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B2xNCiJODsWU4oipbQlj0Omo2ITLRZ5FREGI7BIFG6ZM4HwuYQ5DYWowuiHgcmP8TBiq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IbAxgpXdqJkrKcCkJExsHo8QbkRd5rRBmqKUkeBq9F6ISflAhtCCC6NwQJ0fcnG1wKDS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EVhKSZYsdxaZGpinKOaY4XoIZZTpnmRrkkZqaDvMyRrCIr5G/wADgkUyyxo/nAajP9j9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yP8A4Du62xdDGM/aHt8KBIQpErCIohyd4c6ISsSNdcYTHJQMKGzHTUtOSeCYsohOE5JH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mMJfcod2xkYSb0b/AI7k+b8H/wB8KYQn4EhLEkitQdjCSekTJGQ2oTkSmoHGCKgsuETf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lixYJeNIZGBoSsgRjUihFiM7AvOGh4cnKF4wyaEPkbmEtn5EWftE4S2Q7xJRQWHAUxCT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Yz8Uexcj0R+ENkdaw8wDYh0EklmUJ2TZI1aooGkUXjEmiSMdw+ie8pUX7wJaX8lDaZZX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LLjCZEhsC7GTQdw+UyCiByqjSvNiYOUcjpZl6OOO4QG63Ahk3BNJQonfUAUuJExyxDWU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2Ceke8e0iJmTkemIWVfYaUHIJLQ2Q57WdiJGTR7NJMInt+B9h7+woRPM5ajV8n7GW6xo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enRNUiGsrrgiWNya5H+81RUMPQxYJkixV12XjZfREkkkiYmJiCTMnCHlSElRdoREJDf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GqHldEjdsF5Dy8EBSxH4DFbPQkvpEzhbHtHIfjHvFImWOU2wYqOR6JVRYVucxgxIiSi8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hNC8XIYF9hpeNiQp8JQ+w/JGdxGvAbSUNY4ouk2jscjRNEjkY2hZpsSMEPHBOWFECU1w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7FVj2+gkvBQl2PesihL9DIb22if/ACM2q0Q9icpiwmIlEkAamUSy24Eiby0LRs2ctjGO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ZZt/jIS1GTNkxoB+MI3qbftWGJa7El9j8k0LqVaJoYaiF0SE0gjaC2QuBAw1C9grQeh/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SP8BKvwLpjHIkpXcbXybCHSHZAlCVPBQssNeS5yyZC2Rk+mJJI2A+wrgSGPQklTB4FL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DEu5ImMkknM4kkTIb0h/gaLw95HEFLsJ+NLrQxerYt1th4v7wNDHY2MhdklNwMkZNJGh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tjE9Kg0h2HrERIlQbHM41IFsMSK9DkY0QaT0sehSIlG6Bzm/LBkX6h7JtFy7jUlxMkTY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fKF17j1wNiKTgqxNyIeGXixeg9kYWdSLDDFP2wtih1TQfs8ULuKQ8QqSCUlSabb1Hu4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yZg5EyPZyBK5Skc7JuR5muyBwFpjvzRicSVb4x9iYiDyXkKYtqG/Al//AF8zREuEREqG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CYb22QIho2zQsexH2vFYWqygXuWO4UcBOUeWu2KWHSQafuiQkmsSW/ZAeELobGySw6Bc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MdyxCc6xyINCWlLJkTIwehIyTRMzhsVQgp9UCmoXfx0JYF0yTlYYbEkkkl9maRDDsl3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oTG4GJw+zXKi47aR4cHYRDb8j0bGUxCPwQNDe9FJGhMwLSWQR6A5xk0SWDELoRAShIY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GsN4alDQgzbIhuD9AxVEq7GlH3Kqa5G9oobccqZb7LEoUn/RlhlB3lpHhg7DwK1HW4jG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Hp2Cy5X+YrtzH/8AIgoinIljdn6IrJYUKRqH1aCYmIYtiWEOdUJx06cEy1P+nAMTU+BCK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YwQre9BbN2bHLRLULkbD4pCG22x8zFegxpLiUp9x2FXJAsqyZNxPsNml+B4UTZKG5lyQ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vJTmCQ4P9jW9ino4NkJ+FJ7HJJw3Y2N4uWw2KIQ+CCYNCb0Y6YbELvEEkDlHBJULBGJA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3BjfCG8pClG8FlN6EE8z0ThMbL4NEmMDXIrthJYlcGtfWpiXMPcnlKSkUfybS3BAlR6N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sJzoZOUmh9hLazawxKzNpwsm2HbWCKjbxzhogSEGhLYah9DdhiQCAH2DTAoUyXvQpqbQ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DIJexACpQWoY+xGbspDuSNA/Ybwtr/CqHkeEljSgV43EPFqBLDWybCSxh7losakpb0rO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65Mt7uDXRODNDDEJYhrGpIdiayaF5fEy0/AgpORUiLTTD5Vtj8CXxpxI4cg15GjuQlYb+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8lMqwTbWg5TQZ1hY3EE9jdiypNx4ULRj5J+ygyksfuLAuzsncmOfsGrLfYlyx+wlY7wL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N49vYg9YNDQ0NDQ0MaRNCPIIYnDOwx62KDjkSyzSLG0MWZFVoalpGu0TLXSmSSSehaCY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InQhGhJErS+kj6BizSDtDxsi8Y1blmqQnbCyzTCkbluRcPB7CxN5c9BoeRZ+8M5ChoWa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UTZYx4RY2SLguRU+5NlyOCJtCnsgF2w9MRKdMgGtSJTJWoQ3L2OUSI0X/wCjvE4bjbGo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jUKYkomB7Is1obY4OB76SwpY/X7tChz2QRpuBEyf9MKPSyeCvzYllwlPQkQlS6EycLBo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WKaJ8CBJJJ+tTLgZtLTQ27HY/wBjYCbAciviGqKUMftb3FKYbQ2CpiIfQpze1Iyhq35H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9CRFYOcEDYBp4la0aBqs1HBDyFhTh9y1D1BVMdW0OeJpCaihWQaEDFsZ+gduf7m+Lyaw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CysNEtPFISZ78Y0yCjFvBOUJWc52b9CikL7D7MwvIS8neQrsIbSw0si4+rkn5UIVofC0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nQ9+CpECWxOxGsi4nY2I3H5yGaSN3ljINMSC2OA9QJoaoe5HJsTIErEgnMDIcE2xKoZt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uzZdL6HJU8oTayDcfomlyV0NyxkSUNTcTsOYz74cFgqgQ1XhUY86ZsHlnh6xbHh2yYub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mokrlhzGIZA02xGcoZCVoNMtuUpOBhZZeJga8Kh2g6FbFXLY4WiB5KaaSSjqHsspPuH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c2i1csLSaJ1LJH2uxNfOBSr7maVlmBUvsm9YWyhHYcPYsVsao7j0JKSUY04WoldGqxu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jaXLi2RSxbeFUhiB7GUong78EbD5L9D3hoaIGsDRrhnYCJQ8JtY3olimcCQpNqGJDcEE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ZFdiu318/RIQh6HsTPDZKpyciGGoPB06OD7kRpTZvC7BJOCsTlC0PhhvCAxu9KJ5mLwh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MnkhLEhTFlrH3GOBMOuSVQco5yXIJmOvZsSsRoVDQkcIUsRlvsTA1pZTLbE/OFss4FvB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SRJl2w3WMAbMnP2H2ZVsE25G8GoyCUWVQ+X6cSJVy6F6QzviSVFBWedYvE9Vh+CBlhAR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KkI7DgE5Uo74xJFheVXIvFEU/gomrCQ+6CwFppSINw+SRcMB2+MkJVqUnMUC/YjRaO+f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gcHgmc2LxDi8kpw9Ci2JViA5IVfBMRgmEVt8DeBIBs74IoSxbxMNsoNici2HwxFJsUfp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MewnCUWePWF+gujZqTsq2yTdMkGwtlcD3ktYn6hskkkkkn6JYkY79FWp0Ioh7JBeWipD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exJuz8iQh6LMmnAlOsROBEwSajeCbwmbSUjpJu0NhG7Rzg0Jdx6eRCQWINySR6Y0GSR6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HqZHqJZthKKl6hySJamhB1H7SfJaxS/WFS8OuLBI2yBinJRAg3KZuTYxovsSj8FjFJIa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sepsngnehwoaqFP3OBAPvBsuAUwkUTOGJSjkuMbKF9OCw0oZqAkQxMgaiHbfoIF7P8OA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pRUSTZ5UPlXN9myQ1xCZYONjTZLPuezkSlI4FCRIsu4v2JyEpWT7CjTuyCXckQty/Akl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zvIO4CBJtkgTqHwNTNtkkyjQkWDg2xBRIcp3Zcs5YiV+DAhckOSexGnIjE4BUygeTJOo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FhuCGxPCeWno5+WSSSSSSSfqzUiZwJTNjXoiwiNJ8SPo06gbLJi4xrcxbGhOQ7SLuJvW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Elk5IJ7HbvIqyHTKSO2JIpYaSGwyboqSNkWHcXoUmb2hB40rJ8i0sErkcQtG0c0iJmS6w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EJHgJk7FhHEjF0UpGl58lJVoagaHPljTYlOU7FSUyiu0RFRZJuTu2aXk7nh5a/KHyODX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kSoWUhHepiqFCoXYbQpRBMrWxonhzQmdh2wicb1Q6faa5FCfTVk+mcOisKXDJxK2CXIj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EiYQ/wACRbTFhDXmObBI2D1XMGzwJMw2ETRNBbYlDyJUBKIfnA/Q7DVFqhN6tCCc96Iy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IixAQVGrN/RIIw95aGn3jEEOW0RjTsltsmsakUsTjyk0J7J0MSThUxNhZHKtg0sTsLRw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GySf4BMWF9zvF3EwaSyQaTkfYWEySmbYSJGuIy0IE/RI8M4jjDgU1YkYrIqMJwVI2UNj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ALL0Q3A7DobgeTbY4R1f9DYtirqhcChHcihB1l2sC4NUxu8DZI9l0vCGni7Y3rFrNiR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47WsM4NBTVtnCQpafGElCBJH+KBiaSnD2i9h5QvpLifDLED2MWHI+J9iaYxxaBp2HKnl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229vY95mujS2xaBrFzY0/Q8JDqT7gKeT/ImRFbfkuEpIb5JRhQZEEtHKRQ+4dD2Q0ly2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nQqiJRv9iBojDWIzBb24Y8QkrET8YJDQ9Fo4GJ8kVNikxAtG0cliAJNULDGRPTHTJJI2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EOCYC1yVa4GkmGbDWGt5ODwTCEmNqh0xYbw2DeHmoWEvG4FhmzGkcGPY21hdiwCsSxqC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E4SEiGWteMInYQ1It5BBKINxpIrGiLxH0MjOjYQ1S+4TeBvMWaEizxeGUe9EIihHhcRW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Q8IEAiyJC4GrJkVMUMgtrHUeOmV2TrVjacOGSXOMAEE5ZY2WR9zQ2MgiWRGIp+RvYd7b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TaSJIVtTkD1eXocwQIWzGJYUDCFDbFTaHRa7mggehkYySMQhCEhRXogYx9EZW2IaExMQ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MPDUOiN2J8oeykWhJhbg5EsPBq+qRiScGySSf4nRJQQkKBF3gapihhDnpO41Dah7EJEJ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NhoLIkEFT5g06F85Qe8ISxVjhBDgXXZEnjZoMdEUuBCyiFLpm2TOXbHjQaHQQ04URBA9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hDFF2LjEDQ0JKIORTkRIQhEOB2xof5DzRI5oisEkvJe5DHMi1OoEKhURhBBsMYYrw8Iq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DXU0cB+B1L2Ml8EsY8rdyAsPQlKFCejgcWLR8H5cme8KUpjROXFzOCBa4k3NWHeRaFyb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e4a7kTDkUCuaQhDRBRjJpbHl5TVh4jDIII/Aai1nQVsmtwyFMSQ8sRsadDPInSKIup6Z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yGn2KSMnMaiMiXAmUltipNrCSoai3QltkTPyLcj28k5PvhvHYVQ05EHDXknjImAGmotZ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Qls4YkVkJMsSP2DEPYsNVYjG2SQ7HEYKxqzkPx3EigSFsQsGLy8vDxFBqGOlhECvAgoa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hWNF9w6HYSQw7H6BpkJKyzg8M6wNhjcDE0Zy5oo5XGGpUDWKGKXBWlyI1OYsd7YtCWn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oT0Jjz6jIWhS/wBFUeTUQTDOCBNwOYKhOJFQhgIfAglpkbOLHxoQeIfFoigxK6FsWKOw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plKorgiDaT2SqGWTmCCIaTSEiV6AYknE9b/jtUH4hF2cRFzFOgk2LbgNKHSEzmBOh6PA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HQtySIsiIfk94gW7IFsbEJ3Aw4IdmvA9joudzQdAKxIYhEi9mGoWkm+ENpGhj2XcD2y7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YFsaoRBHVRhoWy7ogcEglwkJQsPQg6bGi0x9uCxJrRQcEySFjyjgOSELMwybJBoE8JHH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aENQjGTM9imj7l7EGz/Eeh+w9BwN+CKoSouKW2dw7NybzWUh5r4n8dBCd4xsiLbaJM2M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32k4jkUkOCJIUK9i8yTVJDMcMN3QeYxAjSvIsMag8BKk4O4QSmi43YSH0QO1BVTX88/x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O2UkkVSggg9miRoZvO1EzYuLShCBvE4iMk4JGEUU4mmUk0Q3YmnJFnAoQ8DMLmCbElsxv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9D2WJYkcQM3NpGh4iwsJ45EWIw0LhA0QNdiKEg0kuF0ksrg4/YQZscQcYjyNcI7hsOy/O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jlYdIeE4E5NCdjoNY/DFCE0okZPTEKmg5O6aGh/lgQjbLaqoVBB2j9kCVI0PBfFtORpQ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yY7bY5GhLDwMB3U9xDUNEYgUaoiTsLkSfIWpIpWSgloY5hWSIoG8m0NRuHl3NhjQyCBL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sMsmrDI9YFMKia+sWj+eWhUyeBQZ7AvvY7IjDkSYl0YpUCaV2OBZB0wMSQt5IlNlBipj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gsNjDaDWNLEex90ObuSRInVliBEDUDkeGZphjIKYY5EVBAglkSQkS8xiKzGORkXyQNVi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Fw8RdhRHu0Iab5HY/vhbJESbVU0SEsmaGWU4LD6Elsv4A3/I+yRPBqGk1co3Q0cCoKX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wPcnByJfYXjEtkCUQ9HZwJFoOaiBV/LLHCLoTHmhw4ZKennkqShaed4JEB8jsjMJw59l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DsgggVrvuLK5frBaMHrjWOg1fTUaf584nMD4FIEFCwi42wcgpBzmV3lyIO4SB6DxAtED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BJDGxyOksmbgWRsPAlAlwTA2LAjxgiCTIkSUNFqSBiCBKyCOBIgU4ytiVD30NYLBCO49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g9qipofgWCBL8DRAlAt1MjSedMWC6g7xRKczhPI6F1At+8EJ9iUwy4TLvBVHbGtBOe5c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CRdkJjXTN2zjNxC+4+ZFkkhnkRQu5uMakYppVhNAPATUBwweIwiznFkWyFA5KBHBwPIe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D5PCgIWuMRM+7YFFFJxL3tEiFuejkqxo/nt2RIgmCUk8jTrBsabciaBObGI0xTjzE7KC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EGHZRFwuwa7kjWcimzG5ASPDggmwlgkbkDz9400RCEaEBskRBGIY0Rm8xY57QR0NOBiW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4NgtJOh5mS8i2vg2IfOBhQckTzQRRs1gmNjGwkI5EMSPcS7qaNOwUPAeGyhSOiSLgu5o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kIA0PDd8YRbBY8Bu+RqQ4ETin9xCkPT8PBMWCdOjnMD1hbxQLTZyMbjaNWIEsRmCPhOG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SNiwiYWo4IAifR5wef5+FsQmhBcnbCJEyMsVEdJBKygw9ItCovcSkD0hrzocjx6EPTFs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2hkWJNx2xa0NCpZW8NU8CNCkC9YjCETnnHIvga0QTJQc4N1iCBRJY9G4hTwXK7EJLMRi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G0cG/wD/AOCGGxCwxOGSOORi0TDkbk1izXI1NC0E9EhUeUJQxRhp6F2JpeaSfAtFT3Hk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BircbT3JHsrNpyxzH5LH7Ih5aR2CFFXyW3oavwLl4EuxDDEqNjw4w2Dkes2sXUjknxQjZ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QhWyNKDUdugOf6Bj0ymWOCGsINUOglEWJNnMZRdti5GjqajYsGOsN9jsSFW2KBuSEuEh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Sr6R4EiCCBJJUm9Dz3LHIkgWEsGiCKzFjQl0LpmYHeGUG5ZBBQZVmbeBaY3Iar7Mt5BO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zk2aoiew1VuqY0LeKGoTbbHTj75ogYnDGzYuUQlpWI3vXYXXo0jYpGgfAopUWRO3Y0pD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JRrYjkvPATXyO1Jwy6ruXtY0Jct4bhUbhjq+Hh0oLs9j2zojuWFrCQxLnCIP9Rb6CaiF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1jUJ1hvRbQlSNSioWwo8NoezmHnX+fzUEVHsRGk4ECg2bJofJGBizE3a4FsibC2LokTE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i0vCWTfmXTZAOWiR2JyNBKd3QpIgY1sJSjYnFy6OF0LKORrEZevggjp2kQQQLCz6xpiT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gSj1nAljcj/AMHTFGrZ+8Yn2xDHKvDBscFJPI7fooJifA/A1iu8FDyVncMKpaQ6Uqkt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VCBR0x2cEKBVJSIgkpI7EQpwxY2wuXsEJxbHY5RQOA9hMqSqyZohJM0ezyoaEgLWwiJb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NsgvsYt4NxG2CU9fngJmbbTgWjkk7A6Y5EqF2XBCIcj6HYe+gcl/O6YEvGLEpJITcSNy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3bGLDXbDeJJzODbcYhDucYm8OYOeGTDYjXrsWVjqcP10NV2RIyB6jGxIqaQ8XvCIIvoS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rp0ul42oIPAxOj8oaFQYcspI9iNwhvaTGBsJpnZIhMBphk0JlvQ5nCmxDuGP9DV4Gl3Q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NwK1cCnoaWYhUPWn/wBzUee42SyUTVdhmJSNfjKP3Ho0JZDms4RKkyp7i1BdZBDFaWFu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wiXqSX3GbiG3OMYshzFvFsIeELwLDxx0PMjk0GXfcLmBBRAo3A8lYy0P9hfz3LDqWLFb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psPmYwHt4Q2LCayqRJNZZNjY3lDGsRiVGHZGxfhc7KMQNCkhkCPxmPAqGxKuljFskfcg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cZi97J2J/kG6ElfjBjULCElDQy3GjDG23wR2uAvIdijGoplAbxMM8sFaZGwhafksxetS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5GLdPgRpJ+S5ey4kfgShTwJd7JEg8rMwJ8DHBEjn7xlG2O2nkqm55FOGnZZ0MvVAsKsQi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JnySi6Ztj2EKkF+wjk5GRWGaEKrSDXEGpqI2ISGaGwXQShUzgEqec6j3F/OvUjYQ8FJG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7oiCU3lZayh5RwSPbI6tD1gUuBcvtCjqbDWCHOHaEuUCVhoYlWOBZeOBGhkYSyuiRfFs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9B0iEsYtNEA9yMW2zkTYiBktK6XJN+Ys5FFiDwKuycPCHhCfJRNfc8NCC8pwRhh+RkYk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0I0ybeMEwqEsTKBKYKuRdd2VWcC0bfZCI/YJLw0Kkh04WaY7C6D6tgt4thY7hxl5Y0UX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EmSf0NA2jwHgJIee6C/neEHJoMlsmhqo5wtcSUKhJvEhUxRiR7NOgbw0EcjoeJ8iZJJM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59EEm8tEL/bHGT6J6dHA+h9D6G+jgk4ykz7MezvN7w2LLNhy8NISmSgUNFKFhAupoVpa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gfGWxck5xISw0hDBMj6ynuwQSEI6F+TIFPoL7QQtgeiJ7GDR3N3sTtI1bsolLiUhGBPh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k4kdjxsyb5UWLQ+t5jQkNrlVlM3rBs8WiaCj2XyNmUQv51JRikyaHbwWZFEYcwwsONM4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bGs2EqEhHJySkebJ6E0RCNtTwyUYNjUhwTRNZeJJ6HhvyInpWX8CazGInui36NHAU2NO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jbWHIbdlsYFjCENki6JhkyLawNY+B6taHrYERcHeRx9lGVB5dDGzYXcnHcRrwEScmo8U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BYPuIJCnCVTLK7MURnp3ZJI62UhqucURpehp36qJDBwjXQllBD+LCHo/OyHlQxBMiOZr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wX87F7GH0QqSOScTLYuyEsbWDpIkc56HOIxoVUY7saY4YqyOidnyPDgQk1+sISsSEUFP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jE4fQnWHlfFpk55IlHdQNNnDRbZE4GuhC4fAbk2Q5NWTDREjUM7BqSQLDuQ4kiJHWKGj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OfRMzuM1QMV+DVuRbQjkASF5GmEKMkNdiGQJC+QqyQ0P2bwKBBoxD942TIE8yTCfKIQu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2xEbQl1elY/PO7S22RuJH5jV8sbrRN5pFg2ynAkJOB6OBYeJI14YhjOGM2SWQkoSiSSk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6/X88nQl6FMi5jJJNCdDWKe14iBX6YO0MRTo4IeXGKhBLG4ay2MTgeNzcIfaDwsTyxRF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Y9CGPpWGI10PEjZPXO/cY8vpVFAX+h5Hg0hycwuHI0CciopwdogejQKgnlIa9DvMLGgn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09xT01ZA1sUtC3N45Za0yILksqbpGzZMfuNLgWTiBGhHBJMysjQPmxkIvUjnFoZOTUDc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CKma4f4H3tkSGwbjb6G2GzxuLMLDL0c4ZsWHjvDwKU4dNYui/wC6kwSBLecY8NFi8bQe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TC05yIIB84SRNYaEx7OMIbNhYnHQb+4bsWVseG9wSzcDEIENYbBJxpdD6HnY8PL6Vwcd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kUl3GSpHcYo5I7lSVYTEm9ETLkYZyMhRgzZi8oWlKhTwwoomVWQinZpI8sTC1joekcHQ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RpI7Bmino4GgbGckkyKZJHeMchZg8HhiJzhEBD3j1i4dxt6Gw+5iIIxHUlQWWAW8D3jj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30OGy4GqxZKwZsOwamtMuhiCpjgpg943k+RfzsiVISkyzeBKUugtEEFIEjFh5ZMm4WFo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gIshbYiAtDz0XIodcIkJvbeIHrDEMQ940bERlofTtdb6XhYRSfKZ90EpGbEmJfYbh0N4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hiJRUOWrNlOx0pviyEiY9yS4JQhS6JcCZbj8nBg9hd8fYn8j7g7ggm3RIkpISE6Wzsx3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Ej6C7CqEGpLkSXPsjUYi2+fjWum6GPFti2NBoY8I0TShk8Yg46HpTf8AnOS1sWlnEcTF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BVs0n+xov55KUOZIBmwLB8EirEVS1ibgTYzTCgmO8PfgQlh6NdaRCCKHj6s0onDwNjge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Q8xXSyeuMI24w+hI+iSYsIjgTk/Qdq2OoEOcNQg8wJsoNDQ0EkFh4WHeTSGm7FQQnBsf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ho3oQgnwKthbZp+CTZ9nYA5djUoiZ1hi9hPH+nNlFIpkraWhy3kTqt8lGShkXZ7vm5Gx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tizQkViIIjIlyPWWM5FOlsYw4EKLQ6bsQSTnNJMplHKOUaRfziEkITgbN0MjyUhmQbIP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TgnZsTJGZGPqyRBwSJIqtcx0PQ2aDUfnILWE4rqIeXh/C7Ivp9/EsqFUuw9moiSBHDOD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LNvZI6ODjCWfOCLH4xaHe9E0rmRIpNpex26VVH6lHgr4PzNo9YSSbUOJvuUQsf8Anh4T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Fx3MaKQlCopl+RxdS65RKIDVEUOo4eS2hh6Nzyjk5GxuGxoWGwPKlETkaUucuccYgbg4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vQi2hvGI1g1wZwhv50ke42eCnJBuaEhYOCMVSomNnoYukcuk6ZJsOmK2PPn0QaZZCpG3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8MjCUFWyfnYxnGYI6YjUJkxAYbSIeQa5gooZyas1Fzk5D2LEfYToi8BhIIIXgZSNLFBV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A2yJJBKS2X1snBYSoeNIkQj/AAWxaFLpQOOMasa64iXfggQGZnYxTm4243sbJ6GmZPwj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C0OWReaW49xqcRI3eXhuxvFbZ78YqLaUIcVMZPwxGJqyLSLeoX86lsagPBI6dmrEoVzm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ah4gXY1gsXspI0s4wsaYY9oLU6HseIwVEYekXl7rWIw1AhjxAxpc5XyvPPwdhIPdiwMR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C2RMXSYwg13FxGeg5fRNoTQyHhZFIlolfLRBvYtHrDJlnGIEvFpfkJdhBLZjs7lCF3Gu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QlSR+5bZFx9rD2PbkWuTyoT7N7JnY0H8jgaCBLUGg0qsB4ZM2Yr4ERLSRzNsb2XNwthK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E8PQ3Q2SPKQzdRa6E5Jkm2T6TigmZPWfQToPP89btY7E5w9ia2QHQ8I2cj2QaehCC6nm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I4Ho2wWie4oadiVqx+TdCvoN2QuzS4RIx4TeHROHiMIqRECEvf4d9Ly/gVE5NsYJwsEw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KiY2MLZoxogo0c6P9IYkI02XXkaq8MJsbCbIFBswcR2FoTo4jcKD2S5HlYUSjFw6A4gp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nAsG3CSEoQnBekXkaQ+CrHTVl5d8DST/AGFhbG4t4LDhhUmTE0N0aDY2NiXMicTwnY3H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Dks7JfJqGk1/MQJhY3Yo5NMFQ2QbEcE5ikwOC3h5vYmJysMiSB2xwLZx0zyaUksMsQMe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I0JG8PfRJNCGPaNkZeurnG2EpoezkdP4LQ7uRuT+S5Gw8j3A4uEKWxWHQdnAndHaKM5G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soRoQsuCMhNY1WLYmbFvDEUMtixcOxsNPoIbXDMgG9jWY+ZORohUwhrbsRz/AKLKY1HY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NwMgDUqLGLwM2EXKyjmaZcg8mGSTZVdiHrAgxnNi2d8jxaP5JITMTvBd4khELE4IqIUi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mTeE5EiBz0hmg0JPoW6DwngRThbHhYbgVkJSQaIoWiUtjUWGmx2IXcZWZ/I38TNhvh5E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5xcJ3IMgJAtYSbPNn74RxhsW8CFoY8cCIVvuIJ6ELkSiCjbOh7kliaLiRdxaErDUi0Lv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0FmUwnkvhi4/OhBoDeFKGUfcVoJMlGXYdBFhqrNCZPJbU4HiNMblyxSjZ4PEhpMjYxkj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i2QKmLCeWFg8LW9/xkMhidiKwRRCw2T8BaexKduiS8LHQsohBKxCHUxTlyciXsn7jRCU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IRuTkUkiBEw8LbKSJ4bjUPERjVBs3JKlWEmRixUn3Ec9KsesfvPwPDxB3IEr6GsRPDLI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B8YqGL7mgxIosw+hEMWiCjsUtIFhJVJs4MQhdmPRRhZGQFpYhHOCg3JJybFoisiaBCsB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B6Hno4QnDxomcIoWrybpGnZSZDkKjpOw0MdQkJqBodsC4RSBEWLU45G45OROTbF4ZZHW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WOIFjzKRGwzQ0C/hoJicWJQgUiSfl3FLQhoaMiDuRxuwxANqGhssoOcUEwaFjRYUQMQ4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kUQ7bDUiQybgoGqZSC1h4Y8lgy4leiTYozahJ4XD3CWCpk56lTHvqWJy94gg0x22IRKI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9xLGotj2nRqJIkig6LQxr2MUGgsMDhJjWO2IleGfBRrFmwcEiBVHAhaGFvDuLYk6wxKX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EcRtJqRbD0Jf3prA0Ky0TAtKXYlPI23JePI8NjYf7FpDSLubSqE5RdUKZknxoNENwJp6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ehKzQeS2TIYx4edFsZSDWBMF3JweAgsGaDOQv4FJkxMIpUREkvpmi4/PAtDG0TI0WITI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Sw3iBO40NGhussixRIixXlrQgq0OEkuEJSRSgt7GULCkYzYmPeS4FMC3oexLj3AiLNhs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GIe+hY4+KMySSmShDEEHoEPusMQkoOcHOiMDNRImjYWzcj0SHCivYlsXYyJNCt0a3Y1V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eRza9FlYlGCcwd5BRRjwckSSRMhEjOaJkYsO+wxv+BMtiO4QJfdUJy4HlGo0wP8AcJC5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H/8ABtZqQkCQyHb5FIaZoRsuhoZwM5xqPDw0PAY+hj4JkBIkQQsqNJLDw9jWF9Yk3gTC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0FsaKYGIUG4EJHvHBsNjgYjgnDZpIax9C6LCVkWJDDxojY1G3tkkrJDBqS9sszw69ixR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8D2iaIHncRd55646JxPU8rD3heS5a2OxNkiyCPRH4F3Ff/wooTKyE2/MC9C5RQUmUNBu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5YtNjRtwNSMXIibriCxP0FAkXOFoeHhImvbIsWh7JHguJOFQm9YJCKw9xbFcjQaPcvLL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qQaGx1BeB4DShJQuBkzl+waUh7OIciHs0II16GsRFhj6HrFIkMgX2yx4HqF9PDEzE/OB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USOg4HTAyWSyy9Dmh63kkQ9B6E8MZoqBItCY/RAyCyWCIl2s4oQhKbFEFhhCbuclmLL9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OEsQPD6NLpSHjwMnMsXwLsKpPIuy1hSyKUxi/eKPZ5FMRiboTlWRKxbk8sBRNiG7I0b7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SyDXk40TJnlSsWvAvYmNhsY5GIJ2OJENwxhCiN/Au1Y2o4iKfgs7ZyTRFEiUIlJCfuiMO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QzqhEk8CUmorXcaa4tFh2QlvunHTN2RtjGtC31YvG9MeGPLeFssGXl/SwvoYE7EzwJVg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i0SoXEH4yhQbjRJsqciccjdCsbHBYSErwzghYwieI6Rk4o4DYNIZRkCGVKQPLvoYsMbE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jqTFDrpS6dEpooxwiDTKAxs0zRQdg0+B+cLuSSQ5DF1FVHIlDUUI1YtY7EYSlYslW4LW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yfoIdvEXhP5IhD7MaUOptjEUpI6eDjg28i2qmiwh3HHwdgQhB0jZsaiDr7zsO9xboYnk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RAxOKkInA1ZYTpzlkiy0+xogY8PES0JAWHjVjXywyQx7EULElRH8NOMLl4cDZsY8iC2h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eYFyO4hrNpkiSWPeUxlEsS5roYlLomjTJomkoFfYVqKI5iQGsN4efwFoYkJmhsSjqayu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I2PWVhroaPQUbeJu5HkSvktES4GkjY3cNsO5CdsKZb4IRZYlSOsLYuGygOUCRDwHhDaN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NXhvjk74ToWiOgbjZE9xyGrDYaXdtEyclqi6FoVSENhLZ4E4HQsSF5ImTk4wLUjgFyiI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07gmVKw8USYqM0wx9BqhUJjU6wYZnioe8bDVDyaDT4UzGMIdi7RFED6XiMr6aOmRHcaZ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NrQ0DgorFoWZJn2BAb0LGCnsbZoS1ojMY9MReGR0dxIyhxggUNl3exKcCpUNEJ3QsWPD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6n8bnkQ+SR5jojEdzj9iDdYa5GuDSBLmRzgWw6hj2N/jHMqiT0Eg6hJHYJEHahL8ipRJ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ZNEv7o1JQPS8kHhuNHDEILQ5IHAnIxlBoGP0RUsk/UnEITRBesJ1A1BlJ28buINhviO2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LEiZFiBvZcJ7koyEsGgsWhS8JwTbw7GmHmATnnK1gXZisMU8jfUNY5afBMKNYfRBHW/q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rJYxMbRFEDsfIsU7YaizODYWUVyRgkxMpGsZKcVgK73kSZYhCcvQx7EMThMPCRkssKoj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VCpexIYUsMeHPVCE+pL4EGsO8sjpesRmZN9jknD10xasarY6Edh8yuCVigbtmn3g+xBw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Qjb5KkUixLyJ0oaqNy8Ij0XHBCTvfgSOB3QqTaxGNUTRwIgRzZApIVD2xRGD0RD8DGsZ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Y5D9x6YtyJXo1KjTnziREzdepoZNM/Z5DyIkTbogHBBgFgaYeOBgmaGJSnhHNFSVBAUk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X4Ggpi2qy/ljC+ipsfeFjd8jBt3G++EEQMaQTGMbPkkRuVmGw4Q2N2JcUWRGGQ2BWIuQ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Pno4GaY8NDkZGEHa6OBLwD3BozYSLgPMWhvWdOB044GVdxI08vRyQLDIvMRlsm8PoeUh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wE3cRwOCHuSPWJJsS3istnFeSXyJoccHOJYg9lClAvLAaXQhsfqLBT8xSjYkZw9nfwVx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hZ094jQ4EyO8Sx5E+IGrFmhqdlEbE1BJTGmlsaGWNVoXYfyMoFqS2HCc1c/iSZpJsTm6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jViFUNy8Es27E04fUsaErKEyZLe+jddFuU9xr16g8oc0MiV1r4F9A2NVk55zRDVD7SYb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XSdlostGaoY1RAlBI0iYTexsG3TG0iGg/wACxzOHA0Lod5bJNoTBqsCizUmxL7se3j78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kQI0OBZYQ3Q30R0ySNnAycNdkbD6afcJJVnI1YkQ4ax2w5PM4ijIOZ+QRIojdiSwnVkH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chrFQktktslJqYTX/YhLEnCzJ0TzBOxuGTvsM4FfoehoJENrIsaolsTdtUjjCHI0QZ3F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uFnAar/s0CsloWAjJW90JCwEqQzvgWifdYbJKNsbRMjN3uPmm4/5PgyMhoEyGExpRA1h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ZFz5HQQNO55RuNiWTiRvLDuRiEbkkX6EDz4Sw3INbJjkbhDWIiYsodJFmQ5UjC0xt6Yx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0Kqg9VXAhjfRyaYeioE7CRWJZIsZfce884avDV4fUllveH1Ie/gfRHXoIOHqjsTcEmkJ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M0zsTuNd4yTJRsi/seRcB6I7jtRrQk+wgFbsczshC3BqbsceiNCCXhwPWFoW8QQJCSRG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N92PCTeGohFzjcNUsrgcQx7fY4O4Jmz7H3wYtI22/A020cgxnEUlND24nDNkJONmscCD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aY/gcehjx0vya9T0PIE5wgaaJaYnOGJYeEid9D6X1txiSYHheUbPkYbHicOGKk6GqYlM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4bbFt3EEs2wlIhOdkSrcmxAwacC4RCEWPtImR2MhxQ9EDdsg3MD+g3LE2JS34IWQ9msMQ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UYaW+lZPpaPQdDkaw8PqUQ+l5fRyPrlh8jfY5OUPex7x+x/kXcJHcN8BlJ4JGJbwcoDq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w2JDPkZc5sIN68IfokTeb2MZ2FjkRsRaZqSWRoORyPKvkx03DEli2O0Lzwdxoc0KRN6x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Ir6Kz4kWNQnCEL2HssjQeMO1JsaY2eEISOy4TiTvIfW8Ww+g8r1ROzkVYGHNKIKRPCeW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JP0kjDUQ5KKwJR3miRXhIgjKpSScciQdj0qG2Y1SV2yC9ikIr1gJLIyTYpYdhObxG/Uj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KJxoIYp9xJLDnAxGhIjl5EQbLIIIw/g8YktvGnfXBBBGF8Jdet5FwbJFfhjMC7msjXJs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T8jNITgSbwNUI0NisizJ/pKP8EsTifvQcVJcxzja8p7nBEn2Z2JOwJns2IpWJTgUmSDv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I7BdjYUKjVY3mglYjAxISbEoXKgvsFpHcI7GvuiXtOhbIWEhmg0LGTVjT4GrGj8gbOOp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a+poyPEmOmQrd0NLH1L4nhYlokyjeJGopyLIkQ1KmD2QNmtjlkdcYaQ1iZqNCIoKSouh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ZEG9xDSPJOR0NDhy94URiSJqWecRa4EGA25DSUHAkgYlzKw74o8s1RRx0PXTOUhKycbG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0nox32PmLQ1IlAxpdCUMePApZIxzi6x5exJPArE3BMGzHBcjZY7z0TDUuNKFUk3glA99P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FoID8jeih3BGxsJrXfBbsLZZxa8j6mwl3x+g6xaG/uJSPMOw9Go4mdG0dp/slu0Cw6OU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LYkkEGwNzjgDeWQhYYtnA8ueuPoLLUOSTYmNR2Eqsqn0RlfE1kKgkWNjDCCxCdjHsObY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yGyOzWaQoeUQUCVGQNirkhMUBvOxmaJQkhYfE9EfRIxEHIjaovCcC4lGDY7HRcEInHQx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KWW+2MQPKousI6X1QR1JeUPX3j2ONDo3XfFMBkOZHA2NsGs2cYMkVizSE4UCF1DnEQbx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TmzXgmVhCct9heSaENUJWP0MsMTaGY5iN+g1fls8m2K9DuuwtSNSnZ+QqSFH5GryJH3H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jZQjSBIDS8lvZwsDMoBkqTsYzcXoJQ8lh4CkHw5jFgxGo9l/V1PmQ7GosaRMkigZAq+d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CkOerGiWhBHwvL6JpIe/cTolY7JPgk2OTQJA5I56wpdPHSjjD9DCe5bRCVEWRhiJo2L6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xRSzwyRUAQHdjt4gg+2GbHWUkSxFMu2E0WSU4PL3l4XQ+jgLCw8IWZPI8JRRHc0vzik4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idlDQ6LGyEuzzCcjNNB3CwIwYUX5GweYGg7jSMZRJobgjK/Yu+OIIFCG7guzkdq9lxGd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Y3HArHgiLfgY6EWSegqcnGyXqbxK0JwGG2YhJ/Zi7KxlOCK0NKEFsSsNY4KI0LiCUMv1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q3B+jpihIGI52hC4jrXw2GIuRLsnb2OcHL5IEul9b6eBUd0oEl5rHYJFZMdheRASaxVX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M0NqX2EhjURL2bBKSINsDeWioFmViIhq5ZJLJybRFpFDbCyIw09noxy2MkkNIqLEjRI8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KxrLUCP3mS9BpBFf9D0JFrEDRRsTfAlYymEQeQgimJXiBwkJ7lBKQhC48CHsiqEUSJm4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V3EhTyJG7DwxIElPsS7wLyQRN5TCJJkoNwdstKRWiyCpqqHhOzQQakjcarMFc2Mp+ReB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UC0hof4wWVRAp6wLKG33GRAkSNMs7GMZN4NGxygfLuPSntViLFg5xPZr6W4Rd35yuphq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C+GXjYwGzZAkQRlZZHU/PwK0JCHCcqZIdFiTFQnOygzZ6IjQii8WwgSs5NBiG3Ozkodk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WJsk4LHA12+3VNQSzz6GrzQRA1LUkvvk0IZGViRvMV8EfBx+5ve8X7wwmURITRHJoejF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g2i3Q9DziCxvuEyIKQyg5O0QdrCNwNnkiRMf6Efs9CN+R+BdoxGJ8UOXo28ElpCxLlaj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nuGpJEhQlLAlKJEhWbhZCTSG5ArbF0+GN+RpC0Ol3E3wDFabI9DSXCwZpkWMGEsQsEo7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GgXRufgnoWYwhMcoQadHI9DJjFmfgQ9kUjkmBWP59/AmOyoofqxiJhcjt1hMSEIgpY1W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IF0olcELRGohlsJqWh8kMNWOEQNRxYup5Rz0xjQ3hsnpYjjrfwciYS/syRxHSckoSQ6w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tSIOyMcCORUhi2RgjsDQuBeSGgTU+FhkWWeiWhPD7MImBOfByNjNML0c6Fouk2xuB4Hk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92WaxO774S5FESJsEouR02JB0MlKnRwPCIQ+i7z2iYtaE2I5Ic1eIaCBkxiEqEWC2TKU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samwz9DF0SAuhdCEwxMY4GNKOBLpj4EbTQ8JSO9LXztDrOuiO2yGhlyJMii9iWOLFYoq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E9j2Uki6H1JSy8H6CK0dJP8AAkyxIVUuxUxgkitdD6OBD6F0cfA+k8x0LrYivhEToXuN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qS9CQSNy0J+MCBrWPWEjvi20VCIBjWSvdxLpH2ik90ObrR5Bo8n/AETYtqsNci4JHrCI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sJsSBNRatUQ9ki0JTa/BZ8HKRcURLN3I8IIuUgSkSPGCZGhpNCxziLpqCL5PZHcEx29D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hlJcYsbDGNMUYh2GqeC5W8W2NMP3BdDQVksrKyXCY0OUS0xOV0r4kNJIYhXe7jnkfxyP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rY9p4EI0xhJmseJDHony9IaYcCQ0cCzOFYkbEpHvCobB6XwS92Sl9xVECIJBI9h9LFhb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lckrCH0byg1h9JKX1TeHh4b3i41Y6O0NZI4jc+TSzkTKPdiPRAleEESzA4qEPCh6OY5Q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YtjVkEDpBt4NieHdiBkiI7YfkjkS5LrIKha4iJIGRPkWohMaDWnJoLR6if5EeoUdC/Rj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KSp7G6EjIkcAJiywdOJHxIoDiJE47kIUck6jEwhtnc0ELAhzOTQ3xpjr0nlV4+Gxl2JM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xT1PpQ5MuKse5tr5nl9DreeM5IGkzZcMcSwEqzbhDhchfA8ryh+MwSyLJQ1miVSJHRK2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Shib8P4YobFoYst9L64oRPQM4GlZVORvpgiBrC3laZsbDlDcyzsJzh/gx3J2ePtCU0OB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JIIKk2eRj8DOBaEcCrJSLPycC8SNUzSE6N2v2IgJiDWPAmzyeax0ieQ3SoTEhotWSj5P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wklsSFPOPOQx6sqwKieGLTyUomQ1FC0hyUPukIVyjyiXJQ3hkgKz5xOAhI6ZoPYhKNDcc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HloOckLoeGNRZIJk6hSWI4GIhDUThDFhvoQiJkbSsZA9/A+h4np4GvC2NFLEhijgghKk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v+Q+wIgeycIQyRcK6Eqkbs0YkzzYiX3Is0hT2MEq40UkJ7C3eZ6m6wtDFhHOH0rZGXPg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2Kt1J6ZgnO32hRWNvWFnFzAlsd7OCBjuCXkuIVaOZPeGdhQRMgkSWN2yVJb2EKwqJs2L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5ODlHpCIvEhwQz2x6soSbEF4NjiNWNZIERAtr5Qv02IixpkSImQj7QLaRCUmxEaKkVkJ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g2h7KsS8PaNDYxiGiyMqENSh7Hmd7JsTlCC3jTBzl3fbKNBpwadbyy05JBDaiOJysPKZ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yEp7BqV7+Z4eVhWG6wghQWMO0PZXwHkSZYmYiIEllH5JEMYzYbOxkYb0EKAZRwhgO75w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Q+XRAhLW7SJDVxh9SOhHAiBKOSd4WheBSSgWw2LY6Nut9X4BYaFRtigVDdhRHJyNaJz4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iIIEM+CUH3FRusnBNUycQC2Ks2NYe9jW5E/OfYtyK8LVijkkfkK0i7skVvEktHeSCBOB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Lngg1qSFKBRItxBrkMpoa0TViNvyUkT3J+ozcsLtJEh7YjQklsPg2sPByl7EYlsHBimR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Gy5rGpsLfRyy0McvCwul9OmTITHKsUSxoThPCwupOCIA0rrsNNMnx8jy+jglklmNhrK5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QEPaSJgoW5Hvo5NDGyoh2i7h7GDTiY0S2gQjjggjBIamRC20JFELoWEPQh4YkjUBaESU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5Q11rpWM7CWMoh6J2IvJ4wx//LCLkTdYfgdG2a0WUjiROR9yM4NlaVzlobEPJ44Ma8/Y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jg52bEiJgRPZjs28mgzsENC8TZiITBexqZwKN55DXkXNwfiQYkkTbEosxdHJtovvcdo0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0h7wYlIVI2IGIsaUHZREoRq0S+yZYQS8IiAmRvLU2EXRsbehoxWOOpjH0MTbEgmThaBM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c0x8DXIkPrfW9YkbrLWw9s3tkjF7CHgIWxASokbIIldG8izDxJutHCiDuN9hgblyM5+C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PMZZOGLWE6HYWsPKKY2ox6GocdE5RKws+gWGMiTkSGN/wD0ZI2OwnYjsWU84RYToehQ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R+cK2JeDi1hoboev/hJPci5JFsSoW8awtnojEok3YtDG8jDg0TguwpOxTBZewRrQg9Cr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ERa1sWFZFaEpIglMgUI7i66Dmu5Fk0KZWiJgXPuWGoiDFo2EEwIT0NhbNDfpn1ODYjrP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iIyEPpjC6HlEDQbFijjLy+tk1lpxzA8uBMDjEDw3BrYwiyUCVjViNEiyOKh25ZMId9G9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9/BtkC6eR9D6OBrCsiTaDkfQqLOcx0xj9cm2JBNDY4toaIka7D1wKaIi4F2IbhCqZE66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GlhBxB2GxCcogdC3hoc9DWUSKw0K2IeDsffHJ2ikGyFaKJ+SFJGS4csTobmJNCGklJPY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YiaTTw5sSHooHsi2RY1sWlkpgYTDkUcBi4kjcMjZtdDOxInlDxrg/wCfQ9FjYsiOo+tq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jCfHxIYmQsjRpwySB9Tw+hqifnOjeFbGHgz3omIGNSbSP1yDQyzEwoKMjZRDqh7HuYnY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jfwFiizvzHShsQ+h28rqW8qhqHzIHiMPq4zwaEA1IeNHIPWHRxeynJHcXg1sdMWhwH4N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gw0kebno2I1WF7ORJJhuxHeRqijGcEjJjoW+5AstDLFK8IKrEqy5Gxrik26IDuKsxcKM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dcl2CeExzNbIW2PbE3sOWjY90x4HcH3ByI5gmByNALCxaBKknVnEzQTgqEkTY0ITOH3z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thDQx9MiWMxsRlimgyo5L0mIonpkQxdbymrHn3Br4HmSVhxKhQOVpohRrBOGhUNiSgZl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6J2E9kiY3I+hkWeTuFsrRj2KBs+RsJG0H7JOG33G5RwLD6ODZTY9/LoSGkGKht8DHljU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HKTEXIuL1nS9DoTO5IuRGyGQhqxJIfaWErliM4k2MXjkfGOWTEkj6GzRbBKouHlWN48n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9hKGE7xooRM7FwuaG0odaeiioY1TQ9onSMLYxiTpYgVGn2Ejb7mmM005sU+yJpqx5RRk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YSYEwmyQVyZJkqs2Y4gkURghYWzUeuhPQ0u1hC6EIQIKIQ0GmFthoTGnQ/AnokHfQti1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XI0/mkoOLxph0rJaWJASJqIyFNqRmDSMIt40SpZxhkTh/hwTA9CsiFZJwhb6sU18jcj2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ScMYielWyLHl5Q5Eh4jBtYPLrqWecfvhuYGGIUKhyRMiV4P9iQrFjdE2QbGNPhkRm4Ss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X2EO7PRrHgz3hzAmuRF9hQpskb84dd4EciRJMM/whPk2LUIVjkUlm/geqE74NlMTuUdF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twRUICdoc5wmNHGOwWINTUQlAhkUjvCSKSW4SB0G9TxHnLJENKxq3hVojHMNEHGUadAS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qOxkXkI3KZLhaGiLxJjNOSfY2YKwxOp6FhDKkQ56XA9kEdbwz/0ZdnCFcKhJCNqEK2FI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lAsLEp+zHGVk6mx7xukTixwR6/kmbsSQEaHfoLqY59B7wJLDtBEMVMauIrCcE4THlI0J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DJH8PIz9wTSXfCdxXsQNbG+wu4exWyg3YToXoENMcmhDjBas5FXY0mkVSSVHGyx7sse6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UnCSyPwcHAkbcyWOBi3ZpiU8CHsoCcMy2awJViJHexY1o0V3I6L4Jo5E2EOUd8IlYYlE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DUdg0UJiYzmQtDaFQdpD1qRCKHZwTm4syEcDy8hijeF0NekGhhYQhCEiIORJJImJ0IIr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OIg1YQ0E0Hl/DIhjKg6qDpj63lLeYgQ7lJcCVCICmoN7F3DxEe7GpI/6Zx3GIkYig2Kg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iLNBKTbbH94PmeCENDNkSKoRoY8rsnDQi7HhDF0oOMybNHlhzOZh4fwJYQi1Cel4/wAC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/BYkk/uRCIuSKxM8dzcjOLFfoSESKaldi8SKkdzgSSzSHJ+US24LIT7myKxETJBo/wBE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wWxIFg7Y4LMqg5h+hNh9OIEQMqDpDfQdhsgoISEvJ96Owa7YhIsq5JCJlNzI0l8NcDyM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ytYLBDhaLCVGMaVmNiQkSH0I1x/eFrDBZQjY0iUSN9CwmUCCDvAkYJiYxiF0E4ISCmGu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NHPxKHByckxoQsE8JwSLLY1OxtDkeZIWSVFGx6LYaJo4O4VOio+R2CRJdCk7Y9yPV52K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ZRZmFWHvpZBAulFkRRok2mM/3qXnMT5CVYisRfk0Xdk07EyWHIxlhebENRiDCLEhJEh0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0OGj7BZdqBoK5SsL8heNmySPMGuxST4J0PwKkTKrYmWJ3saHWCeEUb8jQ7iRIh7EyI0U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US2iaT2xlIPGE4lqsJbOVCgyx7kRsIG1J9yDHSHmyF2SW1i6thxIijEx2EhcTU0UnJcL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RsaYU9gtCH0I5whCjbNqJJHfMipCYiRQFg3yTGkc4lfI3QpBPph9JYXDSkmiMT3wzSOOh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IPEkWIJDRm+WsssJShEiBMQSKiBZElFoWn7iLsdIkWQnCSkCwhzfgjRvO944zAlOIjjo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qxYYmxDFhrDQNZeIEIeTy6w9+DY8jJupVDNfc5ORdzZGxwJEz3ibGzaJg0JzBWQrG0Hr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WP7EWUnJzZPYb8jTA0oIIodZR5MrvJEtFKE7lkOY9HNYx6wJ3DweZwDcMgg0ypos6Q5P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k1LHknwERLlJtEQWFYsoiZD00IhwrwPRNXiE/I9sbK45NwMNlgvoEgUnPImckTgYhDwI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60IQhGkONY3lmJrkdx3cUxI04TJGLLCY+xiEQsosSLWHF2Jz1pjNKH5pD3h9D0QCwkcj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huhYshUIbRBAIudHBsmkl6EQSBKxmwRBckqFl1SNVJIJRU5k2Xtg4LY5OTkevGWxZmqDv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JCRE5TJy3CJJGxD64KokWskUX5DG1iC6NFtECUaGlUcWI5rGxFDINFgSs5Fs2KiahDYq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VqCIblyNKaHMDR3GHsVBucNlyV9hWiJHKRbLiJmMktwUdl0zEpzaECwXoVUC1cs7kQ9V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DTabZI0PFnhNHykSXoSWkioPQkgmUMXCQuPyxwIc6oY1jJdBWXsTgssQIqNpw3RBaJFe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1hsjQRBl4IQjgeBj8ZeMMYxkuBPlmmekV0J4I7tglhDYNWHJCCZOXlBMNKx3eljHhjdY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TlyKeyEMhQJPHB40sUUyRORK0Ui5No5IHJKGgxFnD0Stw8N9wLju+lsbzsSh7GcGjnok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KvgWhXg9eRZfXK7HjQkbG0fkYpA9m1jY9ShBi9HItE8G+SKFssdzkbGxCQgqkWibQmE3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fFDHfkMfg5HH3FvDYnJzhOXR4DpG0+TWxuROT4ExQxV09FXLBRJyRoMO4xYKciOw0mQa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HSGHITEkpDwAq0IDcbGkOCA9hFoh90eyiKdCdkOvJAUOTZtvkWUDXBzxSWoLHQFsIqgi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Q3BZzQQhCGPsfMyBjHiDWjcBe7r0mJoYcSF6HhOxMakiszjWE7EOqasfi2kfrpTSOB7G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0SKXJkmDQm9FkPBSeNTeuxCpbGuiht8lVCQlLOkNFspCUIf4YF0p+TYiSLEgbqNVh4pY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oQxiy3iOmqaJk4OSarG4ke89sJn4wiQ+xiDMJGI9pLG4E8EMb4JE5Z3jixQU0SsalQc4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Ql5wZwN74HvsI4Owh4FNnooseXCpGpDpdxvgFCg3QnOBcNApWwuwXMUCyQJCEmYqOJ3G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xTB7FxCV6CLWNE+4ksCZxdzUdfYbqR6JE5kVu8LmoG5KyKQpPuyhMJ7Eo8DW5OTLi7xa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kkSkylY1x5HobhDFkh4d+mxjQ0NCECb0wCjd4XTcMPuL4YhjHgc8WLKXI0JUc2Exv5Ds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aw8IezedxFG2RsSCixUxt4NxUhDUTMaFHIhuAkvoejiF/JohlojgW0cx4Y9kwxiHuhWh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IIFjgWVhDHnuI9dCEsaTXYfQto5AfMDjTETka/AeG7E5RwM0zbZqCMeSawyGyRyKkNnc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WOFyaVEwX74voN0NaGxPDdlzTgkWx4rigmuBEmYx7xos8di7KRkMmJkuAtR6ItjDcbdD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mOboRcjcNoI88CKewzgh3AuzY3PIlckFrkYRJAimJSG5JlECPuUvZHA9FcEIZNYlJBKG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CGsQ8MC1n+kbDTLbL0WHsW8wNEYTDw0cjX3QluxMqVgfQ9DELhkiEMkcmKy0cWI6kN0o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iKXJsin3HutHBA0/uUqTSG+BpC5kp8EVKYiRWxKvI0LGlJQhJu4dxUPZyShQqJGIi2S+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FhiVIijggajZBphnGXh5lmxJmnluwnUPo4ORUcDHiRt9KWTBTE0G3QxwO42xNz4FuzaR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bSIgVLthKiBLCFXS0F+9fQ5lxA/uQsz/AAS7aww7jIZXx4JLXBA/tCnwJBbZ7DHIxlFp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hlfAjcCxPD0NySEwu6NgmYVtZAKlSI8GiBoUk6EHbgsGnIwkeTG5Q1jgfXgYqHECg6GG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UmJAlCAPOLvA2iHBmsagjbG2WrF7ygaGNYeiFGBrDQwpDEqk6JFKJOhhMToqhhpFeED6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0sUhKEsTYlQtEj2h3grGqnL4YjWNmO3diR3AEnI/A3AkQIYCY1WInX2PAxbvNOKEi4An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aOcMQkIWIymhCc4bF0cCys8GmGIQk+YoGYqgx7NIJNaIkSadix+sbi4IOkUFc0T2N3hI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MVMW01cESrxpBUCQzlI5Ns5GmNvB6YuyEo2QCIgihbGqILQlY2DNyywzkjsOuBIWG1Ic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s5wnmxKX5yWstTobSKg4oaHg7aIENeJjVk5HhASGHtGxuTjRroM2hZWXrBjw8NEDQxog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mRyZEzJjdCeKB0cITIIV4bgTxvpnpQzUpGmKOTQLCwkpnjDcYbQsJ8DTVCIon0M4KRHB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TbhcZt2pIBEdDViUCO8jciFSRuKFyEbEGvDRMo6eRowsqmsLCTkdkUaHDXTuPpZIsecL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Idt+BIURGowc9yMOlGNEip+TeCK3hqjYls8FBluMpVhiE2EbfbBs8mlY9kXMj8YRB3EW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QSDTBG5PkgIHRFC/YlCvRAtYJPZsiyBb8Y/3CWYouNjZonCE9hisESKnZMPo1hKg5wHA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NAbZkAQcmr0P1fGLHz0tDQ0JDRAlYQbsNSVgY6uEspic9CcDDE5ERMY6FYYmEg06acm3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N0UVOMScnAxCoduRFxIdDdCE6wPKCQxYYpTekT1qUC1gThD2XRYTCHjv1M5FlECGybsi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EfkhDwhbg1hVhIjCN7l4XOew3FDOej0N0XGOE7GfkaERGUceBLvgedGyaF03SJ0yAeiS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8ciRdkrOMIeUdxuKEyRDIkehUyJDtlYqq2U6YzGEcDFggzAonJfDJkwsMahM1Zdjaxbw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x7HgRMS2ENRZx9J6wYx4jBqhoeoGsM5woOEW8zEXA6JiqD6ExhryhV2xMXQWXoXrTsTJ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Ni6DyKPCo3HUYhyWCTIMDXRtDUyxB0INnJLx+hsxtLOCRJOxklCw831PqbwyOnn4n17D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mGOuGP3INjWGMjMyRZFbGijFo1gqF2aDUD3ByORjZLfJt0KOCdkJFkSoIhMhTgh0qEj7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W7w3ZsWyKIGJSITR8DTJciRDHl42TicjqBYgY1lZIxGDRKVPHRDQxoDQEEokNeIIFiUn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8DcuMRzgx4MexkZY0NEYY1hWQaWx5bHwNWm211JYTkdImLVHIsNHQNiXwG4YmXRIY6Kb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wVMiywqiQ0MQFjqhs8Nk0iAKAmhtBEldhRtCUJpJYvUE5E7JYhQDckxhZnv0cC8nPwEM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PreZ6Ebnlo2ZVDEGxsn7iXrJUHtCnWFsR9iBQZYKRN6G58kXqEpFcxYfAbHIwxqSs7Qh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YGNouWJww9CJgjRI7CizkKGuxEiCE2nQx7SReeDYaIFA0Q1LGuhx5Ik06AxMVsfQmezQ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g9BOBw12UIQRegsgagxNnAg+3DbDnBmwlD11IxA1RBBFiFWzTQ80FFN0LTTF0ixyQbDm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wpLFXUTJgZxeRTbBnAosSJWxsY948c8omN9xtzQ7wgSxGmFOT0aCbCdEYkCPxY3gkvbL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eSemR9Cs+2LmEkEj2MQtZa/GF1LpSkghWDZ/aMJkpIbUYS7jdxLuUONiIHnBCy2zSB0W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ToUBpKHsbsPZ7GrkdNDhP+muCXsWFtDs3hKdIQRgesPJoDDYnYpDoT2EkgeIlDUCGqwR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SN5MWiLFvqlDFlWJEkWHCiSDScDLoNGjZzIsh43FtHH0IexC2IYxoEHmBkYgaHhCCojK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vDoXmn0cjCG+AWSeZIzInPxcYp0SQu5QMSJSI2knIwcY9ENgmpI7wlzQIgkiCVEjGxKE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eRYTf2Jw+iReRsmsLMEZ56ErIEhKBY0OWTaaIgeOBYdkCw/hQaHJB0riTiFSjEbGLeKr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eY2LUGsRCPEFse8TROETKX5NpRWzQY7ESPYli9hCWCUhizNj0M4YMRi2PNsJ5KDck42R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xYQoweG0IKA0cZQ0Q+wk29D2fbNAKCBO2WLZpiIK7LrGCKKexk60KwVsbr6Ec4WxDw1E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YaGhqsIKYMf7HqxzfbPODEmeygsayhsGteiIJ9FCwvwwPZod4gNIMs4KC7DUCZR7G4Ys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VVZSOOgJ0J5FRjYc9j9SJ0Yyzw3l5jK3hD1hJEjKw+lGsrDYKNM2CHTwmGPCsajrUXys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MSqIzjHAnBrAmksakbnCZVCp+D0KCNiSwbdIeJOCRnrHIeBqJxuPLuYbD9h7IHk2YlJb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FaKKRDRTK2JwJvBoMWsLJcME5NjsJQJnA8sVJWJbGalY8yxEibFlWOR2Gh7ClGoX2J6E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TYZo2ckyOkLoM2zeH0wJlohQaTnD0M8JynRItj0uldxBaGuq5ZaIsFh2JDXwPhG8s28D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hWLCIEtnpUd8RLWI7amLsfiQ4c7aFQskRoPZDekQpIsNKuh45OMySLLQM2+qCMaYeL2T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h5fQ0G3WhdDTsVUpjZv2QaCw9YUIQRELuW3RAtI/w4HQg3ckJyzsjt4ex6G8aHPQ2GsI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eJirQtIaKCOwqRE7NIYgaHRwIciikGojg0hkDRJOE1hrIFq6GnI+hGGKPwarwEhoSO8d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Z0OXsx1YpGkWNhJvQ1UUScLINaGLGwtDNzcQxogeIwjbEDRAsSEhjw0PeFiRodFiiJUR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YWbT61gQrodPC/RI7SMTBJFCpkXAnGkOaoTtKFTJUB9tiJwbKZaIOBJShcJjCaYuiScc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DE4npkTlZnciHrC2PoeDgQ3hCwsIRIQk0Q0NzE3Qt4XYYRQjwGiIPBxWFvEwhZImdK8J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WGsLnibHMb3kspk0N5VCcKyqORknYy4ENDb1Erhj++IdMe8ci3hqsYgS9CgrEsNdjyIG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LRF4iGxrIg3YkUCycmksdvErGYaoTqHs1H1DG+XiOlkYYj/YWHoaGf6PHrNsmKk8TuXQ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obrXSiBYaytjJodiLPItCe8KeMYbYFEiG6HbnCwtkuNiUsgQlHgRMlsfw2wkdwhglD6e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2g4xAxdG2XrE1jeJHmKIyRoPKQli7jrCEURQ6EbjZ5DYfg/wSuDnsThQVJeNWEM26ZCy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fCYbgkXRyJQPQsKnJM8bDWP2GyYE65GtBTAQVmMIhJZFjJsYRBCSEkJeIEsIalfQ4EkU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1A4SFahWi2R3XwmVisPrjLINwWXiENdGie5KELFPg3fSwmRUyTC6nDqi8PCLGUdjISja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PShxTkS6knEURiJgU7EqECYQKv6wh7Jvp56NCTjgX5dC6ellEp8nvLfW7WHh9ayiRCcj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J2Y1wTESJ15N4JbOUSjpIbGaFbwiI2bL8jkSt3hM2O55kGqGxskLwJYJ+MGOiP1gSuas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YrY1BGHrKyITuRM5IHh4cmbETlCIHGBCMSJ2M2UZBkREeiBaFoiQxCExPUFHh6g2GHvw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g1KlTbCF0iI6Xr4FkefBOWaHY94nL0PQzkhE9jFlMaBOLRwtkiE+qL6f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z37n6LGcYDvz3XndGNjrcnbQKWGOmWWmGcoDHPLjb99gBwgXlA88885BN9tRtdIeTyn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TAW6e6CW++KSuau+KyWCiCO+3PDWKWoM8etFgMIMsMY48AVpwYevLKTyv/d7jvp3zNJQ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Ako2OOYw09zzrPPX/ABHMCSDBQ8wgN55hB954oKn+y+z3zmWriLSSv2+qCK6y2ey6yue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Xmq2CWmCDzYs8MM0kI8E0khESzzzTnvD7PVpf4Tyx2Hjx243I02b/IQ088kJdv8A/wC9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MEBG0HHmFVW1i20Jb4III9e98a8JKJJLL6564oIpI4qJYo+oatNeNdLK7dFHdE0oxCQG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ku9M8O/c+PccEvRtbkAFgqLUnDc/OtOQBDTzzn//ADTDBBd9JCCCpPCBB1BFhJ9oQwA+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+2rLCCCCC2+3X+u+2q2KfG67bDOzSWKO/fvLDPHJxIcowswkowQNNlLjz3vrTHPjRtRgB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IHPvFl7IwMAACDDDDDFM95NeqC1KCBBZ18BJ8oAs84oCU8suCSe+OfX6WOKKXriy++uK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/wD78g89/wD/AL7PDno4kwUgEYAscxJtzfP7z3vyvvCCr7QtW4/PEcjj5BsF3L1NzPDD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92+KXtBJFFx8gkI4goA0AAEc8mqSG2u+++e+++u7GOCS26Ou++uOyr+/LLnLPfvDhdvh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wEVdlh/PDl3PuLDDOxTzBu/yfzkt3QdgsTTLPDzLz3r3xqslhBHKmxAZdtV99kc84AYQ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mKCCCCy6Gq6+y+++WCSCy+e2++qmGfbr/wA398w11f8AGAQQxDCg4yXXEkEd90EMPeJd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gfsg8UmNtCEhLHPdP88MN9gD00lf4oZoHnX330ExynhQXjAwSSZgJ4754MIIoLaKIq4Y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KIY4Puffev8Arj3zH9skA4AsBAo40x2L581jthLlBdZ11s0nGKOFL/7e/F3Qw27Yr1bL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ZFtR0eIV+19p1pR1hFNR1IACsOCG66+++eK2m++i++++eOK++2eiCP3izzHDfbjBNhVV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51gq3Mdos4JtFJFRtJ5A7pV5uGWLzqURMnetZecCt19Bx9pFd9tbhi1t3ZqV51pB9JBt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C+qCyi++O+eu+e++yy+u+2WOOiCunjPvXP3159NhBtN9lVNfv3ZwE8clk0cwO9BFd5JJ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yD5u3sRHQ99J7wckR1hxpds5J9pC6GfwB99VBBBFF5pqCCOurCu6Wiq7iqWCS2iCCC6e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qWS737zDvL5FJDd/Bz/tlpHv37mAY4RNxkYcNBd9999BZ27R2TU7/APcUG+X6b8cTZ2T9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fSRvlm5TegQQQQWQWafqtn8rjXogmpry+wijilhusuusDhionnvlnurjsqo9+TUQcw553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449FgDcefTPL7XeQcQTXfTnGs24PxeRcjUasXfTY5nhNrEfdLTTe/fihuoX/rQQQUYRae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xltrukg57vjhipsigkpksuhgputktiiv2x94bc84+PW+4w66pri0YXGdTRaBCGWzRQQX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gtARZl8FEDUeXB4GJ2tTXsNPFOvjgh6J/PTQQQQUcfBQt145+sn1wgpvqu1wgjnrnjnP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jsqosi2642cQe4X+80345162w/eaSRRcYbSULeEOcZeYSH9PV7cE3eW/XrQOZz+TVMI+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ktrm1bgcffdQQQWdOQPn36w+lyg4xg1ixzjvsJuuJJHNMOJDljljsp3qq03z2ZSdU811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z6XWXTRUeT+tz3dCUEXefX/DZj1ePZW0ZQU/72zZer3z18CSAEWsisi81nAffRQQVXfAU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krm1vwd/upRPeNPaTDASWQLtIhk45zy+w93yxd5y884w/wDOssvdu/lNf+/MeMI9b45H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qoeGfaqHw19MMu+UL5yRwCjTK4rbZfw13kHX30FFWzFxSpOsetuMa8q82lFjHAkRwz0G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Y64t/t/9/d+++vcNPNf9ucsv/scNWONP8s8Nf/z7L43HHGT5RR1Z0EkQ0XWz3+9OeNXk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qfMxSWlFXX1HmG2ASwnhaPufsfMwnqjEEV0BzyABnFm0UGlwihb4p8+8cP8Az/8A3w81R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x8495945y714zxwydu7kn0y7mZASNXPZWTRg8X/8A88vd9H00mXsMJ+Ne/jQ01WV0G1Rw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4JZOqhZLn03GHXySwCy30x1xxhQgZ44+88s+O+fMvM//APXPfDTP37/3bz7v/wAwww3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ln1K52D1tI8tgKGwd88uc8OGUHW1W2WzQjUT0HWlX2Ulyr+HyZYLSj4rsZa802kGFFRS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g0gbIZpJpaLcN/8ADfznXPvHbzzPfjvXf/rvrz7rPH/L7/XeZW3rvTeTxrXQXsgzZzh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x5F5Zp4IZBlB9p9p1ZBtQvR9g8l0/vm3nuWzw95BlxMUwkAAg9gsM4MkEM6CD7TfjhN/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ACy27/6x8wvmg83axVeSQTeFXvigls7wsV0yyNGSVXec867z452dTSYWMJJOYaZWdSdb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PUfAOKup4izMZURRWYbWRQPHLJJDEIHEMEEJDOl8+96w3xx/2480w1+x8z8NiOgwebR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t6/faXTCi2BoC9WSwN08zy8z+5zeeXKHJMSMTFTdbeQdSXVaVbdUdReaeKSXQedRXWT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LOJBQBMGIJMOP8287/x4y883z47x9645xyj+LRWbQUeVQRfehf2bSVdb9LOZbzuis/i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PM/XGAQWVkSViRnVm1EmVQlWnVDH1VWUGn2FWU32E3FX010QnExgARj0ywxwyRzwRSPf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MMcsNddPsOcN0E03lUVUmGkXM01m1l21RPqhqwAquJz09fPM+MXvMsHVzCThWS1jjUmVU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ulVV1VH2FGHXmEHkH3lXVz3U1ywAhDwAADTzDByBBWEsMdPMPc/sdfe+s9csOAmWlmlE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nVHU2LC4WHcY7pxmG/vPPedeF1HkSVjRSVhhHRm3Vn2GVm1GiDFVVVWnWn0HX0n2H20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1XDSyxBSRyCAjjxQADJDI5PdtcMP4eutPGVkTF02lVHlVH1X0iFUnUF30lJoWlrRg8V0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XkAilk3TB3iWxhiSVl2HVmXVVllUVXFUH0E2nW0GkXmF0XWGk0GnBWgDxBjTCAjwzBzj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e+89vO8U0mBmkU0U0mkH1NGyQnFmnEC5nzNt8ZFkNEuMvfevFXWVzxEWG3W1jUV0mxX0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mkmm1UHlH3FGl0lkXmWkWVEFm3HnnzzhwgSAhgSBhzCjwzVk4hId+3HFk03mX2EWlnHE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/UUgEA8Yp8Z54UeX3v8APX7pwAZBcF98FoxYklRYNkYZphhlVthNppppVVpBxJd1xdpV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5BBZ8Qck40tdsc88kMMYM80I4sdtVFRDllz51ENFNdJpZ5HPuDCrJN1hFi+Qad6CUYtB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5hA9JIwURsRJ9IVtUYZZFVRFdRVhBpVR9BpdB9FtBp5lpdBdF9BBBFkA9VZ9pF5xAw4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gZMdZtlyET72PXhxTH/X73/fKR91VZ8czuF+YJMsrx15VF1V9lbRg2cwgol0qJ9w8E5p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FBd9YF5NlRthR99FtF15B59hFdlNpcVt95BB++CvjGuNbOaMmA8ssZRhYUkacbzzDHbz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3zecWfLV5+QQrYVQ/WXIIOFeSayZWVUVGZLDDP8Aj769c9MrHSyCA0DxiyTEVVUSlUVk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nU03HlnHnnmGXrIrWF5eFsKCb46ThCQABzxC7A09f9s8v9vMNO8OeGVhBn1hvKPkSMt8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133321UjQkJVMNv+O9vnvfnXWCCT/wDKTDWCe4An/I0AqmWp/WT4qCKWwMoiO0RB1bl6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pTmgY4GoOooM0sPPP7jBD/3dxNn/ADlqKKJZIfGNwiJTOtAZcMVbTRCID38aUT6/zxRG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XOCKHiGYKHOadXUx5fd+/sqMeVeeWWRVmp+Ql203V4xTPlkPu32WbZPsp1jx/xa9LCpPz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UbR5/wBWQHXhCgHvS7zw252EWXP21k82XfOtPNf9+lLs/EmF2W3Lm9OQvm8/tO1nBuJb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uy567KIIYoqGPMUHGhFuJPEF1KN+NUV9PlnSDxKI6wMu8tnl2V2XGnF8+0nFTSVjQ/m6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XPd0/f8ArL7TjnPqkGql8aCwPRjHXnYCeKScpRBr/hQlpNtt45pzLtnUhdRG4JtNjo6a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Px5ZVAs0sDCe/r6W8nHThxlZR1l5d1RVxX3nXL3dCov2hp+3BxC9VPHHTXjrb7HamWuO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8QeMaKHbHYnvX7xpUwdJ7e2uDNMcPD9HgpxSm5lykpEgttFRQ3rRv/XsZsEaqqFlVmeJ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Fdhlld19hl9PdCVnJcBhjPPLFIjnHPHrr3rWuCOW7dWueeS+6gY+amiOaya6+ySauGZB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PkjdjC2KiC0DUxl1WKSzL8XnCWTfDNFQN2LWfBGm8cDT/wC2dXeccATVRYdXUdeSRWzr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v0y08+/wkz4lshltLMolqEDAENIPutltiqvtjjlghuKoggzqt1wCcdbWSdS178srkx8f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UyTn2eeQNz00HqiunUT/AOsN9MPciMXHkn0li2En1pK4xAYn22t0NfPu+euOkEq5Kbg/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qbYTJZYYKrr6676oL4IIK7oIY/OL+ILLLKefb5vd401EXGUzAgIH+vMb70Lt/cswKYo5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AjgiqXH120d92l2mXX5bvmDduI0mk0/kl4ptcI65azOpJ5qrrr4prQJZbZo4IZ65a4Io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4IIZ7sIMIL76L3vWEHwVUniQre8QEKEsfdf9BhpI7Zz3XHpKTzCpfNykU2302PPfd/p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EGaFmtL565IaqJpWQZoqrq5b6obwZY6qLb4Jb7b5L65J6Zapap5oJZr76+cIJKo5L74g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asj3zQNes/uAIqIKYShhBwgIowOtCkXnkFElOfc80RnSB09ZCg5r7J/e74p4gwyTilAK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pBYKqqYLqILL6pbbqp6paL4L74b5KP8AWu+OCW2CCeqA04UApHOTykEo4Dnv/vTPbH3x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5N1Ztp5B53XDn/wBUeXjlwop1K5PAu7hshCuolDqjmue/goqvlivprlliisnkuhgqkskt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vqsrgw3r3nugtpimvjgHGKFZefH3+wXFdt2EvrSUUd45xzyTCQZYWECJLPcY5447k69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2NH+ttqN4Croi5rbK3RpI6r5Yrb5Lp6qpZYL6IJYbb74Z6J6pb4b6paIJP8A2++qCW+K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85hThD3/Fh36GWig680ZVt9B1ZlDzAgUGoOO0wIUQIPrlKHXTiPUwlZZXjizW6IEkyKuS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GqWKqqq+aWq++qCuqqG+ueiCe+O2qCuCCqW+GCCS2uC++isUoopBFPLHTgXT3J2BjrXH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rvpkrrovqMPTXPFk1nUx9ZMcZufOWd/95uXKnBMHpsvgaznllothr0qoqqurmqvvvilv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svqgguhgwtvjhgggvitugOFAKKAsv2973NS1hInobRQFAnrikhiijjrsgLMHCEJBBP5sA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ya1S29ruUGFhruEpuTGxPtngqh+1pgqiluqqovrslorlonrgkqktgijqvvghpvqggmvg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AAPql51RZ1vEhvOltqrrjGMmtvmpgstpmjmpjJBHMJC69UoCXp9x+f4TwjBHLdmlKnlA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a/7gpvlpqngvunqlqnglqgnrhkmluqggojnvqgkvplnrkOFOLAAAIoq33Va6qAHt+V59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MpjsvqlilvrgoOOIPE/pYIawizVYx2xokulMLgtoiIEkpnuiqRqinrgqinhpjshqgvtu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nvhiiogkotgglvqgjtqMECMGMMDGC9CXa/tCPv0bY15KikrPJKLMgukqisgjmuvsgqpF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YekmBJAMzwHtCOOpvSJsthh+nlNNtlhoqqojugvilrgnovpklslvkupriggktjhvjrvq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DAL9Tde/MuDtAvWg2Wn3guLGohhghghohlgiqgoggrovpoIjHffPTEWy0BwiueGDLG3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LyBLZJYZKI7oJbqJao7pb76b4J6pqoKb44IIr5b7z77gb4JQ6QTzBjMqzmN6TDpNN/kE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4j7bK55p47qIr6Y5ZZqhjlfXnkJg/wDvlffkxg816RbFT1VqquWq00CyS+WWG+2i+iCG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6CCqCqCS++CCC+CS88+kS2miUAUYAGs6Hgq26rs05Dvq/lPHvsGowGMWuOWFyiCPS62q6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eDJsGr+qI40cib70G9oZLmmaeEcY+OK6aae6eKeiC+C+Ce+u2yCq+qqCCSWqCC2+OKIg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hxdKgFMyqCmkBfb9y22LrqpDD748sCukcFwYL7C2WOC+cYvdQLwfdDTB8UY6V3XtejUKv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so+mmquu+CSiqGa+CqG+++GqK+WK6eKCeCCm+Ss6WymKO6+ubDnTVVoDkeXEZkf95xLe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shRhsJ5JRRFFiYmKma4u+Yf8138HXh6pfnmU0kbBVDlE1n8oI4FV+m6bKpFe+Kiy+ySq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uWq2qC+uSSCGo6uO6K+M84NP/E7lfzIE9oJaQNOk4li+qugaeKXR5x99tdNZ59VUmOCO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5I1w2cjKtnLLpd//AJ+fKnAPAXUf0nv66aQQnlviDFHorsglvjkvqkighvuqogvDougr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Wqgud3QXVbAawawYyXjliuonknWNMJBph81prl0nuilurgZSX/O+62zIhAaBcOKGNUct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Yex7xqqKAXulvvqikvvvrvupvhunoolvmhgivvglmrpefYMGIvLNZDVAYfeCG0+6xbyw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d+uktgVZb1hpsljjhsjhM30M9R6an2OHsAU3p8evhpst2oFQXfafff3rpCAZCBMAhqiv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smphikpisqFPmrhgmipqvjrmlhVc5LeCBOi+c3a18o0ll5YzNaY5/wAMkVIY7p77wzDi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Vgc0NcmZzkXOvMElNZE7Z3wT32Glf9dRQHzSxSgIL47L/wDC2KC26C+6GqCGCA8OCiqG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W61Bx2bmsBsDDr7zW5aay+Mwi+eq+8qyaGOiuWAEYUocwZBxcHxjV3a40gaF6h9F4vLq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xpp2+fV0V8wEoAFGmCtCCCCWK++K+uuuCCC2+2+S+Gai2WGm2maOGhGnXVdWcG4PLDXs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Yk8AUc8okMAAk4kNtRBpRNwriD7XaIsI0ZT2HflulKnLKNOVV9VPZyWbdVd5B59JBZDy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+ie2uumKqSqOieOKGWummKKua+mNBVRh6mNEftBrr12VVOogMgoQoA4Ao4gE4EIsMNNt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JT+k0dr0/FThFcqOlZO6mXJpl1xaujxFVxB99V5p8DOK7KKee+WCqW+yyqy4++2CyiCC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95I5ZARwZJrlph4JK1lGkM8A8oA4s8IU8gIAwoAxVN95hlJwkoD/AH99pUYIks3J+qRo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QQYllReWXffcaYbVbqknjotvvjgusgglqulEoujmglvquioquhv7Qb1uaAZFSg+QYcSv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IPLLAOJGIMRPDPPeTTZXUQWWaXALp3jScR2N9zcZdesubyfdUbQyS32GXYXQwxVf/wAO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76p6oa5YbJKb6Ia5J6J7r45YL4MOu/ZNGFwPcEJ2ka8p13ODRRCSiRijRBhRCyFikVEk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fcdnzWkVEPMW9iKYTameWrSYHUHE2v2ln0EE02k88PcJzxDYTZJb4IrqaYJ55LgbLIqo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+7MWBSWlw+ckGFjAlR13YzgDyBBwSAhChzijk2UV8Pcfcdn0FlFAgDIYcLC9AuFrzQ2j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0cElF2V3nXl899O85bYAfwI7776Z655L5L4qq4Jara6qqpYb7JYId6IDXh+HjU12oyp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xwmTjxzyDhGescvv1X2G0k3HqJc4F5aXnnY1h+WhAQyKxthA01nvdWGGFXFluN8e8O3j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S7L7aob7oKpzIJ67JbaaoL74IJ+PyGyFQPZmGFX5C7oHFDmmlWByyDgRASXn+PP9XEkn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42UdB554pLQIQ5PemaIJrQN9e7JF22Gv+eOOsfdcMSzxqNPPsIKZ6rb4oLLCaq5YKIZ5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LMik03nTZUm2G2lqbk0SGXkRhiDyhRDl2/O8v10WHE3ntRtviTfE3hrrdcZoRDZqvQTz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+0k32eOuPvve8/6oqKDe+t+9r7KJ7bp6Z4zZKJ4JL5ZZKb4IcJp9bPSxfj6FDHEUUzoH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32xTj2evecnFmkgIpxx0wSRjzbqt3FoaTj6Zea9sPBcwy93F0MClnXlv+sc89NuM8P4Z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Zr575jjwB65rIYL5ZYK6oJYr5WE+/j/wI3LAFGWYijgrQmG31xHBBn6uONsXnXUHQkR2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B2VipzYqbBLEPyxHGLlNknUyxx0V1fMceuePcedO4sEE8+McJPT64LJT754L6Ip4L5ZY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PsBNPyYE+GG808txGeHFG0EhAmeeM/uPdEn304hjgHgwONMNAJWS720Uzr6cNO3Yq2CJ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5oEmsMdcdddcdfuU3XVfceO4K7SibKJALrrYKoKpZZRbrYoIIKH+siyr7r12VeOXwVy3f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sNvu++fnE2exQQBPSwvvPso6n6aJcRQrHzAZHAl3GHhmxfFILH7NceOeeM/OsO9hmmEF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7IygIpYJYb5apZp7hY7I4L8F+olboerz1NO1rrcfNvFl3+nnPcP9M8MtfHkHeiTBishS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bssf3KWdI1vw3sTyJfailUN5qkGFuts/ce+cuT31lOeMdo4r5JIP777pY5Za464qoqSj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2uMedUGwX46b6qrsGUG+v/tt8ftutuWlk2PCxADdRHwwALfn1NYfseFFuGy1rrxV2OO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/t5L3zHLqfbHodJ5zjf9+eqouDq+uiC+++K+O2q+UA4wumyPtTyzojYUB9XuXEHCCFpd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nv3VRJhN1C4cw8cFx9JZhZNZz8xZnR11GanQVqk7MwF6K/8ATD6ebpnzC+9az+zy7bR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b7kE364ThY6p65qpbLAgQiSwYHrkfuZ3f2g//AhwrGIz00VkEuOuP/dt1H10GgkCRjch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VlhQa5Po2Izatt2Sa1jf9CsVwV8/8b3Eumm899tv+tMdf+stLYqrJ7KArL5JKLb7Z45T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NPuWoWH/AALIRrh2VKU1ttLLDXbXDzrr/wBaedM4CGVnYVfeZS/Sx9s8FlDDpYjl3o9v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YO7I6DIpfZabdz//AFs+NP8ApCCyCCuqSuEOC+6CCW+6eOAEQw80kgrF/t0chhhwt7f4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JTXbfDHbPVlhxBfMUnDMxxVFNKCYMWLJ5JdU0707g2Lv3/8AJCrYFm+SLMgKWS/TUbaQ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7luqjnohuviMACjpjvvqgtvHLKNFEBttVe8GiYeUJFP5UxNUagNGGHoAYww+598RfRRAb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/wBZrh7NvcrDvt2Ruy9CfysUsd2nHprBT1RvCfX0H01V11vOOse96o56oZ774rrDL5b7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AhwD78kPW4SVzkAWhCdZReLhbCAAiwwSa8f9eEWmwlWzkbZTrB3LsE7GdZI6CpK7Ai67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3QCDMRWV3ms83ll200nHt9vPX/MNv4p774YKry5J7b77Ij7hgzBbqIK+CXWaLA1lF9nh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ziQSgCKquMM+mkSH8Q0n6JFCz8OWlo0y9MperPP7/IB/uXApKgGzfGS6PvD8OUWkyknm0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ZVrzPe+iCqUW8KSOOC2O6eoQI0sI2C6rqcVXx55Zs5pLCCPSuBLyJoRd8c4/L7r1Z15H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BTygIO+AQCFqXFNVeMHToBmE4MBhojRkrbMKY51pt9vtf7RNlxdpDPuKCG+qkkgI6iOu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oYuGOlRAWVgI3961dbujOlBuZSGGy6McII3ZRn/+9T1U01lhnFXzMpTKyyJ8PQYGBGpP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iON1RC1gwcoRZh1vJTPlx5995BPe2iGWqiW8E8U40+mGIIc8AAI6oGajs24QE8NNagn7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Ctv6bhbEAFGAd23PY3PfIOA3FhoxSBHlJxPX2oQBti5y6HUfCFfItdzWEZWWPzuBsQ96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4NNf4IIIaJLLJhTTUXqp3kjyCSwyixznTihJUGQ3mwZP9z5baWYJT9dhMsIegxQQRN9R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1zx2jNwbT7ws1uJlXG7f/AG/k98WvG4ztNDhXpH7sq4zxJnHdR9fi6TuGmaO6Cq+qafdn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00os8U/POIQh7CdB5/7pVRaUWM2affRiqe1p4EIkDTJwUPYckAPP8C4/2KMG5q4ffdJh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/Pto7HxB65L3dPHuzvTPpRxVOOe2++y6eEA+Wqujv3RX2snRKwkAMwwG2PSEo3nQsBpk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px3yG+LqJ90kkcumQlpRrfzsyXqcIP4cSC3TFEIR9h3byaNZfHGO8wM471g4w2sDXXTD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++++qOqAW8yC/XXXrnJVedlaUEMIEicNOcSXusNJFIotXx/VzT47G65v4nLXs6umFppl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6EUExFFtnD0cal1dN3zDdJ08CKX2nKUiV9b63ZnL3THFd5nOq6++6+OGoE6eAd/nb/vV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kB0ujsKEhEVwgLEbtVVb2yysjbR9Wyen9ie1htVpxhdvHZqq2/c0UVYpNkXvwBRdxc8y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2Qb/ALPifbHxU3aSZYbScw1ntriggDDDugkrgd6d9aBuJzka/dhg+0NolU6IqvabllVe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ZJVZdY/AqunTRYXRd383eNLi/wAFCLSVW63KsTg+VgxFgGndAMk6YRkm8IHncufkekeW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b7oQh7L/AOCG2NBbnhMIyW+q2l3vfjrPj0fIHAfd0sMYA44AgcskEFJ5tkQk6+fthZht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/wCK3Dxq/cmt7WYf8CeXaPbDzyoQfipp1/5zXTawfYWXZX/6whiogvPCNkslvqkuhy9e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s+/177+waAeSH7clHHKKCRMFBEBGDUVRZLPmoq54bYUVdQ884lnsuYouWGLPdmPAcupo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rTWVluT45A39ZfYbYWWccggvttvvPNAttuvvmqgf+9//AF8fHNhWO+cfdNE5Vg4sELsT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gjjxARSCgQRo798/83k33nG1XUNbFqQWze5auQmzcaqzHBkDYXHX3rUzGRuY46uvd8E0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777zyxBzCIr7pc3N8M88PdH2kGn0eu+dZEH75aQ3yAgjDjCoDiSiDRhiLqRgwzDdvfPc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juG40PmcGF+NQ2LUF1VE6t2S7VckUbjGWXbJoYINN/33UbHPmLqp7zz4zBygP0dfV0X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dRhtrzfOBHYOTJUD80kkkIgI0MwIsoAsAgs00QLhVDPLr33/AG4/zInykxmSd0BNqFak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AR2mcSdU8+5mvsigrhg7+MF343ihnghvvPjhB+cXV6V+466y3yz7QWVYTz0WLP8A3cej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yyhAQzCgh5RgTX8y5sXO90RdQh7WovZeN4k9tIdz+loQjly4VGLD3JLWEe+iM19qIK6J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ZSILLa5L7573mHX3+d+leG2z8W0f0GObF2l79x9D6JQYiyizwDDRwSBxhQrqDiu+Nmy1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If2r44c6Zu89OwFoNRT1ZqK/0RX4il2JPmAltxLJ7J55g+t2U0z74o5b2gPxg/8AJB199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6apz2EOmSC2+zAvnH94MEgUossAkcwEoSKOn7JAMUr5QSEO/13MG83feWa+f/nuyjy4q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9ubgxlMDJahTea6+Cqmo6eWie+++++wUEAS6+75BRxdg/k1PnCr78aWemnw9qmEYapwz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kcss2UuH3jn23252nqVFxlF12ZM9PJeS/TDTmRseTXbqOaF6NVZF1uZWI6+MxK4qm2WK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++++4UsACH9xhVwEVB9AxNZtt5d5fpIkLeoJmAcguOEk8QJo0wYg4Aamjzj3r3h3LTLn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EH/3DiAbXnCwqg88re6a8pVhw+wcv1Y+f/maxqmC6OimquKm2qqyg0iA6jl99JBT0NhN9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nHyrfvqEasCrpJ1+uwYc4Isw8YMIamHnzP8A2159/wD8uPe0VaXQC0r5PWIKfNM5Mw8Q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7GQbVPkoICRHO/pr6ZbqzoKZapABGAAAAINE3n3y2T33fc2nfe/8NE9M91AqlFd/H2f7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xwyRYqIcNu8t8U+RtMO/tHHCjqG5J9kLIpVGl/mvrGyx2j/m6Nd+j4g04r9aOdMvSL4K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DRQcZ5Q1H031WW0AEd8OMsvvnnEHyZ06qWnhoLs/T6+iSxiQCxBBywaa6N98u+aM5J78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hfFzSrB8STp7y0CRbYx16JqfBP8AJnYBifPRQsdEyyuWaG6SY02A+u2eiOZx1xxlN1NL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AIUeiCpdBOSc+F1ufYcw8s4IQgscqK+iGWuGeH0lXzIaKvhJyLmYhv3KCAo7rCUd0EOy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DEblCYUKvJmyknuqWqaqm6Yww8H87zP95BdRVJBZdl7vxBbytxycECuq1jYVgYHBxdVJ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eOeGayCa+i/ZpG+64eAJZkwTzbc7Ml87h+qG8Wfv4ICSrmLBRFT3oF2soWqjptuBuaSG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Sbnd5JFJ9FRxxlNlB/2/V1l5dQuqq2/IlfuVQts8iOWmW4wAQK2m+WWrSGm+PldjuqCx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VOjhIlcftWQT/p0gmzt2Ng5FPCBOturAQJevpSiqqeyQKwYqSz7h/jBRBhFlNRxZzBTg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24FfpePxZ+N2W8fXySeO+2SaC+G6Gv3jZBt1jqyh9xZAGwc5zbEcVHC19b11PFeCQdwF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gZAg80BKeFoYiaGcsMi61N23P5BP7fF5hRlFFBRBTtwkcwBBp4Fl7tdkJAco4EyjL9uq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+uznTxNR5BtEOQG999lwpB9+iDoGmjlk9LipE6HHEK9YBBXI2mvOGA+ftbOkyp6emmAM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dbPHtdVsphlxrImW1JMN0WyviGiQL7AhkZLyWPa6KCmuKuqeuyej119ttN5ZtXsMaZ2C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UOS/I9S7rjcsmwbWF+JO3E1mFP31JtlmuArhFwkQq27p5xhl3vV2jeFdxJZpNnH3vPtM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fLsRfHRa7YpdirWeWOSWO6ySlvtRJZhRFRVWLEsprHQllvu2Sp9jxm42+0/LrqoaFhdo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B8YZUkWoyKDaMm2tJZtpZNzX6PbxtF/LnXWg4oCEyN2JfOh/ccGgZA5cTdMWXm/TSGGy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95xxVdNFN9crsWcrDK+q+6U+DlAzcKlY8cAYB6x/RE8SdBK1f1SB+ZFjrXVRzJaWmmd1p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x54XPvT6Z6Copqt6rjnJXWBJLwpN+zpR6NlKrjaGSWeayekNRFVFR9JxVtlXFZ2nKYyD+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yPN6BRSv2GBY6Kc9g05sgwxqM1Ma4moKFFtKuOzlBAlkw0EA6otRY/bH/DSG1B5A8mIJ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NhEJkLOC214Xeam+yOWEMpZR9hp1Fl91t3nNH69go5XHIQi7FUizhyUvlSKnJY4tK1FS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m1Z3fiIVqiW7d5pM7rjfE9IY59GDbqDxbG2AU8favs98PIOB3suUlxsBFEnKrBMK2aKC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1NNNRl17C2Uckc9GBc9uPExIXsuQKSrqKK6ic7T1LVGhAz7rTpgSR4j2I2aV1JZFldxU4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V5RIxkzCbQF80A4QeWJsnqZy7g23ZKvUpUFegA0A8UkSyiUJ5lqBtxFpt3GmYlc9Lhti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6Gspi45Ax81n0oFrHbHiqXTWPT1DLZnoFdbYPN95ZialPqe2h9ZLLqEemmeWe73lWgQUk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YhTlsaft/BmkDQ0wAUCKuwBZ15pVt1xw2wplaVFFB/Kxku/RVuHcqN41V2iqCY3dPNXn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/LJbvMYuOZvFRR+hHFxs6ejun3zXUQqK9MQsZO2iSmPVVSJkwUjaoRWPcsQWxBwTDsQ22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199JthCA1uFAoxnr7Af/AAM+dwqqq9vERlC0v6jUmCN1yvt2vfNbs2QMejHHGzzfcSoZ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1zH2yo+3XNB45jPP25jsL7K6DBJFIrTfKwtoVQra+MOokpsFvTSfZWZSWTeLlsgU1A0ai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/BhBJkIJTvudJqEePtgU5S8wRVC/jkRsjtz1e0cY+wo891VY7b7QUAqN8uTMFylFOJy6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hfbYOBRKwROfIIAMOCOAtlcQeBGIPOCfBKVCUTCOntkyLyV5FxyBOjGC6yFui/O95gve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I9jiN21njmQe77rkXm25ffBglHM5uG9LfLEwFCJCe65+SacHLlsh42VS4jM1nkhXKUBA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KMAKNP7DpqcbRIARpB8FRiqFma6YzgMWlCO2jYtaE9fcyaMoTT3a+OCOyG61qVe+AbNuI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VA4JdeoZYPCAYYX5Z9woTdQOcnl9nERf8CkaCRwYJHGKQ0zz8VRWUSb33FOdA94UcYJJ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MMl2hM0xCNqJzrVgVTjwpYhpOR3CPAPo5jFjL2tvHu9odVI5JrKdQdoI7JDH8k3xouln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/wBuakJOO8v+xklDDzTr32mHlkGWUEUEZLzXyIaU1DyAloiDwBGzmZ45suib15h0G0/a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IpA3/wCqFvL2moYmbvXTRIkMQ9WfrQp+rTilvZBC6goSAYb8W+6H73wEkv8A067h8QyO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eWHDSPfZd9ewsx84edJHPHDxaIM7kWpxr+3tXuEoRpG7VIFNNev4P/JeHQdDiQhGV1kk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UA0pw98R2Q9BAMhppopNhpsghy6wdDOMANCmCknJf+4gigzzsYeTAPBLVdQFQJNa7ucS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K377V8qSB/Xo8DHyDO24e85PZk9l6irll2Mw4dbKwiw6SCPJLF1VI0hviYyt6jNDw0oh54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8cQAgmoNsRz6ulVw80YVcXgSXbLFTSjD8PsrBI8Mc9Dr0iMNzcTo/wADf9OOuL7POPLd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53cLwqMSAGJkcNFtCqB7K6CjPgMOJqwLdEHgwxjz1H/+cfIcklRGUCwpavNZAQWO/jWH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uFBRKoy5CjgSxDg7LOcM5eisMHIWoiAJYHk8ITZtHNgzHiL/AI/KgxqJKm8aWjxCmn2h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s5DOyoQz9SkIM4Y4FHrea24tp8ook0++/KGtTJRveT5FxR1NpZ93tU58+26UA5wswIxk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7pBcKBRJrMt5NrOcA7kHUglBK0uK+j0bZD/3D2pbDF6U0kQac07006pAGnp3MUwnv3AS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CUECqC6WCmNqZSyzP1xh15pNxPQWmG+KcJK4YkwanPP9qqXFBzvUG3G0FbEbUs9RWEId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vYdkeeRRnXdUB+XNoy0wu+ufGTBZaP5HdhPN14WG4MomcCCW2quUSqieaf6me3vfjEwp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8GgWvYaxjIcscA3/APgl8CwzQb25uEAq8KgRruwdC2Cr3J1Nguiu7gX5D+w8dchwMs5d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8ZcRiBfS0S0OFDrjGvOEAAkuguvliqtulsAPu/8AN8EABmnmFm3lSiBLqSrEXFuyAK8+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UH1VuSbkm5zJQj/RxPtyX+eBSN9Zcv0b5So2onFjBJdRSX1j/wANXbrVrotNb1vYO+m9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oo+6Saqmm/ACiWHqC8c88FtxRZl80GKDZwFG1kO/7LVNh7DPv44TVp5+8IesWXO8tLm7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uXB+7pRtcncDLnOnKupuNtoeppGRplBFNPMkiU4k+ye+uOO+qGqo8WCqqq/jACTbDKiR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9hEemViRyLKGJttRxlNTrAg3QAs4hJZkdVxHYELDiUJSbqc3wwVfIa3LdboUSNP4N8Qm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y2B1do9Jei84e/8AgvvvvPPukqrtVhqqp1yAgl7w7PpJRJeV9x8yCHJB6Rh40aqcZfw/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G9LNcedca7yvkMUcclP50xBP2ZMussbE8NYR/wC27T0gdxHW204GVeu3mV60nQDS7f6o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ar5TRCnRBSALdUtdEOviSE38MefAKgiErxU/ivG0cP8AHT6wwEoAQEEgyJRxxDv5isSk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+MGSYD92H8DYJ3jfL+gDPfNdRzXtzadnxuTvdAC+SeqD/wD7lv71KNullgqPFChhuy93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Xn0Gyi7Ja2kx8dR33kl0X03NASighCxSj7UWlscX1wAYpD2qcSc9PLLbawN+WNwC/wD5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B1Q+zo/HmVZuhJcqC+K9rDf/APj/AP8ArhXGWWCq+aumT3+IGhhSZusoESwMIcYTRfTt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FZJwQEUg8wEAkB5/zXnyOd/f3q+C6pzvcIOGo/rrFVcNOCWaiMdbiGV54PzC4gXLDiMc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/wD/AP8AM6gQs0USquy+WqrntjZ4dmsCqcYMA4CsSHHdDH51ZlJHXvN19uUEIY8oS0R5B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5YegmtwSo2G6A6QDvXT2T0qCSeiE9r3hRJkQrCYhZsXT2+AG/E/rX39++poj/osQUar3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9p/phiuiSAcYcEq9UgxgNp5Zd5ntdJplfDk4Moc7KhB3Kr6aCEWyU6Xq/iRSoIQg0zAd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tq5GmYTNzIh8S7G4rfUCAGie/rXf37zvfr/sT4pl1LvXL/X/ADh2kV3c2tiqgpNPAtKr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WebTReddd01YhnQVpeQiry1uMhmhhipoghyjqrlmm9ENVX8odvsCAfDY+thJh9328QVW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5z7wJtfuvvy16MSBJ2R+yZ8ne+RTwZMPgprjvHinHUaVxsNUVVdWcfTWVbY58efXNJC1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AinqGHq+JJoqgqz+YJVh649+oucEjRHa+ctu3ON0REz4gGt1vgG/xy0s/wCPP+PDHiwv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8QaY/juqla5K7oJorAIRSSj7s02UX1VEHGV3XUEFHkieHnEWN/N3bZbavJZxSj4q67uPn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otxMQ+vvDhjH7CQVTtI1z+f6JX8P76/s7P8AntCgSh9bhxhwBV9f3PtIGssmWGY8+MJs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lV9hhJBlBhhZ11BZTF9NHTjTTqsQk8+r6U+WW++q3RlX5GurDSzwz+g0o4JzVfrd9iE9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X/2/Bmh+fel1bbXPJNLQTTSbbvr+/ehsGehtmjOOHDY1np9584XWVTTQeaRxZZdWTcR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wluJIpLtGqWHmsilgzZZjQinq2G/UPBSbrWWweb6ZcZqQ5owBmkma7TVNT5VULFsZ8fXR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Ufl1f8y6HIgthvKFwBVk5UdfeVaTYVSaW61/YaZbRfVacls/4nvsFOpBtAqQxCtsgrs7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5oU0ywmLzw26Ap48hy8f/PuogdRXV2kHHDtrg8ywcHJIYMeUrElhOAQoaaXhousMKGoy3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aZYZQy2/8zz2w4feDdQku3+tP0TxmABIiyhmprmip5+hlzGw6qW/gSOaqMw4cXkhUxqz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2w/yZDMaMFupTOMWhW3PklijDrEKGQ5UXtTmnHCOiw80ITWeSZSfRfT4/wAvusPOcn8x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ihy5DbaSu1pIZpYtttov2udLO/oOa67uK1MlzLteo5n2tVecnN1Nus/8f13v8jCgwaCY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zBMtoEm56Vvpjh0yBfWF3EUsunm0l2W38f8AfXjvFR9VVJOrj2KmQOueeusz8WOCiurn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Dou4+lHMWnvzpmvnXp18VPvJJFBXfP8A81J8VbPAJIInqsZlllmrHG8345X/AGggV0hK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VXe0n0k1WNMsfc+/MkzQU3nqf7qoi6Lr5bKFuzK4oLpaJUL2NF4NLMSFVFuDBunkUgc8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6Y4H9OUvv8P+dx7Z0uutOCDz6bbdudaOuWmw5Bz0U0CKWQfVXsW0+z6V1VFHNl9NPmmU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LSoY7ZZZqgNj7Y5I6L+ea8Jm7RM+LEADgeOiWqa1m3dlH2g3xBJwBBk9l8UMsd/ZNN0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LSSPedNeMZByBwXyfZl5mmUH3n9I1m11ElHn33WE13FtUX39esK5KL47rpqZ4AKpL7b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wz3L5J0tav7rKC754L7Nrnypu6lvAow1Rxt3/wD3LRy40isisBpkumnOb+wVmWOKDNAp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Uawf6fWURaYdbQWbdRVYfRTU82930leH52xl7wpntrsmh7KbkVu+OgfEXPEXxoLdht6W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hac1h/68PUSy60+K0xlmvlgmuqgoO0Jy5l1ldFDBJsaiexlcVScS6dQXXabZSQRcSVfc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3q4p5Ic3c069ssnrpg5p+H+4VJTfIzg6X83dVEVZQR421XypjBd4dlLk2TLk2XT23Qxc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toPiRqaiycjPEEKziKf2ZWQ3SWSUWbVfbWQcPWeQQfWaR9h8gI1nnk2nz5cw9xvoioiv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uRUmpwt70bb/ANch/GXPlsgCwF0bJyczTH3nrLYwH2n9bK7ZabiAAZJ/iJqGmzo6KiI1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1H0Xkn02mW0Vll03E2GUNMOay3rYoZes9ZVst8i6bZJsd/D1T00XIU3NS5ehRx/DqeHP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OIKrn5Tni0UYq671WssLr66jSgTRKqFURVPiaZoChH3v6l20kXVX0mkl2i4gqDEE1m3m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6a6YMKaoMNlCy54opd9viob/AG6KwZmS4Jv5K9XauXcZvBBDHZNBC+vTIGRRj7eO+aKA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oAdAOe23POFOKIOjgFjDlR51NBhth9JewcIyU5RlxBVJBffvO0yuCGCS6ql/CS2GeOmC7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x73hKX1ZTqdbTqiMOHtPhz9pDfu7MFtv8/xThweWOO6iO76UEEIBU0wLdvxoPWebrNfq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ddt5Z21L8w4NNtlhBFdHHoSub6a2qzxBvhqaAGKq26XvoKx7/jdhOBAN/tFfzsoyGGLf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vCPR9FPYR/PTfi2W2fI2R1wQkBEc59XrDAe3OnXtprd8ul9J5NRRF5Fl1B9A1Z9NBVBB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Keya8r4EYYiSGSyq2mILMpjaevF2XmVpkGifAy3RIrpNLcpT1FTFNh1PBricbsCcWWm6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Yui+ucdcM6DOigzl1KE0NJJ9JRN1hxZ5ZIsk89lZVpVdUmiuihOyWcqQGj1+aai+CaG7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PLKMoaTqylICZnQTjhhIh/ZamolhV96VLI4Me3yaugE26OY7c6gOGQqH4B569HalnNXi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J19911bmtxtZdVF51ND6JSgqUHjfT8xUL0qgcs2C5oCr65+N5ulP2xlqkCIaCuZKBLx3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zhTuSsFwTcjhGUcEgX6JZfay40IvzXMHJDrDkFjhNm2AFZt59Z9tZ1plJDV15JVR951Y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txhq26Doyw0+GimY8lNtGRd5833DrUUeisx9KKbxFPv/AI77UkuIUxlLJ10rygcVZGdi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Acoh4+9OpN+5UtDuOqrWZZSfRcZQQWXbSVQbZSRbXaWSVrkljgCK4cf8AijQKyYaiIrBx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NNdxyCYZZu7H+whX1ETmHu/94WizVhiR6VhK4KmW/PMGv8NMc9G3VddF8eZEcKU5e2GN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UFl1nmmlUVH12GmlG3V4p4Z4Z79s+3SCgxfcauHaxzDqLACy0sWvzLbbJbY654a3in33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WyquMo90oOWaW8NX7h9vTDzNJt9hmMVzhaeerYKT6Xp5FJxV9NZJ1ttFVxl5x9JpFpJ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qVL3nUdAfVTRYLg/qmv+h35JphtSx8yaqlLvazm2TQcLX2Xnyq7q2kAPb/Qw+Sk/0II6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tx91M7zrOOPTaYRRdVttFNRFJRll9BRJNRt1dF9RpxMP1iyag6exZLHgICwQaUu6rz7r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0p1w2UStAcGkQQPWlXDJGraC3yw+ECjbcA0aeaF02/YBHwURn5J519x1iuNwxL24cRZB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Rpxh9dJppZR19x5I4MmqG2SOuChJEcA6xkKkjELXH62Sz7nXLAoFJjcvb/plEpdEwnjR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4aU7T1iL/PSvCC8ec+yEYWTp/8QAJREAAwACAgMBAQEBAQEBAQAAAAEREDEgITBAQVBR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/9oACAEDAQE/EFijRR8Fx3hO8MSELYn0NeqvVaIIfgS/STzcXx2Hw7YtX1V6redkIQaE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GfwIQlESE+8P0U8r2mIYv8AuGjaEGiZotD9KfgwT8K/UWUJ9G6ENuCGHynln4LQhcmL9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2heC5J51zX+YWEf9Q9i7F6HlCcw8LzQXB/59DG7E6Fj4Ueoa5PxUXgT9pP8AQ6Ol6UEq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iGNi894M7pganDo8XnP9dsXTH0IO8WqXBcGTD40T/wBKng9WBZp/PBc7zXrplNF5QYv8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uDxjEQXkmF6r/wAaswRtCd0uVhlL4UTFEaN+pecE+LIN/rwnJFy19KKHWac4PVMrk1yW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F/XXCDXFZaM7KkOByE8D4rDF77YiE/YXJLEFl6GiH04NGawmXjB5hMXwL1nhkH/hFl4x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rnCeO+klyWdi/wAM+uxOBZwd+iZXmWJ6dLmYS4d/uUpeaw0NHDo4PGPC/D6GuCINFLwp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4Fl9MaBqOcF3lfhTD5MX768NyeqC93KH6/Mf+Cvig3Et8z/Vrx/0N2Cx5ThD4L/ZU3hD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X+uXJ5Q+1FqGo8t8F/oZ5VyeUxqoashctHhf6Bvy0vJlwmdMNYQu/wDRPyPCfBYWX/Rs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WGPyrms/yS7y8Yv8+svyovGiedOlsk52WrzX0b+bS/kNcGWwLHlsoQhCcJwvgbhSlKUp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4zRDWELLTgm+C5UpS8qUpWUuYTxdnfBZpS3hSl40pSlKUpSlKXleFLiZRfcpSi7KIWXq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uWXjS+Sl8lHi4S8TKUT8k8NKUubwpSkZHjs79dYRCnw+D/BZgmNVeD9OeVZhOEIUohom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hCC8DfC+GEIQhPavA+nSyqxDupmlH6KErmoojIyTkiEZH4V6MFyXJZojZCeFe41UdlBI8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dk86OhWFFZTvN4JiNl4r+yCoqIIIIJcA0RkZRRGR5aFSM7OyMjPh2d+CE5LM4X3LhdiD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+g/ZpWUUVlKyuYCyHjkkeZBBUUp0KFRUdHRSC5ZTWWLzzzJcShIfr1UP9el5IeHhv01x2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H8cZ6Pz/AAJ/h0sdPiw0Y3wqL50P97YeH7DXjQux6h9Y+LlUXzfP3kPM/CQho/8A0gEP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0XN/DR/07K4eeotfjr2Ll8IR+Prl0dCHilKXksNdQRhwMaP1L++sPMp8IylKX3EMVkW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4m/cvGi2UPF/yKw8th+6uOwnY/TX+AWHzJ+AtD7Q/wCYpfLMr/AIQ+Jiwxr3kxPofbGh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K5oNe4mJicYQhCf4pLD8B5ZBr208vEJiEITF8UH+4sPP3Km+b9tYQkQhCEJh8kqUVw3+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+BrF9hEELhMMfFIqLFZqNX7kEF1Nh8EbeJ+g/FRsonSEZGTHTM4CgkTLRLtftoQhuPKF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REXtuLseYNXilM6C5PsqGv2UJi0bjwhC1wIpfJfXZhcKbYgmFhf4JLBdRqx8Fo2/FfJR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rLwrGTf7aY9j4I2/HSF1wqHhIXrDI8EpxKcSFux7/aWHn6I29V+kkPoryUuNxYhCEE+C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xY+iNvDPe0KfPfCw1QlG8EPYzKpWFgf7byhGzF+Mw13ynA+8VGEfxP8AoIb2J+nQ1BNv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uCf4SPheDxNVFh/USvQuCloa9FLND1sX/wDDpBz/AGUUQ8rGzFxQ/wAOlKdg0d/Q2Wzt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GtyDexpf20PKxsxb5P8AEuIN4NdjVGrGLCcdQ/1wQsP3P3HQesrGwuU9xl8FFSoaKPvh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JlYaMdzhV7E/CaZWNuKH0f4TEXGzcD4K3Z27NhCBqPKZexMbN7+0eVvG3K/hMmOsmoSQ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BOjjtEDYnGyx2eJo34T9Y8reN/x3ztEh42hq3CDF2NRnTSDpCQS6zvlE6Hv9gt43wvw3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2dEJ9HRsLL9QXs0wzcS68Bt+qeVsRthcWL2OxPyWo0JikUicdsJFGg3WLeVi4aCdjX6q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PuJ6zfjmSRYYpUSc4JGNXisp2Eo8U4wwa/TWF0bNhG3gfRYfsPxbQTrD3KuhAbthKl12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s6EGJVYTFofm+eB69xCHhC2bG3hLD9h+KzHPpDtsghpPY1Y0exg00LFQf3w5oiD7F0Ub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a8vz8RCHlCNhi5MWH+DVCyIcZiUiOg12LEIXoSBOxxiX0N3wo1R/pLghG3gYtYfsPwOV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KQSETRaFKpKGjGg26JwhasPDUY/GvxllKiQhq57CWIMaFrD9NeNEJip6tYKS3nCCSGiH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P6GPerHF2sIaFWSRSfrr1llMXB8rQlhPSZfHbpYew4TFvYJQmWxg+oJp4RBY3gmA+xNp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c9HZXKdR06xcHr/NWVxeFhTgn6h+OPQxFKdUQJONiUqwlCT9EhMtkfwv4h9G4ZcUYnGJ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2aFj4B/mrWVri8yLhi94hKUEXKTvZv2QO/unwaILDeKXLGuE7h3BcIe8Uv5y1n5xZsMn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yRsG/iG/0SJ1kgUWKU3xeJX0WJ2hM0Yh2KdsISuMD6Xzr30PFiwsvEF0xvj99Nsvhg52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goJSv5m8G+LGjotbWFUo11g0eU1cvQ/zUQYeh6Hw+8nvg/PfE1c6E0Q619F/BIWnmlLh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VC1DcrXaOwwtiw9DzPv5SKN0VGnZB+FD4PEIJg1PE+Ty0VHvwPGd0iRKtBZixZeVyAbQ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XzCyx/mLDwt4HseaLXBPgRKREEEgnfGcX4eiGx75oSJBfZbLV3D/AKoqKPghvoWssQlE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aDxtn4P81Lh0w+CmW8w04vKQxGhopkaJ4X4KPBi50YTNNC1wlyToR8FjQ3G4maHrw/8A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7G4W6E/dSpA/GZfcHlvjoUpS4XeZRIh7NhiWsPwvm8obvbEMpcXi6HxmUzURMnhjdiaZ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vdgsPxIQqKVvCdEcEXvClFwIJD7igpoYfihB4hMy4KLguH3nrBb4Hhi2Jx0fvEBl03hh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Io1NhrwrCcE3BCcELgpS4ZsP0GwWCxMXPxsXi+Rbxpj5whoIb7EuRo6CN/fWGshOh+Iu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SxTQeUmN+ih0TC4FiZ1nebPgQjTLWGoxuxIsuTaE6i9nwF7vvrMp0Y9D8DdHY0Q6KlGz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ZTKUomhvN8+iwh5SJweLGTNEsM7PDSNMPKUX9NctBjDX0Tg2fvQT4LZ8H4NBNcGy1iTH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X19FhDyiDQxGnDIN4YkJ5e8Ho+svDEa4TMe9kPn4K4Lbw+cF0hSeXplxp3+JqhPDwhYa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4+iKfeHhD0fRjSGsSvxVhi2PwEbC/wD6GqPpT4zqP8JiNULDwtiDGPZTReA8zvH/AE3e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lDX46eF8NIKioSEtBTVgb7/EbSy94QxRvLRYYh8GJZ2PpZsYnSHwsiIQ/TWmNF0LrCUw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aCgTGxi8RZRrj9HhsMQ7q5tPAg+vxNGxaEUTRRIu/wAVQh40PuGPWNsfcPhSjzpih4LC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SEsv8OUSnRRJMcR10dto5kerCYMTBshViscEEYbhYe8UuWNdkrIJXJ5mGTGguGPC0J9n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L9+YghddkmLd4Y+vUWxIaxS8KUuaUssSw+TPqEOq4HwbJhj0a4eso+jdv/ByjLyVF9ae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EfcWt9RbKUb8A7yLskHsQmPn2QkHJFh9GxLhrk6ZTGxv/wCMfgsZeG+tMN3E4TkllCEh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svnqLjR80qaH7YWHlcEqji7YyDCFhi5nx6f/ABixZXuIZMz0J0J2JRCeM86G399h+CCU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48UphjYst8LwfHVj8E7XuL1ELtCVnRMbbGbb9ZeN/rO0YvAx4mjeWoubEbJBcj4loX2i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EzoaCVCLQ9+uhYa65ofRcPhChqc9mJZPg+DwuZZ60dn9xedLit4ro7ISh3uGqT1GjsyY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iN0KZQbBp8Gw0DwJR1wx8GTDx8wlhYfQ8tFwYWsvx54U7EEoklsSPREJUIU1vUZtmEw+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pRuiKEyawZWIZBjY+D7Fh8ETgYsPR/0WD7Oj8q8i8iH4EjuxexbEQTWIrJjvSIQv56qN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Wa4TEQg1cJBwmT4rjBIhMMYhEGmNls8yP+eFYpfElzgljcSuh9KxwqNm8I7co/WaZaIo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sQ6OYgsLDVIuBuhvDyxlox4ZMJ4aGNCROhjdIYXYk81b8SHiJMQlcEN0JpR5VlB4uMl6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Ki64LsUpSQXawhCzFBzx5Yh5SHmExKLoaGhiWW6MTG+Emn7ejGw14whOKIxKcLOjVHNd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67QmN8p1zpRbHNR4RRPhdBqYaEVoNTp5bGISwYUEwmFiD0kxOCX10IQg6y3eCeEmxOUU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OaKysTGk9ic0J9H/AB9bTO+ErxvFIm8LC4ISFpcJMVKlljEFxuDFhj9BhdkkGo555ieg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juJ0JEGl8JC52JjfufRF4Pgnc26KIXGqEmIsZ9jtBZmFweGPCGUKeRI/mXiSrGUY01mC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BdZohopRMW8aC9rS8LEsNDRi7FhPhHCDjIh7HRZ+hJDLwxj4X4PqIYcXu+GE680BC9ks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NteCXBjWFshBr198IUS8MwnM/EWFvj2v9wexiwtZ2Y41eXY2Pgtn0sEx/gvXOPCY2vmN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shCYu0NRm3FEEoxhcrlrBC6Fh+vthDVJiEIQnB5Qu1Gpcp57VfDsQaJhoyEN9DV4XeLj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3j+jvjOC6xZRMUhE3YgXADyE5uYWykCRVFFRSlKJoqOnBYpRihvg2WN9fbjMwg2UvBiV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czWEq4JS0Kk+sf0HQncISdRvK4ZRIeglofCK9h3b53sWWIkpDIJKKGwmgu+DZX4qE/3F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o+xED9bbLwgq+FKXEPo+HQY2Ra1ZTLhqjqY6sT6HuVEyj9IfUoNjfH6aCjF9Cwlh0RC7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aUUUrLJxhrry1icSFGf9FoTKEwvX2zR5jIQg2i98KUU1EXUbwlhYrQxMf8j/AKJnoX9D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o8MfEWIWGirrkvZONeYxc1jhSkxPDCcEyEokmSYpMeFYIIQSH6SEsCa4LA+A2jeRsTKQ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CwsJUVwTYULRh4LGIbE6NYeXj5YWCExqiR8dxMPhMRZWGdaxRsXfNZnFjLmA6EQus0ow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IHgSDZSsoonc0TGqxHZRRUJ5THogyTYuxzY7TzuKPoSoROh9DwxDwn8wmLCYt4JfbKjW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YWEjbRRuCF5HmlGnxvvCLwTNiRPSZ9xMzKocFCZnXFVg/k2BGhfpiYnlDEmIIqi6ZAJM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G45AJ2GhoYkblwhjeUjzMG6IiBoxoNRiyykWUJEOzeGJexXp4hBrCyIe/Sl4OCE5osrH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DdFLRApSiw0MlR3TOIgShuKNXiCdoYCIT10d4NHxLK4TEyt4mWIQhGEkMkT2Q8LD8k43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DH4l4LhiRmg0ScbwTaw1UdHBvhBkEQUomIR2QpqURC3BrsQoQebqY9cQ8NiEJ8ITJZbv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Cw83FL4bDv4TkxqhOLwSFhj9JK4qUQXQhfBS5SBo6JVQSbHfGIomUhIPQL6I7qsSpOzb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HvCLPDyQhG/Bb8UJiDwuDRCEEp4OyE8N04ksP0yzHLEFy7LxLG4lZ/YlQhjUeELD7Gse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oF7Z/wAhsWiggx6GvoiC/cTJYbg1fBZWJm4SxMNDEvH/AOejNC5QSwSMXop2dmFhDQ3x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Fh/6R7QnVeJC1loH9iOB10OnEWxM0YnSeGMZ/wCCokLJoQii+KyuDUwhOYfOrLO8z0qK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C+iqcPuGiEFGXBu+GCwlIaC/gtOiOge+sUQWlZFNCVSDSYjshrRj6UE+iZjUd0PD0MSP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SR8UWWjoWPaEnhWE54p5Z4EPEHGJi+oWqPUGFiHwvgnBJ2hP0kuIC0xI9FFLWz+WCIIT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Qu0Kt0fAe8NYZ2YoUFjv6E6YmGij7Gh4WO4XNoWU5618CyzTFWey9BG3RPtjUGgb8T4s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sJ/iDRoSs0ESRZTz9RDIkS1iCCZ/Ba7YuCO4oniobuEq4QUwvGsLwwhPV1xCjwfnSPq8M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tuFh4jLh46TiniCtqhrKJN6GMSiJGxZSo2Z2xf8AGUboo+ryvBcJnRfcmdeLNvMjoBKK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DslseoXGiypIzsEoSIa57CYp2whHdYJRprC5UeFwYvbXh6D8yNrEH0TYb4PzMSB67wiL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DWHzQmUQhkbJiHRcaUeSwn5piEHiCRPFeGDQlk9+ZKdAQ6jrHptYao1GFLNOSwo3ivaw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6E6Xhri4fCDwhcF6bFzRvmeH3zKuzHXbDdHdPPcLglwbmtFLcok+vBoQ8L3RMiAkeKP1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zK8E8sHmDF4ENDp5mJiJDjF2LD9mHNYbgsRu+F/g4mNeCZFlNlcbeKz95z0NH3xmPwZy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TT014E+SEOhJ4qJjdKMfgLnJlZ++VcKXlOevBjE8r5IUkREbtnQl6a8CfOlET2NTx6we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eXleK+w0LlvzoU+nQ/cKDV/TvhbmpTt5FHy6LK4PO/Gucy0JDXmbvNw/LSkiaEcF2rGo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wXldqelsa5XjXNcqMmHlMvk29OKRYToWT++lopPJcLfGsvLZSlExe/CfB4XnXFYXj25a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Ghv6zRehCEwvcbBt8GUfuZImZmEwxJ+eFGIfDXhpAti46+N70W9Gg0bZdW3psnpvxLhn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5sWXri+d5rDzVkrgtnwmISC9Yvhe0DNBz6NzoOfSS808z4ayhZFoWE/C+a5weZwqG1g2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2b2x76RFUa2Ug35tHhjy9m0Jj/PI1xWb4zF89+zXBj8SRTH8DHG36TGPWLT6MWjQo9lw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4SGJEGsMaw4V5r2P6i7VH6Y3X+k8HoWhbHsehhmg3Yl4aXwt+0kNZZoZ3Goavm3cF2Gn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7u2Fo2Nh6G7NBw3eJeFJ70J4XhwVxOTR0W+hHdB/qXo0Y3ZuLQtjOjPB+8LQvCvYnmZDq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1HBOxdIf3V9g9C08nw2wbTDbNP3n6F8C5alBUIVCKG71mLlO/DPNsM+GxsfDfmle6+l5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QxqzooialXzn5bxsM+GxsPQuLjU0Nx4vhWF6OzXkns7IvFKPlGI3AUOhHfF4L+W8bDxs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NH4EPxsREzXgXm6ILMEjXwIphHaHrfhzg/MaQsPhufRrBiOwoRBEJxQ/M+xP1ejE+srD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KQ9d99eosl0NQXWYNCcFhDXQuD87wvU1IJEwzbjN7GRFwv6WcH5L+GsQfENImCRCCwhuN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264vs25Nt9Zn65oQShBogzoIZcrDwvUaF6bm+O/FpQVfRghoIC99eyWWNBvCk+i1gTqq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Q8XwTyblKV534ooYyLrGS/n47FrybcNFHA8tD6Qa3QkUFyvFc5lQZPVeclylcHvtlNja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5SNkE6KxRCEHZYjoGJBOj8640vG+CeBbEb4LM/riQ1IzF0EaVOgHJV+qWETHb0QYx7FQ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XoL1ITLyjQWINC6GNEKv0Mb7Fo0E0dZ/PyEImNTxrYsIeKNl/pRiwnCEEuxi9O8tkngo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WGkCwSFWCAxjfuLxvCgbvgeVkjbg68o6Kh8DFpfKvA+OyzxTi3XBj95orEusO6FJjd9v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WKJlKwb8bWH41icbnXB9mi3wMXB++P0ygp0Sfmn3KeVD8y8q8ehZavRrwzhsXHQx9obH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EbG2f5aEHeSPsInkXB5ngo0Jwvj3Fw2FtBJjZKS2OgH+bnE/IucwguDZcJ8l4Hx1waE/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FtjhZxCrGSs2/M14JeWyec3wTFwXgfJcGhPxt0JCRqiw9MbPFh0Qf5ixcEzfyIfgeFwY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3LzeCc4NfUIXj//EACURAAMAAgIDAAMBAQEBAQAAAAABERAxICEwQEFQUWBhcYGx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wvK4LQIWHgxfyU958aPlDQfrv+deGhiI9MXeG0W6GvXf868/4dHixFlbINdDQn6zX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7o8EJZYxP1nxpf5Z8EF0NRZeGn6z/n11jqzuFl4J2LXG+g+F/i7l+VmzsSY9QtYaIILk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4NZ2Eg+nC4tcEF6zy/5W82MT6d0G8jQvJS8r/HPxPK/0TpoVTLLgxexc15X/ADzHwJHx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bXBZn8w1hDFKB7wToW8N+jRvkh/l17D8TLnpl1w1OjPnpP8AmNeFq5aopJwXayzc+ek1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0dLLLF8S9C+9PyjXBcWiYa+iRnUJ5Wj34u8UpV/RUpSlHiFkPR2y9Cx5f9S/C8vsSinA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aJzeVqpJzglQt/lJ6N/EPxUfaEwsmWhKw/wc/FT3nzhB42JGWU4L2bH/AFjWYTg1hM7I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/rpzamJRKiyy1VBqYf8AbEJ9PnwSB/1t8DHhqoboE6sr9H/bJhvgkdHqzr/bweEqJuCw1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IQPVlO7/ADD99jQhOqXWUqH/AEFL6yY7KEHC5NR/gH+LhCEG8zM/BPWFolUarKdjxSlK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CEIyMhPxrKPm/wAE1heuGgyEITzQhMXFxSl8cIQiIicYUUUQmFEZCExOE8FwudKTjfda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oaJ5YQhOUJ4a/OxeK5vBuYLHR1mLMIiIiIIREREQamKymzvD9piFnZTLo+c4TyJ8qXnc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E5yBUVFKUpSlyMITKXjeVKUpRuDwXClw/aaxoPHHnflPRbnELlYYmPFIKil4t+xS8Lmj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wIftQRTUkwlQyepOyUjNFkhCEOsMasgnFv8ACisKyiil4BMqIKUqKioqKVFRUU6OsUU8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YSoophOh+0uV8kIQhCIggiI5gQbMvBCyyxFuUUURkZGRjTIyM7IyMojRPBR+28P1iws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8cIQnvr5WsJpk2E+8EyouOuM50Yvzz/BQhMMasHwZBKhjz3ilyzvwsX57QeF6zQl5Hhu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iYR3i+R/n36kIQhCE4whOLwn3MLH6EIQg/z78MIQhPRXhaEqg4p2zfGuT/PvK4UvK+hP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SUeF/Kn0uMIQhCEIQnCegxDBjQjXYeUJ80sT+EPKzphE/ca4NYTJ+SE4sYv4BZ05L69w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PA8L+AWdMaFLyvrNZY9HRifBc7xpSjwv4BZesaDwnzuZ6jQ0fRMpSeeEwvzzGLL1jTIn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4PsawguFKUvBIhOXQu/ycJ4HrDFl6yawnBlPFE/baFzpSlwl4tfjp6DFl6yYuCeSFiZX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xcKUuF2JcqNCPyM8zDeFl6xp4E8ExYmVwXoNCGsOs0TELOLcIjLsoTrYv8epB+NsboY0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LihcL6E7JRYUjKnfg/AAnCvTw/xUF5aMesaoWXrCdcoTImKylKUpcvEJlkF4ENfcaHR5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RMPgnPxoTnS82uhwaiy9H00JyXBZ6zCEJwhCE5zCeUk9n6g3aH+jJEf689uLfxSfmhMN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cGTxLil9Nh8KR0JCUxTs8QjKG3FY0xql+KS8c4wg+D1jXlSE4zxX0G4NUVlFwa4bx2IU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OvxU9FjFl6xr4Lz7JxnpP2dkREYQJY0GMvB4WGIaD/Er02LL1jXm8Tyz0GaijnphkLY4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LQxqr+GXqND2LL1jVD4rEwvcY1RP5z1zrB2NjYT0Er0XFH6S/DL1dhYo9Y1HxXBe8xOE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g0VY16H2dp9DlsSNVDUoqX4e+psLL1jUfFcF766zDq8N+ykGg/wBRsiCjNsMeHJnRDLp6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2Fl6xqPkh4X4OyuFhPJqknQ8QhDszQ/Eq9eesa8W8Go8L24Tm1VBqOCzRCjNBusbLZRr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Ga/D30ZleNOc06Pgw/dnNDZRVCy7LNSEbDROyycF+kUJC+yyE/BWnOdECj1J5ZyURd0s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ZbpjmqE0g1QmeIaKhOsacL6a4wnjXo64fcaYXrlfYngnNiUKLVRJkuyiFI0yqMUlWHDW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W+g/RXqNsvWNfwqXJBaK+gzvQhWmacUF9haZftEFPnLJr7aHlZvpIIeHrGuHyeV+Bg1A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Phqbo+bINpKs2DUSw3eHhu2WXtrghoQ0L0zw9Y1wxPwL1pmc5jccwxIZ1QyaHl+ijiF0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1iGXilOlE77LF7j6aY1w8PgtZXqLgvCxerwkRNCcG4xuj6mxCU6EhKWNs2hX6M8Gaftk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rGuHiGilE8r2F4WN1CTP1DG6xNoTif4JymOhTPsi/sSsSUxRSwNj7dw2IMJ+vRcIT1iz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RfgfpdG+KYmhPCjVFjEkiX3GBDRBsg0TCIJxwXrP8Aesa8Hw2Hhe/B0zEdVG2RotZWUU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jYMbEuhWhNBoSNCd07ei80uU/dNxjfQ2JlhjfY8UQ3Y8L3m70WwetI7hMpdkPhbLh7Nh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oQtYxlAkZRwcmXZWDU7875XFyxeqZ8Jwe+KHsvsJz+jGoLf9E64NbG/4fAL6NsililGI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IRGp3h9CarYrTjGJixm4QhXrhcJ+sWT0XqDeGPYlRrg/VzheVu2GQg+3QxdCatDZOMg3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H/sSfWKdmkw0JCQ6RBIaqG6Iw0xhdxeyWMLLEovO/fLGx85XwmEP1Cyhrk54JEiHwa3R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0IuEuKFiXeH1ghgamNseiYnjXB+KkE/UJYez5yri9YXprC4vElY8TLzFRm1CgsNEITks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WOx/6uHsfJ2QXhfor03nthBGdRa4/ML01mlxS4xD43QV9YJ0crzOC4oaqaGhNFPg6i2b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1nQL2tem3h2C5ai4rtZon6KfBDz2A8zDE4VdjfT/AEQ45rLwhDWk8BYg9ncRPp/S0saD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Mej6LYpR30PVeGguD4l6qHiAhaHzSo7wU2YiedYW8lhYW32TaRV5SRfuNB4Wxa/GvWXo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l4LjfNRt8nwaqju7PjJUJz2z1lv+vow6kJi7PiGoy8v1heh94Rp+NeIgljPRnQSrLXJc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Pg8LCSdidi/wbm2GXCL/ACGiFiNj9GXULFBwxmh6jEEJ9iJa92BaGi8SdYKCYd64PRMQ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5UXhAQlFBiGhrLwhkiUF4E7NuJCEEuRcR7mmNDQbCVQTac9x9D7wguvGhMQalZYxImWN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Sphiy0PKHvEwue3ETEMPRKplbQ06NkQ7Gxw8P0+63wZBSR1Xjehc0aJcNhquJ5XOeWEw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8wtiNG2EPaxqxqB4F7z3hDdD9D9+IwlCCKOLg+U8rkuMITmsU2YYssb8qiNeIst0IbZo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lBeveaTCIM1F0xc0JXBqYpKhJIq680fYnBjIQhBDxMzyshu8MWW5gnh+FbF2Q1wTNsLY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gn3B1sSLWL69GxZonXB6EFxXA6CCQmjUITmYTFKXExPXhs8M+YYw3BsGhPAhJjTFbzWH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LoN0W/cnH4MWNEfRc7BK7IdYo3Y3PwrZ4YtYY42Ma4Tt41rBbNFwNCE+hTOiV0je5a9y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8DH6GopAl3+G7MfDQfCNPOLZosIQ8lH+UJ1X31ziHhS8MEBr1Q2LdEKMSP8ACLt8dBcJ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phCysYsZ/ssp769JCwejwZYnX4TdxZQfbAkHxLklhmxphYaYez/xnlBlmCd9BDF6CFhs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hEhfF4JQWFwXL5nY1wsHhi7DUIPDRhu5XoQS43hfDcTDYVbO+8XUbXqtUP8ATLIkIGiJ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YT5MgllZXh3zWT2PQtVj0P3PC3oPjSlF5LmjY3Q3ROjQbEPV16jRDZS5pWVkZGQhBI7C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i8C8O+aEIex6YvX/AKdBo0/BcwhOd5PmsXnS8bjQXQ5EBq6WHeb9TUawsJCssT5kYIES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FyQ+kW8C8exCENCR/wDfNqk/B0deuhdYvC+FmhRoaHZkgvt++pqMmKCQSXNoiUoq8bRh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CCRBcax7+LXixx+j6MJGNgl816jVEzpzbgqVKPCZl4H6n7FSReZcEsHhcHmsfqfkHj1Z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7+BpBLCNrMrwJXTWV4UaG8LgxdxfyJR4d2dHhHrpMtGfOT0IWF7sZSC83lcVxXBcHntf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6jUdowuz9XWjeE4PujZsc8KNpbL9ITRUURdF9Q1PpiWxIP2ixCLQYKvCuFk8NlELDKMx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hlMT7GmJwZu2Oc/r1UoeW21CMZrFf2HXsS7HwBKDYeEEUaOC0UTolyfFYbysmxIv8zaF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YYdaQXZ0Q0Bc16rRtOK7E5RCEIJGJCUSeXmndC0q8ZZo3hYQsM7JoSMQk8szY/doxjIh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JKIdCGdv6TEuAsahIlEJdZVQnRYWifRaKPDxT7RKiF8d4UTExseE7LB+UYhi0Pxp1zD0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WNmo+6QCNQ2kqzXi1J6yBIgn0mG4h18H0JhBroeGQeWNRakwuazS4bgwhMTKMok/6CCD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PR18dKPB40JhNoYUotolOn66QJ41y/zGuExCEMsfCLsQszAndcXg2IOhi4kJCawePyo0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LeCxJLKmUqjQKNluhr9jWIQg7Kj/AF9bcWNcNwffgQii4Ph2iErTFwrsHdnFuCwsnhCR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dYfngb0GhsUuFAsPc7lGgnSIazPao0w/fhgtEJ95eIMROv0uEZhdAUhMrDHwXIhS0ING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qIxSiNoaGJrqOWhn3gn0MTK8bHIQTK9fTgh4Uh9mkM2UQ1HhonB6kJifSiFwdoQJB8EI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iDH68V7H5bCMY+mxEipUUo0DZqin1WGIglicGEx4XBP2p+xq/DRDVz10mWMguhn+ATi0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jd8UIQuG6OjHoQ38LEh9eTVjQ0JVEwbomWbQn0NkhongR/obGNYSE/ZnmLm8tOD7H0xj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ELeh1G+FtOskq8NFWPv0RiEiZmH6jsh4b8mThFiEIiIiIIiBMNdDTKHNE3Y5M7IQhOii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yUzBKxzhUvC/QGhS4XFF3lK5Q0RTro8vLlISVYbip92zJbqEdiY7oN70bsSELCw0ULdY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GiHZGRkY6XDWITwxMaMaD/QcYTFJRGEIIfxhvF9UeFsg2ok/vGsonHw7lFIpIeZnrv1ha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1iCBQyCsQlhYWGbZsTrBjFDou+U5whMwa6H055JzaMasbIsSSw+ijnJ4eKdelqd8VKUp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2fsgaJx6x/RYq/wXQ07M/SF9ka3CVjENSY0wsLFc0weIP85LWIQaJ4V78VxfFBntDfZf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3F4pxr16TmxfsQNhjtgjJJILC4WQWCE6oaLD4JtOnfvEJQmjWp0iJ9DZP/SO4WVhYWND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E6rlY05zE4riE8dIQaJydEPQ3DdykTi0Ti7leVCEITwTHRMRQJH+CA8TLXn7E09Iab4O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6FkG692N3lSVjXro/wAgIWfgtT/ooLUPY12XDRzg0FQq8NKUbGuEh+SzMJijWWr0yHfN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S8WxO4bmP2JJj/6ZJA0NcE+yKpIZ0HFnT0Xl/BtfS1n7YvT/AGwizbekd/8ACh9h6omJ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UGhM0erKVnQTLyBUQVCY34b8K4wg8tUesFEy5bwjVynlGVWHmiw8JD/A2I0aElEJGv8A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cGRVoOPaE6JF6/8AB3UtsSx9IStJCRRYR2/7Con8HN/8oWJLCwygsLmZlqCLxpSlFmN3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srqFxeEa+G+Bqk5aoYsrO3Bo8NKGqpvCEo3/AKDUwycGVfSKe+2P1HyHNWRXLWJpnaaW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l6xCDfQi8ZwbF+3BjKJ5mZyXC81rGOePi8teNKXxtFiE4PDYuhckJEJlqIIKspUjENNi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zo5N0n0Kn9lkb3gpRxkJ6FhCxoS5JaHxHrwPFHiAncMuEIUpS+Cl8UdW8tTDwmNVhv8A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kJo9QhiysLYtC4mqZYY0gY1Q3YnZwJDLexLJ/wDYZlY5QikVcLf9E10xVEUYjQYw3ziT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YNDc4GhaMfJerdAsD6KNlGqH6DOiCFLPo1LhcULkjB/+RuGNELoVp+hqbw8MQz4J/cEC9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fAatLBHn/aouBklS6xRlyh3d8Xi+EnG4hRCExSl9JaRj5MaDeHhn0zCZYr4VJVmqvo3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YmVm5WU1AgITrbIcr4I/0SceHnQ8dJoRQ6zf1kYmisZ0ZsTr/wAFwNkVEMaqGxGNmz9x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8nhrgsL3IKh+4Ph9uaxPAxsGit4uoLwouKPLdQe3QgWghqMQTS7GNGPLY1lrx6IJP9P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XyB6Tb6LCwrqtjGryhqkCRD49uvEUTpBrK8bKUvC+Xbi8c8ryxkoV1iUUuEJlLww1XB4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1lzRmoYyXdCxTYMfoM3vPwXgb6HWNC8FmVC6eINEIQhOFhSlfq7ZgkbidXkfeWykBjQR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WRoPi0NTN02hLWGiFND2hvth5aIhDQkTBCBNFxJPGnFZgonVlohCcb7G3HYWKeZlEO2r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rqLXL7Ndpj8J6kLJDGhsxNjy86j/Mk0sKZ0wbiR404rCw0Lp837m/HcXjeWxHSlR8g9qL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kYsZDw8PBkJhk01cIYsPgR0SI2JMN2oLFOzxpxWFhjQuV9zfjuaeZuKl8MSQTt9VMtCQ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kxCHl51GaDTQuwNlsjzBOxZS4rKdC/Bb8djTysfo+hr9kbcQ5Osc2b0IPwJ9y8tDF2Qy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ajH6g1Y96GgamFdz9FxXB9PLKXyUvobcUyi8yn0HO0TvRzIKQngRPA+dFqzCEGhrEL2P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TsMJHmDR7GpKdZ25LggnVh+K8Eyl8+3LXyq2uhsZFBG10OBrpC8C8T8Cdk4tDRQI0Fye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J3jpwLwvvL54X4KXy7rk/UwvGpjjnN9xprs7WmvCvE/A1eLw0NFFGqvJ8J0P7ExbxRsp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xPxTypSek63pCXQsVYlKeOS8L8KEJxg0IOYYsvlBLl3RcPvi28N8d8qdD4U28bZX/QtT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/RKehRYfgeWhqYpwql3k/JuNxay/DMEL31D747+Tov2dwQGPsdZdr0Zm+GZmKU4LFzeK4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xfAhZI1+Anx38bRR3bXSN9imqxJajbbP0blsforzvEE6onWGU2PplxSlwnCp+FPRXOC0b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Yh69DG9DCiDyvXYvVfhfGZ+D9Bi1uH6IeKXCwhDF4H6MeEJwejbgh48NXwpsds7tKdAG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6b9BYfh6eBqokyneDFmE4PYj6PjSeSCRPFobcEbcHybg+LSO8DGQQ9CYaOb95i4LwXKw+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YYvA+L8HYkyEIUvjj1xI34pTgxzSLfbE3ocy7frH4nlYfB87hD8D9C0NZexeN+GYmUSm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VYVucEs3XQdYgyTHSkIki9tcXlYfB81hD5IY2hOnBizMQmHl8JicZzhOcxPAxSUEzoku+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PgwvVfJ4fO+ihnwQxe0JQTu5YvA+SH35Zxg8U3xfFYScIE7wYhIOtBmumdVJPWfgYsTi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MNXL34XyRDfiXCc14kd4y2bIIfWes+k6Y6SUZdYq7L134ryWH4kvAxbB46Mt8j5wSxof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LFtjgodtdIcn0JD8OsPyPk+GgmILouE/WeV5Wmi8thcm6Y1uCYLY1uschBKJfrm016D8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8CNSwo8rFF4kNEGXwIfkS10RfJ+xcmNIqex9GNno7QvBF6D9KeFb4rK4ISrrCZvKw9i4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Dfl7KhrhRoFyRX6MUM/6WQWkEp678NxfA/BRihO4Qx8GmFGxSDGsLCd0Qh5eFxeKNYvK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3NOT3v8A0YVLoemcIxIQhL0L6cyvJToUo0ZcUZcPgY2UphYSrC1j6IeFxYyiCYonxUeR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KtuEto7I0dnBIU6Es4LybXzvmvJOBCEBFB9hO4N4UYhKKDeFhoS4Pm8tCGp4Ey8i94hM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dSwn+ipde+/LPDZcUtxRCQ0NCGMbEsJm8XwlwfJ+BOeFU+8L45jEMiDaqYlbcc5+vO8L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NF5PGvB8EF1gylw8fMJ4gnyLC40vhvBOeLXE8BYOLs/UQRFEK/efnfifF+oeNMLDVIKu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Lgxbws3EGi50TwtPDRDjjplokNH2LXRkJ0hr7xiRSEvcvkPN8CwZSobsS+kglLmHeD6Z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0xBcHlYYliYiGhM2aJee8JwfNesrlaR80f6DgNTJFuwlQ75i3N8F+GQixlviglm8IQdI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xOxLCexBrCE+TFweaUhOD65rKc6GuTF74LKdnYRPVDbApTkj2/dfCcLhH1Qm0WGLmljU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Hh07luhDFlsrJcHznDQ++K4L6aGpxZtwQmej7MkFsb+FRuxpvkfQEIT8E8sQhB0JM0nB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RCIOnZGLgWopcGJid4PleCy0NZXQxCEJxh0NDzDsvBGo8On+nYPtiRMekJT3GXm3hcD6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MNEEECXiaw0Qbw04PKHm8rhrKGvDDoTLE6vBDdTKZfo7IJAUQ7TZXtPk8MmFnQTjN4eU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kfJhYfB81w2PNJ4U/nBOhrFeDQSQaGn3iTMlNiBfBeQpafh1wYonOCJ6+pcPKwY+DLwv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nDQ24Ua59KWqX2B19iAkNPn4dLlZcLOc5wnhaZeN4TE7zZReHfBqNcHzWoQuWPQrSIUf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MZob91ri+L4nw86+S8H4CdDWGNCxSHF4mFlZg1hODV7zoajQll807G16wO+4yk7QgkG4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6/FOO/HTyThCEITg3iEGiEIIXB8VlazMoa/WNmhOkzCDR//EACoQAQACAgEEAQ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BIJGhscHwMNHh8UBQ/9oACAEBAAE/EIvXn6L7dL+g30GXHAjUrBxKE7R3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agJqKork5JbmEXiVnCalm2VMZGZYDcGYIl2wvEThqI2uC4Wu4u0Tp1xcdTGO7+/RcuGZ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10v6yXDodM/RvqvV+i7fpudo7h/k5/w7hLm+ly5xOOhL6VGcRgfU7hrpxDUrq/S9K6Go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6vWodUvpWejDc46Gowm5TGXFggdOZXVjKjDH8Q6mpzMmdyoU3NNwJzAxDpXRIQmutX9A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C+YePpOtwehF4IM4l/Rdalj2pSy1DUvMwJFAD3Bo5hjzKO9MBgl2UHslSZplzQ+wKpm7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XUoBqMTHMzB1CrEpROalTZlJFBgy5QkyWVAghrqf4xr/ABcQb/zE5nal/J14/wAj1YPa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0/MDfSpXRh0OhqHS7+hlY6H0v/wuOj8TfXj6DqxJi4kvOISpc309S85l/SxOpwjuV0SJ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qBCH0h0IPU6MNQ6HSpUqV0r7SpUqVKjg+tfRz1vpfW4PRRhfvGcZqIIypIbcZi5a4l5F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O6wULMRCyS9scOmO2ajdQB4i7aivJHnPQdw2ZY/sRiJWYMQ02rmKEJdS5sPQ3D6z/Dc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prH+A/xsIvUl9PUNw6GT6TrXSokpmeuvcqV04639LLi66Jn63pXWrlda+ivpZxOYmNwM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UvrUBZTPXWozjoIlEPERNxIlalfaN+J8YGZUFG4GfMDMrpoviZlkqa6kuugSugQ3LhuH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WMyoBhT/ACq9bly+l1DZW8Sy8T0HMHFQQ3hhkznvMw0tbI2oTalkwBbX2lLMQUkyYqam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ikvRBQqsTNHPShPJDSjw9BzKgO5n6RIHT4ly5f0nS4rNYj9N/wCB/wAxqcsOuvoPPR6M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fXx9Zx9BGEPxHcOp26X0Oq1OjibjqP0cfTUfo46126HU+rmc9ddOIEqJ/gOiQEhWJcSJ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ZXUhUS0QUVOfoNw46SLTiFjEWVUoeriXgRMdKm2IQkqWYlNdL6X/AI76DLz04lI8R7gq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Wt8xXEcd4IJfTytS5M6ivLTxFSBdQLtKtIIL7jtGFSLG5wcShGF1V3gkGmYdQnepOI6j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aczRO5EhqX9PH11cdt/5b6u/8hqG+vvq/XfTX+A6XO3Qh1Oh9IfQ7hv6Oeq04gtfU66V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d/QanmPTnqOerOIR6sI66v08dT6XfiVAelE8rlCJWoESaT8oXmEcuJWIHeOoS8x4lmeO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pUqUGepOYRgHMqJL+u+vP1VCHTiPnARvGHoOZdA7R8BzLtDzK2mA3CuHacQ6HBLzLCsE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kpCE5qUzFgGxKoHLUgXtMaAYa1DmUas1BaZxNkoFziZQ3DU5iQdpi1Dof/Rf0c/VfV6P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W/or6glSjpcuH+Sqly5X0VKzL6X0qe+j9Ff46hia6cxMypUrqdGMqcR6XHo9Kj0vqagR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TivoZVwJRGVEvcY5nEOlNSs4lX4TAo1EYZZ6HE41KjmEI5JUN9OIRM9N/Qdbl9eJfb6l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Gh3FdjofeBS83MA3zKu5T08yrhvGyVKuJxemEDLjLoxCSxIV3iWgL4io1vvM5l7nH3UG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kNRHGzMd+0NwlZgzOnx1uD9DD/Gf4L+u+t/4jcD63o9NypXXiV0P8r0Prd9H6GZhr6K/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rEYv0b+h6VCVcz9TKh1emetdc/RcYxlYgdFqXcDfMqV0qVcI66BjodAguBK6VzCOZcv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vo6ZvHJmLZFVjobgoJ8xjBxdRJZfMN6QXN1qOcyIYYgrtGUZQhBKlMEyjcMOiFQCMRnl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zcIdO/tDcvqP1H+O5cv/ADn+E6Hjrx9ZDx0fpv8AwH0D039NTP0PTt0ZxKh1z1OgY6hL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eub/AMZMw3E+gOmoZY661OP8Z1qcQJXXn6b7bgXkyoEelSoHSoEqV0rpX0cdXPS+vHQj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UVlm4TYYucRyjvFtNbg0cmIZmo9PBB5QuWDNGYvEsDGCwSoMRlEjQ6AtPIwlZj4iK6B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pcuD0v6Fg/5X6r6v0mo//A9DrfQ19eof4THTn6z/AAvTmPTjpj6DevqYfU9DNx9dXqwO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6dRmpcuEYkOln13Kj0rrdspZVEz1vqdDpXSoR68fQnRgy/pvvub19BGXLl5+ipgmY2ee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MMi3tO75lC44OmCY9pwYuOYXeWFxgIuIQdR1SolRcQWc1EG6vHRKmhpihBjHjMF8S4MJ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/nPpX/LX1cx6vS4da6LD/Af4T6/39LD6Ax1qHRal/Q9OOrD6nofXzOPo3K6cx3XSpr63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1row19B0eiQJxGVmDP0mZXWuvHWowhLhKgTcDoy5fXjpziG5fW9Ri4efqs4hZdMo4Lg9N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szSSvTjVQ3gbJeaSpqC0QcrFfQJp0aQmkSYKmUNMZ6ouXF6D0wRJenBNz+IQ+gZf1X/l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9DD/ABOIZ+hgfQdT6N/4ef8ADX+NlSq+lnErolyv8FSv8Bnow6PR3cqZ6BK7SuvMtU0G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gSvp10GY49fVXQ+g6BCbJRH6Kh0qNy4whLnF9Lj9biD1uXCXVperaZnO2dCWj2immJeI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Wl4qI1rzBioN+ZYCcfo5roxj6l6aMZ6YpvmB2qHEIwcxyfH0XD6Bly+l/Qf4L+i+t/Rf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X1dQ+hhOOp9B/iOhvoRh9DDqSuvH0cQlZifQ6h0erOOvM5+o+nxHqfQnVYPRhGCkqumX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w613idLgk56bhO/SsyoH011CVCVKnEvHQj0GEYfRfW+I/wCAFPDFiFhBlUPEuKoYdI4i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VQS2mAEdktGckszR48zMdc19DmfEpiTTCUo0YQ30uOy5M9FxB6EOh9Rv6bly+jL4+p+l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puHV/wAB0T6zrU+ehX0kep1f8Lvo6+k556O4b6kP/jeqSsdA+p3BKlEd4lSokqpUFFdS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9Lc0iSuYFZnjmViVmG4xU9TXUJlKie4EPMqViBKxNNdLhOZxK+05hmcdOINdDodCX8w+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XFOzcYblqmyP2al9yOwcXNYNkuGpeBmSrmcepcE0jzF0XFjOZQIm5noKMy4sYh1bbtHE3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h1uoN/XzHUEZfR6P+AnPR6P1Yvq/4KlUS+h0r6X6TEr6D/OE56cSs/VUP8XHR6P0P0p9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7moMuMqVLlTmPUI9OelSoETozTMfH0BicTJlQudunMNw6X04+lcQIELLA0EeAYguCCDWL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MQ45jDp+p46PzMdQvqfeXBv6KrIQawQNh56WOYD9yW7uSi5iFyqMS48zx8qO7cxHCUS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L7RenEo01nEupc5dkeBbjE/UI6joQUqhiWdd9Bly+t9D/C/Rf0XF+k/+Ux1qVK6c/RxG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/wAh/wDG9KlfVXWvqOh1qJKnuA23Ez1foCiE10emiO+lfS5lQlmo5ldA/wAASugR8Q6H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FM/MXhATfXKiyPBAOyj7T10WiZS4s5l5hmVK6fP0MGpcIb6HViLLHIsNS4cjoM0HEezs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OhZLk1iJpJW8ibFg5jp6CxBslR8wIw8LREtTx0obTmHXmZBj0PpIQZfSv8VfQ9a+n10O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VxNf4GE3ZDozf0mMR+8r6M31qJiV/wDNX0n1sfo4+msT39FR6V5hvUcxIBWYSvqV0CLU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0Po+JUYEPoroTnodAzGHT1BUJUwFrRARqGyUyelDjVXxAJWSeZ+l9Kj4lE7GE5l2YnPQ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+hjK0sg1WRKmIMLTMGsLqWCMgUpmYNgl3cRZXmlQ6plAPRv9IYjBN4lD4vEXtF4dyh0N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6b/zOv8F9O/Q6H0cdD/4Drc4nNzmGpx9B9R9XH+V/+h6E5jrpUCblZ6h0rMqj6PXWuiQn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bldTUZ6+k6H0aiVuHQIyugdGEqBmBK+0VoIxAlgqCxayDxDxphUXL6X0H7T99KqIH/fT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QzX0a66elATiVqntdnWlDzBJOcI9yVYoxUsE2MRWDuYtYl4T5mG5wmcPSIrqVDZKzvxC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EXxK4PJ0uXLgw6V1PoP8L1v6L6M9/Qa6BLhvpXn6rz2+k+mpUMS+pKgQHT0qXDUPpIdT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/wABv/JUdf5HpUqOGLmL46Y6M+0M/Q9KldWz6a6DBbGGH6OIKj1ZUqVKlQOhDU4l6yXM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Wkro4g5ZzH9y7uXnrXL7S6+ncup7l3B+rtLk9MsVlMu87hDUeJeN5ZmJzHYWWxTsNTTt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xHmXRtKwPpVbLEGciXLM5KgU5qpdw6Ois2Y9RhLlz19B/nv6g689OZfQg9Hf0czkdyq+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iUtc9ahr6SV9ffqb6MqOfrzK+l+hOr/jfoZm/or6mcwQXOGEqV9BGG4R6c+I4Mwb6kd9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9J0cwIHQdLl9QxKJXaXRLJnAW4UcT1OIbgzfQ1MR6s4qpXaB0uX1uDKjOOhGGoxUUgAL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+LNwyc3zFzK1Oy5Yh7TXt7hAZUi8ZjMhvSXR66hUWyeMnpiGsoah01OFcnS+oy8QhH6D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RhGcv0c9T/APR6cQ3Oeh5gSirjvqyup/iME2wOtSpVR6PR6V14/ynmc5jk+ipX+Q6MOn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CV26XgSs94ufEJz1VJAxcq+lRamRdSm4dDTK6EroPMrrp0VZEu4Eq4g5qKqEiup9DcuD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IN55nMvpX08wdVH56jLp68wHuCDUFrzBxjpeDvvFdfFLLzmKdAlMoGXkNZlfelwPPMrW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TRuOrWOhqXDTBsGHRuLY7mP8ly/pv/HfTN/Sa+r8xhHqb+t+j4+k3OenzXQ31PoPoYdX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H6ONdLh+oy+t9O0rG8/VXMxzEzP7icysdX/Gw6PXiMFwU9Ce+pvpxKlRIlutwxBti6mU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InQIeIHQIQJzE61jpUIQfaJUESvp1BtLdS4vaW1Lly2EuuJe1GcdDqMZxLzXMufxNwh9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nLbMpm6xOJsSLps3ACOefEVDvcEFpDImKh9hKK7Mw1fEYhNR0dA4nEDEro4MxCOGcTuV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/pOly4Ny+ly5fS+p9T/irqa+mpz1uHP+VmnXnqa6v+C/qJuHzDq+NTUuXnpz05nqVDt9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+4d5cDE5nHWps1KjbxK6ePpCJ03K6Omo6mE3x1r6GXcqujqVExDGJi8zSJKidvpYZYHS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AzAhhHoxNpUAroyo4meJTAxBs6326+5cvEGm5cdLxL6c4+ipz0uX1L56d8ZjOO0z7Ko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5zGhJXJShGeEuNYGOZUO9w1GUHidyXFRQ6X0NylRLK4mj2jYeMPoVCIi3x/gHqfQf/Sd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+Pprx0NTn6Hpc46WdNEuX9N8Q115h95x1+IbnOnpWc4+g+g31qV7ldDUPxOMypXTnMro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M/RkjBiB0vPRlTJ6+msdAmkNSonRZUFZJrExCcxnETHSutS+p0D6CBK51Guot7gfRUNx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IOJc+ZcPEvrxEH/cNEYMWfrpuV1dQzKna+nE+IxGMBuQ5qB33ohQwVIovMrbWMviAy8h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lGlzcm5U1HzFB+lGCOLi46jO4EIdDDDm+HPS+l/QdDpuax0P8Hqc/Uwj1NS5z1OpOYfR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TpX0eoTRP3L8wlfUwLhg6dp8ypUplMenvofeVNSuj9CQI76srtdSoEx9LrHVhxHzK7yr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nq46gz5gcxplSpXSvoddXrxA6cQlSqIEqeEY9QhN9K79FdGBcNZYplQWxMwJz0Olw1Hc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eZccS57lhS6j410NlfVWZUNf4AO02cx4ITU46GlMhcWX0cvEzs4mU96lqTClDEEtq5dQ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KlQJUwYtIxzLl+jujsJz0Yr+vuEIS4MvpzB639D9NdKldQ619J9Xr6NH14rP0G5zCV9B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Wr1CMb8x+kIQ83PH0O/M30zKn2OgZ+i56619POJSsqmaYa6HTmdvqqVK6OoalVKvySq/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YXM2y+m2V3610uJ0q5UfED6Ex1w6V0OHRXRljupUphx0qJAqMDMqOGXcfMGM9C5QmYDn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0vEvUublzmUOiEk561MwMc/UTXU6ZPctuDsh+AlQigNnMEV3QxrbdzvkGYPbxLEM5Yl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A0nCGVKhHEUWSrSYEQ9hZiPEdmGD0YFvEGXL+kgw6kJefpOhHUP8BKnH+DUvrUr6Ofo3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vPj6Cb6HQB4gVHcOhPx0Dp6jcDvAgdH8wiz1L6HWpXSuhHUD9xxMpWIsPqrpUrHiVR1S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VRMS7Ykrkl8Q7JOYED3MGoLj9PEq5VTUKuIZVOYob6K2iMrE7Q6HVxDMqVADz030JUGX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6lnMDoExUCGIlMCXjM56feXjx0uN8dHHipeYdMCwx+jxx14lSp8/RqDP3KZ9ZzH3Y46E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YVSldoOYXzAqTZGYeZXXa8zUuHEobnJHZ5+hcRQzdyeF2Mfi7shrrwd4Yx0dTT6DH0jL6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/ASv8T1s6PU/yG8zbOLnPTnpjov0BX0B0roECXDrucf4XUN9DX1VmJn9ysRjjc0dDqdO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V4lSpVeenErP8zJcJr6WB4lROmelwSmAFZUZzAlfQlwKCpcqU/QdDcDEqepjoS45YHf6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/MNdD7S8+YM+YdLrJHRFlY/1Ejkld+v8dSPmfifme+hGaE1yQ8+YigGbJzK88kzpyam4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Vp3dSgXMbfm7lW9L7/0B1NoLsmPUEMrLktBs6EGgw0+3+O/ov/FcuD05jCX04/wP0HR/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j6e0qHXn6DX1UdOYb+h/xP0V9Dk4g94ImN9HpXTZK+mo9CPno9Kzf010qEqVAx0qJXqB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4+k8zSD0q4bmjrUMdCjfQz6jKOIbbnEO8JWPPSnoRg2zE1L6/P0X0Z/cRVK7v0z1enH0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cLQlKzPCJ2hAq7vcFCixYIRgEb2THBC0K0zBhpqWivcQl1rioehYsWJKQlq6XvJXGIrt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Gcf4CMIb+knP0biy+p/hXfR68f4LhGWoSpz9J9Z1OtfR26etRuHQ7Tnqa+nmVK68dK6Hf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8J9HMrrUqV0rM4n7lR6VKnEddOIPWoGIHSpx0c/4E6VOZWImZWYHXcYQIdKxxDEIblUy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fiJA4leIcZhh166G45+hnmE1Bl/foaigcQ5roRjqVXg+j1Eolda6fiMHbmKJL8+47EMQ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9QrzAxZuIzXiJVfxEM6yxWDKukr6F6LMaXZEoXJhndZImqdjTGGum34ydbly+hvUuXF6H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f0b6DGDUuXL+nme+tSv8dRBRZfWugdbh0foIfRzOOv2nuc9Kgy5cq+fp46EuMOjvH1HS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ldKnENR63PXTN+ZWOm57h0qVmVGOulYmENdalYmiGehKlSpUqokrqyo4mXRaYQ15lSoS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AxKIFEqX0DPTN+Yltw1PjoyupVBFR3H6K6cziCfP0bhd4wx8kromqhrHf6KmbzPicT8w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0x42MXEXWZuVPFjgqIwxt1TGC+Y2KKd1Z5lTbnUecxx/Qw2i52gcx1OLhUjuEZyO5Pf0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0vrfQ6X9B9DOI/wCAYTfSr6X079PXTj/GfXuc9D6D6eZX176PQ6GuoSmB0fqN/QzK9Gc/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cbnEvftNrxKOlb0xxQSohMSrlalWQO0rpXU30PrrMro5gkwxAlSrb+isdToZlVK6n0L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nuJnpXS+mal8HSzpXU6XJUj04xxA+hh0Or1I8HEGpi/MEBG7IQ++I5aptHdkKzzeoROa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ULhTOM36ToRJWZWIO0Nysu9MMnSptGAO7lL3LO8s7y4eJzDpn6OPovEuEuHS4b+jj/Bu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jocfR8deP8XHUlzmH0n+YnEdfVX0OoFHTErpf1sN9GEr6OeruEqVKlXxD89KzcBiV0Yf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qTnqdAlRLlVqHRJWJUDxKvcOlRJWIDpRKldCEIwtGIsSsQ1DeehKIaly/vP3HfSpb5hne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Nb1BzMY6hSGcdKI/md+nnicR3Pc4xOen3gYzK4YnB3l/TmGVT2OhncNdkXaCDwzNTS7g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TxNgWziAQd9JXCV0dRl7q0zOczkimSKwSXmXFRgO6I1XSX0U9pad5bjLAjDCAw10HNJX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zVw7CXNAvtPOfMO8S1zCvEs71LJifaYx3lTHv6fjp8T3Oet+vovqTj6b+ozN/RqX9R/g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39HHR/xn089H/AdK+gJXWvozK6CP0cdDfXj6KxDpX0jW4ExIp+ZXeVZKlVOIRJUrfQlV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5kVNsRtAqErxKh14nMpj0rPU/M5nro5h5l4lxu7IqUsrmVM3+ZU5ldAzGOJXX1O8yJSDF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1iZereUudmkLrLs1KjU1fMBbOJZQ4ZSK4IdbZFmKKMJUqElNIvZmARaSMr8oQm9ylkWB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OYi7qeAj2GVlnMRwpFt0xga4buJ4yu/Q18M7EIxtLFen7IdyB7YVcXC3hhzRTsQ5CCMO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1ZPCnmIDvF7JCtY6ZiMrp6ldK6Vnp2689KxOZzNfQzPU+r8dBYfQdalzhKEldalfTx1r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H6amvoOlTUvEqVKhKo6cdAuE8/VVwdoESoGJUqV0rqkDpX179dD6h6duhz9OuqhBXbqa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E1DU3gcwo6MM/Qe+l/Td5juUcdlMy6680RxOJzG2JA3KldAhKpxGEa6iVu8Hog2QYsQp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WlgXlUmJcK5lZQyk5u5n06/TkTBYcQ2jAUEJcSw+fpJxN9DpcGXLl3F8TEohXiYjRo+07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jE8T9pfyztLKm4XeIowJHvjGnsl7UDwEJQgtf2hzXDnEKoZ7YclS3JDTEKs7hdnU9vRC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CPMM9pjxDM9yrlZ6JPUrGCcyow8T8RImOZqozHHS+0+Op0Po89OfoJrpz9N5ly+pmHRh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q6vUI9OdfQtEVyoSuidKqVKx1qodMdBqVzOOnMddDf089HVQ+jj6alSoWelZuV2gppm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ohLTUH7y4OIalwe/WszATeIeo/mXeOY7l95jtH8Svo3E+3V7ckxjpmBL54IlkVM8pOCV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cFa6aloIBDq5RY3LZHHD6WEFqvE4hodWfmGCHTamJTX1H+IZfS8S5cu2X0XmDLl4ly5c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JjxKO0u4QQyJ449n7z39C6J4wit6I3bI0GeY/HMWckr3dRGPlXiUu2pU7HqU4vM15Wd2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lazCnXzDFbUGzSGqyD6EwLF+53Eh3JZWEm4aSpUquIahE6ErtKhqUyu/T1M5x1DvNblv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qYh9FYmIdKmujTcNdOehHX0c9KnHQIzcIlkIagSvor6CbjuGdyoH1MMzWoQ+vmHQzElT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0ZgXzEmE5zAjC6lY6mCX110WKzmn79AyS5z1MxNg+mCcsys1A2icHSvcDoyiU1fQ+1RO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lZfmGpbBNTTBV5I2BmHzMs1L9sZVCudozfiZB2TFZuZTpLEJcWLmH30l0+MRDthT4nkI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146HTn6b6PU+niHRe3QfGI9OIdLxBnzBg4g9CXDrcXM4hL+Zu4SiAdj5iLgl3D7Q7c8A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K92OGB7nYb+JggOcXHnzKIyMf1Jj2QM2w+3AQylXNw3UTgah3Ull2SvpLGmHKw77Ke2X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ngTHchUHEftA8vRJdR1TEh1TECVKhK7ys9AlSutQOtTmXZ9VYi6hroBXl6VHUqMI9E6p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In0M9QxmXDMI9GBDcqBKjvpeYorWVjzCVc4hqGo8VNkJvqdDqQz0MdLbnHSpU4z9B5j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ReJlgJWTEHzUcSy4sviPEZdEwnCXfETP8wi04cMPKe14hk7xU+Zces3qasqsyt7KbxBH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iUA+Y7CupXLlxgsrvKXSGRGkHSVBkcrjxx0uDM0+Prv6L+j4l5+s6L0uHS4OIPXmXjo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P0OWX9Nw30uXmXLqd+l3cYaly+gVgThlHbMo5C/UrzUUMj7TlpFDU24mXEOVZXNYRHDM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MWfx0/K14g2v2lEYbYq5ftD/AM0q5YM1bOeiUOpqaphnp+0ryS3mh7mXcH5bn/qmTDBD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KdyCM+01MVjoyugZiSvZG0IqcznpTZUp7RMkB5JXS8zic9KzKxK8ysypUT6VaHENdF61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dBfEz1qB0KZXRIEq4HaBj4gWSoErpUSE9w/MromPoubn8xcyzicw6nTiY+jioIT8zT2h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gFmAvGfMVK/iBexHuiTcC6gLT1qpzuceYlOCXLLH2gsHPM08TuRUyXM4l7TIhfGYFLWS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QZwKlWOkYRerHSnNLOG4WhrPlHMelwLDtnpcuZ+jnoS5fQfouJcvvL6X0PHVYzHx0uH0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6H0c9OPMqcTmEOvmcTvKgwam9/TcvzPtOZslcz7w9y7nPM5lk546WPBK8SnJcv2IrwlZ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JFuW5ftftAXhxFcUmLnG/DbHhg80xXh9w0sJRxDgv5TFn8pRhsgbtBu/xKd6gNYJwVNW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FOSoHv8AEHO0Oyg8JzpEmsH4XF3QgnZiI4SAXx95tKiSoGInSqleZUaG/iVcqVKg8Zh6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ZXSulw+gYMZpDU5mIw4nMOUOhAhVdaYQA3HpUqVEeh0dV2nboyvqOvqVLlfEzBmv/qJG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CoHVhwiv+xgLl1cqYjqZPiDjOIF3K2e2Jk0zR6jxKEZOYBjSS/GllaoicS44LDG3Erpw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ud4gsmsO5oILniW10ZyOEmnpf189Lg/Rivrv6+ePpNfRz0uHS/8AC9eIzKE469+rBmVi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Oh+4d+hdSuenF9B3Dpx0uLBfqGW9uhLlwxPglPUpPETx5caVOFEVwhuT8RF94Ulz3S7m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1SXIaFEqZfPch2fxAZIcg/ES4UxcEZVMVOYYtoO2ZfuAEKchh3jB2cPMMWw+Y26rzBss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RqwIUsL9zTIkNFkE7kR4gnciHEYGZUeJpuVcccTylROloZQIHQw6X0IdBOYTiWK9K6Hi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emieujr6cdK8TnoJU30eknRxA+53tQqdwgaauJ/5KlWxJXxNQr7yj4lZh3IeWpug81yQ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ZkhHKSBFycjO4N14YLYzL/jmRX5liM2TWGErpVMFjvF7HpApq8j8TP20U9TCQ0vf03/g9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Ll56D1uLD+10Olw0QjDofSdPEOl9a6ah46EOp9Jz0IWr7hOIdPUDt0/fU6HSoYgR6V0r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HoEddNdB6jiEuZl4+i+gBKmvjvFgeJcqXZXQJRKxniI2BnifaOEj7S7Yi/GL8YpqF9Yj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m2EbZIteGIaRgceyzgDEO8/uYhuMHmVbWHG4h3/UFuHa+ZXxOQXLNwQV5gTiHDE3csLj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EXcAXknklSVYVkiu3uVBnm/EprENsQJVbhRZUqMHiFIEOUrMrpz0voxmvo43Bv6KlU9a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alwfxF6CXmLVkWE3UOOibgcRHdRcBKiH1nbmDEVTKwFm5WvZ4l4tJ3llyViJcYJrOa6e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JjXXcoprBPvCaIKjwy+uR3Cuty+t9LnH1a6DF6MuX0IQ6cw+h1KdVLlw+g65+q/p+3+A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mcQiR46cwnPT46H0eosOOoSoGMSpUCJqEr8zjrXRXFQLlV0z2h046AyvM/XRn2hMdOeu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5l9CMqVAlzEuu0EZcwzjRHtO4EsyCZtH2ncCNuAndHxHSmZwBiCnaeX7zUX7QKoZfhPc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C2ywMBMyngy+WhllBtjKFwwWxBq5T5geiolxU5cp4Ik5ip2yvn1C+BzTAe57jRkkGaSS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zPQZueoznpU1v6P111N6lQ6VEjZuckX2iMCPjpUq5xCXjDPmXLhYvfqUgBs4lpLXCtwx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CycVMqPCrhCqoU3KSGRiHnUxSqeYr3FiZEOiYhPlLOa2PzKaumfuHVyPDfS/q46+uty/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5XS6hCMIbnEJfQ/wGIfaEOvfqfQdd8/bpyutwafcuetQ+k6cznrnpUr6eOtSpXiV9BuV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UOhK+IEIyumoSumOlNyu8uVK6cypUYDDolypz0WjzC2OoSupmAqJUOiRO/SoaroyrmmO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4lC5ikoC5uFMcSjkJStEHuxPBhwwIyIvojLOEYrslmP4i3MbMU+I9rPMQsLGEZV59Svg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3Kz14lZ1NfTx0x2DofHVZR7vtAGyBPtOXqzHX9TfuPH8wjuIIwUmkcqZ4mpQ0FtFd0AS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3LMapmWuSVLcRRMzq9OUCGW5B+Y67kfHmUB4S+o2J8zz0v6eejCXL6E7QZx46epf368d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LhOP8x0Or/iOvEIk5+i+p9+hPfWob6kqV9Ff4bj9RuBKzKxDf01KiQd+lTaErOJWJlfa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KiSutSpUBeDcqJiVeGPSoAroMQuBHrxLzjo/josygYl9DqD0LL6PzCVC25a6kIa7wlM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l5+s09Cbh1Oh09zifOJfS5zBrvalTcYFk9RJiFcdMw/7CJi5xDAYsDIUHEIpulzDHEpT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XisMQE5BB41sxhgmdT5JR0B6OuiYlYeAiU4U/iXsbt9kOiydoMv0X0uGoy4fQdb63L+e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fTiXOP8AEP030vv14l/4eK68w6nQ6nW8CVDeb619Nf4TiEfoqEdfTVdalQMdTp76Gpsg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yutQj0qVKh+YsD5jKK8xuBKJz0Lt4mEqUqJUqPEqEqUXYSpUYCVcw9ykaguVK6EuEti4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iGszmZxDx1JxD6OZx9F9MG4nSoiEckLcXMs9yuei8cQzPENx8QmOqZjqkMeGZfr4nqXh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5aUXpAYGYpi3cpNojsMWfcWJfUi80FPqK/Qh44wEJx02vS566bh1+YS/pu9Q6X1votsHE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iy89Lz0vodSOoLL+gl+Zie/qP8Judu8ubegTHSodTodTrx04+qpUqahHpSfRs5+h1L6n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oaOnx9FQldKiSpUCOIQlSunmBKuGOhnoKrogO8q4YhAE1ESsRHglOphsgSrhFQOnrpdT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joE5lr1DpUR6Vn309S85nmXjcqDfV64y9Pyzt0d+ugdUsmLZRhIvmOYyo53A6cfQ6ioo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RcC4qicFSHd7LlgeSOryJLxTA3mWdMHOyR01LDO4PQhqUru0CG7CmVDraHMX7wxMw6a6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OXrfW5cuPW+i+Ye8TcuX9uhx0ubhcOl9OJthqX9F/Rf0G+hicfR8fQdCXiHU6nFEIQnE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feP0cfTXVh0D6wRxHpUqVK+h6VKiYlUSu8IksMScQlSoHVha7MRG/EIdXHSo9B0PqBld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dVE7QI4nufMroY6d5qHyTjpn46kSXCF/TU5mo3LAXOiNXjok/EqJ0o+hjYxPmNWWlBDq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ZaalxdmmJFsq5eXKFMvFdMdFplNbxpO6LHQdOJZDzHr8CSUfkyR2D125r3030JcGLCXi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BqX1uXOJeIbh3/iD1ucS8Qgxa9wh0M/SP+E68fUfRxCL2ITjoQ10PUM9Dr8w39VQ+ph0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1PmBn6K6V0Ikqvq3KnP+A6MehknErEqBHG4eZqVfTnrsHEqBK7da6k4l4RzKgXNdA6g3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Wdz9dK68kPEqpxGEvb089CaJnHmLqXZ7nM/cvEGLO+pmqcQd+BmPxO80Ym44ZXTh79Xr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wnFiDcVQj5FMKQTJuWZa0thpjMtuGuGIhxVQi7iPpehOPMQAwKYbPiW78o6XBy9qi56X9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89B630uMJeDpxMwZcvtLhB/ogwfoGcfRx1Hp+4deOnP1riEJxCH0HXj6SH0VDEIE5/wH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HTjofQ6gPrpUrrx1fr46B05lXUr7wMQOqkD3EwEqVKzHcqcSoHfoFyoEZX3gEeg28yoE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MqJAlQMypXLMGIHfoa6VcrO5SRxxLxDMSBnHDOSpX0VKxK6cbjzK1Kqb1UTxEzsA/wB3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T1DXXcejj1C2RLHzGTC+DsloLzSLKieJ4I2kT1DTmyIgKjoWVWJY21EX1D0uVoZxRyDq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B/frcvpcOlze8zMuX9oP1MHouZcGEvH03DqM5nENzUJc7fQdDoQl4lw6c9B63PzDoa+i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anHUh0I9a/8AidQlSoH0jHqlmIHQ+oLidaldSMuDcrobgQ1KgSpZCGNJUScddQzDHWok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YSptA4alECaSmBK6GEqOkCII33iE9pVYv7SrcQLiVALblSvRAOftKQPvK5ntP/EwuUVz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JmUVjU+2PZKzExLHJUHF/np6j1r/AN6dpUrvK6UDGt7jBimVY05iyEsm8GNUXmZ4HQiE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kRLggwIRCElpEibUhKBkDXS5kj36XDrfS5eJeoInTmEuXCXLl9CO/pO8uXmXiDPtL6XL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/AdD10N9TofQdL+oh9JCEZ9yHQ6X9RKnMIa+g+k+ioOtxhGVLISpohks+tMQuJ059dE6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Q6B1elSsxJUCB0BT0Mk5hNyuuZUqGHRUCPECVKldKgx9KtdFxAszMHBUc6lVDrxqPE89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t60XziBTCPSu8wJfUyBvo+Yz4Y7lfQR6f+SoMkv2mQcyNskN+Ih73corcN1HdyZgqMiX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gEdpQy4hAxZslimA38wVO0Vm+n7jm/Z6LLl9Ll/RcGD1WEXPQ6uTpcPGOp09VDzCbnMG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Lg4lwnuEO3VdLh07Q+o6EvoQ6B1J+upDofVxDqQ+munqeelSugV9BmBK+gh1OjkhqunH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gOoSpXaGpUPoq5XWokCV0fx1IEqulWwOhA6hdRJUCVAlQIHSsSp2r6DxNwHv8znGJ66M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ANmrh0zeZV+ZWW8xPc5nvcrLmHI4mmMr3K7X9HPTcIl6lV2gq+HNauDYJkZmiqZde+x5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+SM2bkdTOTjZFKOgurJGHmKDE1XRf3hmzxNRxL63Ll9HoMuXB319dCXBzO9dPmXD3Nwl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g9BzDUHz0vMuagwel4gz7y710N9B6nT56H0EOhD/AAEOhvodCHUh9RUJx1Op9RuHTnoE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QJUqVKjDzGG5qcRGvoIdKlfRXQ6n+Bz1rxKhAnMrErHUQx0qBOammugLKlfUOV/ESH9O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z94HeGHpU8TnM8QIkqPT8dPUMHR6bjzRKlnU930356PmcZn2jOOnM30rvRabWUYhjq8x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kMzmWqVoluG4iOLqVd/SEDozPqEWoPKtiGlHZKgFWS5bcf6Ima6/E+Z7jL6X1JfiXOMS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uDnoYg9THRcweOYPS8QhLBNQcahD3Ln2630uGsy2fqWwYS5zLl9Ll/aEJz9B0Oh0Ibn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6iHX39B13cqpcuGZWL6BK+gRlwZcOtSpUqVNRidOZTBDfQI7hqVUqVA60rzK6MPqrHUL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MCEO0rrmBKlQlSpUCV0Sczjr9r6F17n7id4eetde/T3NQfOOhjHQZcqV1rEZFcQTTb04y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Oulbmp2zfSidTNQG+DEJY2MAQsFRaFVwgNlrgmIqUygOZdLzKcdmE6woPSrEY9c1dHwy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Tv7y5cuXLly5++n89Bl95cGXLlwly5cuHv6L3Ll4l35jp7QbhL6XBp6Djoe4PmHxLh1/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g9b6E5hDxCXnoQhDqdDodD6+Ycf4a68Q610Cw6EOlRJhOOh1JUJUrH0XDf1Uzc26KlZi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4+u+tf4QlNw1mVA7xyxKqBKzD8wIH0FSulSutZIn0cdCczzPWZXe6nD0xcfzD7dNk+ev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xHcrNDOLIRM+Z7lVNE4lfR94xivkIDW9UKmVQxqkQHuXDWyLJDOcymriZk4E06V1d5UY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07NVBi5mQZcubl5lwcwYZlz79BxPUvPQ46ZhLx0vEuF9Mde0H7y+hhmsQhOIcVOIS+p9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c6hjodKh9B1ITjoQ6G+prnqQ6n0HSo6hqE4613uc9DXQ+mulMDH0cdDodCeJx0Op9X4R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ZUqVOIdD6SV9bqBiV1JnrXULZXfoR3AhK6V/gfxOJ36VjE9J05hNdPc5rjpnoPnMxHcP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phrIR3iviBTZK9lvv0ejPmPF/fo9NdGZNMsMqlaFOwy4G0JZjTLE+GEtoZeoAzlkTGxu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9CTBDuvUzqtTRMOZ7lwbXiXL3Li3Lw9DcutQZcvHeXLlwYPS+h1vp6nNy674l0S7l+n3L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8wnO4PfodRz0+ZfX4hh6ePoJcuvpIQ+PoJzCE5+k6GvrIfSdD/B+/pDMp/wKk9oOBPoO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uhglbgSjGK4iSumK/wAKTH0OYSoGZXQoToZlTmZQHMCBCVDqfQdHp2h1N+JffE3Cfnpc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K6a6cdK+g89HWeOiuyEKRMxnHnVTA56ax9Y9g58ck4Z8MdZXMC+FzzEs0eZm6zNxqJXx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jhCVAYLokZgpSVMaGNdL9TJF4gy5cuXL/E7y8wgy4OW4vmHxBly4ZZyP3ly9XDpeZe5c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Elw6+4S7O8uH0XnoS4Y6cEuEPpOhCENQ6EOmuhDoQ+g7z7fUfSTXSvoPoWhiu/EPpr6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+k6H010rETrxDzLl3L+g+g6BPEIyoETmBnxKOvEqVmcyu0B6VKlQ6HSokD6KgdQXKyGZ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nHQ/tR+30vnoYJxDeuhmVfqEOv66c9WLjKiiXPtNzXxNyv8A3pxO0zO854qAKiikZ3ED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W2DFK/BhqH6DUWq8OIIuIWYsdBUrEurlrXBZDYOQy+gojMVly8y8dRlsuXcuDLxLl6hB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/wAl/EucIuocZly8QZiX9G9QfvB6DLuGoS5+Z+IM/uZqLDoPaXiEOp46Gs9DqQepDzDU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v1fpOh1N9CGuiZPf1JiAF1zvqf5q+jnpc0zCXnodKOjv6blzmXL+g610IR6X1JUqH+S+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hj0dQmb6j0/u+vPMe/X9SoeanFdBxCrhv1HUZ89Kl9+jLTyldyEeJXX9R9x101Hz09Ri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LWa4lT7iUO6R1lZIdQLVMcEsE2U1iZMzWYpp0OpiV0ysvhhIclMC7YrFdLxZHYPcl+5c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EvFQZcuDLl1uDLly/ZL+8tl/Mv1LzmDLx5l9oOJv3BgwYMGDmDBl3Dv/AD0PM/8AZcM7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EHO5cOvMGcQf9fTzCHQ8dCX0CuhCEPt099Dof4TodPUroS8w1DoQ+k6V1OpuVjHU3OZU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y/pP8h1PqCeZuHUgfQQ6EHU6nSpUPWempth11mNuetfU9AlSpXcuVXrp56sI/acYldpR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56c5juX95cGPuZh2dIw3W2XsQe0MBtshZFphl2jCHI5SUd2ald8HJMBHcHoGF3tRGXDU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y7PiLFl7m0uaQbPEvMvOJde5fiXBi63Bo6LzLxLg/bouoJ/yDfqXLhtL4JcvUGXcGJ5x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0GDH3BuXuiPmDjxLgzn/AFLi1DXqXL9y5cHEJfmckGDBg9Rx1H6Oeh5hvz0NT1L6nQ+j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Oh1PoOp9BvqfXzMiH18/4a+s+l3K6H0EOh1OhDHSuldDo9D8SpUorpX3ld5zNdq6krqb3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H5nPQ6fuMPE+en76OpVewz/2V39/QzzKlSr6VzBO8bdRzrE2RFs1wpykuEaUlxHVl0CF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XKIQQswz9p2GWnphQ+HoXqBlYm+4urj3zLcvziH2TCEXd3GC3MvvPaEOUFvctl48ymal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MHtVweSFt1Lx2mE0mkv4Jc0x97l37g5dS4MtHUOy5feD94PaXF+89oQOJecQaKgyzmPx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y5eZ4QYMHv8AqHll+vnoQlwhLYLcv7QYbCDOIMGXDfXUuDi+pn6XpwRhiX0Op8dDqa+o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K6HmVK6ArXS8deIQ/wAS5mYYh05ejLh76LmU9D6D6D6D6L+gldT315nGMzhnFhMcytfV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MeSHwx309dN9rjQ3mWZIxPtE+8YyslnMrHn6ewdJ3l/dPf8AiJCkMkp7XxCRjCZUCYHt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SovZiO4MdQxKBGBZPjdxRsl3JDpg+Iku52WCVb+YdyUvieYzAXi081yrnxKvJDPYRHcm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aEguZSt5hfnMRZDuanGnE9sQzCBqyZ5u58ZW9ysfWodzUOyabJcAVVag05+/UIIHzAlZ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Oklks4R9SlXLxeZzBhCXzLx/qWHMb4YX0GoReIPnJNQ+YeLh89D+IN9TEup4g3UIMvpf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gy4ONwZfQZcuXLhrrz0HOepHfU+kl9LJcv6Ao6HRwx6G/Ev6DpxCPX3Pc2yoHXmJ1q5c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h0JXU+hhrpUD6BxOZxPLCOujqeuleZ/a67+j3+IeJ66fiVepXmB/7DpvodSViJEu1UpH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jiVH1GeNRfoWs9szTdbDs8w1NghNeSmZ4yseoyC6mCws2MNXvK+5XlFFjo0ioYhxY0+Jb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cORvxGiyF23h2mbcPgwfdO0qg7qdzX6nmfEsMNjPNC69+JxfzBcOoPvlh/wlAe7i2gln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P5l62neXutw8sw1q5bynuBXC47zbH7muViS8k1wkMnTAVs9sPVgltv8AMBtgOMQHcn9C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tPvL7pky/Vj55lfL94U79Jk23KixdpStTHaVMs955Id/PeF24BYp+ZsVBXmqndJaxArW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py3UO44hgtW5b3DlZR2QYMwbh89ENmjDiEp3huuCJslneDUGyEIcfTUqXCc8wly5fQZc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8uDMpcG+g9Fy4S+g9L8fSfQMeIMvpqDK6kehk+m4ziV8xejMpzOI76K6Go/QdSDL033+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LxAzD8w6PXPbrru9UxucE+0Pc8hDpl+g6eJrz8ypz1OhBVwV3PV9YldH6OIzeqjHePTl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yxTvAAnm+0NBoUxHGM5uVGVFWkWI6ix0GrkCRkLyErAUK/eXUtzmXqnUO7U0xmEC8xtz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7Jcv+k8sQRqdspMtM9JdmYvqWi51jEtiwdRZev5ly+/2lHWI27w+Ectssc1Bmo4Zu5at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3GA2grtjrNvR5j0OAy1y9al6WoKuIZWh/uWhXEyaGpY8BMXkKlnaV8ocnaHY+0D5uCyX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C45YWB5Vl3bcQcpXuW4YC3dz8e0Wo4gLnfee99w57+8K9v3hiy/DC3b5YW2P3QCl+yDe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P8Tfn/k5dQ0L9pUf7RJZhner7wbolTP7guj7ShxmeC54IeePehZhKi6LzMxn8xRsYEiE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RF7zB8yhzKd4jlgneXMQc7g3Lz5ly4Zl5ly5cvqOZbLly85lw9zMzBgxvieUupcWDUuX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NRS5eJiXLCDFzLh1PrIPUe/0VmBUJxL6uTxDqcd5Xf8AMTHMzxDpU+3Q1WPif3EqeZrt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1vo/aH56JKw/xOYZ/wCyuJpxDQ3moI1HeY5nEZX0MfEukrFQgeCNVYe8AJEF2Qcuc1LQ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LjI8Mc7CXZ8kolkIWy7zMN1Z8zf7TdsUuG34i9oPzBzUF0n2goy61XRf54uUrEygu4p5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NXLxLqXw5IubqKvYlvuYOalymJfmpc9p8CfZPD7RpzL8MW7bi/ftL51MvEx4Yoe2Mkoj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mojxAcRGkgU1KNXPDC8A89JYg5pBd5bWZc5fmVs7mK2p/wC0vr8yhx0ijUPRDZTApzDY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7uZ7Qvs1FaVM9oZl6xLe2Jd8TvQfebZ/UohKWQ7RDUD/AAXMELe1mVTMuWpbhfcyblRr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pmYY0RL/ANgUtczViyXvmDd1Uv3gL5lZQq2p5sylbgeyB8Q7EmZsiwKX2j3YhgZqHKld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pOOqhhxKXiVl05IFlJg1E3xEjsh3UED2RrzcD4mbjpeieeWTuShySneWvERfEz0zDbcs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PCCXhjSEUXEUJeIMGXLig9Ay2HTjoPUehl1LuDF6mIGIRnNwlRO8rzAibYkMb61Dp26V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6EJUenMq9/j6OOJWdyito8sETD9D0q5fie4dNSTh7M2E6nglB8xrhSWHnmI+pBikt5Sl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SNgsIQgj2HZlwiZD4l58y4P/AJLzL/rBp6L8z4SyHS/v5lwdQSXL+0uWcT7S86l59y/J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X5lwYuP99F1w64j3alxXqK7z1itxbwzjVwV2SoQTCEr1CgcAgCf6mk7IE7KGO4YQKxAg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iBGx7lPebYhAO0BcD5geYFMRzgOYJjiV4Nyr3uVh4ykf0ICA5IET2gJ4IEriUaiK/wBw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DtAKd5W+ItdUS1i4drIgbgLfEytlrJKO/sSl7CO5qBLc2R4DXxNN/aKXCvuVPLLH+yNz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G9wws1UaNa8RA41E7kDiIksA/UQN9ED37ncu/cv3YI4Q9y3eci4Wc1CuW4Ct5gHmB4Yf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MEoR5Isx5aZn2S/DB6WW9Ssc/EsLWD74ntLXiY7Yq8QXeXOYOqu5aguFCXveIPuSznpQ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V4jReBq2BTt5juW444ipnfRbzFmoKLcw1CuyEA8QPaVNsxjUU4SH3y7nGddL6cQuENQl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XfSrlZnESVK6doHUx76JycwjK789Wa6cddyuneb8QmlitQjvpcWMeldBpEwkYZYYu/EA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zN4wKfEuFkzaPSOG7lmfD3nwjpHRcJou2vcYwBCn4lR4l5zqXLgxffS8y/Ess4YvvLgx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5l/EuXUv5l06lwccQftFfiXupe5cv7S4vme76LniK1UWL26PTEekjJOwOPEzcLFCt0Fz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ySlluCPmcuoWNsdpmbSDEW5v5h34YLB4Yf8AmhRp95ZsSzQqFO/iMUwe4coP5jQAPqd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zGjPR8z9ziV8QIeCHhK5ghBbX4lIeonyiMr3Ev8A3UAaam4E1K9wSh8REm3WIeC79RMr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tFe0vxXzB6LLxGy2TQNSgOCUe0ASqiPiElJCmZSsp2KiHieA+0A8RhR8fERqU7ZgLqYe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ZZbvLgGsR7FzUVKsHMHO5oiwVzLyyx7L93HjuLXcwcyvmeSFEw7jXt+YcWJzwlx8Q555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eJa0lkG4RmQUcw8GdKmgn64eFRFQK7yxzCsarcBDuQDmKDdwTmU73LKqjMqKxCWGdpyL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dHxN778MVo9wTHuVep3SvMo/ylHMf+dEx9ANTWOlZ6OGcfSd7qB9DqBl4nExCfM/iJ+I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iKkqULMvRzPnp9+l76uoqFYsq6SU7JnCVK7xXaCw1o9wmULCVtksGI671PyKKq6BAiBt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DPrpzCcwft07M3DbqX5nms9L6LqGJc4/c10vvNfEWM5lzWmXc5lz9RxL94l8/iX63BwT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FNsTBdEYiqwyzld17iq1dR1zcuH6JhQWYNvnmU5s1G7f5nbWPiB3EeRHtjobr3MeF8so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JVwBxfmEsd9pbum4Elir8QOckruNS/yL2ne2xZtg+1vmVFs5ME0j1A/NRR/2FWiMg3FQ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UbT4j3sxfcz4fG5c5bQt2VyjDifuwDZbzOQh5uCWiKauILpXuOCutRDN/1GXgKAyMDNgj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SLzSHOJwPuhBkgTge4zM2jF3klp3mBW79xrv+ZWtkLmqmE4lfeV5hFSiVU+Gf3ESViB5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HZAL3AsIhBP35lCmJggRM9F7+gVIeEYDC0BAwBxcB2qUxA3AvMKamde5mYXB0UEDxKfM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VB3uHHRWZ2ipzGUWyLKhufcCGiHbJ2/kZhyEaP4J2bO84bfiHZrL+ICM2TwoNwvcM4gV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bnl6Vn+4j+JXXE35hDWY7618yvt1Nz10C+I4lR/tx1O8+ftF6V1fMbNm4BJccMS61D+i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TiXTfaET8acDHa4p7RD92HzKsxf4mZeJI5fK4Ng55uOg8dJNIckSpAbTv2hC/YuHmf3c4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cT30NS8QzCGs7jvFdDXD0ucSsdQnPSr3+o9L7RfUXX8dMP8AalcTifHRMT5n4aZoeMNb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p4k0hS6sh3ZiP5zMsxLKV8bqU1WI4Y5+0eUeQx6jXjHMFybloDmJzjnTCrOHxBhUSl5q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ij4JQyEA5LAgDxAuCHYe5SroWHanir4nah/7SjvPzKaNwH/kdhPd++orLbjtMrOU92xr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8UwC5y5uGRVjWYFTaMYLfmDTan8RPZuNG3xG2lVOwvULNpp2hM8YKmAhlfme8vi4UZho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4l5+ZXlv7wqsv5l8W74ILoceYd194Jkd8RrF12uAgH1E+57lR4gkKcxXb+JatJfqCg4e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0O8Q7xcp2v5gOanl6VIrXEexVZzHUGUt5c+4C7uj3E3KfeFuko3ZOUI9yKLshUoaWIGy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ZihySzjcGm1CCdz46UkD1iPEEeSZ9KzLQ4gOiXsYoY32jvd3FYZCNQPEwDLrJGBOYiq5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9xHuDvPQA6AykpA76cmJ5VgV156VvvqVH+scszcNVCulR3xGP/s48xlSosxDzzA7yjtK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/etfbr25YcT9TWsTBXad8M9p+Uv8doJMIPH7l945ls9rT5jgs4LN5mZIEwgOkQW8Tcwt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eNoUzIxEgg1EM2GjtFEoDZEz3JTpjtmBrmHjcOhvNdSBT4njpU9SvoqOemfoZ7lzWuI5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ampzElYxxAKmD3ZSZluhIbj6/MUNrOVVmKNj6g02fEo1UUeZitmYVKP6w8srvELxD7RP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AfEfKY+GDB/HMrmYvmLPiUrcpdd+ZzAYUU94SoGZVEq8Qb4lPmVgqvM+x4nPUp8QE8+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i5XmAQO0EPErGpXmDuol8RweHUDuQDtKhmVmBKbj2c7lFTBKiOAjAV8QOYEqmZ3K78xy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DUC0VidpiCIV5gAM+5Rd6n4SokbauV3Vma2ywU4iteJYbYlVnHMYVHcvLuDdy/n7JVxDb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oFjvGcpBd5ou0aW1OzMOkleruAYWkFu89yKBs9M5tPxHsWyW98QBeSAGRmB3uB4hA3aI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PvADj7xYywq10I14gLge8LQGZ6paO0ZO0pT3w7ZgVKrppiHWoSoE5m5XWpX0OHbCY5lV0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91GVmHmVDe4THLEmtx/txnqMqPRlSp/cdMjB9ynqUl1TdcwHfovmX8MX795nuTALcQBe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9XTHOUUKYLW2sxhaQggHH7QCoCQZcyuqXzGMUkHi8RrZ5lTcLMa4bqC4gsXV9K89AlW9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nMZ9+ib1C5j4iySsxzK+8SfeViVKzK+03bj5gb/E51FebSnMSW6oUp9Rm29mJpxpFhq/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jcx5D3mkc1mGeRl81aeZjq/E43PaM2c85hU4Go3grmKVbI09Sw/wzLThiYBdw5BuUkPJ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oaT7zwZQu8suaWCv/ICuIBzDeYE0h7hnzFjf5iO8GcOe0sYGGViUZRcT+scoQIGf4g/8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UyxMz4gdoQ1Fo+YHfpXaJK6VKg9wqvmBmDlJZB3EgPXqd1TyhslYLhxO3SolSsQPvBOp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vKF7ysC+3TUrusqITjx0cZlHcrGJdxADUbEUqwfiXcRFYIVzivUClouU1qJRBYd4+3/s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heJacwZJcQeX7xlaWItq4gWLkYYGJRMOcxaMZXC/L9ul5JRi8xPkhemYvidiWxPzDM9R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X0VK7ysyonE8cSv9yoF7Sc8QZXr6UvX1alTXie5UCPiDTUMsfuFucShW/B2n/qHfMXku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kZ3JfRBLdKXzHcyuGYruVgirWshxKcubijGBfmCw1UaYIr6FxKehR+RuGQRCVbEtNws4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xx6lwJjzKRVmLzKwXiMVeIHmVee0rcrfaJuVOeJzKx46EpjghrmXn8QzHLrPaU87lRIn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p7wMy0FeZWLO8WFWHNMe8vLQpf2lDQ1UdSsdo70VG+rjbhp31L+XSLhmAPkhv/IV/STl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3IZQVUz+YvMDQD3lOLr1BwhE1iG0J914mW632iu7dIoaI5oVm4Saor7oCxfBHbcUc/LF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Zl7UYqBS+CAOdQR3TM733hV5zGieHaUwUwFL/MFxRLjkXepwDLAtT+hgLg3MRAKtsbad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e5oLYsyASCTHO5RW5xOZUJ+4V38QxKi9oCLzzUEHu4hSm/M2cQgPE4R6e99AzqUr0EFJ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iGxvCXczVcRF7ixPCXBmLh4lcVKOhqAjqqlSqb6qgYlRmcdEvzNWRq46mQgpMimHiBfv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ZQR/8oObL/FA7QdyCcQ7Up2IHtBMVErwl5ieJMGk8JPHKx9NdKlfeUSsahiepnoM5ldo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mmfr6H5n9OlSpXSk9zmvxCcTmBnjp6lWU3Es4lxr2Re+5fuXmNdp6uej3GBG63hlmcY7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qbDATOZXF4YuZRrZjrjCB8jlcOGCkeZVblPMRhYdEBqocRY2KhsElvmogPH5hhw1c9kl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0c3KxUCnOZW5XiJhgfqJplW/xE9SseJXjxcrPebwwOwnuJdxJllqVmMcOJUDR9pxmVnBK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66Vhgz1oYOKan78w4uHuDDicG6ieIQIamX5hC+SH4lyyERdYZcOcB6jNe/QOuZeOi+8W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8zcrxElOxErENWXE1rEyGGyVfEcWIu+3MafwTA4+IqjaQLl+Y4r4lGp32ZZcvqB3Sy3L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Qpcc7JEBbiwZu2pG96lRyVAJTMYl4/iMNnqIvip+XeWVfEpx3iQ7xipc0ARucIrDfDUp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ctFuoGEzjcf0k3KuSNWmYpwkpopFndkw94acXBjEFBMELJkDmG41Cze4dzMCLtQxHTUk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gXnpIZSO5zCryhHBuCd4iNblneYfiLxE9TUV1DcFhlaWNgNl1Dk3HlUWKtRqqGHUFW4g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G5mxwTxCj3DtcZ/V0Zzz3foMS+8eZiZPo0VKzD9Slh36HT1npX3+jmVK6d+vuVzzK+3R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pqUczbzGcrE/E7OnHSvc/MNnmYVL+8vvdTjxFN4ly/HRjqO7lvHaDviZ8MpGKZiOZJXq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E5Jc6V1QRczLWh7rEvZBFCcjAOr2lbYqJ7ga4mUDR+b1MMXiBnvmCjh5zFqNeJffA3iD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21cq7iZ4nt+JWcRw1E3iVm/xEiZxr9SglriYgN6lVx0CViYcSz6h4Qwlvjo9JXc6LO1l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iHuH5hCHuBNrghsh0xA/t9CXOZl3oqQwKfJB5ly5eNv3ly5uXLlzj1DoTNdPHEqfMqV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KNSnaUOI24lOxNkLLma+YG7Co1alRRE7SJfUrfiUXma8xTov1G+vxEJnXmPtBBOJ43HR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ir4gQ6xKE8N3FXbcDHFxWLYjLuRUN/EoLYO8YWxZuJWboaiZ5xLjfi4PNtrxOQsrAuCK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trgjwXLpcVrzHM4vxMrqKYqpzzM5hxEuNS6aaCWHviVX7gA0VmEZBPcEYLhwGBB7xhRj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EQVEatfmApiXtZPiIvxOR+4AFIiOWmrlyhG7gNld5ik5bJqspfFSixu5cm4oMvvBjLGb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NYiDB2KDayNwb/Sb6bJnn8SpXT79K+JxNwlMJXS5RKlSs9KxCHSvvKlf+Sq3me5WHpT4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E8zFfErMqjVRM6lT8ysdO0dYuB3l+cy/ifiW/wDvQjPno+IolOkpiON5febadXBQAj8T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53FRcjDhKEIKy1Gau3wWWUJnqNTtzKOSAFJMEoPcBcCv+yV3/wAgRiKjWqzG23MsYJVH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47zTHeKV/cy6EDiZEFzfXuY8TL1GkwNBN7/E98eoUJZY4Qwlf2pX/srtKL/3MfMJxP6Y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wV4ggIQKh47zEvpbLly8xW4+KBF9kusS+g2mZeJeYNy5fZly7h3/AFLhDH/k1x09Tnp/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6qlYnqGqmPiVLSpSI7spVEpeAJ64nwh/7nmTwPxC8O4/MWjnqKOiamy4MbxcA8LKFu/c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7VZg3eIlng8xgNYg98QDmNjvcz4I4+I1zUu/8jjuV5u4280xLRn4IwWFR7Eol7G4tY4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xqAN/EeKHMzIzqI3CrhL9RERpIMsYZU3Ks8zkw4TMa+zmpthQfmOkLeZlZ/UjvLsSqgy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v1foDMrE2dfUPU57dpUr3EhqdoT1Kx4lZlSr31CV953jrnpXqVAnEq4Hx0V+oRldAn48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gO8txOLjzHVTtKzO0+OiFDLvxL0CJMJvYRbq6GANIwYLApdpzV9UI8QtAX+KWM13iNFj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UtXEFXe4dpmi4gWG4u6WoEZGpQaaijpNQLeIW1Sxs3Vy24UXl9RV6lviPd/u4LVYhlcr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gmMQDVSw5lkaM/qYLJisBCnSVEXmaLiea3ET8o0/8izOZgfeaSpU8CbJup8ZYENkBvmB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zL1L6X2ly47mztzHju/ln5j+4MvfS/cuD6hLnM+8xzDodPv/AILnx041Pt8fTo+jPWut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VK8yoFQPvEh+ZWZXeU9TwuOGSJ/5UMCmPnB9p7iYqVK8wP6SulZnHV6MqBB2lZ3KMuej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Xabwz6lEC3E8CUlXuUNQtKgEI5Jeg/sxTxP+bHd7okEjF05njt9Jm6V9BqtSsSprpg1K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7UTteofuVjITMrpUqV2lHO5WZrpX3lEqcypxPEDncqjoyokqokYZXaJPHTmcZxBXQPR6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UsCS7aRcFg6SsxHfQdQL7tlVKU3PJMS2dJHiOCQl+LE+Lcy7N3LMhsjsL7RVvmd4SwCk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4j/E2wOijRHHVQ7g+0rWhnYPiIdg+Kif+Uu/KVRNIkykbsBL9YZk5XxLHmV4eI0UK/U9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qCGK9XLSBs4Z2yVmMCHknIHxAHTB2MpwgxtwxOF7jqvJzUOf4mq8sHBzCDnEa/8Aks5n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v3Fj15gj2nGOl/aOpeY+YsorP78xtnl+5f2hqX04nMIb6X9LfQ6bZnvPXX46nS87nE1C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8wjnpUN9C4XHqYlHxE6JE/8AIHiUSv6ROtdamTrrr+pV7j46VV9OPpqVKlSoh0q+tdA6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ZtDZPZ/EH9neczZHfWoem88TtL6moT4idpWJXjEqvfSvMr1E4CVjiJE3Kz5lSqOJVPM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eepVRxxCMrvKnFQLlVialQMypqP8Txj5jXmV04mDX2lbuO9XK8k8xL4lZzK+e/TnpUxL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YJRMkaggmu8CmV+65uNIwi91THCbTYuF8kBnBj7mW5GogrEyCjLBgYPkheLk2kKnEJEY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MuJpGVgxvdcxF53KmS7/AATfmbam3+4a4wStuJ6zJqYb+Yb8TCJpjlm68zPmf1qcr/Me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N8Sl1U9s0/Edy/EFucSF5nMyazKV61/MYMcZjYMS6Jf4ly89Lls3znz/AGx69W/c7/Sa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vgl6Jx1el/TuH5+vmH1VPf0H0cz56e5U48dpU/Er6CP1fuMqV9FdE+0qV0r/ACP06ggr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m/vLHz1TqsRcTHZ9BKgHTmHmGOJlalSvmV0qVTN6jiBe88RJU7zb/qJuVAre5UrErxNo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eG46lT4x04j+JWIyvbEz2j01ccTiJZUfggUYzDJn3SpUSj/k46UosQujXntEomEqC7i8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GpNwJQtuzHSBhuOwY8jKCUIHnmWb7CKvUQl7MQ94chKS+ZZxU31NNY8ww/iV3meGGXI+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jlVRV1WfUwXcsmrjL+EacTeWvUbbJWszmTCV23EKldowr1KiUVx6ld+8rziZv0jh6C09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1A14gVpi1uB5mTq5dy5fz0vp8HXYxc1/qxZKbt+5zCHeY7T9w6Erx1O5/i9vRa68w+u1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6CBHedQnx/m5/wAHMr6eJX01H6KleOr/AInMIFLaaXH8Uq1d37ZdsqLpWOp0yR156Bjc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rxcrGaelEqugTcr7T7Qz8w3eI6nMMe5Q6hK+/foVXRz89TesxnHS5fZ+eubldHMd9mcd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ugVzliWSHygSO1JH9IEnV0xCCYdRyTkDUd5w5rswklqsIN/hpzKoTTLYWtQYlG9m8MQb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rQT0mS8kQU2MS9XeYVdX5htVPxPWHfuHj8x8JkYxFDO8uPhiPfUci/uZkflNPEyDmNHV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/wA9GnAxo4PtKRb1PGfOWqjOyZB017SvGAm7DTKh2L/MtywM1MHh4ms68x4BAh90vEGE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z+6myo4W1R++Yj5Y+Ycw1DMI7h341OOm+JcP117/AEnUlzknHT7dK+0PowR9mb+niHz9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eH0HQ+I9Hr8dffR/wH0+/o1/heh0v6COiP7qpfETmvL9R4O1PynM4Zz9B2jDn9JrtOf4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pCqKrpzNQ1L7bmPcazNQTv8AEsDsxSvMusQccwe7LlNSyUO0pHyxMWJDcTV79RMpzqYC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prNMx5M5FemW5cXNuYrxBedxWtTJmCtE3zE15l1p5zKI0RClFMqPPRlcQsdafxH5/ETQ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Id22kY5bquYK+63xGrqFOYNxdYgQNSyAbsvYZJcDtQfJMD4SesKona9OKWVdHiFrO0MY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AHMQjt2ngTRsj4nzHFsq4oNV7lE1LaYhQKIt4fcwaY37R+6PeR3mROzLf+kctS/aW7Sv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4QTd0Fn5zYPj7QTmoJgYwfLBDx0/HUerjoyss1UdzyE+GffWn89CGPoPHQn8wnEPHTnp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t1PqKnP+Hnr8kNTc+Yfbrz0OlR32/wAXv/K/V6+t/wALqYex+pvMu1b9RUHn902y98w+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RxuoXWJdUMFjM7Jn7xXPftMvhi4uZxM7huoxutQuWkVb3C6/dywZlPHzAabuUvDLxLtF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RV3+Jes1cTy5jhu5vK9pgo3KGAn9FQ2C7CU7gQMp5+ZTvKXxfMpKO5wVKRE1SXCRP1Ez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TJzVTV7D7RheMEYfzYjcILMUIZIpp3FbUGIckAiaM0GMXhzKMgRMBrct2lGbwQzBE1PQ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rUwXRY9hHfBMkxvEt0ReZrxccZYaiI55jVx+Z8sa4SBTZ9o9iGbfuI9sR2aj2xoxp4iD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r0aLN5HYSsQ4PKFQ1xqZdo9DZPxLw95vnoQ3PM3D8fQ64gsuVR1d8/EIa5hD4+k+nfQ/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ofUfQQ39R4+rmalfQDOdfTXXz8fRz099H/A/W/Qxj5j9J9DM8+v4TKpfbw/qfan+UuZL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+mgOZgVRAL4n5ytx9JSdzAeZ6TbvDwJg+JXieApHCOcwNOJR8Tcotx0z7fMfM+I71K1U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eNzXf5IJHUJpBbPEeJ3B7x/MUlIoyniLz+pedy7z+4ufM9Yy7LI/+Rm4zTOI+IgRssvh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pnmIsLyztULDObHebg4azxAygHEU2lyhOH9hPm5lxMd1kgXiemIB7T0lXiA7SvaA4PtM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b7nyxlwickY8MtGOEZfCPcSzjMRA7RiisT0GPaVK+p2I13Ghj7RrxEyhHgMdr3D+Oneb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GIQ/M46Geh0PEOl66G6OYKNtiR+Es9jUIfRx07fRf0e+v5+g89PM1D4m/oN9Nb6Yz1Oh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PQm+hDEMdKnH0sqvqT/O/UzUfo46HQ6OmfH/ANJjNX0xtB0Efd03eocQj0Isx5PpMQ3W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hWMwx/uPbiD3amKllbMSneyUuNUC5r1Kcagh5lOUjFBlf9T/AHYlLxKMuPEfAPcFjtF9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K+InnvFPEVb/AG5Zv7RRdRVcxQwZ5l6I3wy2pnLeDiApmUvHiLBwpKN/iI2YYrtN2P8A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jqPhniOipX3ldBRxuLaDUyoiadxLIluDE3SIMO0VB3hCLklkqINzDSxl7HMbwWeEcIGt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rp9OhlvuNOIiI5I5Rd6nypUzA4jLAscdR8GfYjwuNY3NR9Y49+hgplJg6XGgj4S8c6Ge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sOTsuYTe66HificnPx0zO056GOtM4nBahoam859Yb6EPMfM46E4hCv46cziGO8+81019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h0PoO8r6ddD5lzmGPprr9uu+j/kY/3P8AmY/UQ6cR0Tuv6ilRXSCsmg/KMd9B1Jz3mz6b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PeA7zAR6lNtXK+EqnMy6Z9yGbcvzcHlmGTcy5RvoX+J81y53A+L9TNl3xzMTzMbCFeb9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8eY/ZKJMC7JX3/PSRV1K9j4m/mGCUosleSA8XKaoJXguAXfEov1HDETmOmIaiFMG9QKz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JjzU5j021mZT9xfvssoXmz6iDYofynCcF42Qrzg8yxHNIZSx4fbEn2l18QIEqVKlQOiu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4xhMxFx7ei9kZXXQSxpO7PGx740x0GnkjjzUeyN2KsBFu7sV+M6VmneAC89Q1mZlZx05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cw9Rw5j2T93HQhPxCE2w1iEJro9PUOMfFzc+/wDkPj/Dl6Gpx1Ibm+px0Mdfx/8ALcZf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6rnMJ5lz9h+IsWE0iJmTh9BGbO30XPWCZaWNtBKTeP5lOSA4IJOKlZxKxMQqsEoXtEzO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FE/DKt1nofZlZgepzn56+ok8zm49HMebiRjWZ+J/70dT+JkOj1Y4nzPiUcQz6iR+051X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icS/mmpVqMQl5OqhEsjs1M3DE/DEt5I6NIQtadT3MKvcJz9BD6KiRlRIkYYcok5QO0co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aInPQYH+5kxElJmyDP8AuUoZVCo1gq4RmB+cNd/MP/Jx5+g1DX1/roeI6VBVe5+GDiEP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an4+h7dKh1219HzDpvrx9DK6etfQdOfoM9Dqw619XP8Ahej9HP8AgYdb6sfHT19N46F/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xfnouo6Djpt3CPvo3nE47w/MdsrNwywa6X4ld/UDc43K/wBwKIPud4cfmcSoa7dDonTj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rpXerj7l/ee5xPJ0ubYueJg3HUXMXo+noeCMsE5jFuZ688yn5hcyZI7DnTFGZZVCZvEP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ryHdR04nEJUyWi/vLNw4l5qXBg9Lh1PpYnRI7zBEjBBBE4idBIIIkTFyokEqCn3ZXxNP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szb8S/PX1DeuhDV9DxPUxLx0/bzOZipxZdvvg+SUkPsQ6EJzO0/E3ucTv0K+s1Aq+rlz+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DcScdOIa6nTiHQnfodWX9P4jro/Sxh/keu/H0P8AjTEdFxf6RzMYwPtg+Ysdsx6DGDEG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zUPig11UJXzPU4lSpXjEJx0SpzHM8TnrxOJifM3Pc4nO+mt/+R+enuZeOlSqdRvzE7yr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qlefmd9xKyzSVheInvMTUoqVuJejFS62isuV7j+Z3jWJi0OI+JV9m4bS+YgobRrwzKC0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ZLW9cwfjcNyh0CvMtA2oHxA1FLJYu5FxBigy4MGX1uXFi9GMYzmMYx1EzBHom4MsSJma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RLmn3SHibJuasGDDBPEIdPifa/8AFpEHmuftBQ+WfEK+OnEJ9oeJ46cw9y5ic73OOevx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cTU56ViExXUOgdBZ8wBdnn/4vx/kejqPn/E/Sxer0f8AFxNVhR/ehoO37ox2l58Q110m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BlIiNLyQ7BKeExus8wIXP7jpWYmNkrwyuIO94gL/ALmbalZqV95VNkp7QMZld7IlGvtN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WWYq5Z3g1mWcVLLxLLymoullxD3zO+kouB2pUe5bPNO5mIZQRLIKjQ1hC5WidhE7sr2i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IlsxVajVsr8yv/Yk47LiOEIj07Tlsld3fzK7EvWYSU+Vic8d4kd53HJqP9z0Tgq4xbMM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aLvzGWGzHmGIXYp6qaZQvmOBRezLgqc94hxnAEQFVUX2irHal2QYMIMGXLhGXHoy4sYs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Ga8MdQRjHpeZidtQ3NGoKGmxDhYZIE9R1C4dSErPepx041iEJwm4cA/ma57+/Qu+YeYd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PdTXTjp3jBhHVMc/bob+j4+qp9ummzEWyu3PX7/4PnqQJXQ+jH0317Tj6n6n/AxnHR/x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B4s+8TEDL1M31ZeX8zkXwzPw0gEkszESMHZk5EvUv4Q4PtHsF5J5C2FdmHqcyYJeYamz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7Y8Dg4YDbdMqhkfUQYMh+8SOBMWl+JTvn1PEH5ni0+5ltPcThIwXZh4lCZFaI2Xp22Ry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pp+I47z5qLObDiPZt1Ft3jmKu8kLLuN+E93Acihdh/mPOteSL5Kit5+6DvLLuV/iDSpf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3Ld7+Yq5edR33jvOWC2S/j1LGeTMra7gx/Edzv56L8RJUDk3L0YWZcxNSXLIgs7kqLrc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0d5Sp8VMyNaJ2IvHmKnJSXXRzBgwhBh1elx10WPRjFqLGPQxY1HXQ9DuCMZefc9BtDb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fuD4nMPiHT16nE/fXfH0cw8TUT5gQFZeJ4Ep+OhDp9vtDqdDt9B14hPc/nqfUz11P8G5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6HS/v9Hx9LH/AAc/Vz19R6ePq7px/kvEfrgts1e4qLtHZNeQnaX0UXOJemu0G6E5OzCg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4++cX5MssUmLKHxK7LPzOYfkw51+8OJ+0dMqy+rU95leb9y2a3PJUsvf3l+W/m54XUU7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jWoaofMH3LQxUtXC3Mjvo4Z1PKPwqVx+595fM5uO3EN8xMalOKl8cT7SvtKYC/aVDOI/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L8iy8Mv7d5rxMd8zDFEFXk7ww13HTUTFxI76VZuKgLvshiWrxWqmBVNHmZhVU7wF2VA8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FhvELA9TTMBUonS/icuhCH1MejroxjGLFnMXMUWLGMX7zboXnoYxjB5hGoRO9Ta8CfaE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6c8QnM4n7nyz56DmWsSuHlH4i8lK+pnv0JvcITiH9vp+ur056frpuVL+j7dWH1e+nqHef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zGfvqR/xv15G4zno9GX17R1H6X6eI6wf+0xNz3NbtLVTudb7RmkFLN3Of/dT59dLrEa5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jnWoUOX4liYqu8xu2u5Lw6lO5UaTT3LO9e52Pslr3OwwqyxJyMRvNwcEbhbQlylyleIow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C1T6Y2TFd15lE2e+0vszHg/Eao9SJYXHeZsH3Yi1wI8lw4HEbKsfEHRlPsRN7H4juGzj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iVvdyvcD3iS6fcbt8+J45eY5q/MO+h5jQ+paqKxLFtcxXri4q/8AssjzMq9O4YXaqs5b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eokq5qLkvXMIad8cwhBQqFUwpzvcKUU0+EgqZtimBp2Smo+YRDSWC81Ut12pOMQhBhLh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YujGMWPQvQsRYosWLFl9GJPdhmCDnarYQn/sPH56d66VOJx07z99f3NoM79zRMWjMv7N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07Qh05h0NdP3Lvv0M5+v79DqdOfqPoNTj/DuVO3ab/za6vVhq3V2fU9OI9FO/wDgOuGH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D/tUeJuhNKdHUWLMLzibHMY92Mlip/CKnLKisDz2lmjyQmV51ccMuPdwqAL6MS5sfPmX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hdzn1BqbZmar3BsOHqLbm5lz/wBl+1RV2yy23eeIIKrfMeVs4Lna/Eu2548QbysXjLfM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F7bZuvv3necVUVXL8wepaniKv35iq3fqKmseouRXL+Itt3VTOFW/PMV0tEunn3MsaqsT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ap4/EdVxNXia1iXxHN0/xLz5nuDmX9pjXMZhFDiBRqaHMR7XExdR+0alI/OYuL7ZgBZY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t+GYuoyXvKNd2ogJ3isMZlnYZJVyxmkWDxBly4QTSVlYmMUuIjClneLFiikWLzF6DDtG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5jSLcxez2+JoQgLx9/ibe4d+h3hD+OhP7mfHTxCczW+hv4mS8y/4lfUD8p55hxfT8w6c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Ccy+mYfRzCE1D6Pv1+Omfo99TpX0nU6ViaY//U/4Ga6OevH05m9n76aJiPb9EdSsMds5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+ujDLFXqJmj90Wbt83NLq/c0utRM3We9QXhA1agTQu4K6/mWW1XaDF6vtB5rM+H+4Ocb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F95fgz3l25PtBxvbxFnNP7gis4bHVMEx3l7fM2/uJljmeVy4qZY5l+YseX8TdVChzuYe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4N55i+6uXLLxr8wcphqKd2peeYjuDHbtFwUiS8124jAq4nrvM0noCKcNdoYFrcsEsKzZ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jK9VKmtmr7SgGdoiuUnu5hBc7YxXbAxTxlRcXslpiqLwKYNwc5hXPQhKlSuiomInRjGM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JFcvQpi5y3GxUXPux/pnkj8Jbcw8YnlqLTObsZz0IfmXnzCd4fnp9+uZ66d76OmPJNbs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Dprx04hvqOJ+epPXTnp4PoOnHXifboTj6P30z05g5n2646Hv6qx17Tt4+rmc/Tcej9L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9THs1/cZsSgXe1fEu45XMf26sZlG/eOhM5m/BM2YbndsmDUukW/vBGvWoKg2JcVsx6e8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gi2ldoPjH8z31xF8lNPHEro5eYPt9oCrxfEyWY5d1Ds/EfMFxuUrCwbvW5tgM94gHx2l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xCYUdzDVfMW7uJe+YrNfqU7zS9kV3ha6dyy2aWGIrz2jVti6Lm/9JdnMcKx/M23XuLiL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xNGfkg6SLW47Wx9Wy2TuWarEp3gnUBt0/M1Mtxjro6e0VQO+WKyliaiRKxd6YBsHQRmO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EppOGWbWcNwBc26FYWh061KysT6le8r/AOxLEVEV0GGGGKN9ITkjLDAEYRUbSjf3jSNo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o1ZAN3CP5nML+8IfMPtD6OZU8Q6HQrmcOJgTE7d/uSs+en4hOIZ6c/PXE/c+31/HXU5/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qb7T31OrGVz1PUenx1I/XxL+l/w8TX+N6O+j/g+ISphx/wDfQ3RuLEcD9dGbOrqYV9pr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7VH76ccYtQ+PeYLNVTu40VHbcUWcaqNrxnsxMHHolrw1DNMrPFmexHzA793klhZXslgN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Zpohpnx5iJnIaggye8xVgBR5mSq+O0thf5gD7w7Vn8wthPtKX/Ef+JeV3L5v7y2nk7y+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tlZOYe6rvLylmOIO8xHF/PMvj/2c79S7NlQ9ZhQ7fieoYg+vmWxZzF4/5LmjTRLumXeI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Mjmks7wSDnxGC8RHt8SulhUyLojDMMjdy3jGFzdAYG1momO3aWEz1nSC2aSppYnuD3/M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3lIB1Kd2U7z3ie9ymczTTc+EcI3jluYNTIj5x7F9RZ/Vnyxu7xHzY15+8DvB75lpF1nUe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NuZX68Y8pxhuvYX+Ye9wOZXnqOYO7+nifzDodOEZunEFCmoeyXfboMGfHzD8TTONdOYa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M9Q/EroQ6Hn6Bnaf2v8AEcw+XiUR31qV05l19F9/renPTt9PP1fb60x1Y/4CVPif3fPT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iPjo7dVmSZz/rPyfQnc/DI8MbZb4giw++5QZNcXKUs0VENsRLS6T1mBLrXM1/CMRq/UNB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DLB4x+4KYzbu4qLGWuNfESOmoU9cyk/GYdv7g3mWUVcx/u5a79S8eoLX7lg7o4gmyqlm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/eW/MXvLxUu0o/MXG5fdMRrOXu9S859xOuHvLwBe+Jzbnhnfb7luPxc/uZ7/AFL8y+Qh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U8R358wcTjp4vXMw7eI1kFG38RKwU5HcWqi0fMrkgLit4mlhwkaRwYlsmBse83rgGYZp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XFoKuXV5BDaYTCLIJnmH3Qy3ib1AfHuUSeb957RHN+5SI8xvzUeNk945/wAp4T3/ADHu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vLK3uZm423MHDGm2bMsTyxrziLfR0j5S1ngYM33mj3Mh84cS8Z4gVaMNa6k/iG5x0OvP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A2+Y4UTTUOeh9B5lQCY56EzDpr6Dp9odDfPU6+4fSfQTc+IZnacdDXQ6e/puMzx0r6H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DLzOPpqV0vFTF+XX36cxlbe38RjzNmMqM4Zzgr2J+JNpnX2/aHLFT38yos03TEGrIXMV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BL37iVbXuYZdfiU1jXaVgq2bPbR5mH8wFHt3OIN7VwzRXfc/3Apyt8Q8peeYsUrPf2mv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aFjykK71DJl9p4mH57znYMJXz7nN/MONtcztceK461nn14gfMK4Yg49zB4hx+5vUxWPm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z3IY7TN1U9XBzcvzfuF0TTqWhacazMSqKY2f4jo3EHeu8x7zfiUcxfEXKclMtYqcNSij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Xy4Zi3CsN3o3LAFIKwRCpuB3C8xSsld4IjyX85i6V+8AG8zS79MCYSUOanGJOZnzPGlj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VbmRv4jfTHOoutkctx72/mPe4iaxUV/1HucxBtm+R8QaXhiLw7jXaHeJ4yR7Vl73xm4R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H8RJNh4v+oLLhmImHqfE/uOhvocz3r6eaz0N9GhgoVkLPiKEWwoMwqofzDqdK6kqeOJ9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8j6D6t/QfTzOejLzU4l556H4+k6cda/xP+J1/jelXuJn6a68Zhq45nEAZgg/8Zn5l2Md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m/tMfY6YItEbR7zDyVLv57zjJDG/sSrdgd0IVPnmXU9Ny5fwMrEtzhmYpyDzK1l/EdAG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TEjJKM3OIM1n1DxAw4qZpr9w253qGs0w12PMLqt1zBKwDW24K1p+I6gOdsvvFzqsRaCD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384neFcTnpxxcPBRC77nuP8AEcPQxX2mcXl7ztWtTd91xNJ0PPM1fTP/AKTmrl12l1xB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xKsVnMHj8Ql3KXVuO8eR9xNVfqEg0lXNzMUiCu0sy58ViZj3zGJSV3JdvTdS1RWCpTWa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ckO0s5PviHawXS0CYu543Dy/eFHbXmONMXOXa2L5fmabYcbLmGm5rvMyrnzNct8zO8z86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5lzN9kwbo78QUHwXC7cKxbCBcba3AqtYzOB+cvHKqmOqDFuCwMFU8NVBqzOalkC6Tjp8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LcM30589PMDjcDtDpxPe5zMZn3nxNzznE2PUuKreJarv+yw4hjcO8Mc/iHnJMT4nroE4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jdD1Po9dP2dOZ94fVvpxGVnMMn8zmcvQx9NQ6duj6x9DHt/l5+l6cSvv0r6g+qumiY+S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2/HV29GPRsSVKu6D7U5wVd4m0NvK995nU/E+d4lHLcsSmZFQ1qC4FeYlU2/UDGhK43CV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qO1v5INZ8Snt45iLpax94KbLflhnzNNfmAThmePtKvM9mv3Fyd4IePj9xavGN3cHHYg5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e5fbE9TVfb1KU4r9ThPxKm9f+S6xZNuSYwcGamR03LLj76c+u0XNfz0/rOSaH9R+WX5m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d8ai4q5v12l+mG2tzFN58wFYFh/3OAxfmWGX4uW5bjRfG5nitbPE3CYJc4IGMzRbDodT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mxKkH9iO7NxbxxGr4nlcHAZPmCsz7JpdV6gO+IqXqfH5zMffmD7su8lS17iu9y/9Zfux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pWYsbqVDSsrDiczm8PqKow71KYoU1bEDI88RV9iGex8xQmVzCXRwwuXrmotZdLKDWr12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K1/uHjn8x7ynBW1VCFjrx7hGcwJ7h0D+9+gQ+ggxOENPEFryQM56HWpxuEOp9FTnvM/T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6nx9XP0H0Gp+Ou/mPTmP0HWunH0P1G/8NSs9EldK6k5jKzKgSsSoejXU4l61/wDDoJs+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20FSdk/IilxWsEsalbv/ANmSwwjupzkQrn+YizfiVALVHOiCxriCig/xER+VRAYPPuDz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XLNMG9KeIUeQTMWqo32i4aceZZ4uphGIYLWGd18wRcGOlLKxzkl75IN4myvmmBmgnHji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k3De56czBlbZxcumvnMw19oPj5uHzUvM3OJ9pxA8ziw+Iaw56r6Iu9HafYJa+Zlrvub8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GlwayxO8f6xNyu8c+5dHB7yhfDMdw7O8KFXu4yb+0E3DAPIjKHXZAaOyn5hfmW0sNEM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JmCrdS7+8vgPzPtL/wDZvjorX4qZEssFLhKzW7qE7NPFQzIb5meqVzLMLr8fMtYO3zEF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VTuv/cLkuvmOnUIAPbxADV5gFn/s4mPfiWy7HMWlTOv9ygYNxmlrXaEDJnQRwsiUwzfP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jpzCcQnc6ce0x8MOnzOfmfMuB0Oh/MOnx9Xx9HEuH0nTGYb+n3NsxPudK30uM/iV0ISp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n/BX+V6PSur0rzAqBKmpAPEotxABu+/aeGXNkMx8RmSJrU5ffOVHOZ+6OTKp1BxfE05L7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cFBULT8yhQbxuDbjiGXz4hlvt+ITzO436j27RKA33lJY/JBtBjaxWdlS2acPEQi6h+9T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aGprZ+Zea/crd48y1rtI+y77QRPB0NH+55Pkh8TjP4h83PHEq/PE1xnxPWYtOG3zKzVL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leZ7weZ/77mjdz43LP6zbu75jH7Ss1YzVV+p+fiXxqbJvMw969QSM2lwRDEx4nMZ+4tH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cYJw6layYgXWJceoN6zic2UpiCrS/cuXdTK1E98QUuma+JtjEtwfiWH8zLUaS17jhz9p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Mt6qIagZPzBhqKhGGgdXucC97i2MsJpcC8ZJrXRjMGmlK45lC8+e0ay8EucZ5lbblBV0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J3uEowBCOB7QPicRy5LetRFyXtEhdZwckv3gxncckPMrWIe2ENwr3NSodOIXxCOmtx0Q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Pc/EIQ6GoS8E589a8T4nuHxGZ6f3EqcddQhx1JXauuPp4+o+j7zf0VGpz01HMqPSr6VO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XUr6jMrtDcIHECF7lP0mZMjiVpO7EzKxBl7hroxZs+ovvJiRArpX2IHOPETDvxG391L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h3QmCl17gLxEyZvmxiebGUY32jl5xFRxrvKxknCYZW4w+ckXBGg04lQtKUg2w0S9SwW/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pfc7DHa5V1EoazfzBhTTcanPn1B7c8Eb7FbzxP5nHzLz0/UNn7lX3nsr3H+Y7wVBNDm7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u/c8/MY1Xe5fxPc01zcSsbmozNTRz95XM339T1L/AL2nud6Mw935ijnHmCIJqM3OJuYW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5LQaY7cTb9zJsckNFXSGWLafmI5b+I1FWMHii/cKmT8Rdu4OsZPUW6H44ir5Z7oo7eqg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PnvHg48RewiHdO8zmVh5VEswObbjKrN9+Zf47+IucWX41MBaV8S2wM3kiCqKX92CibXHE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dqzyMs7feCoh77wZTmzPqIS3S6NyqjhIzEY5gHtXMuhf6i7Ya2UN9odQeTcIFez0DPW/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hGdlpfhKhjHBP3Doan9z09TtcuEPo9TvjrxDP1H1HQz6+k/HU6NXDpz/AIM1iV9V9pc/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X6eTo/Q9Hp6ldAgYlTLy/wAZi1DnoCSBPzodHXQXc/MR2viZdAsqxXjP+5kcEqzMoaUl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7joKa+IK+ZrgrxxLx2Ji1HSrccRFufHqDZmx7fzLzveN5iWI08S44X3GFHVyswaQwA3u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7FuU71ei5Ruy5iNdqgabd4hSLb4mXKBeccxKdr4ms1v8zV/2peJl9XUvvVyqqPNbgxo8d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gtmZkZW+Z5Ju+8c3shby+8vMvOVi/wC5556a/wBTvz0fV/M40w8mzJ3mzj4if24TZBzY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zK5nZroQU7TReJgvnvxC1BwMqFS7fhuGjFSyJhwzFF7/AImHUVxf2iVk/EuH/IpG2Ses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IGbG2Oa+6KzhFGg0S4thc2VZhiijASvgwmQHERfNZlg9d9MNIuwht2Y+8BA7jZ77RLNW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VfmXoja7T+JkiAxt2jBuorUK19wyYq4i/MC5XSuag2bYvBlhQE1mAko1Z4gEJ8mBg7s3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EOnj6BnE7mocHKEh1at3DcNQx4nfodT/AAH019B/gqjUOnablyoTifqV0Ov7n6h+fp+P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enNT4+njpc5iZ6PROu3TmBKqr6kM08wfZPxHouW1zKBrafmVnMsEd4lVZzHqdLfafkOlc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r3BEnubefEN0jUF5Y00t6lOW6rNSzTXmDi7r1DNl/wBS8YNx2sc7u+INnfO7nm+8TCYI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xMlrBC+EMb4qCR60YlVkIBQHiXO/EDREoS8MS2NceWAMhmKhbf8AuXj/AGw3r5i85+IW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b/7uaJxviD3jVFj+iInu+Jfn8TguHmrnl/8AIF5mmK+J71FrVQXvZOMT7Y30e0vM/mcY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lHr3Kg55g/1lIVTzBO8CO3crUPEAhhgU9mNSmfMJPtQ0W1I+6CQd+Jht1TeIB3ibieCN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aijglpg/EcXB+IvTCKzADqWGBjfDXqaX7INMALgYNOcwgGcFFYlHlMI5zuXlvf6lKg48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O8pqmsdoZSvvL0Nji+0wwHYqMwuOzAqwvyhtiUy9urCCmmnOI0DDRLF6xLWZd84It77w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PLM6umICRCXWD3FIyE9JHfonM5l5l9eM9P39PcTeHUw7NZ9uh1OhiEIdTPXz0Ovx9Rvo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QnB9JrpuEPoxGVz1eh05+k6vQ6fvprrUqVKlRJXiVKiR+/RWYErEqUvQNQFrzLo8r4xO+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S7SHzUNM7dUjrPMyWcTu6RtHIObieqvOIjdjmXXKzuaga/U4ntJRzmoMYW6ZnRm9eZaF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/wBnvfiZtt1FS8Z3NU5lNV9pVzVkJWPvLk/Ur1CueIVEZfas4lBLz3gB44yxAZ1MfwTV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wP8AMtnN5hjvUMaKmLpgf7hw8d45bv7wq7INji4oItOywbKq/cG1+4Lvzpl/PaLThrzK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/B6nH+of3MUxz09w3xAuv7XR856Vj3ON/MrMzFIdTZDNdp2nk9Hdz2YK+ZQOPiNdmI+I5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s+IhOSY+JRBKzHxljxKO56R8J6x8SJivJUT2Ii9QK0TIIDAuqDLNfLbMLhwXGBhv4nNF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ezsXqY0N95Qq7Fd1eYX8bnYBRuWKw+5vcMoLRXYlLATWI9Byys3lDVTUN9zDMYlPEdhy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w6nJLUiMR59RtLecVBpxWZ3851MfiHfiAVhwDMHM/EIQ99a6cQ/vmH8TiZJziLacF1BT3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Pcq+Ydd+5qH0d5zmH+L1/gJk99K6EC/+RKPpOh09/Rz9HP02xlfWGIz7R6VOJU0lZlSp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7IY8ktGuK6Ql7E4hoamHN2/UrlIQiJ7tfzDU+yK1DryqbM5/fPw5uwbC8wMxzUsbNjui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/tAGqe8rTdxEAo3zNLW47o9HiKK/iXSKM3e4bxxLqKLw/aIdrL1R9kG7X4l9SI9pcVdO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Nl1Wb3L2XxiCUsr9wcE+WCvuYibg+JYKqxxHwfeG8TwXniYo4rFx2bfBqbp7z7Q8uYd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cQcx487iXZXfvLAX8QfEOXceavzDHeF3p3c9T1iCH/I5j4x66E5xR8wbr8kJ/wCR9/Er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BzjG2Cq2Q5C55fMH2hjd/MV+7OIl33mIdL4IpTPZ7zGsMfuT8QA4yYjljqUcxBiYntEd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jp0AQYSqUckWS7YirOInde8cnJEKp86itF6mHgmQX4hebx2Y9XtuIELXvMFxxUO+a9S2s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UJgCywz9oF3WfEByXFGvtKyUrQm4gFlYpFNlGv8AsLSj8xDloZasS1K1KxWwPnzHPf4l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PoH5mrmOtzNG4LWqH4hCE/HTmEMdSVX08eOhg/315O019Dr6Drx9GuvHXiOodup0OuK+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6V9NdArpnn6AlSpWIH5lSiVKmURhfoG8Ro+Eock2lOJd6iFS9v6xML99Nmq2D8ziHqb6h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eJXwXnM7dH5ZN0BC19txqABg2sWkQTLe8ZqOSmK8I1usRAKF9ooVPcwc/wC5QG/UM5Fe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rC8+8zWcvmKxrMTTZ+8xxnM5Fqd5hQ7llAq3qo88NmrlFJnnPEXoPmM50O4IAayvEqtr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imypxLiDFbXcNzjtfaNxnOeZ8s+ILVhXclQVaiMgOdQ0qaziNtG17w354qWV5g0L4hAP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+4nPmMZg3i5WuPi5WsQ7fuGYXd/xO9TnvHVT+7lXXaD3zq4IDalKcSiGWYAf4l4SufH2h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6tMHFDCcad+oW/hx6i9Fku4suLFGO4xZrLBpwzW+0cDotNI05xMg4llLxNQW+4sVfFS5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Lol3RjmNmjsxDukKgS3eIekC4YUGK2yowUd4e2DeoCv4lQjomSPfUVvR25mIV7vn1Lgw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BiNdctFjDP5ErxPVys4+0olf0nHbp+ow9wjrU5fmG/6Nw/NTK6HQlTep6ldCP1H1faHE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0Pp5ne53rofR2+nno4nab6PV+jic9D6ghv/UCaFytxJXuCvJC3HT+U7J93o+kMo+OZWYr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4fqYNTRCCnNn36OZvqPX7YMIckODyn4059MzWPYX1cMZblfn3FDYUxmz4ihnH5i/D/ZL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ZWsb7sygbY8ZfiJby88Qdgq9xZZF/EfLVD3h3/cRl+O0cnYgODZ2GUWK9Qo223ojXk3m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NPeUrRrxFTk/MVGscRhyahjVvlg8/eCmTE3UHOs+5uqwznOoXeov64l8/eP0RuHEVEeY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xApZuu0oxeuxzLvjUGpf9Zepu9y7eficeYdGrb1ub9S8efMW35mD3m+niH3lZzmZXWzc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YoI5S/DEuYv3KEp1FrY7pK0Q7BPKGGKYfQWWWGWGAecBC6wFZfkjtn1EWr88eo5DQmdL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ajtrcNRypa74iCVmD5HPEuVMTtG4ZV19twQnpEvVnuYUDDPZCWr94OMTK8wO4H3iYEvz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VKYhKreoazF4riZNEsGV3ld9SoGeoD1r3NP9zjz2gy8yzDzmTd2/BK73nvCH56B2h+5z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nH/OlT31YdO05+j19Xecz93D6RDWahuHTmc6rpx9T04+go731PQ+gldTiFuIS5QpuNoK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tNCOUBvoiZqW+CEE4P1NprmJPP7I6IVubGXcuLFh7y9vqcfvn30ML8kcpwj7zwfeN6hE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Bf8ALl5xVRt2/MT7JQBWaQUcm2FwJ8zXix45hSbpe8EOx+YsYM+Y6jMMoh7EuA7gvsrM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ADuyiGcFzEHByGIuRoObjXHtNgDHmFVXT5mYNQbEcz3uL5v+IOcaeZsl5uOoOqxcO158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TNnKfaBOKuJYeKlFD+pobx41Cxrf6h4u56n7hdePc9R1xHTPxF0dMy+Y4G6xmXdYhC7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08zsLjhyJWpBMYgm3+pezzMGtYlNMA3aZ99fX8wy74iOGV7yviBleJTvEd4jzKd4lMMG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zk1mZBmvMqWZ4i0xcDGNe5YLm2iO3CMDi78Rrxf2j7sUvZEu0zxMrOYmMQAtbhsAHFRC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YO3a9QkWnvMN2M/MPVrDEyRPDcwBmGpQzCGY4BEqfuH4nHTUN9Qnwn9qFWwWfn+ovLL+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P26V0J+/prH0feBDow6fM9z9whDocdPxOM9Q8T56Gpub61GeU5hCa6fH166c9T63XPQd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DCBZjxGMHMPshliZcwFdPlLtTP0mGWH2QJplVHeeKp6Fj7mHn/fAxKxN2c8yqOJXjNTC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b9UtnoRuae0KIlWYf7mLqXw4xOO4x04fc7HniXY5395y45zFWtJ5krUFW6Hkl2Bcd4hp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BP5wNhQe2JkO2KXmGLCwV0j4eIZsPqFNBefEw6ujPKquZaqkcEUHXxEWfZ2i0TXjcCtn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yv2ig3ns8xXN1PBXjtKHmvVzI0X7xBH/AAwezFQpkOpbPmYlnvMUM95g5Gpyb/UvWNzP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pcXl36m2sd5bVl/efO2pdLkNHWrMUwvkr4iJkPxA1QwvzK73uAspvJELgKZExuELvsQ4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LMzQZVUvScCz31Ag6YQlTMBNP5Jwy4VZ9yMt0S4rMNrToGBLwleGVUtJObjroXMQxdcV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1c2Bz+pTjozdS8CgcwQWX2Yrg+JRpTbuGPcOwX7SxzuFAKh8ZlQs/wBSvtB8znmCMJr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oZa8QM6YCVAXt2yweItcPMLMLi2nAn2gY/wkNdDlc93L9TJO/S8TNdQn36cwlSpqum9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vM4x19/n6DpXXXUnEvp6xDPv6Hob89Ca6PUnP0X9HPT1PEPBPfTmEOgQIFwQrlHGLljq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rE9IUJzLKzBoxL8wSuIRo3CFh1hlL7qTb7wfyir+rmDOI6cIkElttFlLcIs+k/KM/Hms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hp+YONY7S8c3xFvVZxKHXrEQneKTF14mA8fiNO0tfmHRLOb4gt21wYAuNVxLVZriVbD8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eIhCFXnEHTdXKNrlL1viEsK1K2q28QVSrR2XqIFJ8XApzau8QIEvXdgRNLnE4CQ4iQUj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VXmFC6Le0CZtiZXZ9u04hE48S/8AmIav8QNYvaFG6r8whBoiimu2WXf3EsVbncaOZ/6h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94AodygZM3KBisdiZFcfqUPnMBPErbE7FfMF0NDcwUp3iN4fExfzEuS5iMlQ4nHuAMr/q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e5sOd76chnMzLeZ2A0wBVoRgANOejOMhcQFCR7wO0qAKixp7ZovchGX9pk3IqvxsTxQ9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pGo7B8y3TceMetSwTuy1bvOIHeZFG5eA7c1BnmeRiAfHaBk/bDurxEOaSAqBprDAw3Ke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6ViILmDmLFy5LisMzNZXMlXmJxuy+vUFch4zEuVUbYPa57n3+PoCHU+OhtMPY/UFbmoY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6CEcdO9daz9NZldKlQlTUP1K5Ixm/1PUIa+o+dwv7x+ivc/c5hvpc46v06/w6nMWT9Qeh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w4m4FTmVCKLGui1GKSXju8TAe0cMMGOWJqgCLQftg0o8sxZpeP2x0TAYsUp9dFi376dD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zbQYAlV+ZaPJBGT8sNqcS3e4oVkLyXHBsy1uWiOLjlZ9o9me8s1DjIpM2IVcAFxXaUd0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zAoy1ywmmnFE76u8xxm8v3jhXZywWZaVwwXGcx4hlPiYrWGFLfPeLlucD7qNlX7Q05y+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eXEsFMWS7Ku3t2iqwZIJ23FpWpTV4ijlafxGi2D6YDt5gGcXzEkduW9Rm9n3DURW2+2I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E8ufMb4G/mCND6jQ/aaKa8y3C3+5moW495ziiWBt1piihW9y3HasxWuw8QNM5mBBdWp8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SA1gxCgGRgBvcCXyGvmA/EJRQ5i2Vvm5bzi4NCtyrryvXD1x1lU/MenHMUVXq52CvmPb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TJUYDzGV+abHGblS+I1jCMneZUY0fMId+I3XN9oii3/sTTOZWE2teoFmX8JVXWo+T7QK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ug/9NRbtiDt4jmrXFQ2XVy89qYMYMkwXmXTuGLzFX+pkahwqHlgUMKRsS7OVlzFtZMeZ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H9ufPiG5v8CX7QUbx0seuhshD1P1D1P7mX9BmPEPPX/zrzK+gJXuH0MbxXTt9B09dOzx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Dx1uXb9B9TGENQgSw1cBsHXR0QIwoVK6VBj30vOI9GnO4ug10ODWYzbvFfdP2zC9rlZZ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pa3iXnzcYvR/CH5yZj4Y7Wacc5RaHMcld9doGiu1RLAvuS5zU5Sb+0Amr7RD4viIpz4i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IzKNdoOxnLBq0M8wCtbOJgnauY1X/I6VrZU2wN3+Y4K6M1Bzn7yzOjvBru9pZocbZg8p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WPErm1PPEptMXBq7XxMnuC5d+0L058wVf3uLSm/EpKPuIPuU9viUj3KpcHbvKKp712gm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S61fb9w7kriAXdX5mQophmtXfEri8eY2J5KHEqVfrETXJKZvMWvFfqUvHPaFHFG65ibY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DuQiO0omK7w2UsWkrZ5mARWOIVqASLBq1aCSX2j3ZzGEzjiUCxuVBODXzx1wDbkeyCTW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eVOD7QIJDH4leCO+H2ib1HsIsmKsLqCbFnaZbfeZL7anfK9MxhT5m6fMasDZhlW1zzKr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Vbh+/MRfmIsviLGIto4hhu83cvzE1nMPTxBdvzNNV4i5UiTtYQGfiEMuXMxJEApxDYNl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R1XSqDB2P0/aHTmEPnobipezzKoOxfjoeIQhVQn2hD1Dpz1Oo/VjpV8wMfTx9DK6+oZ6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deJ6lSvzDr56v0P0V9L9upjE9IIGIL9TzgZgCFdpro/aCYzGkEYjhgd48bj3RZeZhz0Z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/dl33g7ItDC8OnD9dOIxizaP7iL9M2ejZ3KbzP3HtbUaFIRxWsysUviWA7d4lYwnMCcO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YVZDSTdJ8S4sO1wDrxLO6vEQmzeKIaBJgxd41Bhe6f0mlN6zWoV0Nss8fF8zTZ/Mxch4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R7zHnL+5QbrBqFWPlIE0eztPhmAtOYU8epgYcc3KO1Sl+OSFBii8ZzEKwW63MtcvBLJt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MyW32mNlLi8OJU41BRdBXeCxbZyy0+Ny14OeIri1KdEV9+peasitFWZl4zK0t95fS4Yt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L2+ZXc/MopxNR/EcPEb+7hx/uMVTSrmDW2sMdW6auU0JKqpzdRRNMtgCww9cF9HJmGzR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E8cI+OPZj4JkgYoFBboWuYl6U8wsV16gvPBAbDzHN2COZprUvfFSotJKxKjuYMVFeeYW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7y2m+e0NFa8zi1iCQRV5j53HEfbzGDq/EFW1fdRgwh/EF3BzA82OCiFl3ZiXaNpWcBs7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cNxh2nb/AF1YeNwhD46ZrcVeSGLOwH46BCEOZ8w6HT3OOhPicf4Tp67THPXt46d/pYeY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qUYAjqVKlYldWf767fpOnb/DUw9wxFdR0QjNDfEOljbG7ucS4uJvMuX9o11POZdox5PR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J9n8yq4ZGY/TT9pxCbE4zNx8RrnUvZ8xV7p+3N+qRpdkIH9uGWrJrculzFOxKLKs7R8v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g2YoO0UWu/MrQWGmAS9uu0Di79S3YHcGLDtLse60naIFP4IAdJz8S9XlgEVtvUUOWFn5w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ERwcZ7VBu7U5HcreDTpg68+Zmg97jZSi6zRqWvd57TuuYGLeI+W/xEabddoYGvMdXbiF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xAApWWoGe9YlK4ucWucwUXdkRCNuTGpk05mAzm9QZiWtVjiIqYnLECS/iIY8feZGErVx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ZxCP9ioZFN8kbpp7T5dtQueycX7woqodxnQ9SivMbbWCFwRtGH3Biu0vYaGVpo95UWlO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TsRSIMqzgk2JZzDyncZWAlO8rKxEBwRqOtRXatsBW4kUILPFHaOHbcuxT6m42FZloSHO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GOIo0WViUhZ8TmYiWPA5ireIAHHkZh5RK5Yab43UGJ/6x3HJBOA/NS40KwMTzl7iUbXt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cu1wUstNd41MnD4zLvz2moYrp/PXjoQ+0Jv5M2hWfzCZ0d0Oh+Yb+i4fnod+epqc/R6l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t9L/xEriV+5XeeTp8w+kh6iYroFjswlq+Po/uPoPrel9AnydFnpl5Zq5RPs6Bvme0wlpb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HyhSYzXzHylIwt32jjUSU9v2TMXbDDM/V+k4hMTCYOjDGbRsQdAOYxu/iNhVsRCttj1B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Z+8Q2b3XMb535npjlricIicAvEyDYESzRXE8sZmJdvOIGgfmo9qjjsyycs5qGbQczIuB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gVinHb8QLYTsJsgRukYNFQNWe4RtrMBnsannR3SjIB6lUc+o21ztuU8ccxAeb7Txfx2m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YUNOqziapYMAy3iVWniHzxGwxWZcntomcZz2jiji3MZg4g6VuX+ziWbVioeG8d7/ABAB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gi94UFZuchmVbsgKUOpiLYWdoUVfqWVsiTu5ajQzlWL+YImsvaGuqmX++00XpUpKs3NT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hbNTEgJSRWFiIFbw3Lh4lfhM5h2cw8IjRhxmeP8AeeJ94HslOyVMGdQCloGgmX8O0BG6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QwEsPggnmbJirth3UYVdZlA03Eoxf6g9rq4mlvv3mXsQBg8Rl0kIHEPAzL4gNVDdojdt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W7GTEpWGTxKGHMVa+YKGKgpsbMrLUAMFSlrDGZz0Oh0/u+nzCczl7lP6+5+YnBCHQ+g+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tznt0I1n/DfQPoq4/PxCV0eh0PoNkc8xj0Nzj66nePSofboah1XQ0YwtkXG4ZdAhixbI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zAjlKGpa94l3Gcy5gvZ+4rPtFqF7wv4hq3mEd53OJcYz9EwbzgM2mG7gi4TEzTB2Nry8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KM7FyxS53KrQlh9/MV2jJiGVW76hI07RrBaRIuCA4VdiFAb/AOxLK1AW8V5hBgDsTBu6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THxDJRi5zNyjRLh7JklZ5uZOlU1DLnJ2IKwfBAmGp6MRXBArOGsTBWMIAqobHjiGPY4m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eVecfETFPuABxh3lHL1cNDtiMFhCr/MsICeYFqqmPs/MqM3XeWw3b4My7g5JdebiGk+J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Kj/UvAXU1/2KlwR3m9VCiK3efPaFj/piXlz8we67wO+SBiWrOLiGTUCVs8TEoU1PkHtM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GaSA+3Md+8KyN74gs0AZYYqIFFYTlt+YA98Dc4eGaYq9zRznnWMDDMQDOVxc4K8Q3V6h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i1XQj3uVE0zAYIbbBfvBoaczsl9+0AWrMSaJgd5Sb4xcy+YHtZlLz4lX/pHdUY5ip7kr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sTM+IcFc8TNSEoSVfaKxluDyAd46w1qfE7TifnqBuunqE5mNnmIC3pfzDQPd05hqY46/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dumvp+Jn/AfWeofTfX79K657znq5g/R7vr2+j11TxKlTnxDz0On2hBroXL46LxFzFjBg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ei/6RcS2XvDF7xYvvH7n24/UcwmOLg/ENQme09x6OpubiwVzj4tTl0rNiT4Ye8SllO0J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KxW5hrPEJyRaxBtNzDwj7UwxhlOYcdeTOCVqb34gNVLfTLCxBdmJi557Sy9yhQR9x2g+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VF1AWPE1T57Siqb8we8PJHRMF8RNW6gHWKyXMrCnzPgzMAF3zBtY32mDvE8swt89oRrf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TA8optyxztx4lrpIlzJ3Ij8wK3niVQSku+NrK8x3vXaWHn9Ttr1H5SGonzK8eo1ej4Zn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f3Hzs8RAZgIbgPGGHek9Rf8AsVumu8WBg6O+NzFLzBIUcYbmUyx5QI1zMCvQF2RIZsvm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bqUrxArJ95QmdQWQLhlgh9peagSrg4kFLbntAJJi5vER9YoIkDtLHBFD/EChq7l0RQbS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v8RQ5smgcMvcysbjsrUbL6lAt1MuNSgW0TDCr44iGmGYZiu8OHJvMW7YjGFWZh2gGPFR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9ucwh/7fQZGMzY5D9ps96fx05l9DJ+IdScc9b+g/xEYdHpWehCEOp0M9eeh6+vVQl9Ti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odDpxB8/aXiLiLL7ai5l+YpLi5ixZcely4suXUGf1e5g+j9S8y1nj/EXBOJ2ut4jbPjBN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0CtGi455wxFLUYFfEo5wvER4U4jhealFGq5g7BtrEYwb7iI7MwzYzCjbrKoLoFB1ozEm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EuurthpfHaKLMZiKRT32ltZ1+oozFfO+JbRajkqNO8QeB9Rwx31A1tXEPnDmu0Vz8RDa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5ToLqKMsTi5WeBmDX2uVw33zE5rJzPjPaVU7d7iXfmGyCy0h3h9viUVjFSkJ8tQL/vMS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dw3STbYwKL2xPBcCy3/2UXqJ/SGDz0qepjMP1VQHOaYQxUHVymjcq0wkoQ4GfMYDF2wU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3z/ebos+/qPw+ZX9qA3X+oMwNDBAhTXSYEYoD5YqHN6lAUtfM71zPMtbZQUDObiEf9xL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Oaym57UZtrGGXh7wdEOztvtLyLfEx1GWyu1R2Qa38y+iY47xWjX5qNYTkzLrYrnvLKSB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0QAsoZLiKHfE0faz7wyMK5bq4b7dD79pc4Tc/PnqQ966dyGwrnFsXdvwdDtDqEK6bYc9f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xnpx9Gf9Rxvc3A7QMfV8fRxO3W8welf4W6mpv6O3+Pjrx9F19Fy4sely4set9bnqMIvt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1OJz89Ax6PTicpq+cN/L0nJHOWKXTtgbLx+5is5+ZSksWL5N/aVGrYlF/wDsRy8zJw3d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gL3lI02hCWsEVE2PFRW7q37wC8LzUs79yHDg7wIeLv7Q8N8T5U5g7YblV5Pab7/aAI9y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vOpVp3qBeNEGQ+0fkceJVO8/qe+JWaSvUeMNXkhXGKxDDISme8Qna5y/1K+0uuWglbM6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wSxmZbzxiftBjioNV944O0pI3bcDQ6qU4JWO3SpU1VtE32qGamaMld5RWd+41qPzXmeb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fEHMKrwQPvzObNMupi25wxJ67RWO5iEqlJUMkJMtX7DJGGpqIvMSx7agZ8w+Z6TwhPyl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cczFt8ERw0eoGlpZnxMRwkMwvDHmr5iIQR+JaLhVEEpgBaRdqQauWdhrcuq6KyzTDEJM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G7gbOe8Cy1B31YqDaht41CssquMTDxviY5d83M0LEA5GOsNucwtdpu5YV5F+43tbgngp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uv2ldAz5IbnP+4YWpwFbI7bv+roEIMIQ9dCfjpfvp+4dff0/M/M+z3gQzDo/md5Uz9Vs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HQ68fS+prj6OPp4/wDL630vpcWX7OrFi9L5+h+m5o+J+C/U/E2u0lWuYMzQeJc3Fizdm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EOWBU9HEqicNtS92VUor6uHIa7RGefmYHFPmCwHncw4doNgd4a2cbZmBQdrjHcny6nYN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rqu7cUd6gABggPQvErUcKh7nkq/vKt3/AKmt2e+iD/7C6xrpiJnMMN2/6iZweYZ1K/U7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ViVr+Ohh/fSnz5jqm0lcv3iW0TZm5RWveZp+ZWEv5j38Q8feJ2/MT+94BRK8JKz3luNj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eNSsWysw7JVnHjED4JUD+kD1AvN/iXwj6lJ36AFVdHeD3q4r5LiqzZxK5rTJBA6lRuIH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dRxM6vmU4lZ/cDxCbeegQIZMSsEdLIla1cY2LREacLzxAqmsbmtuJcNsosrzFm6bhC1a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5S6xElZaY1dTLmAPkuMQ2U+MSww47ysUyYIA58SjTMujW/Er78VKtR8JKi7+O8srau2t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ZvP8QvwnvMAqABwzKWVv4QyOKrEWuy3aa1csUW2XcNsDE/HTR9BDEdWJSrY4jtL4H26V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shDf1+vp4epCEJfeP08danx0rp2nea/wcX1446Y+vnnp++rrp7lzX0XLl/TfS4u4suPX9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Z+ouYqfzPxCE0X2lxqOozYmC/wBYmPsYcM/GJipowX4/cap3nncowGu8zrWK33nZW8Q1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5uPc0ThYlTPhnFS8lteorQYOXXqVPNQ1AnYU9oYGD7R8MMGg53cwdGPmEB0589prWKiYv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McRxlabnNZ+2JvnVTIGM/ETI/wBJiszxE7R3MxqrvErF89pX5lbCn3KZUuitTC7hnTzE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lc+5WcxxWi5+M7mO6vUJVVZMf97wMeO0rPHzOP6QMDAzxuNVnUMx+8q2V7YGOz5JQL38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KvWIYOYcfEMeb7R2lc7uINsPKy0K+Yg061DCqFbduH1HCDWa7w/4OCILdxMdDszKHRwh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eYy4oVfNkrqzJx3lEWHMZdcQAtY7xlUhRVIaz8tQDkyna4YuTmppNHuRvIy5leaiSpgY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UCiPpAcoTzMZQb7xpRTMpwd7Zggzhb5iVmrczNSq2ZaVTPaUCoB43Ml7a1GQvcqWCmWC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Jz265hOJ+U1XmIW5tftlYnPqc9SE9/TfbqdDE4h1JVpK77h0Zz046k5jrofjoTHQh1Po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6/iXPnof86e+j/lvp6l9GL0ZcYxZcufia6Evrl3qiz+H6hzcr8L9RKa8zthw9fRhfqbB0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xowWfa56ySrhtb+IEs6O8bQrhhppzNGczLHjiBwsxyzGpbxC4C9tTnJca7xNtvklHYH3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37j2g1Zpu5p895eTXx2j3/mHPZDsz3+SBWZWdEQ40Sik07TF9EN0q/EGPT7Q98VN+iP3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qjf/AJKzZO3mVljrGZq9k165zEeC++YZjsuU3df8gXccMxx9p2IBdFVrEOIFm25zxbBb3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/MqjB7i37jzvPE+J8yq1U7/xN3VlTJuH9qa3fzM4y16hECb7zdrjiKs43dx23bn7TApA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MFgoNX2I4ijD5lCjC1KG+858wup2TKoIHePRdS/l7WQvbg8PeCVlKI8GPU0WIb1GsGBS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mgGQlKN3KHzGFm4vtKF895lwVN/LFkOcK87gryIjSrPmLlrzXaC23btlzecajI6NkGKD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VlyREpTvxECqxDQzQbvEelK9NXcQNqtT1Dpe+v36HTi+Jo3PwP2dP1DZOeh1IS8fS9Hq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+h14huMKh8z7wMypWZ+JxzNdDHQ99SE4+j7S/o+/Ul4jv/Av5+u/pX3Ho9Vj1d/VzPzk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NwF+Jj93oYDunV1ExORzUHwx+9DNf1MGIGKs2BE05LAWBlq9QwaU4IlDmqdzTBuo0hyS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6vxLGmy3P8AEBcWVA9m+yOgtYPcDLFPaGQwBHGIXn1MlFmOYUdYrzMV53Pz7lYYGeK5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8Xc45eaJl/5B0hyLhZDB7gZ/VdKzkhmJZiBmV76cZlB4ldmcZzUqkuFlaiackpPD2m4f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N1OeT5nFY+87pK3xOf5hioGN4lan2hrmViVuVvErMu2BiztOd5nfic4nPud0yS+hCla7S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YwwUHg6fvwKBg1wR8ID51BTVBVzAwSGCO2sbgXyM71cqnPqKMJTGxRR3lDarPLL9aid+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FZEcvsRy9wLPMbDjMrw+oLxl7xN9oimir2lV8i08eYLOcI5zHzOzP3gujJ2jT5lUtloo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ALi1mCmzdN7+0QNkWPeC7mnp5hOi0NlRBt5m5v2joOh9+nHPU8QnHgjyXOV49RmEPoIf4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zKxNyoH27zcr6AqB+J+er0N9KhOPp446vS+jPjpcuXPiY+nmcdH1/lvxL6r9PMuXLm4/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Uzd0mX4Zu9ytzL0QNR2vxKkdpWZmYmv3czL55lMvSTKA9S17i0zn9zc1QzK8cTNW/ETG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HieQ8QKSwY73DcGVtBas2YIMNsHXmNuTHOY6YJWarPM1T5Ybua4JzT8EDfmGub48zWUL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mPzXicv9uGRse8Xg9x1A3zK9Stl3O8OL9QLSu8xf/ZVn/ZVFd4hWcneFneO5ed9OfM1x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MMd4tZan8ysNcE/3MESunM1X6j8T2Y+8qHnpzfaH6iZnf7yq33n7jrZiA/MVfMpZrMR6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jY5hPKuWOITQ544qDIutXaGexq4PlGhqPxi8bjRxLwVUv5i1bW5fyU4YioFYqBZMkxFu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7MXxiFlgXDWTwytvR2ZeC8XWZQiBea2RYA0MwnEv/KLlqE66CwYhxDFBERbYYr+IFePU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jU41kmLOvEylWTizdagRc1gYEwmBd6zLVaknxxDRtKFeIUQb1Z0Gi76W8k4nNz4nM/M4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GldPbfUh9JNddz1Kp+muhNzt04Jso1PhAlfePj6CG+8uXFl9SfmL1OnH0ceOvvo9H6Pt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763HJHoxj1Y/Q9L+j8J6cSY+OTbD3gXiWZXDNXCgHMdvptXSsfYw4xPxzpqwJmt3BW1E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yxnLJa4QK2jfab58TZXLMZs9SgiVZVkvgCJuyNnXJi5gaWdk2Buy4rNo+Zi5XHE7rNx2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J+Iavbcrf4uLxFAzk8zMv7d4alXnmH4lWUGZxzHTcDPxFxKd/wBYTPP5nm8xx2n3Km45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oe2fBOJ6jC2H4jdc6nnEf6ztAniYqVwMxP1LzGvFQ/50sr41UN+enON8TK+YUbWZXeo1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N4hELVywSFLYXBL428rDbMM+Zd5+YpG75iXiLWrQY7wxvMk3GFFwTOeENWkCC71XmVlO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hSYiXiacU92OFH6lbTp/My+v0zcc8krT8LBuxsrqJLSWI6ji1Bv9oJWMxwWv3j9ocKm0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0VLK9bigExV7ltlwaO1TF4a3dj3h4eBDNYKZ8RcwnuHQ6lTmO7mHMVpjH4p1OneHWpr1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IfTziO3qYkGL369/8Xx9XEftPMub/APY/N7+jiO58dfj63E+8fiEMz+U46vTjo9bjqPV8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5ifjJWYLLFo4mM1t1OEqBHKvQxnB+czVn4pDuKoOd6iFhMNbv1MXWUgC8+M7nB4rvPTAa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5nuzMOAX+oUxjPMoQLrOmqlPsiGkOi2c5cwY19ppdUwC8QpN2cDAx5/U+B8Q1C/Ndp4+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nd4nmFjZXzD3emezzuGJXuf2p+yP5hqtSoN45vE7/mbf+wum+8V5eOY4ufqe4ahP1KOc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Pb8zgKxxHvOO053+J8r65m9f+ThJijv+53Zs/wCQMYqe5RvmBjx0/JDfn1ODLZagxrzi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nNceYdgEy3+4hVe8E5hu8eI2t5gxrEC0ga5mxcZ1Ah5grEAu0KIrM0/TAFaaIFjcRraH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XkhYKPuIwUNZ4gqiBxCzDTM3m4in+ovY+yaDHYvFwJdiuPUU7DedMW/6xMZvvBff6l1h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BWfiaEs5vFS2zcuutwl8A9LMS6QveMRrguAcb7zHKaXvHaYatMO0+/Tt36HU/twg7QzM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E+0OpqYh0NdePoPq5nE109z9wZmc7ZrJOOl1Kld5xPXTUqfMOvEYdHpfVjHPR1Oel9Nf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fV630ej9LGcS/v8AV5gz4tMIJYaGoK7ZfzHbcZjGXSsZm2JHD05RZN5Zozb1JiKTVVJd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1isy6bMS9jUKqs5JXuacGNzxA8QmBbNH/YyNedvEAqxW8+oncF37iKWQKmKrfEES+GYc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zFTO1Zh0YgerIGdTbwka5qPeS/GpqV+Y/wB8dK+StQw1z2iUn66Imtw1eUn2Z6x8zDsv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6gXW91HiVik93B5lZ7kficNQouvsTN5MnmLPU7TZv8TvKxuMrvKfVUzNcYlblZm4l+oD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pAjqcBMpcK+x08IVzLGZMHBK6fMxT+3Bx9pihlDcBIOWBYI/C1lEWR32RLjf7g8jlsGI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Vmd94CZpl1YUxgImfIiHaMRz1E26eYrT7QKBmyscwzbdKrcaUoQmpbnZBXnzBxFaLxxL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nxMW8SxQjOILcFMF58Zinuo+8JfRmzMNLGe3eUD7XgzEP7mblYrqah0Z/qWFOQ+6ho+m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pvEIQlfSwnE10rNQ9Mqu8r5lRO9sqVKqVK1K7/Xz1/cPno47nQenMfof6z8dKx9RBqcH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qzEuXH6Wa68T8aJEsODMvICZiFDj98dqMSx1CMDFSgXBebZiYl2ZnjMJNftmrN3wdL0t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abctwrHmccl+GYA2+42NLj9TGJoc47yuLk0Ev8XeZkPsS83BklnGJZFCrG3Ew+F1B25j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Sc/Ea8fEWvPgmeWvMO8Zj2xUh3tl5L3Co6v+HcHllph95Xgj83ufE9QxM0v3h4/1HHaf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4m8TcD4f5m+Iw5/mV8T8eenel8EZ5n3Pc/mfuVxeeOhX+7ZkEwanYJZkXUKnEO7EK40TB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IVmriLpuMVXEbtPuQ/mVhTBDE8d5dTxBi+YM6mKBcHggcwKlsFpg58RIgRNnqFauFvEQ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lwr33lu0HNzJDTcKkBcj3ZWplaYiQi2JlmKH5heJY1gl1SCwL7TPgsq+ZleD4g906Hvz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1F3hEwNcSkBctZUT5g49NMFB5iy1zXRLLC65YDthOLQ3HAscxsaRK7w6k4h4huaO6EfJ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LxNQh0ISs8fQfRx0CzOoF+JXSoypWtQ6ZPzHXOO8G0My/mby/wAwdwDU4SpqMbZlRI7+m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nPRxE6HxE+hYOJuM5+nnob8x/M23Df8AgU46vVY9PUY/T+FDMBo5jGOSzN3hIqKGUny0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EVgVAnZ3mMmYPM5+YcepHiZB3Y9zGDg4c5i2bi8f+zjFeJ9qW1F3OdQFXtC0r/rMciz1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2GBpm7VgS4nPm3a53F4hqpZq6o1GsxcedO+SfxLsuGWhgUVd/zHvHX5qYl8eOZsnMdm9w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1UATOzUee0+ZSVExzK/dSsYnlm3T8SpvvDXiVTwQrx09tTt3qY5dSpQC/G56hh3PXSqO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4vtBbYYKrdQVxqdiK9d8S2r3OSJV1iUJ4ljVvbUoL5g2YYHYmG6quZxH3nLU8U8mWAe2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qDF9D70w7oIGoEowWFIxiCNR8ymZ3mZ2yidazvHT+IfDmOBEiw9/zLRg5pdGro16jc0v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zOed0u7ncyZJ4X5hWqLxiYTHf3g1kp7MbZsrx04zG2Eh3gUQVyJgjkoR8y2Rz9peEv8A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AzHhb5hY8R2iNsrMb5VpmQ7Q9T7dCG4ZuxAZxcy4lZ7YFH4g4A2H3MHiHT1Dx9B0Coz9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rUcbgu0yy+bUS98S0eIY+YeMB4hpMQyIxb+ImfMqPx0fproRl5iwI+ZzqGqxGM5jKxOZ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ojnofW66PT1Hox6PR+g6bvUewlbjpvZYZPgj+xc/k6G+huHL3Ck4w99OnqdIG4Ly/wC5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I5cajutnqYMHyQ161LCGiFmf9QADrmXUFU1feCwnzCmUU57S4JzdoQwhvuTgEidjOyCk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Du/xAb3CyN24zzFwZhePMzC9n2l6Qx2lycXg7946K2zRE5sOJZDvATuTgmczt/Sa4z/M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VMvu9H8wbrH8QavzLbluE7Y6cePe5Vf+6lXUT/2duNXiAvH5hhZAw4/G2B3gUQL9Qw/c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lOKn+2DsxNOpQbhxueChgcYUhnjCy3hqZaPipo/iYOIuqn+yFiidlzSrhxN5WblQQJpA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JASQsMkGQZ5qWNlzBcc94WbnEZpC/Ey4o5g0WPmMvsDRFnK/UGav1Zls6MVLJl8zINnh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LYtbSDFoPjpVrUdy2EaiteXEIBetck50dud+I6WyYz3jgDmBsYjVqFXcMDvKpwEGN2bl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HaclQ8QnMOKi0KzkbjrehcqO+T+ILxKu20XwEPoIEPnofTz0Dc+Z7610JXQshckOGvmV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MHMWfUyYl3me/wBzD5jyRi9L9/Sd+n2nBKjqY/wnV56XCEXM46v1O+j0Yx/xk0mf9O4B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B8Q1VvMNdTcxWZHGs8vRxOxN2VlYzxklhsCJZ39wHlpgQu7I5efvNK/RA2vEUCzMXjVP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BbtzHWs23KmBhojoCs4qKCurhYDmaMmIMoznmZZKuS5yZ3FdNV6lXzUDHiP6mfLxmGj+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VEcX7TFPP5jUceJuNY/cOO8Yn/2LawUC3MGviCXiHlzOSv3EqOvEda+8dQutdMd68yq7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JV+5VvHuDOZve9XK5T5leU9QYxCzgzxPSuYRZWPxAU9vEyWbZkqUHe+YGOPtAWQw4MQw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z0BDVviDivxP7XKL8eIZxBLdWyzcyeOlvU+yVkgFzAdEqYQY0HXN9o5rN4rklayZ9yiq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tahBMpgAIcsw4V3jYMqghgxCTK57TwAxiJi0u+0I5T7SgZV68kE2wM2ZPcIkWk7Dkh8D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0XdxGp8fMBG9Nd4yL3VPmKXIUxytoiElFh7QHQA+8Ygc6hko8R1poIPwH5liHkd6jxvt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KLR3gUSzW5lO8eLRghs9wtrVt/eoam3pWf1Doeehn3HqeoHqHTUOjKnuEE0doKhBmYsV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al4jtYvKP6mE8IrLnmcv0c9CDjjpzLg35i31et/R/Mc/Sd2XRc3uc9Xp95x0frY/4Dps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Yb7xA3zUmYeJ5HMLcRUcHpebgu37dIwud05z8cm+UUWF/DNtNZyjOvbXueEzE4PuQc8V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4tvKOR9iuIsoKPm42Uu5jyUb3LtYqOJsGzUHfvKUZ5YJlBFZzogqr1PW67wO37g5D9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uyr5qGV5uWV3e0tUq+fEKutL+5YEppI+FpX3lYzHFOC/vL4voNeO/TnusGf2uJ8R+Yjx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+4Fus7lT3uBTK1hzDbEzVVA+TxAXnn8TPw1xALyYhh4hkfucqL8y1fBDhuBi7gL6lHGp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vmGq0+IeMfMvplWs+5+maHMPLuUb6AVip/XmHtByw4ganJxB0O0qAOXMJTYvtGNbBm5S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2GUfAeZfosNEXrCsFQdaKS+8wsMqwRfPMNVqE1ajYwLjJAom+ziJBVVkqeQEGsf+wctb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F38ygvEqBTnxHkq4CzGDGI6LuooPI9RiF6iksNY7mFEMpzAXdRDwbIic1IAjVT9mVAz+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bFa30KB2rXrEdnZms9pXF517WGa+g/MOh1qG4HD04+lgeCVAhMIdVzKMPvC9LxFTRLfM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MR/vmcax0veY76Xv6OOmZbLlweM9LJ8de3TjpU87lBuOUga7z9RzNbYncIdX6VzH6Hqx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jV2f3GG17N+Eou5CvtMieJifOanhNsdiysxHWrmJ4g98O7+ZqzR8E3WGBuhrtFK3dc3F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h3Kld7nG4dYElo0vvFi0IDQAPqVLCz1BagPuHjExuYjZeC8R03zWpVEoXi5sMNSkqG4fz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tnuPan5lYxK+LleXxDCcRfqbqWUcnMcDRKp1HReYlLwRJ3h9mN/bcoN0kNePE8NxN0bYD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s59k1jPf4gfaV2lHqoC1TXPuCwQZQw7XK3srtK3R7gW1ioBhbljWIF1iBREb/cppb/EDR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v9QcuiGfHiXYzF7T/WlIZ54l9mblqVmUzLSZSYeZWSBxxBnmWN/zBUMGJUyJQjAlkiUg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47wjWO9iepCMHK8oaJoolrgpzLIGHDAb8SV3EHYczDFeIYW01k7QPNB3OBnkia78S6R0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cQMG+ZygcR+MHmU4gduJXAhteIRp8cRdNsWB4CDgRfcSgGVj5QnKBy5g+VbZAU0cW9ot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c7jgviDyx449sxq4MsSqOCB98zkdt9xWnQv1KI4H0H0/boFzUImYEDE46MZsXEhMO/QV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+cwe/lhsC8+IEr4i3ctjyCULiVExEnHRnr6DeJ6Zx764jDr9+jOeniBG6xAqd+0YEoD7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q/Rz9DxGPW/r5nN8PzHczq7/AKo7s7P1Bfw6H4qfZDNHaADXaaV76Rr9vRt+CK1lCj2B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WCnYx45j8pD1iKkXOwf8iDSrcuttrnmFJcXctDOUyzJuwhvkxmuItoxWHHh1PbiGdc7z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UwWs8kxXftUDLvHMKoHfiUeoxizvDi580w8cwMfNynBMXtlfmOf9d4lGCrjpYkGmKX3B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8QLM3qJXYgcZjYui6lX2lHGAiWb+8sPErQwutTmbzAveDtKWMPKGGhhhAXUDX+pdVsPH3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miHc2wExX+ZYYJ96CFjePHMzlVRAcFymyZb51mB3zUz9vUCYH9TaBcFQJ5TSAue00GEt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z+AYa1fbQQWTbw35Ql+V1U1MONmItGRrxD3qLiI+DpiD23TFVV8oApvsl2SBxcCt7yXH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MZTaplqctQSrsiJKarj7yhEvwXFBXa44tGdQpKszqGldl8xt69xKMRqeCCI0FARQqURc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RUzmVS4aLNdEo9rBxxLzHJDWJkysOFRn1Gw0UMQFzqD7I+1pS4OTbKe2UeMaPRiHEOh2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K7dOJed5mdXaXbj79H3nfvDcNxyZmRxbDmoFGsq6mDN9GvomDMx9ABRMzmJ7jH3GO+Pp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Q9ElWsOilPMHvHoNSsyur9Cy8x6vRj1fU119/VzmO5+f+05lX0L8IjM5BL2Z5vMdh7RW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X48RVBrvuzSZfFDuWHtKZ4hMW3su4sIYTnuR3ncckr7Qpu/1M5vSQ7gNwYLo48RuoU3E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bU5C1FMw4HYlLKX4h/SWoMM1DXiYL7zA+eYZ4gb/AFPvD/nvpcHzjtUpgGJQdqm5TjXE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PtEv1K3xPvVyrb2+oK/1A/Eod73K+3Eclfmc8VEYxrU28Thq5TiZc4lLrMD2SrmGggYX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fzAPxNb7bZgKys+YMQMuMwZh7MKuHEHv7QUauEHNkDXzMPuGtu+0AJ3J3Khx2gcwCG4F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JZWsQDr8Q/MTUPmbEETVV2T2RzGx9mUEmR6lncYUyJdr1GAvaoWHZmFULywq8FDh5iPQ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mPJS4o3QjVTc0nIjMCk7SyAMQavmZHggkDlc1xC7DFFR75eQlqs3oIgndDYG5gJKQXnH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+5hyDywHs1kmYiZUuSwwTzKtQ7wZLFggKgtp4JnbcN9K9wNn8xwlkcR6Y6PmNFm+KJui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0Pjp66V9BDU4hDcqYmYZ7T+JfbvJC3nvCJvoZ6DfuCfADLMpzxO6QZwSsSiZsfiOFiuO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lXE7/wCDt0Onvr446kqai9qj5lT3PH+DzFi9/per1Y9Of8BuLF/S5epxeE/CflX4jts0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te7MqTk7j5Fs5w4fBNpqnbEu2WEjRDeL3MOlFObhwF2QK+1xPAlsFSq7o9cwJbzC92fM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43rtGsZsaltVXMISv9TOE4xBQTNwucrut6hrpzjUN/xDnv3qc2/lm+8DNoQMm/c/twO3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lb5idoG5xv7yu04w/Eoz4gazx3lb7wD5xU0p1AxrMAGVncT7yuCBerzPAv1CznU5X7lf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YM9odjUDt2grETtcBZA9TQ39oHEDOvE0h1MnECdqkJ3IaM94IFmZUqG4E9mBERMq6cLA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X3qWbXuUZ7QSZVVMPqVABXtG4whJmn3NxWVaKAVcLTccFFAUxrCON8zRA0+IFFhXM6KV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rXVwq7BCsDV57zMVmoY3AV7RshgUaldAuo9dpLQ9xLt4TiOIinBqu0BcMGKF2ZYXJBXy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q5lGYsCS5uagQNrWlLl+lF4aiqUZa4abXC9DiH2l1/qIbcaqclxpReQYQd3SQVDimHY+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oQ8z4h9CdLXMitGWIltBniYuvieKkwHMyig3O2xAelK/7wblYuGWYYKmbKGOGPuLHtOf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9Hf03B4jlgZjoqcx99CE5hHxGJUuEr6Xrz0YuY/5TCz8f0jtLx/FEFJr53DyQWxtByRFw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Hds5epkvo6Ae6kZmy+cE8nOOY72umXepwZrzMwyVVX3hrF/MTGJvhyQM2V9otGbDiHl4+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IQCVV/MdqaqpdHDREFuKlsDR4laeCFMGNVPVT3U2VDAZtqBn1A/rAqrs/ma395mwlUb+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hlYYY39pnd+bh2iY395WP4gZ19prxOaqUW85hqPzK9kBWp5NxMW73BTPVMGMQKqqx4gY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ljfaBTDnwMD1A9X5gL0w4xB5g+0sfEoD/UNsFMGM6grB9pZBiECEP/YSk8pV04g6eJdF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Wu1bh/Mu6WCVTJlG65OpSKYCUUU+Jnu1j0wKzVxfEA3GT4LGWF2HXaJZVSs4m51MoPI8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uZMx/W1ZfEJADzAusgCOg2PyS5WSoANpBVtGZYdm2cqy+YiApcGcwKXJE1mWm911MdeB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naIPUI98n6gq4UiifYYrlWFlYGWq7TtuBDUwBZL4/mKkgtZVqFzLgP2SDlqN3ETsTUIQ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2+h+JvtMmKi+UIaM8zNMt4IADppM92VMQu+8ZSolFYnj4m0maduhpm+pZS6lMPMWcx2x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9KviE+IRO/TUPUem5x1eo/QETMDf8dHqnRM9f7X1M5j4j/kd7mskz8B+yYf3MTv8yirZ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uKQrTUVsc9Pz+Scoa+ObsxNQRa8PtEToNPiDQ7c8zji5qmzHfcdcMMbjnOZxVym+fUMZ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LlFcT/ueyMR1YZ8xTHmC1W6haYfmANCqvcq9hd2s2viAdvsx7s4ceJ968wM5uzzDs6qF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3m+c+JVPmFV2geq6fn+Ymdblf+wozE/7KrxKVXE7ImhSErUDNQMEq4EDEAzpZaBjNQGv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jmDj4gaTtCA9wwzl7QLdTIKPULvWJwM4h/Eyf7cFXLYhzCww+IJaGoQfxCEJ8obi4xDJ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lMw4IGZkUfvEk1QC8Yi8CCfcmxb/AGpaBSVW5aKkV7HER8u0btBMiBncrOhMxuwhEs05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FmRUzfQV8kK7UWL4lm2heJVV4cP2ljP9pAMoAb7ThrZy1G2xt8wkUVYCFxmGdAXJCBbS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SwVxBYcSy5hQ+8fwlxj4UTMZw1K/yUIFcyzHRZC4svvf2htFMNfKNI88kPfMwLqsLly8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kgX0/P0kCf2oa+hMdIXfkqAg6Tcyt2iYxeohliyVDswPEG0ePwLUBabhNpiB5i3wzc2H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rpHLDKS1zcd8o5cx8RnH+E6eZmd5xuXiZ46G+ldfXRn9zNfTcYxl3/ienfo/405l8P8A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TNupaBqCBliUHEu1WGvafmZio0WfpdA0LpUxFr9K0R6K3v57QbcbsvM/cq613gFc0ck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0dTTO3iYUgWhai+ajYeszyzj5/cVLZr8TY3uGB5LmJniG+dalWnMDGYHk7QF41xN87h2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YeZVe+8rt7nYxKvEruGO0rGd7mUrPPxK1xDycx3d6ifeNM+IC233NuZVrm8yrqs5+0D7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YGq/DE21NCGlm/zARM1mUbfiBqq3MjxA/pDnMA0895kOJpdcXAt9vQafFwUtQ20d+JUZ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uDNZg9QIHEO0CoFsIECEHtOO+WKA60R092JV5lVxKKnkSDe0/uRUqCsVDdmmEVdy7MM1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iB4cxDHF5ZS1tKhVlpY7TSDZUcp3PglHByI3UcKr29xtjNAmVvfUEagUa0Zhms3m4aAw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OrdwHrWty1QA1dMswtrvM7+2ZazjB5mdPeOBtLYYBeRipcjUzA1Npeq6z3EdviPnHi/E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L/8AZk1zLu6bHUCqtdqlcePnKltLe/Ewn2q7doGJX1B3gfefH0HiBfmbO0dB+JeHOKe/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sqeS5XQMgx+MAfiJPkQVD3BROolqxZiCVbQroIIWbmCZnO5a3tie5XacEdyulxl9K6+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dOetR+jjp+uh14jD7zApCGr9THoxc9HcfofqWcHcFDiz+ZuOdH26P3iIoYqKmS7tyxpm1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nP6HRa+Kx2iRiktvtAQX5efUsp7d71MO0q2olGM1UTDr7TNo7mLzmptsz7jjM9QYhC1h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lTfeGvErFcGoMms/eFPmIQCjuahXm+05MB3KlJ2s5uUWf3BTTVELdC+oLnHe5Vyu3xMU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7zI5+JhY48Svt2m38Tju+Yb8zxxKWYg7MJh1+IVD7ynj7sCHg3MjGf7uVTjmYPPkhvG4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bMHJ7xAhQe4A4hgBzB9pgPEwD4mQg7L8Tl/7B0EPEPUMw/uYVRCG4Q0TG/cHOdyqN5Zq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NEyg4e4lk2fuEXMABsHdXKHO03EAEbWpxHBiiIS7yRCQNwFbg5ikNbJaRSVoCvEs5lWp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ee0djbJWolRzRqUQlcGX7FPuJmSNTNlzq4iA5rMEAt4HMUis7IiUbK/EudrCS8tKEpCN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RSybV5gZ3DmTIzcCc5hWUeXoUNVHKs4K5eENr9VMxvw7BYA4WvMaTbhfcJa9KxCVnpX2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nMHUUO9M2c8ZiX53Cq44KmCj0QUrWkzF8ZhM/Mo7NqVEYuVviyYB75m4bSU0WDmajBDo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EcsTE4P9R89KnJbD2cOp/a6PieJ3nzM/R/cfT46P0c9Xpz0qhH6H6H1GP1P0tz8tE+8N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4Wl2qLmWGYge4lvEzVcQB8Jjm3lmBP1ZyhSU0crqBCe7XaDBbrxEptuqblG6z5qYZuFt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sef3Fpzqdickpj6gNHF4wbsnmB2Mdp4146AQspQ2duZVu4Ygi1dcQO01pgBS2QD3Cu1S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+eZqV2gY38TnTcPiFPNeana9wJXb7wzw/Mp5IfDK7TMTsfECk86qV/e8P0wPiVKw/iJx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mF/jEC4E1DX+4Hep8IGIGu7P6uYJ38Q8zit32hrcH8p6mZr/AKmGtS11DofmMIe4MGEO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63LQeIFAy9oqD5jw9oHxMKVlPxE9yijT+dcxmbm6slbWpZWIJuStsWaLqXSuI6tKFxqT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1GK0ynZtk7xtO8Su4OF9Q7O1TIGDPviEOWxKAcXAPO4KnlMLJ2mmMIaGsjASWk1wyy0R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AuMODky6GDIGoeLLQ/viECWt0wYCGG7lphIKlbMPEFqnMI6sbOoSsEqvMbtFpqdx0p+Y7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DMIbilEtnwXCxKgqyqhsjKmZV0C2YU7zSTiEKeUdJzmKi8M9DupYc6I+eVywyek1jiUiu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NxfftBXRzGfqcTTUF6mv4ztO0/ENzvGH0cRa9xnjH0X9Rjo9XET62MfoMfqr6Ga/lGZz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o5lTGPp4lAeJg+91K4Y0e55AhoPXQ+2SMxbznEAhHC3TK97VQnPj3EPipkYtmufmfLcM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sONTLAuILkYzRKKZbcSksX+pfPPeAt7v9zDMbJ2YIuZpc5TzqVQl6xmLe/mU87gq3nwz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9QI9v53HndSp+pXfLA329z53z3mvcO0CPNmGBfOWUvMrBqVArRPCfuVltuH9egznvDcWF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cQVzKvBXb1A0wb++Ymv3CjNf+wvviBeLhqDXnMP3hx3mJx8zW8zT+5lP9Tf+Iu0HuEG3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dBlzFdZhiaw87go9ble+WXkp5grIRu4D8Bjd6jNgb/KcTBmjlBLCcg68kHdw3eGA1Fw2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TSpyHsxijBhykRbKFZhLHsxmo1Khq3BLXfMDgPfvLfWAlrXEKtwVZxBVg28Q+HNP5hug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hWYZthQQ5i7gmN3LGjCsOYlIS132mTj3NRopfB3iYbJ7xMm7AuMavMLglh4gVquY7xBz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0vmGuAaD3I09hH5nqlxe3+os9n8jH5j1IQn3hP30PNRhqVHlYQtg+oLdojFV4JUGsOKu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lruHMdcYQW9m4FTLDAvNS1SaDtFhjmzvBd3K+8+YtEWXV7x+hjx/MFLuhlfMHie+r13K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jvH176vV+l+h6sY/4mMczODJXX5ftEe0GKDNo9yA47yuTnnpen3FXsqCvNG8TJWa+0N1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XTEc3m5S87hpAu5nZe+5a4nayAd8ZgZHvjU7941acSvG0jH7MC7Bj3A+N5l8ncaBTrEw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QcjD5mMPnE0qj5lW6Zv/AMhvN3KXv7m+36geglYznwyueL5lRKcZmmax+YFvMD+kRvJG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lfbzKf8AcrvmJHfGWGbu+gZ4riAc3feHFwMe+SHfiVlx76B9/EPEPiH5hVQLy78SmoV8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hxbDntB9+8qD7Q8UvqHUOTGSVw0+5X27whNOhBhrmC9Doqyjg8RbEXwhLe8kAL7siwwW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r3eooxsAgUGns+ZSSw6XvLDhXmtQ4qtvhh4CuKe8cV8GWl0exlHTI4JXga/DMOicR6BS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DxArcHMyj8Y4glPwL7SvDzHC6PgjTIhiqttouBDKCBxNKCA8ZlFARN1BhFXa1VS2yvdh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RnXmXFL2INUlAOrQhRbwc+pa1Lg8IhVv5Y6b3+oL8EEB7GIWhDA77kegWtIdAzTsEj94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z0/fQ5nMDp7nr6OJxKC4YXGkvgaHnUMa0YSXboUYae4JZsxZYzRHqckda2qCq+0OJ5io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IxfdjqLH9fQs8xZKqQZux5h1/cx046cR6uujXQjL+l8/43o9GMf8bNTy/Udw3/RxHq/q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5mULUXMxFd4bz5ufmp97LqBqNR4jeYvZ/LM7dHBDG0vuNx7AwuO0NtX21UQF0twHKUuj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9EgLeZS3/qaF4wxG3+K44mO4cf6g8czHCl5lcjKEKK3Cm/4g3W9RGvzN+eZvxcGMpKRa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Lyk9TydPXMo8eJrHMPDCiJ8VMPdwcj9oNSviBZ/MDtiEO5iU1DwE1zK75qVfM08domWo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BdBAxu/MCq7mJR/Vys/7mFbxzCrIMIe+4AZ42QUGaZ4/FT8On/xCDCGvcOnbMGD2hM1B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K+bVL/C/UC1v9CCyqOWHgu/fa7iJWqoxDuLLHIil2eYoc7bcbjcxlpInKiI3wZvk27cV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rd1LiIGqFYRS7W1PEGkX2fMTWEpcL5lg2Fg1fmJMqq3OIQjUcLL8wCOHyxWEd0wmMcRR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w1LMUYcJDANmP+ThYckvxA8QJ0HVjuUoUSsLkPDtM2LutU7jwrbtirkCBxAy4wfqOQF5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CDVKiDR8S6DY4mhHhuAtmoR2pScsTyY/UPSJs+0A+o9Y6YgffoblSorD2mIumZdvJEBW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Q4sgcVWfMI0zdGYcip5bFDetd7FUL2OIdt8SwYeY6naV/EuEdfQ/fTmYlFnZv7Tfdb6a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P9OuvoD/AM6vX19L9L9D0enMYx8x19DH6SJP73iO5l/dxMk/pUcWise46gtYBhzNXEDO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jtljeFBwXAW2MwVWq7e0vxvH/UQykRVQC7DPuB2v2x/tw/ty/f3hHWSzhuPLLizLeobh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qdviXfmbmSmMBTOEB+YHcd1feCg1L/8ASBWDUIbxAxm/vB/hCVk1cNZoxzKftK83PiVg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vfaVDvxKvpVn6gVWL/iezc4xAxZ8w1Kv/sDmpV3Ksgzn7QKe3uBqB94HuoH+4H2gPkh7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YC6vc22VMEuCzzDwfmA5QmOqIJSGoQg5hDx0PEuDFxLh5hAsGt6hpRPmCAVYC5UCus+t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7sCHeZxvEHFfiI0IxMmSIVltTiC4gayGAOceiVfUyQG9zlozXaGUKLvGbl5sCmkIIglu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+lSwjQTFZxpgNHa8yj5vRKw0E+0KsvLPYYDUXjX4gPCzmortt9mKUBrAQtBUbTUs2w4y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5WDAl3EKuavFy0Xbbv3i6cWxkm5hJRFiMG6zMdaqI8LjUbSuK7RZKmNRyQGlK3mOmmG4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xDHU+Ohrt0rvDzAmoVFWoc133DRO1R2u4zJ5UzBuEKcbeSbYwAED4wQWPa0V3wiXW3kY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KgZ8QjNo6j9H3lkdrmznnrWY7+pnMrtK6fvpzDq5/wAb1Y9U6PR+p6E1Gf0PEWCz/vUd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fqbS4M0Q/cZhmjjk3js7O2Z40VgLu1tYuPJXIPUoQMoahd9oRzl48S6XwwO7AvWoT5lZ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lfaK0Lp9qlQrM/cs3wboiv4Ob4hRUodpp5ja8eYvnHeV9vc8HE9S2UZ6gUV27Tl3/qVD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SqH8RM8zv+Z3eT8Q2/ufzDjWfEJjvmVZiU29jzOccTtCuKcTEBXRe4Fc0xGxnkgV18T5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Z9QO8Oe/iGT/AFDWp8M8w5xKBefmef5htuZ0Y+YOOhPEH+kOn6hLIMuDjmXCDLmLi4OE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7QQxHXiO7avDMu4llu42EqUuLlY5JjBuGXiLEuLLP1C9n6mmtEcmZWO5+obDLjeoFLm2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xHtMorXbUOCeIRdu0fAQFsxuaXAQgpQR8QlJwBKwuwMa2R7Anbs8xyjgyktwVvGrit7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8vKhGziDVhLtz7I7DkVuSbWKA7q44R2YxGCJRzGYKDh4ZdZ25gPtlznc6mcEwHhnBF/E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IVOKalYMP105ld6nffQn26EJ6IHrrcC8Su7vUsomoseD8zD7EyDtufKM+oU7RJUvqv0S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ZbsRGo8S5hxD7x/5DcTo7i9xfU6X1L8TnXV6ENeJtnx1Lj1YdCV6+hj0Z+unHn6Xox6P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/H9dH9P2mUhYFv1OA+gkXBLj2cw702n5Mbxc++8JJM+JiUm9dyWKgIuuY7fMAjebMQGcr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Fh5r1Gqvbx5l3w/eCXS+MR3x5JYVfiB7m2Wyut2czFZTKrXEA+vUBdmexHaBW/EGA0b7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gs3mB3f5nv8AM2lVq4eZWI+P+QLScVxfQ4gRyahlB/U93D78Q3bd1qHMq+dQLxgZjtDm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8EENe+ZneqiYe4H6m4VrtKvcL1FSYnC2HBNuPvAguzl7TkgjVgtwxHMEvvOyDtMc1B8+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VQW+8vnXzBl9ulsGaXCCjEWZpCFGq7spUZxFRvETy/aBnGZ6qJmeKI3H/bMTHMHOamWY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zO4VKKrvB3g1CoV+JyVqA45hfMx4ijTPqLwceYeHVC5fWQI/efEAQ0ZTYTVTOY5GL3jc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L71L4IN3VRCivINMSNmhbFiTryMzsLWPmN0Cn5mGxDTVgqEC1SfYgto1a8yhgVlUr7B3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+ZQqqqjkaiE21Vw0swEX2RnjcR39m4ffUhuf3UCBAJUr30uo8bg7LNwVXV0QW/Iy9u+U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pxOJurjAeKESKLWoilw/zKGaW6lQNcQDOMwYvolnSYsRfpeqy+3V+l3Gcw+k/wAD9T/i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6P1MJkXc/wASwxugQ5uM7DUu3oixEr3OCGqI0mNooOP7p0HnLzfMCorhcsUIHw/qZflq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F3LsqJhstrmKVUMn9xBEK1CgZQ7RAYM+5WBhZKvV0QNBOS8Z3cDufmZGZ3lDtG4gF6vt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K95mWeILIZ3/AMg4zVe4Qoy+IFcQz3Pl6B95/wCQ+P8AUef5hzuV94eoUmNzbz3j74xj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Z7M+Z4d+YECZ7sKzupsVm9MxA1Kv1AecXDXaBrWIUPEECmBn1B2gx/bnh+cQ3x95xuH1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5gvGfMssrepWfmG0hUv8wYQqXyq1LM4zihuIyDhLazMjpfF2zJrXzNIbsqniM73xArT+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cx3RkmdcSgq/ESrGzliZe3mJWTvue5/MC3xELBEeyBVR7NcQx18XMCzXEYOfxGZNwkyX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EV+CZ1ZzKaeSb7XOCVTdQESF5pjjO5Rn3UBUdUpZPG4ORbJfebK2pvxMdSGyBLwdtVGo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3eYyl3efiIsKQrcAY2AcwABtxFYXZmOr8xb7mogL+pa3i5mjRDaZDdxRpauOjxV6+8Tq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K9Rneo8xJh956WswXfBpYGNxbTDm+T5EwL5KzAfFFiPEM2V4S6vQGDxHMaC4AjKIM1Uu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orqOO0W+nEv56PT1L6/3PRix6cZjPc39KdCV0M/U/Wx6ser0rpXRxH6f2fpGf3PZlnZr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uLPaWENZjq+alPQyrukNyit+7IbsuUoXZeLYrBoOfN7gu/JeILPfcUKFf8AEVbacepR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2xobydoZrDuH9xFxfNemXlziqhxRezzLgeFuWp8Z71NYSXeZl6JwGiDf+mGs17mJRf8A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vfEMa/M7PDzDU9Y5uernuX/7cMcw8fifeYZXfcT4lLqVjO5z5lZalVqC07P2jX9ICsag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526/mU4TBBWVWBRUOj0eIeeJatqw2QYvEHHboNcQp+1xVX4iz/cQ1MYbZcHzGvNB26LU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/EqbeJRfP6ifQNriIKoBmNsENJ3jQrp31ARsrEVCtmaxEWQqWKDdR0GgJXaBjhvM4Q8p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cke8HDmcz1bOdzv29TbTm4YFn3gL/ErgSCKmFr/cGCsV2hIrR+JRtZ73xCotWu4tzNFM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YyLGrC84hJRh2xGrblq6IgVarcapA4O+PEsMMrxCmKdj5ITVWmmCsIHUQHtFysaphxaX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srDGs2q4CuxQx+4gbPEcjj5imYk5CozBkpZayzaVysVo81KTAbMI8dGECV6haEPRlwZj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QEUnLgwB4c78y4O7iOTEQm5MJUbbys4JoYaiZGpUO8Fnayba6zEtUuvOJht0F3HXaXf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qdCa6bnHS6nz9DH/ABsd/Q9K6sSV0rpv7wzMf72lbzkdPyMGXUPBRCFlPQSsy6BVtx3M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5ZYylwwkIJbFght/JUFWGDHmMjV+YicJdXisw4Wq7QYK77x7nWKhUTFTRuaa41PYK2w1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lWaIQhpJ6fiDwgyuHj4h1OaZW+GHjmBgco1DZD9QdXB4mc9qms5lf25upX9eIevWJ5z7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3gQmtQ+ZmY9dLIT3WIb8za6l1r4nLnxmcZ+01j48RGhryQw8HMPvPFQDwQKO34qDDmG2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h2Q3K8m6hRrfeUHqec1qU1XwQ83Mn/sqF/PiN34hhm0G0xEsABwTGsRrW0ArxLLkAF0x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6DNUx1jA5aqW4MZIj7IF2F+5eixAvUVdYiJi6ZW+7OJgdoc+UxFc35gx71KMzFx7X7xq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QdEC3FvslMM0ktS98Ez/ANwYUFRQDWcsq5y5Hjc/VX3hB9/UXIVUu94ib2ay+0zgFfiK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Q4pGxyQihSJfeO6WDqIgwOfcAuKKa2MpXad+O8StmOzUZCqULzAvsB9obAcoH3it8sfm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li54misy+sYiNNXeoAVfj7nGi6X2YImqRxzLldAM9sRuT1OSWd4uGLc85goiWMrE/aK/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MIYKNpUaiYWo+wMTXdMZfuEA7eBgsOc4xzZGW7zEFkaFxxZ8kWP9YzmV9p51GduPquO/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p5jDj6DVQ6PH+F6MZXV89K61HXWuv5sM+L/Gx4P6zOZgPcYdBzMhdtyhdfaOYsLU3spE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Ld5lfa4oiP8AyOIccYl1y5S3cOZ5cjqCzv1HbMf7lDbzuDJx2IA2gxFZ5eIZ7+4KW/dS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hq8LpxLWlKwsBs/E5SiQOK7QglvJUuaPDKoL7xS8Q0QHRqXU4YgVjfqGz8znR95bd9/t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nDL+M9oBqoba7cytXN+IT+6gXnniVx3lOLh4NQO2unJPaHE5/uIdmvUESpVNg1wwth6/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cy3mHiUrj2cQefxBouZrs+8spNOJpjfvoFwzg/mHliYb+84uIFa1Mta8RAhCsG079oAql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eJSXgcH4iC1tQxQpNOLZpC00w8wIIK1zWj4iBiiqcs8gaCN8tykJ7hZbAXx4mGy4h994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RLSj+I4xWe8V7yShLqodmaZvc9M7h5GPZnmCmGpsMF0d6l+E+8ALAzxA/KMF0QqrvOKi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az5PMsVVGgJXUyXdRpRBRUApd+JjeHPEUaHxUBh/MoOLc6jEOTCBbd34l7sq64hThdS8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N7YxUW/gGFkwoR2Ya9ufMu6MNkHC6B/EsICQTu1e4b2CX7xhCgt4JgoZsY4fyTJuVblQ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xFrvfMc9MksxWpRqZJbBNXSTQ4ofaEU0ZHntXKD81cMfcyi/CXVH/jLBCi1Lm0iRFnCk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iPoxWp+ej0vq/U/SQjK+i5xL6c/Qb6v1seoXDWpX0PSo9KidokqVEmBe02mX9nDFfu/u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xNlmFDuzgirNU30BXNSgIaaYoKrgAoRlRd7jfm+YyBBzfJLFrTvAKxFDDAMmgshcyCIJ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U+0UlL4IsClhttwQNYgWLHzMO+e8BXyr8lSwsENwFkXzzPjcHnuS1/7lng1MjjeZTkf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rZx4g5gZxZxCVcrGTp8ZlN1CnNZ7yvv+4b4Gd+0vEr+j0yvYStffcDHic5SVAxOf5g/H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EoxeZoXJ6gmWWJr8TXEMuPUutQHxUDm6g1/TcDxuGX6lq4iaOeYkbrmJc5GJpv8Ac53M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733hfVywsL71FaQfvLvZvcCZ7QOerEFJlk8y1DSbXB4j2HK94b/VzQ1Q3XeGOKVgmWwd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GQ9Q24q4cPqH/KwDcegs6whtDGFFupfE/MIWoLu91BhLD5qXKxM1dzS8z0xHgyx7ka7l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jVFcMFM3PHfmoM/uoFPh+8ajkbqoTjSXv/qUJ5hCY8eY6Nh1H/NaW+IwdoxU48vOdsER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yqXOhiUVmvvEhxCxNy7bb0SO1ppu2BSgN41KA7Q4fvEp253LEmPVytgbGe5ErZpXaeRg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2Vq1DWGfHeYg2PsXUdDpb7hk/wB04mJWxqEL/wBQ3CsZqO3G42zEvVduKnPEInQoh0AE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pZw4EsYGqEatow3dwiUbkRgo9wE2DK4vNH5lUmnKO9AxaYzyXFmL9um+neM358w69pxL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7dXoT+3LzDpz5hnqPVhO/TfR/tdeY5jMdHpXSometdKlYmJ9zof1XZmfjE/MqOj7mbN1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7RNWxalDYJJniByFl1NKYzBcslLzA+JmHfVQA5V+5mncuvMINid4MhEU4mEquqfMBQU1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S4jHaVAzf4hsOE7OYLq8rBdcAJmFYW2kqJni6hdClm2rP+x5Q0kwSGxpz5uDZFv/AFGb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vGYbzUCvncu/HzLx7l5nbj5geOgVNNXPE4IW6pJo9pT0rjNQj34l0z7dB31AbupfHEcd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bviVY/bvAbwfEBqF8RH1NT5uJNc/mDrsTMWn2hWuJiN33qB/8h2/dgeIK7vEW3m+3abc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ss3XaXe8YItxQKFL5iJGW+ahrbHaBw6Nwodw0znsd4MxFiUP5VNn5z2lLbReJWG1N1GR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h5dpqoBS/BM5I8jI4id/kxALQpDLi/D8SisnfEB3YYveYjetUvMEV0v3ENTaY2cnEyZr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UC3BKWH2IBpRXaBiAfMUoTG8w+wccxcQe7MBaWzmZCnmYhfiPa6dEMALfLqDwwb8wOVc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mwJcu5WOIKBl57kNjLj+JkIvgYV6vGJkVT55jOLio6JXcrmAUWhniYN4ohieGLg5q+oN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xRVjj7GIdtRb9IE+3alh1kRYCjcrxcfARfeM7S2xx5hGxgzNLx8QYHECtU4hwTtNHkj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9yKTImrRkuFx0nkQX4Qyyd8/mGtcIkuLvLMM3cZ8CuAX0EA+wrM26VXT4j0rHRmPq9Ss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pyT9x+jnzDpxP1OPofqfqro6+mvprDKg+0mRDZ/0qJt/rLLzP2HQQg/IiTA+Y1mglASG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VvTSb4i4ttdziUaBbxLy7FbTDDou0w+fmeR33hCi8SxzVn6ixWzsuAk7XDIMeZgrndQZ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0RPEWgXU1k8WWKOa+0KoGFoCXQeESW1cwO5DVhic7ufOIGW8lcQmXci+fxP77nHxOe1Q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3SvMPmOKqGTGZz+JTi6gL3n4g8ZJV+YB2tiVB7zAvj3UIFpbnVMdPnEwHjvLzuDjD5gM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xl+8HnjzE918xfULEHF2953Il93ioWO8qTZFAP8A2XKSoW/9mRx4l3TMtNe4PmKNQApR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ohMr7QBv7wcYD+Yp3f8AUaC7L86mlm1kaUKoZE/cDgIsXDFa5PMHAjizXuVYR1HaDB+1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vbZEl0ol7C+YjIvqEFNvxFVaTFXASxjzM1cc0zINHD3ijmNLwew4iTIBlbLZBKU8LgPR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CrqtRhdBWSG4RNFfMHIw2pv5gNjXeD22d5fFfiMomYaGhvUAF54lbrcFiybqLNbTuVB4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GOwPNi9oFrF6rvHOh8GpwbSfAyw2xaTgSH3ZLio2nzA4D3yzi9j9xRQ5I43IE+8ohq5+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dFr++M2GDCaoBQVZ3mHWSNzxLFp3gIc8pcnmXmZVApmeJVQc/wDJlxCT8TDBOTAA5Afm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DwlgDO0S/mPH7YXdKojJtpIqu0KZY9KlLG3A1KMcR/H1cdePo1Ndb3nH1e5z9FTjpz/n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VKlR30CBExmEK+RiHDNB5fqAf6NolMWfsgjSYUe+eguNOOcBRqJL4huIJv7VOF6viFFk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Rcar+Jej69y8YbfEqWn+MxEpfzHvOMI3aw73DnDRwS7JuNg0XzFk4Y6NpBGKwq4RU5BYG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7S1pyahsVjIk0XvtAwd+czmBhOJr4gksYffTUdbn4gFLVwKamqnhbhiA4vieYGAmAm5/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MC6YRcXC94mlEPeoZrntKrv94BKsZtZxEvFyvNw92/aDb5h53D3DtfifeV+Y6cTfGPM3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9T1cECGWJ37dDg8wbZWILt0GLzjzHGW22IrFvvEIA3/e8979zLuMVauyVdDdd7geCDOo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hfmrjOpfSl1ZzNoD1LcXjSwe3PeIavV8xisLxREqq7jg1nxFGrTsMC7n8ywrtvtATz2u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2o+t+ZhUzNmalulgeYI5rq+0H5F5lgd9pbAMeZVmVqAovJ4mh1/uWOIyzDU3uUBHHiYy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CXF4XEN0XEr0YJZS57k0lHAg2cRMLvctTWTOOGWVILSd5YgA+ppiBB5IJFJTXDAVtqR3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4C0ebD/Mpwf2jCh3yBw7fgZiZQJ94wm7P4lHY6lqzncoWSp5gmfzLIEDzm5WTywVXeGZ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XVZnBjWlM8Nf3TKrVj8R5fEd/wA5PUWnbP3mI7wYwHapluOYqDd2R53Ex/Chg4Y8dujH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u5cuc/Vf1XOfqfqT6AuASokTxAg6JbBQ+P7mZN08v1OH3/dHc/KJuE3QY77lZg2TV4iom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UUdq5/ELJoqDO2LHEydKvXqK4BRz5gw1BagoYuVZqs5IVgEzvvHBg0+0e2jMW7cd5zda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A57R1tNps37jALsILYeIrdl0xObe5RscWJ63zGkpPzxPmG484+3M/MV8Znud836h5thxD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cJWOZXaGVORuHhlSjw9p+u03VuYY4rxAjrxDXQ8doVeUuahqDWZsNo5YJL6E12gfMFsD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hl892GodjcJxMszy5MwfOp6h+DoTqitSJkl7XIxm0DxD+3OAPtAFKxEcb3c7m4Zqz0Tj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3Gq8al5M3Tm5k6DmBjA4mDgmhVJGwhGAnOPMtrNzBfPlnzXmDh++oLqoOyki22RPzB23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5ZXee43dNXEePiJo4mUqwuDXG+8tVS84Wu5EDtdzWquD2ZGYO3QRo0MxMaI3Xc8Qw/mH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V8cFVNCiwqWakzVMVVqqzK4WOcuqhQZC/qLlMSfGZ3WsmGJXVKgc1K7MgvbMAkQn0CcW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so7B4zKjYfigUs2XMRDJO2IMErMA7YgZqjE98Qw+Ytdoc3DBxGof7m0DxM2sxW12hsaA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7CJfeGn0S/tMwJF2bFITd8hBoDZUu6eGZBxd/UateLSwLoY/R8z46s166faXPvPmO+mp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TnoeOjOPpYuq/wAD1er0OtSpXSpUqG8QQO0CD+jvDl4m30/qYh/ooV4lx1b0gNuYeBzK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qysgBeVhqNXiYg7Nw1ucYmgXZKNFqawxM7uK1MDy75ie17MbGJlrtcrTPgjwQwjA3BT0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y5xMOJWLXHiMoXfeMjyD6zPHggNxayz13lUBusTBS+VTTOPcO+O2p96meGX94bL3MtFv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Tn8zTi8wybMTIgyTBwfeVmBegqcQ932zPG4fmV+Yvs9w1sz+Z/7Ez5n6nED3LbhxWpn+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D2iEOIf3xMne5zDXE753OZtqLGGofMDMHXMR3glQFOZVfxFW2cbhuKWCWKp2ljNNRb1f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rzNpwRba6IuM357QKIN4wy/VtaiXGfe5eoerl+FwBiLNN18yqhxDVXCqERmuYNrQnc5h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ZalWd+YVf6iwozHTj7SwPuDdX4hWi4DOGu8csP3mhcpZTfuFAxghvzxUHuwXm8QOG6nq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Dxn3MliWrz3jxrPeaH+oRSyxlTnN9+8Z62YmNdDdd5REQ7rvHuL3mGaboz4l6XF/CobK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KXXMXxQflKgWvsBUNa3p81MB02GIzkYg+o4sw/uhp7qifAFgoSpX2gY41AJzHHiXTOUw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9nglR8TJxDXbKK9eAwsLlPmbtZL7MrQ8sLIOExMhTRuC6zFwaH2jUaMGCl5BiOTCptx0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PT4nvpcPpY/TzHM9RZqP3nzL+h+rj6eJXROj19ASpUqViVKgQ+/QNI/vMOUF/f8AqC/B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Y5jwYq9QMkxEKRUSN0RQcpC7TC0BYd4Wf1E7Md9SrJar7x93GYooO8wLSJWLUoFKDxLG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4Im7sNMCmFPaGWPvAp3QUnCwZjP2ENFdGzUKvXz3gaVjmDKeSFgzRVdoYMVg5n77y7wZ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wX4OSB+YBz9oGPcN0XbzKgqLqGN99wJ6hnMN+Z9sxPUpKldvtAxz94d+JzdZmK2T5l/a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AzCGbVvtK9QzzDEOd/E3Ow6DX+mGP5Ieos017h2L+0wPmCX+4gIc6lDcNVjBUKFaO5LD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ObIvApaeJluB+YW+75lAwU9iJ3v8RHMax+5ref5lt6z2mNc+paYZ/vEq6b2qPJWg6Q+1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QAKzmC8B4isqFkKuNY8QMYxFUQ2NmgJrWcfeKmxnW4X3ItMYGaqKXf38xYW75lZMVO/L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MVU/DPk3qF+d8zj+GDWTfmF4P6yyNL/qKjT5IK1nxiLd5i8PeJKH5ljqoFjYFEFqxu5m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K7ouKDHrq9nTMwpqllb4Q7xVYsKqMAIFXeB3EFubHnMV7mCuXzYVFKtcp37S3DFlaxhB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4hNYXMn5mG7qsx6dvT2lalHEpXeEK3C74mCnFIxnN0rzDo8hMx9om67BmZfyjApWE/Ez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wlylTAMyPbsgr9fRc46e/o5naff6L+r30enMJ7nmcz3Hz9D0OjD66j1OlQhMR1Kmug+U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KDXnMBo1BROK5xWsR0o+I0mzLGh3G0aY7FV+5lgalNAptFdolNMoR6Fs+8NO3UGlq2S6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FTJbxiUQlssrjbzlgJRuGTVQoh35ZlnVygq+ZgnmUOFWDSCbfEIqtPj8xs81Kn+5g8It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uqqb/wDIZwV3roYpuBCfqccyis0w5jzVlT+IZaIHa68k96gS6zKuDfM/1KxfEG/99KlW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n5naf9bnBxjtCg/ifoh57wDtmBm4a+YFtFwKKfWJtqGJvm5sWXMA59TzivEuIu0jUMVT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MeJFYZHiJc+PUzCuOH15iy5L7Td3gJwJH4vveYsYK9R8mcEuhlocyq1peeLiVUxuGMVc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aXmU8h2loxQeyAJSuvHEby1NV4/EoOeY8a8PiIOXPgi9UTiL415nBVy7T9zPT8xQUzjs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4tnn+de53zv9QMWGN+oHH/LgW457Ss6uVUVeGrucL73iLaw2FZ1uGGKCgUuKgAMA3VR0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aMSpuTQAQRGZk7StwsKlFL63BsHlXvcxCnJ6zUAOYwPyCCF7lMQXb+4b2d33lri7R6VT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946Fqg821KQ7dprDLEl2FQ/iXXol84lWZ4g9TEOhiqqEod4DaywwIyy/YgBypT7xruJC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33zFDfi8eyOJgGmYlUbmr8EUOYKTwTb92PMW0VNTmLF7S5evpqe5z9Hb6H/BxH6PXQz9W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Ti4MxOoZgQJiw0/f900YL+UORWAg16izAxOQlB27z5yHrOGIGkYisEHfc4sw7ECcRXZM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Q3utkMBltb+ZYboXJl8+Q+0CJr4lAA54biNh9oCnYdkM4rxRDOmNZlmt48RxxUu8HxfE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N4sSQw+cxD/kMgSztHW7yqycsrGskTNW9oWY/MrNrDv/ADA/p0OQ/Mf6kAUMfuOMu/Ma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LwalV4nEr8RLz4lUfzCH3nrEdz7ysfzOYfE5n58S+8t53xOChr13hvEYOb/MNY96gRhf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ThBbxFVcwftByZycw3Ll+rDOII53CDWyIG3US1EZXvFarX5lpW5iGg3KG65jjG88TC3c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ZuIi7D5j+9+Iy5C77S9GVeSZRfxFdbykLm9zKvtAoYNYlZuhZPEJU1uChylpN12jLbXO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sZvxzPA5/U3n+s0tuvEbHTiXZL8O5VOyztL4iGnMfJd5h4cH4mRLfbNIckqG7deYBi8R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6qXZx5zMnbtUGszMKzxG1DOu6SsHnO9sH9nmgvljPYHFVLpgKVifcRd1FOiupTNQG1zS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NNnvCB6FBx3m2mrjqMDvklRVZiDeYwAv1FIKIY3GdCgfluWYJV1KWKv2Qi0eSYslNtcM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5/MqjH5mnvU57QLjH3gr0lJBglqhd4hcyJuLNqxGIp97XqGoHI0NpNN+bm8Zsv2hPkPq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wh9ZxcyHEF92GYfgUw1HZHEejOIa+ipzOf8AHX0cdOOtZvr2myP1hbiJw8TRDf8AhLu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wU/9rnKbzi46N4kwAsIUmxAhgFBoI5M0qlxIGvwzD3y6ChOIyo1ZJuVV9pQODwxjQp4l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efvOS4zvtMHI894HGf17hfJmBefmYp19pQBnHeZZ7wu2pbks7Q2Zut1BbLyO8NB/mU8T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Kldi4ms/xDzz3KnOv5g07MahiqOMy+P3B5Gvcs4SGoYriGuxMedSz5h5y9K+8DDVViif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eY5/U8z++IYCG+PU45hV5/7CPxNp2e+cw43mGvUfLcP6w47T0IPfUINvqaYbxDKdppzD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DZuV3qIIqFvqKUb6D8s4wqO8t75jYz8ygInEcP8AFy1VzzPEMrD8bl2uDcq7/pii1p/E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mMXjmIES2cpmFjLmAtZCGENjdyxC/BKhSZ7TNT/SXGuI5VNXA8OIrhdj+Y3wIVXzKLWb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mCxf+RbwJ+5iXh3F3fzKFvGJR512id6+I0cQWhi4rYOI9kMd4eNamVbgcQunntHQNZJl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rA3Ma6hGJsP+Qoq8rU5gDgYnaI/eEaG4/DB7tRmVYCUrtGJuBPmMshon1UbZdpl4iKX9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WFVGICF2/EbRKh8m/wAwVVqUJk5zGO3Tqoyw2jFbU0kxcV6hllW94a7TCUrMckNoEwmS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xyQZO6/CYS90+0ypmouo8XGDy2Y8Wqwly87KgoTWDmAb+5FvMDBkMAGd58dKv6n11ITt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OIz7y9y4+fp/uevx9HN9VWYy7/P1czEOhCBhuVK6EJlBnoS4SDYfMNTtb94dBqGhOaYi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QO/EWb3MfN1ow10GA3/EKFrDyQR7VlyqwrEsAmPsyqzVjUaPm5WA/UXmmjtHJbnmCorR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mRdwKSO/E9fYlzjJbMUWsGE5gGCq4L5gptkvotHkqu8yR3uq1ExWPERtu/tL4l/Yl2n7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Lef+QoNYYNSzhiP9zBfU+HiMPxxAfzN157zevW57nPM4gW4rMH/fS4Nk5nM/12hw0zPS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pnBDcL9TbZDD2NXD3mE/SDxMPUX7wfn8Qf9y7/mDZvMweI9Obw/rzKGuW4lNkvRu+Gdg9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c84WI5YrUs89rcytEP7mC9WW/eaND8Ed+Ko4g0OB8RNlx3JLbjmpbKR3feJbsxFYQmu5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+GA7NSz3rtDLTy955vniLvHma4ui7lVLvuShaPxCmNTdson2mtPG5qhvwTYGnzDgee8p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z3USr8ETa7vcK1P/AHUHCFzVRhvF64mbbrzKN5ruy1yH5ivMAEJp4ArlTogCG0X7B1Gm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Bau9MdrcBdGIyg4puOK4Fj37ytYynoSUAvH7gfFtF8LhlYsR5IjtlWhLEqv5g1Ssx8mu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KNdd4a9Qagx3mG4GS7mxFHhBs3DVLidr7QbHdlFWZV2hKXjhFQcFTR2XIAXeZ8oGHMaw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iTOyrgy8y88OGVr2g2qucFOeqRyRxoNdHpwdNzvO0vUX63fRnEvHRlx1Ll+Zc5ly+0vo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oHSuh0NfRl0iKptrVDV3ZbyK/vGe5djgP4RWnuqQGtrVykSuL3g1LwzIpwSvyQRyQ3Bl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0WDeo1e8d5gX2xf+5WuC8ciNpgYM8Sl8JuCkWL6zHm35nJWK/MMQBcflnq5x8XOe05yF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5nnUyC2VcRWHBxxEQdnniJRviJnN0xG9RaL5g6c95r3B1k+IP71P+7Zc5h2PepReZU9v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1m2F01dzmf3fTyqfxPEMuMe4aTn8w3+mPfXErekGCZp+8cFeIWn4lX6gIGWAH/YeYOWG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z4T/AMTZ3hua73yzecy4X2hArTzq/HmO+BuYbbbqXFS7/EQ74iL2WkbDFfMtePc7bisF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mN7UVKE3djl+8ba3axCm5dA1UzhGcOMRjhEsV2xMjmGw8+IYc2TYlWs7LfJKu7u5WPjc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L0U8bgJWYjVnvKrujglmt9+0+x+YWPHiXwgZ5lrg2BxKx3e8LAl+IwPXGZ51OGX3+8wJ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v3G8tG4HHx3hp1nvHXpS57YQ4cX4C6YLUoHfC8zLNhL/ACPxKNGLo/aEUo+eaKh3iCu5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1NXqEPqyPCQUM77zVrugPvBPbwX7wLgYVLNgupQhtKJWjRiGtWh+4ksbuC6qyYbm7De9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iHOSbPMTm2yo4hq4hqACjUNWO8PPmC14R3yBI3yS43vD8x2vMM11ZuEEnIRyG7BBut9o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Qsyc4jm7qcR5jt6feM7/AE876eoOerL+h6cy5+unrpeOnz1v6bhDX0D6SV0qBCH0YS9Q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DXEeDpiEqm4VBmx+Ig1gIW0VONN+I++ailMXEcLEJ2KlzSMVtcYmZ2rtLVaGq9SirrNs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XkxLhglVcKPDtGG8wYyT7fEDHeWzhjuAR8h+0FOa1rU0PEwlag44itG7KxDZWZz5i4aT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yClPeZCDiKAXcA5/bEi1MTfQvo1K837grIFdlXDicO2589NZ/M1+s5nh6i16h8epqD2T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hu4anO5ouONEyV5zVkMM/eGHj7Qx3hg7Q+0P7cMsyOHzLpglf9hmKyrZfj8wupvuQsab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+eJY6que8QuX/IlI5TACqneJjkmBZRNuKm+CvJELXJxbL2UxuByHEDEIKUz48RK+dzaK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Vxg1wl2zAkJs0YIdpaSjzUPAHL/cASroxHz0SwdyXhqDkuHkf3LoecxOKMEaHNwEp328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PUu9Pi54+3EDHHuCo1Wdsue3Gp3DHE4KuFHZM7B8KuCw4XJGrdrg1dhN6h6z2ua8VE75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s9yr0HbShogUQZcYWw4gboleUfrYso1LUhMB4PUaalsowYiv0ouX4gaUpoOyTBvQxixp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VRa00eZeWLLljF1U0eamZlW/2gL4iDd0eYBU7Q4ZwxBXarhkLlVnEPxHVRWqmGMLDE/E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g3gl12sSq3glin3Rw/CfmeyGEDVVVJiPhLF1dlNzR5j+ZxTHAYQZgpjllzxLjHpx9fx1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Q6X1vv1P7XS5cueuhCk3nonSo6hCH361CErowhMmH5mHol1PDzFR+L8y8hxD+T9RYGmF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ZszDBuCvxUqJpBl5mkdxtto5zDfpgYYvOU41/wAj4aC8vaNiKZqq7xiyFmB2mpHfMGMR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nPjkglFVGrl/MBc1qZKF01WI6HY4rbrGWJWr58w1uXQRvMCFqnMvF1mUpjghXAXo7whV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TLs4xxK8Xk7TDBy5Jh5PHqDSycVeIjFNckNNwMV3q5i9yr4gtxAr9TZ5gZO8PzNz10vo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N54ZUSZqs5lVXITxAnvGIQg1MN+4+Nwa1LU48w1FDXEE1ee/mf3GZWM6/HRnYntJzBMs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qISxZQ3s5m3F7m72+pWR58wWZYQ5HfMTtivErC8VqVcVrVTTBA3d0nYTXEOM3T+JgckF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R4lyKTliKgcGodpz3WWXmKpjsO/sy+lyOE3FrOanP/Y2m/EwYPDLBs93BMuWu0IVYa7z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VDYf0lYmWsmtzI9zAPKR24p5mV/f3BS/CMOAHHMwLwQd0tMYq7+In27THH4mC72DHVH2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VghZiOHKu0+2GWVbNWwutQ6g1tf2pWYFB2REVrk7SOorSqu5LOtdTtRBQLONwCqEsCtK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IF1oUEBc7R9/M00xq75g+cFpAzcA21GKQxLpvO47vhh0CDBM0Jwxy+JdlT2j+ziZpjU7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koOM7JSThGNyBqZu2Aoj3morL/EdQnFxVm6X0+3W/qcTvPcWodWM4+n4h9Ny9QibXL6X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GPUhDoQh0DHRhBcIdIjWJqvvMz7L8zJHkHdPsIby9ywO9ESjM1JRabnipdsWIFymzY5m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MFhem6wwMv6ZdZTTOJfy69S7DOeYzT8wy7B6LjXvxD8xKK53MdqZoZ+0xBDR/wCxC5nE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ZnZyhiVfvzCjsVEC1V2IHgblUZjdWxAuw85m0ZfMWtprvzAYlXXiNCA83zKCuO3MGnvm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UVbZY0VeYauXBxhnuEwmLl4+Z6g0GOhh8QO5ZC/me5/GfkDmFYQCwhnmVrcqHqB+OgMk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Ltz7YJVcxdO0FOY1YWl4YxI61xcRKcmWHJU1qc3O6HtFhz57y/RFbdnHzKP5geSOOPio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t1DKiha3KvyuG8XTjPQ7WG9kqh4s3EIF4421HNcTm+Jsy9GrlXy1Ey038ESb18pmvpA0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cWjWEqYDw/mM2OL3FJu2td4WKb5ubtrG4Cxg4v3NVVz0L6h5ZrdD7jKR29oFA1XiIgVh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WQBTnliHXLmHCxquI8pvxKHNhzLaMb/M0e45LGmuOYdkYI7c6muzAeT3AEOYLxj/AHEp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wyNNQzcWJ8EvqCGGIkbb5Y2+OfeDWK/MdxgsuEGFZW5WURXEQv1UVpxfEyoCIicsSzwR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7j6oMrY2b1cQ3xLB+ZTkq4XaltV0y9RwhnylxRFtTOYD6luVtCbKrLMR3Cx7yqIyru4U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CbKj9AT7s/EMS8S+p8dMcz3Nw6vRj0114jH4mvrBQHepSm6Wfvo+5cuXBxBn4hqDtNzX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uPQ6DM4zX9eugsfc9ip+YxbLyjbqKioWjot2hoeY9E7ifl0YpALicHNJT5mAb/EzRViQ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CrFNwjmRsmaZeLv5Jp+pja77w3/FRa9TiODBMlOT7zbFV55mZsqqYbc7Ux4t4j9fbMWZ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mq4uYo5luG8dpQXgieyy6ZzuB24hUDTzAVbywVdQ7hUayV5jqpx2lHePBv7T+6h5XcKJ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au2HuXTnd9NGuMS84/8AIO6lwq9fM7/ogmmSGswc58SyNtp3zErlndw1oshjtgdOK5lD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Jjv3jthRpgGn+InmJUvY/E3K+5amI2Bp8TjysuKQXcVTlQ4U7SwEvHePDqnLwShcLX6mV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2XF+Pmba1Et5SOrHaf1UJMMd8BEyyVxKp2QW2vcZVqnuRHipXMUxy1cVK5Bg914jgjlM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x2HLxuPhtXvdw0yJq/vuZDi9NzluVGs8S7v8S+kNGfcItHHEuVaqGG6zA4BfM1fvcHIX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/a47RVzKnN15iL3aRCzjN3C9meVRZorcqGVPENoXSXGKGdbqLJfLdxD5E5P9wbQczsVD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G5mhboLnMc3imuAQ2WxK2yjdmHHcqolu0fZcahM+PmU01R9JBkFXqWgbWxhEQW9vMoN2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gDK4l0XCtwygFAKgfE3RwKhAJuFkiy1aMsBDVQ3iNeIxUCaVj0xtxb9zMHjcNOJQ0yLg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XrBc/OnJ7lmm4s0gUnFpl6D6ft/gMfU+uvrr36PXcY8zctaYG2XD3Zf9J9osvMXUHoGb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UlQ3K6SVCMYb6u0XF3/hKyPF8yrMv+aFXxDIeoFO6mnRWZSqZQCANqMdpeGeUA0gqjZL9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DdkDJ2fGGCzvhio3guzz7jVUYyPmNmPB4ndmfZC85j3s+YOBuCOJhqztF3Kb3rTDVGhf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I9vfkmE8XzMGGmfYxaF+YlRdPfmAT5IBRlJbCneAI/8AEwEgC1i4JCZvvLBTd5ihrjZ6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XeZ7bgZgYl/qDSXcGuNdpYhVxiK7gk5g8/EHF4xNc6g+ai6vm5fk9kH7Rdt9os79zLv3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hs7xBwHEWvnvNGBYhTUoWN8do2tBCUfeIAHEr2p8QB8cT1EUsw+oiuqIzxDAWCJv53Hk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Nln8xyufNznRrUKpOPJc1jxFyKLeyZWrS+0VP/IGnR4lM975iUofNyuVfPMDACfMGHjE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bLe9U2PqJhRA5yOIyqat+ZQ677gNhs4JbZinDDDuLXfcdM63HoqwhtrMS9W6u5eW5/WB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Eb7WwKx8VKporLrtBR6xcGnmmM8vDzGUTvDDByySqBu0VNf1j/8AImynanmFoqii7iQ/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lWsZuOweLlEzLmkcRrCUkXxrugOoNVKwvxCzCCtwB2moK0R1SQGLiXFb4qmXsIdPcIL0n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1xGRaA3DbzQMVIdupcFXp5qVqUj7Fg5BSEJO837xCZioxfEXaXR8sR8EVZq6gwKyepbK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HBChbbnOCSsoZncWb+Yat4huqcztACJb+H9xRhYjgqK194x2E5L6gPZEoF+uld57nPTj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dPcZdS/PVj1empfbpfqXF+Y4RB0K3xCOYMBZUUcJPyiiJKgdCViG4fQwhGjFH+h2ix4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hYGEyqeMSpZ1iVrUpyIjnogU5ggw1FSsBgh0tN7NQg9qxDxle8GtWIS2y1emUB3KuYjZ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i4fnEGG/1L/3DWJoqWLjPecFjLS6alayhRVxZNOOYxxXz3nKU/s7wWV5mz1m4KJ3jl39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3J23GWVnv3hsqAzcQ83njmXUWVfLsSybd7EskQFbOMzEhwm4V4LG5YZazLbePiZVivUa7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L8SwFVcyD1LTGvc49xEx/wCQKaYZr1+5Tu5hnYY9wDeq7QGIrYV7YB3LIcqoTk/twT/k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l/rvPL/kqhYQ8GvEvJz4mmIbfimflE3hln7+EvmU23fkiFafiUbFalU4xcqHDvGYW/MrD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DVHtmE83xLMubhOz9pqH2e8G8U1yx0fkhozBtLupiOcHE58uJhMfEZB7EmjvUU4Ds4WU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t5lORzzKhWnibDQx0r3WYitWYnEsQAp3X2l6alGc1DvT8Q+HFYzK1Au7YKrHxc3TJ2i1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GUFWsRvXqISZzueAHeIAl1zFYdr57Rl0orjF4YxW3jd6i3xBgvPEffLVTbn4lCsvemDF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JVDR3mNnOHaIfkftcw2c1V/bca2FtHxCmk8XEG8/zETaUJ7qCgti4/HEYEK9wu0NelYH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4hKh3LqzmHCvENayWINI8EsnISVhAFs1KoRqmXKbAI+SL/LicYXI4wRNlWbzv7zZ+PEe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8x2LMfnSoeYl+0dalSwOWuuhykCI6MqPxEh/hxPXX7dF6L5j9VxajHxEKLiNOZgzcuXF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jzuv1E0lfCfMZxHEJLFMYia5jRbIkMSs9AnMPqNwizUGX/V2hxHQ8witj/ceCtwlpYP6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woBsq4Z4hLZm6g0ZmQJ7KGWJ2/ZdRAHawtVl7fcu6FhgyDkbahKmQMcRBoUnaZ+nJM81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WBlUXj/UG6rHEL27ht9ysvEBoFpL9wUjjHLcoCsWbWNrneD+YsEugrUSFLnvO7f2gC1Q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YuF7mkq7L3cMGvvVQupwXitxB3fxMnklalTCU6z5hvkAbl+LrxBRbvWI4P1ceG4P3ART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MV3m8bhirYgXB6gl/wDJtXeDqePxBQKq/c23PFFzTiqe8VVxyh+NQaeanlD+1M2/eH9x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c/mXkxDjE075mpcdVb5jEd0F8BxLs7rVVLNhWKrUF5ddrgrD3XaYAcbl6XvtM98BZ3jm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qcg1EYyXuZWM/wAJmNVKF8oLXkI7YbIbyLm4kMP4xCzfHmJ80QiswXFY7vfaYkFYXi4y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4hWVvUHGcVAvB9ybrkGc8Su6XL9G5ZpGvmXjRqoZ81iecXNTRABfPmY8faUCr+JbFGeI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Fj3n3JZir5hv7GYsD43BZ9FkEPBjMHxnWYgay23LHH5j/EtZyEFvczFv5lZpmA5yQhRa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3nDHGQ6pgW2Sx9lx5P3Bq2saibzzzBoXJBXeK9F2GbgpgFg5uUNULsMUnGJeVdsxF/a4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UOSVj8BKXDz7Ygd8UXOfw3DgVQXGiuziFAUoeYt6Pk4al1y94K1eZVhFb8QU3dggxHHb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zU9RzL9XG5lWrqH0VRj085mvoOnOb6Gr+l+h6XPtL28xjUy2ruKogR+9AJrpc5OLjfac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A6ZWXO9wBTUy5TPO6mMFGSJQ2DkZZEphhiWkCiMIeYR6P0CB979JrHm4fSKIi2iOBdXz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Qi1yonuVvGbqApe5daNS7WQ623OQJ7mDGqPtLpX6e02WYd+pduKFiPL2uK6Sj8pTMbPP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NvITNa77swyh7gavniCG1sckWs/KV0R+pYpVXLuBZsTiZYwFTtEvDLjTnvF7czI8JhQc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1XaNTDl3LOm0CAOUlwmbG5RERgm3xHhd5SeW8RqDX7llKFRD8az7RmfO4ZTOZWPHQvEr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nPEMC/NSswsw/qK63Tuw5b+/RIH4/Urvi5Tj7TH+tQHH9uaPHrUGn/sUwwcfxCkXkm9Q7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zEtbuXbA50CNbgLSjR2jocneH+uZ5d5g3r+IrrLZZb3xHLuO/MVHOrl4vd7YC/oJfvXs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D2R9rrmWMHEpK/M2g9ZmZ9hjoOGjBczyy8wXeKjrloceGBQwvYlXQL28QHC8ZPMd40Nl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1jtMeVqK8vLb/qBwCYXnvrLDwQMOaPc3v1L9YhH5g+p5i21d+phSq/iF33dVCGQBTPGI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Mrm8wU4m4cMOKZoX4RWeYii2UzZ5lR/ubHKS60yxFvMybuAu0+8qHdzuVVg3MvaVPZAl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cyqaP/YCGbjkDC5zDAKsHzDMQqnth2Ghye4mO6hKkGKV8ECLtWrgojOF/EpqdodFj51F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EIDqADwIIKeILVuY+8ALdxlhWtZ4lFVnMdY3Bh7kFgO7AfE1Y2TsDiMW15Euouf9x+8u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ey2Xf/Jfro/HS+v9ua46EJ9tXF5n46Xjrz9f76pj+5iSr1LTJQ7I90YxB+AlcTVRjUzZ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h1CcN1G4MaUnMMQ7o4cXAS7FwBgtuI6hSQdzMEOep0CJ0eggQxx736gFuYM+oKVWCgBB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ZiVwOYBilL1cGHPEKlwfERR2jnRi5URdXiWWKS897i5TF8MwMr+JWqq6uBboXfJqUHtp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7Vy8LKlxa45isAe9jLspgq2JSre98QStjUyQEO71DKLIWi96Zqq812ndgjwfj/cKGaK/M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qENHEuuBvXfzKjzkOYCx4yQbRsoJZV583EU53xHNQX+5iecDLaMVUoYE+4hx8lPbLjHX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dz+6n9zPWpVwrc/u59qlYzCs7IXne6nPHeHH6h5hDGPU5eIN53DT8zG8xL5/MD7zB/c2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3Kd8SnfxqVYpd6lJBgKZiLVi1u5RViCd2mu9EQ0ua/T/AFBWDfGJmWED4XtBV1vZZfp4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5iTHPiGGL1iWF/FXKoQy1LXirYqCNfOphT5gYeI6eCqxZxAlN/ZOd3R2JQKu1csnakwq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m5rLnzFo2b4zLXoq/tGFz1ct1c9niBgNXywNaPW5TbdYyn+pkpbzHIPDDYfqGy2D2e4+K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yWw5xzqYtY8/GIihcQXldPNSgbhCZqyJe754mXxmBiwvnMH5b4jTe5jevFxfJCrpLlJF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SYuOaXgaCJVLUGY3A+gOZn5BHe4BVJd48TJ0+J5MvEfSGnzAUC7EDTgfEBza6n3JbS0s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qXSuaMQGDaeZStc67y5JULwRbd4juVzcAmX4mCC0wgY7mWg8wgGjmPDqZcxUcX3ljuLM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5ePEv3Lly+todp7uXLzvpc+ejv6GXL9wmv8AXTvPt04j031fMejLxnPQay51FgafLM8q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/LEpaBgM+SPnJeYVpzUxq5i0ttM3LLca7HMYr3L8kEN4zO5KQNxJUIQYypUCC4HoVP3Z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8BWUDcFvomYXjtLOyWO8RuMxg4guBxCoQZgUftKeC0lKtAjC5Tq+5ANrU2Ibhb4CDWTP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B3FfM7kaSqAY/mF2eVdpnqhvaGtFdeGADVZxcLk5A+8bhqufcNaJgtwcQLM4TAx8ZDZl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8QFA/HiUaXA2nfiGOMA6I1ebuhjgdsHeC8+a1OQVKrMPiFDx+IpcKHllrWfEIjkCPfHZ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835anALIlUvicPGPE/UvOe2JxL+fHQMwZz8Q/wDYc/CBS5z3lVqY8eobee9RCGSyWAe8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iSkvQytWLV1Dc1qHalA7ZqFly58biSjTbHaC6XH5htBWfaJblXrEUBLryxZ964qYsj75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zw9pwwYbeww6nf3gZxneY7EF8RW81EeGpoDms1FyLxc5DD3lZy74jSwRCZ+SBZjF88xW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ONe4QS4hyP4l0GabnIlnPiO2/l5hXBSZJgOctzM2K6mKAfviHHiJ3/MQTtnEAoZfUAlV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A0QbwUx+x4hl1Fx8VDObv+JmOtHmLF69y8RbMFe5zNqbXmVNVWV5i3W2JtX37xi3g14m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a4vswpNNl4uNImkvUZVu+0KsOeYjTf2nr96lkQF4H2jyZjOHurvH4qxYFzbydRlHAH7x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W5iNcMXJyWz3leKS4QawlvvK8QxUJSg+7CTa4fDL4WJvzK8pqEs7Q8oi2MUYEi3Vw5bb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BlxLxUXlgv5gmdtRb3rzOKlAheunPPW5/b6L2nx0+/R+j5j0ZfRYQ19PqMcddeej0vox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hb1LtTQqHAg27xFvcHtNkBaL5macI4JUFe4zmz5AR0zpTACV0ZUqHR6kFzSWEP3H6hyZ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7DZQyCosk5SpSIOIxzAFLcDGxjosvUzok2BPqapZKG5TChl7pWPEZFl07OYjAL5uVxj4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nIx33CVbgqKaJQUsAgVvUABKrF1GsFVklSildHMTKctrBEu0Kj0aO0wDGxXiZG6btRGI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8RHOrrcHGWjvUNhVd7gh8b8TOpd8sBncozZ6zOAdxRZYfmEp+zbFXVEvB+pVMKKIe+B6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cQCnLliw9QpOK7kMuyBbrzcrsVMGnMA71KzYe4ndYHeWV6jxpOwUaxAHCp2hlto3Ftq/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HNxQbUvzhi8vEQFKJfBAnNkde8UaX2qWtqF4AzMnt2hRkYsNaxMhp/5G4tp4lmbg2r+Y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a1mJvtfJxL7DiEv8Tbff7wzmOka9TLJczKqMzK5KZVDIxqpQb1KCs3CuenT3IOe+JW0P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553qKXwVKaamfNrrvDeTVFtzAtcZiKucZxLhrv3hxF4lGMvjie6fEbOCu8Kihrmv4lr6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5T8XC6rGezCudy+G53OHtOV/7AyXu+eZY5tu9RW2hyTNFg4zMXFwMNsutbB6IPhL32xcu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7iADsc6mbvcxupZHY7RUO0wU95ltZRMYqUrzHVsJeYVz4loGAuMzFXqAeXkDw5gnFJKr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A0XS+5UF9/vFbkr5j2GClrmZLF/MNS0P+5GaLRYLAWU+IKLFHjmW1wmy3E2Fyif7iuVZ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FQWDn9TCIRxC+ZpsmT8xq5jHUvNVH4+l610/PWvoYdXpqVOOuofUyvEej3idHr36O5av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TfM1czFa4Hm5WwJuBGJR1AIGgieiH1cLTIOvMPprr7OJrOZ/VSxQU17zzFOuF8RFKYKm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wURI6jOYTt1L/jM1TxMKZdHqOBYvntLrDRuuIlJdJggmueZ2wuWHG9WTNqY7doBDLV48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3e8Q9S9txKKmEHMbc16LgXRV45Zsj3RzNETWyYNW5MHaLkK15gpN+GZUb5xLAVuu/mUK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RlmEF+7+0AhRrWYWDSFSx+OZajjEW3SRJdN9otti8T4NQhRDzH48miC1WqTECuPmCYwy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5i9gpfeWXmNbKeblkIcd4K/BM9yd4tV5hdoG4MzPVS1wK7cTtL5lpBDtcx0ORiALeI/b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QNmIWCh4QlY0GDmBmDNwrrcSFMxUc+YCtZgbo/3DXj2w7CzmBRR9kezzBgVlmIHz57QZ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KR7NTnjXaaL7M0p2mXmu/FRhxnxAq7cMMDOfcpnJzuHOQgu3LuZgCYxKCEefvEzirY63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xbq4mJVqpg1t4zN4q1iXdRfPaGKMAaTGZ2ufUKstPMQMwmIo+8Yhmubah7MTnGIapx4h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zBBprvC67nbswLLm53ELfmbXklj4zmXG8D3l1HfYgpW85iw+pmgKmZM+O8yNUnMbsfN7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48vfzMK7wwhGkLXv4n5hcOq6cwDKWVm4bK2rA6mgnIK8TebK8e5tGsckHSjMq1A2NXjc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mpTr7wiLKCFxuS1lzMSnLEoS1L6ZcLLLh3NvMcnJLqvPJCGely8eI+OmP6S8Yi2wY7l5n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odK/wEv6ePo19bH8RZuur9Dz0ejrmO+gu+9TfRLDphPejaVleTEUuTjtKTkyr6AVEgZq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ppYxjEh1q4ErEeqJ/f8AEbDXaAM85lH5vK5zDZqW+4YC10xANxWxF2EE7KKFXRcFNMos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BkvbiVPFGualHwOIXQ21zcAMu8rYcuqiqubSbjgv8xEAZJTHk/MQ4z3mR5G4iml3BSllZ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8Dz7hsyFhL1qNG40FFWu4nxvFsJVqq9MFsHiVBLbiJTV/wAStpq8wvioiGHf4mIrqUMn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di2POr+IDG3EAKwmIAWAOSogXFCF6nN7doJxxcxhiA1RRczj2SJ5UcRsun43KkEPGIKa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lK0LqoCTJ5qAF6GoUocRCyFnfmOGoD5a1GjYcyj5haq35lNbirzzi5XCVbNxMMNQNa/M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0lj9fEzGePvKV1cH3Yll5xFrXiKPdE0F4o4h0V27zCZrB/fcdDVBxi5UcZfGINL/AFqZ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43bPkag74m29lsDF03+4fP4h0/EDiVuFNi3AVgy7ljwtfiEn4eYgEpmGwXzKDQyuYwHx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x+oV2rzLLFZOY+9/8gQG2skaAb+0Sl13mGrQ9TN78TilTFYwyzi/GIFbKZVFtXfBApsc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AqqF/McKIEUdvaWdbvierVDUsF83FVLuE3eGu5qVp87QUsENK/tN0pHuE8pqXEzhy571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Epqt7jI8alg52hwDj7wAK5wSpMFW84i78091E4ZuVhqom3JLx4xAG61HVbdziEra/tGy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GptArlILD3IaWaRl5Sb1EFGcMf4i081PslxFxcRY+UWXgzL7QjH1H109/X9pc3NT5niM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z/nYx8TfR/HR1uYYeYEuPCTCAU32h6psICoM0XAIOliomRFS4MYtH6B1J6jqczSaZ6X8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Lk7j0lA17gLFDABOJpvEQp0EoZNsXBW8SyRyYl4cIwr3isW4qZG3xCjtZXnUvYTP4lJ8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bQ8zKXMLCqiWJHHhurgSjj3zKmNneBUVbiruVRXJu9QSjPeBsuC6I1KrvdRC7FUUS14m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V+Ihp+YFW4LmK178QZAzeYmnjvMXyut8Q0bbY+la86hdn/UrVU+O8H2B7Rb6pfqoi4M1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A4zXBUWzZmA3Sr4Jcwc6gG6sysO2vlgxqw2wFqPFQBoIIaipDcRAyspTVTxV3gJa2+YM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59XKe58wM0VK9mXVxGtVL1uQlHio21q9M+V7+IixhKnA0QjUuqxLGDFyl5/EwsVDB03F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MISu22gPaIqxXcnIYMTdZg7cxVRVePEyTGPMRVX8y10LmC7LzKd4zLLYt+Jltte8tYb8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1Ey6HwTPFR+H1AL8ws/MGFVjGIwEr5uAbZThM87qv+9NVvGOeIuXfiLd25mxbH3NS+Lh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Ut6cbhd4c94aLba/tyiNGHUarwdzEPO/cV2wFdOJQ+OahGNq3lHZszIc5jBQXZqUsuO0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CVhHmObTN0+Jk9r5IaPtBwf+S1d5YRoLNRUULiNQvFfiFYS68QiXcvTlzCclhqLxcCpK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1UeMuDOYHLzXEBsvbML/ANyiwmQ7h7xQG7292IfbvKKlL3HdziL2VLQLZUN0mzUdYpUt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1Lzv4ivOGa7xizcZiXLxUWeo9PXS/vLz1upc+ZcufHS49HXTidunaOo/Qv8AhZUe0TgE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OxrUpxzMeJpuUt7OZlJzDaYlRul2SpeIrUnciKzGUqFxDqXKmDX0A6PQW4l0m9T+54nK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g0zNayEe65QSCVFGKlbvcg2YQMjKCrSrZHEUoFrNAHEtaKKmnvLDdBmrrEstbbWDEoIA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fMZBjb2gVrBfid3fu6lhtKiMoDdcuanvHfaNjGnLWWPDl7VAFnAxVSyvj4+8BpvfFEEe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fJBm0ubgKtIfmUcjvuK9rO8uGv1CDHN6uPZYajJXnFlRWV/2JGaiC0H3iymRBOXBl70x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ovW5VWvyQidMprCQea7S6KrEtZ13hPPzDuhGLm1hgP4l2rzGwERseJRj8Q81tADhYof8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zNMZiLqVeMHENG3GMw4f3MheSWPPrtLDUHI3cLJeKh1dYhVv5gsEVr5hSyiu8pftxMSp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OIhYMO98y5Xi7I3NN+uJke0DBdX2GJVpvUfxxMhbvvOc1vmWEbxxCuIGhXNQWlsa1xDp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xrNxvJvwzUGxM4gWi0u/EtzfBFWaFjvFh+olpVwDW7hFBCh9+JanK97i21fnUWVAfNVD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w80N3uavBfHuBybe0BZ/yV0Lt4GXlqnfEIwW1wxTyL+YsGrPMy9uI6q0rlzDjOwlzFCa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q2O8rNWW4nIsviCsqbvWJhyvmbfiKvGZg5OLmgY9nM8algFYldYsfm+JaQ4RkOgvxP8A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zGnm/UfNVX3iF3zvurFbjntHvn7S5vT8x0RgVaGiMO4cfZ5iMKDJLKANe8ViC2s7qVNj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4v5ly481Fl/1jPXQ/t9Hm+l/2uv3+nvcuXHEvp8zjqy+lxer0/M8dH6uOjO8DakyxIx3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ZVYZfdVFS0bi7mWAAamZWYqY6USAIXmV1sBmJwZa/Q2LDH0pHfRr0KD/AKxOdwWHiIMG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c7hiAVUqMBEX7mrthNmtygeCUfeszPPKVBC0yYa25XDmAww8wF0x2O8IUYv9wCcMCTVL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UUu2IuXjUsh5wXxBEmNTAwX7lBSUmAdZpvcLKx4LlFAyvwygoVceIhdmjtEeQxVylKOO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RQbU8Qcg+fEsto9EOx3ziJ2l1RlgoILrtC7OMfEpV1fbmIEulw2pbQS0bdCaALg1KVFi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TR6gvUcwIZgSscxRS7l3m24P9ub3nML/AOw+yYLxOK/MSCjeMXMjVpBWju7lAX956m/H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AwcStUpfM35uUbp9zxz3nCsKPHzHCvtF1B90xY5hcNS0oX7SzWfmVhS8x2F6UrjOZRpg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2aPnMfBQvPeY0zqVApY2ku9HxMaKMc8zBb3WKmGGzmVS3h32h5/niFOeIHHMLWavcEX2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ar7SrtYx3wExBj5XEWgQ9DK4ap5eajdZr4ioyHh7QHLHftMEO2Cgo1OxoifPqC6N5z/q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xDQTzTG7sSu3MuKFp5hFjLzK3GBdXhlhUXs8zeDp0SwSsuC5k+AOJwHGli7vxG/biG7t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VRrvLy4o9yw684iweIFg6Lmq+0JVEuMx9QXpugBNfIrYhzhYnIDykuKsD6uU3RxMd0Tt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8S+yrIsWy0XTbwEAVWuSWl+ZQUpa8RnfUVcC+9wF46C5iBONRim6l3L3LlzcWXmanHRv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f1fv6TXT110dF9dCfx1vpWJiP+BI9o+YkqaMVB4mHFpW4GRBSXq5mB3DKlaEAScy/Wql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V9RBsLQm3RjDcIQ6adSozNsT+/4nO44XGtXhA1AmsCI3We82mKRAD3BcYNwb6MGZbVF8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shoBb7iOwXxDnfbUrQUtzVS9BbxEKP5hbPLmGaXEhF5xiXgdtwWUJBxprdwo3iq3UaF8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ju81KO7+9pidIaCBVZAae8M7zD4kzn8QJdavdwBUa8ytwxEBaH+5dWa/1Kpn8QS+CeCA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75ZZ5/MQET5gltX5iqTXzBRxcXJl3BY4YDqioM3VwPcDOd1qUuCZPIg3qBv/AFUDngIq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o4+0rONaiu9PqMnvKDPDuGGLF18S6bH5mbMTNt/E5lp3v7wa3YGTMM9eZbz77RQ7VCdAd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8HMdLBEe7ZPEZZ9rmy5IORh7R5FHFTtn0zZvHNXAznWtwpTh4nPPxK5tzvMOQz7nB+4i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WeIl1XrPEQPBrJzElAoqYN0PDcqWWe+4mFHHaJreItGN3mOXctaCUFGzdzRQf6ixvBxL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l+IgmoWY2XvvMmDQwE5vhlWu3bP3hqMcZmCjeoitXdE/swVq+I9EWm7CZbWaxNjLe5mR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qkgbG+TBzAyrXM3sDEJsp7QZpMTC5kXzMecPE2W/mKXbxAUK47C6edQhRqgdo1QwTnYQ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pGtWUMTIMWxNubthTz+Ilcb5lqKVvFECkjWahYcFdppgpklM9ycRKU8kD7z79PtNM79H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MqfHR9fQY9Sunv6uP8PMqc56cdNTvFj/AIfvG4yr9+ImdQVCofM7EtmC+LIqn4zHyVcd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y2tztAV+JWDm7xGmt4YJmhixjCHQlx6HSn7TNf3iLLKUd5k/CsNFmpkJ0liTaMOIqrxG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Em2TO4DtO8QA04iPaczKGNsR0UV3cwCVw4xKWipZQxKGC/UyFDWiAko9VLohVO7ISC2C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QrYLIdg1GwKTPWPEAD51LBTi4alfmIffvHq7x3i1azXcvJRX3BEMWkTSfPuJfUzTFioZ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obv8wIF44zCrO0M/3UPxuNO2TEt25j4H2gWu3epWIO8q0z92YMGL8QznFTCZU/MCFSoJ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V68XDvWGC2vMCt/vBOVTuw7Vk4g41MXuaWZgxxcXNf8AIbFtmXA3K33cnZvHeWYt/qMK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rC0Zu5zM5zMk0dkJvy94fb1AQ9s+ov5alAKeYXD5gF4OWAYAxKbM5lEq8nMvhmf3MDve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AfZne3+GZF8RUIf+RI2JjRqVpvFm4WQKMEM1QRXj5qecN7ltjzMdzB3l1Wc8RV9vibKU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LwnnEVC6rMvm/tLqRwbxtmCwRKLGL8xWDObzMk3q8RA+GUHG9kx92/MAGAcejtGFlA6h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i7qtxY4b1MDnniVDE8N8MWhqVZsr0R5DDScZoEBlsvIGGCjoyF94mN/8g8Rvi4UUWrXE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a3Yr/EOcqqeCiWHlIMpgKl3iH5gUlm89HUro9NuokLzVx9AdL+th46nQ+p+qule+jK/x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iC2cHidm4mN1ws4WoxVp7zJGxuDDKXeIIWdMQg2lVdFgIK5amDNwmBKuLHoQh1Yw6N5Q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vEwOOZi4IfwnfFrMsIeGYYylVysdMVszjM7qmkomcMd0RQioHaAGBbiD2JGSkfOYXYqL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xLL0XDOr9oESRwZzOYVuGHl+oBbk5iwUbMwTnXLCGlq9jBil7RiIe5PxBq23EvZtfd1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a/Ep3nkZhhd+o0LhZZ37T/qBNGOInNPxO+p7x4gRwCX7YODNvaZFfM9TWq1A0c9kjbj8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SkzQge0VvCVLcY54hw2fEAq6zuUL+4A+eIBxjxKDn7QFub/MNPjc4d5UIOP+xPGprHGN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00DeKuG2++agkhZh3E4NXmHPWH9scZPusbRVu+5zK0YfUUgW/eUAS+9Qavv5jnV27amL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ESo2QZzoMQPVsAP6hV+JZP4lYhMT3CeFYjqqfEdTjW088TAK9bj3pz2lPCvkIBgUDZrm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MOv4gNVcMovierb7Q7d85hm3cR8doHL/ANiZeJvETFB7i0HLniUH3JS1+UurcUX2xNLp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hW96qK6DMOcOdQUziuWC74alq7zJ7+e0pen4irgg6lW6DM34mEeHLfNwnWFgc4pH5gAa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Vn2SZ7tQbcp3fE+DSqjFgDamJngTsQQAf2lJ4lXrmGe8QoRU/dEumgqeOj0/fR3LUqPT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4z+468/TfTnpibn8dCVE7R+t+j7QMdK+qug810LG9XiNfxIFWI3qpVzMAgDvMd2XcBau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0dXofS9CEcRWFmJKKjmdyVPv/GcTGz5juiFgXeI6WIQLmhACMuw5iFZzDaznM7ZdQRhx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0wNd4oGjJySzVxO7xqUXkxN2HO4BFgu4wS+SrqCC7KIVPfEMMU1ogV08RH5zmNbxcs97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jEtirhfOYXNbmBZuAFXFTnPYiNOo1hu8SrdQ1nVQtXEMicniO3zK7ZxAZgpye4i4lGP1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LTjtFY+4iqh6qaYnpDxnzK1bMnzOIDda+I3N/MGe5V5ZVQayblnOIlvOO8fGPiBUPn7S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qXGIislTUrMCPMO+ol8Rf/Iu5iBAbEy83GBtFzFq68typdnY8xDRZfNcS1bJtJpncQNG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dQ4IWGn+IE1xq5lrjVQ6W+WLJ37wUk9xzNsbg21dd4Agh/KG6pWalAnIBPyizlv5mBgt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EHlz4mRsSDEEv1DLi07vMEXKYfiLY4VWfEV22PfvMuX5g2F5+Jdd17zsF/MVrsXUUwPV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4fcSgG0MfzAnbzh3M0Fsc8SiFaOI6Bef3LkLXV95cbXBphdGEgUB4L3DP+u0P7iOgG2V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vENu4FmN3cTQXQV3JrAxGjmPTGnCIWWI+IsnBtUqpmyUS+0pQC9ahAKDWISvMD+1AVqo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1uC6uf3mDdQzro9Do/iPn6f31rno5hGKsniO2uh56O5zHH0d5eZfQg5nwmUY/Rr666PX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bpfYZY90oAQuP6cQaBqm6lJBz3nFQ5WNihjcCXgGpZnBcJcZcuHQldU6EtdSxIdFmlEB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f1E1NLD2Col7VmE5cwU3dynskTQSnKosiEGS6jUdiEZEyGV6xzENGdZIKZMnB2mij9QV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8QvG+9yhTshxZW+8RVcawQVKafBmW2Pm5efcO527yiKb9TmXEo9vLOBn2PmyAq3DAUOJ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oSmFOf8Ak2XiY8eSZCRMeOCDP5hVYOg4rtNlOTtDIQ15hSGPuQc6l/eMX01ATmgfEKr+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HmJrl2uANQ8VKBRl8THh9xFY37n+7gZ14hzdsz3TK/tQw4l8faHn2y2+O8F2mI3dpZ4l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UG+7zBK/7APPxKWRDlUI8XADFeZ5D/uCtfLE3mu0vy2PHmO1Dmmo0/6jsxvcC8r38QiA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DkqAHF+53ariYbq9QvKViJp4xN98x+8kA63MArOGcsFaBNk8v3MVnEaxcvNRaCviI7l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PzjvDZYd/iCVu7arUus3eYKvdfErwmMkKyaqWJi0uZpH48xGfGWpXYDGmUWrb/UyXtqV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pmnvL2fvcrRdMCXNxUz/ANgd+9w4MtsF7Ooqtf4grjPaXIvaAEfJqKorMSgcQRjf9JKQ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OfMoUopYw51BqaqyS4oFMO8FuKmtxBRL/M0huPGO3T05hgxBIfRc/PRmIx89Xpc5+gj1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X9F/RbLvd301Pv1+Zx9J9VYlRPTK6V4JWIDioQyXO5lcRa7b9wBbwzYLgMwqtVmVTNT7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JtK6VExAth9hMERdSgN7CCr2lgDRcQFNF/ED6QVUUAzFgqA8TDbeJhl5uE1cqgPKHJEp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5qHnzMUUGBbqAHP4ghoe4rdvchQKier8RUBSyOeCCmHuqmznLDw+0pDjLKAay6ZSWtYg2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a2hiKT9y+T5mls+eZtr8QU3VPdJeL4Yljx6lNm9SrnFGiXCkIZngczjccSs7ld4Ym67e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VcqjHeAYupVkNUXfEVGGL2/UNnD37QQF4iBU5lrvmVj/ALODX33LTXu4/vPqO7xVwUY0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bVe5n+fFy/67il074OYTfmDnMtDv5llec3DG/wAz5EHH+4FUNfM5yRNoPHMXZ2nzFBNr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7RtTjiIuFVplafz2lbPJ3qFsR74gLg/O5yah5Uj43C6r5uDw2QfOIm2oMBZ3JWvAmx2x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yagyGTniFnOI1YO/zLDgq3HeJdYfcGau84iceLplUpE9RZ59SxpriGMZq8hzLb/NQ1lP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xDNpd5bi4HiZKahcYTz4iwtFitPF1uG3yD8w2DkLplBFPPMzN/ebDnzMn1LDpZGc90XZ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kDRCzBv1C9veJWudRVQ+8DOfUuEKvxGbjo39yqjWLQTEp9TS6w5i74KYdpDZSzIPmO2u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uBz0DD++Jcu9Uwf+1LzBxLjqfaal++juX949HoY1Llz10f8ACyvE31qEPz08fSfU+OlP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Y6dB8JbxGu4WcwsZv7wl47xZf0kOoYlQgQKTJbMFQ2YVT2YKO8fxRH3i2C5dShdN0/U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blqeCoC05luBlgvMZCq40xXjC9pkKqjt+4nHOpyswdPmNVfH6ismB7SrX7A3B9RsbPtN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43tgPMoSL4g0WsqS83+It9pgFqvMHbcu6upmikiXi8kocLPGYlPEb1briDnO9znMMu33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aL+YA8YgVyrtCF95jxEXfaccQmfMWnWIOfHiO/fEMb1Ko3UvuYx/uKsHhnOO0DNSgP8A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1Cf1zDBKfMV1+492GpleYabl3ePbAx2lYOHWppeJQ5hmcTQxXaDdslTMDStLrMvzxmpS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JQaG2FrHGIFV77QNe+TibZ2kvBe5uKcQs7+8ollQ1m2OJ4zDik812mpxAdd4A0X1ADSXK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dRxjOMR7if7j7nmYWHMyWadxldnaON6hree8w9GfcpdSuMfeLjz2Z7u6xKCU24rcvhx8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7li2iGTiDhqyaVzctLuKtuKQbA+0O3cz3jGaauuYrLRd7P1N3OuJcxDzcNFy03BTkaq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HMqBVuplsx+oTmvnmWUjRh7xGQz6uOyGu0KorAd0xH5bxYhX9OBKfUMkDbe0HRZDfEOO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jBzuLPQ3BuXLxLxnosemvUuMXoRf8nv6/iEeOtdGMuCnpzx1r6jUIT46V0OjPcLB0SX0v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SpUzZgzMamkvLM/VCt3/AMItV4QPabvojE6iid6byomx3mUMRCrMFRNmUIodThIYRfCj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qHb+e03N4/USihtvMGTIlwAXvOM+5bhcFrvxLdl/M5GrnYgQpqAaaPUqYr7wzAMdpgJp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Qx8RaXWPEDBfuKfeIrFyqeI0+YtcQ2hmvEIQFjhNtxAM1A3iOw4iYvn9TTFhqG8VuAEq5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l0xCijPmD+e037e85X2iXVtjxExl+0o7HtgGjHqH3lVg15gHD5ltX21Nvmb4fiA25gN5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Dvt2g2Uy2zNemH5ma8cM/Vwc0X8x2pdrHqX3Dbc0DolMtMeLGVz5iGT7IrTO8Qz3M8Qp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/MvQGuWeZfBt4j0XZuHCV7gKZIVo3r/s19Qw5PM239oGwMEfCjzAWy+6i3sUVUa3bXES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MHEJqtpb5lPjuZD39oXeSy79x0at7wxegYr3edQ3QJXfiCuQ8TRW65jjejcXGR7+5l3Z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fmXa252w+OG1lwteq7mSzDFg+h5lWZ2zGsX3ncNwz22Lq+OIFH4zBqsPMLETHiYnPuKwm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7lla4JzvtUQdxxu5POrIbXwuO9TSZiUKZlB7YmY6BSLDNZvPMO38Qu+fmH/IQxB5aYeJ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/c5/1Ll8xnEWPHaPRZ8S6ly+0uXmMfprqnT4+jiE+YcSqldUiFRWvpX1V95XbFzmV/To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WZXb6TqH0EECHiGHmVHoJ+XSbu4m7Y5E8TDHP6JQ77ngAovdiWOWDMxPSNQ2Eoe4QixO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3AaYjvMRzo7z+5lVvnRCsrrxH8vELCu+SUNfEVuMy4o3zH74U0fELuHHeAG4HkjXIJBa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dniGggNEgFcY8x1QsllLi42e7qUOrWJdmMRTzAcMNTxlfUrNcx2ODzFOKOPURD1L0d+0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hHhiGe33lmSnHeCHNV2iOqvxBr4lL3mL6xHu5ls9vcFpP9zTT8sq8cdoyr1C+MfxGlWE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Lvu+JUCvnpeCXRz8wW9zt/uXct6a5vEFIrflAD8RgJeUuU1rzLCAq8+4Wk5ebmcHe8TV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eIVSFmzWsxOxA1qC2LVcRKo7Wx3WiKxpL7wwwYlthqAUtnzDTjhmG5XlnowGOYWWFSsZ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9gqNCsUxfZlgt0plF8sK2jmaDOvvBv5/mdmO8Ta3n5gUu8cztirfcXJTXG9kvFbEaYaW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iF+BULvPeK6PzPK/tuLtjjxAo/BAWBndsdAczEhiXq5kGf5g40zg5Wo73LqPonlKYV8w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22MxmtQcoEFe4QPsld5aKw2albXLKPHLRzDPqEMc4m+7PcUM5uDq4Qf7UvVP3ly/3B/8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uLda1F7xff2jlKbla3K97PESG6nAu2Ygq+6IbGZ7+vjofTc+eh1ddPn6jrU9dN9Q68wP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nqB0qCGYIQj1miGfY/smyVbNS5GGYcE7OSbkvxFzKDe2EwGNygzSYukgowMRy4nr1Auc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SjxHj1P5mFVmDTWPESycV8QV47yhisa1KDmkNQDoX3Za/Ez7rVQMZi83EsMRwhirhCmb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PdntNrHMUZ38wWXKRAz9pqobltXfxA1jHuDr+IOD2vDA1BW4of3cSlYxWjjcoh3Zjk7E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3dZmFWeZk3WPLMBxEFjfjvCy/OKgXu4Gv5h6X7nGPU1J4g+TMQqylh6z0qOtveBdyll1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95xxF44l8w1U0hqDi7wy5nKh7KygqWtEVU7xXTFd+8SgNvabW8HfdzFea7wvDk7Q5tor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X88Qc0NO7qH47vM1BRrMwKXYa7xYOILdvjMy8D6lW+pvV8x3yH9xFQob7xy1nC4nHbuf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mGwqOlQY77l8hT2nOP3NnOcVDjEd5Nnefa5VMViCg8OLlpjIprzFoGy6qLk2fBiBfgKi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BFY3cVDOSxsl0y7PM2TRzcRXL9pUBMGperw5fxAGAK47MDnn4iVjIy1OFOcw03d4qG2M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/g4jI+JrXKSoa/KNV2aTyTKlhgzN2lw6hrhRP3Hc1/7lR1Sj3DC0pOIQ3D8S8QYoeWds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LqX3l8f9l/3tLPfuPpFzX8y8mJxXHaUaz7g02sHNb4YlbVr3UzR+0qtreiBwrBL2mQBn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ifBD3HnPR+k6vieutQ+JzPxPxDJK+g6k5+s3D6CHQ6kCHQEDPR+j1J/Xd5slTU7Eagm3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HGI8O6wjsGIhNxdw4tB3lzZHiLQFZTcqERtuVSrC7OaJQNbjWGH5m1xUstELUGsWTjkP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7DT+YJVYomv1EDb7cRtXbVO4/qHDvHMq5fMBvnsTB48xs5Vc8KV5mk4rHqK91/FS8ce4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DUqm/wBE/fENXSeJuv3K3fMLG606lyl+8sLFfcX/AHHVdyWt9pXzK/rAjkLzX4nJv+YN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be8bYE9QDq4nwcEHJ65hVF1LFvcubK99pSlEGim8a8xpj7R7NMM94XR2/U+XzF7Pkz1+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Eqv+zVpfzNrKhLQDuyhqnHHaXTBrxK4XTuK3yOwlIrh+I+HQahQy3f6mLQonDX3l2eeZ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kIY7e4Q+GDQZS/M7G+8sQyhq6o+8FDyr+IMq5NzJVe3MF8YtJmjnxGXmkJa9Fd4U5O8C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eZtyDmHP7qCoAvGVlY21DKDni5V39mocacPwxrzxvEWj3DHLGhvfaLdrvluOcaqWPFxW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swFYYKBMfzHrNhgmCy/iZ0GgnlBxRK5LpIrPe2LKHcDPfxAbKhos/wCkePb9xztxUutD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BGcmICVkY/E1eBC8NMwu6vMdjuHPmJi3VwSjpxUzQGS3cNepu4eq6Dbm9Yn7MIX2h3sh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9LzLjqK8EIsaYZvUxYG4i17eopwFcy6tvi7ll2XyR2wa2wxE5eGIqq+8DM0BIoZCE4hCX8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zxP77jOfoOgz/XT109fR9mE4/wAJCP0EIdTqN9QlQMwN9BK6c/RMP6WYtKCFUwTvGqlu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ZTZbDiARRbhKxdyrnajVRL3nxHoC5+CMZQA4vvFbMr/EtfwHeA23VeYWoY+0KEGD8phd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rHefiNYUrtFzfPqURiY4xx0NEsDQV3JcFV5hVy7iWpZwb1PbXM1ve6nOWWNzDRi4tDUF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uCXxLy7gY8+ZThz8SsnESjz5lqKR9yx3s7z7S8sGswVrOHOJi7GD1jMQ3UufaCYrJq5Xe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4GUhKE+YU7yu+FgCh+JVcM+Mx8czTmJX2l+YZo3Am/mDbpV4mU8C+YYBb6lAjzw7JZAC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PH5mburiUsPvMC0K6uWtYLA7N6alhpziHcv8RV8feGcGh5Ir2evMLybiU5cRAVeu0Rvc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2AE4ZW9Ziplou527lYqf8i2NA3z3m3yfiLID/qbjzUrWN3cvVYefMtwLKwIlalmKa8R+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PURQYqKrDX4noeIZNR27mCfzMBkrdHENYbfSGjW3McLrnLMtFWwyZ1zAief7caVDbXLA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un96lMlF1But1xcFlPaXuGd8eIs57Oe0anZ3dwUZxADih32iWAFoOBjo7TAdrGe/iUob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Q/HmfbE24grE73C6huCdj4l98S4Ody/6R/EuP9xFx/MXtLkEszibIF83BsowFZp2P9yo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gCDd+6F5ii4ARp2l9FOoEhp7mYGltTZ9dw6ev8F/Q9N/4OCc8dfv0IG/HU6nU6HQ+gOh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GJ/Yd5lZlwcMeCwDMZdj0RKmsoNQxiNDazLebuALW4RZzVUS9oJcyuMNhLmlXuCXGvMU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9yINYrvL+/qcmDb24lVeoYHmbS7s8Swwbir53s4mDiAU98QLAFd6hnkxuVHHPiLutNxF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43T5lm+zxCpVsLtdVmbZ+8vzfMAB3iza7K7zuGZTt9o5XlPEDHDMLVcrO8diGvcxVPuU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vY2+JmhlqFQoe8HbA4h6jfd4jpj6jtLziP8AyqmUgCUpU1dcxyZwfqABn3iUJg9yF1CL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dg3LQPfeXIUOocNGdeYYpQF6l2UDknhDCu4mtECswekFFmauX5pUcy8IKxjUSGYVU7MI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0rK6LUnapd27z94R53LGuPeZWtXzmPcX2ZgBrUKSrPgmKG8jBugUfPExowRfkn3ll4p7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4Ac99cRcdvMpU673K1YmztKqzmPDI/6TagPJmoN1+YtisDz5l5rLnvCco6AO5gF0fEu9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BZa/3E2E3c2cl8S+46itxx3i5B9x7xFn8ymKYKyXfmCMKVUx6g5pdixcPEQFar4nJ74u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Uuobdp4RnKxDaV7uJeVTWm/tE4aICq1iqmLHOIqW1a6mLKlDQeZdU47wFogeZXvjbEOQ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K5l698vwC6qZiFKqE3xhVQVKSq6CiIWn5iteISnaE8LLc1+YdvtN966dupYzKU1RwTlt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F1uQxAhceFmIWZMSw4u3UGl1fidv4lpW6gUCtcFwGI3xEqLrzEvcoz46HSpX0HT9f4ff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E+JzOIsPU/wHQhCVmV0G4Q6kCawlweG/Mskb4SmYlFlCoZ8fcGNomxjNGC0l+PWZtHtq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LhBR0zbvjBqUwxqIDy5gZ3FalC942yZqLFcQKX8wU7y8dmBbiP8AbgWLTmci/mWGf/Yd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DuJVxfGIsVWNQri2DyzIplKyl7CWOoPdy1ovU+xUVcDfrEpN/MdajmC31K547VLzK+0b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jNah2kOSsuYlbcMag+DDbHZVUmC0NoEvq9QcWYjsABqqhAo+8eoHK7ggRKlviPWj3COv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YggHNcSkMGKj1A3WSIQF3R1CiApG9FCUkdJtBmGrJc2bWCCA4L3iOC20YIHY3How8Fxw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mMAJ/WW9Eh4W8QbQo8NxruXMGGZgA4ioYu+XtK3kLNS2C9ug3Dhr+IbLu7c9pqrWWB58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DmPOdxc8w4/c4Fw1C2/O4SmzHvmY4bMxLXyxdzUfNxiwKxuYNOAn5XcLSXf8y9qFnMRg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t9oYKu5wHFQMXm3iDWUrNQcGMb1DW6xqXRbY+Y8+NzcTYcurlW+tS5VamphoAFnay10/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UvG0CEwKvsSjWplAPiO24usXMzeluO8+8MxV3qF3g3z/ABDRzrMWqziborEYmV4qDLjf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gcwexbs+0q15bNswt07/ABFjb47wbGqMeZaG1zmYeY/uhDzXywbxB+8PU2Q8Q6Ptifnp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j87lRWSyiiCwsoy+0KgL7pELi/tMpeuzHwnpXzNKfiDuSd1HeJgp2rELCYdtfVUfq4/j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BxnXXnrWJz0DpzDoJUr6qgQE5nPQh0IQgQOlQhlnj0X4v3BkyyexcYzs5ZRurojddoTL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0r5mthieo9uo0v7Tib/c1DPHaCLqq/cLMsrfDE3/ABDzVS8ZieJQN3rUu7EO9xarZrMt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q8XMjvL3t+I3GXMdMv3fiVpzKiCqOY65Li+cS8cVFjiWi6qLVZsOTxuXCDnMMCmbiqI8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KgXz7YgGKhOWCIbqEHIVPWCFcaLBuMBOF3KGcFUW5Q37jvtxmHHXFoVN6gGpKZW6gq61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pShe9S5pkaTGjQeIMVsYf9wbIO3EJC1sVEGcgWnvDWp4BgJHfZiyJlxM4N1eaF4BgIN8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l6ZeZWYDWxlbdW4Bi43EfL5lLeBB7sVKpquSAqx4mdUzzi3VYgbp34lhZkgEcc+YGq0l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mGGX7xWtB58Ta3XiDNZ1i4/GYSuSoMPZiC+HdnM0cqxRLjlLZyaoSgirPUzzFXmx1U0f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5mAcrnU57X4hblr2TfPzBq7HtAhqWq7tYjN5P5j7VUHOMviByficJghtsMHaYtOcd5W1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Y7eYjIV3zBi0utwYozeZd3TZM7O3NRu7LA2yvxEzVNE4vn3D3vxU302ShviKq6zLGf1N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rHScZ+0rlKsEjjmLHi4ABGw49SwhjEQHuEurtPAo/E3/AOQPU3DbCbuah+IdCv6x+CJZ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gKxe5RXEEm8BqjiJRKq8wWFRKA5loLbKgFqrXiHmXwzWOMfELBT12haleobzvrbXS5x9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/kOjCHQZyT7/AE1HUJ6g4ly/oCBh6GoSuhD6IWzT6NoOgh+A/c5kNJ4YaW4xUV5ZQ+TF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oIY4jyicgRibsM8Xq+jphUVz5iAd/LKP4xG3GdRSd4NmBeOahSge5aOrZytfiXWWq7wo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PzKvEoLSY8NTBSr5lBRfw5ZsX3lodr+0G5Rw5n3QKO0tqqzBiF53qWIjUs/6cy1Tdkpx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H9ZYbSngZrNS8XWIZ5JzMTFlF+oBSlWMzA1gMN6NF8oIU2v8yucOIJR8tcwXD4jp5GMs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UWFI6xNw6rqC9XuWeBeoba6cXMNtqvMs4x+8ZZLV+IStwAxOYAau5UpUxqZLeTU0hbpcq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r1F4LHgqCROLFtiOGJa6iDtLGFXFxJFt4YxQlhXiCN229tRUGt8Tdd34lXkxAcmc64l9j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FWLHJbyE8oq+8BMk+/1Dk7eJ2V8kMXkHTncNnvHWay7Idn5jdG3zMs/sg7PvKsNYQuCp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VxyRHPntFYKr7y6p3EvJZZDLocxnrlhwrlmNmu9cQa4PnmIKpx2OJrw4mxW+zNG8zu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wz67ypJekFojK8pDDc5VZKtjr9xMvfxAqUUzY4fMNFPaJVRvvAL7wVeoVvH21BYN+LmA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tu5+0tVJiYrDBnFb5mPY71Kc8ERLAFpRvUedwB+JhDnPaINcxYGaS4KusgfMLTsSMIOZ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Et/5P9y85mof+TAxd7irG5eDaoPUa8x26L+4hBx+EVTvdVFsJ9RWzy1LdsDAkYNCJizL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ErEeP4juc9O/W+nM1svvF3A30LWcFznPdOnz09x7/Xmb6fr6OOmuhqIUGUhrqxK6EIQS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YFwIECCnENwQ1NyodBCUNzT9y9vxDgTiAbmAfmNa2ADxhz9RYuAxYSmdwCVeXMCBAfXV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QcUNzI3TfMb1XbiYUxYUZ4zK+K5K1FBhM7JWx5mpM+9fqbvm5xErvLOnBHO/tBUvHuDe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HAYK8BFUf24KvX3my68R35hfN98QaOWsRnWmZPXEaY5jatnSI1FvcKKE2doUJvxL6HUo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jAHLCk1rAZRjlqrjK44wQBVgTHGEdyoqgvmYg5eZnA0xxGmwZlBrUS0sfuiS4RuwoFMX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ZfUCt/MfIVsBajaymGz4xKK6eiCOHMVRuyXWN13lKzf6gAFG+YBYr7QVAUrcOFh9EV2O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XUq1VYHMvAi7jRectRu6DO5Qt/r9TXONVHnN34lc7reYNl37e0BC7vx2g2NV2gEFEyBva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WqjtW75gYxqIXXESIvfaJ2u7BAXr7y7cVfEIvqAMMHHiITG0FFYc/eGDJ8MN0OWbVHH4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zjKfHaLXv7MWFPjLHnUDAreYtHYTZW7DV1ctg8M8QJIEyFzCi8TZHv7uD5XlmLxqCr4v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85ZRNvzBdah3isSgVw57wW5S5dSyKIXnmWacVzPHV5lPMS324hQXsdQK4EYecSw7Kcfx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+ZQPcG632nByaqXAVkX5gY0x/fTf++nvpxBzmGsfif25mCz3Lj4hAMbe8YCMeeYG0o5l4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FrF+oIBz8wtA07xKUWGNEAnP+Df04xPb+oYCmAEyR5+nz+f8RD6alTjEQV0lkp6BOehK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EDEJh8wgZhroEYHRlUrtMX/TMxWpa52Zic5RjoPaWXaU3vKzMKS9LvLcd5cncgEoEsx2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Ddx03T4mxUp8y4zXxLtV1zBBnPuMsd12iE1gjZx+emYbqCrquIF6yeoHpePmUhm/crOC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W+55qNjNV54hk4gZW7+JUOO8dDvMGJd8LqIQuHyQcCS/P6lQM8X+p2z9oruhjtDlz8RV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Kc678wquu3+pQ3mBQwaVaMWUuD9zZMGfmZ0XEQ4N1H416irYTXx37xGHHdgU2THuIKox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F+IVec5gGlG4S67QuarHad13iX2Y2ZnnL5i4hiXFbfDEAooMUQDRRAtbA8YlwlVWt7W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RHJuJSiLXBEW6c1knFc++IKMHO4AgarirlBp2YnINU02Q4sX2mGL+JXY/M05zA4zUFg+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KYKGNWxL7CXqWLj77iuFvvAdFQiFk71LQdUSxplZgUQ1TXxmF6FXA4/jiGweJSdq7neO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m7l/1IG6zNd6O/McVRkiVpcaiYF4gZAKDvdSiO1cTnZUzfLNrGzxzFrDDRdLq24T2IEf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BAyLcxC6HtKpxUwI95+8xnIeanIq/HM3GILhgSxh8QsS64iovn5gts7HG2VFrYZdGNcT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0cWkA8oBfcHGQ+Ia6G4T9z+YTjcNH8zmHQEZi7kfmVAMeoFyCtylogmMJKxkgU8T5zOf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62+SCjOEfFw/HTmE/P1BVZO5j+v0fuC0Mx+g6sDN86+nmPQgTjqHUl4xDcIoTSHSrhD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PswhlrFQ0PjEy+MzlRdZxEhxKIVmpUMFxFHdzNj5dG+0Sor+sAlq1BsrcNMGOKhGkpqi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vj1LWR49x3eFzJVWfmA1d/eBP3X4jjGYu+4qxslCKqvM4wxM249y6z2/MGtK+4Kzg7cY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YlUtQLqfvUqKN+I0W9T0IOMXEvHRW+IN99QQPU0pdVEbyfxAC5Co5Dltjk88QkpavmAB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QjbDEBgA7/25QtfxCqxmuWZMfcgecysHFwNee7LAP3McQ+3MyLz3mW9VPUqHkWmIeZ/7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MXsVmbs3TuIcP2aiOBbt9TU6rdQe7PncyuW9rwSqXtK02Z2MorcRZErcq3j9zNtLXELg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M18zYwe2bDDUye5TaoCShzE9d7lxYh2jd8N8zMZyhBWrfEF05OIAoVjtiFwNxNCbjmrv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fHi9zEAfK8yzdGGUds9oms/biLndx3nbzuL7uai1dV+7lmbS5k4WQErLzU2JQsTUNAtN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UQnjtHeDcKBX4jqxTg+Yivtaq9RUW4rtd8zb3mmcBs7wqznzNsTQvywy52nMDVGGoMDu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89oW0cyy6rFcx523ObGRSzNJzK5GLlMObI9NZ8xKC8fqWdurh0H9wb3BuE5h3JqHTnPX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D3NkrHQ6XP19L3/wKhDJkm1XbfTu6eofUCtKsQx56cz1Mdd/SdDqfj6DeyGJUqBjMIdS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GugpjBKgv3n7n4EwExV8RWgbZUeYQZk7kQaPE2W5cu24djU0IRSk3KUCKWG4AwOf4l8r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3qVhcyvGObiCXielfbiCaZPRMOo4swMrN/ufGYtYVcLa/wDZYprtLFXW4WuUqttTgvD6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WPtEe0bA3FLbxUYY1ohqrZqOHv5mV1VQJ3+YjOKmpUqqD7MGs4jVHMz/AMlWbc47Rugk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tlwKx8QF5JRd5/UQqgrzEHaZ0vlMhZKxa+WL9vcpr7+4tX+yZPnifYzDeJxuK14i5zB4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zKzXH2gYYKB4mfQXAlTEtXlgdFY7Su4JURU+WFQXbxiGRviCkvjvOHcjrfn1Gi6XMN4B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F4byQLq7zAwfbLMFo3jPMGgzr+7mBmzyxcSu7pZej/kCguL33zLy1rczU78xo7F6wmXi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UKPMqpQW5YELo8zy3rHMXNnzm5wxYt3DQXNuKnfi/ESg0XcVnmLatQy3Z5lLYa8zm7Ib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TAG0wElGqgMH2jYZsnxeiaay8l4gNWMQ3zN8sA7U6KJYAx3R4prMWWOZoxQWsKae8wTQ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+1JAiRGl8/aF2o+YL4zAKb5ZiTscVEVsDNc1NhjCs3FjT4gsBupQSHqnncoTm8/MG4w3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BjsM+Jmu0N1W5z/cz7OIu5xNT3Ce5+4ZYajNdPcr6uKnxMv0c9SHXnx9DDU3Uzcq5x9X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vDn6DpUqHQ6HQ6c1HU76BC+JzwBOcdAh0GaQn5Z+5gvglqOjyqI5JXCK5d4swUINwYHe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5XfRLu+1zTnWjmbeJWT/cBVUuMozLzVRM3uDR/uDjiXz+IBnPjc9NfzELiFU3DQ7hms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U95bncomDMTkrPaB/vERznzMjbzLMVrppg1Uqt3PP7g6xLte0O9zDB54/cy1zCC0z53E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MWmFXvX4moufc7OvDBW2qR0BpKU+pgo5b5mRFyi3phdrKvD5gJKtgPx3ncveY5kdbhhf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n81EVj8QMyi88VC6Jba1cxcgEybeehmLWf5SL2SKFX31EIOu00DguJTiWFsqqsc54l1W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UHBnZjME0V6lbKIF1cGz/kWu1S14ZkMX3jzx9575i4L/APIbTFNspYJl3MAUN6slird6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VQOC26cbjV43qDgpzxK3jVX6hE8zyXtiPDlqKKvi+0NmbINcF3MXjNQaDzM8s96I49nq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zN94GY5Y74xLyZXncwnpzxUr7e9TMvbzNJ9u0VXpubO7wd5t+Jsv2irGMwzrt2jyU4uJ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VTFQlSggPvMA/JDLJmXsazMnkVmVDtR/OCim40QrfS77Rc81cy5laO8k0G/5n3lf1n9x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YYnEMPMu77wx/wAhv/UGpdLszuGsXOJ+p95f0P1dp6n4h17/AFXie4eP8YdD6ePEcQzb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SoHSozwxWoYZziV3hgTwIEFsCHQQYgZgQfi/cLeh+pnXnvLiNzMzUeGGZerxAYxA4nEH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mYdTB/qYbxnxGjWIjmo5wGtQJcD7xEaS67Q4N9oONxUqUHrvLcOpydtSlrtIWKvHECqx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epk+4QSskKbxLv7Qaig1UbyumPEHsj4iyVXxBUzufaO8jcNazKKpq4u9T0YWc5qFriF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osnfjzKieZykY+LidAOKmNeP1MVrs1CougqHQ3zLwrvmCg8Mu2PSZ3Fgb1K7VMrgP53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4eZorEt2IW8RjreTtUAFqsuXhVdYNSsLzFLh8QZgODo9yyl/FkOTMza/8hitPqMMv4hs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WUA3UAUXXPqBlQw5vmCtMV9oF0Pk4ZV58y67VC6pczSX7lkxslrzVSrfRzKCtt5iC0Xm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IlUXfubg/PmEOPMaBQa4zE2P4lTBuuMQodlOu8O8bMRAc3UW0xQdmBamXxcHLTGs2BRW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HXyv3E/dpxKlcK34mFAX3grTYMa5VTrxKvLomsHPguAYwxAcd+algbF4ioDinMUVy7Q5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EYxUCiEK12jlmBlY/EFtayxWrSfMNpuwiDcbvFmISx7H7yqXNCotHc7xg3eRhwPCM+VZ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T1cx94f2oN9LhrP/AHp8Q/feDOOnE+09dDcRETm66cy/qZ8TtCvEPr4nvpx9F9Dcpfp0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CAPauh9Bv6SVCEIQhKbaItveJ0Gug6EHQECH8X7gfZfrp0D1LGcE8MuaSrvGo7r3lAWz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zBap3NB+0Do8ys2XfMGKQxpi2DXuVxz5g71G1MTLeYA2lfaO68Sxg51MjshlfHmKd5fc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XAvOXucP5ggLdTDys4JRVCneKwO5nhetxxafxDDlAcgJY4GU8CkDeMeIhef5gcGmdrvc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uMTY/cqBsGTfeEeRjU1xGgLrzFSM+LlNgAxU3PcGJ74qJeiYw4lXLXiI0a1k3BuuXmW5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MovmvMy7TwhSA7sgBDBPvBdakZuO32lBUwFYl+Bj1L0yvv0Ah3gXeV+YtVLPEzd6IXkH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uOWAchj9wtZDUCwpo+xNteJouwzeouKP+wsblBMN6jnL+5zlojveT8xAGfFRlRQxLhtK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RD4qOgwRtbtvtDX6qWtxm596lY3vNRTIsctQKu9d7iwW+WbVTZxMXjBHB2JQlZuI8X95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6lxopCMrGGYOCtEaZGXGJzznGZTZrDJK858RGh3RN6gc+UzMZl0UWtRddve5u9Ym9rT6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5gp8DHEsVX4ln4lbzo4i3rXjoV4luvAuu80mcXn9x0fLRPmYIO01pszcJrXpiCOccRZp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8VF3m5z5mmV/ah5hifMfcIa6anZg6hlnFEJ76Dm8y5s5nM9a6fMOp2+lnOuuOp08S99e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1+0HE5+g6kK6G+hNwiVrqdCHjobhvo26jEzgggn6n7j+0hxcaxxFz7UVflLogxe6swL5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mK+JR5uOxfiAYHmK6FuLLahgvtKqszvPMCLslcN95WefiEHG87gG0xtlNcRX5RsmIDfx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uNwe+PmXI/EWc1jcFnPudqJbxKhuoK4f7gTW6xKF4hBhUQF4/uY18nxHKmnvDpWpUEuc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X7gOSiNiFxUvpOQiqSzBRvvLXGu5KXXOsTiYvi4ommA5fiDBx8y/L3izlzNzllQ/cRsf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FNym/wAyq0VKtGVArvkhaGKIBQA5MuV5CE0/qVbiJ2mt3AlKgu1QrkbjWRc4JQ0lX8L3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6jQUJ5Iiv9kAIl2SiBxeZV26L34ifeGbOD7zAG+OIVxbXPeVrBEU8dq5gpvlsJYSqhkx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v1IKSyqNMGNAseEFrzDe+IvC33pmcVvSQtvsMByMP5lFbs4i8eO0Zd7OZdvjzAum+3eG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Neo4Wmony/MAUU7sxCKpWfUXa4X4hVFbgE1X8Eq6yDW4DWseIUI8GPU2iRBslnvbpDb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rnib7CHJ+JVltVEMErn4j2TG5qoNkZ7fMVV4KJipLVjuRWe/+4sgJ3xLlivHiLENsxLt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w+KnuHXXT7/aX9iEJ9pshO/eLIynwQ/MOtzfS5fnp2x9Xf8AxXOJzX0fb6DXS44ehuuh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OhsjiXQ1i5zOeIQhCEIHQHUa6BROEILn68y9D9QXIpG0EG3ylscaDKFrNQCkCgTEDx9W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BVI+JkJSR7RUYib0F5qYVT79BQd2ATkZVOfxAXhEFr7QWrZTUUO8NcIi7zAassSF1kn6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zKTvL0fjvCXW2Z3zHmD8RK0l95S877kW9FjxDHD/AFMtq/EyxbO8ChCZtj1MEOIGO37l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kHODL5jQfHeWTluFpfPYgBtq+JgZ/E1nIWSrVz2jawyxGNvxNH7wtt0G4lhxfMVlo9wK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8C6uWDjXiXM14xMtd0UKbltzEcAIqreYIoJXePhAJVR5DAU+0V3tqCuWuJRjtaIDiNSh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QA3g8YINWOdMvv8AEXNniUpRgzKVHTx/Mtq7xWqg2t8bll2/LArJRATdZhUDxDMmIfBE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DNVzW4GJgqd/DmZYUzWNTGlLKDl/WYGmi9NRxgFcRr5NT5B+I+KXwwNXFONcVxKvHbbD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YPnmiOjsoqMEDtzBBN5lkbPs7YDL34TMrd8/Yh35mwP4haBa5uHgbDtMil0Y9S2kb3x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5nbi+Ji3EIE+YRoFN05grvNz8T7TMKSjHc8wHb8TF78RdnOI6igNtu4lb7amDk43EBXA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A/k+2a4794s/HE43D5qPQh6nLv7dOfHqdp810MzjH/s9RxHcOO/Xic/R94tEysY2Q8T1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9Tjqeuh1GOd7+jUsGegYh0KgAFczEGb6bioWEMdDqdCaE0h0BiEUJhXWj9n+pQj8In8z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APiZhLzGWIei+pMtEam9rlOBhrmPVVVS8sAb8zwsyvslLlPmNU9xTkGXYyzyZ8WdoIca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mf8AUtF1+4RNgx6gxlzEMm+87fxLOavTC3zGXUFNc9BbU7Li4qanEsDV+YP9J4mPuwrG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rY3WoVVz+PELjY4G/csnMtCJGXo9MYkfggpzp7wO0MMYheKXiKkyVUsUIVe4jvKRxULB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rWZstr2QrQRctbip9Qf3CFuMcpwd5oxAv4geYqwiu745iZ6CyOoYY5ADdViLyO8LGXgU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5GDtCXiv3ALYm5UVXEMufLG+4fEIC6vn4gXpn3Cryd4123UTFtyzeLmxjJxArP4gyBxF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6uGk0wEppnjfEbXywApO0KUuNO8CGcXmNF3A3a8ZhfG5V0ee2pqi8x/vEtpBxOJUAovT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qLU2ZYGlt7tYg0E/MOMb7SlV5lPqUXntohYy/wBS5g21HYGMamWTbqIoMvaoYKGnxmIH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TyxNYCPS8QnjCXWPiBYYzKsBiwHHEzFe4r5cf3Hei/1M1nMePJVxAHjUqCzUF08oX7Jp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5mVTgjrvCFEGVPXuf2oT8E/c195eZ56GmXnd9D+1055+OlziC7O8wWZDHuU+2PEu4LI74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r6OZ66EILW+C+nGZWZVJ3i5ZxzCcPT9Qnx1NZ46G5swgV1XMG5qEqVzBlmpgMF35uDLC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+qfav6gxH6uMLZ36GVwYG1mBJZORj2LvvLOoxuCJZL6Zgy7gDdlRAwNQmpmmpUQXXEs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Gru5SqNxFqFaLhAgofzKo4F4jEgPCbI+kWlqaairCr4i2+8sq9JHtVOtQs8EAbOoBWKr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GNQcXcSXfdMlfvcMpF2Nalj7xS778wV724WZYee8CyntGqO04P8AcC3u4lM1DxaPmGYN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iJ373Gjk4dxWLM87j4ADRLivLcdEtjFwEqkijJChcHo2I9iZ0q+/mbY52QEoZrmFGceZ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pnz27ywrykS2ztF2xM6lF3KsuUupeIS/v9YSlos1422wrHHFvEvC8nEBly8Oo1mC+YSZ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vsK4ixo/uKhZekijB7Jd3fiYKuF+0E0EAhRUwOwG71LrziFFK5lbxmGDD7lbP6RCmdRr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8ThxLc2cixlwmtQF6utQBQxWZbWFrfzMheU35m9wYpu+YDBeW4l99cQPD+4aSOPUOOD3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OCJ2xxxF1VZIUvHzBezwED0viAscnzELTgfE3O0I1eIxH4lyU4IgfJ2i02dyUXeq+8GN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OIQ5YYJVNe4xF1TMFnGOSOwnMM8O5XeBZi/tEHm0PUcCJ/shimpzEBhe3vLiC3WTiE9b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D353BR3mD2+8/HX7Qxu6hgR78w+0Pjo+3aD36jjze5fxPj5nM4/39Drpjfjo+YI2ZX4h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9+m+n930IPS9T+46Pma6+unMIasnEqVDXac9CHjp7lxc8Sts3M3UbCnUGEOnbvUFMOmE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K47ejE6NIQ3CDBmUN+mfYsxMT5MfKSxbqVMYFwegDtHdYEKqSNC0nqXXI7lQ3wBFfZZo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K8E9zOalXq5oAWvxKsx21Eq6WvMNd1/MyfTcSYar7xrWKYOaJZLxcOGn8w21FeJnF/uW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ZHxqc3Hxi5kmGXvrtKqgcVbCyeoiXF7VDBX47Qoa3eJ7lZziXdqgMr15hzviAZTntHY7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DOcAwWG6H4gJ38lz7nzEBpKCpwIG5Qubfib0GyKvxmWnxEFIDhqDU0zKceUjO9kwHIRo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TZzEQWrqIwUacLGW+IyyA1qDGI41LC+BhqHKWvMvT9ojndylY/cFo1cAcjsy8N2fdEGd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Ir9RtNKw3Ly1hdaWL2QzErTValKRqhRlZdopjcFtQeOZQYLOa/cxrw8MuOLO1Tfk+Ioo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QAg55IxYlp3ELJlYZlquz7xF6lXtOZnRrV8eIDRknsxdzQ0/JDfOjdQLXomQfeUqzMtc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ZriniLRVt80wycjuNa49ylxUxGMeYsTLfMBTdfeWtcs6iV4XWYCiuCAzbtuoMZJ3NZiq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4lHLbqpkzFeIqU19uYNp/wAnNuG+ZkNkatZLz3iNYgosiqh9xWF2/aZs2zUc6alZUeWA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CeeYildikwD2jxf2gWUKwKKf8mCHnmb6cmPEEH/tS+7Fx4n7h/Fy7n3mscTmcbm75m3z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eZrUL/pGXiXie56Z8dAs1g568a67jOOhLl7lwZ9pcvfX99L6XBpEMn0X1HPi476jmUhT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IHENdCXqO094dBqGGGYYhqDXMWYMwqEIQh0A9GR+Ib9XoVj5fuYIZqAANwl9tRddsq5Y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K27dFKXKl6nqB2dECjx5gzhgA28yveHReXzML7+Y3eqIMUaID2MagbfhATHe5yTeauVq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5ho8wWf9TWPiJfExLr4lBdwuh8kcee0G8gHEGO8VTnnMbRKuoNs389otqtRpLP8AsC+z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CnnEGOL3G++8RdXanPE3IPmU8VBgAG7ub75YM8wV7O8Rf2e4G1sHiBySAlnNDuwuQNK/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2Yg3CnbUZeh651K1EagaqKCgHzAJFjx2hE63UcqghtNRWjNShbPF8suyiqjMihV3FSeF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7NXud1G4SuhSc1AuC+bjVrlBRzUXVksKXcC+yBwqpnLYXwRSYE8EK2YQw0e4Rk53CgVL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MxEqpQvJ6ikzNNG5QoBO0GUSnTGpUz95ZZYFHGYiOblrTl4nanEu8mYWF77wff1Dgr7w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PfiCqGzc7BbZV3XEqmma7TVq+Vmhz6IayyYMwyrOGBwNDxU1kKHUxDbEAW5nH+pW/wBw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57TAosL1FLy84lVMVUVFHFXDrWbzMZvBKtAZ58RiwNm8xvJdvFxAax37zOvfEtu4Iftid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RcMR/iBdKxuBvVkWQUU2CzBnVygRyQHJ8dowW+SLQDeoUGLU/ECjk2eoQd+IZ8w8Z+eh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c+5x4hv/ALO04ly+1wTcv1rvNdvvL8y8cxa5jWK9zcfxEzUtzMy8FdOM3L/yXifuc9L7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S4PS85n76cQYrl3XeLOJzFhhO1QwDR22RVLcVQjQ/EpcSU7QaCEOh0uDjMvO+jKKEIYhD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H2cQ5lHZvLC2iW1aJWHvmDwFlMeZh1uVqLe8bsp6OjgisaGiUh3D8X3nFQ4K+GBXP/Jo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tBsXx94Jcf6m6vcIGuZtjBzjUYYN2wApL/3DblmDkSAQ/Ewu0qC9OZtB5cEAGrYXEBEf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5huKmvtAYxfuYBWntCv0ZzEV2r8T0MaIaxqHsO2ZUyxfeUZFrxf8QZZuczG8xKG2JgeI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zHboojPBYl+ZlnW4KXBCt6AuWRAneXyXwRJ8suGB95sLZ7mJDbS7/EAGArySU4RXPdg9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W1Aa9xNOL0wpO7OBG3xBGuLtMUJimEVNt+ICruZZeDecEpeBaMDNcxDSu8QrhyV3jQcE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d1+J5b1B6PcsH8y+7n9mo2Fm9v8AqHdkoUcvvD0OSI3R+JmJZ7BxHpf7jyoM6q3BRjGe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boGtktu28R4M13SqaTEbsUrZx94aFwjgfMFULW8FzN5gUt576lODgxWmVWOYNsq+3xNV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3dhtLXTAyPHbvBC9HMIma1NnIXyQjSVepTnCwBW8/wAwYz2jqmrgIU7te8VAGu7HrnWq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5+YdAocwVljxBz2viDuxAPA3KUoeYJdH2lhCBBoUQ40TBeCXf9QoAqotc2EtJdv2lonK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+ZxrLEAus7lnmlhXalPuGtS8eYPiXzv3BrH9ZfefacQ3DJPxEa50tTEFrmPOBl25l/ad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jjot7lvMv+s1fMAxbQHuzEXhOMdOZ3ge/oNzFv1X9uj1uEZU/uoQc7+8MrxL9wel44g/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30ufMS3M+W5U2K7la3fEPiE4ioS7YMuX7jqMoBmd02h0G4dB0ZTKvVjIt/OazcVz7Q1O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I1BdRLmhEbQm1DoNoL+DMvdBxAO2YBaQ+JfH3VFoobgxNr7TNQZ1Bb12jC3ipzERLppC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QSqH3mAyL5gVU8NTGYURKUZYFHxF4S81kNT/AITKhrEqJuCWZ5+I7WXalBqmt3BS2vcY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WfgcTFKolhbqVXvzKtUfaLXF127TAEvzFt4r8QdouHcXBrJggxaOO0Wmc9iZgdoUDt5i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KSeJit5uWdB/uL4t8EYl37hYW2vvAZD8sFY4IeOdTWBKboYQKW+4BUV/MawyvtqWMj4s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Lfbctgvwhq/3we1UxuQcEVoHGKlKUHxOIMYoxAoV85Iv4MWtFx91/wAzLvLBZB6lTVZ4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vk9wDWzEII16jSuK/mcfc3WjvKHjHeIW7vxCyqXkg2AC67MB2xW74jisbwXNXSVUMVvJ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0BV95ehWPcuyz1RGLHd77zM01faIglFyxTWH8y7qs+mMWqb57y88VVYiZxziVJjHNtzV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zsXXuLNxePMvcuNTZLu4qpwXkuB2M1pm3nfeDju79RM1bBdRBh7zAzzdUxNud/MtwPuW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dQLfEHf4g1osmRn7s2cYgp/3LU1R5m5Uxfh7wHPJDvo7SmiIiq1UQmnJxcFBb8wOOxlZ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q3qCr1l+IVUNVf41DX+4c/aX5mMV+J8MV4W5+uj+O8BMKZn910GPDxDEvBxC6GF6/wDI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i34+NR5y0x7RZbvcYfdFR5Sfrpcv7+pROeU+JdkYPmfb6DfQ6EGbevPVixS+ly5cysh6i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5cuX0vE9whBF5lzZvmahBhLMWIooMUOhTeAtwoQzaCLICD3zFvEPlBNXtAuoQcZhnBcU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gG4pCtsqNU1bKoPzUpS65gpb16iqs7QNAODiO6t87lars8TJE3FVaPzMng8xz8+YUF5zF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D4hdtz7bYFpVEW9aI75XKx/E2Lmhrcc+5XL8Rw3EgtGoYqXfDcuOs+4tR77jSjXxFOpY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8QXKVfODeI08Go4NmahjPqomOPNx7ckef3Lpx3qGpXkZmkgSpABWJrVC+SJma3HaNRhZ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7iUFAx3MAbjER9vmBQMB4lx4QT4WeJARBao7qUbAru+Ys8WqqB3jsYjSRTmWFUnqGlMO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SUAxmAFiF1hKsvyRCmiVbeKCldo8c3Of+QXlyRJi4iwZ5js3+YGX1KzjUr5ZbX9zD/xA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JgYbMjn5qHKOtXBfECmPvEAW7e0wbMMdjt3jHvjJLqZtaxDBtDhjSwz57QMnI9obtarz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t/5Lu2e9wApw7cwrRdVqEq1xyMBp2YKjJiUHKGRbNrApNJnSrU4baxCs5xcGyt9iviJw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uvmI+mvM2etMsDdMABXaXgrRL+VvtBhP5zORMRTmboW7jgb1OR23AN89p+uJtxiC7M9i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HsjcChyKZ9y/OsR4G5Q3WXUNCthURZ4JaMANPOoYP4lvDNTXaDddu8HMF6FmnobxL+0S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nEu+194a/wBnTxPMvX57zlel+oWpucvbU/PT3LlUK3qUCaAPmXBmeYteoPG8XdeYzUHU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fTXS4a+glzmDuXLlw6YEeznNTZ7lwYMthBzNQYNy4S5eIMzBF6DLL4ESEO8dFCEU26e1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uhiKHdNF2VeZjCxAV9C+zLEJULrLoH1AUlcxDTfiWMGH8xK4Y8W/eBqhicbz5nfU7ubj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939YFuagWxKMMcuIDNYzD4uuJXeV38TM5s3KOxD+4maHrV6Jdd0RZDmAnVPecakv5lZ3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zzC29QqQKdxMRUKzAQQV7QQXxM3DiJr+kcv6Zr/pHSHdEPcTJV3VRBuqrMBYcnVy2Vc1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usTD+LgGfN4Ja9avTBFDNzaL+ZT0mjHeWPmpVGS7z7gwttUveCck+EpZbFgr8z2ilBGN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TLMRcKLv7TJuWHzQ6G2RvUq/4Yawd5gue3Mz++LlHgZwYTtKlNHEQDCkbYFlC1HD1iGH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MXhOdpaJ0NlZi2G/NytXebxmcILmqssPgeIgyfknJ1niGV/mGDVH4gEYqzjMxtjEoUOO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+0wsMVcWcpfeYfFfMEs2YqcW34iiG0zRDQB9+ZgNWvmGVuXtdvNxxy0FZgXbl/uIEOP4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e4wMTWrzi4oSiKzDsxE2PuBHfxLPjswtqGoCq6hwa3BYsomxzMSVBw79oCsdoaln2gDG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Qr4lCJzmCBFtsLFInIghOVfEMep7uDg8T5hK4DxKYHfEbd3Pb0uXrB6l1g4hOJ8znEWX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Yd5cvwV7l4qX9pdq20x3pwiX9pyO5OdRZqGFRe0H3fmXBl/mXmDB9S/vL6Depe+lxiKX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PS5dG42VaOIrdTGZkdpaAeoj0l89Bl4gw8XK48pTPfqdBqXBzuLjcHvBiq65gxYjzB6C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RWs2ixFK6wEsF9sAOOiE1+irG9pffdKlTOXRK1XxF5Pt3g8OJUASUam9e4abyYgA3X6j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NleLldqhRC7XxUNf8gU3+pmLlC6Yn4xMv1iAVvcMGi6l0ahj+I8NwTGokLqZFLgKkJVm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4lG2vnEKJgAXm67S+RqGN64jiUyqP+Q27qjMwVT5gDgaqVMasm5UI5jFDncRTKr5gAHN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5lSplbJZx5hqnFwtnG5vLuVZZ95SWP7lkFx2IAoQCwjB2RzTDBoDMu9SpdizajEUZPcy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u4MKuviWmNgDzB4g6qe+4uNZriP/ACmXs2zevMDV4lDRfzE7HzFizXuG838xWFe8k4/3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nMvK4riCCvNcAeXiiIKruBRVV4gpwluqxNnD7alzfMs2LxV8S7Scb8SwpFjgtw9uUbz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gKCz+phBuuIDPfkml8t53ibDFfeZUA43WYAGbzm2O1Rr4nYfNQVZx5rc2HXoxKbrProy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3COHG2A99kVFE/GY9o348wvQufGKmWrZ99YljpadBFCmzjU+UyrhqDWsXApHcIq79wKc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MR0/zKvY8RaVslR2VNZyxWGsmILT3jYJ2g0C9VKPNJ9JMzCw8bisIfphj/stxiJM5qJr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YviVjnp7qcw+3T5n9zPiDU/3OOPiXnc4l9o+Yz4hmPFlDfiZoq/iLnbPU58xN1ue5cu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LxLly5fxLzxBnqNbxmXzqUbe7YtNdsS/Mv8AtS8xYxy0SrTQEG5fHeGnfdOG+oMGt3CKo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HS4PxBz0GXLzBgwYoLq44sRTSKPEc2n4UU7qT1GEyy1txFT8x3LWadQRdEVHjRKn1zAA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jtNMdG4vH/IVDl9EIgAY0w+6Zl04ccym9HmaLy1HtF9pYMkRvLXuNnP4g2S8g5O0Tvb5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Zl98EL5csEbUFX4rtArwxmBPiGsmebmGwxEGGPnUGQ5PMyahwGvcvhlnDAWrntxCTbfi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/Zlrl1KVmAbx2hE/MW/jKekmBuBUQmeHE9Iyle6jdi5cec3iVyqWCrG4ttQcZh9oqcsB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2LxLjtmBMF5IicOeWJi/vOxc1ZSC0oL3mv8ASGtXhamLriN2c/EwzZdxUwOcYXWeYwV2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aji634ipqiKwuviAcvMGr4is9spsJk5NeYPRXeV3/wDZkaJVBvPEwtwVAbq1X+oDdBgX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NGXxcyUFXOMKVqVIG+IsiamVONxUXzfxN5rHDLyzLlebzcvR3DmNcXrEWeb37lHBVOIy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tVR1rozZLGrzMBjtHGflm2NfqC/jghrWHvGxQF+o2Z/USNck3O4qQ13l4c0/xGnkzcs2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EXZ2go7ha1zMgHMVcxzx7lWiaBy7jcex4mQmZw8srzDX4Sot1niXBe+ZYf7RgFze6lxR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K6n8w44lvzMX47/xDHjmHclYnmbhrE99566PTHeviXDHqfzD+e8W7fzCaJeGeU+0X3iU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E9TXW5xH6B8zfUYS+1dLly/7xK/wXLxLk7IEFcsvtB6M8u4/mVFjMEqfhDGBlS4MvPMK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Lg+ZcvqD0C7wbKh0Bg+YosQcRYgsdYo/tS6ZKDqVEru5rMSXd5YJ2j6MsA73CqmJkrnB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ZLY+IMUXcWsR2ZLT8zVwLC3zKNn5hngO1RS21AtXxzORCGKYnY3zAVjcC6zXmGNxCvxE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NX2lNDtqFoh84O8QtVdqgIsceoah3X4ih88wU4+0V0YhxiOoA5mSKqOdMDGPtcDd/uBd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21HC2mYwyDaRAA+Imt8TVWTcsNSy192Cn7EDgNGI6xfuA4YGjOPxChdBELp/8hNWlt8s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NMczlFdohwnzEzAxakALi3U3LpqoIjepX3LHWYK+YUzQlSIWh5ahRLtcsNgZO8BrH4jwv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1KrmReTPEwcUHENZQK3Mm2JZafeBnvHeJuyt8QlHKKjsaVg/7KEFh3rUAA4bzCC0/GYO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HAU4eSXnbXZZkKot+8VFCqK8xU96OWC6tYSsLr8ygO7FapzWbuGvdy/y4uLZOb7TOnVd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z4hrb6gZzdTLAL5IGsa7wFDWPcsqnMVis+4fDYw81gqY1nmtcwpcmWEv1WoKODGNxbfO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TrA8xm7uZDUSmgzGV6EgoLiG/wAIC75x6lyEdzMFZqLLOxctA58R0BrHaDW1hUee7Bul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+JljslXBzu4dnWswb+3EXfQ3cu4fMM8XLg+oM+Y+Ogt3m5fMPm59oOE/cqG8axOJzcvE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2Ho++jqc8dPZLjmLcNdOG7nPRl9p4xL6jmfuDiKAosGX2CHZ0W4iv+VMpziaViXctS2B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7S14/Uo+pecwSDBgy8eYMJcuDvMGcQYuIMeSIDokKJhizXMVOYrYooPsMyJmoJzLIcWs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EzK7NMDBNrKAOFgWmUDKzz1LPjxKKDDDFEFtRdM+4e5WKMeotj9bgK73qUD3gHLuDSvk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YZVe5g7uIhjcHYj32gH28St4MS0DWpnsGMSOMS3YQmqgYuglRg5dmDFbrdSjbrcSj9Tb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W5nvm42KqPbifCjOoNDXeDQ34ijQL3qClrBEUYcvcVHwoUYmd8ioFqx5Vv8AcoW/jyxN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VuM3qLD3npL0LPeVcoCAj2gQ+EdFJhNS9aYZSoR4X0sO8LNEWFeblZ3E1m5Vgbl5XM+7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Zpog4yYdRwzHPZbKG9wYyzULd95j8sGkzzBg2pHT58wzVfGYGe9M4W34mYqPEqEvhuMA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bZsmX8EBWOOxMjdF71uXxwb7EqkTtyRKJm/GZnmOl5MWd4g6vYxEE5I4YmMtfFfmaptP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AU5riGCim4ABTZcOcedamgtpfFxHJRMVVllOVW8XG9VzBWKbjYMYe+ZlIZd4vJhu4MEf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S/mEVcfzLB/qUK+4cNbShat9QbTcns100b/ULheJgC8y74w3b2fHMdVd+LiI2wYhYXcW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vbLozGT1YfMP7cPjozW4ZvDR8wvmEuf25err1LxNHecYnOdx5zDzif3Ev/2LBhl41F7R4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iepwOudwGrzUE0S8+JwTvF9deIsyXrpecy+09pe+08TX/Ze4sYp3+gLQNNWL3xLZcNO0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iD15mm8S8z7OYPeGUuLMezcGzcI0hHdLg4qEWsGDNM4g9ougAaFASnJOMtLwxDVdQbCY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ilBqIGDMHk6Qju1gXS+8EGFIpm2cpZGFKkVNtygeYFaXrlw6lbAvcZnwJWPfMqk5EGh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UaZjye5SCpbDmqqVLs4q5tTnE0zVdqlx5O8XNbzLE1OS46olfftGAZl2Je63zAA/3KEz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rvUabrmGKCIoxioXmo+0TNx24rglYqOziCWvcMrTMquCPBu0JSgDBA2rPbMsZSl0sxhF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la7wZvn9xUwuYA98tx2hg54qAoz3gN8xGN9tS8gtDpYxwcajR3mKoocF5gdjKpmmXxTB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KV/EpxtmXqByYmi0W47CxoeuIrygLcWwTLNgVb5l+IvYSqOS6vtEzjU2HxDJiphS8wxw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7ZzBszK0dvECzG4tDVk0HmG7qUfF5j8uQrAd5ZBa+Js3nnvBsZzrUrChPG5pkp17ieXt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vMtTYtg9y71ntYuNrUzu7O8MjZZMiGh+CXwj6jtHHaVldGsOYMtcQWar+Yaxqoc1XuB2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5WPPskvV2iIvkwwdVj7Q7tVsHAb5CMKDWRYhHgYqHN1cBHtUWMJZqBBbVd4FFJ2jY15x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+5mK5gpL7woVqofjNz2yqmmsxK2UglwczDL5JWM3ntEAXk3GVqhuyVhk2VDFGqF9dB2s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D5++5+YNdo9DG5xOf9S+36l4Jc48SuYf8mZ9pzLlFY7zmVMj1No+COj9zPFTJV5JfzEq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e5dJLxsl4ZeP+RcZmhLhsn2wcLxPkxa1ud1zlUXssXEpvow1ZxWZ7Q9CbYZaUXvNtzcu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0AozFU5+IkAzudsjaKJvkwsLavci+SAtaXM46qriNflA0S4IG0ai3fFxe5KPVQtHcYJn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Rh+0AoNxjM4NQRa7/MNZZ4iVos3LFBkhRYfMA3vulXI4gpQ3U0uYIGVw94WL4YswhWCo6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N/eZ0LApM1M/BwQuiypV7xxAvfxEeC4pjffMrhXzLJyTiFqbgtHScQy2HaVffUS12R3F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rlqGN8xFeIldr/UCLmFBUXMCiJfs3HtyQ93LdmYrjEMlGjiYGyGNX5uc1zVMu7YxLOeG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QVWb1UTOqSJZju9Ru/VzPaGqH3QNxMETJ07Ql/Ew47XzE1d2MCDm3xKSlNyg7fMYXYgH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k2sASkqbYhUwSvaoks3iYzvLpqKXvOOfAh5wyi4QGVXlTFwrotLeyb73dHc23iGMK44g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x4ivTK8vTLz/ADc/ZClmYC4NmvPaD484m1hnF/uJYfGpawFAcsOOise5PG68xWNl1L4s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PcoGTByR1v5SwRy1LNzXcfTNQCsTwwUgIQd/4jSlNczd8vZysAXNazBFcnFjNIXfaHng1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b8mfEGwu1xMAcQd0EAljRRxOB7hwNFE3rfM04ioTKY3xcAq033jWn4iaHmajV1jUocP1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zq7m9OPMxvaYqFfYgjsiDcTp2lpj0FVFgrFS1GSyJ3mBCM0vOc+oEUPe3Xcg+Ibmug+5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umobn9xPeZ8ZjnzP1LjO1SxBVPuPuO+03Bap4Y+XPT0mNT5iYkDxLV7y8K1UsBzqo53u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VGnMd9/ELc2T5feHG3vmGkML1MQvqKljif3UW3iXeejI8eJbeklpzxBqY1PCvmEKvJFe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Uvz+YQW8zK4uVPVczwolFGvmAjRcENQdv0myiqcUwPGqOIQqyd4rLWWXW7x6feZXBBwB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+I0xvvc7KASDcpVnFhBWqFQzUfEXpQggKZiHIFRaQaamLcrcxq12mhI1pjcNgFeeiGOU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UWnbCPQQxS1zeSxnNv8AiVX/AGNRRV7SsQqsxUo35mOYY/cfBmR3YmfZuOD2O0NqFq5e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AoqojA1HjRu4Z1MsgVvFTFhdVOW6uAG37k06coNfyl1YfNTLZkrcCql3HoJ4gNsf6lRk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ABxi4JREDiErF2SxTzDZZrxKCBMgYS7Vscm/KIxvZKFTi7lAhC9veAt+IoPvmEcBkSE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ltgtgFMeMwAFUHwdpQWqarpQYlxcQcziETiVMCXnMHHQO0N94gtWvcM6zaHdiwdFn8S2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Vxj7ydrlxh8M5tPvMqgUfxL4K+0XbnMC4YL79pWlzM6L9kGv/JXavibKW5VmLzLWvEsJ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e4WbqvcLcnfE+1VBVLb49xmqrOKI0WuiBo1DALolIetwUiiAWd7jWNtzFuJge8blqsoD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HZ35g3X6lcMoZzxAotmN2xAdZ7sdFYVq4VmlaqKkD/yC23muZcFZ/meO9xx2V5gwcVBZ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oDMWb7jQHOrZdrbcwMXLqDBsGe0Fr+3AB1GLd6cyxrBkdxa5jpVSsMu07hKP9COivNfa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yTFUy7WKkddiEFjgEQNgtHiGS7r5l/f3Lh6g3WYKpvzDic/x03MS4XxOJY+ZcH0+J9oN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95ds+8tnMc66e4yikxflgfvFur/3l+pz0J7wlzsNd5cu8895eq/Uck1NPE1mhc/Ga3mC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5g3M989L6caPPS6l5gvEfeIWuBe0ZgzdQCihbBdotTIJdR5hfEaJYQmK47xWXv3lbVU2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lxjcrsb5gUe+p5ZrcGpICQEdKMo5FKkcPaC0S3QAZmfpcw8rzGii045im6A6g0KZhRK1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FWEUNSt7xhflqBheWZbXsZQMrvpAir8wbyEDumNT0bgDIgWG48/3EADWJgMozzYghkFl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fZK5/cAzVxiWZcbq+JZZ5Y8/xHDaSLhvzGGcVHFGaq4sksXm4W3b7uBvn3ErWuOioZo8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HH4irGRzUYI0zuHzFkEoO5SCjYZ7E12ahRn8RBb1HFpQ+IC43Hz9p88RwDUYXVN7gA+9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ala4lxq/cTfc3TEBt3uW4MFoqw/EEWyg7RVMAxqfnRKYGpb4lAmVMqCiEW2EGMHeLhdq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02M7ADGsBLza0L+CWRsyv3lqDSBGOyjc4E+a7zJZvVQwcn8yzx/qGHf5ixcWS68wyeuI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PS4K73sqISv3LKlUvQ83uUuWOJsi2k7TdxFlarGZ2fuXRxXmdxk14ZgeGIIqUeCsZooY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O8uoi4MenzByWm6LimVV3iLABGOs89u8pdvcDnTLBjVXqacd5cVPa8neAKdeJkPO4bzU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slBdX5i39o4pvMxuWWWnREzjMc0C4dRZY9RaZag3X2lX5YK7qyEpyTMLMqpO+YZVqLL2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UJ85jVGLXzCC25Uc2x1bOIW3TAL/APCcql2ZnPiHqmD2/Uv/AJPHepnHHTvc/mf7l/Yn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1b6GcywZ/96HxDPZuLLwwUG7hsJliA3SzHmPPqJ8xU87imS4uHaO9kQeDiaxc2d5cytpd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5/EXG4KSuSWr/ksoqtRaGLnMyS6KtqWPP2QDvJB6Y5rUGiXwzM8Ww1rIYbgnWrZA3QiJ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oUxTseZXCr4hQZTzCBOUIqNbziXW53EGnzmVF49wDhVTZELcPK4I0JWs6MnEUvliXmTU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Myw3eZpTZxLjgmATpi5ewfEBkbhYXUoV3UNh2mbcqsemjcbNQcTDALWBiAK3KatSgbIo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MVUflBiXCduJlZcXgc9pc4CsTA5z5myZhw7wAQdoq8jMQU3+SdjRBxmJzLqtkGzSystY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OSoCJUaDfmXmYF8TUfbHDF/MTNX4hiXZ5SAAmXGJhV3udjnzAWQoKhA0jSqZdwv32yzx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1AV+0tt+CDSyGf8AfiKg3KUWxA+wwKTmmYgo7vmNeL4gcWPxAX1DqbErzA9q2UdfmCcf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tR8QS9ysuSuZos5lr/3A+WUfxAsuVjUDMroJlJqATEI4YvYQF/dA7sB9pRw5CfXiYbqC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LwiNtcyhU9J8fiXnzBxzHszBWp3j7R0m7zxAZMBR/M0cXvcNLftxDPdn3fFzbMdjjKUQ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ntGqxS3MBbX1zNaMVAGJv9wkFYieIUUhdxbGjQ90WA5C5uNVaeswAOba5/cLPCZcvcMh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StllZ43Mh4rMtxsGsxUH2l918TIPieMpvi9RbriO94+Y7aPmXq/Up/7Hwx4uYMOdfEXL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jt0/iLyuu8qW5SEtxUNJ2hTW4aA6jAOuJjl2efMaNa81CbS72jMFKdVHYdjvFsK1UUDzG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CCpr5YDTyL8Jd3yTFbPmcXDNY2x23Pt08a8Q8WTjpfTtE52hEVGWIqCPmODFYpi24lwz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sJ8Q35jj4jiu09Ql9rjWf4j+IZF99y6BelfEMcT5mENyXqWIMDMFs7R/PaV3iq5bqc+O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+8u7m0xGK2R5l4MYhhbxGlB9wobs1dTmAccMuqpb55iHybJpQd6gThcUGLL5nrEbQMeI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G63CwmlRgSZkDep8CXiVKrs1Ayu5ZJtLKGlLjUc6plreILXEpVuY0rJmXlvmYIFOpkSk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i7R7weBiZPzHwMQWUNkpw1mNT3eZ33EwN/mVBJU3hKlDMq6goOZaHHmFcXF9rEazjtED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McXj8wV7nBmPWohQw3OIZvmVZZ2+Zbd5H8Sg0eqnKC4uoOUcMITNeodOoLjRVWr+YRgb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vg4gyZ9yjGCo4qE+BcBpe2pppX7irGpkEKuJijBXiExi5QKagQDE1QjDxPQOBzGwpPUu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+ZtQkRsfMfjJ5mbWJm4hkB/cuzH9Y6l1XeXF51q5QCcEaiKsfDUOqU7yrZwd4Kt7qDf7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LbKalI4R71C0A/MsFH5hjcI3uNvcwS8QymIuT3DzBog2YZWY2HmWi8U4Q6dRjWbZeTGT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1CtYgYYK4KbFxNtDGTQt9oa5vzF7Tg5luHRBKKZg/wBwa+85IygU48xqjmHT7zS6hoc+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4UuolapWnZNxFadLnEyA58XUpkviAFbVkc1MFMW+ZUg1yB1MAqneZaq+RjgvG4jU7NxH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JfBNMx6wMgToZfmIFlTDqIsuRfKYIjPuA86uMEtE7mb6JdafmWbbmW/vHdoTerjrt45i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uXmIr13mBauMv4lskuLYNBMtKXiZ1KKW08R8nIK41CKLuh95exeKZiCi13iH05lvmW03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OJtWQ/vxHjMHtiH9xP3HJf8ASXfqGTvNS/xP77nM4nE/tEwZ7S+uHcsAteYq8xlhSBB5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PMC0u/E/RZMFeGLt7z5i/wCpz7iza1dzSjh8zK3vN1amK3Hn9R08Rw9tQFnQG4NvMel6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q/iFSLGqlImrbzClgqQNFF7SlC1DCm2ZkQpsuOn7yVgvTCHBtEW+3cHLPaIu7xXISOpw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wO4spLl+E1EBWe8YKErvHKtGVGnC5iChaQwTUJtMX4othbluDEuBhDNZzcIWLqadzBQl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jFStLcQVYoG6JV1LymoBSogxecS4eQuDVjZEM2J5gahayY7e8GvN3E75ZdZ3MJcoWZz3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HpsYOl2m4luzEUOG4Ci6uIUTbi5izXiPMPy59zd07+Ypy94rgErDEszh7wM0dphtzAMKx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jXhesyoJteTtEAjRdOJQqGaiwLyTFvzLvaParlzftNRzG0d5VK/zMLJMnxMQb4Jgrti5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VyuJmya7yhXi+8FHxyQoJ3d+Iyg2y/PYgUHsO0rMwf8AksOCUIPNpGfNYPaVlLXG4rGF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YmBlkRRhYRn6gnZgPEFXEq4YIg56DYa0QcgArz2jUMqswdQRS5dvlcx6jCw4YE0LbfEW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Be2xlQtuHbfqcwcefMtgGdrPqZP5uZqS77TRvDBm854hDLPqDjf35lw1Wrl4xNved+2v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xFBTkistobqrgs5PJqUMYD9+ItVUdzXmVYg3vSQDBz5m0BjH/I78lag1eR74qBtRl5iB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j5hAIQy6g6BQ3UNAm8S/cZQMpOcXFWT5IoAzLqGC4hhmz9wRgq4WC7uXi8VGxiYH5xAL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7xUUP/IWyevULTHEWGMHEyQofmCkWqzOBz5jvLn8TxBrbE1araEVqaONERyQEhABVDmH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dQXZcPEcytsM8zUPGIWKZRqDfOXMPv6h8vE95h26XOXobPxDnq5xAxFLg4IzS1qAG0Ix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Ny4D9u0qySott94uJn/kul8xo+fM7Sqi2LuHIgBb4hKEq8RKi+8WNCue8vTOu8XnMN8y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5l6zLVdWTtFjgfEsTZX6hssxEFeCACnygpEXxLtRKyHDZKWmhcR8ZIrlhqEgeZi0LJir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NyWdoBZriN28Vx3iszgt8S4gpSpTtNkBRV3C1jWEDSoLGGTUCs78T1LLG79QYvEpGpiO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lEs6jCpmNymIU1Bs9Id7JqgojcrVxFmJFGc+YC15j6ARFNWcyksNmpeYmQ0OJYGYMqzM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slEIC1O7Edc94UKWpMLxiAV6+8EvBg7xRJuz7TXB61BycneZPqHIG5TN/q5VtSrNOY0b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JK7/ALIoH+ot4XjMFOjVRVuXKXHZhFm/MWqYxGfbzLwkC6tQSqgapfU1i9TUjEx/pg8/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e8o3n5l3WplhcTHM3q2E2JrOYYxfEtpFrwQMP/ZehjI3FpXe8VFyu3WCW7XfNxO855gF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gzBhL9glJu0orCpyiip3B5mRPsSs1zMnv8zsMxPDEG3RAxMjHEqm7iytIUKdJL1Uil5C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4zHbzLxb7lcdyv5liLTi5lVzXmUJSsVDpQj+4JqwKni2oXfZOIDXJ7ZnHEa54lB1iFcN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4xmZBJcU+jpjNDbnDcv+k5x7i0Z9QwJS/pgkfLk1NbM+5WLuqgplSuMRc0KNbjbd/qXq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E1ZxEaH4hdmh5hvObv3BswVnB3TkORrNJc+8AFL33gUOcxdwgRbB8f3Uv6oscElz7+2KQ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9wog/eKo5f8AUxfnUV3WwbM/LLiHHHmHRjxfMrZV3zHjNdpRRZf4lab7xFAzHftHYzh5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GMypasSpnNhqIJSgrjESBZTcdYQHncuLSqmRcytH8wMmtpcBzbKNlWJ2kumIcQpFRhvP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6b/icHQ0Yhcal1uXR6gRk3nxBENF3EfYur7RYShMXAXtbklHkEgH0qXjVfM25qa3fibP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GZqyXDOPvBUPJLtfMCsxaLsxxHQx1N/eBXo/EcXOFzUqCmtSoXB4i5+e0GxiiXClKgZM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KjX2IA1DbpaYpmkuA9gwCQATM2E0xqZj0O17jO+KlnhOxuFSVccNhl8Q7oV4lXdu3MuQ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QXNK2M+GoVN5lT5sILJaLzCwRXOYQt2XY4neKBS6cSglZirH8zh0FyRCE3GV23LSmPMy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P3zKQrdXMy1qUAJj/KWAQC3kiKZNy6FyKJ3me0dS1AHcm1WZbdvMvo3fJAFVlyaj5g0z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6BuzI7hgwYhVCtzaPUOWK7Ta861cxTHmEV2htY81vuaAzJ2lLnnWYqTZ5jLp82yuzMNa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0Na8wCrW1gJy69zl/EDHPuUzfEDxLJ3YDhmvG5lQFQ4nBAAd+4H2lB/1NiRsAithMLFZ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BWmAaZ8m5nhiZmDAXGhZUB5lIsS47sfslDA7sxX6heNQJWCYzRcAWiBwljGoJaTU4nA5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mUF3S+XmAUHJlxLRajARMVxFO1YLYiz+5zyt4VmE96lk0ZWpzZZkw0VMSUySvuJg1Uuu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lKvy95d6gVUwnmRtRYButk5eNy61jMDwsNXvzEx/2K8bLQ5NS5AVl4h7bXhYKJlvd3Mc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3qGVJzjEAm9FDDHsce/MstV+TvArlarBc5UNkJpTW4QzJZsxMG53ody6lAAFZq0hK71Y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DgmxOSm4JLZ80UUA/iGXmCrZjvzEtzfmAf3uVb894qMzStvGJuy2EG7teMSxVXlmRTcz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v/7HonM4mwkxmdRVFuL3F5PcAhGURjYiCGqChUnKVX2g1NcQVY4mGC+oHrvm4TUVywsh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K25g+bnOqhze4ep8JxfTmcTOahloYgomYcBj1KLczPAOFO5VBKfMdBn1Mrt6zGvY7hKA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FDmaY17mBEfLE4/9RAbMRDpiWnBuabuvMMlpec17lLp5jYlxzTEqNeYlw7n6ilMQ3nPq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1Nl7nORzEY3cT54C3CacEK1kZKLdd4weFUR8osg1tmET7QZQFqyPIayH6ljLZgj/ACSB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7lS1bDeIItch2iy+dR8iUGWNsXJe5nyqfiAGUhHzDg00MJddoMUQMMahsTGIVLeIamKi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MkVDhc0W3MkWOIMwURIlFxLggbgjLdTHaQ0R3SzDZYXFUSXDQwSq3KUqFYpmVytTmNyj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hytlJqCphjjm4FoDDe5ernzNTiZbVd1KJGnYzPd91xAx54mHMave5da1X2iKeE7wpWYu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GNc1NAh7gGNwspmNwywMPMDxjdxy7v5mEez8yxa3HYDnzNlljUQMPvAtWuYNUUEq/B0x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u9yyzpgLYVDC0qCnxW5fuaNXApLOTumGVRJW+Kgus5lWL1xHI4Icd3+4jm2eGUXZvmGh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DLFsexgrtMmI7ZljviaHmArz0VYn4RFxL3biKk7xxZu4s3cp3bhVylFEEN/iAoOO+8Vm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GDa1lzbibqvtNFVfuXA81UoyvOoYCsd9S9ko7SplP5zMqxeK1lr+ItXZLy95eOYLbmLvU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dHF5Jq3Ez/Munn7/AJj3zDZGwpuXEjpXuzABVJ3+8dXwujEs2O0uK7994NjSLSsK/cuN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vS95YqtJp2QbsAJSxxy+Y6weYFXqUHQ57OGYTodra0Z1h4NUTNHIWgXiVrClOMCktS1X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/wDZYDapga8FwCrurRM/4MwJUCXZ/bl7orzKXjODMzu9kBV4zFxe/W5c8kwXLK0v2liB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C41+ZqN13lzeaHmK+yBrjMHAqVWcxYNMeKmILonyfEdtZjI7V94hPXZHVQPbCaeRF+5d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zDOvwQ/uJeCaZxKzHBi4JDreSrhVQAXAuF6hNsKpeY1pt5lzUo4h1mmsyszpUUkvIgrE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KAlEu9RlE5yVKZnzBLkviLFcjzF228RcEtqCDZMxgCuy8Tvg4y6hkt+zuWTey556diKD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AOGcNxLZPtCRUREX7NQty7HRY49SjvKqdrmTDeoLTgNZu1q7lwnnmG2ZC92ZYd4gANk2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dqYokC6aRh5uhtmv2bMIsXZKjxUSjqEIuOJdWKTFQqt4sNy8SvGxxBjV1kitHIxDvrKu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iFeILNMQyS5ReMJFHf3mLZMTfMAXZ23A+Sod8fUDkalPDFsWVog28Qhat3zHom7RCfKZ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W4K9xiGS6JUDzCmTSWNQpC9VKbRKoo0E7v7VOCxqVmKbzzEWiq9QWDUxLj5lBCqxzblj8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QACrrEFRQbxpuBW+YstuOItryVxNzFRJbtjRPeXcnPjtGjNfaVjDVim4MANTJzolkFev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U+oPMawzkd5kU0PEBzfuIOmw5gyZIlLg9xm/C6mNWXAKsrz3gWP8bmTkirTdQExV+YFJ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GceanJhmT7CERqhXMBuMt9lS1FhXeEkc8EZFJg8SlFQTklOyCAR2vEFq+gc5g18InaXi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LqHJqDGbiWEuUFqNUd4J00olTt+sUu83LesS6TB5IAksXvGWuPmFd2MI4XOeWUOKB8FR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MOKq4c+YLeF+JZ9sTCOnud58MZhdVjjMwI8md9ovsYhrtOeCPFGvcL5OI8G2TmpYe0GO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YZVt4TmHB37RauqF4iLQZviIlSs4RsAsseWFEBXOG/mC85DtLrpY5tKBXfvCz2iEBsgD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zt0cd2EJoaDHBHdK1LL2xCjjviaA59y57Ks93tL4AHYKzLpQAeJwkGiC5NIa7RI+5dtN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rZit5IQZviK+yXGWKcbZjPtcuGqhKtILszqDmMstnI5lEFKHEchzmoe9AoJz5hWsYpmP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NKlSMN8Qxr05vvGHkg8Ii4Ewwa8QccQf7c2s247y5eS4+5zFs9uIz20kU23M8r3AMlaJ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WPaszEvwjhTENoeSZOscmZ2j2l3xMIq7ikprCuytSLNtQ1K9OQbCW9wcRyK3FSkWT3DJ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w8swlD3uDSFkl4241UKqOdkoBTPaXCqpze4h5xzHkRxy5hwbjjz3oGNawoaYawE5i35G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jCm6TtDVb4iPWnGoRdpqAI9SrVwtyIBllhlAAsrAx4gYpuNOWeJ4AO8bogjdx6wYhzzE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69QOSO8xN0wtMTzht+4AVaV7gl2NdoWxqbJgmYulmerS9olhfEs7sZxaSi7QgxLBiJkow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1UueNpjvmNdLmeSoK9xuOeH2mILnDCVRx5XCNoMC3Y1UquTnHEBrXZDkocI4pvYhMkWr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5Bp5zcujCBX4JCzV3zMhq6/Edtmopthl6Z+IAc29pQEFGZX2LlgXOSduUGYlo/aJeeO8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YuJdq8VKMr/1MW0e40b49TLsuIHH+44QZ4JjI0wbWbuFVIj2YNC4igEa4J77lQ2ysrx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8QrP7jZKg0Kns8hvRLcLYKu9zFHEyTi4WK32h2zCQFRbbZV8pc9SimKgC7/E3TP5mx1B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fPRr9+pUxKG4rQYmQIpmUnAvKwQaiUdS9C0EEDg5lNGyOMZGZUOvUsMVT8xFr7mfEfv4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oIKsywNyuqbWmWo/3BXnjUSv7uL+czOf9T0LgttpCaHjeIuWsqx5Pc7DiY3xjmU1m4ou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yg43WjRMgwtYhs7vG9TdNDLN0vnUsSDYNG7jEOCqDTOPSaZd6viCqbrWc1MFWcfaG2Bj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t8d5cWuxdwBkWhEorcdYpzmXK4EreYVLWcUQ3XN95ldVCyCG53WV4EisWjmFoIGEf3E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Ah7zSc4+YqNTTXuXENeJghkuOjWzRAENtw0ur9RGyoNp+6lCH7ywUKJhhYRQEIM0ZYj3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MBEy4+mMO882zSOKzDLxVxktRGZFbhqfKFIrFxCWwVSuICg7Fh/WJZeOPvMFY87xHc/c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ZcVIDbGVRBalvc/coVmnECl5DvGGrC6lAUcRB2H5i0GjFR9l5ubHcvUNWYYuCNgbKmDt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iW++YNmeRxF2B5uAqOEuqRvzKJS/qUtJUKHZGeaS+oEtEZEfaEKC3B21vXEF0Q8Quw7E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lvJ8MALROUg1FDiphKe4H3MbsblA0QOwjRwR1x0MS8S4xfcs7xSblxZ5qY7H2iDWCcsL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8MHqDwVAFKLShQgaC+IrYdrmAV1xFQ8SmDB99R3VY8wa0ZaFErrlBJgEt/8AIwKqM0Sz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Pe1qBaagXJ3Kq/a5ZtuJWOY9XEo4saiOcMicQ9C/EDK68SydgMAzQL6NGwurlZgN+Zl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vtHX+pZ5i5UMalm6tgAZBicqrv5lW9mMiHxUK44g094VDe+ZSMlR0yl9pgt+Yhe0OLKTx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wfibr7YjXx95QGu8Vgcmf+xMDDkgOdkLSxa5hCKFxUMF5qKWXxuiW3hJy8+Zw3uDLhVl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JG7osmeKyG4RM+W4rP5g2qyrg7PzqOcqqItV33IYMsjHYVxb0cwSwS8yxXf3laBGbpU2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+oQWLMKVELuFWuR7G2GsVFYMLzuoFNYNw3mlIf8AJXYw95svmpZlLZUYZP7mBsfiEwvY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qZXaLjCLcdGlRYWSBzwQ8JMUYxAq3D38wzZvULUv4JQb4iKtYhLy3MbOYnC3G0s2sdZ7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mGLJCN+peXsL3mJTbjcsWw9y4LxivMuxaS8VGYN6y6DcUAwLNi1m5jBAbM3LC4oOrgu9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lq7hTUT4lnSH5iU2LWaIgrJrmOyXiGTGama57wnL6gly3fqhcvIiicCgQagAKIYOainp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QV2ijJ+IppxFbijeJjkx2zLjD7wF0dZ5ifn3H3PtPkK7y2NlTlqNhVzFY0xUmwHmriE5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BzZmBToX+JRcZugqAUF6BAQWjVRYEXsxTIoCnncFXt5xEBFKX5m/gkT3BWqg8EGnE0Tv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Y5FwfMWYX/yXFNkVZna5jpa4m263ULIVes8S2fAV6hmd4Dh8KhihQdwUAw5hUd19pQuq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MUcrcWAYuIhXXW48WUfe5b2b9tSj1xq4XYbpgjnyrEzgomVlqZB4wylMHDFzhXi4Kq8V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QUltrHSEIAC1ia8faKmEt8QZdy2XL6VLRPoWKS+l+SX6iy4wi50zZOYM33FHCEZ7kvtZ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xBL2TLWoihXxKr1AtDRgjKLFp8Qdpxse530zuOxM9oAo3cvoVeQCTseJcaZlSxjK3cFZ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bggKtCQYMoiO4YZi3HMCPsqBXPEEo6YAbqYwXzE5CCosnYMxuv8ArDrVPeJ2oILHH3jk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7mBBMqVggn/ai45zBoLqXwteInfCTGGv9TMD4m09wlJ6mau9z2zuJ7LEexrUDW2EHSbV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Ddd4vYxM7PESpxzFwxV/dxEMPeUFeeYMW/cqnw0epYBxo7ROP8ypcNcRN473Ks7epvDa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zFt7biwwIJxCwSvNXCgpf3jKcj5gi+DWoKCYMQdwViCVXOO8AAHpKCReoohB/EoCSyw/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XQ3UyxmUQbpsz2MAq6fmGWXcDd1TvDKNMuee8ybTF6Yoaww1nCAHMUZAoQXJj+YCUuBb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XR2YawQDeDZKzXM0dy6dRYxCCoaBrFw1lVeoHc8wUdy8FKZV6rtCA/uHFEwASXjELIR+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ax3gq1U+YwmFh8MY7Bld7gnkl1jVcrWBDePECWNR9mdVEoqr/cd0eqlN6e91AHQfMelH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2v2geCHdiHzWqmfQT07qqEHafNm8o0heG4oXTN/mM9BJeXaXhs20cy35rmOGUKuX7yjj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WriGUu9x4Kbjt7MOO58XGops3AE1jiGGmh1KojSE3lPbwlrU3GjyVJ+pSADTm1TWICcx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VII3LSC6mIpFPjEbLVC+0IxXi2Y+FpziIoFVBxm4vfM55mxuc8ZzF7sQhO0KLyn36C0P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BRUxmJhLtuFD2YKMqDoSqzOYXg7NxBCOM94Q6HERT5MerujUKreiBzFVAKc3ZAAA7u84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8wbji4jKq0+Ia9iTUhkhSzviGSAovMBoG+/EvQGuJgyHjLCNXQwbirIzUq5g7fMWo94j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f2PcXg3FPzH/AJRbmmWS/JFcMEU3AGYq9xVmb9T3mHNwry48wq2RqrxLOSAeYdyWMuol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IM941p9kbzo4lDV8RkQkaF0lPDRBSxzBF9uCUMsOC4EaVfdj2zgYBeAgITJzLaV48wKA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ll2gyhcy5lTmFuWzEWRdQMQWvcr3AymdiK3ktAB1iZu1Qmu+5ml5y0QJ1QDp5i4Yqc7B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uNaZP3NsYvmUIZfMaYF4lOj6gxpFzEoO0QA+1kdl23Es1dw4OiZ2gUUz5m0EN4K0TNhs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MFP4jhBr1E06mQOKiuxj1HGll3AeId11N3DRLWIIZK7O83VdQwoddiKowBf2lDqs5Tmb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t7ZTC1fqIPaV3Xpm48xiWv3DPFq77xshxKOgenMDwU/M28vEQCMlm3zFpaJcN4PiCb1h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+4gODcQWwdo9jeXEdy0vkwV00KIy9Sk51UBdDYcamI5eaIlJdMKtdvc2qr3L0MifMyJS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uGYnH7XLvqyq/ntEbagmhOIzkE0qDoCCDybh8h+IF5feaSplkPEpJXqYCrRuIuJeMyhg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iC2oPDWq9ZmF1TdOOYU1Vmqag178QcqPQy04once8O8inle4ICgPcj34rNYsfuHJ3Bfw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OAW1xggjps9bjRvjXiKk2Y9zK8VywbdKXsjXd43VbgtrI6G29PDuFqwHjKbhlwWniOGY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zK6fchVKW5jVoarit+YuSnvcqL5ribbpyxHoiDyuJO/EMtZfxA0Mn2gC077TIdphZ4mAi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QRLLTXlZ7TKGrXKHGvEBrdA/cagFI/aIAAdp7mB95lujSWJZFotJVkAOLgmKNQ8TCZzU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zLxk/wCT2Ss5mHuqK4BN13uLgRogSkNYxEoyO6mUB7JgEOauKxcpnFM/iNDcVpmramNi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VyXAODujxSqlCxyimZYRFklZPcFmrlcnm7lsFYNE5iVhBHIReWq8wXRfNwoDc7jFhgWG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j3/vANJBOQl3B9wQlyZz7lRh+WLeFnchRFtxHtYtbc7jEIcyjjM+wg3EtzALQhhQfEbX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3fqezDyjnMzbpPMFeWDDJ+ZQltwXKe+8OUymmul3BqGe5RwCP5CX431THSF8MFeMYiAX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xKw8uYoecVDfa0LgFFjCOQbctlhHiV9IbKh87VHENStNYnLOZzpu4jgFJB3jNEAtyFJM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DGOeWaixv8zQexEtlcwiKbYgLU8EUa4/EOC8yl5BOSClqfMWV8ifMWlFIVpcc7luiDeU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FtKhWfcvGgqUUIK61f8AMOWPfMvbnDxMxxxKPaGNktXi+ZdCs95UM3IBTF8+My7Kf+wB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BuqqBWi68SrIHOCViMaESWF96rHjxLLUVC1ozOw+YiG7UtxlE5f1FzbqJO1wQpt4hc2S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q4u6SuSyiOXVec8StUZMZnaJzCuEXYVKU0WEaWwINAqHeyojxc2TZbrErxFpdEpRUis4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+tcR3RZWyXjPeUrQfcjkYaDMjxFNSpGU1SZI2CvEUylKPXeGeCOYBcBSz/qPAIYxDnMe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u8u5K1qKZvFcwSZ4zHYtTVLRfiEnaJ74uf17gY0tu4txFTRQZ4lupvu2kM4vHfmAZSNG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dcQIC41qJna2vdmj+u0041GZvJxzDYrfYG5o+eRLgaUYgpcXAilmzs4moJRtvMsOL9zy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NIZcNfzFFac3FbcmO10xvUbkcnaVGs9+8MDX34lVIbO8susmfUFoXiIc7riFsr74gGaj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39pUFo3AzrtuH4hshYV/aVxMWfaWKNd4crO6ShDiwfaK2u7n5mZTx+obLiz5xobrDKyG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FHeGTxD4rtK4unXeGWtw376X3lQWAY3K+5csveFiu0QM5+YoG8Tv4GZvFnWJc7Q3iZkK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JMXGDsdpgLLNwqs3WccytLLIbw+IJvoizF2ZfbiK0Vq+dS2Qa9SpstVC129zKw5iNeTb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S0O0bQveIpdVL2VazMxu2viduV+YC6tcuo29xCtNJuA4Yr/TF9PzHkbmHNwgbVKjZIRg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JfiFuZlhcncagtjEahJqC/UzoFp4l+ufEoyrf5mHePcx3p8zyE7xwZnEYpQoYChCKgUC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thUqFDllKxKncr0blQs9mojNfEoDPcQEMLbLpNdompq3mX6EauuYZV6zGiGUhju6Yooz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pfKxHoUi6opFDeI82ZVxGEd5fz2O0EHa4dWXWXtLIB6mHTzBgY3uETbGxJ/LITAKwgCD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ZM4ULEcM5gW6A7wKRefEQNA7m40VteZQd4e8wBu1qDWm7JWYLtiHd7iA/wDICzcpQrFy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5idQEVjS57IqS+Ne5lVfMF0NpdwYBIAFd4RxxDxW5te9QLKSBwwbY8AF57xkBODtGJKZ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Kpyrc4hgD+BC2Ad1drUx8D8ouBtc2cxVuCpPKE5POZdC5atlMnjKu3/aJKigNxxYck3F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DkpO0MLGoWEe9MoORxEaLRjyy80guoYE5/JqOcyoEpTzWocQxEIwVhPRBvXGCrnN1g9R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MwGziOQMYxiNm3TTbAhUvBLrFWsY6ptQRNLBglcVK+wghkO8oHIfuOrmTxZ+I7eZwuZY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pHTWfERlGOPcGu0sVVZhlO0LavDbeGFNalFl8xZKzfzBWxfF1Mlha5W7l5t/BNBdYgmC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mISjII3OAztL5Nx7Ewy7iMWwpDic3jJKuEU29quVHxqHiuzUUFGfDCgwHJH2K+OYuLun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Rz6m2xvG40AKrvqWazfapg4uNHtzqXXXM/JKFKK8ajdVrxMvtmApe4LSN/fXSt7jt+S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CfEBu0SoPeJpFaHUGkUOo9ozRiOmxRuAKzQ/MAhhE+0r8gYk2W+3iDiJZRAAcM+YbMuJ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HLe46GZbVldwRLwvsx2b+IYWS9u8YiALFhrfMtgXjctW6V+JTrtMNP1GaLKxoiNM978Q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XcrVu5fjWYYAtHjSnaG+EHK8u4wsNR07u9Riw5JjG7j5mvEdCd9TicRWpdBBi01eDcMD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LBSsQS0WWVWvcw5PiYAy8S9y0AXA7BFnos5QcxcVO09kshRgphhpUO6bxIDNRxUTDAob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Raxbxcx3bMRnUMq8IDzrnUASzT5hv4TJkL1P4QlLa5xiDzBbzBNzFTklboX3ijWOIKWa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bvOpRDJrfENHaNmXeiPQulQ5WkqWgo7SmBbA4iLgIJWYV5bhlyb5IY0vmmciR4LlOnTi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1MyUB3IguhZiugo+1Ez7/wCpWrL8wWeIF++SEZHl7QKA+dSkRCsaI32rmBsajdpd+Y1b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JQ4ws07h/PFxq1286mCPz6i3N3iXUyKykTXLOfEpzpzMF+OYrOLm1+9wFDZuFW1nwxA7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VQ/aMwbxFbec4gqLyZiik1w7hTTzeoSsaJsy6qBcFViyCBR2Ika7uM1LxiooPeGZQHC4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hzzEz5xmLBVbvMNRX6mkCfEckWxmW5sAV1KxboDHeHQyneXUpQqmUZZuvM54znVQySbd5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CQMuqCB+SgIh8csuYnUFbvEvGeTJNRA3WJVABMTS9krNDvLQwKxBaJRVrhjBKUw3Dcss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uuY8Q7s7i4q7FnMAgE5wQI3eUHBEfNajNXbxC3F28jMB4YgeK47wWJqEL3h3x94ULKOI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qa31a/u4w0nHAxDN8RORTDbq1vXPuKjC9yql5XJWxKg2ylxW7Gq4LCH8Ro7hvJHYWEoA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waZjke6zDEQ+0WXLaDbXYePEGkWiBti7LNjFfPEvsxvUuzKd42Kd4Utr2QoV4h93Yh4X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o1kmTKsPbcsiyK0pAtox2gBc8XqDaVl3FldHmEIWXi91KBaJiJkafUQWcFy4iAWds4l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jG7qyEuUXg7wV5O0IFOyMK5TS/eCuxhPGULh+eQSlKlFvvAAL0hgwEm1wgrHeeP5la/3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g9ljLJhiKtMUKq7PHMppyb9RwDVON5hrXIOYLTTAcj4QeR+5QLE5mq7S1FOtQweCEFuW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exCRTG+8oGl+ZQ645jOTFcS/kNkBM1BL6vmDXC/mVsKZ7wy5VdeJRScu9RvLWEJnfiOQ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vDzBjaqWBTJnsxxwiF1uPrTB3ggX9oqQ5rQSuEVmGtGCHfEyYixBlw7oNMvoqO0VhU4h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yPEOBgXNxAzB7DGGHs1KK2q5WYyh8wRMn3gO5mXBnPeWG8eYNhXmaRk3zn3DBZDBIdBo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oLEI3D2RIeM5pCN6KckKAxKLUv0y/cDoy5CkK7gHxLTzNAywEKAdXMI8L1HKlxRa3UQ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gfMfGGxMsYuFvDMjHFrR5iEVeN1XHEPsxKHL3AWIOYDQVMLbTqoNbItGY9W4jguIGC1m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NK0wKLCc1LXkzMD/ABFRub/aOI/iWDe6lFqBMPvGl++jXONyzvnmFi+ZiePxLKbVctM6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mPjRcEWgYcd5eBy9wgqwy7RgmkYd4JVbO9RSpe0Qw5ObMEIFFcErRWpGtirhuNEqw1DC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d41eiub1GCaVyy2WKHQy2tNedTmINdoSUsVbHwlYs83KWFUZf7c5/MuYqCGG6zEtVzAD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SJWogUnEJrThNMvY0qK7HbLHLKx5agSAqoZkmC7txcwbVKrV7itnNFMZijOLhYT+CJig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7Ct33hwPUsSskTkioeYJcQWb7Ymfa96/EsyS11ftjtcwkDXM5E0uK59y6lldVzFgzc1s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lSIaIiUWmrCJSg8gTuDyZqBJSbBgG6haiGnmUVmsDkjFSGoLNqBekEsAzf8AtwwqMhW/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leG6RwPf/UZk09oAkyYgbDph+QRiVV35j0X4wQK9EL0DmJl8RIRtOv8AXuK2rfOY5I0p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ya8QWxmJR2Yt1uNBtKGPL7wOlEa24Hcaj4FT4hkRsnnICpSFo6WGaSELFKBUoEuSI0zp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0FRS0JL0PEBFXDEwsJSGFkSleZWqi5viCFdtWRa8N3faL95h8doqHF6nv0ZbcPEY3Wh/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X8TRA+JiYHOJr/H3hBRWkMYpjoF1y4mMU2zmMXj9okKvjyRNsU+5ha506ibt9y9Ih/uA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renEbNO/EyKi1RmV5ZqKG67x6PXzGtnOsxjDtuXGhSyCXAOotsc/mEIBz6lk/m3LcL0w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l+ZiAsGKhauhAzMkRUub30D0MkNQMwMQLhFT4gxJKsXDbtle5U3FtBhiAQmrbgSzib3P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PcqwEiS7svmWOHMRxy3u5cuCAFPvCOzyTLoRZmCBalnaVjREdViJkN5luZYkyQakVBGY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5WzKEda0K5agAKJFUMwLgKIT0spV18xWeSMLlHkFwAY2qJwft2lOWZQAfLNo9SiXjFe5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HawWalHBouohQruiNbFEOzONHQAo6jhsnMquBefMtw8QX/1KVPMe+iBoNf6jXa+0voGd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irfqa3eiNK18xXgNcy9PEBnxEwXdRW5csdWxhhsyksnklyJeficgONSrwDOM0V2gHY1G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sCzEDuBxAebnMuqwgBK2ohLZyxCtK67QCnkWTVFnYqDS+W3UWhnLAOK07OGAAgeJSZFd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Jc0t1x7Cb3eZcS1iyUVHjPqVUVEWpg7RwVYuDUso4dbilSqVcGVrLjRSqFkXhYj+kREq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ErbPyS7AD6gNiZq029o13MB2uEHbE4wuNYvEau87YlVxOCqiLDT7mTN0mpiDgViXKz+I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Dzow2Q3Qg0uHBXbaf7gJW9iyvvB1D7pl7KzcUsjeRzcc8HFiuPiCw7/M5U7xWmjHC/Ms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XO5eDjk5IBQrsNg8eo05mSWoaT7S2Cuz6rdfJLS3bxcqw4cLFur4Rruo7b+bjZTV+pm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UWrNpE3us7n4j1ZMwdltBXM5XhdXOFOWxjDFN4Y9JzriCjdPIQw2Z4qaurhB/ZHZ479p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l4M18TGNms83BMtIjA4sKuWGdD4jLrOI7Rc1mAbnFS+WLUhWt53kmJnBb4iZdcELgtT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atQc05/mDrvLpvaSgM7J9osZhwjAzEhe7N1CkvOZQ/CKHwRSLXmXV51zxKXwS5bz2JgC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oxrzO2cOIkot7gDOP4mh/mUijzCGnhd5lbDlOeJuNuIJqbblUG3MqaU4Ym3wJGzmu8ut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GWpeGyMCjTRK3CmkucRKwa8wpT+4pui+CZ4FcEB6JfbcN0ZSLJTHhhYJvAKxAxALlWwI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wi/vGI7EVFbbsDZDAKFs7TQqWmFzNlWc4mRvJKu+1YhMLvUHb+U5wuJus7S9umXAs3nc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0uUbmfEpwC+8U8fJG+ykiKeUsphMyJThbIo4ZRLGDXMdhG0truUE3/EcXVj2lzbHPiEv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gtEJfCYNViD7xFO3c8SIRBrJHSBd94SU3zBn9tQxHHqGMOK4hta0REAu8XpOJWNDzA2k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3iyZxiaOLhk5ZZk8wmCEda7R32V2gu5VeI4ihvvMtyXTEo/YjNSgZu/xNGIC7SMTmlr7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l7Q2i0vqAuW/nozXT7xZ7tfEVB9oiLzvEwBtSpmFpyRebBjzcTvdZjLsKbmLLdMZjVn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MyunNjhmC2eyDLWJc7u0oO3nd3BZSOOYgnGLhUr04gqY7wBdVXHaUJVX5jlrUFDu3KAK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hL2ljQHcYIiDzHeQz31BZY+owOMV95c4xcJQW3eJpFO3aJ3VXbg1FND4Ooi5NjmKOsud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7yyIhkrMRJUDtuK9XfPmFCmiYepggoeZiFCsS6eZXlxBve71DoIxGV9yQYjaIMp5qOXZ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1DJSvcBRqOaY4Kg93MIUrZ2+6PGr4Dj1FeAbJwxyR9RaTyTw5f14mcqWOKltZd1b/Eux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Pmoyg7oW17S6vA+8cXniLAcMoW89pf8AeZdNCstj3ybe0SQF5xlYOYJsrULqIy4xCVwt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krMC6Ka2QMF17lKXdSgmk3/yEFGvmZnvHmDdvPPeMv8ArmOyjdG+8EptT3KFmvxAYLGM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3GtSnIlqCKZM1FWs4uCs5B7QmdN3lSmVRYxLFJqgBXpcOmmkuVYA3iU+b8wWO8TLWvcW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Gi3UtF01M7WZVFFoDcAZEeYyYFtbjWxS9oquLvvBgJScwzgbxNgOq+IaBprXiXpz8S1O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RM3BzKuFeGFQYVBVv4m1nzKJxzZPtsRL0XUCqgpN4oQwFV47zCvLwZgg5MlGYIN87m03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bimLm2BdIfEz5v1AtXzOFYz+4QMoog86hAXj1M6gqkz9TTpyhBAxDxCEIS5cuDMNS8zG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R5Br/Ups7wGxzKKlDePmJ5UJWDbfMR5/cOwyPOoAN+yCLmIXjzKKSYs5q5d9AuGGDUHN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GiCq4YhPMNC4j2IWeIsxfWAc1HeIuJJWgw9ogXTUQNGAjo9oyFL+yVFOGZ0VZLXVqteI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q+8DVYogO5xL1m4Bhw58R2U4Y7bD3NA/iVhoZpqGSvnzHRXQzNfMq9IjyOIgWpTiM1KG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iwbPtPDQurx7Y2959SjYiWN3ND53BDyQD3JVQOOYE4NZlQu64ln95Q3Fx/EWmPMu+hgG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QBXB2ivufMvIMPuKipkvcIadsAK63mZ9oXnPeUAuRISha8QXeM95lgA+NxoFoxKnF8yq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spA0GO1yhA3ryzE1QS0bS+WGAGYTLfuUMuZg5EVbGTd4jikSsDuMpa7YyMrA4Bi4tCu8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MXtMH9wwrHEVW84ucUFwoISiWNoMy1h3sjp0eMTAR8ynHNtPcxvNiLxFxjt6IjARNzG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Hce65bmTK4irPyZhuCRCa32IU1eYfIxuOzZDEyXdMuWFxVX/AMj4d9NGc83LsZV5SopS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Y/EydXFNSgWQfHhMMmC0OauG60xDWdTJyPqGQOPHMwTOtXGLB2FbUD4aCW8mPb13VbLX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g4xZNONuNxxGxLk5o5l0Ej+Q+YDFedsUepmCXk1cA7wLxC4gHsU1Co9wdwZl23xX3lQU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2SoVWXmC0cfaD5GvMzqYcza9uZkQ8VuK2W54mXMU576lFPykwT7SvdgjUVEtd5dwwzdX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JVdH3xEWCblQnMGdiVw8o5q1Lu5YS7A9wVNiVHzCAozkvEUD35g8vMW86l0cwi3Sx3mb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R+syhqR57ypBl4I5FZiXjHiU2B94PDvuAGBxjJOEtBLJnitzIGjtB6FemUpvg+0Oqg7R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C/XMGqEiCTNfiVbdbyLoiSrKOZaLdu5ePGiPczmIO4yHNS2kFyIthSlg0UVsgYAGGIPE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vcFahmZ9wYhog2Eqo6JkkCtQIQr4ZVaIIEIdLgxZeJh0MIRtG4hjCkKlCy1NyOnq5Sz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Ep7xNYolU2c4jj/Ubq8cVAph8LKMj5mHNCxjFMMq7RIQ6pLEPl/zGRDO4A3xDUiYHouE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HJAoZ0zMI3W0ivSeJTsGtlR3mlhYBFGs2R2ariPD3GEA4tR6gg3kMzYvMCN2sKIc6JWs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DxO4KJk3RAZXBHu01qcDmD3qohASopFHGRlU3CjbmzUC9sbNw2kvEA0ftxKTzxcpfN8w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9zTVQUBDsa3jUIoZxLjDjsR78sDx9poUZYmlNV+o6L4Jz27d6qaYyFCytlHwSsVYVdZm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xUsI5cRIKNVTPXfEs5/MMCG4KxdRYUMnMVXCqtzHtbXeLIquLl11VcTlNOLhBas4qHFm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5mMpO0TckzRLQjW0cwwPPeKC2Y2agBGw09oAsDbW4SYGi8zkAaIGytMZ21w8+YqqGq1u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L3+pecAXUTWezxDTGCuduYxzIG31MBYADjljohrhjpjG86nAWwTDjSTULgvvB83+5pr8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47SnxHAqpuBRq5nN5CamvNywCqAYw6l75c7hozgYRqBejF8fMKDtZxrEACq1wsq6WHXY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lf8ASXFpR/MpdJW1rOZRGCq8w8Wde/z8xVPdlvd7QMXrx3mBXCEUrvXDL7yuzcDW8/an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Ggm26TzHKVl17doOdHPdpKnHFRPI8Jg1evOpYKarvxEAudzDyO8zUV9orCzcDk/DK1d/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Je7oqC+sA1y3mVXc7T5lHATZ4mkK9NeYb0bdRgVZl+TtwUbzceC43Ts18RhNVo+WAnAD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pRsGVhbvX1K+AkbhjHEuCscylbx+Yysr7Qe5hv4Zsmxb/uGQujRGVu9Xu7ggt77RM3rn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iHqltJZcGux6lMCqhWnOKG4ubs82YjcRi8EuT4CU6iytRqAXWWCMFnlITUAmzFxQGA8k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0csVFgDghcKzz/qMCjMUFHxBbcXMEU5z2jUUV2qI67btZZb3sDVczR5id8aIDVKqXJlY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cc/ecSceYU9AXBiEIYiy5cuXF2hSXmXEHvpyeZhpmGUwruQVaVE/5HeYS3n4jbnnUVX8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eaELGDQ0J4lZt3meMjzFGduoHPZHoH0NtNkKrK9kZTxucTxCFkutxVaW5eiw3zHTMDqk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vSrxmJ2ZrBL247Sihdx3fGMUPEV/GcAkBIvuVi9m8RvJur0zMRqv6mC+8ey48SyVdJqA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UQ+0AtTE0rv5muBRD8xShCswiQFS8cSgl7l2XrzMSL8wqzf2iU+H8wta5iTHM8jEWjv2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EkNU53Usqqwwq94DaFazqJopZXPEuegCIqc5loKYRiavNkpi6oLmUBiyvEYdnjiDlshK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dLKBHPriXaBWohDXq5jpW/vCgUUi65GrgQO5awXeNt1KMPSdwuvxB3XzuECjHqARDLjH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czFs4az4CE2gqpzGVZiU7yrntD2lc8IhbMyvEOvhKlAF1eJcK2vG5du4A3FajqNUArwz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7RKEwBXQy97T9mYaGNDjxDFNiND8S7HGEGALiw2RmX6iKoaYGD38wwx+ftLxk+0uF+ZU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UmHEDNmhHb2l/bWHd+0eijK9o9uAKhUlhjfeXEY0Z8zPBlZ90aoNBzAYCcGrhUY+iKEW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y2UcEftjwNsvD+0DQR5MnmbM6YaUySx7fMc28d4t0K27g6/EDWd54qKcgVGlvcK5zi4B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bUCN0op+I5wg9IiP9oQzl/CXycniOrr4m6dVuDy7wa0VxOYQ7xMSX+4u9ygOARc83cVO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dVcVQCNrV3KjS3ZlmGSUAW6oiHjN9rCX8QybzBoHFseCbzl44I6C5wf4mxYsSiaWDVFX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nBVkxHRObvmU37wWzV9iEqjcXBFOO80AzZ7QMQgG6uGTz3hDjUvQuk7cS1dl7wmiMxgFQ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dQE1945oeWyRSpTYYRJKlZI9cpbhuJYgaRgoxrEclfiJuxWue07WII2D+JkitruBba+K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463JKctQQxFy9ohy8w5vt+IcD2mbbBiB0EfEuXFl4l5Yt5l9HpMlz2ieeimrhVMwHC4g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dxHPMBwMsdYiHb7RyW8cTDvcFs3P/Fy9JRnct0DFGQuEJsM+elTk+g2R7uG0n7ZTueTC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TKAYU8MAkFNyw2LZbMAiPeWSWgltRe2/zCxS74jd1eZS/uC+wHzUrgyC4sXYblOauoKr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bcwyzkir2IIUuxHa+22WNioqP5gw5s5i6QxxLTUtxKXOZccE7vvKGlPfaGbDUu8PmYP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eYRM7jXl1R2lUyo+JVTtAIYJfuCNipBE3vvKscZ88w1YteyNynCmqXmVe46lamFxuC5F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sPI4LlLN3LCFlZuWeqHHeCVmFV2xkopuoxUYaNR3UubopmKtFZ55mXKZbWYKgahAxbbAg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Ow43HxRvVyjOlcQUOdeodALFj3mWTsHBCohKsWjvKVmoxG1UxrYvmzRmrqq1KonM9g3U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PBgH5NRYAuvEQq051qB2g1eiMgyhPNeUUDRCUaMMLBc7tp7JEW6I1BKpqv3LFMnadxh7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DC+orMfmPNcsqNWwWykP5hILoldYFgu71NuY8lPAzOUTlwjY+HAYYzI6Q7ajMk0L+/7l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VVSZYoXK2jm4CULniLiwFkMh3gIECk7jVmcICyiqzUUqsr27xezcp1l/maCli5Y1Ti/+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Zg5hbLswLpcyypK57yj9lDsvUS0r9y3G1U2/zA2VymiUYs49zuB5g4z5mYzLMVrzKO/u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pmY+lDPL3iSFnME2W63MwOaqZLd8wnl7OYBI4RUDpZtHFoFQQ70Et8FjblD84bGbIwS4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tUH4jQGbItCZ4I5/u5hZ+IMkZqNDWP5gWyzAhQZodHMsvGcTS9jC7ZxC2H1Mlzw1x5gp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zDCJkgEE1A6MtE/KeeY9B7I6sWfaB2EYxhmFOaE0xHwxK/8AIHDcXlUDJ/M15i3r7RVl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WcHicUWIzsixc9EIGDLlxehRLr2mm49JruIlBMIxVhnu5W7hGXarxHuFScMXExTEq/1E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NYslUfsslpyVUJMSy0IdZyuItznpzFfU3HWYZQkSwS9oTMcDzL5HErRxEvMbuXHOJZ3g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0GMSzW+UKlscYHxEoB6lzAb1ncZgaFfMGzVPmGrP+olHaCql7OyZ87jcAgAWt6imk8xp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xLV9oKOXEKFbmUuo3TXGoGzvzc7D9S1F07mqJrFxEEyTJxfxNGo4y69/MQMtveoA5t/M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wxN3mNvRBDHiXT8xX/IEPMufvmNTIZLlIvPCrZuYhCn39QkpMnMRDz6mGJ4cxKBhQ1G5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yrYD2zMw7rMqAwqsYdILIhR8vEJ5vviJRQwZxCQOXBAEOG4rv9zOLFhGUp7sVmhDoQFe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RmC1MzBxs2TXoNRitZ+YDjlPywioseY5lwznDFQWLAxFrNxgmckuF1Ar9wglCpiliNUX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sOrlVNbt2WdoqObcQ3NVoVyPLECvlUxRWDtBu487tF4iBTUa7hEDV4/cMYXXuCnG4V5a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t1O80pO5L4bWqZhQrFENpbqjKW7qIAYsaDx3gKhmr7Er1W5PdiazAovVGCBWS47xot35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ZSIXKa/mZiFMPmICLwuSZLq+0DwXAaHLcNVVHNzBloYj+irheSKbmIvkgfCi9IhMA1Us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QKFrURoQtDN+4lhgzfiXSct3EQdojEXg8xXVcRvZvUbmvSNG2JjOJpePvElbNMfMR3dP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Zt5jq/FRTTvmBOEEIiC84ajlPPMVPqzn1Li6KMKVwnwkNjzmVE5G4DyAjPtJRHZiOfcT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IMV41xGt7x+Il0GrQzABPEgt+LiZrUCWZEXnEGHeA/M0RLHz9pUqwaxKQ6735hEtKhER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4lYgVBCjDGIrc9oXKTQoKxeIa5qGn7zZqW83LOZlljlULua6oqZAPERMgk4vM4WYKg5r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tXzFjhKdlj24jHOMPlPKRZz0UuuJdgu9RBmaVcCw48QLv7pc8w/ErHmdwXLMi6HiA076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l9woADHaPUIdRqdkGZdwa3DtMaOzEQa0xMyo4ZcuCsJA1Fgag13hKqVWZXxzBTDA2ge2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XgjrFX4YmhTmEee8NA7agtAZIgSp3YiCNsVqA51FFAOY5F5IpVruy6DiFVLvcqAhl+JY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bmybBESoI1XEzy3/AKgp+aj/ALTaeJgSzg/ETY94iZr5jNcsDJA7mDvETQ71LnOadwjl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KKhTpKjBnBzHbAePMFguTNwihb7I2Mdwx7LIM9iI+QG4UNrfmI3Zxc394KQCzzMSlYWC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m77XEVaz5iBm/iXCuBe8GDS/zEE8k8sGlDnRDwtK5joDU0LFboqA0XmU1/uVRoTmYBrf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w9zcwRcF+Ny+navmYGb85iN8JDUv1gIHL5gZFpsSpaKcy8jSzXJH+LWKOKhZgFiVjdxAb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BeWKvt5hXbvmWn9uYGHzUCttWwGVsGpXhePidkm/aLVQOFzcN7LTa7ZaOIbSuJuAW+xM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4QRoaEbjo5cte+8YcdNrqXUO8JAnQqqLpO8RoNH1CjfC8x7BKmVeOY40WwMg47y+XNFw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Rlw4iwCq2sExUKRaoyrKuVc/eNjVLjETnz31BdzHc8y7lYbuIvY18Q2t4fvBkvI6lw7e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DZZnbBdwNPtLSnRAswH1KOdsB5OJRvCdppnTtZGlFiNy7nGZpO89mNlBf/QEoNOpkXDE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T/0y1BcLE4qVBnhgELFg+YLx4pGB8xacR7iWwq4joPtNVxpbf1OGccTLyYFbnlhUCqDl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lVTjz1SBdwOIRzKd67RAnO6i6S3rJF1dFX9oeI/zFD7xzjm40/ABKnGDM8rxuONX4mjO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ysy5hYOGWMNerStk9rla3E3PJI54zGG22Ul39pyxe7uKdOJbcy7W5t/uWEUNwcBsqyOc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LcZjtD7TH2nLULazT/pKFoVn2gkY8sfK5d9Kh0OlkAg1GCzcViyOI7EX4JrXReIy6ltN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SkIjeeDHmIg5ShTffxLoTDUQLUUah7yVZlATMHBYzuIUM1Eqpm5aMTg3VbhNb0Qyht3E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zzqN6IwOMvLGHf3ii08wYrWIJtKlhOeWAaKid+IKF544qMF3xux8MOFLGBfaIrmaW7zL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Lz27e5Q1ZnxMHtFmLqZZGuJe1bDmCm7JTCt8MBWHhUYDX85Y2fZHUFeB7iK2qU1+J4qz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ZfHeEaIDmDZNBqKe/RNwChYD3C4AJ+CXAGRNd4iyZGjvADhnErAtFmp5P3iUOM1tjQ5+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wTXhAL2xibhm9FR2KVBADEUtuyYbHxNJ0bgBN2YZYBh1Vy2AbZLBJtVHaLZO5EVTdMsE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CM72w3TU0GpS3R+FS7OSkf4mASvOGA+i6jorj1L3/wBiqhh4zmCDEvP/AJATd+Z55sGA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3mbIoJqvUugLtpiodVNrg+IFLCAmXawchrXEWyqi3HKxWuV0mmoaCxRGYuYzwX+YqoEX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cBlXxrSrL2GbeeI6LEg3f3l9WfM04/GY40Yq8S+0J24n2LuVE+PMYlDzXmLZbt5mImar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K5x3YMi6L0Sw8PEsVTeeGWAbfMq1RlzCCWmGFXvXeDdYS51cUBnxFq1we6nC37leI32i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qu82AyTylxDtGoHIcK8yivi/tAKM3FNFYYdF6t94flMfMsHX+oaxs1PWI7R3mLW2cC8Q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Vq4aithqDSvUZvjxE8/NTIBdeIMt6iQDMTtCi1vtKCn4hFs7OIBFlxbMGbqDLiuahks1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1Fi0wz1LQcwIolcjtFzi5dcsCPSLMAZW8+5dZjsrcx3nEVZhXCtxjmVmXm4PLEHNwN2b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5ElCOWGY918y/e4t7YjZdRb6jw16Yq8MTcO6OEKspMy/U8sp05jAE6cTFOJzZxFpmOwY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DggilUTvLjA6kYQIKhqLiLB6YN5rDDZV276NcXEc5hUrt3nmPMAcOHEwfGYNte2ojAlD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DuFDIRx7zFHOBiongrF3XVwnA6lULiC6UX2lmxBVjq5V4WGY0MXmc3IQBQL7wcd2IA/C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HbOTtM3zKaaiIYcSyxl4llV3AsOGJZz95puvXEsaGBrzzUAbhfZlh5nhiEJ2mi5dvPzN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GyOnbXa+YL/epny2JuUWDFZWJ2OYahStU7TU3dQWUpaEJfzUxgMMMQA2uTHEU4m0IlOZ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zLHiJkrHeEFDKt8TcPHeDPXE79XyxC841UeT9RMHnmOFflqVWOJdlfE3t/EdLuXZd+7h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ntAxuVBPiLW2HjmGx02EA7bcVmsx5tzzEw0QBvYJULCkYbEWFiUKpAj4apYGo1KD328w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tL4KmAXlpI2L4ahSqw9+0FTNSqf3AOM8XHk1fMG+bhmG/iLdfiEiCIDfsVDvCoyoP+S1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BHUtWLa18wQhv5VWiEqjLFjgiRlFgfJABBd2R3xUZ7Oq+IFQNo4w1FLWZfOiDzWsxWUp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ilfLKTlUaQjsEB6ikFs2q6i2W4L4JQOcK+padjPuot1QUSqf2xOGEHkOiaP/AGDPV9pg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/udg/MLB23sgGQKCjEQHktvcIo/MUHh2jgumADQSii7DFhuZcHCfiNYrdomza6QCKx9y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7UfVzNDViBa5O+PMGIybrEWOOzcwp+oqjFWwtOQMyubaYMmb+48XxiByDzKFUzK+SiWg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BTMq9n3lVmZ6eZ2ygNA3BKkRl3OFGLd1onZBVQc1DPQYvvEq4rT03Q3E9Vwl6jw1mUC6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jjuQheIYriJHGLnLMtzDmoPuy1YlKlYNaW5bqHgQYVeZh2xNZWe0bsYHtFjC+YUysS6c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e0I4e4UZZYMn4lNVjSkPKNw43wj5RzPv0Iw6kroB0uot9Bi6QPbU4i8QamGbBHUFkru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XMMA4sq3HANrPMBVtGKs1kW7GLKjDF0l5Yyvy5qG+9hE84WeI8R2gObqE1a0V1NlWOTU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OuInIyyjNpj2TtmAF1/MUtaP9wb8/uZJXqIrM1gzucjNRs4/MGbzUO3vAwQCi593HuZv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oKs5jk5jG101/MDT3iqiOry+UDLV095QGRagnJUpEqS1U84jTGZW0rGpru7jQUoKZjr8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8g2wVN1RHuFUCqp8TJt5JGJfF7jmJdZgtLdwUviAKtu48FkXLnMsN86LirP51EPBZLxe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zJKb5ld+cTbjXebFxreD3KurlAGnvHpycQhFaozO9WS+TvGm6475gKv4jLrCfLNuyoOU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jPEK7gGruoaFU8FUXUQNCDLMlzKWvS/+JtOxEKpmv/Y57/BKp87j4/MwUXMGh2iibICP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eYsoZRiUgTfA8MMqTajJHcYy6YRSzLBSn+pUhwM12vML/Kp2ODN6rNXGTkLNc1Ke1BsV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3SxVVX43DC7e3f1DUyZHaHVmtoVUCYDvKQmnHeIRaYCWPuI1ZVMGysWYJTY41MLte5cU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DZqAUu744gCVwbMS6pYBDw3hu6gNG8yuWhNGP1FdxNUXW67Rj5jeIRbHBNAY1iDSibzB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0RHuaG42NjKiO9ykXTIWNNPxKeuW5RriC7hjMUiAfEVmZfMus7lo3z+5i+dS1yYinPZi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tRiVBX6SycwGVMq1RG8V6i73WY4Re8c2ZWVduxhEeRDJeomFLu5dh3FBHHqCH5IVwmTc2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gJxmYZcQ5XvEuQ3ErBEEY9A2VGtOQIb9xm5EwQ3TbnheYgNUxUf9jrJicS0xDzD8wcS/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4l5XEWJeZZVQrriLPSIOZSrjC2a+xuLU9+peqBEzdO3DDGArtAzXm4NRf3DQARejGHWv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4sOhNpRActMJVBvCWDe4789KjqQysg4gBhZLEIAuzsxlqZUs2EBBeuCXoZVjW60NPMuz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ylaLQYXmDjguNtAoLmaADxNCYKCpwQVezNTH2y0WaNBP4j0ZxM8BcxVC3vzCUinxMHGS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lf8AInEOT9obpNXAahf00yiVjNe4luJrZD3l9QW7nkPERF1BAXX7iUMOc9oaKhtXqeDG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PuKIGtC9XLh088ZiHZMypFOAqHn5FxxEEoFUti+hu5Vtv70ab5rtKk5DVQLvgxA0Xa7g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DKAI7lt3m+8WavBxUvCRvMy42Q4z4jZxBfJUs3Bmzj9RN53Azee8Qbwe8u/+x4WvioKa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lWcF4l6rE1w1MfjNm8VHzcy/NwWoRVTC2Cj2KxDtJhau0xGQsOc8TOcOrl7yxLgWyu3e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X8eZkptPMy50RwyKV5lJGCMdK7xtjgTIeauBAE01n2jUr3U2lFBWHjUvi4cCtS6HkWVI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aF/cVOU2vmOuSAM5jKUeSq+YwUdOOYnhJ8S1hGUGLXeO1yUN4JcRMNG4FcjffiKVcZ4m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3tKmbEo/uo6VjGyKGe9EeqLH0V7hs83m4gvpYC/cVLwTARz8RCdUFiw2xbDWZiRlw5iPF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K36gkbGPzByVlBUUEYNOIJlVUYWLVwt4rTy/pKi15Sz3KCiO2oDRwXbNcEKHzCkt7mOO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24itPDUFCl0sxx7rq8RZeFml/qJXxLL2mzEQzo7wXAHWYjbCcQgrV9oFTJ4mz+I09diG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EquBYVncGrjtGVNxsPDUQ8MZRuALEbmaOZVIYMQDc0UhtG03EpAULsigpScOKmlcwZrT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bQwEIPaX5cT+ql/acmYcLMCssuKO8Q+UlowX4miXuK5KP3GS1T4iKsY7wFXTU42aASgY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9dSoQJdRYsuXL6EuDmVMIgbOYfVF4Y3eoyqYDhmp4SkKZtwARrzHJ9wN239SsBRviWsu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acHHxGUMAXEKPBKh8JgLRcx0bV4RG4drDk4PtKz44nbmG6CS48rnGbgdkuCjW5jRfEq+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5xfeWOztAaTVxeD7kW/C9xL0S2szCsyy+Iy+O8MaTBuDZNHmUIxHjFxyFwoLc1xLK5xD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1DKKQMS+cDkGBopKyQhWUphmrHGYmeNHtCnvOK8QVaM8sEwRfmJQ2IY4qGxqveMZpZX8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xBAUfuOxOcoYCdu2YIG7trxBXtRlgt5cQ17zFZ5jmq1CtzvvHdUfDA8w0eK1PLCG68sH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7z7is9+bgortvNxZl3DrnvCpV2nGYOJqR5axFvBO6w8S9A+UKI2j7whmG+sleiVXhlWd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mZLSgHNwV+w3e5RXasXK+9RDnHNx/fE7iriwNYmFfiHgRSvMatyuuPbtE2wEWxSoPmVp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Dh3L8mlyGoZQUdW5jXa9xcRLrtRtujvMXAozo8Q6B4rvDpThTXaUwYIN+xCaO31PLria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kpP0jtxRaqLYqNYlsKd8xTAP9o1w5Z4qz3M5Vp+8cOM1mKm7brPiOKw3Gl+XDGlq9wsO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n3LjKsXvi5lNVeIygYGx5gKrzSaihXMr3DgjvhAQGqiso+8TCASrqChYTzHgLcbgByB3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0J5lJpKhqBjmDucrlXmBcdoVuFW/NzIvfuUvt8QRHB21NX28ReGg3abbqGiMRYhuAtX3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9Em/GZuamCOGiWE0MC5E+oPflFjzzBjExxrzKkaHxAaeRhojhgpdqItrwtwDExuTxD5L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Mw1FBlcXPAtqM4qM5lgMVB7ZYQ8y87COV3hfM7hgb2S1Si8RxtRrH3x/NCPMlY7lLOO/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XNSfaBXAeoxe0XovRj05lfQSpUrMIqo9FzL6P0GoMIMGVMusZCoCOpeIaEeT3DQ5OWdl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cqi4+QlQFFQwVnEFHvxMvWhPUCk4f1BmmvHmcFrFy6lqr9obIyhoOY0epdoFaish+ICs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mIR/7MpFnWra7Sku+8bWDL+IJt70wVs4uVXS94296gpBxmG51pjvHBEW3uJyTfKeJRm3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mQKfFTMCOQgh3RqOO7OCAx0/aLH3JlgtMYjqtP3Na0Kl1kjBGii7jjV2SjAra42ILY/u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zBLMKBigJQG18x3XeWtkv7VH4YDM3XYTH07ifN+Jnes5mJLvvEWc+P5jbaplrqsHMqV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mLJzcsUYKHDPM4D4xCizZFbN58SxYi8fqNnb/c2QwbzKyvmsR9gFfmBgSjOAbx8RAG2o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BlgH228sUG32OH/1LT0Lqqdq9EAsuyzYZzGz1dGK2/cUo7koZvMNfNbjr80Q3xK/MLG/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Tm/zLBaF2yvzg32jrvWtdwlEQFSk6FYe7exq5ijbkxKW6HFnMagEfZFirDaICgyOeCWq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7iPHuFU0HKzaABCAowyvNmM5Y8qXzW6/1BDAqDs8wAOiw4UStxmHhOINLCux2i2ioaBc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s4b+8yo7l+S4l0ML3qJove/iW643kjABiuNSguA2sIKxTX/krFgcBwwAFZLhHGXXuUk5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XF44lgCIYx2YXKcHxELsmiyBC6FMozRMsCX9+0WLK3e/iMtajEADF+XmCpvjmCbAy11r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H4IG2AtjkAkCg4YafBB17TA8EO2BqyIZvLBr/Udm7ijjG9Q/XMqHExX2W7jkq+895QXa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+OIBVrtESyiMk9HeW4bGiGDFOuIjLECH9xhVYuElP2lHhF0itlQzmXSnUUXJGdHxEmFr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f9RLcU/sQLn4S4tHOIHYs8xj7iELftUXuoYxFAYCCkWXFx1ej/iqYgHTFQmpbouP+E6K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70U4plu1IclE7x0UNQQhym+0aLWahVZMMNVOJWlXS1D0tkB7SrymW/ELi85lxPiJBRhy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nN953H3i+naHeNBHRALx7VDII4gUCZhK0RQwDY2xReHaEdz7x+5YS82kcMauWOtMruTE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i85ma2/7LwtizjDPMHlolhCTCLb7R3shjxLqbxEwVxKTbLuGE1nzMcqS9l4Nbh5tiAuV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O0EiYdd5nGK7LrlmrgzKq7MXwxn5z31Au3LOSBvPLxM5FnEMOFLu+8WAV7jxHT9qjB5P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Msq6rmJgdS6HlaZhV2uXxjvD39of+iW1yYxKC7pe/MqSFG6uUqVuHPaP2WOwZ0RMo2Z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vWRavFee0CghKOWu3cIZ3SE7uC/MpPCwYyURzWFma9xyoOe4jqiJhI7fykdb3FlxRBbq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8naZB0MQStu48ZUW/eEPcL+Ijtx3myK/aAUbbuBokEBmKl2NC6+InduWyF1GZWX3OI7K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Spbd5YMWidrmTZHPBjFPY7wtsAPZAti6Dc+BjOdkIhvKVrLKE4Z7xq1G7OIA9mLS0/Md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m6tyai2C/mHGSsxUO+0WUU7mT/qH0YDxkftFbb5iU1i2r5jRR4IuEYaZuNrtW2AgWeRI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yH9uBZhhc8S8wji4+tB3uIiVVzmBUsGdwyKUXOWAEGWV1NKKFqMOnW9dpzgL5upUWyHb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YS4QbZvvV94bbYd+O+4M8wL1OZCbKxNa+bi9k/1MmOZjxrzMQVlgpWr7y0l4r2hhsOau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Oy32i2ZfjidwD4lWCXUvLO5hXvN/NRLpEBzMQ5WDW71Gj0uog0j7TKiQqtELZUZVtKlD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0uLmH1sP8KSpXSyXLxHsiveWwYdDqPU6kGHQ8xm5QhHUDiWHYHmWBZozHI1E0r8TBvFw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G3vM0DC8VC2aRNbeUEAqAn7yrTHYlu2pZnTBEYdooy0ROVvUblVXKiw8+JYCUjNmWPzB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wgUUAEAuWmGqjTAvfUANVjiUu3PRNguWZLXMstxGY6uNDhGtBWmO0K/mIzG/EqaMpGAv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wFcg7xFTAxCBZv0jUgowZhZftKHZ7uIuxy1TB5xKZHLEu549RhW9/tMDolNw6YpTjcYP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wWK4PccxnFzAqRUVDzONS6oFzM0VglGW1cwxQKXuP0O7BXhdZjUuzkrmI8MVFtlDHqBR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a1HVBFiUhj8ze39anOKrcbgYjdYyvE2PxcyXa39oOFrkYQVtMl9peUKqOP8ApL1QEu9k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2sLxMSlIXlY0mFgcu2NqGU9BAqoiKiupiR37mBQZvMQeymjqG/Ure0QjXqCv3FdsRXvE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2gNFHLMdUwt7gDJnREoeHGYtwqXcsqIjhZiZSlU8xPki0M57xXYRXELA0PYtCsEvoctG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MAOPFal5U6Bzi4x1ZSsvmYaOfVV8weLOc13Yq5ZfBWblUfYCAHZ+FwtRX2nPo4/mFtNn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GElDLzfxAFu2MSmDutTMAuAi3bniZYrnmUJFTnDhnjjJ5lncJRlwoOa1KFeO0MGBeJTl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QcBafMsNa7EoGs3uB6s/CLcAsa4luG05jvZiAVjWYrTKaiA7cY1FtKUvvEqFDxFaWNbi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1hy3gJUqZzBn+K4lPbxBR7u5uxu3nM5C4PhiVdK9v5lZ4m9ceJvzGxRmDEPF5l41zBLv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SxzcQgJFrEFwcS05JS2gRlRDcSUukYpWonjmPQm43F/KWV2hoJuDC8xV6wbA8TAgdpkb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XVh9dRJXXEXMCVjLeaSxplodTpXQ+k+oMOgQxKSyFlFH0QMV1epo19oxq1UvUmIgiGm5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IzVVmFE7UOBmJtvPnUaJKoZrO42WUETefxKqyrWYA1GjsE3tT2ygK9RVKit9MoVX2msZ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ODOaiK5tgZloFhzAwOZkIPHMEA5dmA5IupuYDuFY1TENgouNRr7TJhLD8zILlNzWObgK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7EFkKRQ5e/mVDy/EpBYKTpjltwBMk7dyuxh9w0A8mK1u+O0ETBbVQy0IG4IqbTRKrDDl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PeiDc6HHuYUnLMRQbw9ogOB3mAHbmYpTPvFTbdYjptXN3WDxKNb7do7PEug/bM5v6zI5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pWv5gDC6iKG7xNv7iEVaF55YwF/LHqXcZQvvctQcG77MN2BMcH4l+C2u0UbX3XuNUbsz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CytptXmaFInFkpgKwnjmDolLDpElC1g73FZzcbdqlLrEsF5xCzv8waPEyvLjUJ4brriA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Aqoib7XFG7cZxBK9ktRxcvhWY1eohcQoWJbDFVtGdahrtgwMguuxZUcIWn0wdDKzs1E7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Of8AkMMWhuBCvAKV7jJipo8dgg+ZXM5bqOW2gmBmT+RAw4vfmci8twMAjB24FzKgRvAQ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/CEx4JRLUNrqY2ujyRLJQJdPMsK0oVr1LvLK6ZWDHJ1lGxeG87iZGAuOoYOdxbR1W5lN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GII2XsqPaHa5UTa3XLFpAfsma3Ydr4ivVo3jUowFZljJzES/I5gKV92bxh9kORuAsFLe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lEyyP+Ti8soDmUVriIcxAf8AcQtWVX8QK4IFZrUQguZ9mKlwABKNYJdIEuuIMpGnDHpI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SSNniOUv4qJ7XuXjPxK0XxBt6dbmWCPzDRXM0+YWsYEQh2OZWsRBc8QMOYt24ljxcu/M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e0E3rokqDp0etR6V0DvMS40gIiMPnH2jDaZYXDqfTfQ+g+rMHotQKkiRVjkauYJwLiGT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4qKzj1C5mqWggTUyr+O8ulxESjW7mii23BSB54iYa/8AJbYRAgTvMek1qrsi5vA3vvGo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4GfiC0YhC+0oKVb3l1f7w7JhojtOfugFYCsFoasYBCO0SYbepu5H1Hy4OYBd23LDUwo2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hfmUVDgGxx5g3VUAshf7RhcfEzilG42XRBEogxX75moHn7TIl0jjVUVgFYzUqVrlTd70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0PNfq8EZZQPEG5s47Q4ranMowM9+IrCZ3bKsnxiGym3tcC+rpXzOLTGsS+4QdYVAc1Sh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xGcv2uKX/EQbXERYyxC9q99o7unHaAIexuUNq5LlBCqrMZU4S/RFFC2+dQqAHNfxKecW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8D5gRwq1HUt3y7hiC/ZFdZDvG8um9cSssSrPykzs7IcQOsaaj258wy395VQ3D/wmQqcQ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VlIKFfaJwuZgu5ec8U5nYB3KUd0UA8Syswa+JXpBrG2CvaadrxC0DNzVeYV9gtCwd56r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DDbQsKc+JnFd/0qJJtdfcI62nE0+JQBVPiJiu7iOQK7vEowoYgBbfjiKncd8QtV748w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bbgy2H3K2kpgLce58LXeHMZA1BB2qDdQUqalEyEHziU6psqWb2ZUmAJmjHMxabpiWgrM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UJA0jUQ9sH/sNW8DbUJwBoc3cAVwfxAmltEuyILrQaOJshziouy1u7g0ykFoGuUi7K3N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2znT8jExHqHLRE4eWOVmXmA1K01DXB/icU1KaK3LPvLj5w2F6lGSLMR5K3UKyDtlWURH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M1XmAM12jiVhIoLG5Vtx+dTWHNlDuWTtLAtqpSs3PAV5mNaxDI5rMqFGZYNxGM7orLou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LixS8yhEd4x2I4TaL0ZXQ11Oh9N9Lh1IfWZhiZoBNIUYBo4UlaBizjEyDz3jW6bYHUa7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faap+5adzvCNltpjUaCfeAbw3LfI7RA8l+ItrkjbeGIPMp/vMoXMDMCLzDu8ylObuLjO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iUKiiJdf0glC+czAKEuNu7mhc3VRspycQQjSPHaGx7albZV7Y1hSalf8TigqtiRXfxEW1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Ewwk8uDEBFn8TTGtSrMZCJT4g6Fs5r4j8hM3iahj3Ma+/aFGmFd4bmPeMRvPdv5ja04z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gwujDWGZGjnn+Y0ulimIbkXt4lJ3u68SxYzGUoBz5uKIlVCou7r4lYK1LmvRKsFiBbuI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LFbxRgo1HAXqviOQxANiUveViuVFY+0zeQ73KccryeqlyRYpTe4itSh1G+PeoLA0+iXA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+rllOrv5ipzjjuyss4u7hvPnNkSijjDhe0PMql4yNaYmUtcwGuYLAvxFAAlNqjZe/wAy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+Y6vfcYLGsRKPEtc2zUFa3jcADRAqyYuJct85lb5lSDy7TmIawSCN4rUIYPNMG4cHNjE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8JY6ETRDNRO1S0l5marPuBiqzyjqLS63yxYMmoquWs7qVTt/ZMCrKMwH4KsWCrK+SIZX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ppu/zKN8/qWnSRc0pRXliiMWsfMVIc/+NGo99JB5wXxF1lLVw0245YQW1+4K8hxvcQKt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Ms3KwWx+YZNCU97lbmAtvxBVwjcWa5eJdYt883Lyu3nxFv5z7hWvbQxwwvNuwgYKPqG9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pyOZmvjmIxZiVWNfxMnN+YlsbFVcSpVh79ThfEVi7t/uOnKw3cxRILbfMuyqUEC0ctJy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7yQDpETF+It0VW490aTOItc66uAqSXG55iqjuoNMTBmy5TnI4m5NVLDuzBqGyETtElRwg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xnDGWzFS4vfpUrpf+I+k6HQfpJz1IMGGyhi/zHpVdVKOgKRUMtYsgWa1etQGESQXRFkT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UPiWHwMvuNo1FV5YgWy3IyzQlnxFxdgveFZf3Yo5vEJZ3ZeD+CdvNw1f8x549TL3idsR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xotzLHLiNtucTuZLhDdVT94hFzKbR6FZSB1cP/u9oazzFakJfNeJdPLq2bFjVLTEDkav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MQ07xxqIN2fMfARKwRK3r5iiAdtVAQhu85I8EC29wjqrfEAcYguijmAQMc4lDjJ4xFmk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XPQrDiWiu9y0tL9zTiIAVmUguWvjvMNqVFgOe8Fiu29yjy8czBcdo2O/GZdBbN5m4Kaq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cIyVtmE2gVumELsl71cSaUoq7mfS0x3ijwHLdwq84N9riFXmhifIhVqBvCzxwkcFH/kB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8NzDrgwP6hXSeXv3lODzmyUGZeSNaIUQJURvzfECg1xHZ4OY8RSajh+8O/IwJRuVRoKi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U3F5lPwRDvM1Ke2scGWIVW0nb4lCwsO/g3K9Ac2jcakDbFjr9vPEwBZe2WfxE7DnJcs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8QVry3ggNtC5vEEAf9pnPL+1LWbl35IE03/ExUGTINyvcrjMB7SqtymfEqGouGVNLuAu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QXxBgRv1E8xiuY5k+Jaxz6mBM+PMZp2c+CVDbeJnIrvL3hzrcMDgIql5cEsSJa2yiCJX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OaYmxxUFhVa9Ti9C5i3SaxDWvMwbzM22Nu5rz4gzrPcm38QfLEB5hzuNbd7jsRK3Ku17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ljML4lbzUHJxmXaOQZUiOI5m6w69xzE3uCyUI3XxGs4TePcvrZVwKRUxtLMzEOJVlR0u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N3AWNsuDPHRSXUU3KwJkRrcV0bxXQ28/S9Ll9bl/QPU8/QQ6HQ/wFQMwg3ANnbjEydrt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7TTIlwKB7RjICA9+IulAQaivK1vcuLl/coTiotLwahIo1xFIt2wRS8ES7QMFxxBWFNd5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uaTDyY2RL1ccESoDl+8oOCQLyynNfmEBjfMxwX4lYgvY/eptVL4kVbvXiGu46mAGHtBD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0VY4gU7rEAf+RcNTQSnZpij815hl812gYx6i0X+oXVCRtSAp6LivZZaxKnc8wBHX+5cF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Zp3CAlBEFLhMwa2tE0O/2ldlXvUcc/aGu85g9wAqXziPujWZWA3KNFBBDRd8w4iRSprx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Squje/MbN8JAWY1OMwOQeSN3GOZoBAkmQp8xxQPU7PjcPDG5iYUStVx/2FlHD+3DjO3R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L7Qo2W92Ppn7MCw+eEjqeEXfEK1yJi+7odzHilXAXKtjluVcCKxCtjROIXy7I/ZMENQW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gxiYll1uLedT5XaIY5MzwrcwqRIQKWZMV3qEpFs0M7cs2o0sTdLiNzo894hQNarmNFJB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DeWOrGr1KNWnwxCxa+Kl5e/dSpbGngzOJHG8QLNh35lBQ8MxsYPW58YKqJvjxDgDmjKk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OWfMsWjfqOpQ5X65zmBBTnQkEyqG3cFeKPa8QeSPjEIJB3JRXcgYWrViCFl2otjJTheb3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ZNx8MrXMybyFGdniMoRDvcRqXLC9viAbWQyyyyUp9o7dAmYNPJNlTNl8wXj4tjuAWJXA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P73hwI0arJxFF+Cz+IrT3VmrGY3ioSsEGSkuQbcSxAFKIZHvMKPacNib7RBJisGolC2e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yg3MspZUoNdwAYE1FGUMRllj3jlGbcLEup94sejGPS5fR6sSP0nSuh056XCH1nSupB+8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7XEcZzq4ga0YJepmKCMDERFb7OgF1N+WWsxUyVz9kBkmY23ac4GEC8mzZFSjUIb2Uhn4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faATjJgFs6xUTF+NQUv7UzTWtHmO9IrtME87gubKubcRfeF13Z4PVwlmMw3Ej+WYreCZ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groUl/7gq2YKoj2y3GamL7zRDrNCmYFaIyquM+yaua9FxpNXc8iVm1tElEzmvvAzWj1D2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RgVmkm42XnvHyvEQAqw3qMtu3iiHLHvxKYxLYbqCzKqyiNYL/iAUo8z7cOFR736g8Ziz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Ufc2cyvv/EGffPeL5i0J3gw1UCl94m2GVjvC4F5aoj1LmWaqzHYi5T7RsXbFsbKUBiWm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ZEAa9rju7c0Sgq13KKaMHt5hUyZRxrM/cqBWVzBY+QdpgUvLMq6cTIcMDEqbWd4I2mia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8RZJzUSlw8PErdib4chiCgWtNW5gFNi3OL17j2pex3i8AJgEGiYunOPUcntALbg7VLho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rejQd5kHn1AgrzubKW/ExAnyI6o4DDZAVMU47vcaHhr5gF0uvvMgebruS1DGTn1EY2t8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r7hNoFKbvFEQQXZyRLxRXMLRr3VxAoo/MTp+moBnhSxJw34hwU6gbQK5YrZh3JS4Fqkl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rOftA5fGJpnfiWwglGSo0bJVytC4O8RtqcxFGu0xb4mxtuZfGJHfNx4lX3uV3/cpeJQV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+JslYtPzLRqazOQZm92X8R8aqPpBbSz9S80EqKrD8w8ISstd+jbeY1FyRnmErN+YoEtj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aJgy8tE6W+pccosqLLl/QWLGP16iy4/UdT/FX039aHiDVQ2F6epSXR8w8mSKTErUG8sr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uuzx3itNcQDARLh+YPGZQDFjeINnM8NRVx8w5PE1idooli87iQBSpE2FE3PHaKkPtFco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XHEP67QejiN3l/icWJQX2mGdSq7mXY4v7QURzwRuRWJaqC+dwwtGzEu3dzAzbVzEhSNx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tAS8/iG9cSz29Tlx4i1r3BkFlJaMChoWIYf+StoavNTLlluNcwW7e0BS2oDi78xa85xF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kmBisw3ErQU5xPM1DLYAxAwGKiGpscXDYNR7d5yStsQ70RwjVYjpsfOofDD+sDRgz3n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z/5FQcWRXI+0WhhriNXbbqZwUj/bjuoGI5XvE+J4gC+5oteOZQr3OeSAAXPniZXZt+PM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CV4+1zgA8MC5MBnzLNxebioDjLGViLcYlD3YLJrtCthmaveDb7wrxBoGSNlZnzoblmXL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fMPU7Fi5b1YbxFTXIZeZSy/CuY+1vJcLdacwZKPioJca4jb2mBT4lATbxWoCFF4ogUDX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TXaUKQSK1rcx65zMw+Cqhp2t2946/FO5UDQpXzKqJgFJesAjjzcWhXdO7SYmazLsqgJf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CA5qaz843Lbm6rmPN14pmeWndE7oL1Ao0pyeIWLbgQwzEyTFQddrWIY+9mYSMTsYlo07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L5Wlif8AxDF+xctZ5mYGS+8RySoNaxKt17lZVyz0lRt2hXHcYngmfmZOfmcXW5TvvmCF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oLfKU42Sgq84Y2x2RkIa8x7Qq4485lY7MXKq+Iyqq9S3oRe0vqvS5eIxZfQser0ely4M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h9FQ6G4fSfQdKxu57RipnpsxLexmIA5Fa7Sgbl1miKiZQi22oyN4hjk/JPMa1HfFkNh8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yhDYMaNVnFQoZXGJefPeFobH8RRbyY3MOSpyn5g6y4Zcm8cLHb3zFIrSGFXUshmniNq0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tHFeZSy/gxKMcVAmyoo0bwVAod8Q0j/O5UgDUbOOeJhL4xMAc1mVp248xCpXEKsv3lD6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wzDZh8XqOdHMrdLuEQcsun3i5a5tfmFmncq7XWLii1UbX61NjzUGcW57amF7uYIXXmCq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1Zsg+VLlyy6ONy3d/EeU22w0HUNky3Kx/qZSvmK4UgDmFCdq6gs9oa7FxGDtio7PM25V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AObmRBcgODIKIQ6NbjT9VWJaqWu3glhop/MoFjeL8xKuwXfzBby9Rm1nJpPMuYUNN0xZ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EuxwENPN4ZTn8whWJwPzHnEcjuYDxBX4qK5HeYlvJLVjepSi+GAsEqi/JLrmksyy43pv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FJRdnMTh0EZSNPHEw2UfpFrtmiIC1e/iI81ONwZxZfjEBkad94xljkb3CjZ2WYhO7mOd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Bdld5j41ULc7q43ms3A2UqL7TuFUvryAVnmGRCuzax2xb52FYj5VeYaiQuuqazGozuBo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ARoa1EglMQjaMK5iKzO7JigvucwaABf3lYMmpvA81CaFpkjxmLrxNqklhD+IVcx8za+b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9pm4J+0O4ZT2Sq+MamQG4gHCStESs3DV5qF4czDtj8Igtr7RCmDVxm7LjlOa1LPJ5lwA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oqTw/aJlxnce3LOYOJfbpcuXLlx6PRejL6v+B/wnQnEvof4T6DpX0HLsblL63xCyLT3m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gUOSyrzGsrjMQbSsQgYvhnggxUjhM1LdW33i8mLjA9tymgZNdoqraXljoVTHYfiDDimZ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iNQHmAK4u4M+IwFzWZmBZLtTqbBVBNSBYaql1rFwm4cXFKqIbe72moq+LlYebj7S3tE3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ERHzEBeYka1rmNC7h4pS2Ntq7uUAtpMsNSguqW45XBKOrAzK159Raq+8bWEfc1DB7lGr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se0BTbzKl861FtxGq3EXYcanEmYoPNxuDTFCmYFHmpQlM218w+I4nnxFqz+kbd2+5uLU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Jd8Qqx0gEor35nPxK45mTi/tKZeUwkv73uocTlfubji4jAWNlq1gKDAToQu1Y3DRSU5I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nxBeLTW4r72+JkFIVqZh9wqq8XDM0qkYfF/xFbstXEHyMwWXu4MSymKyKnwwca3uBhlz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CqzFi8IibSrLMsCuUu5UucGpS5YSHgQ5l4Wm0aO6TATiBZMj7xXqg0R8UZfiOFO95irm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QFs0YUiLGHUypvfeVeA1GLLeUKU7eZWomzUGpyTByrGtYvEa8FRLEXp4jiDll0LCETFh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XdotXERjlGYRRbHiBd0uX/WYyqXUFNkLXy2lDLmFZXac1Z1dwBwq4FNsw7AhzCQ+48oL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tVMfaMO1APc0zcpxB3MwIcwafmbd6meficDQO4IRz+8/HxDQYv3CsZZQTNg+JgnlgsM3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o32lVtDyZhtodRxDxNMM1DMBveZmfdHp9zT9Bmc9LOlxZf1XHX+R+shKh1IfUdQ+unz2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YZRtu9wIXRM1uiEgbq4oJqtRXLRzKvbMRVGYCjT3lWu93LteT9y/vHAkEga7bmw1V8zQ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xuAFEt5hgpBcRNcS1owVQWo0bjpAu4bMMeILOL8wLb+0TAczDZqZlVslDzKqdREVadQe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XHXEWwtAFQScYitb+83gvhncyZPUuJgqoHFZvcUAavjiZNkQULrzKMDTibhq42RxAUo+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waRCMccLhC9yDGqvtKxeMQMO8cb/ADO2MRKMSu1N3NtaGamUAMxK8wbPxUoCvHEHbmGG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GEQpv9QjhM9pc2g1ZzC092UEN5gxKZdwKjlTPxEKJdcw3dfmMFVVsrcbNrvipYUVQu65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+8xMsJ5hApS0nEs91cl5JnneC1PNYmbML4Yol2eIuW/3MrLzqa4uzUa0NSyhrxNlQpzU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lmUoM5VNk4WHhGKYN6IWnL8oCDVXKWwa7pWQCWhbqZvzrzHkB6hAFygbBdbhqzfEJQDB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sZZobxjLKq83nZKt97l7Yx4llnv8y7RqiOkWojKsLQFeIWitKjoM2hp0TrNBNVAcol6u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euYqHb3uWFOGvcoE13ZvcTzG7uohePRDdbxDJcAFjMTEt6cwseLjUE/9lqLzKDWhn3Ba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2lDeZrdlVEEcT4Slr9TSVbzMWaXAquYP+ozXNzrBMd3cVDh5ZzjIeZcBS74h47DMrBrL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leK4EF7bYJRkmL5Ic7qH4hgZIuRhONR36YWeu0X6CLmMvq/U4/zPQ+kh9J0OhD6D/AKs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GA/eK073CsYp3Ao8SYdrqPfFBiOCmXYUHvLkFo0RLKLH8wbzuWAOJWVc7g214lwAyauc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27zFa3DlTW6gyG5sVCHlK14gWeNR2GIJWoBi7YFTpcYR+yUtIQBv5hyWMYtRF60auEVW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UFcqrVSjDFy4ZpwRdMdyCnc3GifxKK88xFrqmPISpk1YsytRnayCsjdy5lWSogvX3gXr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91LOaO0SbbJVXBNX8y/mYcWdoB5htszXaOncUO6EoDG4Cial5RV8zJt5leY+ZWJlXUN2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VkzEvB2faJVZ3Kl96r5jrTHEwyGdZmbnPgQuuy2O8ogZDmZgFdpUclJbjCjzDmcQqaYH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9/mHGqO15I1kb2cQRrFX+5e6YxA77Qyxq+I++7xM2XEu1zMGVJWuZxTnMoDBZ+Yabvff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LTK24JEGGaEle2aiKzqrigurlIZXIRxtY1mJXzCrZEpfGGIMEULw/KClbatYlhWRXUC5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Rb3xwRCzhrwy84sOTxHSA/mFpLVqpjtkEmSu7iZaJmw4itzdp1GAscTASy531E2rTl8y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hQ41zEZrzC+BJc0zHLiV3PiI4q2VQOSO9blc1EW3zBVsdiDULZ2xtiyw74RyfvLCv/2f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ONVAxiGO5k7xNQygF8VE+PUdv4i8qDXcZes69xYz2huN3shOGv7IFgIItVCyFNwCpRdx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lr4jlZ66aHhl3Pm58SGGum4S566MuX1f/q4h9BD6TofTX0rzmwPbHVVPYe0tb14i2sRu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yx5qAI2RWr87gr53HWINf9mefMfmbfEupWYZRMXUFNMsuwytiikisVi5QONfEMQVXbUo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x71NTQXkKil1uWwxlnMKKmu2oFw/8iLQNd93LIcx/mhJcK351GgX5uK6D5i8gtriGcla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al7gOImbrz8y2pbeYFr64ggzoX8zFsYgXjJdRthxxqY4tiJ/slrrMrH8wJEG5VajTn8V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PFsQ4fvE4P8AyXA33jbw+iG4Zc9rnBfM9TUePcoKS1XQe2Oqb1Gj4lUK3NRqXIWHglrr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geefEvDgvEotsWPOZme/7e8RlWOq9RgQ0hDtXPxKpqxbIAq9FXK8BvmLLeDtHLl04mEH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kbj8EstLp+GokNbhDR8zTUeLGUQziXhmymo2RvPmC4dhuo6HkfMsq4R7NeIrFN1Gp8Ie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mymLJahyxjddj3hMOHNSpZqDpTdxdAjb3xF6L4GDPHiGgGVdESF2mHNYJYBobXiXAjMw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9pTIL8zCxzuV1mxuJhxdy1feO204iRw0aYoV1zoIrj5eYwWMJczBpk4mtWdeoGpzisw6H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r28wQvcGxeWY3hRA4i6lIOJaKoi9PDqo+ZdyDMYfvKLTx2LQRrB1VxPrVzhmszs4XvN1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4huV/qVzzE9sRPHiMHqojD1p49Z7xY3vM5REUXdbnMq/5JxpuKuQZi3A1drAaTJiIAGZ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zkhrpNTEwR36oTjP03F+i+t/Uv8Agvpx9R/gPrPoPqx7WZhbyxKc1UbnqHivEeZKd0xd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DwXNLhmAzXmWBOSfkjjfeLh7wgjtuVEWeCUmtvM7Kb7TCGYneLHw5iFh8RwNiRVqiGwp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6ZfMsXlAyLz2mS6ihbFR3XC3KUVfMM4UTXhuAxeckxu3nmMjeTGYxoyHzAfI7Sxq/mp75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RVmtQsnAtYNcZlJYlBmNJb5xNHhmB53EXdSoSsMaLbf8Qi37y2zX8xVDNzbp9agW4gP9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eK3DOIarPxLsIL1uG8fJE/pDUKvkiKHNcSmFaznplzbHYcXGT99o2zKDquL7wGzAZRhc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dyp2GICmDUyKMNl96lEGAWeJUlqSVaN3WoA2yGY3aKKcHeLQaC9zDLfoi99VXaJQq2nZ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GWQPGyFKs5gcd+IhE44iqsyjCGvaa52U8yzJBw/e5RB1Hkd2y/rTxMKHeIlXJLjlMXML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vMJsNCcyrVMAwuGV4cRAXJyEPEQPZcS0ngmop1qhvi4johAza/mJSaSoe9YhrC6S3ZLm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oCmsZz7hpE13qFsDyTA7o2LtheU5QzCKKO09Rhe9v3LtEX7liptKxHBXLiYk37lyNZhN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UEspgBQcqY5rI5mIUrdsEdQ3jmHMtMZfzD0Src3FKjJzAAw2guXqP2m39QWqv5ZSd/Ev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5r7xwVA3ouHNI0o1Kq3gmK7xNeJdeWYb5Jusw6atpfGZVoMSxZRoVAzuWfvl3YMVFK8O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jUxt1H3/AHjuyqrEE/y3/wDDePqOh1P8JqHQ6H1JU+Z4BrcbcLlBQgxF45gaTWWVETGO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XxwRJd7alhVZ4hYzBv24mMIldOYqOuWor13EhYqBZHTNvTuNU9ph83zA7sBWMyg4GojQ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GOHEwHmZm+e87OQ/EKDNxVIYv8ypLtzuNntyqu0pLDzC1eRiIqADARqgDZrtFMc9/Epd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5mOijZBzFttXeD/oJhhK0a4RM0CnEuz1BD14jfP/AJKL3YGPcqnNZldFaukiZeGUApYR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UrmGWu8RYN+ZQOJVeocAWspYAAHHabxE1+I0N/efh2lUfuBd838xq+cdpmlLoLnIl6lv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MZ5jbipRirWX2Yz2Jf3lXmkFHGMajtHZfqDLchPa5cnBEFJsp8QpYq0LqMg1nUoY3cRa6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LMw4XAdlqoIeeIlcTnIO3PmXRl1Lhm63mVYauuJerfvEFXnEKBxVz5i2XeFQUvtLcjDc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6hXrnjDvNFxFELfL2ZkIsgZjkmlVfaCjcNO7l9X22SuG8QFW8dowEQpe98S2rylECQn3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V4iCVDYNTneZYA8HEzXZvvDOOLq+0QvxtlJVb5nauoBr4moUw77Q8dBVVBpaxiAhvQi9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78wkV0FwrDniJVVu/U/3icnCV7heAKZj/AEl0OfiLe1Xuarc1UtepdbJxzHWNDGMiA7Lh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uMQNibt33iu25Siy4qrWyG67+ZQr8SsscHMMRb3zEvZmUcxgeQgO0hHzDpBwIdhazCrb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PMtLDDGn2PeBSJz6f4hp/YnxFlVm61LrvUy+h+l/xMZzKmof/AdSH0HQ6EOh9Rp8ldwn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826qfYcRbSajRg2cMry3T9oBnUNKaLqDyT5iMwzqKgYVUSokyNNS12q3xCKYXO5iLlUP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5g2NXiVke3aW06gimGh4g5DQsGAHdmPCs95dOFPUM2Lfcd/uNAagHdAVl0kZ6Us2ncK1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tOTMrFnilm7v5guFsVBTA5OZTlO2CIc8VKSs9EFDUDdVk5gRCblF6DiG/fiC+eWaqOcX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Ma8/GJZjvm+Z658RpQVZxEt/MVX1Hc148kDPPzA1jfmB4eooFn5l0cRFsb1KpYgFsH1F4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/HHaDuNcwtTOKnw9x2Vl7XA8iVcasmZY/EuMsKjZCtxHtK8OxfzL1cXAWx+IQfbDawwA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EKtRWijDO0nYd4UQ6SPffyxLEp3qVDLfiWQ4dyicy4accS+DauLzFJUwKrBZGtjAyum0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XmC0MQ/I8SlPWN8kFhdlQ7FtjVsAVLA0kqktNP8AE2C3mZwMc8Rw0UN+4/ho9u8CNusX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eHP8S5xu33LUGFMgv+4kr+ZQP5QtgpfxKONR0xik2PMbsh+ZaTVaZWoIzg8RBGcwM7QZ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LQlBftmuAhd+TMQEl4ljLKXzLUS211XmFsal1cVLTQ+JSUoO5XVJrWdSmGpfuMdwMFmW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W2NVOyXtXEZtkr7zTNzxDtZmOm3iWF+5O0GWOIfZK1KrEwNS09UT3KNqyaGcoqjA0WfI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MSiy7YNBj50SjlK77S8O7ZKzqdibqivFcKPrcfpf8PMfrZzGH+A6n0HQ6HQ6EOh1+JUq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qJAo3XeO64Cu0JzheJwB7yhXGWDqHncsxEIo/igbF3qW5AtiY5rmLN6n2tEwX9secGpl5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zmV4o8RIs7hxxe4KJjU0s45iUWrKGuO8sd138wzzTEuXFN6qXiwFFRebiWyygQfEys/a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4MhY55l+1QgEJcLxBhP1ufxiMKpNwy3ldveU7cdBF+JgNtw/mGMQziseJeGCjB8QZz34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me3MyNfMvpqOLfOmK3WcwFN48yxxUNLlcty/EI9/MbblUHmGIzheIlmPvPN4ly65hVnz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VT5S403941g6Go1izTxO0sGh1TiC0NU5Rhl2psCrl71ZxP7uJmzy7CCZk3gSYDVpmCko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EAxQTT3lApySv34JmJw8QaDKcsscUmbgK5Ddy1su+8G9G4pP1MjL8aiXd14iDGiUQOSM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vcdlRhNxUFD4MMrcDJijIPaLMtXaqikqciFNr/2DYZvXtlgAo8yjPdqotHC0E4RLZQ1x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j3xDdm+JfQ3t8whB3FaLWIo4u94IDbGjACiluDPpSwnPhCLmtPqC8Ycxh2SrIctMrUZI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cQrkF8IcWZ5uO8uOIH/JX2itNjLz/wBi3/dQZdo1uPNQiVVRHYrTuYaZizy7zFXgzavx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Fi57bjoxzGVYhoIYJtgmY73EcEvPqNwXBGjkZcCsU8kyYazMhUNxQK4jFE4BZEwsDyh2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I8kftKQvUzPc4+io/Q/5q6PR+gYdT6DfU6nQ6H0n1EBeeQiA0jGXeBS5vUVE7qpUKeNT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ogJhoPvBMguA/EO04M3Ltq994NpxxB31NYZeK1xLHVTTm7lmXGIlaTzNOxOfUdGrm/xD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tFs0NV4gUN9oPnc3fiY7UeJXjPiLTG3vDVoWTeZctt/uNOt0viKGWOouhTMKsVglUzuY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ziKFWR6JQOOZVlVLCDdb794hbtmJ4IH5TlZUbOOKuXYf0mPmDMwrxjtK9HvAcR7NRIQJ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CeNkXNeJQXuPPEXImfMcKM9rnhuPria0XFz3qXjcu9TzLwkxn3UswQLTLLi1awZhQLwx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EIVa2+YqeDPaZc5HjiMlmQqWGgvxUUHMu0zAphm4o0cXxAOSsniYQHoDJ4gW5otuyOOU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zMGN+GYGn7zAUHeJ3b/uD217nnLNu+WKlp2VnmYQvET5fiMpb7O8yBWQVDDrJmWsVTR3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GtXySiuN92UNhTBG3eOVSJ7OSMhQoahbENNXqHAd86+IQnDBUtwF3m5Q2ODcpSr+YFN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Q5ib3zBD8tyuuDcTX4RlJ+7ojQ0hcV2aHE7gvjiIilVSYI5m09sytDjmLJVneEAFVV1x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ZKgrOmd2oFf9jcU88XPlY7RW5eKyepa/3UVZ9MrtMleun3rmJae46BwwQcKiXjMDniDH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UQhbFvw7lR4na+ImvBfpiimhZUtElYOyI4byIQLZrXmVg4e8Lsf9nsWaurrUNKPqVMrN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+l3/APeQ6HU+s6HQ+gh0VpVI7lhVcnMI7iTsJ5O0roh4j96yIvn61Ei8fMdhpV5jXXPE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NKb7E1kpC4gCVULLmG+ZThH+YrF71USIxEw5lZp/MbFrLqU+I/eO0WnM7cTlXLOwRUb+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XMGcMeFYYgvJFCF2qwe4K9HEOFiipbG5febabmDVoxaVbuApr3EbKG/JFUXfqKleb7QA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VuUqcD/ABDBNNd42uoatiS5vxDlSD2m4HnUvMrP8wa0ynz7hrMKzbqLjiLCFSjf9JVK8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FrwRKw2eHMvF/uGjWeZYGtO2VljxiLl7w13qIXAl9QC7z6mDklckqIXIRVbZUuozXeXE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xR7nMIaCtxFLD/UDQ40avzFyu8t4gI0XrMsuWNeYrMWauoVqKc+IV3a7RFt5jF3bmApq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KGl7RbXRrPEdYuX9pkLZesJiZA5EAot3MsHHiJUhwjH0dtJz4mfUWU0MD8XVwwcnaGsN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CrWvmHh3LJxrSwl8JzED2xMjWsBxCFVV95WnKXmBpQC4bxlDCTcJaeJSS3O49uQrAaTm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yMeo22rW5YtSUHxAp1Udg/aWDkjvWWVVLsq2ClaeYYKxmVHnzOQmZLqaDPcQLi65zEQ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SBnIrPFMc4EI2GJgGV4KmCwVBjX/ALA58QYzYqCjeSvtEb2qruQfPG5YLAJX4sBfEasI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rUuPVl/MqJUQ/jGYaS/mOpizCF8mOk19L9bj/M/4D/EQ6HQ+o+kFN7lqJWbuNe4l1cCZ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+05tXcTYGXFytx9mZXbRfEavFe5Y6czPuY+1VLxjFQKUWai0rycS4Yu3dThxZKzcDumQc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AH4lQ8d5yLgmm+CIeXOIsNXiXncDHEUNn5irzmWviNYNx03xVMwVhl3KN57SlAIyrz8Q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NQjEAyuIXt5xoKmCz7gtuR8y61uZcsErVQx48xCqnM/Ec+e8PDBwZYbLDzUKqhUbP9R4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cX3uEVtZ9S+zjoM1zDKfiVnMqonZI27PiKXEeDiMKupSL41HPffeZF8zm5gLlKgctwtf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PIagKLgYoSs95mGeWYoGmzUyXJqoFxW4qLh+UgpeVeIl4niG82XCwBp58wcqeC8y7aij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rO7i3baTExLNbhklxCTF97i1m8xa5gbBb93M9UMFI4zUrouoTZa4mcDzcN6YUPthtgIB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X3hF0OMPacDZXvTtJhgu/HEv60e5gXvkgZhVag5K8xQQMk9V+pnwfECPPqoGcVWommbP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EykxmEs95c4d5Qs2d1GXrGGvxCocaYkhiMNFU338S1mkeSb1eY1AoIc2OCC5ox8RcWMSW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QZBfmLkU9SuG3+puyWREaxC2Iblkv2Lg0mxWobt33l2CXR+4PM/IgWd47C4zPsxMMyf9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TFblERyPaEAUwfNxYQr2zBKYYlhdw76GoxbvMlKkPiOzBd5zxKT2mA7cwxje2J3l0NWQ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/C/436mV1OpBzGugy+p1Oh1PrIdblteXEAVXMwgbf3ENwq2BSSr4mVEBWHmp6laDGpgN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YcrAwKzNQyPiBiZN7RN63Ky5pmnqJ6+Y4nd7ntI3Rl+1zdjYarZF8ZWbgnyQbrRuHKz5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LnIzUsZGZRWZVAYPUbyD7zMEWg8S7hEOeJflS+TUEM6qELDBxiUIgWxAbMEenBuYZoo+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EHHrhjus47Rbg9/MymHnmcbHvF4x4gq3LyrTjmYaLi0ZDEz5lhiz1MA4gi+eCeFZiQ3j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bXmYDGpVMsOX7RrXiOWmKHiFrmWXZr+ZVG7uIvhg294N33q49nuOkZI0pNw8y6AU4p7x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nZlVirWu0sj+Yab2VCuwiZljNxQXs4WUDaiorozncvU2uYZK52RchqZ0sv4ZehwYxDmF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Y5G8TntSlyPg4jb1F3P2hRqONLEGQlDxkzca0EziLMVcsw4bgYleF5SyUNXJ5lsjWag8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QRGk7e4dSbMMzqDD5rEEBXPBcw4549xApjuzs12YcIh7GOS/wTLwxnxBk8czC3j+Jdw1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Dj8wiMVSZJallrmcwc18RxkZhp8BF7IrpMfaKhY7RWbGaIXww3Kpk12MeeyWVG0bL77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L2m9DvzGsVDgIoLUc5ilY9vEUKTvUoP12RxvyV3hg0TtGeuGs+5k2rmf2Z+LEMm7gYgA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XTE2ZXCvUPK4rrtKoguKHuUm8aJqUYmGdRVEKGuRhoKFqWF7iKO0xn8S7O4WDn1KW7Tz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MqY6XqICXCpmEOr9T9D/APLzCVCHUh0P8ZL+gyGMxQBgxFdXUVdcNzZjiUGl3EAoynCy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HOLxdEtyzGBdIn35hoTiLj9Q0Hmbv7cHm9y8diO9XKiHBKI3jcyK48QUg/eBOGO8I0Ux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eAubTEDa8Rq6fiBjEZvVTMBxeoDvBZvj1C0Q3HONwYjNGyBq8rLfjvKjDcynZhZf5jHC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PRsgQvtOEZrFsG958Rlf6jQW1AOW3tcuho9y1z+mYF/xF7td5m9xaMbWWXOoNZL84lLJ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9pxx4/3L+Zd/uZd1U5/iXfOpQLkD7fqWxb95z/dQeydyBsRlKkrmZyc7lN/qZh+3mEuX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q5mSq7DMAprL+YgcfJMo7SxyPymZokwYu3c493zCLdY8w3M154e8QdgngjyulMfEDymU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amLgXeOZVqjNOYMaL4Y5TReYVZamWkzEIuZUUx3IsKVEziiMAc3HbbMPLQPfTNCwRg2b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4dNCwbMn+o1ZNTKBiBVg7TiT7NIU1NuXvFVMgaKmYmfMoN8+I0UqvEV0mr3GlUxOwfG8w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G6hgBdkSqLSEAwpGrhbly6lIflhWjD2hL8WU+ZpfgQ2WinHaGCWfxCwu+0QIsaXqXiFE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d0b8oFpUIaWN1jMsuazxzM1WYhIJ6zE4bqqyymZc6biqFtk95zjvArNZgoEOSGpb7dF1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trRMDBc5x9pkJWXtGGdYwxfhubzBAgH/AJHWJos3KIMSz3YVZwj4YZEgs8ymQCtmJWuo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Wde41Ahy1WZnWu8OHmYYnBXE7QtZoOt/5nq5/wDgOhr6CH0H019BOZcHpr9xGxC4VZsI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3fzN3xM0YGx8QDYwyuNsFazCvw+841jtAG2Dcdr8xoVRPxzB+JmvKwZPNw5tDvLwZisr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TSdoWHZldSx0qTKnmLktmUl3hLFWYvMsW8kpOTsy9Mwa8zcC4gthmZBuG1fEcO52iC7q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u1KbdsC3lY8y7IC8VE+ZtcWzXN1qoPEtKKacZl7zPymIQ34gqyeyo6O0GMfM5PcC0HvK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VlvvHdZW/wATj+JWf6RP+kyIo/cFnVjqJYT/AFK+fM+Y6zc1dj6g7qJ1zfEQwKHiXE5Y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WGtwWbU95RG10/b1HDRYsKyaYdrwTDq62RHJWY4Qd7iax/mDm6MWnEyda7EAo9txQ7Fi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FMotovf8xEzQ7NS1lshvcGcIuHl8WjAooluLzVrcAp3ariAAE7e5aVRiWXlv8ywNlOhq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wtvUcyFtRxCw7JnW4NXxBXg3UeE0RfNxQq0k0BeQH3htp21MCdxB8kNb5mT3dzBqIXwE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PEFVW8cSze6c+Jgjbe5yDFOOczM9WEaz8wkNlP3lj6skWFarcqZVfTGAaGpV5R2zLali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mRvN7S4AN3ABo+JXGCOD+4aNV+4845jdUVibeQjQYz8RaH/sJblZBNR2DWMEMqnMaYuH4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oDtftHlu8QU1dkCrmD7azGtDmbGOblUL+YkHCo1qKrKxFla0VDdRNjCqLgnGrlMEOMmZ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uYxXLukOWcXNOdyxBaAy7n8wtP8AI/Q/56+g68/4D6z6iN0qCA7RRd5h2XaEQBmwkR+B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NKbmaIrd1UtdVuURShuz3Pl8zZuyKrb4hfG4AjUVacniYIgou9agwVcDJKGvzKv+0B9p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uGZ4rEwMG9x548E13iN4zmD4fEQ+4Is6UBGGDKTvFXLLxHeob258TXxLLzRG3pHdtr9p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OGyGlWb8Q+7PSKdkImW4KVXUd+IZW+sx7HcWc2zJ5iBgyymUtPhgQ/Xic1BoPEfn5hg0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wfjtFqzmZuf3MWuI532m2MTiwg6/3LzrDxWZwbiHHHaL7/wBT8Ic5z3nbVJXMYQoYNRJt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QC1TFBdtsZlNGSOjeWUfbUQtaCYTI9pp0ad94lkeK1GgK9jogVeKuI4c2d432bDBDumv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AxS/GJgHhliWdkKDw2RuUVoe36gXJXEqGczWLRxcR6gFe6WSvsv5RLQD5zbKXYDORgIR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t3Hlt/Lc32vvNxWMllc9xkw1omZ1t+SkZeDXeMq0/MbmYPzHRVg2XnvzK8Sy3EzOL7RM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7wpou/zLk6sylQXAU4SWKoIZgWgrLce6YltjZ+YKvDSVJTaMR58HqJllphwSjjnmU5hj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rZlmzEp7EQVuYLXiY+0+c/uEWlZfmLCcQl3N1PuMxtOC7gObcwTmBmZ2QQFcVNv5mC4X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Aw5jxF0WVHQ88sNK9reYXZL7yxO8WTG1wJrlDi5ZsxKFgD+8yoRuJRfMppdxqb3yztBn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hKr7shGPR/xc9H/Gf4Dqb6H08zj6rh1PosvPxEDtKAn4nJc+IF0qpDpNrgglVy/MGizx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QAc5hUc0C3GX3XHaNq3NP4g8rmXqGzAbL8R2rJFAP4mTSNCB2fErtUF25iumb+5Lt07+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rpeXLKazXxDC4ZhmuYMEw194wquz0qVEaEyIG8SxzDfmXFV8wMFkVcIClepT1EtXBXGY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xFeLrvBftnHA/mJXqGxOIUsuYDviKAZuXndxcV9pk1b2ikM5Iu24NnY6VfNHeUj3Jlc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fibYYhHwiUHbibQ5hMLzntH9Zk2fMcJvLPGL9S7cOPUA4bTUFQpWVu5NMqO7fECbwMmI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4nJ9qIo27EoO0qQ4jWoGZa3S4C0+I3iV6YFFJcvxxv1GNYHfuXL4mRH5uWzxGmaySyEp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RuEEKuIWVibhpx/uZ8GkHgikDKNLUCgbHiKnFfqWJjHbfzBVcAyJLN9FTcHlB3JQA3Vt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OS1TFi3L7QlK3TqDIUWZiq5VzfMcqBjzC3uniM4+FwrpC5YomXe4md7QMLF1mC++ysyx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qavhK+jARaJA3XEq7Y3KrWKLd1coKnqUXhUZwXE7ysAmHELTgeMQyF9u8/tQvnFdF0QR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xBVsbx41FLS4KX0FmCYuDtm04mJbqrjgaHNzFUHxHntHFeoS7JkdhLg/UcYhMoMX94uj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/Ktj1O8ZcxgBUfb4jT2JkOGU2HMNiTIBqCyt3HZVJd/KGKu9z4SzMdv4Iv8AE/4GH+B/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6X9JDqdSARvvPhYxysYx4LxFC3COEtJK9bOZ+xUGoZo4mDb/AOxBbcwIWVGVzR+ouN53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E1KDV5mAJMwj2irmSz1HPGockCj+blFzH6lko3ccFckfGOImUD7QHtxKrLmOhYwpYk3F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3Lwtht+Ilx/Mr+95niXTHEOWC/DtKkjoupYpotpMO56JgyeIrecRMVxxApHkj5icvPPa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5lYqiJz5is8QzvdTKdtuLhg8RqsTzHWOIeqnfWIP2u9RULYbF12jDLiHmIl6viLZG97l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Q5nE+0rHYxH43PLY/eW2m2K7xAUU3dzM0M7BAVkPvAJeNEdaUjcLnP7nC8y1+M/MuANM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K4lrlSMo4VUSs7KlpCiNXFkfmonivzqBppfnipU7KreoFxFHQkBhusviUI8NpCFA54QS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BWGm+IaAwVu5m7b1kgty9QWtaYhSx098+IQy3xGuQLShjCMtP5lNVsd+YKIumyAwLWC4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K9Ref68xtfzKnJTDDTRzfaEtJb8Rq+twoYczeFBvaO7Xf+oyjiClosYVNZZNejr0LBDQ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ce/YibvKeZ33fknlr1LL3RMlonJMX+o90+IQZMQZil8QVNL6gLFBLnIG+fExdpRSJozi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eu8yF3EDN1NTCniNqnavctu/eIE6CDvifi/qZvZVveVmqZSqlxmJkzdT4Sg0uMwwjhDX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QdjfmNckWVYh3IyPeIQm2BEYE8RavE3t+8vxuFxyW7DUCa/yv/zD05g/SfWdOep0uEUNl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iej2xjL9oem+YHn7wado0xCt14jrNW9oCiLTzG98f6gEBlmr3InOjcWy8jeJmXyZhGD4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pziJ/anYQLM1GUxwvvMlNi7rtDl2QbL21O9TTbUKU8RyAvDqeD1Hc45qYhVfMrqBrL5i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f3Uc9viFHd8wUVz4lgjYcGA2/cLBJka5jnMC8NeoFj35jq3EMvi8+o4rM8q/1CDuxgFW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EXz7qLW441Lz0QmgidsPEBza+4Zw3ML4j3gXwVNLeIOaO0sWneW8Qa2tmfiJ7j8JsXvc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xKALcamcsBjZ5iRGjXaIlOccEwBfeNMrcu+ghmFqjKyx2iHm4nM4qpu7rrUuZBxmUyze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EIKGYi4M9pS/TOI2HD24j5T2iWU4rmXQ4hnZgrcMC5SyMES8/JLlpDH3uEY1xUdlc+MX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UXwTtOe0uw74zCqOjB/uLQZf0wJ7vISxvBBA2y55YgaTHP8AETS7hCUyuIs4fcVsBA5q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nvNM+7mYCsEveGZRcAs5ho6+JiVcvEdRGeYpB13gQ/JWZR25iqI0LlpDhREdw7nMW5K5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Rbn9xAvF1zKAKN7zELiqMU94LFvfOpalLfEUFwhGIrvccBNOgibF4Sg4KbYwippc4l01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QzN0+p3GV8+WCz3iXU3LHLUCnWKjlnecxbfuEhao8teYyIFudx3Fh7QsO8o8OJYt1LKB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LEcQqVFszY2ZrMwL3GdytUK0xLvGI4ZxMjW6zAwWmZOd32jAnvsfoxpH/wDDrob6HXno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q5plgcVL4Nd5n3lOE4lg3GWK6lqjGgj1eYBKQN1UW0OJcBc7Ii0cRK8PEr9amLYXj7xw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+IZSxpKC+IcjxxFnEzKoK4+1SYnpCU2ZRxAUcw3ecOpmlu442ue8dGaO0wEhz/uVDG15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3Kt7wdFxodocHRzM9bchu2ZFrdmZqHPeZ80JW35hjmBh/UoNfdlB1KF7iuuLg+bbuVzj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d4jgmWcpNkD/AHiVE/308VB1WO09Qc+JhM48y6c3PuZmVnclYPEc967ysuIlJcDDv5nm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P4jvv6gcO8MEDJiNQDG4c3z+ohY4LslyaXmAqZfgyylYlBrDncdYHuJacZfiMd7ZO0Qx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P8oSU4d53VTcRgvxBp2Wta3LlaDG5YSskBZ7jtTFeeILA7xkLd94rYmNRcFxkY1utd+8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rG5usk9wLBPXmZ39EY3BLcsE81jFcSsU33mdFS2uWo2GzlKA0XxE28cSo0A6PMNm5tAk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WIa7bi1XA4OYUGG3vA1x4NQOC/MJTConAZNQy7cVD8GMsDEKA2rKAMqhXMsTDKMbLoDk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6u5vuX4cEzW21c8TcFWtMN5KzS1A5ctSpJODEtOA7wohdVjyxDQU7Q8BVrd5mGzjmop9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Zb8QecIMLZKza3mKahJVlLw12gClFs2BFx3ioSbUQYw3BttKOZisMfc3KPPvc5R+7Liv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fHMS+8uxz3iWBM4KMDiDXwQzMME1YTcEd+0zADpZ+UyLZiOTtEKTNSx+IQY9X6H6F6O5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ToS4Qc/QMuY6nUhFhF7x5nayAq7MbmFXzniDVLI3y/aZKsvEVbriA19ogV3lJWLxAou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Odpdh1LGBrzDLk+YAusQF3ysV9z+JhkGcwAeZhf1Cj7bxKw4gMBvxL/CDaGM4haOPErs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gq/zHgX8RXh8QksDgI8EsADRUdBPzOP9zaoauDhcBjQZmATJdeZV0UQGe03uc925dyK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xHH+IqfuJTG5szC9t+4gMXXeXFhZoYLzx5i7PeWUkZcyqq4OOCX2m/DKsxAL8OJrl7z8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MLiVkhV1q5nf+o7lB7mz+5xUbHtL7fmGXLiccRN3BrffcrBplIbqY5iMYxWY7JbmV88+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sqb0XvMAXD0GCBATJnEvlStXDBLGCsjOtyjcWRATt4gqCnEeUVXeaqGzEQKzyyws4fPe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zBY08QFlqPzLn3TQXuCilbD+1AUt47biNXpdxZ5726JZteLj2MKbqNowI58ywI7rjUIW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ZaeZUQ6f5lIqu3iIvA17ZUjQXAXNs5lhs4w+IdZd6JdmM5uJVeYFy32fEOJVRT+5SDnc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7a7xaB/G4XSYlq8g2HaasiusXmNBTrYSlqYrfmAGW6hoW83VRMKsM4hKB5T/AFLvlvUD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TQK+5YBzdB47xaba5qOxBiBv2ODM2kA5iiynC4JUTvWIVb9045n2QZbjunF1Bof+TBK7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R3MxxnvDFqZuM/uCANSyt03EWr8cQOcQb/3LG+xL3l6zKtJnBFvTMIjMCLvFgJ4qeghT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8t7ppmadmYmHGZmmPfM/AIm/8L/kvosH/KfQwh0vpcuXL6EZniA8kG8RRpjpggryR0Bd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TTFWtxNu3aXuUvxKgvG4QCPjMtZ9QrQ3crc5mZqpSvjmYe0NXk9wwcWjO4C7zFXll2zk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NjUKDt2gloG4hgnOXiacN2qLVv1G0NVDeyjmXdP2lgZ05qPa/wCRW8DvuVJsPzKRzaZ7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7brcAI6TvMGoLdqpXEV0PESh/MafPmaah4DMQ8eo6ZcavAneZNZ30wpnMc1fxByamePv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LJgjF2BZiA1gvHaBo0x15lAeY641xPP8ysStNZlqLn/UM5FkAvNbvU7GmBjGt7hLDZcK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2DPcfBGt8QHef9TZ5jtNMs/ctt4LPmLfAxgUo6xzFZty8Q6n3hVlTdx6OIlAq+7Ezf8A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N61VwzBivxMhYprvGbNlS93dsVs8vEXSr8BAzX3iuoVeLmTeH8S6yKPMoZweOZ+ENqu0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PYv1GFOh5qAiwDtKBq3+3Bomi41oW+9Sp5XCsd0v7hMLl4jgWbtSsVFa985lK1vvE2uL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/wASr2xmKHGIaL2wR8Xh4lhvUTWsMoFdvxHsZmYUI6ZhYGsTtLObjrPB5l0gVzHq6NzL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fYl4KWariWIeLIaMZeccTMDvt3lDMPFkLUSpmFVTeO7KEBWwSilEtwRlBkNwUDqAWqlz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s/dqXTag3LSjVGDmWBVLTHacBnOYIrKsWF8w2+YqHfcVBzZBkxLPmosDYMFjxHCY+0tC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zBULaiaw/EzUaLuK8tfMcoLK+MQl0iCin7Q2rx5mWogt5qJuu0IKZNzwezMHE/lNXiLA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6H/Bx9F9Uh/hrqEPrNxYMGF9ojxNJOEWD1TAgUC4uAcEEDBMYKUAvQTvYWXDdiYhaYlNB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goiU5XEvMS+IYDjMSvJxKjTLg7kt2wIqUNESSUTtuHNFgfaU+5R2xA7zBniDFhOdy0Cv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iJvmLuYHt5iEw38y4+cS1cEAEPEvKVmZTGHbXEOML3YgFuomtUwZalMIsuoQwv3Kyb5Y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DN4xKYgcX9omO3mOH7SxwoS4+P8A2UX8feJj9y+OzBADBeo14sl+Zcy99pUTdNSy9uYH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1xMVK5jrt2nnuwqm5WCceZm9p5NONxGvfaKjd/M5cZ7RKbNRNjf2jN4P+RPcq3JHBxXi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GJUosXVRxKs7xJrjt3g0DF3qGqOL3NvBzCuaz7iHVWPmPaqFTU5F78SoYvLlll9rgt8Q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884iDe74IW7z5htka1DYlWV4nFEPEztq5S+MF3C2lPeC8OBOIK+yib1zKN5PMTJ2SwXf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Fo7Fwo9UWo1wUrMh44ePMtnYafEIDXYuVsQt7qMo1edXmagY3KAwfLgY2i5NhBSCw/Er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+8WKzfEReJjyzBYLnxi4MHJepgVWfzCMd+ZXNWOeYb+0wVdvmUjvT+IQ/Ju/EeBd9wqX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B2ywcFXZ5mIdK6lBcwDBz2cx4IVy3KVqTt3iptaNwQLTUoluXMs0a3n3C0GdKQ82csq0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LReILk0yxITi6iH9Yc2q9MoDWSK2QZI33IDxS9U4ZW0DMMblQcHubypvuFnmO7mRiyeT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HYN8RxtlDTiPauXmNFqgjLEwcy6u8jxHZFjvHGc96iIPEENR+p+m4/8AwPW/puX0uG54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YHMAbgDAEodQa1Pk6Lly5fWxX5jBaxSXKWA13gxfFSrupWy1+eZoATDnUUGG4oL79RDK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DHMXBtjES0vOYw5F8kWE2yrUaUbKgausy9uIAt5vvFOUVQcXyQcLgPMoL5l4uPevtL3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xg4Iavw+YQ2zXiAoCdpZByG4x5ROUuKtyj4l+AAQxG0TvAmL/wCw2aau+0wHzEtwTAN/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bceQCu5NTDd95uvMr+GoacxOLm6xzKqtmAwXgsz9oiArzMXL/rHctrHH5jtnXeUMDNxc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TklmScw+04JQhPX3iONQ3jZDi+SVx+orZvvAXDVy1/PE0KzxWo4Udxu4meL9TIJqGmVo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xzGwlyxdKVHdXjEuF7cEcKOu0oNsJcolLjdwEu8YgU1XF3DWBWK9woDmoxyVPMvmGjlY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cGpqLoI2C0CFBhOMwSl5O0QndCFZDC+YFha27MS2OXELeF7Qq0ODmFKwd8QmuO0vh1Q/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0LBRAKbmAaQNXmXUGF2cSltYLXdriWMuK13mCGqM+Jd24fMu2nVQ1cuUMBSVfFwqGre8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bxH5faZTmw3KEJoKzDCkShbntEAIGCuczHFCZzEU2v8ARjT2uW5iJylECl7hDLaPEQFt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LZQ9oVCtaSocAvzKjvtPEzIXhXiKVi3qmMJvzGpCk7RLKWquZhDl2MaqYzhiwVGawsLj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A83FwUHeZUDMHe3cICy9rqGgub3K7e0u6SK1NpdHn1KznUb5micxALgYe0VNqKyXF/gi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hmiaXQ0ZhR6lIWbXH5mk7xnNuLP+J6v0X9Z1v/BfQy4g3iDmonY5nezKNVAbVM+rgaAI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cuH1hx2RKcrITvETi1xEbDcxBkO0SrYtmUQM5qIazhjmlPzEBT78RHENvyiX8JpO7xHM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LXvzGSr+YBrd12my/aLfNsY1vzMlCfEtXmXjdHeFlzVzu7zZNwu8VOXjvAFMhoiJlyZ7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FeG4krLzMkzT2jFV/uUZfCWU9w5jLLthj1Eo1/WFQTx5ZjBbx4iqUtqCCOVO0IVwpjDE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lLW/zLXlLjjewuc1HNMxRgKvJEF3UWtczfqNaZWMX8xbvmYrojBeXEux1eNR59wMyqc7n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HCpA3VOZjvqKI3mC74/3ADy+Zhqpd1ZARS8JLKecwZrOXiUDaqj9+fUBvPb7TM7hb7RR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ctXPqKFWsK8ngypmc7zpmVZ7lsilqiNUglFYlSLm7ijOrxW4O207TClA85mwxxEQA+JY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yx5vmOC8feVvFRrJl5jpxVy1yeJ6yfEyNKpJjuwJahaa4JkWDjFVkhQuvZ2gpjklKqMH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Z07w3/uUSZcr+ocbfdWfvCW1q73MA5o4lmdY5mVOA5l0CvgxKxluO2BdbiZDTzBMaIqO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SHFZI1yJ4vUS5F7QGKphMBilIF4Nu5Q7rzcdueFReWtcLxG1RY5uEj2UXGgvFhgZgVi1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ZrPbzEWvatQWotRKVYdxGK08MphCnJZnTWKEqHdlPqLYURsmWJFxP2RiihviKDUg1fEu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zOCHqSuCI5qUV8m4gg5iFCcSvLZME/GZlimGs0PabOYqg6myADNWQG3Ex3FxzOd1cd53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BcYclbrUC4Fs4IAbp1EvI8pXPFzFFo5mviHA1Nx29b14l/W/47l9bly5cM6imqYOaiQu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NISyXBisGXCVno7+ivpIRDbcEWgc3LcDLUpwqLF2QXGIXFaeYVGRJ3nEAkK0r5hpKCXN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2d/MW+fcqS7lWNe7gmsUsr/aFndS20KliVliQKtCAdj8My0iXg/MuKzjvDmyGoMpVJUq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CkRdQAgorEubErQs4lwVz3dRVV2PM7BLrvPmJqUub+I7qPqXvzMdzDuDFhdTFsVDLD8Q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qKNyi6zGJviGLxeINUXjzLzNeCNQr6RLUwOwzDhDG43fMvnVEFp+I+dx0CGnxOS3nEO7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6ZsZXCk8xTY7I6s+SC/Z5hRrzuJLgjzM2HMGa1ca23n7xv8A9iyrMMYuoIaiW9HFRRc4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e8sFjZviF3P63GFro4IAg7Z7zHd17mFWi7YXKcV2jGhLO+JRFJGipSoNVdBuC0l0lEWK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iEOXKXgnxL0CUQj61TGCLPniG2HMvqXo+YAW6OsRNuVihxVd4AoPzNG+UrsBG6gQ8Kxi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uu9ErY/MZlR753Bs2PCSqApNBG2L3i7/ABEGB33gyhV4SBiu2YpnBMgc+4Ew/MKObKy9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AEfIfMxXe1y2XshyDn3EbzVfUoaqk08RAVKPwyvxrb4gLG+0FLylke9WaPcAyPbiNaNP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lS1hi9wSQEcxl1Wxi6NRYDQVvEQUtt2moGAXR+59jjs8ML7S5xiFCmK3TqEb3NzGMpEG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FDuiitVlqf8ASeH/AJM0+ZnE7kYEwxUN+5gp2mZHwxcVKPZBXMVuGIPEPHmZF94uwEau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BUH/AJLVmM/9cyfwzGv8rvqy5ZUvoy5fS5fRzAsE0feILT5ncgfcDqpXQh9paPU6vUI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SE5cS7N0QzQRtaKmTd3FXbD2+ZdnOIFyy8B83BKO8A7PiOwiVzYYLcQNJpmLYhRa/MBS0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DVqzKroTjxEW3H3g38yy7H8QUb/9mgVF7lHmIqqznHE/lLs0QtQtYqBw7GKu3HiXRTNS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W8xa+okZwumFdzxNCAwu32JfabJj5luTTFXgj3DVZKcV+X7iWyjWtwwxr1MM6l02Ebbz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5jMKvqJzioHqp9niLj5hkuo6/wBS0cy74hrXioU/2RHVjAeC54/5Cx63Lzeu8ohg/wBz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E2eIm+/6gzHWeMy6uA+3EPEyw3+5bxNLxCUz8WM2TCmmXLDX4lwItc+Y0y0HeII1fMbr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Dww53NNd9CGmybgaS33lM3sqO8CDyw2ILz7lVjThxEICjliy08YdypmtxBbRFeGK+xL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8QKcnE0SuSXF2otaiWzggC8cQo1dGIFBRRKUFcTBFFiHebObrcACjVLp3casKL5lB3OI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HfUvbbDRizUSjOc3MnGqtieM8S1jx5gqz2JeiO8xium8wUr9SuLE8wuCy9946UvBiXg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LCVV95Qgr3IwQTOr7XFglCbiyG7xUtgA9cxhSqHPEVEDviLYvxEskV3194hMZe8xgNrl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CBV9EoEK9mtEH3ZUOa1EqaFrc2N2eJVeecRxbgR7JdjMILGO0DiqsTQONwo6gqM1TFQv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zHCXqXiOXmJrGIeri4d/xKBT7TV79oLdT7f76KMtp8R1TXeXKs8kahlqZ3jz5hNnzNPM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Lv6H/JdxhFgy4Ms0M0R05X/sAzlhaqeKIGpXeOJYl5l9LlfXz0ZUrqSvqqbfI4COQgGO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sjibFP8AsTRAKhpi0/cH/pGGUu83MbxmJQBfuWbrwagpBT/M4PtBy5iR1ioKwSsg+YNq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YA5W7gApWP3PPftKx7hYyvxKmocqxHIrmAFaSqY0pVBNM7uGvnL7I1Q0eYCjuBY54IKW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FGLGUMfKBS7c1L4GZF5Kx8R2Msqu8wbIWGwYuO2bauW5cahxjMfvxEGmblY7jGw4O8bN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/wCTggxnHGprFjDeYuccTZHEFvT8TLllZgBdUkS6D3Hf6gK+UwfMOz7zhzM15gBiq4iU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V3lVUO8vFRU8ESmWGAUVlXZJmBsKiAVad5WFv7wqgmNxDmRfzLgUY5e0oref0i44qLIl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L9naIP8AzUEsprG4LLJ/MQ9SbF49RU0cduJky3HZ5ZiVoW7FYJq+6EaFarEsti+Li7XV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tLKI96PcQex44RG+/EYS/LEpOD1GrqwTXDKSu5rNQIsXbtqLNGD34jh77waum38SiHcf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NZxZLQGKm1V9yZETD4iWPZWM/Eqsn2mYCjfMPA/PeEmqHtH4LWWHv27S1TujbEwZ7RLw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BvtUufG423Qr4bZh5alhCPo3AJAFbxzAkoqXoGystQWkEFHhiv3SSaAX5YwQJqopvdce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iWFo4IO0GlxRYvleY1tsVcDeVURtLgHa4qV0p4iG9wU04ggIvU1Jq4avFMWpzc0VRLU1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vEtiGkTVOdy6xnRxCrzEq4MbngsTMcF3NkR06gjW41ZSgDFvme2LMVv3KFft7lwINzTo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mCdE4iulWBN5itwDjMCbogK1MSjqkqMeh9DD/EetSuq9KxCtY2viKUGpULHhi0LWDzF3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Y5h05gLvE7YH7iweNygVz2iXt194JUDHefuaF+pkVVwKHZ7Sikjhn9ZkHmUY57S9O4UH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68RGiVLPtxFjvbxDcp7hy22pgFwsfJgirnPaVWZGfAGVjUDBMmqYiS9X6gblxcJTVI9o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8R2HVfmV7vtE1qobvUSKuH9xaCB9vMGHxEu7Y3JxdzS+8b/9hDje84uoGDBfEO8QNl/a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8RP/ACPhUwlW1xN8x7cwrCMR0YrNwEOn1K05uZQWrHeVRjpWYETfmOOPvLxrU+am4pkj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sowwha13qIRIOyq8TOrxzF7evMtZV+YBRq9xlSFGnxFraoLB9S4uQ8QchfmUWm4KsOCW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Hg15qMgzhBH/ABHVZWOJc2gRz6upUCIp2RzVzQqpXwPjMsEwMBQFAd4kxxLKxptd63CA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Lal8sFz4Zl2q/wAprpy5IAcAPeMRto0xMqVjFVqCyo1jzMPmUSr7M4g0VhzLZtGd1Hvl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JY1viYCjELE58xdhbBAryHMNhwe0uNrlOdxXMFVcWDdOlOYGhdfMQiaDwisKoZRdjY6l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PLMVhrxFZAO+ISq3Y/eZmMYIxq33JlRk1jiNtS83jiUXlrdQW1LV6m5eXXuO8UFRzlzA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cXxKTH6ji7I4BuztLimogE3Fg2XcuoZj7jp5OSLax5fxMomKlo2ZZXzF2Y5Xiu0D/SCu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rB3KE5Jdc6hpmFxu39S1H6icO5ODDpf0PRixZvVwTiD8TIWlu7gmS/MDDECySg4CpYMc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qJAldKOr9ddWH0J0U5iAu5UNk5XYXKajpMoMsvEQWjLFOoABi4fURsBcaswRIVuEtnzG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BgV2dpkuJm/qFBMY+0GDdcxBxzAHsTDLS9olu2VdIsFaebg07MZi4i6q2WK0O93NGPgg0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MdlZxFMCvd4iw4rawiDh3MVlBKF2uJUygq5b5hWhUYr3iVRjvUb70E2c/wDITi+8FhkU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A85mK71uPbBKVQnzMgFuC1O5iXV8nuX3N9LOKYlfbEFMOIM3DY1mGnKx5zvtNC26I7MX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iDYtOo57zNeYlQW/6mshTW3PaPZM7lVVQ5MxC7qUW8eZuYq01+Ye4KaMNtNQGMzbKflw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fuGhpZoCNLt57RWxy+eIA7uJekQ8SrXAUM1R5j5lxBnGZRcC1qWN4TJVOIA2Zq9RKg1D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BkrEUw4WId/ER9INbvHMR0ubYWtU6lmsB9yCqeFjdfOMRJYuXioABd9yOV2voyRlchs2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3z8RDUxqAoxNl7gVaUCxaXiJnSzi4c3vxPFvXqEsd3dQsWEUCfMbulr+YOcIx3lxxcvy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0JWMy5kpwKolzL3iOBgIQgKIUfxC/O4AWxeSChzR3dS437l1Lbn1MClh3hLHPMGmmGJI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r1AJN3z3mZewb4i6ivcq7t+YkV9jMfsJKHL9kuEpwAfabOzK0RMqFpiAAMfuINeZQdSo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wWjZN7gI5bgx4mkN4l686i+JQn9yyO0tM6ghwvvFES+0Q0N96nexBVl/EN3uLzMNJVeD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FXmHcVwa+pnMxlZimSoDkhJaPadhuANSgYJtLurg9CoM4hdQy6JZBXQMRidLjGGd9eY/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kSGy4PgQThxA2S3V3KmlI7bhYcxcjDtGLFYvPEQXVK8TG5t2xV9oCiMCNhHZAluoxYza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V5txMA6WxlrYMl/eAq6uXhwjoGyJm3MHf7pQop8xsHEOYb+0bcqRKaSu0S6rXic5IlPL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lX3iqqolAUHZF9D5ZYjSGKg0WTQ6lEKXWZyXd5mGrpxKgrdwJnNd4Zrf+4ECzMV6Q9jM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Is06M2wQp/iDcsCPEe9ZvMOah2fux8VFdVNN8zCXUrfMWjGLjYXb2lWY/PEukuz+Zee/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6iVGVRIfhivh48wdF5ecait83M/fvEsvtDBYFC8Solxo+Y61P/CG8ax7Y7Xxywj4rzxK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Q9bi2V42kBeykNcywLGJbcSyKtYdTZ4pXUZQuolVjGiIUukAPMmO7qPvtTTKA7e0UDl+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rvEtcVG6uZQ1fEolM3AcG4soKC/TAoioBiaONkS5Lbs7hLUL95y79oopWuTnxFLlNw4N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XZNsbvOpQW7ax3hu5X3mpxXJFLmnETeTbR2YrebDvC0Ws41NBk/mKiWvU77cWcNc95kt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stMTAfnLFisVcSN3ZR9h7wrC57sQ1ykDwQCz7EZZ7xirXiERyPxFbBb71BVLnzKXwUO9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7CBQvEM6A75hWzfiYQUJWGWMmXfaOyx2iANkuL2cMqCdx7hEI1qIKiA9TIiUSOFmvk9y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TIOzEvyDMKcwo454/EdF9oty+1zUa9QBZtLE8yrZoic5Z2FQ7zH7gO9fqHyxOVixvhhV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acze+JVdpjkzmMuXL6LCVpcGFErhMdJ1QzGA3KlY6BKg4gdSMeiTjpUrox6H0pDUARhb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inGu09zFnN/eKzcD38wRdx/64jmEqUAZQHVYUl1UFF8Spao5hQqLmQfzKAv5llyviD7N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N7hWGpgh312iTJRwRS0ahX3vxLqHR3lj3SZCwU3+IFosRdDBb9zkvdSweCUrswWMPmeE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YX3igT8xsXmbx2wS6nDqWNFRMrBKmYgoXX2m+2twBHB4m6IQ7xX0AqAfEHUkumXGI0ct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qffeYZ1MmeSGuPUX+1KZ6gZ8x1u3vAs/mDCDBklf14iUOI6pmO0CmM1O7X4lO41edysW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I8v1Aq+zK9/EZ6ovlHTvD3mNcJoqOLozcFEm8ZmSNcepdgJ8xAVjWLhKv3DMVj9x9sfY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JSalKqHGNxgalNpoBdeZkCWqpgsFUGDPEcd1EqUzglENtwGzdxqbrXDLCmcAgFzeYJOQ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y5x2ggFV49R1wLiOY6O5lCsh+IwWNneNwEKUxgeJZIHve5SDN+45ocQpV3RtgWtHrMwD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D5IEUmNxXd19oVovnLVRVJrOmVN3dyqypXiVFC+IZ0leIBZa8wyrziiBhTcCm23mKgth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tf3iLyipfmVCc/uafHMApcdoFKGb2ygRZrknMyDuPfyw9My1HF395YNF1qAHD61Ea2j2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XeqhoXeSZnDW4QAWVqsRDcqvJM2VkqZJu3XIGIIOKzCnpBAamr2fmDja94mlOYCA7wwq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uKhwub8T8y6TDKGG6sh9MXnMKpN/ucRd2fsiAWwDJMyjkiCqvcducSohUWjMr5+Y+M9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UNoXPiaTtCP0G5fIZcDMBcviA1XBszuFTfpmXmD0N5i4gvaLmZvok0iJ7g79HfVjDrXR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KLKoDYgjcrsvHEXdOIkzC1lEjEWUh0DZHQ3GoHVwSn7pflYYu2qZdh44mobZRQ3AlWV2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rgSKDxE825ZUtkC6ox7mg4/mKKd5kfcClaYVpHHeJkONEQuzrzPmneUdVnUQGDEqgcJb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CCKUxVlgK27gF+Y5RfO4LzxAu8IClkbgYDDcTKW35mUP/Y82qNyy7nMFAFYTNTxHJ2w1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aqEb4FgjXULIJRW4HPeXV/6hnylm948wbziJn/UGLrHjicmiJlxXMrOSYFbriL2IAmfE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3p8ahOMe5qqqbhn4m2f/ACUYef3EDjPaA12lGOZrZMpvxF8pve+8purzXMRcccIFE27z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H+3OTW1UCxxGEcrgWbPMdAGSIPclxFQ2F4m0R94igkt8w0rzhlkqsXK2RdDHMKigdpec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wsCqgqI0FS6Pg7icEZ0y8sjc7QVjiK+moYFRTMdkYmhcN7mq8pqEWAMF+ahsy6xD6eTz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/wBgVs/MQKpZs7zCDtx2Ytjs7wRLa8TJCm6zkn7nxHbMmIRYL4hleZkvbvGx/RuUrnfH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VLtxcteTV+4OQFuKeICqW6IVw3L7OK7wWgaMSx8E0KQ1cStadRVwCV58TTMAm9jBUAp6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8J2KcwjQL/EIPJqNSmf4la6VAVRbOGJRgi8cR6F0c9pTmr/iCnElf24NALZiK1yY/MYT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HgJepSpvLmah0eYUQd3xEAyrFO4KQ9y7jYniZTmVrFYzmEipMI+cso9U0Btupe3RcUPB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G4q13iYzqcXEDxntubDuXnU4SObmEPsxzz8xmJudhrovjreIw3K8/dZSpszDLvzBBW5e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y3PUjuFdGco/TXRJXQJUejBNwS1hA1HrC57QbliWq1EhazsEIzK84LFrdxdgqZftWWXM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nCeOYvtCFer1H4TBcx3KTEHF7lne4zUWyCvDmUC3MaHZjacS9aOIyqVHsVmWCr61Cs6a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vPYlt1THmt4h3dNw5fhYF2QmQ16gVfclhnvMYqVUcVTmoNVn/sVZjcpzxmH3zEClKiBq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tsJGFIpgG2vUysVe2NQUc7iWxYyx3SJdeYMKqqna+8wW7Y88JG3WIgDWY22Y7wWr+IAD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lVmvcsaqgmOruCEM8xaMRe29zcNyh7iccOp6/E/uJefO4hKr3KA3cRze8zl2mSO5lhx8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DOpUnaF23FXkhnOI7lXVT3ElTQEgO3ERkbXiAbIJ9oTZu+SAUW22wVLLTxEQthVdjvABV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8ICNZxxTHYr1K1o7MRaTiPczAKPhHA5HsMyZzNalkOnOUQ7xuCJvjEFKuSK8vNQhFu2Xo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Jwb3L5D+ZMjzysCrx3JhmYVYthq28+pgByE2XKUZbgImr14i00An5JgAvwR3epYbvjMI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AprAy4yF8xuKzhrEIHeMjiYWyhAKOAgkGYgkRa1TsX2mZW+eYiFreHtCbRh7jiaXLEDb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BPYLAUAE5YrmlZPHeKytvRDV7KczIOK8a+IXKFwVKxTNsuQM1j35gbWYMy64X+0Fut01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x5XLDU04KKeoeXCn5mdcH2gV1XzMUVZlYhXuN59w4awW+ItUSzf3nb3DQA5lGHzBn2j3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3AaxAbxMhFGVfEq4mSep3vcz2hdf7nH+pxHOJmjxLrqOHEv0EFm+0qU7Jp9N4h5gWmDG5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JeYVmyOV7nJLqISXlJUJxAnMqt9Wn0ETrslSoSooGUmg3KSuY+aT5jJsQjJJUoZrCil1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c+bqLVLmBncwygcyipdRDFFgY2HiZK/tNIq8RqKtuO6MfiWoJ8DmCrmpTqHcW/qOCAea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Gc5ILBDBUqUC0YUPiG/gxGKNyy7o/wBy4UbJvVJRBhLBxbNaLCwsOeIGhbszBTti5ZwQ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5w+YQLyNMOxxEmjsRQWzXMcAveiMYNOYwAl6nImdkpZa2l1YwRuuKj21MAvASre9TEuK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vMJRiBbvmA2qZ5lfNQOz8kpTRdREySsamdkGgfaVdVuJCuWPNGO0deo5PjMPEJt6j/Dc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epS/MReWM2ftuVnHM5/1Ht2jRLfVs3UK3uGMXU3xUv4hhge+WYipz64iotXnmClr4xWo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iYDlo9RDSNsGjT9yoVzYuxq//JVF/wDEYTpx3liGXMpP4So2NnmZDj3GFOEmA4XECdYR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pEiKxuPH7P8AcYwVzTCncF3KxX8vcGoj9swCxlfDm4C3Hl3hkw+peV3jHjjniWA7YLMg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MRWMcMSGI+CVzLp8N4xcunLf7ifaLIJd5AmVlfEMhrRplzUxqz7jVn8wXWagYKuHOsRO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41D5JzC7ZsLrMWilzDGq7+os5L7yvmMYhpMuCo5sb0y3izmYujfHMIq6z2iz3JfZV8X+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RmDv+8uZjOPiM4dQN2IB6WH0tS0Czc4pNZaTWNaqKh4r7wdbi+0X9xbvLRADsO8bI1Fd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7p7iXKL96je7mNq6iJn/ALGkci87JUWhcHiV3hkjutENZhupxKObqaMTh8Tad0wZuuwj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Ge1MQgDiJGNWrJUwmYGnQZ10qzAVFSnE0ltIYl31ZqCr4mpc0maLlV9QpYcRBk+ZlUYI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q2JoNpgq5ZzEzW4h5+0WoWUq8/MoSGt5mfIdoiRJdBfviLxxfncbxtfEsaum7YpaQLeq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LfmU1cy/jGFgxmG6hfuJaGZZ4lDG/EfPnO2IYN3qFidwkO9yyvRxG7YVx3C6++Zmxh7y8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MvcG4vtE1mzmLRa4KYCA5+0sKola7Ge0CC1TMaRKRbs+1x6faVq+eI9U0PIw0S4uO0wo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CZAiu4rq1g47xdhEtLhqhNZmTiFdyo8VeCH9qOf4YB5+ZdkoLPmYW2v9SjvRKLnHEQ5v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GcQSnsRHP7iPN3De42Ri7dVEuv31AO3bEGXtqPmOP+Rf0mXL+JVHqcQz/KA5iU+9zzUZ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fbnMWxgblUCKct8TFWGYi3r4JdMtC5hUMMRWisGvEHKDd4o1MxcHcwJz5LDYU1WqhADk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vOoW/wBxn7QkMUQGh4jTYdlNxgBvfzGsqm8wzRbF6RBTayvKLVeHeKki21qXtvTApxaf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sR0trUqIeD1CWYayVBq2FneMb/MarNMshy+48AyVxMnCl+NzAcHb34gpsgS3OUIaqs94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DNoI22vERb7Myw5TUSBZXqG9pcOBXiUvzbDJFPUYhFFL+Zzp13l1TDSGhrax5eNS4lew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bSXVX+Y1Ziqp8wLUarU1UeDxM6quMZlTrNcQZk2cdpQZUGKjATCt1c0qrhAiVtuBV3TK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Q7AUlAKC9vE2Nt8eYKd9ssaV29RtGPEAAYqGcniYlrFRVPMsWTvZAs4+0HCx5hYuHcFq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ePMrB2hqJxc/mHfMdfzLXxFQZdy4JNuOmXncMJ7GXE2kHpjpzLOquY3ZeW4uGZwT7EEt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Mo3LjknJHBDRdS4MXvMJ/geohrfRvytwBlzOBRltluLYqsvsznMaeYW3BOW17mmFylIA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ue7qKoUW5dGDxUcsybu+jBqVgtwQ3f3it4eYVrRXmNZbfBqJBZbf2jWywgwUxAEzKZYF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5YFQMIFF9zIprmFuDtHgGeYKxhG63Bq9QBVPiYqmIYtCsrACtErCmyXAW1kCsTFUd6lX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Lz+Y6BdMWXtBlrlVwSJmoJRu37Qqi8ylQ6Gt+oVOV8xro0P4lh4uvMu8w0WqypS67YlC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OLPxHzU52SsXNv4nOrl4qD34i2K/EqrmPGJZTWtzsXXmAoOJVBLtzB9VFrbF1mVZjcb3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uw/8QK9EFbPvG41bvcHHEpQk/mVAo/3ByFeplu6ImKqsRzZK/wBDDdkX7wM1N1aq+0ZF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JTWjTCmFCu0qVl9kFNnb7RyYVcXCq5UYziV80ztt8PEcGGr7do2A8VLLxnuwKLV1wxZt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CstEZQb8wSiawLdzDFnZKu8YLV0mqgcWsaZWwXxLIAltVHLlaZjWHNZ5H3BvwNQDIsSB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PaiCpLPeyKCG+TBTA4rXaZimf3PDl4ilK1X5lD9iIBNLj35jZgG+3aXWskKvUazv4mO1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hyxTsgyWr0xmqeuYWwwd47G1ShgvxUYpdfGJdhM6lkLZs9xg8lQNnbMEFssRyupVk5Xi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dq3F4NwmmwvMzVTnTCaXa7mdi1dhKum0qcutYe0FoAX3GTdXVnMQEzfMxHrCSoV7Je9L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rcDRx5gEYVyHEpg0u7ja7wZ9RBrn++Gh2WyKi0uItmaeZRLWO3aCANUzcBqVQ1A5l/KA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eeJkDYCvmCb3C2Q7xDuT38QzrooxSmfZqVskcw2V+Ivyjv0y6YOIsLn7m37ohd5iQPDq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IO2l2eIjcrMvDmXogW5nEGXLmZ9FSvoNw6CUXnUsLZWT7R2/1PyZnHFK3EFcQGVLigaR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IsEIWd8EHDhdwBlfvCzbuJ3IGMGNSg0T1K7cQ0QswJWWVO8Z6ummuPMFJzW4LdTUGHEd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Gy/XSEW8xRd5mYckzInfxGIGAVMwKDg7RoocXAl53yxp3LUI5NTIC7MCrRt5uBS6SOmO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IMBcVtSoZbXO8RHJhei4J4rC4yW6ndJjdzfMcVrlYapacytXXiVhl/cdDxtEKqJJMUQ8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BRbO3E2mqlVX6lVXeC8q32hqc4xU12i+WYjht8wFqypp9xKVv7xC8fSD9oGx8SgVBxKy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rVQdfxOMMrtFtx9mG33K7zuzULHOIl5gYz0NY4gKVX8RR3j/ADN0pK4qHf2lWfSqMqAN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eoS4/HeC6c1+JZs78RV2F92WfnBepccicnmMpFH2TG4gfeBQbSVCnsmSOeYW37xEW7/i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K74rmDVrxuol43XEqwXT3lUlRZr3iLnHiZrbrTK9g1ipgkzzccC6jAjCFdtk1591DTgt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pG9n4g0b7y1DFG4vfmEmvUaYdt3EeXU2dscwM6rHEELu8su3C2LgFKEoVy95k75rU3al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zHDgEGrc1iZ7YYq1TLKpXZ/jMF1oLzPuEwDgYgwxgwqBoRmLdKyaYc2womRNL2xOM2M8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cO6iolvNRLnVjTKFUtZuLglXupRvbk5hu9edxZqO5mENXrU7ScL7QNMXmipsGLYlAI28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HtOYmi+o7IfcBUqcTNNMCg8TEvcwfMNrUQW/UURpdmf3HPEFBwjMZOcxlOZcNzGtXipW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wjHWoX9kRjWYZe8GLi+0S1ZshKi16iwzErtbBXmV6lWMehNDaYNxSvJh1eZxNGYBU5gj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FUuHWnrUcFxbZqAybI1in3Y93dznqXhQe0AHnwzO2rtERantHqr3q4lwLeGKsZ56hnPU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r/ky8sM7zGGJ/wCz5l0W4SXV94tL4MalMt8S0HhxCmG8VAU7alhBrct1VEcCqzcdAhym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leVlW4iMec+ZRV1KBFN7NlR3fPki/pqOPMvMq00/MAFQjTxH3pqaK5l2wz/Ep1VuPRyX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LvHzDS7xcDxMG/mKzv3EBC0YrdxbjwK4lgyV4jlVwqCY8QCsLu5j2s6iN38kveKIlOkJ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oWLhdJHzWZbmkswCGjV4ilk9RY5Zun7TnzMAZInMyFSuIYXqV8T7wleiKtxX1U85/iAL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z+YhVMd4UhESuO0D1W4uOxDfM3sVDWIHifh4nAjvCLaHw8wrp4M1BW6aqN0yLUTQ8txJ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pcLWCnwxV92aNQBagbgsXkO08hjXqHK81MatDfa4LbFF3RHYvOsw02lHAxm6Jd19+0qO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GIjlCZSs9mCRwtL2gDXeeGJVbrm5vFGpRbcw2FVEUNOM9MBNChDHKgOZRkW72lZgYpLl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XNGe0UK/cG/gSl3mm75gHaAAtz2gKLKj2DVblg2MZSCykvFdiF24c5hxfDxGG+eL1AHY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GoZUpxPiGSMcKXUrWT5DURUWGbPOoll3xepcqFHOoHdycRivOs+YCkCrLt1AaKpZUssW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qhaArZrPiWY8JKNKx3iq8dqitBPXiZkZBHYBsYRYwwrbu/Edww4JTyGCVpQlsDYVBL2d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ERW4W/8AcGR+O8zrXxEx55ILLaa3Ez4l1gzKHhMbh0OJccMM3Hwxck0Zgjz2nzMociRz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EFaqebU2XHa7RcuX3ejplw9hYfb3HmWgixTXLKsQ5+Y2FT5mIttTLUcJfaXGHU6HQ6a6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POdQwtwZ5Mw454qWO5zcBLW3tiNRbWpXbAExomDiczN+eIjeHc+8xqbqpbHeVDWczSAh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5qKkKI7y9KiYBfEtYZa2TR4jPz1mawzqCnk5xFshjVlxKuGM3A3gi+xUE2Q+NwnriLYtl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j2YhpkjGnSyOR23LODj8xybukgNZ7xVeyIG3MLCPe7zUBXG2HA35hFtu4yFi9w8jgqPT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HmHdexCw9BcveDiSHJUMfG4rnMFRj78xuoGnO4i1NHeB2fmOlNf7nBxAXRiEGzX9xA1u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4oAWQV+p53Lp29QleOIEA5hXxDIXpzAeXiFTHr3FWCLcyb5YFPnxGrwUfqJ31L3xDfeo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0cTS44PE7P6yr3AlsrZFRh3DpFVQkZfY54qYDwVhYUWlG29kaZFnDHWV5TK93cRcoOWV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74iXC41mF5r1XaJYKt4l8nOcxKW8wNMV+GYUMOhmQpfbDJNHY5lBtTgiARUShyYDAcma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FN8woGgucQUl4fuIAjjVSvfeVFDDbnseYpFtdu+IS5qq2SsWpK7QC5OAzHnzrULit/zN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oKqGAGnuRRWDGSu8sFLW+/eWr44IrHimycFo5hsKDFkpQvwRpZvtKHY8y/movPENqh/u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DDshDVxV+JhagQrO8xsAVnZLp4qHDx7gFCdt3glFyC6FwGJihdcm4+DHc4jvK67T5oYl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m4DQFFwygtJjEyJWOGMo5MaZhWoKmHfNwIVGbtb47wEmm+eIAOCw2mmqbhCDayuKNZWs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SpNY7xG23eEjSwdmZyShPiXKHZfmXXxEbieUyLrcffmGxf2g8FzKXi7IBFbpXaYSznM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i+KTnv2QbIrOHTNlGe0d08kNQY10dorra6YniV/WHoqcyjSW3FEHaLGY5CrQYjmrjnWo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UHOIsdK+kiCVEnd6l5aTMAX5lMdO8VVR4I0FTLauBXmGJX/Ild5VcTAz8TZxc56duhv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95fBXiHdMnicQsYVucagsM5i2QxKDZbzBNl533gX33F7y4BbPtLOD12hDTgg4geot2sU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vLRwvLEgbyme0vPGI7cz9QyO3aEUN2jasrXaZnFRMsbmdQI/MzsPUVWGPMaHeYrJ83Dl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HCl51FC9zuJqeLqPS4bUQr1Fct8RKspTB3nccLcs1vfaAiceJUgywwOx3AaxLAOe0zU1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zmPSIUKrDniG0iVCVN3WMXL6CobSPGi8TJU0aJhOHxNGn4mX23MpWcy69MTbfxA8ZmAs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8wp5qcLxxUMrA77jvnU8RP6TvKvWcbmBzNpKwxnvFx3qd8/8AZcs1FxcJfzRfxBgxDFeq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LHa+I4MGdMbbutRDWDtcFYW942FvMVvlzNlpTNeYQ9y67MCFZq93BDYrN4eYAtFBzu4zm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YYmsEc2XVgMaOb9xSuKlQt6SpbF7xIYW8QDeHiA0NEv5lDb7TG+9ZqXOlRinniIVTiUy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+4EBJ4RC6yXWHMJeRxicqgV8xwYJ2mTs+JjI2eCJsd8aiWaLWAoHkSg2PLKVeA4mZapx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q0DhwsA4MkQAP/IEBT5jdensygA26SXXoa2PEGjD95g5w+rlsES/xFpbjdcTtOdeYQ1h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wtvOWGhlSWNxnkzGFVzWv4gARSt1qKgTm5jUoGaA0xTlrsTYoNP3gu/9IRhxbzAc5ty3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vFTWWsS5EMtkC0DjyRAzu+8FrISVqZ33Yr4lKw2gQlVzEoQKmfUwve4B1tgp1POUwsVG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5C8oa+xDcvCd5mZ3HBCwP1MVLWk8jMGRiUtgiuNQjrpa1xFlrtMubrcDD4hEUxL4SLLu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IQ0tQwgI4g3NTGNVL6V0YQ3KALhrkN0XqKXdfEMKrUDn8Qs66Ar/AHE/8mmZWLjuCHhm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JRjGe8oXTGppv8AEt1itwcRmccxg1Urm/8AIbvbvAU3Xe4SqnOeIgB65GKV3HkG2IIo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tXmplYjgO7bH4jieEGWsvo74ljnECeJRo3EciximvPPmcKrHmeH3YjJHES7OGoKLlRuo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ze8S96biHfxdSxO/EUMine9QKxivJTe4rKdAg4JwhU8kdfGJxTWJhQ5jdxDXw1FFKcXz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NT4huyIeaFe4xGwpZYZTWNy2skFpnE2cE2v9zL5mFWxyeZznE/ImzvGhllm4F8Qzmssb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zMhZFvW/5lPMRvteYnFkMKogQM3WvxH38xnaO13AsbmyrbtPJUFFjI+GZhV0M5Uk4WBv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DLqJsSwg4Yz+Y5BPUqpQ1kWWIS788MIuY4CKkwmMmpVBih78xuqDntABdzVvfcSux27x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vHyciszApQkWt5TRKQDnxEv8GI88K1xMqPPLGCC3zG6j4/7CKobu5uFu7K/MLFcHaFHg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x4JRaNjw7jji685iObtuA542xy3oamRLleOYsF4bgFFtepqW+DmOnJr7SrSqr1URdoG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VbtEl2fcpqbs/EFI/GYA2OcSvFVBLYJduvUspUNrNPL2ltm6aio61mUw43pWNUQXvLJm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CZoUn4lAR4zW4oCl7e02ZtXU0ROxiXq/cqG1RnMrmjFZlSWwLDtASLxmURoviULlwoAl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E1R+WbyzohAQCFlXTeYtUQ7H7xGp1sqGCnxKGLhzMMhKOabhre4qixT2iviZr2mGvzDa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Y8WycRVHqYt8xW5xNnM2IdjUwUwBOYManrrUVq0Ar5dwz7gUO4dBrEHcbFaiNpUdPMu1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A2mFowOJrUFRLrphBz9bsrvLKyckSehwumWVwU1Nsp83uV0MypjvmZ5egMT3NzMDl1OV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zB/EuXY7lhm8S6zWWV0WxmCmYjsArEI0+zmUFkChiWdOY6OBCjiqzGUU+YUO0L71GLa7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gkUiQvauIY9xLgfaCuKAu+8yM5l4jx/EXJ+IhW78Q0kKK3+omrB4iATTmoRwb83KouM4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U4WXLTFt5lsAbHeWrzcLlbNv7iHAH8R1u6lZfxMal+dTmKt67RVV14ItAZnFZt5lXdZg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aZdsRFz2g1/2AAkcK4ZeJy7b6FdvEdLzDbkPGYVhHSxcuJzWbPzDPn1LUfEzVZizqG75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45h8SrrvOZZhmBin4ZdYqOFaFKreJszfbtHYmt571Nsx4Ji51mKRWd7l2LsuMUYz43Dh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hGXOHIvDGDJWPcuc4W8xEWXZ3gCx268xbMmf1DQo1E0m72zVjkzMDBbzKqxvg7xBrjtL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FYNRN14qbs3n1MU4e8DYH1hWmnd6ls2YPD5gpdaeY7d2OqirDQvPEAOK8vEWlE3xepgJ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JWG67YgQAQ3h1M8g4gA2hzMRQPm5ilxXKtXDMVSuJRqt1Da3fEcUd9/6lFa03ZUUFaM6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OjMABXIWbUs1K1aqoXwWCZAEb4iD7tFQNmBlqJylX6mpb1UwKHisyuRzt/1E0Rb8Jizm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FQmLxmXuq45jUVW89pmgor7SoNrS8RszZW6gPcIkG02zgl6gEmFqC88OYF4CmI4CLKo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BGhdaqXhy/UTCY7RUNbIWHiVdQA41q5iw4oyQCNpDU5eJcv9RlOJqzt7Sg+SOPEQ2O/R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4jvFTDHUzpGc2CI79DXMzG0aSHEN4hDbBKneG8y0jiP36alJFsXOoJJFuKGzosvMOgK6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kTmKAm3JBesV7haaxHwfEGVEK/UzMhkjqcV9+leYmUxDT2iXLOPzLUwM/U2Z0R8swb1L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RpYjQUqaWEe8xRGyUAQwQ/iJ2zCzZXiLJOIfE5YQWyiDnp+IxivqLtWs1UyAKOSaLbKM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Bcu/3Ci7yR6uOLrEd/MEyMd12INDUvTFZdrjAva1TKANEWygMImYQtblbXbWZSgqopGo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ckQHHHeVn/cGvTuPGPmF87/cb/EAutM4c+K3BRNCdjE4xDf7gC65l1/2Lb6j/wCSqRUW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l6BmsmuZWJXx8yh6q7YmbDMGHWY3WMQ1lgzOJm86j3V7jtvvGhWX8dF3vcveqZzG4Fe5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XMuguhv0k2YY7TFaqmrIl1Z5gaRxW+8Y2MhREItDL7iZl6l6bL3gi1+Zq1z2nelGGOZG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iUBzKBGj8RKyb1KLqz3iNlZJw8Rd1q6IKciazKUHxUZt/EsDXuIoLvzLQlj+YA7DiY4A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JW8xz3iAGR2jXjB4gXSymPTBKV+UyoNnETuJf4grabXUrAQfEsuxfEwvLRqI/wCIDVri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JZ96LjdA0Zi2rYOoGK3z4lS83wMsS7rUJjOHLHj27dpuqzqC12UG94WMcMuziUlKnb8Q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wnHuWrr54RNgC+8C3aUINBfe5oWJwxqa0MeplSY/M2F0MaXDRbe4IGrPLLq+0rIsbc8x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SzhSqlLZLr7wGgeiN2gNHmI18pMIjXVmGWQNJzjEPKoabm5scu3yyrpgwSjH7wLMtnEw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Ay8y8CZmK/tGi7yl327yzUFZz/UdBrMFv9xAceJjH4lBrMVI5rvzNFvzK3vPiYvEdzA8N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4TI7EI66Vo6sonDuQZ1iVXQQfmW7TmPMEXySkDcq9RSRE3MRPvBsGDE6V0BR0ZXSurFm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sIO7ZDzKLLIHBDt+o7ic4xid4x73N92ia9z3U20bjRpx2jlhvniJVPzNqDAwaTtM31Lp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MS/KomoI5ydeIi0Ksgb0eJgLLjKBVzE79oXr7zM7DPqcZ8sSH/1LnLBStB1L8ymnAwUA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kq8RaIDAdtSzSw8zIwDxAiG64ZzVMC3KVpQjMVFsI1Sxe0ZsDvCzHPadgpmGsU5gXr4X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vHBLAp1NvmJyMVOZ23vE0XMtWO5dw1N68weoHb8wGw/8Sw0zDg+8vVTi/jMolmn9RsKdb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kXLsDdwjibXwYgfJ2iaclnuabLlC8nEyveBFIes1qCjiu7HEPiNSBEqz4qZGEcX9ou3g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LdOHkh97mIloPiKsBvntGcYriKckeVg5ZgQrKC5fpTxiLCrJlYtqXHJyo4gR5WeI3RQ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VTJzBZ3IgqUt8yrlWopbGsSrwX3nhuWFbgFWbeZn7q/zKjicxQKu6Yq7sRsWx7xGi2pe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DADniNfhYmDxVX8Si2ecdobYrEWq4TxG3K84qc4xtuO/1iBapjtELWliTN0crmaIaPELM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Hekp7EMHF+OZV7leJS7BrVQeDfiWENF4lnD3AShzL3ubZVli/EBabQ/NyvZi/wAwqyne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DTm3UEDTWBi/mUKgLjVxpZZYqFwFgLZY4GmaZhfIS8blRRkMyhQBPEpYOBeTXzKqma4I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6mEfI4JZkpAxL6RFEWwVcOVpcJUGttffiFFI3ASFqAaKnH2luAAcShV7jZdjVwINXiK7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YtMzB8eo4xKSnaKNO2ZnbMGpjUSGKy8m4xK7/iXd4uCl8xa1mHnFn2GUcyZvzPF4m3ia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HQQuPymOPzBYXUc7hmHNwnnpoyrh1KrGJeA7lcUMLBFsYljPUVCwZriZJpj6FqDfQtS7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4Q5K2QMclOKgy5xcqMYnuPicc1LqLU5vJ6nbmDF6uHjcRtvXeWrGpcMe5xi8YgtQm9mu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eNMDglEa5EfBuZw13xKrTRKKQLx8wWN7gCbXvMBK1toIguqFHLO7iZWAlf6IYKZVWA4S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ocwELxuGv+wOFxKF8wK6qcRATDZUOk4ZWd+IhbMc4e1kv9ZPtOzslcpgKqtvuOqrzDBn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r7Srhnx2mFsvaDVNHMeIFEecSpuc5TxCq8Q7Ci4b7NzRWmDZXdxFpq6mFcw4l1NlcQx4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mCc+bZS0ZcadTT4mQrGBdCh+IUHHzKDucx1t6JoU8y5t5bl4jNxL1C7nMEm4j5WaIamA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yI45iQQvmo9g8YhEAZN3zMk7WYioLu2NZ7ue8AXQfMa6Gy7IhTVZz3hjfMuWXKv72hjd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mBKIpzKBonaCF9o3CjYnMcLZQHEIE53cxRVHM1Q7QdUq0O0BVbhgeRiEu6uvvLEZE7d4L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syrpb7ow9AtZiAD2a0TFroXGIStnxrxLP6UykFF+cwywP+pnABeNI7aumu0Vbb4mRyZl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NVnFdpVHs5hYLg7c/Mfb4laTBxDmjMWjNsolq8Y3KBSu/aLCtdqldJz3jBXFQCnLNTHoz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eYZxUyd4Vpca0xGKldkzoqnPaYBM51A3FZs9xDQXdtSybbMEpKjFJKr1b/EVVlw8SoGi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GiZm0zmlfiKtQQSDndy9HQe4T6JGptl4I4ltSlauEBd8RF47S8MMSgT8TLDL91i+SMWt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YBHSXi5dc3M1e6hQTFMKpuK9Ny2fxET/ALBVHEQPntGiPFwbzsg5m4kUDQx7gwQGLRMi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RHzGaMVKVLT5jG4wuCeYLFEJZEtQV7TgTkQi+gYhizKpAlSou8p+I955wWC2ogJOQwL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GY7TCGY51UKLi4N7m4A74IpenxFv5mAue6i6eYCq5miBQSg732iBHYg3ZUFOUq27Y4kW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moKClXiAgZGu0LJkaGLNpVxNO0sczhe8uDVX5hosVc3y9Ss2EbsrAQ855zE8UFxqhm5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5EMvLYe6zjzO8S2BXnpg6795am12Y5mO9wweI4aa7xjdzmZx2lWPmArfeWAA8Rz/AHUW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4Xtd8RHCDFfbHMTZxATE0rvKc53Ev17iUC1mAcHxAemo0LNMVvxLU1dRyOFEW/EvhmaE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GKGKhTF53KcjmOdsXu/3Brx2Iv6jvNYxO6XaauVjPzA7yyA2MfuUl7ribu79xBdrVHsb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Kt78TAHNjiZtALVNVVnEGocRXXHxuWaVtN+ISBnsU7irBsuAW6feowtLbUDD5idhTHK0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Ui032ioUKL5jXO+O8A9WwWtvUKirWpagDivcCSjfaEJbTn9oUgxRiWAUhcNcoswyvxA1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e3eAF49xyW7IlUHdmUI0stltW6lm141BDIiygaybuZtX/upTMFNeYaaPMKWEF/cB0ftE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G1BS9ow4vUVS8B95YRORqPZ3LlSzmWZmNSlvHuArAsMrrL3hUUZxAMozHJuG6gzBaFRu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vmzRzCBWjyXGxbs5mERz95Z2uMmcTlNEKgFbxFTIKX7jZBeo29hxHVzLt7RPNDEwkpHE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nHqVQnEIjW4d5vQv1BRd4WgxRLKojzcyu7jJrzjmABFGpUUtJkCZ5hMPbmFEZwzNXiIn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KWRyH2mDaqZVsrnEDdWDVR1RbP1HkdmGR3jM+5vmNVxQqGpeKirceR3lku87hueWO8QK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cB4z3iRBpZmKXDaGIuZQZjRzMoajZpl4XGmoY09DLpely4QHQ3FMIBaIqgQR4jrM5l55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3gi9otRd6r9QcDuLin8TfmfdFy94t+JxiL4gs2wFtxFRXJzOAc4ltHdJVzniVp2zHpE9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NBcLGZYpVEJcZ2gHXXLKwbczZaIsCdkF4/mbUfuDZOZIpjLCvaLPjmFji/M243FG6S7l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RvAHEzJ9RtkQIxeogsUTtEHlmBYMIFl7wfRbuKjLiUT2dulNXs2QMY/EEtSqo6Oe0utu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9mvMprEvWNTA88xLc5ngqVRfxNscmWJ2qLycxbrxmHGc+oFN5qK6jXdVLnE3avU0hvj7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D3j+sXuBqK4s7QXRnez5IoJeY6/mbx+I/vxOAO0HaZ3RHPJ9o4/3MEK4mF2kP5jWYqu/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b3mBYWO5alqrajsWqfzCRXmqusR4GjzC3AUrepYpLzmVjvxmXBHGO1yog3uuZRfI4I2/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eXjMTVNV/MbaDm5ReKJgfZcGDaHaCoBbFPaEFduZa2h+4gwEwxs2t/FSrrEB5ze5d7B3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/wBOfmBdt06uKG7MbSolQ4MVBUfqDRsO6igVZf7nJxzFBy81FVG+8tZx4qLjNfeNs0+I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PkllThyE3Jr8QuA84ldBS94FHNz57lSKsI1fccYgxKzjJLZCvliqnJcdhXfMa7k1iWc4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Dsnds9tTIGhoGJsX8RDIt0XEBUg4pJTdZ04ncYCnUNgEGoXEbY7iybuHK5yQ4Bi2fmgL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pzSwo0mR3Arrc1JboHap3IIFSsQUmcTG81cxQOBC91X8TOapWJnFplOyE0FvMYXFR3/y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fibY4lA1uJw/cvxfMdBxnc3sWVfNQViZLHT9ZmvWwdhi2necwUTcEDrxmPceZxccxzuZ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gqIRRtZkDzAxBVyFiXLCmMdMu+hl9aiKOgtlZhwAZobhIoqsxpKv3KO1R3OfmWOOdxpN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0LuiLnosY4m7YZlnUG1EyQjRl/EULmSOAxUMAHEQTtm5YGcrKFMDploVr4j3DmMpQ95u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jshvg81CwEOnchcrvE/KNOLxKKfxExqE98Raw3BGNkNLKi0ou+7HU2mahS5SahAjfaBb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pwy9a6lYuyDVqmZospIDRxqorwGLnzSGdF+ogvH/ACY3sygA3GNaIe/eXnInMXOIuM48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3E/L9y7GGz7RZt+YiWHGYMFnqIqwe4H4LmwfxzEXprmNfZiIBmocvfMOPxN7YcU3nUVb4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tMKEwUxhmuifEvEwGME3uB/7PKLNx1qU129w9zMxu1Z+4Dk1ALXvdcQlrq5TWtOjcGyO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CvaVQDZmpjC47TZr7xHYKmOEdVvEEUNcKs/2ssVd94Qz+REKuajgwfEwuMwa0QPgjjee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cRbhhCgs7o3WgTMORrPP+40a1YTI3a01cKb2rf8AEGwVy+JZrvseJuqq/r1MolMZ7o7L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1mwvdRXFL9pniV5m6doLWdaywrbV58Rwb9ovJcuolF0hM1M1nML6vNVqKXBh3DQTHxK1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YI8wLflheIK7xOK8cyqxYmcRHQJZBed1CKdblNRvOJyvbhLqhbjKLLGFArzEUTK73DML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YuuZac3eVFuWcRDYr9ZjHWqLXERnV5MQUWzuNeTWo5bPEG2Br7ywoFgwLx3gMAOO8TX2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xJx3hCpXmWrN4C1AoGp+1IvgHEGp32iYS+Jn7RzDEAvZlS4eX6gdNvQXK5eSncuusY1M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qGsr8x0fiGOquN1V3BsvmWVfxDA8Q9whCJFK1uKLCVCJNgvxDFksimDjxPExMEaad4Au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+8EamfT1B6jUOsWuYq2/CJQlJBL3cciVhiXvUaNFYnGZ95sd5dkeL3L7eo3ed8Rt5x0V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JoZzcWsLHu8QAd3FQC92TIjJqO68sWyaSxc0wa1c8g3FLeb+8e0X2uXO6XBvUqOHeGxb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M59v3lF/qOGCdQlcAc94aWghY7vEFGznuwjsYJdvguM65YM3uP8A4YKDn14iv34nFNtS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veINb9xReH3OXeLizQRg+yF4XD4mmzEZq3MyxKpx9o4m2GZXOH2mO9TL1N/M49Rwuj/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Kwy+5YGA3TMuzMB5jrMoosRtnJTG9t/qLhm5jMuYJdb4iAGqzKnOe0ZlQGXHuJcl0fzD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Tj89IyrCVAC9Lj0hmuOJShoDjEbstnMrOghIi3uZVl+JYt9+XEFlYCNBtod4hVlJdD/k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u87sHDMmg13hWqvP5i0YDNZIAL3EPa+4QA6cpErvFOpiHaEHOc4i1A7zI3xWorIWs6MQ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fxCowXv3hwJxhYVK2bgoEq7j3sFl3O4UqrnhSWNrD2IGqae8aUWt9u0F4H5jZXld7qZZ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cxLW74IbttTm52C7nDw7GIAqyzxMZvmVYG6+Lj34WUuc+5Qu7M3xXiUy3S88Qoc05l1y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xZZLLzzxKNlMNf2lfxQzsgXR+5WGQ7hDnfFkYB2huojipdHAxABGHtLUKyQmLVQ+SJxE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qJTR4iD4mawLsmPKcShaIQRTQiphiMH9xFeSiDopl6XIa8S/Qa15O8BJpW5ZB+BiC/KW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UOcwWUw1tWmmbePUst4gnzmY6zC29wyvntC78ygXqDLvcwg7FS0VfjBwQZc1HOpSUg05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Edzap+UfzGXiXzHxLItrdSt39TXGITFygqH4lkgs6bgBHLMSVArHEDErMaOIa6KoszKwy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zZBrcWbOmplSnzLazBZAxLxmWVRGvj+Y+43iosY2RplqG/U5TRBBqjxF5LexDhxMDpI1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IbvPaDSpjJg5lqHzUbSPxUcCX8TbWe5iqjMVYqiZKlVO0zO0o6Bo1mZYm06iObssll3G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At2+JfqCbYZULJatUkt2rzK7MVZBa7MVHaZuAWVExf5gR3LCG2LmOy8vmXZVx+1QpvvA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nQxqg1NA1BDWO858Tnkg54WLVGKzldTmBdpUq3UHKn2gW4gUyq1dd4Kqkv1MG88wG0WD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CG7hkV8wV3jlxHiocxLviPMPM/epRX8RwlVHzK8Q1BHD8Qt/5zGY7qLA4+SIHFhqUC5m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ofG4hRZfFTkowfado51DdjBxUerxhp8zYMZgvd9oSKkNZiLLrt7lnBXJBkWOJb29yNo4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Sw001iWrG6qLV617jo/dL1ywdtkKmfn1AOK+5FYNMFpz3jaLWn6gRo4eO0EBx+4BwcRo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0cFSyHGp3D7tl3BxtnYteQhrNkM3d4gWD2zmUbcBKto+JTVt+oGs7hYu/wAaiZKYzKC9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lMXAFpVdOZ6DSFmt8y8DcajTBBFxXiNEqYbiDRhvcobgRJYamghT+ISGa2Q4igxOJWIp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AO9SgGoccAPGpyd4uLahUADcdbgAkZSH+4bDGY/EzxAGHIQjwsxBTjiY6aSVMncNgW6q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X2iVW4uKlpSkl6zV0RCrJDAjlhwncnA96mwEC54qF2YP57dDjKMx3mZJ3g5+cShOr3jF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40sMw1CNYRowh0ZgRXiPTUeiE1Dcwro5YTl5lt4/MzEQhashKuVXQkZbXiEIhcuiDN/Q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VZJW42uwmPEyw/eCuJsmeieJzMt66JEzqWtwM3qpwnEEyl4YRclcbSjBqZdTR3Nf9i1d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ss3LgHwjJwygts/UxQ3+JsDmWxjJzFg1jiUDd/qZivlJZo4JSguIO5SVWvMDCsdMuwVc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cvhVBBZ7WWw5viDjzKzHOZlUbhm1qWAH2lgVYvUWY1hM3fExbUzVtdTYh7QF1/7DAVqL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ePMIM3UW8XFfPzMMXLWyXvuy6rMXBmdvw9BQ49Tdzin4inL9txftFs7VuKrcP5nuUOtS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uU11Ns3HA1qZOYiL3/iU4lPap/dw8cywxUTJRrmBn38w32icgRqlbYnLfEVUeSR0GszN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MARffPMyyVbxNlm5SNdnceVUcVAV8HbtDW+WpZaFZ1ywUAAtxcLSizkJYAyZ8xGvv95x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srPEqh5hSXVxCWc9iV25VqAAYvssxGkSC+9UcGpTUXNsvtBUYC8D3h9CqxKwHBi7iKeR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nuy4Nl7xNNJn8QHG+zmLXfioVvQvE1y2ZxLWVGVrOpZgZvvKNsspTflzUAs2vjvHOnD2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O8zwy4uJQvLzMa/UpQffEFAVe/MovzW5dq1SF83fqANtDbbajAcLxFYv8xbszfiVnbWY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MpqK7cxBi6mF8JH7j9xAgUXmK8LWbmO4vxAReWJaRd5oiCtXcQWyfM5WKSgzb3cp5FQw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59pQCq0ihzG4naZWnTLH5gt4mwmmfOd474TGos2alZv5JVw53FN4uIK5Sq5nOY9Mqs7Qr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2eUCgIbuO+xqC9M9ozgGoal4xuKrnHLiodswjN93DrmGhWSDOouPALCViW66WSwuKiwJ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iEM0K0x7Yg3LxcqBTLCASVWa46DpUqul0QYyjExeBsBFMO+SVj8TW5is6iHG/MaDPxGY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00yxxiYy68QkoDFzZFwkLqiqjOJak5l+IR0Qs3xKEFzGDBFsFuzMbURI3uUtQsgFHMQL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S6usQhrEuIbI/VwvVyt2faJj8QlZM/uJiAvzKZ5Qm2OZTiph1DtHM3PeE2YMNinmnmGQ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lwpsIGBSryyoXgTmLYHLgi3B4KolDW+82U1K1XEqmjXMusu8bUBouHJmzAfE5gcQKXtG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G8xf+kp1fmF/eHEMtN81LKpM9+JlKyTbX4ipHUIgoO8xM7dRsYsF5L8wFXzEWcwjHM9G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pwyNMs23CI+WYiUDH4hydvPmYLePEt3cmou1mY4aLTQMwQRt0TN04KiG2cNF09pmLu38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NVqEEvPjmcOrUyU1cfm1bAtf2uVNp38wjh5hQWcQqUY7sZpvdzlC7migM3mGNrfNYg3t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I9x1i5vV5mS3iq1zBMnH8zJj4TmXQDHLC4Su8rRwZlOTvuLYacal48VM1dTwWa9wOHnd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lq+NwqimbgMAeLlDdwqwNQdsE7dq5ln1awFhgMwU4V2zHBn5mR55ih2d5fmsgNXiZ0V7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wsLYSLDC9Es8cyq7iYGDdZlphqMRexfMbXsK3DW8VzqDvpL+JRrV8QigN/ZACpzAJRaO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9yiLdDHeOSPbmVkqtw1NF6YM+MyR6glU12itPaWxvEqU55sgXq6vfMpByblZpUzwZiXX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nzHPBMF7Tjd+Irw4l3KUvnmCkfqbMZqKu7cs46bGyoPSBxfMwYNnmE4guX71AuPvKG5V9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cCUuoDviAhTuWVmOWjmUJmXiKhUBiaeYQMwWnBPUbBSo4uUQFkGyVRj6luKmLDKlXHk5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Mw4v5ma7x/8AYvj1DiN5I44icxqrbi4up4ltlx34hTJE0zfaXaQksC6x2mpIHciyQjCR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qFwtRW0eY5B+DcLlYfiXjvfE1HJVsUtmFZZdjEs5M7hThr+YGayytFfMsMNMzA/PMcF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dpWlctwXSWwMwgBR3hR28y0ZYQjjXZs7xQMShZUoGdTfMXBKWH4Z2TC/zGLTVfmF84Li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MvtxHJHW4ZcaJ5xC+jUQLv3jzjOY9j/yO6lr8wA/50V2/YiaFk2c+uYmPGY2H3iGheR7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yhhgWDz5h51L3MZi26qG5sxe4nDqU7lBuyBu5+4/ZK/cs1h5omDVbIRbWNJ28wxHjWJYq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lJlUakjYUkqBaF6gzSkutGU9tkzKxqWUrf8AEzTf3lluB+WGwzZKpbKzhhG8Vmz1LgAe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tu7YXc8whMnvLIoyRS4PMphfEApMLmW1iXo7RXoEBTytvmDo698ShPDj/saK4hzLbVJW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cPJAOXj/ANiq/SVMCORnhuDrBr9ygC7UlBqw4gUz8s2MV7jFttckALqsB4grAwwSmvul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dR1qYgklF8zEA7fxBndu8V2K/lENFy1HumnBCA43Fa5SwbVK5E0LMYYu0aajDsOIWvh7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w5CC5bIVqILxzuCozrtAurffeZXhfPmKsL98RBTnV+I7WKmVVdwFRziZtAYwQgafXEpl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9JEOdeYDpmUO1cEKqHmU+0cZlFqbqK1Jfps7RsRrtUXIXollRLvhN2lmoyIDMyUwBmFQ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mIT4gwwttXT3l0csIdI9oWF27jg5lmD/ANhCbqaI93Zkylu8M8s8iX71ALDKDzK2Nyn3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7mKVPNQUFs7TDLS3mGSEQ7IUcFQaILIwPW4dTJlRpGrlO0eERa5mbaInEbEaF8y44qpu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TkgwSkMymA+Y5/i0XGHJMtZx/Mv7VqPAZl4aQHn+YgwHcjRXLgmACIEGost4HEt6d4CY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gWHDqAKYC1Rcp2ahjyJlbzAqYf7hd3+YhO9Rl4Nrt2nHbEFYWXgmU4dyXLoJsNcw2KimI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DjvH1LtxBR39S+OO8M6iXipVc5nvfaWEM0yoBjCYI3TGSlZiaa+SUZTCKMncjYXKTygz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DC5zcI6HmXbu88RaWeX/AFFnbO/bzKf9TNmoekAF6vNzBqOdZhmn8ygpJYMOIYwYGMoX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6jlZGrsriVi46mvKy8ZGODNxc+YOjEHxU4cTGUb272epcsW+Uco0KlY1EyDepmHQw+I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fnFsB3nEchRTEtlaOK5nG1d5nA0pi3vH3uGqxGQu+xKhdAPcFC4xcLyCVd0mPMUbOris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txz2gqqDEG1c7ljpt4i82jmaMd0t7Adp8uvUSnbRpcSzH3I1tcI5bDDUTyNJGqoujhht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ChEyN4lruuK8wcC2sZgPPs5giiqAxDan13jlSfZipkHfFveYthu5a62jKaMGo8jvcdXh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1Y0BWjHmZy1EatOG4lq2EMCtcStW16gEqAGB6h2cLQd5fFq13CBy82MAF7XqbOkovmNC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4iKcXx4gVZnMUI1+fUoKrPuULvXiYf6cQMAIojVoaaN+OYdCN12mCyE1l1AhW88zFVRC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FSq8cTFM036jjogFtcx7m42GZTdMj+ZWR3vEvuAfaOmLh4hArGvD8Ss4+82hGYJm5hi7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Cd5csq5rEeCsR8Tn26NJk56Y0G2MvEVfuPdcMsNQQz9pZccQx3Gx3goWzcyBYytpuVYi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YICl9pxm5dmILMxmJG6dy4uTUPESMPMGVLjXEYzuWHxAQLRMl3HPtslaio3niWbeI4jt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Jm6gCuWHGK+YjF4TmXWDG4jyYlYN3EqqphYNk140poj1YOWABNnMQsqZdT7oBfZGcYuN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gFpYDvMlC/BgFr3gijB2gQ2vEFHZiozqDTVPmB+xDW/iWDVPeKtDKQAfhLGZHiVbUMck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dQg8l28RPtwjD5L4lVl95trUZt1qpoKiqcQoE3CLaK/aZusmzzPj7Sqv9zB3eJx0eYuG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vM28/eXmKjJiKjH3gHd17mDRmf3Mw1K+8GGeI9gEtzXxcHjcWAcxaczcjuoxLt5VuDi3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uOWzc/KVfuXtr5mSBYY1xPUTEdmPU0fuZP3KO8nmbHiVCuRIZXYRR7nCvzwTI/luahhy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7gwF3AhVc8bgo7MhMAuitqbmiUmvUKbG9rNTE1Z35nHXBp5g8ysRs2My2tVC3I/5NsE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ioSzXtdRDBGA5u3BFRY9txUS137RDmaB3hggAe/MDSHD3WIAQo2MkoHDxiPQIc4xzEp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dHFuAg7li9HfzGtrA16gFVrg9oKxdneZl3Ty/qVtMY3cLseNy0BQH6l0YBDNZxvP7mGL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ORepTFXLobvN4lkXV58xarQVCATFd4Sh4hBhBSV2O4oqblRfmNWsSlwCwLHFnEcqu4hJ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7QFYnZCoUYAgK9xD8RSdy8S8aWysrb9wMF4rGJZQc3faYjIagWo9PeOSK4uoGyBpTLzm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uEorvEwiKaQjr1DNwiHL9omhWI4ix2xKlXPMXJ1MlfuWOo+TUZnNDDAd6nMr8RMzjif6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l26qXmLPM7POpp8ThsdqGWVIefxOEXMCjiXx3egXC8OYiH4irx0N3Sd5qWuIsNXmOM3F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AkEW+pciQ7zPmV4xUJowc7FAwSmZqpSl8VDEAq7wzO1AxDcIp3iY6GmKrEZwx6VfJFIZ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6vmbjuVHDCy+R/EMuX5i5bx2iGsXcEUzggD4s+yPcsosqZcsu7zNXvLUZvtM5bmPaZ7R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XH45iU0+yBRlYqPKU1dtsDK/dReItngmXR8y0FZYNneMRDcU7ShxTtArJnxCaAykTAIY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KiGugO5SARiVtUX3mbVXeaisGkxGhI0u6JjUVcR92Jk0lMHlqbU/c2/7mmEjUp3L9eYL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7QzqLI7QzMr/ALlg04uHcMQqy1MFV5YtS6LnGd6ZY/H5nFTHVf7iMDqFbaqLaziK2MG0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HFR/PaeNRo4I139xiNNdo4OI/wBzLhCFb+8QukpIUFHvM/ULWrTcvTCvkbgrKioFCkqQ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RBTsMYiWGR/mANzwgNBdX9pg6tPMYm+DlhFH34IBcujk1GmGGI0BVmoGxQdpceO9yiqt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mPYF+oBjeCrmLVDearmCmPMSx+3aDhFWfgpDWKrJZbGcrLPDCRbLSue0sMtLEuUqrYI2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uF0pL7xuGnPmVacVqYAWK/MaOGe3eYIprOezL4Ne5ki4Y4gHyURLUOfcSmFmolqWZlxe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QFlxXVAHLMItHUS6v+JS9RWizbAFc4hbb8kYGckTAYPtLO995iHiAFRxDZ3C1YhyMKty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KfaLXHYdy+NuNyqEtjFTMY6Xq4X2faXWjGvMMtHOeJzm9Sl4qu9RzUqi+YSqlG/MVi18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5nsZSClO4UgCdzU4VeLqK8J33EGGjmVaYuHBuUYzKYCBQ5mEaz3ZnLCTCDCYQNXqOt9+I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iGlmYD8v3Kpzjz0q9bmq48Y7PUdgrAjUcRZjNL5nauZuDVR376EKWYcpdSNRYZmJnEAo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9DIw/bobQrvUTAgyjGKr8TSX2lWr1ABjMuI3UPCxwwbiWTXESztACrijGBc1Mhl4z0I5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FSOSIbt2MRzrDiPGTvB/5FhyhikaYvmcT+BHsNM2P1Ap7QOUzAFyViYHmc/vcGFpgqn6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lY62mARYotcfuAYcMQtJiCaj5DMa81A2UsMgWkJGFGY1wy+0FCeNQNNL1cdgLjpQAyzq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MjxCBs8ygPEuxWzzGsFxFwr8QOY5xUVqaRzluiVsf7l16/Mchm/ZuOTzfDLmTO6iFUEs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M2fiCAYomw94s4mLJXJ6qUV3cxP1DtAA4XWZQLMEJgYWBmv3EVf7mmGqi/HEXFCEttvM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SXzM6jxbsi1FLqFNV/uDJ+4i3tzEDhxc8QiLx3gy1moGL3Kbh+TNDyJUIOsgr5mG582b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BXmdhQcxHCcb7wq7TF2jnjxKMu0uCqILEteeYFAWY3xB2Cr7sbA1i8xBbW9GNe5nChfB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HiV50H3l0DdkKC7az2gtQ3+ZYytgus9qlwo1iHbtPtH9bNAaB5m4rJiUotPXeWhRpLxG/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a/iK5bmXRepa+FQEXKi86hKyZxLimkhsNg8u4PKyrx67w3rjuaqLVGe+Jd0OMzJdX4J2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qm83ChCBZs97Za4of0wEEGu0do1WLlKvxACoTdEBGy0tO8FFpwTMTEyPF5fMW3oVK3BV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pOzGyZYa1cuxkHggElFsxLKQrf1EQNRCJRAIDZzBNpj/AGgFAYiAVUEVRK5qDZxEfeHi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7RVUxuMbRyrtL+gxrzFFoNUeIivEYwIviCFVHvClA3G8qASrm8y9HiJxgJXwEcjNMwL3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KUfiPcbzQzYdCzRGNET8cQxvb5jqGxRvHQN0Q1h2izicqt3NMFvEa0dyphdkdr26DzPO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EQziCWShw5iil2x2to9G2u5D7QjEQXMfhcvaBo3LdTDVy54it6KxNdG5grVfeMw7jtnE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lbiaJYAhkqJAeZUqX0oYLGr4iKcrIlcpzrUrtYmZTx95XO4roZuPZWLUd6gZziNZBE6S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wJyRjaiEB+pVURVwzKP6QxPMZUYPLZzBQr+Zj8DsuKCBu0pnvLmCumxa/MockOYril3c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uBWwazAKJ4ZRwYhNDX2irre5YnSCgawEtN2m5oXMDPEM0qGOyFZVBeWkW0q89pdNZ9y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0794hyee0PzPMbRWa1Bt+JVZ7TfeP9uGmBVt1DAfqBADz2ZzU1uI5qL19oq3mWv+ZxyN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aXmPhioLxVwKMbgJe46BqHkSzfEWdYnhUsTO4OYGIXbKnLBKhxP58qvmHbmXn/co55ia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fcd2UTYBL3Fqur44l/J6iLrnv3lkaeCWoXDpnYDmKpk1iOlKf1HTVaypLsK3DBZdnMQC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Q2INPiZFl2cMw3ZyRAseJcLL8SsK3GLKYzUGibioVc3cObMTMyBfbFaFruu8VpyO7Okp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TJ4hsp1uXtuz4JlcPOZYY3XeCUl1hzqJhwnMOChNtxyq5c+pg0GZg2MZiNPvLF8sjmG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FQWvttqYu3OdXGRqjExa48RqVlamNYuFZwn3ivjRR4JSPBuFRLGUmxvcRcrf3iC05eZe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EkE5JbUAN94wgTQiGasJcbVzmEV6YAOa5iYKbJVMqYolHRpPiKSjsL/cZqXefiJNloY1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EMVFSgGzITKqyfMS/ZhrpSI/Msq+5BwlAwnTFQYhZfbLKyWFIXXeLUdBxLV+8uqS623E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vEAHwTEbd4bO84xKy2Eg7jmI29TIZueK44WHVz86ab3GZjReYOSAFiO+Y8TW2KfKWMTe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j9zbzHfxMSWq65lLlQaqXIkbiv2INvMEvbLL3LqKXjEuXTiJiAkewsACOY+mG5RogsGV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LC3oGEGZcGZt4jcSNMFSaFkVrU7GMVt4mQ7qWAGsalMAxmvMtaqS9xVHzHFr/wCzeNM7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WxkRADtEIwwrbzCbK8R/WpmJsi3ZxxFstmVEbRarmFdvPRYH7yyxh39nWOJkBaGOeEa1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Ef2mrACF+XMNVVupRDuoGUF5MQHpGeiV2/5Kp/crF3qANXMaN5iFHPqN/MbVm0i0tpqC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HXMRHe9QdiLVvzCkvxuWXEhZVkoqy1uapeZjVpy5hi4t7xKYYcYmLzVxpywtAqo59d5U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uEy+OIC/ELOdx+GfvvHfeGE3OavO5wQl5/5NuZnvBxLHNyqrh7wISyztNFdQrDvOBOAZ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uvmGqGXPxMu8S5AvasSgLMVGVWvMPcPsS1ZZkyy01h37gLyp/mYt3d9TGwLXmGgnuKlB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y8P2nZNcfzLMbPHeZ3nHmYPmWKuJgpus1LVW6mGRUpe0OOiOTUMwN+YG2W94yzt12i4G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3UJbzfE1GmTvlgAGqWcFVndZlWhjvfMLXGhykoKRz8xi6sxv7yipxxKd67VuIDoufU4Y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Ac9xEQ2s7+ZXQUveKhiAUsVGP+TCCIxUqlsKuJJ8hMMZrZAgTvJWmJHTfiC1Tn3KlC/c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KE5JUBTMhm3tLVED+kgzgj6cbR3lKVdU+JaZrtUc5MYiGyx95TowgtDKHsU8AwwvQeY4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VP2mdVWZgTgAqUU5cxQGc9+0u9pzAKYlMWYFBAWOCtYgObhalMoGV/GCprxLUtSuG3mc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WtfxGbKu8dNGOIPDqJHEQyQrjtFrZXdgx/ENHmKj7Jl3KlRf3Fae8T98E3/FzWujL3K8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M9E+6afmbYqiCz1BYx8ajhzmZdpHWGClTUHdrVpTBbQsLg5l9pV9KGCyPxAYELxDGc9o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xK8mGu5eJhBGUGYiRYkwQiQxDMWzqY7nY7d5Z4Kj3qO+0qjM/KJfIZS7WYCnHNTIq8cR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lQhk1FsvMchlTcWkG8wzBwQLHxM01lNcxbDMOxmIeI43viG2cmI6GYsIzjFjd5lv07Sg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VVid7N4i6dGCWVflmMNXKgGZA4QKu3WvEM1/qXbXMXFRyhGZowtkYAoYjRDCVygMm91E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MjfMq9Fh5gaaL/cIsb7TjHqJspQfE5fxcpZ90dv89PLB4IHFRadO+Y0TIVgFZu4MlZJ3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u+pzWXvz3mHmfa5wwmq3D1ibd40tZqbxPR4mLBwTAOTRiCs39ouVYJfCNVTcLeZgLFqP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csts4bxGWFAqq3GzWNa1ENYU8d5cinqHWbvzDbdMQGM99yy9UduItMjWWFLqkqkZaWTv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dviomrVusyzW/FRhwyExPnRuYwsvOYSGX+pocrhCBicCw/iYhFo+YN6L4hUOLuuISrDv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csDj+aLVqplJYWqm+YuDlo8wUm8s0QF1aa44nvh/cKaA/PeYashUu0QEGewwwORZijc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gLlDArzzKMGzjwQ3jHLBqoPE4fenvD5OXvuYM64f9w4OB/UMCCwJBORTnBGbDF8cy9eH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00QRMREG7/EFy57yy+ojNDEGFgcPeIxG5xyFU4xFAjeb7RdAa0jno5tWHQBwIEUBqUFQ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8ojWzEGlQtKta7xE9ViiYharawVZMwfsx41rxG+OEzmGDKD/AMgissr7SvyIBWaBfqNe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5cDkmibqaL+Za9NcQQG1MRFVqAbG2WVcS4ZVpcw0hpqzE12kcLBXeF4ajpexLOVLWYhM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XCbvEdItV1NTVRlYUjzuA7Yg8bmDUobMTgIG0v3G+eY9du+IqC3bErxaCkm+6iXHfefE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Eh5E0h5gvMJUTWUzi4alptcckCDHlFgzSgwWxDEyS/w0xAgbMXEoDPaDbqVAhVy8TWah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maE32lvcGnzLf2R25uUB8Q2FqhVLe2CaMsQcePEZLceI0r4loxO51DkXEwsc+ZSEf7jI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UANvBDW81CjFYl18Ev5gvwnzP1BS+EoCuoPZJZzF228BiVNiVqXgllx9oHPERZRKr78Q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R6NneWDLUVuqqDtNdqisqYMd0G5nKTBt3hbdZqBS7rtESr337RPl4lorxji4BTtA7me0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qFY5NTZ4l1uZ33JXN9HzFTRcXIBGEVvR3gA9nnob5tjgmbRvsQjLvUDZeoOFHaCn1xD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BQkvjXwD1DbQyzS+o0gDFWcTIFNMRFWCcTO0tDbLG2UcmpsIj5MBGrMhC+yiWxs7G4ER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ByZfHMFhdQTziO8sxHPzKgN+QhObt7jWUiHNRXl2ly7L+I4BTS9EN65jaDMRIw8Ro2d2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ZTf3imBhNAyczBa7malzv1EvVt6uVnbTxBtb7Ii53xcIYNJVav09pXVe0tqWuMkboeOf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8AhTfPaO8rdSqOaxDGHZLspww4pRv8y5s2upgir4lJXEClrXaJEVXqHDFItlSNN1Ur8s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bmxCnMdjbFQAanaET4wlT/kvsZ7QkVuMuflKA15x9cHmDSye8t3QgZqAFcjiO/mwINY3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dgYEGyZVOJVDEowyNwFni2oWDCY+Olnpa16hFeOJnS/iWFeOzEFfj3KLLLGjiMu9paJf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w/Uck8zbkAbD7QgJkIFxKRvmO0NUjTz4hrsnEu4RekNS6miOY7b5jV3E5Y9SnWIHePQI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iJjMHaIu/wAS0SUlhbhxVTZKNu5LzAWA4uGlOIKcdGX0XZ3FPDAJGzvFZG1BLUWtmUr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ghkLgBx0Wb6OI+OIfo+IqIJQ7Iug4Ny/X3EVmZXIyaluQZ1C5T2hrR7doZyhJEpIKCsy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FBnHMAUFLFtiEND2y1Ck1rcO5agFMQIg5e8oRVsUbJi+YlBRygwe3eWV/E+98y6wQziK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qctQsz7yzm3dw9RqeDC3M1Xi8Op6b5l8C8x8ljKEdpklAd4U0e9wKjKO4odsKXHETzFO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9kTCZbmB/cy1S217z4+YVnZ4izXLqG8TNKGES6qLRcu7MUdpRhbw6qAG1sV7DtDVd5gv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O8XI+0wXzcW1cNFrSTTECinJPSogCtxM0agXrUN/xEHimIK0uN0XZ+4BXqK12h85jO0q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7IwRu44WV+UEA8usRWxpxcbsoN3KLiEZGuM8QVcbZ8ncQu93iDHbOPECZqoSlbnO4Dbb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2CVLqUGN+c3Ns67S6hm8QVTjO65jbdYzK3k/1Cwwsdq7SU2D65W0hqpSlcQEWZiUmcKt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AoVyM5jU2pY8wLvDef6wBKADu47EFt5Irl43cSMtN23BLbjglLKiY1ULAZVbC9xgZacc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GF5rNQ0QY7Qsxa58dojTVn8wVoZ7eoHG6/UAZ5mxUFHiZi4M3cuCAOpWZtjUGByM1R8yh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KUV6i1tc8zILU6mFVYmujO+0GsmG4KSsXEgMG+5DLOGoUOKO0NLSP4hgvwXuCFVR4iY4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7i9OWGxnPnEQll6bqtwpNiHabFOdws2zVQORuLQkrg43NWbeY7sDkhCDk4gwjFhtgkc8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G5iPndRgAfiUps3EVJCmyzzMSV3J2MuuPUGSXquqlBjiVcS9+CX5P+x3b2JQGrZnqplJ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UJjW+/iHLxzL23K+8at78wLJyiATPz5nBWO8+RArdSvOo3TjUwBWoLXh1B8tjbAKM1S9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JRGEzLxUpFx8w8hsZSADcKNxYnMCVZEmDMMHRh9Gsx/aYUXXaD7Vbg1Adv5iLsviAVmS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RGeWM5iryhl+46QiFNeoNZyVHZv4ny2KZd1HSYqKIDC93zm9xjEtD26mvxW5drUuqnGb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2zHbUt7QSgjo7RPiWtkoYtuoq4xCvC4lYLV8wGah86lfmAIjjhm8qFtwiErVEeDgglqX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xUotdP5iqFwxdE1OTvBrGM8QF23uJUp8SgriLZrUqHLtDLi+ZzdnaAgepWrgDnUcErMG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YG4/aPVVZBWLM95xdwlUzocxVocczQpsfzLr9R3Ued5nJ2hzPHH8w8XO32iz57xLfNzW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BzMNGpneFmNZzUzazBa9QBJxqGXWJQhecwWUcywN5wSxZdvARscfGbi2tS4bCtxytPHe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0Ru2ijmu0vTjO2YaY9xUB4gU0ahmbW3NTEcMLV0VUC3h4htHfluyIlZcxCQ25L4lBDRR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a+0VFm42w+fM4Qk4x7hzt6CIma9TAUw8E7gI/iIlDTiNCD7alVYVrUAHFtcS9asJcwWf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YN3WGb2J5gh/KUmKMcgWkdGPUPIz4llKtZ6h8QuboSsyixhHvmGANCQPa4riBRa+WUmr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WvcthUrkol6MMhh4jhHDvL7zpNRKQXBUtwz0xVb+IFLtLrOo11crN88xc555iUxRGYvD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CWr5lZLuBVE11UALyS3Q8TcjXaZzOYlwpNqhWVhmRcqWOeZ463EUauJVuJlS7leyu82Q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JrNS6q3LS8MYuXAGw3NQzEFsm6LvM5GKJnCY7zAaiiu9w3DaQjplSxMxf1DnENmJXRVu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OK8kAmeOJY3xGxUDlxKODHeBWalQV1m4W3ct6GVrZrLBBnxMIPMYkIo5mSIKqgJdmo5k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ksZ1DQl1mCaRKlwjibA76aegpFUZwqsbcFy1Kt7i5xxj8RKyjDsYjgPCWB4lLC5jYXjG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l1bHmE3YL9VApxmouQlrLmGZ5amKKprHJCYFZ2zFkhuY6O7JC1WlalMBDPO7gC020lea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RUDPqFlgkDDtBkh0uA2W553DbH4lQjJHSJmCQdtVLLUpjCpo5YHNtyx5qEQ2QNd5rXMQ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bSDl7xA53U+FzicsYp4iioSksXi2ZqpUqtKvMeBWobJSLrvO8MaMEMpcqt/EdJX2lAEp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LuOvHiBMZv8AcsCffEWIZzsgUqV9zRtzF3qolSgXXqNpqeoDcruZjGi+IEswKCzEKKcT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FdiMsX/uWUG7vZGC1JyVKAFU+JtrmOynEcNuiocht/EbUgDeW4civgy7ZAxntCLb2xmJ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zKPeAu9S6c3UcoYfxM6a8zEYyRYIALuXeoZaxKMvtDY3U4JzNtQABeqYldPSbBizL2IC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UFBGWXGJhMf8lAr4eILFBjFwFbuuKOYlWsVvEbmQGAuWKzCLaUB2iGYSpBGtyiN1nONT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mou2fcxNzFqa+0Gb4cEC+Mk7m68QoqKwWvMFJWkXAymufxAI8c1mGntKF3FZ8wu1xAG/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0GGz8xBugyneWa5g9q9S60vaAQrS+ZVHuU3G4sKGyBbP2jZ3uefzBKvjkYhbXEKwe+IA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l/tiZTawrkHDEw8y2LHF0zMgxNRzDEEaN5gXucCSlzDkhpoHRB8owcygo1ieQqBkQ4Gx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TQw3iJ/2W5niP5RbpixiYton4lbzUSBmOQFzdeZgsMTJmY8RdZc+INP9R8NwoR4zX4mt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iFOzL+RdXcNARO+4IlYl9GEvqtwEFxDD5JbtYaVslSpZHobhdOIm8xcVM34hUsIRWR0T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7SzdywVR2mXHCsyii7Q3UELuoXbk5imJuLeRiUqGwlYd9Awd81K0TZGdEevmplneLSzI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wuqxBsRgaohxolATLvMnCZPMaNc9495dMG6s5gH+q6cS3fGYJNhAwL+ZuY703BDTH6gQ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t1ipmtsyvwS+J6xG+cfzOem2o3Y3f4g0kPHSlUhMRr3mfdOA+8E8RDLkxmZLj7xb/uZe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y4VuYYgCKDjXEq+YPBi42m8wKvBFbwy6XP8AyDdZtlE3HY1BmodGVH2jwgC1MqOY5YK9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O9whwgP3hby4rHuIIWjzGAK8ESIYvdRaTXtYityjBl5ih5iFUB/EVVcjv3EG2fUqmgTl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FatFQWYBaR5hsUvdjtRaoiRt+ZtXEcKr4hgn5RxEEQGCc8UsSBb/AMj5mLvvHGftFquI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F7xASV5jDATxLiFTIUy8R07e5WVZzW8EqcHjg9yxyVeY2XWO1Z/MCjTR3lQ8hmobcXZK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nbBbXbiA53xNzakp41FGcpeAU94hcof63cQmmFpojVkzCaUbHglfqS01BxndQQCseYB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pviBlXHmKFl3cV4dT2S3G/3D2V6hjU7i/E9GosmoqWcxHBLh/uZZBlrq5cNZrvGsoxnW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EqsHS7mjJmGb3mMZmutznXZDY1n3CyCiZPuW47Qx68TJlzHUrGmplDCVWrEu0C2cluGe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FbOGrmmYbeYtPmLp2txlX+YcQ2w1XmMo5h3YmhufcZ7HeUepT8Q12lXRgoacxFluklwX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wwzNWalkjuDC2DZVwgouJDvBsO8N9CKqWlQakDDwxMOIN0wydFsqUGXiBDUALKlRlSqj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UR7TL0RYSoqW1LFc58yy6xKDkfcrNeZeOA7ygV33jKiAVDSyoHY+0og5uU4qLANxlKa3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yppxNBW2Wn6i5q8+JTSPh7y0Hcur24mIuyGo3epXsa7x3NpREUryYyRG7YY7I21Lw4H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mLNcT1cMX5iolOeIqUcS++ZdJiPejMrjOjcNy8x03wcQK1dQ3/cyiec94+5uCU+0yXXa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iCfEXJNR1dfaaxcVs4g4fEc+iL4i2PiCZe8G3+ekrnt8y6K2dpm8swudR+7DEdZdyWCV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uZ8n3DGNVDBxiXmZVdQ4hkTfuYzk5YGVY8wdkneIFazsl5MlHmZIuC6mQZr5mFVd1Hsr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FXMJVWZuFLKW48wFPD3fzKdW1EggzHhfiGRne5gXW+0Fz7SwuPUsWbzzxDDir+8S1UMC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rGghU7RFKMTipV/MTQNZuDlctEL0HiNgqDxNd243E2gxkiAAKwQJd8zTHGLm1h83qbgV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JFeYNDSJdaOJhMC3VeLhMF/qPvEo0+0AGviLzSFLcb9yzmvUwxn3GAtGKcS3Lo4lhwA5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BiiBP9Skex2hnNYlrtU6BbXEFGAJcUKJjv3jlVAvnEtY3d8QKZz7lBhzHMrTMiqi+PvA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ojyylV+Zv4ghP1Lxg+GVCh+IZua7Q7obrmU9C3XeJpvmUHxAhrkRMsZCi38xQ7L5j6Sv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DUtjGHcZWrvibtS1AFvZKgHV6gQbi7UmBObmITglh7sePEpxMQZgmYsZhG1WocPaF2xB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4jYTWdy+8snKzxKrVVBnwQMveOAXKv7JY9Z2wCGPtLhiXh/mWYceYkpdBxcx8hA1JZEo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UM7hVHqEy5SDhmLHQTmI04YGItbl0xCOlzfWptcpRl3qKxzFZRFk6O0dJo7zFEcEtx2y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RLG3vDYiZ7wbcep8FhbY54uFkxk5zuDn1cdTlGgAoQ/GxQMzlagUGiOoXWpXXQy9AL5j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Qc0BBLRqMFwEGraY0xLDguCa1eYqcTIjllhXcyUFXLsxiJzYeocYg77kEmFNxOO8aeG4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EQXDihuESnm9x1mCZpzqoltVfRXXD2iBC246cX/uHdWu88X8SuFW95y95enNQv7cTcDd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dY9xr47wwtPxHz95tmNg/wAwcoTvDKahXNQwmfJAG69wQuG+0BfuOXj1KiNWZZvqBXoV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5M8FRKZSuJaruhsl8EhiO6yHaXd68pZo57TNN2eEitawXl/1GU38cMCYN6zEgBiLWXHbz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vMC2nLt4ibwZ/uJzFC/EqNsG9rvBAUMRXuEIKJVswFV28+I6QtMyzxuVuCMKthAS3xmX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1lSQE/UWzQrcQSt+Jmlg1EoFcXutwaUnlj8ITY6ljYzupfh15eYZGWt1DFAgYzVw1fmE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R4irQlbqWFa9MCGW5QmUhbJ2lUB2ynML02yi0CplxLnUe5FsnZcKJ4l1dfuLiIuITmOZ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EK4mQrcFzX5ig3cyVRzPv8weFRcH6lari8NSlzmCsViAleo3QXMBd1FgLzHZiqgq5+GL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CcPab1oMxis2L2sxEjUyBK04ZUHcgDmVlUU5i0ikOMRRLWItLOyOJFHE80Mzt2lrEPvs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UnCY+6CKcUbOMwxcHcMRPMSzfzA83x7ido2iNl/aOOL/ANwqXvtGEJiNFggYxqZNjhzS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Z4mmWu0e+WL9jiokiOY65V5MVCpLUz3K6azPvRDzFLNVBDeegZiOIEb3EBI3cRAbuH0s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eIFETf8AuDk7bxFvGK8RK1GwH/2cICn7JWXu5guxzGz5XE5W02SlH8TSuNGl/qOv5pgL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HpEAs9qiwCLEOvO4q1q4l3RKEQZ+AMTaPJE5Cl3bq5WHOURWFzuOP9xN0AOKi0pCwxkl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eYSXeDMD7T2+01Xc5g9FRexj3FF/mczi+IgWqPBtlrS5Y+P1DGZeMxp23Gvr1K13hYZt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yoZfuAH8TAHUFFAQw7VzAcFxlnFPBxF88xN9ovhA8ww51LMMxw9tQZomtzHPE5zqc4I5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+8MTj8yzfL3lTGYUZgxUUvzKEK0NQgKurcyyrx+4GSn5igVkzmMwV+IeXPkhItL2BzMz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aX2ufMuSnEYN1/uOVXScyzsadh/vzACjSHbcPLy4JqaCFC815l1b1zEKBp3NSZXfiBIY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AAEG1yIgsM3ccBjMudV3J2H/AGWVu/cdoMS+j3UBV4S6EKYars95jsa8RtcL1A4pUNAU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FVLwA1ZKXUQOD4J4Zp4xuCwsuswtpgUx3gA1TGXTWsQ7x6lAKr9wrWYYSk1zAomnaYp3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u/vHAKx2jvIn8wX/ABMgbr+YHKymnXiArW42gbqNKq9eJ8h4i4wxBz3IUmw92GBqU0uS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KhKM52wHtcdHDMPSbdQK1eO8W/NTHGO0YODSSiFriFnjzLgW5bZaIggEj8SwwNxm7qnE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zHLu/iNg/cZeHtHJqrJg4r0ZZdr6MO/GmM9p2sH/AAz+7mEeCRVR2mAqD7MTuTfubZ+0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xmPZCXJBjv5jrEyRzvvOeXmBbrD4liFbGvUFqFXL0XuOaXSQXv1Dw87iDRGCzMDC6hIL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DBrcQkOW5MJI5g8wbluSUGeJxGhbDP1+4xWFcn/AHFFCh7hAJqGWpaajkt+0bg3fFTM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CkCy4MsiL3HEQdIERtG3zElHbMZZq5YQjMcMNSXzGKIRt1bDjGpihEXmriLu8QHEuN4/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/EpCmCZZys05qab2ZI4/UBi3wjZcBWIA3q4Mt+5ecwMIN3ArJzOxjFaanLx6mazjmPZl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6llqeE5YbiUuzzH4iZlGLl3hmUoJsO/biMfEDfYuIVUCxTEmbZgDfaWV7qLBXE8MO6pk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iC4vPMp8R/rLQucxPGJWIHJmoxKCGjtDLExR3gXmVENE0LxUIoWd6hztuCCrbt3Ec4IY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zIZbdzjwS2TjURdV/wBiacV4jsrLVxuy7II7PeOzbecXxKDodv8AcLZazUdziIQAXlgI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yPOtcRLw3DTZKCCD51ACZZVuiK579u8ULuFyv+sx2G+GbHl9xWLPvAo2LjmAoq+8VY4g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xWgs4vvLI48/8gFxctWscQzzfmW1nGRmTw3WYssQNzLaqnlbA2iVKF1Dwl2ahRu8n5lj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63tMfc8xiWkdsBDjeH4hurMtk5miJV+dy0MbINEt735lZeW4ukNzCX3llHcpWB9ym7T1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vEfRMBTXLNn5i8JT7locsF74YhePiclmd8IEo7ImRyY3uqhyKM8xcJn+IyhKqfPo1tvU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pbzX2iC4Xcbodo6deJm9rJhAAgxLXY5hpqkmV3KuHeLSOUTEzwQ38SwNTO0FFxsMvzGo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PxK9VFM9pZgiEcBL/EBKCpV2M2hIQs2y2k7wXl/EBQpH/RAVAQ6BXM0mV9Q09xUsLfea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TkOlRZJh3FZ5gkUGaVmZgZs3DHRUinTqUGJxCH0VGENaTAv+swZMzTbAgzb+pgNMxt4Z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NvJW4zLhje7svLZqqzqDSVXMuXTiKlrnEwacxD2MxOAbHaPQASTntNy8EfUxCHCKAi3m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EXtLEWD89AVQ7cHniYK3LBy/MS2dl1e4ZTOu8crTLBYcxcMvHd9y1sr5mD+IvUB4ENRM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e+YpTXzMFXoKpsxL+5+YlYsT9QLezCxKX4gs9v2ilu8HnMx77TsyvaYLWZa+MzBKiqjV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TsTKcRKc4mReH5mHx3gOjFQOhdczIKxAxDHghvEavJKrWIP2gQ7IFviJ7m3ECn2YhuNO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JUoHaETnxMW1XCy7DGu3MLA/uVLQJdqHfYl3LFcwABxAM3beK7RNUoU/aUo4avmJQc9o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QXOB3jVXfvzEFulY63yd4JQfmILFVF4ryTDiaOO8Le/McKUHJFNFjgVyS1hy2yhyrM1j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z4IKyLV5eSVZu+5AqF5vB2iiNvAQYK+8wo/FwbwmVYSKN5zBXMd5VxslUmcZmDn7RARw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vMYGHcAi5gO0jEXljNmJsblpf2lrqIQPuJVw94B9Je8gFwlVwXAKoQppagxz8xBRxUKD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pl5hWxTKQ4upa+8LZt/Uo3LHaCuTEqwlVnXchMVi5W9u8qlF+YVFrJxxO3A7wKmF/MRO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aEQMStAj1NDqncMLZMQhruJykBC7qpkDvEDuj9sufEGKFbMw7Sq6MVLe8oyzIyQKpMJ3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cTJYamV1xBcPITeoMNSvmJcX4i48wI/zHLnMJoUwysP5jrMCs3FE8zMHviN2xqVBlc08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7WvtCaU2cwquLvxMAXV5uP2Wgh0dmZRqMNy01MBB0kdUsdoBLcoyivqWrqUCWPQhHpxB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nPeBdrM8TbD8S5linzKBtyvEA3+4BRLwMQC4QtsXiWS4KxFMVZoIutgGcjzDKth3KG5x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h2wll1d9paQX3BVBvmLXABBHw3HYvFwmQ0H5ga0r+5lIhzEY2kdViHoS88/E32mTN/ec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FQDxzFszGzxBVu/MVxPLCwbiUZojJzLEmpffcHUQqtMpz+omqJXN5ZTt95ohRLcSjBns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LveI7GyHYvG/cdWBJSp2kDhis2QE5+ZeslR2+J64/MLeDcrZ/wCQtuZX5Qc8eZW5ud5z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6aFckN1tnr1MilQhFiS4R59RR5V5cURCU84rtNg55gBvd8SqHdbYeVPJxKqOfPMI0pZB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5iV1Y5jRDgLx2gLEPUsIJiFrbj9pd0EbxuDIftAG8587gF8oxuOVgKcQhErLKHdQaBCi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izONsVJbxEv9IDedBLIm/Mq6q/iZhoqoj2z3jhcVjHiZVlDvKsssvnE7jH37mCuc4JbA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AYKuE5q6lqazC5XBlxgBtLuB9QuDzMQoh3k9RipZV2z94L25gCIAXCrEsk+yXmNZjuph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5xAdtTBszcUiI3HFz3grXHEwIHYqeMhHUsS4lZqO/czxFWXqYu8xMVLlV+ENKhioGiVc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NQAohpk+87gGLiX8epbqi8SmKshAt4lO0GU8hEWWoA1iMBW71DQ/iOpB1tMr7p2lyvda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P2hq7mzcNI7wVSMLnfwSrQLDc0rxBvMSKG4JUcrvEQGYt24ht4iYuphzjoZaGpSaneAK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Map4uBdie4W3ntErdRHO+/iGarL9o24rtEuxbszTFCoVXuCXESKPUZuKopE3LAJhkIL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G66Gutw6HHQm6DicUXmP3gwme8vGc/MwMAqUVriAXhhkmmUp8RqtVJShrtBybVzCS2R+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arRxFzN6iuAtzBBegIQw8B3ZhMiK13H3PygUm7viKBRcswz5jhdBB4S4gl0DF4Yd/wBS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5EM27mFD7mDlijfaWri1/UWu0H/2Nd5l2QqsbqURxuHIhmIA3jtU0Y1F8VF+EC0KzGlK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lYAUvJF9S2uY1VxcY/MaZ1LEwJH3CmCMHome8dAysRi4GVavNdocZfRF4hz2itqfvBco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zJiK6D8w6qt58xQCviUu6Mxe0F+5li0utkYDU795ctQXFQQI35jgj7EFfKX7/wBzK0Y/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LzXE22UzDPOI5gKVYuMbZ2V+bIOiuCuLsvvFV6tIps+biqNe4tLMSvCws3Gs8Sg4TddP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eZUxZzMW4jCniA1omJftA7xMNlMX0xG3G+WUsN71AgKrGCDa6jYHfmEyrbuOXnE7OIb3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Zw7QNEBrELLFuZFZ+YXM1XghjxAogstphePPmLIZ5hZ8y9CIZXGI5XB5IqaLXMeuBWGU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DRTmDb/3pdCN5Y7S6Tv4ihtlIeQsgCUxUd0ILLyxrrfqODG4ivwgs8o9kE5M3+4hT9xu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MWvNxmEUYVCajNXmFU8swQwxsF4eJW0psVhLrWocDEFUIyzFSjKE0wytmDiaLuUadksi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DPkINGZouybKjtdoazLvnEH2jqZb+0RN1EviJzAK9wXF3VZiIQZzMT3FVawiKgbuOZVC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4JXFxwU7xTGg7TdZa5IK7NRKRNwWBEb7R2mKA3DChvNkTz1wUaJglThiIcOIIQsPMuul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MZesxwS4M5WuIF7fcqcxz5IC4yniDSkK6LJFRSJq2I+Rw9wabBDEbfdEUD/5EHhzNu1j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Wr4lBpG1boKhqXYtTC4wW3LZQoMS9vcugYHJBRhxCZ56jyW3BxPjExY6jl3RKpzU0Yro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N4AJY0YgH7TNqN9H2mcYNOWyLntncHPiN5g90sQmJ+CVNd4o+EsXY2y4qVfESxcvOalL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UUN1Ctdpovv94aXQTjES4cPcqKQLqXx+5tTogd8QwGtYxFe2w6ZXG4VV+yHksDUr4OYM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DOvEbvWYlwHiiZO8NMBXvmd+KOIIgtIY8SqOxO0oq6K/ENgLVZY4v+YcW3GyI1bv8ylb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+5erJbwf4hSUCQmK3nwQayAaalhBwvEw1/WBILVd4rFnxLtrZ+4olVm5QzbMnOJgk+8rG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tnLjEN4NwfiLNOu8+JSMfcxFvOo1wfEdg4OIFLzeoMGNahm7zAXUpJdGaGvRLq3AO3mL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0o7wDkzC4dprS6n6ioyieDxOLNQIe+yBWtbmf0juHbKirZfBY7TjYI6RlReaxLC3i5Vl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5hRvXES3EM6W56QQA/8AIqhkCCmx3DOrwwTdsGlONSlFeIlb/MU6+0+/4nD9oc6ljFEY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zWJmxzUtW7GOp4jDmFq3czLUFU4hhcbC0yjczEsYupjMY1LRuUgq7XFrpLhuWXOJctWI6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d+n9MSr6PeJKx5lZiojVg1GVSq+YZVzMwFnqFNTjP3lZ2/7mI1iUaz/uZErEQyOO0pAb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94OTY13g2wVf4lmaXFRQ5nJ1MCnMTMqag0y+qilJubnBqjLzcyL6vQliql3Lm+jqm6gL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qJmqt7S1YdbqIHWO9ylZ3xEIPzHSELwkt9njcHs4HCyjblyQ/GQRiVzjwRsyXhi21pq2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u8iusj0OtiCwWzFi03LR27x3XGUTaWC1PdU0Vqe+PzLy8fxDfuc+Ynw8SuCr7do/fzG/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WMSqyz5gXSaVGxY4y4DMW8mnUdYi3ox3gscaJopg3VZvUT5Y2Nd8ywMuItOI2Xsy/Mua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2M3iJV24gJnTKIwPvOHOZu7fiI+8+cS/GfEMv+4YLIYMsKdZO8WeLmqr7QpY6fE0qWG9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CCxMjB8YhG8EL8EA6QiWGyYXB1Uugr4MQrJfDxBVWMQIe8ETI1nONyjkKlCtBzK5FvmU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8wwq8hzPRrOIq2pio7AeZRXQqWrDZxG70LgqN5KlIuYHfEwyi6Jj9zO/C43FrdwTVfEa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0oOCjRNlrFzuez3lErmUs/UqDNW4gqbIWqwDYY5jlbvqVIIZERxKtqoUq4BWOZeFs8Yh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jzmXk1Ud/MfDG24I0tLmVjWYAmbZrpzMv1MwooL3WIAL5isG4LSrcTu5hwDcQu3CYiXM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RaGWDUoC48xR3oi0XKDe5j5wsrY3mZCBCpe5Vus3CFmfLBs/MQXSoipmMbiEwb1MXmoB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G4ue20gC4w5aaZdF99SjEzHfEqurjJxDkAkHLxGT2ZmsDcoWtQ6jdMNAcxXj9oJxBnEr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oIzNrc7cZ1LPFxI6lY5n7m6a7keOgYxExkqZ3wSrS/xFol0XHDqNm9m4YMxw1hePMGP7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TEcErOVKJR/2QpKY0l58zsNsr2OXuAsyPcPZx0KRzHEtwy9mXhKj1sErmYDowj0b2gdCX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b71e5c-0404-4e48-8642-93e8b8f7b0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UArrMN65iu3TzmenfkM9d+TonoTx2bQ6MI7aPLXrI8p+jnX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UyZaKXOd2cp0i8x0owNZM21CTQhoQ0NNAmgBABAwNbiqaEIAGAmAAADENAMBAA2SMBA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E0oTTEAHTzdK1KhdM7gzAgAENCmkZ4dGETSodxdb1DsYkNASWiC2YreVyekkjUAmIYI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IpAAAAAAKnQADAVpippgMEqQhgmADABgDAAbAGmDGDThgxgDYxiBgxMAGhphCtW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xwAUMdDQMAGgbljAAGIAABDQwMkqQk0IT088ChMEADASYSMBMEwCoDXTmDt181nqX5JX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56mWXZZ50+qjyj05OB9UGTqSpgS4QsLRmU9AvMbqMFvBCpEtUJuguaBAAAAxDBDAaYIA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CYAA5bBNADENCBxLEHXy9Kk1KqNMzNpwACAEqknn354Khxd53W4no0AxA0NEAMQrEDTE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JBYmZcyiAaBAAQAAABQAAArdAAAOVDAAUBgACaAGIYAAxMYANMYAMBgwaY2nAxgwG0wY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wlUzMsZmmAAMGAFDAAAYAAMTAaAAAYgAAyEAk2Q6NPMaKABDQwATQAAmhpoEwAQMZJQQ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4dd8Ielp5TPVryKr1DzaO2ee4qG7M56KOQ7A4jtSca7kcZ1i8R24mC1duD3ccxvMZGkk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AASYDTENAAA0AAmAmAABNIaAE3E9PP0reTSmOuZAEAAgBKpIw2whMcOo0rZp0JlIYIAB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IxMaCgBHLCZ0UZrUMlsjI0kkAABAxW2NNABADUAUAGANNAAJjBMBMBpgDAGDVCYA0waY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AGmMCmAMGAMTGIaQAhNliGADEDpMAGCGAwAAQwaGIAE5yAVDGDCvKY6QAkwABDQAAACY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hoBgmAAAMENAMEMBMEMJKABFEo1eSOm+NHfPHVdGLdmOiZ0t6xjWuQ5zRU0zGetrxHbJ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ykJNKwEAAVIAAAENCGAAJgHTzdKkazLOfRzmapQhggZKckYb4QgcGkXWzHSAAAAAGAAI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0gAiAAVAgGBUjZE6BlVIBqAABkADQADAABjQAAMENA0wBgAMAGmMGJpjEx0nDQxsQ2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tMGANAwAAQYIAAAJhQAMAGmAANANMABJyCZkDVNp0AHmAUhoSYAAmgBgJoBoAATYilQN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mAAAAAAwTABoAAGhACAATHSAGCYGnRxM9KeHcnLv0PLfXzirFHRpyOzrOUOs5qLkszj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HWjkeyMi5EgAqRpglSDow3WgSnPcRIECGIYTGkGfP04QgcFTdbg6Q0AAAAANyxywAAa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AAgAACjloCdAA5aBMgAACUGKAAADTGCAAGmAAAAwBgAANUAmNzYA4GmNpjAG0xgA06Ym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ggMEUCHIOaoGAAAMAAABBEgoYMYFAOkMPKYUJgk0AAACaYAAAJgAwTCxDBMCQJQGA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0wABgAME0KakAAaYwAYAwBDEmw1xD0NfKs7ubTpry163OcL0zgBiVIVSzR5BvXKHXfE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5a0rzbTub6JrlOxHJuaKig589sYQiVpoABTSMsN8IQOC5qt2immgEwABgJiGAAqE0wTB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yRoABAAAgmhgDAEMBNSsTUAAGAMFSEADAAAGA0DEwBg0xMBtMGOBgNpjaYNMYMTCmDBo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DTQBgGZpjnlXbSYAAAAwAATUJOQZUNMCaKFSBp15QFAAhoEwQAADTBDBNAwAARplIYSM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wQAMAAGJgDEAAwgqQQxNMYMAYAAAA0JgAMmhHT0ecj2MeHqrPD0nHlHbzEDkYAikIaE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j9PWzlru482L50dVcnQauRBZCkUoiejU4TvzOOO0Xgw7+bNw6u/rs4p1Vc+Pr5nmGuUq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YAMEwAQ3LGgAGCaATJGWIBBMEDAAAAAUAlAAaYmANMBoAAABpgAAMAYDAEwBhUsbThtA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BlAMBg2gGADBMBVNMgAuPr5zli9a7xMAAAGAAlDRIBUFDAaBMEDoBnkErSyEaEsbkG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ENACgGJUgAGAIFK1SEwBDJaYDAaYhgDCVSJAAGDAYAAADEMEMEMAAAZKYPfBV6Wvlax0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uEcJ0ZGYwTQCaAAokUG4jpz6EgtGUb4mQwBBoZhrvwo7+vj7C/J5mumi2I6ZE6OLfory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n9GOY6CXnOmDEqBgxDQDZIADAEwAAASYygKTGIaBMENABKAKwAAAAGgoENMAABoBgJg2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UFJwNUDTGDAYJp02nAwAYAyhgMAAYgGRoCLRwd/F3DQAAMCmiQEoBXBQDEwAAGAAAHiJ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hksoTBpFpAwQVLG5CiQskspJLTTQGRKoVDATBDCLAE2IGIYAAk0JNAxgNiGgGCGhpgh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YypYo214w9J+Zods4aDGyZtmOfVoeZffoGuk0VLCaEx5vQa/PL0uKJbVXtjsnH19Dlv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lTdbXLp3kJ1LmddMYh3dfjaHqz5rPRx5ug5s/To8ZezieTHTzJuOlguIBNUMQBDTVJgg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lAFAAAAABgAAwAGIGAAAxMAaYJgmmNphU0NhBSYxUDTGADGAMaYAMBgCdMENpgCQAHnp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A2mAIJc0nNwUyAGJgDEDVCKBFI8GaW0U0WSxjQAwaYgAiiFSLaEDFSLHXml025tyiBNB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st5spDEMAABoAQxIEgAB1FFNMFSEwEMBMEDEwEMEwEwFSChMSYIaBMEMEDEMFpmHT3+N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aeesU+dp168vRN1FcOdct6BzdOajXAmajDfDBDB1NG7m9EqQhghghhLGIoFtiJ6PV4e9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K65zsnlZ0TnQlrpLyz3ZnIu+ThfXBzvWagaEmoEyAaaAYgYAAADAABpgAABADAChgAMT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AQXNAMBgDAYMAYmADAadCYDAAAAQ5+nzDo6ctUQANMEIUjHoqAHCGxJgigVIGIByzwlS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pAMQNNABA0wTKE1LlFxLVw01CrIrDRbY7AAAAAGIKJY0kUJlJAxADQCcDTKE6GMQwQw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NAAAAwAaBgyU0AmAMABACGR1bec69E4NrNjCTrvga3yhmuGKNATUxljvhCacNgdFJ6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MJbQlSL9Lyas9ny+vazyT01HmL0sjjNIAAq8it65RO18SO6eazSCzLPrpeGPRI847pXj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qADAAGJpgBABQwAAABgBSoGAMY03CoBtMYA2mNMBpjTBMYAUDRQAmAhofm+j56dlAgAA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IgACkwBDQhpyMQAB4oPZDBMBoAAE0wGEtglUDvNlRSl5miXRAmthZz7ZdCphYAANAMA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AmMSKEDJY3AaPOqtyFEoskKJCgYNMSGSUCbBKgSoENBNSAmDVCAAABhLAWuehEbZlKku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OYzw3whMcFzRu09ATGgAAFSByyhMSYJUhDA6uXay11+YdHT5werzY9VnDPqcpzDQk0ND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q8g6L5Cu2uAT0Dhs6ZxsI1s5p7A4zsheU3mMy0SMUAAYAANMoGDTKTBXNQAxtMGMTAoV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DBAwEBTTCfN9Lz0700gAEOQ0Wg6RA2xNA86QIQ0AxAxAxI8dhsADABMEnI2AxAxA0gGm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N0Fk3NIAUADABoGAJUiaATCE0xNME0AAJoYgdSx1LphIwQ3LGIG0FEsbkLIZZCLIZRLB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KgQwQwVxRDjRahUQNIKsoKmhJpc+ffDNGOC5qt2nSGgAEwAQDAAQ3IUmgQDQJ63nx6te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nzHXpZZ7Wc+XoUeWd/KZS4i0E0CBgwQAAMAAAaYXmJq8g3rmK6TmadCxZZNArZibSub1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IVJjaYUmNANphU0AAwQ6zk2IsAAAAChig8/v4bO1CRy8xax0CdUJtQoqAEA5BuaEJg5o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zJYwQAACGORgwTCRgDZCtS860iWhyXU6WDBAAGihoGAMljBADJaBpqAABoAQNAABU0Ny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ADQMTAAABoBiBiYAhtA6gLJDQzZZmyyGNzQJ5i1z0Jm0KaQhqFNSueHRhmppw6jSt2LU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SAABAOWWgAGSmhb4pPXz87oM8fUzOBVBTCmSjq6/Jaepyvazhz9NS+Y+zKXB3KoQMGC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mAAyWjbuwuFZqcdmsZ5FnK69DfyOiXvfL0ZtMQ3NBg/GPa6PlvTPXOHpl2QwBmWk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FCYZ8Pbwp3pJJqtB6yilEGkwRTzC1LGIHUMaEMQJoGgPKKWwgHFA0IbTATAAaEDSKEi0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3adjaaIclTUlNKqTkKTGJgJktoJahiBuQcoGAMQNgDHQAA5GAMEMTAAABiAaYADQDTCa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AGAGmWhWNYxemWpLgLJVUSQ0ks8+uWaCcPTPWzVp6JMExKDUAAkwkAGgoAGmiVIQJRNB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+geRXo8lmITADLyOfc6e7yOo7XwLOvSXn2dc42lTbjM2a4Lpdch2BxT6AecegjgXc44T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W6570xsvBKWnFQ2gq5oVMENkaQ11IJGmq4ebu47FmKy+/l9WVU4gIxOycdDa/C6j065W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jLk25LOzTj2jpnKop5sGqEVISwKmikQUSGilFuAYgoQeaqWyYCGCGCGiXNDQikAJgNMQ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QvSo0sTGkNBbljlqmJjBCqWMTAEOaRNxQRZEUA5aAGNyxuXTEDlgwAmpKcsGgGgGm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xOAFTcuGIHplrUTphFa5ambQNNCAEnK4SLFGgrXLaraVlEhRLWiQYgaYSqQmIbQDQNCG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Sd/T4116vG+uzyT1eOOUEpaAAUaYmgAaJgDQrqGU4E0eQbGIbGfQLdY11c3PBopIolrV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FLKbQmA2gbQEXRx11FmeyJaEQ3IAyuHk9h2eT3bKyK1Dny1gmK2jmvdy4vopOW9wxtwN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Zs0JCkMQMTAYB5rDYAAAABJomkxDQ2mAAAAIDDaM2U1K9ufWzQCxDVOLRFqxJobQMAAQ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TASYCaBoKcsYFJyygAlgMAVIQwABgAADQAACYAAAAEMQMTVa5aEztCKs6BANACaFNSvP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6KYFCaEAMQNADQNACYDljEAminLFLQ00CaBNBUid3X4ulejxbdCeWejyriCkGhWDABQA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dCc3TrjWuXMi5FLSQUElCYaRRQMGnFUmFSwaqBADTG0DaBuaBoGIGCAVD59PPsyvyjpn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E86ogKM2mrzLNTNG5g1tTRMbM5l0icz3RitJtm0pNDNmpkzjTWwIGDEwATENCTAAJBDB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Szrj0IxrUYgYmTQAqQDQ0mAAAyWADQDmG0hiYCYmAMYnNVDbGJiBFCYAhuWDTATAAABN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QMQMANM7Uikm0ViMAAABCmpXnTWamEPo5+iqQUJoABAACBoGgAAABoAEDEAIKQAAJME0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ryNK9HnW6cefpxL576czJ0EFMla2c769Dl3Mjoz5pKlgJpQEMQMAbQW0ygY2nFEsbAbl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gbQUiSiGXIipJGJHLl6BZPJ2B5/Q+fU7H5+J7C5t8WnIW8w1eTNFNUVIOoZQmNyxJshb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0aSUhsATCRgmmCYIYQUhMABiAl5hqWerm6UYGopSLYigQOaAAABpyOkAmgYoZNDlyAAg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aYMQ5pDAAABoYAAAAAACYAABAAAAAihA3NCGFSIYmJpggJVQuCDNBMe+O1lDQACAECGh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QAAACGAgAaECGAAmCaJvPQTBNNeYO+vOD0n5rO84ZO6eMOjOAYgbQrQIACAUEDaYNMp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IoAdTUAgYIoljAGgGhDJCkgaEMQMSGCASJy3dnLpuHO9kZPSSWwABJ0IcjqQusorpvzZ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WiZAWpgAAIABAAAAAhiBMBiATmXnY5V0YdFgIsABywYgGgYAADlgxMEIHLhgAmgBDTBV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oAVSNoGgGAMQNMAENAAACIYACBgAADQO87oHIrzuEIGJgICLzXnBZNpq9stbNAEQ0IA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AAAIGgAAAAABAAgaAAAAI0y1AElCBiFYmDTE00TEjEwAVgKIQwQADEDqaHU0OkwoUUCK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qaGCGQDEAgG4CyAslFygaJGSi3kzQgNFIU5RTzCyQskKUylrn889Dn4ta1vLXUYFjEz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QNNCc0DQCaAEMQNoHLmXGmSxvhvYDVkqpGxgNAwBMAAAQMAlgDQwBTagHIxACZTTGB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YNMEAAxNACBoIBoAAAGJgAFxVOakomiROAQNAGdwuCazSpoe/PvZYixiYgBDUIaUT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NAAAAACAAABMATRnrnoDQMEjE0AAABpgADQNMUAUQCAGIGhhSY9ctBtAwIbVAJxSYJoB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YCBoBAAAMTAAQAk0JUhgAMEDEMQFBpPNnZtlJRxdfDLrao1vLSxjWpQg6htZVIQwSYCA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mMHLFN5SxU3Ln0c+9lS5spANAMAGmAAAAgAJKEwGhNMaagmpBpgAUJjEqoTGhDEwBiEx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CaAAAIAQwAaAYBU3RNyIaJacCaGmgzuFwAydRQb4bVYKxgAAIENBBLBAAIViYmhQT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CaGhEaZajAABABBoGIGADQMBRoABRACABA3LLAKvLQphDGh0AqmocqDQSKRIxAwBiBu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oGIGgEmgAAQUJjeWab480aa5p3IwoBRHJ08uddDJN7T1ATsYmdhaWBoBA0MkaECKABVI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74SzplpLGuW9iVqyRgmwQBQAmAKkIYObklsEMEMAEJVMAANA2FMAGgaAAAYCaYwAAGJ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IlgAAAAMouLKm4JNMyQIaAFSFncGKDNKih74b2WIoAAAE0CAaCEAIaABQAQACBiFYhGg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TcWJoRgIADBDABopiBiJWAMEqAEIGIAVFNMdxZTnWGnJQgaCBCGkxoAcsbSKU0AgctFC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IAABQWufGzs5sXVSOwBiY7AAQEYc+2Wdbp6GqZrKAAA9tUdEzoGK2I5l1I5F1qXjntRy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bIydhDYTlrnEO81W2OhbHYmIFSEqQJoGmAwFUFAhgE0MkaGgBNCAhDBsKAAAAAYmIAGA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BAAAAAIGIGAMQFxRpFyPO4EBADBMIi4XACQaJb2x31GAA0JgCAQ0AAJqAAQAgFEwlgA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IE4sLx2AGAhGAAAAUNAADBDAhoGgQJNDQxVNFModxYaTRLhxSJLmRGkRTgW0gZAmhI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AAmMQMEMILnm5rOjnkoTEGgokNFAaPN1o80aEo5pbzdKjWtGFyAADPdGdElISoqSiJVB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lBBYua0IyjoRhn1hwvsJeVdaORdcnMdExiahgawJjAAAAm5AGCYIoEqBTrBAwQwGrEXJ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iABpg0DTAAEmgBDEDQANklIAQxMGkbkg8qgYIYgoETnrlGIEDTHvhvVgU0AhqEAIaAAQ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ksAS0IGJqkwBANEACEWrMts9AEKwEYgYihoGIGIGJggGIlAFJqQqWA0aXizWsNE1mAtT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kkolGhCLJIshlCBiChMYmNAMUlxz89dOEIGnYAwTQACYANAwHLRQkvLplvGm+dWImhkh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AACGIpoJAAAQAAgGgAAABDBAAAAAJghgptLmaOMFuHMuol5V1Cck9iXkfQoxNkZFgouS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QJghggYAyGwBgikJVIDCRhI0AAADEFEgCYADls0KCctsBgCaBuQM9M4xEQ2grfDaradA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0MQNAIASpRDGCBRoGIhgqBEMTAEoBZGmdoAhgDEUxA0AxAOaAQMEMFKxIaaUcpLlBbzs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BaSlogNVIMhlkBbgLJCyAsllOA0IRqsOc6OeGJgiGUAAIGIGJg5YCYMQyWE3lLz9HP1F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GAfRFT2iGUhggATJEMEAIAAAAAAAAEAANANDENAAAAAAAAAAxDBJghhJQsqyInUMF0Bz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nSl5joRzmxGL0Zi7RI2EtAmgABMJVIAZJSBMEMEMEMEqk3akvFyIAAQwBRecYgZDTqts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AAhqBAAAhoAkYATShAgAAABAxMBCtAE1BG2OwAWDQMQAIYIblipAxAyWDxuKWWZpPNmv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Oiuak3MLNTFmhk41Uo0mQtwxhJThq3IaEhaQOoopxkac2aHUsoTpgSAAACGUhoAAGhgD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l08+xWuHRYIATQxM+nnWekhaKoLRDbIKQlSEMRJggBDBAAmCAAAAAAAAAAAAA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EMEMEMhDCRhM6pc1qRlO6MDdGE9Kl510IweyMlrJmrRJaENAJjRynROmhzc/fzR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GmUZJrIaY98d9KAoaAaABDTQhqAEAIed5luLAASZEpoAAEA0AAAAJom4u0E0GgYg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pU45S7RmouZcAAVBWtYBvXMHS+VnZPKjvfEJ23xWdq5aOk5w6Hkjd4BuZUaPKizOCs0K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CAENoAAEFAAJgNA0ANMOfo5pZ0zs02y0sYiACmIr7Bdctcq6ps510IwW4nOt1WK3Rgt0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K5JVJENAmUgAAAAAAABgAMQwQwQwQwQwQwQAAAAAAAAACYIAAAAAEAAAAAAEACgAhoFS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gwXQHLzekGa1DDHtleE6yMF0yYG0mWfRlHLO0RLYPfLWqE6AAABNAACaEMhKkJME0DEA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AAAABDQhXNDQUxMaAAQxA0SURka5c2MuuMqLlEMQDQMQMQMljEAAMTAGJoKK2rLbSiSg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2QqgABJksqpC4soCxpqGmgaAaBNFNNAxDABoAAfJ1c0taSGzHZNIgHNDCv0Vda49OOe1H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cU9yrhXcq4V3ScMd8WcU9sVxx252csdUWc63is1askCkMEMExiY4TbJLCC2ZlszLCCwg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hDEQ0IoJKQhqkwEMhAABQmCAAAAIQwTAQAACABoGIGIViYgAAAAE0CYiVEZx0JeeOsOO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6lHKdAcx0JcDaTNXIlSEgEChiAaBiBoCVSlkaQAAAEwIuBuapiBgDQACHM4m/LllLvjB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ktAQDQMQDQrAAAYqSXrsuG+qptMAQwAaA7+Du1nny2xlYmIallOR1NFCdMTkEMQFAAAD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BYbZrpnrEbjVicuBUqAD9VWq4dM1qGK2KxWyMlsGBsjKd0YT0I5p6kcefdFcGXpZ6nm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2OpyreNTJ2EGgZu2RVXLnemmbgdLjlfSHMutHKdJZzLpRznQq510o5jcueddCMDdGK3V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1RmWELREK1UlCSqCRhJQSMENAAIYIAABAAAqGhUgaaAAYgAAARiBoIAAAAAABMAAEMJV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zT1BxrsUca7EcR1peR9KOY6FHMbKMTRLA0JpJUtA5dNANqSjnRtlhjLeckNIBNAAIQNC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haFoRfRrXPvQDECYDQNAAMABd3H3azz464ysAAUqlobTKadAJGAMThACaKaAAAYgAG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zcwNMAQxM/X1usXBbqXFbKMlslyWyMXqjJahitpMp3mMZ2kxneV58urOuTHsx048uvLc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b1uXHXTXOo10156wfRUnKdQcp1qzlnsVnGdhXEu1VxHYWcS7UnCu5Vwnaq4V3ScS7VZx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GuxHGdc1yrqRzLpk5l0quc3SYLYMVsqyWoZGkkFogoJVlQUElIkYSMENADEMEwEMhDE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oYAAAmhDATBACGCGLJaTM0FxjpUckdyXhj0EecvQR553THDz+jgedl6WccE9sr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EAgBMAJAACkIYJ1028u3RZldIGgGmCYAAJoYANA01Zfbw9mphjrlmjRAIVJoKmigLA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TAAKAYmgbTMhMrSNIaABA0AAH7QBuAECZElBE6kuS1WbktVGc6KXNaKM50RjOsLjntku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lqTNomih6LXOnoac9PRa4K60jN7Vc4HS9TlOo1OQ6yuRdZZxrsK412BxrsVca7EnGux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cJ2I412JeNdqOCfQk4J9CTgn0JPPXerOCe9HBPel4F3zXCu5HCu2U4l1zXKdKOZdInMu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0RWSsJNGZGomRbM1qqzNEQWEK0SUElBIxEMEMENAMENAmCGgAAAQ0AAAKJoGgYgBoQyE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xWe1HLPSHJn3KOGe8PNy9iTxM/fg8GfdS+EvdSeHPuJfBfsTGGnRJiayQUEjQVINoGg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OvDTUnNmaAoaaqZqZXUWUJ2CCBoBoGAIAABgA0qYnACMbiq20z1IAgEwAAA/aANwAA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WkYszc5sTUyzFRGeemS5YbYW5Z1GoJKqqLjXbHbG9dctOd02y2w00jRLsrryBnfI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BBZGa1DFbhzz1KOVdaORdaORdaONdky8k9ijjnsS8k9iOM6w412EvEuwOGe+Tz49GZfO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Hnr0EedPpQedn6cL5FdVacr7XJwrtVcS7Zs5F1ycq6lZzLqRyrqVnMbhzroVYGpWS1EyN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GiILDMtElKpVBLGSMENAmCGElBIwQwSaJGRKqVyijLp1jU5U51Awo0VcR1hIGRm6OHVJ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RKtELRGS2RitkYLZGC6LjkXYzjOuTmXVJzx1wHRnpqcL0WbBREpohUlVzQwaIAAQwAAA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hzUVnrn1UG+BInkAAAMQftIG4AAAACAAAAAEVIpqc2IuMpzvPOoy0yly598LcI0z1JGq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XfXHXnrXbHXLfXHaTaov08QDoAAAACgAAIAKAAAAAAAAAAAAAACEqCJ1IxW4YLoI5zcO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yLrUca7Jl5DrmOVdSXlnsRxR3Ti+VpttNcq7A4l2ycS7priXajinvVnAu9VwT6EnBPozZ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vQScC7iuA7kcS7g4V3BwrumuFdspxrsiuRdMWYLZWZLRVBYZlolWiSgkoJKRJaIWkkFh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67WqefLjUDNmmWvEdaYYIWdaK5sEs4usaNLmtSlCjRNAIVpApoImUa3NWNjClQDKAZKs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Z7A4I9FR5r9GTzz0Evnr0EcB3ScZ1qOR9EmE9CMTWSGyAAAYs9M6jt4u6tuXbnGBkAAA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sZBqZFamQamQamIarMSyEtSphw4mlnWeKsrzlyx1xtyipsSZSaa6a464u+2O/O6aZ6Zb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0xQHaAAAAAAFAAAAAAAAAAAAAAAAAAAAAAAAAAAAAAAECYSrIzWqyyWylyWxm+bvHRjU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uhLzHQHOdJZyLsRxz2quJdqrhntmORdaORdYch1ByHWVyLsDjnuUcM982+fHoyebn6WZ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6EWcC7VXCu2bONdcnMugOd7hgdDOY6SOWetLynSjmnoiubPpzOjWdU8nPXPeXWbBJim0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zvOI15Ow1c1qRlthGpSEULJUhNQc3TGg7y2sBgrTAHYMQwABDBDJYCYAAAAMQAJglSEr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eVdQci61HHn6CPP7bDHDsRyHSpeY3RiaIhtH6k8K3jZ81HRXIpe18Id9edonacOa+mef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zXaciKmZlMayljK8llE2NCBpreuOubvvhti63neWuuGib6YaWb1jXTOgnsAAAA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AoBAmRwdPP08daDXTKVLFSZmjK1Ew6wAEMJVhktiOddKj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nOgTA3DBdAc09Kl5Y64OOOzOa5Y64l5Z6pXmnqRyT1qOKe1HEdpXFXYzkO2k4TuDzz0F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x9fmt8vm9Ph1OirWseLGmfXJLkYmCpGCFnWw0izvNebt4+0sdaznhvzy9AADBS0LLTAN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nqDCwBgAAIAYhghkIYIaAChgIaAAAAAAAABKkSqUIBQAGmDGibKkoIWofUaNS67Yb2It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6HLha923n6Jsceh0mLNTJlmdAJkqgzncl5o7A4p7w4K7Zly1bitMKy6NOWpeu+Ok7K47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xqdT5nXQ+d1uZM0IdUIGAAAAKAAAAAAAAAAAAAAAAAAAAAAAgAAAAACl5N8OjldE10hB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z7azYHbIAoAACAAAQAUAAAACgAARM6EYR0zlyz1KXknrmXkXUo5F1TLyrplcDdRk9WZ3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Lgt5ObPpzzrz/K93y7bzvDrz8rPrjpnlXRNYvRWKdIOMms63VJJx251y7sOkdI1lY7Zy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5unlh9Ua0h1ZG+HQMZYgAGhpghgAQDBFBJQSqQhghggAAAAAYhhIwlUiVSEUCbYigQ1Q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908PMepj5cy+rr4iT6OvnOg9nLgs6unyQ9XHi0s6IjnjtnErclFNMGkUQynmy3mzQgLe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hAbGLNXgVuYuNKxE3rnDqrjK7q89noV5pXp15bT1DzUeq/LZ6h5geo/Ma+meezvfDR1v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camTXQgLJChAxAxAxAwAAAAJcxxdfB287qoNR5uJSSZdNMNDqMtOkYFgAAA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kzoRktVLlO8xgtlLgbGWD1RDtrk7kmbnNWekSxFZ5scfdg14eHsc2nl4epzbz509mW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STHY0GNWRzdPOuu/Psmkxnqaw85a1w2KkBJoz5OzgjuvLSi5dj35+gYFACIYDHCKFkuj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U65XlXRFmS0KyLSZlokoEMEMEMEqCVQQWEtsltkthJRUFBJQfVLMlc6MyW6MY60ch1kc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nUq571CGwcUiyEUSGhAWSSWQy3m6ollJMpwFOAtwGihjrMLIk3OZnVOGhaElklUkFOGj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pwyiSLeZWrxE3fOHS+UOx8TO6vOZ6R5jPTfmM9KvKD1n5Wkei/NqPQOCjtOSjpXOZuPVw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aTClpSFXlRveF6m987s6DGrdDNlkhRJFCBiBgAAAAAKAWAAAAAAKBCRASoDJJoAJUmhT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9GWdZK5lxw6Ml4Obu5NuHPXHeFLnUlUWTOiXNaSmfN1cssdvH3UYdHPrOvN18sq6MdBt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eKrYehlqqs0c1QMhN0Ju4mr0lyva83Pfo6c3k07rTz49RV4+PuYWeLn62NebHoRZwLuV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xnWjlOpVzHURyvpqOQ7GcVdjXiXcq4jrlOZdKOZdCrA2R75NiaY0wBMGwTBAUGizpRKS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gYkWSiyGW4C6zZYSWTVMbRFMg0CCkKdAgoMlsiC0VWIa3hRVQJRNAJVZIUSFksYgAQxI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t5hbzRqstB1nmb1kzUyot5st5hbgjQzDUyZo8murxUdN8bTtrgdeg/OZ6T81npPzaPRP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kZ1PmDqXOzoMGbGTNTMNDMNFBFkFU4JbUBSQMkilIUSDSUrSM1IRMtS54b451njtzy4c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bnPG2dmYTVqGOLy1HFMgqTaRE46STc0NNBLDCazl640VkbZsZNJptjrWjbE3UFmkpvO+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uVVXrOZskwz6Irkx7czintS8U96rhO5pwHe64F6AeevRDzn6AcGnbccN9tnCd4eevRDy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y+JPuI8OfcR4bxWr11xNO58Aeiefddpxs6zjadeM6CpaCRJRmGhmjQyRsTZJDKcBZAaP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ThGzxR0vnZtWTNjKrLJC0gYkUhAAKLk3jLUmpRbzoYgomkTQUIGIKUsBMEwlWjOyzBa0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cbllEsqs2W82aGTTR5sshlOCrIclmbtsioZLpksZLQEiiQt5i6EKTZ4M2eDN3zs6Xyh2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ei/NZ6R56PSPOI9I84PRPOZ6BwOXuXIzqXOjpWBGyyS6TKlMrzly5d8JcMNeeoyvKpx1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WVC562jlyjq6/F9kzq3ZzaVFRtz9IKpEAYZ65S9NosarNL0NKNZsqlUOlRWk6ZunRn1Z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lWnqUJ6k56yZRujA3KwNgxepZkbMxNkZLYMTYM60ZN20h2zI1DKdiXE2UYm7jBdIfBAp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UQxuQqsw1MitaxDoOezdTSO82aGLLjOTd4M2MQ6DAroMA6K5qOistkTHQDBgOog2eIbm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LICyAokLJCiQtSFOQollEhZAlOQokLIC3CLUQauUqeehSQMQCEMUlko0UBoSjQhGhDKc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SQDlFPMijLUoxutSUaGYmhzZncvP8dPq18hS/XHy/Se8eXsdxybGixcuhkjUyI1WMm5g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6wUdS5s16q4+qCOWisyBZ7QuEdUJzLoleeOlVzR0hx4+hCeZl6sS+T7XPsE5zXRzaZai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dOEdUt0pnZLuaq7jQqk4q4svfHfLfs5ezLbbPUrSLptPWW06AdJN2SUVKt2ZuwgsJLaZ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AwBohoUrEopIiqyJdXk4/PwJ1QA2gpIKUhRIUIBoGgCpCyCTRQDcOmJLRIlOAskKJItQ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75Q7HxldtcNJ21wuu18bTtXJddNcjOp8rOk52dBzh0HPRuYo6DAOhYhtrxdCN4UavF1o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akCs7jXPl6iXMGryDQgLM2aTDWkkUQylDLIDRQyqzE0IZTkKchQFUkxiYmBFEjy5Pmk+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uXykvbzZzGizZpWCrv6vHR7/AND8DvH6ht+ffRR7xy7QxCoMxkENwxVELooIuZsqXBJQ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JgNibBNhLbJKaSrZmtwwXSzlXZVcE+gzy59YPHXss8bP3Zs8DT25rx69WTztOtHPWgTa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1+X0Zeppw7HXXPdm1ZVqaPKi3DqhKyyXZRLpiKollEiU5CiQoljJatIGkZNClBKAUy0o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GiIWgZrVGa0DMsIKCWAhgAABDAJGUmgYEAACBpFMAGiGIGQyiWUhDJYwdDSS3Dq6xZrW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s6XzKuqeVHY+bQ0EJTiTZ4B0vkZ1Pko6nyOupc7OnCeKNaxuXe+Z2dRzB1HMzofOjofM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Z4M3nINzGjSsStjJmpAaPJpo8maPMNTINSOY28PyPm67OGdazrpow1nM6HyZneuGjqnD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7ueMdcg9r6X4D0JfvTyvRzd3zkdGnJ21nN0mEdYuF6UZg0zbmWaATjU4J0zW2qGADTAAG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yizOTeYzOkbREM1M6qrxo1Mg3MytjOhuGNUqc04ih2K4ZpWIb3yh2aeek9S/JVey/FZ7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J7b8Wj2jx6PWPK0s9I8+ztOOjqOdm6xZqZBoQLRJDgmFJE184UZ3BYQrCFoiFoGS1DJb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TUMjVGZojM0FxNGZGoZGgZGgZGiILRJSiSgkYIAACSkJiCooYA0AAIxFNyDEwTAEx1Aa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BlvJmhizprCBkhTzDR5BqZhsZBqZBs8A3MQ3WLN1i03fMHSYutzEOkxR0OHZbxDoOYOl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fGnzmorvWlPNkbTCGSFJAOQYgpwjq6PND1seLrjnn0+Q6/tfzb2F+9fH2YS3mU8oXoOU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NJzldc6mL6uR11cOsDYwaBgIMYNoGqBgAApsInUMnoFSMTGMJspoG0DqApxVUkGizodQh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cdIE4Ro8w1eTrUyaaViG1YUbPGjVZBq8tBNKx6YaFEMszRu8Q3eCOl84dCyS9GPTxx5h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hoZhoZsshGihlCk0TgoQA0AEACIYIYSrRJQQrFhaIhaIzWgZrQMymZlhE6Ig0RDYsjcS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0DEDEDQAqQhshXJWdBQAhgNIYIAYAwAAABsQAxANAxMeuLs0Mg3MFHTfJVdufPIxErSV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rpnLU05GlQnQpaNElpBSSKJYEgxA5Ya+n4zj0uL0M19f638y+yj6BZVm2Z1DUsaQNIK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AgbTAVBLDQzaWSyiUaEMKzodZspNA5B3AWpdlSqKcsCGaySXUFFyDi5gm5EDG1JrCKbk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uswrbk6kT3msRpaM0arJGzxqNTN1o82mhCNXmGqxS98YtPFMzn00Mw0WaNlkGxijoMUb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Dd87roMBOg56NjENngzUzRqZBqZhoZM0WYaKQohjEIxJWAIGiVJZVpUdEpzroRgrJYKC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6QhsQwBsQ8jPox9SzhNGZG4YmwYHQjA2ZgbIyNUZPWIkpkKxclqjNaolsENkjBJgADED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/GDpmcGrAdy5lwTLmygABDQhksHLAGqKSS0Fev42ku/Tt5afovR4nsc9aKUtkKNCEaGY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zCzMNZlGjyDQzDV5Mt5OtHmyzNlvFmt8+payZbzaW86KIRo5DSBGiRVrNpZm1vTm0NYu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FKUWJFPNlkyW0DcMFYZd/Mzu5odU86EEjRJYZmyUl1mynlqK8bNY7MKnn68zxjOue6IY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YEo0eSjZ4M2eDNjFmryZo8g1WYamYaGZWhCNDNRq8itTENjIjUyDUyDdYutngG7wDdZB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VTlxQhWAIGIVCAEhghFVmy+bqs0kys2rETR4NdXlaUOFlDQmwgsFNhJSJVpZVokoiChZ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FSJVZkXJPge98tqcHHvh0yg1ittdMb5ef0+SuKO7LU510JMDWUzdBK0DOt915L6nnXNH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ID0Z4/XTT6/4n7XG6Es2loEJWSSQxIpIGIG5BuAsgKJC1p2WeedHLFuRacBTgLebst5M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wzecg6c5g6HzM1rBmqzkd5anq83K9TRYXLoRKavMKUhpfJ0jm4KedFPHQbUm85qt4ITX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CN4zDaIUaxEms55y6dPCj0NOV2bRDLKg8au1W8d6s5X0EZxtAlYZN2YVqzPPdmU9eBA0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nHa7XwaHRp5/Qa1xwd5yQdy5JO04tDoXOHQssTqfFuarDM7FlB0nMHU8dweaNawRu+dn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Sjp14wqsmWZOLMw1WYXeNGqyZ1RjJpIBUhd41XZjkJ1HPdaqNSFMxqYdlZoyjQyRqZBo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GKyVrIRZWTcy1NIj5P6z5HU8qKXTL7seznu3eedOaCM+h1hHZjZzZdrPPruo4q6lLjdS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ehhc8SudZXseR0H0n0GG/PTTJRyhNAlREjBKgkYIaEyiSkJsDowlNMqSjAQAwQ05GxDS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ULWs2QWQF0kJrZMzSqmY7jjPT80h9SOaU416ODY6axuyc6k2yVLrOnGm1YXLV4aVosY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VZqJjRRqTIKk1D7OK7Neng7Kjt8/sTk0qKqaa5VbGlRc3mCuAVIidA5derEpjSZ3gznU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Ncs99J5q9GV8+PSDzY9bM8k9eI8uPXo8ePdDw59uDyV66PKXqh5U+uHjV6qPIXsSeWvT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yc5vJlWmSpuS652bTjcOsUdN8dHY+JHZpwUdZwh3Ph2OmuRx0nIHWYydKwDorCzQ5g6b4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EambK0x3p3fJZ0rGV6b5GbLEkpIWhBRIV8V9t8HvPHcb7dOyrn0uKmVk0VpjpWuVKzNt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gQUIsidJTzsurk1kBWffeh8p9Tz1Sbll2khzSpyi1cIC0WZNCKvJM+iBakaWpKaqInSN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W0ELeYiN1Zi9CMTVVJdGJbjNaozG7ai8wm4NMtaMuvl1TXmrMOrno6uSCXfXiCrzBmdH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S318e1aJYpctSz1rOx5iluGiezlZRFji8xuWDzZWmeh073rrPn3jUvSbPTE1RmaIhaBjO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21Rno6jKdkYLpo5J62ct7M430yZuwyWzOc2RMasyNQyqgU6yDCufXg74B0StVSuKDO4C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FoGRqjI1ZgbwZrYOeOtnDPoI4I9RHkz6yl8de0V4R7uceGvek8LL6BHzuvtQebHro8h+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zeno2l8o9RHDXcRxHYHI+mTKdkYVoENgipKvKjQhlOEWZhXxP2fyO8+f18nZb3TrnjZN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oEEIcVJKaCaIkooTdkq5ObzvU4dZxVRc+r9t8j9Tz1ttyrN9DjMjbTm0Orn3ysisdJWl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CZUoKcMZN2NKYuBHTmlaDZSUxaUJ0Vza1UVrUHoJPMrTKWWMzWyXGroxjoEwN0uL1tOW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6HLzx0hg9Sud7yYlbxEujJdnOmb7VXE9olgpmZoiSgQwkoJbYkwqs2KaQrJHUh79SumU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UkTpAimTQ5ZKVgACaKhuILCFoqzKIh06h0CVhBZEFhC0Kxqwh0hN0QaIyNWc50KOc6A5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HOboyncMF0IwN1WM9AZmqJnUjJbMwjqRx3sVi9Wc5uGE9KOaehmb1IxtoZYSUENsgtEL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OY62nJXU65V0hyR3BwR6MHH8h9d8evjerw+vNrPSM6zVogpkarSs51hJFQpqjJ6IgpCT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64Tx8u7h1n1PqPjfSzr6c8x4eqeZZ6FcFx2nJddN8bOisGduOIa1iy6yIsgKebHIxXLK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BaAYiB0qWuQdkcomhmLq8kbRlsV3cBZ15c7LhNW4ab5yDuAnq56B4bBPTzVopuMnbjA0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6+Ctq0ZzRqKp1kgpmZo4xdbnPOuYLpo4H0WcNbbFc+9JyZbC+7nsumcLKILRLaBjFOgQU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lsBjJGyBhCtCGCKATZLbqSkSUoQwkYFKhDZIwkoJKQhhIwQwkoJVBKsINGZmoZOwktCY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Lm6CFaIGCGySgU2EK0ZzMRsQy0FgMDWbpEzZcCKosl0Ezoj5H5/3fLz6OX0eLumZmlE4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acOxvnMwXhcul5NNIjKto5cTsjju53c2taZbjkuTn872eTU5Ovn3m/f0fqYz5C9gTxn6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enJ5x6MR5z7pOStgypwW8g2vmR21wM71xM7V5xHp345XrvxXHs34XWem/LZ6i8rGvaPD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5tHoHFZ2PjuOgwRus5Lc2VcooRTKkbhwbYqzSUShDKvLaoz2CenAO7hiTqnLRCsxaTg3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I1y0rR8+Z1LLtTg9JcR04uVhuY9xOeuFU0AOkADTgTBDCRghglQSUCAgGUlSJGCGCVAg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hLbEMgGgAAAEwQCiYiGLI2SWEtlgBAmCAENA0xuWAAJggBTaIVyJgJgAAho4jPSWnTBu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eoAxDQDQCZ8f5/0Xg47821RImtV5OX0eWzly9DDThpwm+3JubVmpdYyg0wMrIRSdHVxa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jKos1inc8WmROn03uc/rzn556CTgO4OJdwcGXph5p6IvnnepOGfRm3zp9Kjyz01HmT6Y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rQeRn7iPEPck8GfbZ4s+1meLPvB8+/dZ89n9EjwMvpJPnl9BmeGvdk8SvVS+avTg4J9C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kwNiHMI0mZNr52b55o1rlZ03wC+o/Kaet0/Ps97X5xx9DPgM908Jnux4oe3fgM99eCj6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PWvydl93u+a1ufe8riJe98ijrnnZ9IaPvjF6ZgMJKAVhBYQ6ZC1UZGgZmiIKQhggAAEM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AABMExFE2I0RAyEMEqQhghoE2Ip1JQSMhJgmAmAhoQAAxMYhghghghhM3JIwQwQAlQeX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OwTKQyCpdMYiACXKyNRxeV6vF0eRy9PNz6ZdPO86jini1OjGvM1nrri6jbTms6cwsmgT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vBG5Y9dpzrq6/N7IvVOwy15U4NJJ1/TfU8v1bxkYiGCGCE4ABqgkbIbZJQZlIQ2JaIgp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atMjZGJszA1ZgbMwXSjnXUHJPa14V3BwT6IeVp6YecvSDzD0w8qPYI8TP3w8CfoBfnI+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ll9Qo+Yn6lnyJ9Yj5J/Uo+Xn6iV+Xr6WY+aX0wfMz9Oz5dfTo+dPoEeDr7G9eJp7Tjxj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IPTK8w9MPbA7YE4gQxUqEMENibBDCWEAAlaIbZKsM43yJYyVciGgABMEMEAAAtM9Yoaq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gmAAAIGgECKExoATCSkIYDTAaAAEwTGSqRM3IhglQIA4SblvTOjVzVANEMEnNWk7LMm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e38/q8UbZ41nF1jfBl3c9YYbxqczubE7esplaypuUlUCCc70FeN1a2lV6NJVRcvLWq4+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+d+i1yFYkUBIMksiWwGmJgAAhhJTILCVYTOgZGqJNAkoJKBFBLYS6BDUJMEwBiGRoJjE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aBuWNUAAIYSwhDCR0ZmgSNkNsktEmhGVWUFqoooUa5pg7RJYUw6Iy6MojSWFJljQS4Gg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8yNCKHLQIBDBKgkoJVohaIgtEFIQKHpnqqEIAAACbE2gTQAgEDEDEAmgaYwAAAaBMAY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SpEjQhgkw88TmtibS7zZby0scXGoxUA2ZlyJaUZlhxfLfVfK56GO2BjtkxZXE1z82/J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eU1mBmzR1ZjNRFbct46dd43z3veJqUk7itJ1muWO7izr6z6b5f6jXMTETEMQMHEsAA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jEDEDEFIQ3LGIG5YxIokKSIEwZLKEEWqBjAAhNKwYmEJgMAokKIZTihiBiBk2CpCbBDB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ojRBWWmSKRFgjSZW7Wefgn0b+U9uPQbdlBEEvhl7D57E+pfJ11RKKkUBzeee0+Tpq1JD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amkAhRROVbmdjSAlkFIGTQCAACpY00iAVAAqQAADRFBIwAYAADEAAAMQJgAAAAwSYJUi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Zp0gsnQnXOksdbynQZ0mJqjO5YNTLx/MfWfMZ6Y8/Rzyzla6c8+e+HO5mNOmLpa7y1fIi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93nbprlvkuQ4l6deLfl06nGyIHZrpF53fD6Hrnf7MW5gAAAMENAAAAhkIYSMAAAAGEuk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ywTGJNCp0SxjmggGAMTmi0BICgANOAAAAAAABghgJkqGA0xiLKcMpwyxSU82WIoaY4uA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M3fkfmvZ8XNjv46X9R187vuXDkPivtPgI8qbU16/335p+kGqZcz5/pfNnheUEvpff/l36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ng/Mb+Wer9n+bfTy/XDViGjyfl+jwV+j+r/Mfsz6AYkug5fGXyC/R/Tfm30R9gAibo5f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9v8u+zPoRiJpnH5Pi+Ov6F6H5x+ilFCJvnFz/ACHAfpdfP/RIhgo0+XX3tvzv3T6pMQGy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vgvuDRgjHxG58ZS/aHP0olUiVI4IuJp1LKuaGqg1rLSypedl0iFUuqE7FOkyng/QePL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5pzvE+L7vDvHC873N9sNkjirUWYkVINMjQ1rj7TGKxlNuT1863bUFKs700nSWvufifuW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BxI2SMEMEMEMAYS2xNghghgDQ0wQwQAmIsECaG0i0kMaBgABI2oMEBAJgDE0DaYCcom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aGAOwGUnSENBjrkMAQmUqNzyPlP0HCX879T6vdXq6SFpNmfl+xMv5/xfo2Mvz31i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H5zxfonOvy/3E9QinZEaqPgPI/SfLX4363p9gopJLaPkfA/RuVfz77LX2BjEBB5/xn6F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yuwCDTPk/nf0vyV+F+zw+iNkxEwPg/H+58NfK/SPG94TBDh7pPyyfrvOmr+38b2rlDSL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T329GX7W1VgAnynyP6B8y14n6L8x9smgCPyPVk/PK+s4Wuv2eTsRJiJzRw5b4zQ2iqnU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dgxDlsa0NSRgvM9Tll+U4u7ix25sdOPU9GcOnfLyM+/g3nbIyrSrzLm80YqM2Iz1fOdG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g465Mb9LXm2zvq2x3Or7b5v6VgTSIYCoJGoAAGhMAAAAQ0MQNqgAGJghAIKaBgAmAgGA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aQwSgMAAaIBMAAaoQ0AEo2CGgBiKQDBDBDAAAAGAxOygKSqQx6OcGmSUGjnTpJnQJKCX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IRSAAU6BCtkOwkqAG5YWqsgsInVRmaKs1alltIIBDSppjc0JUhOmZu2Q6EgpCG1idWIo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IppJVBOeyXi6NXCTLEDFz9Cly1BEMEqROeyVoaJjJVTXJzaZZ1oJmmuOyMAAYNNCh1LZ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pR8r5H1/yuOvm8XfjXL6s675+TyaZ7zOmO1LYSWYo2WSNczQyypkJyvp78ndl5E+plnc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9vL6ft8b1rjUTAWJuTQhqAzzOgTECKMNCwBISt56JQABJRLUBAILExiEZLlGnQIhuWOa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XBQgYgpClGmNNDchaAHIUJiaRQiKJKshxRIUJ0xMAYgBg0aDQGBlpmS2CVSa0zpAYIYA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JSEMiSGNNBcWKNES2ADAVCVIQ0TNIgpElIlMJbZNuyKbECAAQ2S6ZLbJGgGRI0AFAyED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HCBAmCAAAABJgmwAQTSrj5+jnzqmKW9ctLLY0TYgMoYUxJFclU1RNIF877fzEvjm02vD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ZHtTwrMBaJmbYBpkHThehzmsm3Z52kvoLHbNhaelHZ430/ic9eD+hfn33B9GMTz/AIz1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PP0MI0yT5Tx8OK39M7/mPp4XF2+AfO+x8d6dfo7i4nwfe+EL+n/NftT6cAnzfQ+BPV+k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mTDj8H5uv1TT5L6wYsYzx+M84/VK8f1xw/ON9vzv2q+xQQsdvnZd/Z/KvvrPbTJZ82vz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GFjt8ke36P5V+iV6icRy5/LcC/pJnpE8t/n9n6Jt8f8AXwS/MXp6Pzb6Wz6hOc2Y8T5v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jzj0dPiPrzoBAY+QnvvHam07ATFFwICgHGwHWAANAwAAAAQAJoAZkaEZ0ANMGgRRUMIK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UElMgtGZoiWwG0NjEtERTKkohDQAAACahJgJukOQSUNAIGAANOECAAEwQ0AwSYAAJoAR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ZK9M9rKsq5kYA3UsYiiyR0J0GXnemHjaeqRwfOfZ+KvwfJ149JkampCeCJIU9XyfWZ08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wjp047OlZ9Jj2cHVm9P33x36Dz15/D6HzEdn0e5KDLPnvlvuORfM+vjUlUSfLeT97C8n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J6n0bKKSLxPclfzv7Hu3JKRPzf0yX84+v9HZGqUfC/P/AKf5FvD9hlukY9Mx+X836HxW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9nM/N/W+k2rrqlC+U+syX84+16+uxjMvB+L/AE7lt4PcAXxH3PEv5t+h8vto1Sj4k+vu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6t4Wr4H3vB6MkeP7cS/mH0fvdGp0K1l8Z89+k+dq9XpxpmR8t9Xyr+Y/o+Pr2UmR8981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gGrBgTFwXGmYxBs0+sGAAAAAAACYCYAmCGEjBKglsGghDBJgmiqlhFMhDBTrmJlEqgka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cyi1AUSFOQbHCGgFNCCBNAAAMTAAIQ0CYIaBMAAAYgZIAJh5+NrOrbojTPSuiovWUMEM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2gBMQA/D9zyz89p49ZniRYppIFSLbnDt5JCiQYMSaK6+ToM+jn2zr6z7T5D6nlfmvI4v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/hDyOWOPb9F+n/IPbk/TDh7M1jmGgAAAATBAwBiVITAEACYAwBgqCShZGgTAaYTUgxiY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ghkqB0mOEwEMBMEMExiGCYCGA0wAAAYANFlJoYmSUxZb5EjRuM6wAAAAQIBiYwAABMEw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AAmhUmIaATKlomoY0AlQIYSMBNiVwIAAYqkNRQOU4BlS2QlSJbBDBAxDUAMSpCYAAI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NAM8xaxnVaS0QM10y0qwLAbEqCGgBgi0JzQhODn6IPzXj9Hz+045qbEOUlVRLYqGIlUk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rXLozr2l4XHz12fpPwP1ln0XlfD/ADp9VyfP+5ZOHcjp4/pPF1On1vk6y+67fz7RP0bT8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DvzQEMAAAAAAABAAqzKpMGmMErQAmEsAaYJgDQAxDAAgYAmAAACgEAMQwTAAAAGJgAA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TsaAGgE1KhVTy2zNwfXKAAEMAlOR1LG0xiYACGgAAAAIABDBAAASiBvKi6iiwCCpAEDl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DJKCSgkoBUyHQQ2CVBKtRKsJVIQ0AyEwBNAAA0AAhgNApZQmHDlthnWtRSNUlekaJoit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DTCHSIZRLGfnnl/XfI9JxTU6kppKQAACYqVIlkpFxoLWLXXo5OvGo5+nHn0khRphaTl9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PtrefQ8/v8uvGOny831uz5numenlx1r9D975/wB/lsQQNMBghghggAABMUaoQ0AAAAAI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EMCAGAADBDBDFAIAAABpiGCTAABgDTAAAAaBiBtFMBABabdmLqJajXI2TXXI0AAMAmbg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AJoAIBMAABiAAAQImakgAemOxdRQRpmIaEAIABgXFAMEMEAAAMAAAAAIQACATBDQJq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QmAppCaZx4dWU0DlLQFa56FtPUYEUmVLYSMBqCllEbvkzXu5fK8mXv+O9jzdPPz1z7c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I2M0WswuBxVZI1rLeWurLTn0WWuWdZTpEghGXped39cdy8/h3j3+n5Xvr2PJ7bjyF7KX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9/yPW5UAgAKrNjAAQAAAgE1Nc9RRpmgIUpMQ0CaG0wCiGMSoEaTEsABgNAADWxkVIDJU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aYAwAAAAAAAAGqGmrGml0FNjka6YbQWmumUCG0wACakVJFVlZQADQAQCBoQ3IUSDEDEh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uQ1cI1zaBpgqQhgACpMoQAgaAAAYAAAECAAATQJkIAE0AAJgmAAAAAAJgpoIGzHHTOV5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Edq9TOhwmgBAyeCt/P8AI8uvo48DbG/X8/HGaqEppTQeZwe9ydOfkT38e+cLpi3nW0Rm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W+pzx2TK7Hnbcma5qASgc0kz5e3i6c4Uu579OSjb1PnujT6K/L7LOqLk9P6X4vqxfsV8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9tHva+FvL7BwdZoSxuQaAAB3AWpYJoYmAAAAwL0y1TKnRjpnqplrBLVQk0WN1A3E75bWR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BADAENAFToKrrUxm5lQEAACYADEDcspBViLBw1vPWUFGnSIaBoKJBy0IHEqkFwy3mjQz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BpgAMTEAIAmdAzNESUwGyRoBoAABA0S0CQaBiBidAKGCGCBoG0gAACEAAAIAAATBDAAA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WdM5dZtmDYVotQtFkpoE0GXP5O3p/NdXzOszycnR3n0CZ4fSkxZmlCHJnjrlZGe0k56Z2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rKYBSoGgaTlbRDiszMQlXjOsl3ybxzJ1UvQjpvq25aw01xXvPM5/Vx9fLx1qeq/Muz09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bpjX3/b+fezx39r0eB6XLXaAoBDEI2gGi1icgAAAxMYgrTK6shItI0Wahk1GkE7Y1emO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SrIxWxLirmWCkIYLWHW5E3OmaJRClEACBiYwYmwBlDbsmdENDMqS3KmWB5fz59np8H9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YE/PH0FfnnqL9gs7kBgpfgnqX+dNf0t+Z6YNMA8s9BfA5H6QeP7AAQBhWXN8N5p+s9H57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KOuPgec/Uj5r6SGmBF+Edt/m9V+pnmeoAORcW35rb912/lnrR+juWNBT81fnR9l7X5P9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x8/535df1Tq/N/0UoAObp/Oj6H0fzDuP1Mz1Qaow8fh+UX732vzX9GLTSJMXDPXGNqli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yBcVdPgeb816efZ9L8t76+f8v6fj2XplXbP1VYdHzfXCqZVLSpAZ475pOemZOWmSZZNV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BUiG5UaOA0xjGy4znrzqS+mCIUo66q5vT6OnDLn283j035sV35tFdubpG5Tlo3LHUpdL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3qxr9Q6/kfp/F23aMaaAbkKJYxA3LGCGIG5ZTliBFXnVOUiqgjSEDqA3MXZUoNawDpWV0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pC0mDTGtIAQMqjIUlmeiuy0h0WI0zqxggEGhcUzclUS/nXh+14pPs+R6S/plTaTao878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uPvPqPkPsBDDP8t/VPhE+WHs17/3/wAp9XCGkPj/ALDyj8wPb82u79M+K+1lbmkOTrg/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O/UfB+pigEr5r6blr8mXuZFfpHy31MoCSvkfq+I/Lq+r4rfY+p5etE0kx/M/1LzJfzLu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AB5P5v8Arfjn517f03or3ppGgPzLyf0DwV+f/WPm/q0bBJ/K/wBV8xfzH1vrvQXq0QyNB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S/Lfax0AqlEnK583Rzx0OaHSoLWNnRh4/wA12z7/AMr52Hp56YStz6eerzvL08LCNO+E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Pa+d61GmfPUzQsDRMXKZxpmZZ7ZpxxrlQhWMQNyxy5pkSmmWWW86Qn15jOjeec9Q568i/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NZ04cObUebKG61BhqCapgkpxY0iGJGu2NWdv13xHVz6fql/N/ReDvSFmk+P81X6C/C90E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9ooqAXjL7N/EfX2dLkgS+bPptPC+gswDjlOj85+hr6tBC8/X86r9I7Pz/wC9Km+aLr4X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+a8Kv1JcvRBxX+d1+j9X5/8AfFRfmy49H5t7+p+g5aqTDCvjV+56vjPsrOXj7/mM3zfr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6EyTYVF5gwAAGBzunu5PSY8f5L9FxPg/qPU2AasJpSz859IH516v1esvN2JoxIWOyPl+z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VQcvJ6jMdWCpMJpC5upEWUAA5dHE+kIpoQIaYJVoCasEwQwVACahDQDAABNKACmwTYIY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cqYANWIAc0iW0ZcvXyy60qHnh8j1x73zXk83q56YTPTJLVIW+b9V43oeN5evk6Za+jnF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6bxei5Zx6Zqs5QRRNBnntKc+fVmcHP3cqYjmxkqyzGNToywz1nTNG8jDcqo7UruW/PW1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mHnqO/MG9JplgwsEwQAABU0IAcil3QrnXTDRe39C/M/T49P0yc9fD3/PPF+/+Zrq++8D3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/k3R9Dtp9N1TeUfC/d+Fb8h995X0iU6I5/zn9J8ivN+y871LOXyfayzfyf6v1u3U746u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+Nfj/AL7m70ni78T8v+w7vQWp2R+f8P3+ddHTso8v80/WfJPB+55PSsjxfd5o/L/sPb6q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1nwfV7MJcvI9vGXxvfz7bI5uzEhtBF5wwYAAMIGugTIkoWC2kFokoM2yBgJULDGSrQi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qolgJFAQkwmgGMExCBiTQgZJSC5ZQ3ZDYJgAAJqENAAAAAKhgDABwJoTAEwQ0AAwLEND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4434j4jth+POft5VmpQQqaEh3+f6XLp2+Z7Pm+D0cnXl19+ebjAn2PAXWfTnzpz39Bn4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PFZ7S8VnsrxUnqcXLhZ044q5vNGohlkjZLbJbBdvHsd3qeJ6PO9nRyzLv4/Z5Os84jtn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AZEgAmh1LEBLNRZtFRc3eWhrFC/Vfc/jv6f4+/pZdh594baVWMb4S41dw1d2Z5dk1hvT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mvaNLM6nUzehS5+iYxvRrK0Eyy6kct7tZdCYVqEjCZ1CA5q1UMqBGGXWl9HbF6ztiVE0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aEOFl0YyoHCYAASmugEwAG0wTQJqEMAGIYSMEMEqCRoQxUmSTGkrLATGNUCGAmIA1JYI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wLuKskAQAAgEStAAmAAAAAMAAUNAAAABLQNMbQCaQc0sjCPJ7Pgu2F5F4e3jEJWUgtUu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S49PW5L4/nenTylyevjLc+jG5NdMKblJKFkYJUgTBA1lUiCliyMzVScjmkIYJUhFFdPR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HjWmCrpkbrcAVy6h1SqQABBBNStNNJBSq4o2iouaqKTW8rXL3/CMb/btPmfp/F2AM2cO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gmBBogcWJgMCBMAAYAAUAABAAIYJgceWE11vkqus56Oi+ezesKs6a5tDTOGNp1VJw2m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EMITXQmgoEDlwwQAhioEwAAEDQAmCGgTQIFFSiQUMTKSdDGQwGgAAAAVTDTQ00A5Lcug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BADkGJgADQMAAIABAxAgTBNBSAYgYgeG3ym54flYn0PPEE6mYSUSxzSTO4F07/N6uW/T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j1jX28Jz1nci5EpBTEDEAAAmAiVAgAlQwQ3CYIhghghgDEmdFLnZQMNRACGpacOykxJA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NRKwS7Eu5bQml5aI8d+fO/c/WPw/9N8/T6gDz9AAE0NoGILIoAB4bZBrnrA0wAAABg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MSrI8qR2zOomC6Awu0rvJ2d2vN0aluWVUs0cuKcuVzUAJ5rAQAM052YgbToYCQopIHUy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0wJYCUNIVDABAmoABtOhpgmgQwBQwYIQxAAhpoQANAxMAAGhAAADEAAxENzQAgAAAABD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DH8v+w+A9nIhR6eVZXkXnpmg0i3FVCuRdXL1Z17Hi+34nHXJcX3wIVOWCYCAE0A0AADG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gGkBgmmAIYmAIoQAAACVTLVZtLmlYpqZouLSYuJqpqI0qasGnc1UUmuOsTWf0Hzu+N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PqAZoNDAEwM9UDBgElMIAYhgDKQ0DCAAAAFJostBgg59eM5GnQAHJ1/LL7nb+a/pFlID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HU1FUmFJqTcZIHKAAMTET6EhRVQynmypSGpRcNDqKjR5u2s7mAAAAAACBADQCAQA6kG5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AHIdi5ekYAhMRl556p5HqlCYMyNc/C80+yfie0JgAcxufKM+sMtoSbFhx/JV9v1fnf2x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wnNX6a/B9+EwHxdf5sv1/rfl/wBIfZRfiaz8N5Wen0eE56Zay86mtcrgE0hUMoELs5O6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O+apvthJlJNACG5Y0IYAAA0AAIbiWAACYCYAAJgIHCLqXJ6sxNwwXQGB0IwN0YT0YwXj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JZjTKW89M5dal3LAsdxTOiGuDU439V+o/h363w6eunz+fe78/WOwi6Jjyl9mvnPeTUAX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4X7U6Ivzk01/PfcX6kwRqvA8Y+918/0Eeb8FfS7PzH7xPQx1415z4ij9KeHSmXn6+avS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xPaYICuzXPTUtpxVTRbGDCUi4gAlGAAHPWL2qRks4DsPlVH168z0hoUMTIjwfLr7Tf4b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Lk+e82z7fu/PfsY9AEUJkeN1/BV9L7f5/wDQL9YmSDTM/l/W+Cr3/X+J6j9KMtJWJpwf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0f5/9Ev3CSSnIvy/g+v8pZ6f2n55+gy+qAj8b2MT82XfwHV+ifHfZKxElfMfTedX54l6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TgPn/h/1Txa+C+/4vppdRJKzpH5hyfYc9r+05OqGhIfDfdZn579N6vTWv5x95+Q+jnht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TF52ty0ghAAtIVh6Pm+lJ3+H7XiZZMWq3LGhiTQhioYIaACgAAIAABDAgAAEMTAEHqeX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51jj2Xl5092dYT7ER5Z6UnBPf5lmjnSvInSdqrHVIuQrPTMrPTLOuhNaw0wKmk0csxm4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Gv2nh0x8Pf5ZeR0L+g65dDPH8J998RNed+j/AAf31nYAnm/nn6X4018r+heb7dl+R7HE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vTW1p8X4H6L50voenjvZn8l9h5p+a/oWHuFcvdKfmPp/V7LtsJOLzvb8hWBQAACIAAZ2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bmi6mpWJhnpnkwFYmAB8763yn1eq6BF8n9X4p8jJxHrfefBffS2gQmg/O+D6/wCcrj+s+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EWk/NeD735SuD7bg+ol6QtEtEef+a/rHkn5v9F7Ppr2q5Qaa8/xf3Wafm3t/S9C20FVA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6LtsQAxI5/C+lo8H22FpiJUlww7gixSAgGg87q6BRAgIG5DQQJMUTBDAAAAGgYhPlPz7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O3OWnZzDhdRMSTBNFa5ej05Y90X24TydQedh38nHvkBjoxMAQAAAomgAhoKAUMEME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/kexi+R7vg6r9AfOeti9lT5svovXHNs5vQOHnw4OmO3o8n07PMWkbQrzzrVK7lTUwopT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ik0YjOLjOnrhpnX6P9V+U/rXm34+/pvjsbCOH0UeV6lMmwFGgTTBDDOqAYElAMATCaTE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n1PLUAoAABEADVV1Xndl1FGlZ2a1FStpii4zWADTAaPG729ENmatR4vH9KLx9dBKsSBg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QAipWsN6ky0btW2WqObmpKRLYJUjNVEJUElCyUElSU0AmgTQACYAMKBiTEQCiakE0AAA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AAoCKEDEihAxIrzvQ+O3n4jG4+hw2A1mWmnPFza6y1JaLAYV3+d6fXg5VdeSFMscvVx8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XYwQ0AAKgAAgAAYIAAAAgAAAAATQvY8jbN05+/bN8j2MdI7OLMzr052WbzdHkaVnw+o9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UdIRajPXG5qhJJvPWWwNYSaCps0TlJipzoc1m7/qX5X9Nm/qBNeLsxMGkUAMTBoGAAAA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HL53dwqwKQAAAAFxadNTVlVFLdSzVplkuBES2AE0hUmYjWwDJVqEqATQJhKoJb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VDETAesa0hliRJSQEtRM3MqGCBgMBUzMsINAyWyMixcy0IbGAIco0gagihMG2IoJVBKs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QAmIGIYJgH5b+ifk/q5YyHp57Oa1mKi05pvK13FKAJcVkHqeT27x0XL7efOXOdxy6cXn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AAAIBQCACgCG5AAEAAEMABMAAAEDhVpEu2/Ks30Vwax2mTzq1z8ep18066zgbKzICkyV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lrXLW5oDWUmoLi6tNJCFNAGbp08m8frnr/nf6L5OqB89AAxMGmAAwAAAAYANMAQxM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K0BAAAAABpnrZvU0OkyqmjSpqGACalYgAYAGaa3ABRJgNAAgCGhwhoYAJIpVKoagaZpc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SEqQppKhghsTpCKSJMlAAABACYJNANAqRKpRKoJYFiBgAJqCQxAIATQMQAAAAA0B8l8F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IHTOtZ6XOd53ZjjvhNFSFsVkw1NVvjprHfz9ePo81+f7HkcunLNPyevWprvyALABUAAE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IAAaIYIYgYEAmLfBn0fnRzc9/R+K8Ds6vK0T0K8ol9bk5s06O7yqrq38vpjix6uXpHF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d65a6wxGstBKXF2WmkzAzomlD1yuX0P138X/AELnr7Fh5OoMAAGmAAxMTEMAGmAA00D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Khq0AhAUAQDVG2O1m1JlVNDuaLpVDTUCcqwAaYAGapbCGZOkIaHIIxEMQNqiWAhoHLBM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IbQTSEqmENAqQMYMBJoE1KAAIAQMQAhWIGnIgUgAAMGMQIASiAaAAATBAwQxADTA4u35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6HCQKvXLW5xuKsnn6ubOkgXWKmzNptXpm9Y9XLHbt5unyvR87Gq5+vl8/pKmumQChMEm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AAAJoE1KxMaEjE1AJABRMEqQAANDE4dS7JGg0jSPS8j3PDlEystM3nTx3xzdNM9NZEVZ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1KB3OJU52KlkVNS6+r5G6/tO/wAl9b4+rAxQAGgYADAAAAGmAAAAAMQMAAAy15l84AAB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h02aUqGyh3NlgQ01CmpWhMGmAMzA3EwAAFSJnREGiM1pMKooFUjAEADQr2ztGlVIAE0C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QAnICJQEAAAhiAEKNMJakEwQAMBsQIFSYIENANNAAAMBgCRRDH+a/f/AJR6ufLLn1ck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lL5urnlyc1nVoNTNqpqhPWfc+j8f6rhfH+Z+3+YjwM2uoafTLEDQABA0UADQABCaYAA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4AAABAAAMAEwTAchvtj3YleT2cmqhBmleNkMi6mt5KhpoZ0Gku5pq0xVxNCHnSp92by9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fdY68NsFisAGqAAAAQwABgAADBDBMYh0QVIcXZwryAUAQAUAQJqjq5uqy6VFUqKpVFAx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DTBpmYGwAgAMAQICUXmiBgMQNDJGCaosTqnLAQAIBoE0DTEBADEAEtKkyEwBNAgEAAyV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bBAgBKCYIAlqGIGAABUgIChoPmvz76D576Hnzmo6ZAKd53ckaZmuOkRzlRnpVZ6WQArq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enef03z/AD+fzuaE6OprcGiwAAAAAAAAAIBMBMEAAQACBLQgYACcIAABghg0QAAFer4+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cYzuXz6TcuqpPeATCpuzaSmSi7Ms9/a578P3fs/d83X5b3vQrlqNKcuYZxs+TQ2fJR0vi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SvG5T3l8/gv06+Xg+pXy6PqT5Sj6ifmA+ln5wX6K/mxPpObwN5fRz5Wb9PnejVJq5AFA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zdVmjVFXNDpVFAQAyE0s0ANMAFzYbgAAIYoNJM4AIKTBADENCBoC41slzRSTocsAIaCh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ACVTKgAABNCGoAAAFNIABMAqdDNoUExCAABNQgFAAABgITAQj5en5rpn4fk1w+j55TVA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YC5Y7Z43OuWipNU2nrNbYFzpiHPSE7qqmtZALACAAAABDEwTQADEAAACgESOVYmNoQB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Q0AAACVRLrz78+aKp57dTWlCNZbTsKTS9Mrs10nSPQ+3+c9Lw+j1e756ePT2MfL6j0I4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vRya1sc/P6KODo6HXMdTOSuqjz330efPqB599ep52npNPLn2GeUeyzxtvYdeW/UDyq9Dz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kAKrr5uqytFYWaRFXZm9aMK1cc09aON9MrzvWVhtGYG4CYJwEMipAYEIABA0AAhiB3m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RiYAAAAIpADQNCUBQJyNNANQAhAA0DVSIQMSNGZgAomgAAFK0AgBggAAQAiwYh/nP335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vlKCgCkwSkNmWhc5qc6y0lTdq4uWJ1RLQRcZjVtaRespNABAAJoAAAAaYJoAAAVNMBiK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AQmmAEAANFUgQBiYBnpEtYa541InjbaepTpaygLHSpHtlonTXP6mdfRelzfQfO9Plv1L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vZo8evXo8g9hnj36rrza9Fnn6donJXSGFbBiuhEDuM89ypookIV6TYpuRjEw832eReI1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re/v8XpZ9W/N2O2ubQ1JYyWMAAAaBoQ0BwAtVigvNEtASAIYgAAAEACYIAaErJZThlk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AxIpIGSDEDBAhRQgEAAgEACGIATVNNKm4W4cgAAgahRoZI2MIOo86F9M8qT1l5EHtLxI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ex430fPGdx1yk1QmkYmFS2ZHKzNTNLPSc60lqwTKGgNM9LMwFq4q5c3AAQIAAARaxOAa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BgJNSoBRpgNSIBWIgGgaCmruYEpbJdjm4iUzG8KmuW20+k0UvWaEI7mh3Xdmv1sujy9/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5AoRMBMBsAGhgAMEMENAwAGTQAATphZaYJVBoAoADQLLajzub2sjyDfBQBABQQMQl685X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BR9DXgbWe2eXudkRUTnrBCMpU5NWoCEJlCATABicoolI3LGIBChiQ2hWIGgBoLeYamVJ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DofNJ2Txo7Tzoj1F5cV655Ex7K8WV9pfPSfQz85B9Ivmg+iXzmZ9LHz1S+9j47PUnzGe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0QihWiz0RC0IyegZmhWb0CMeryt5+Yx0y+n5pippKkiVKxADabKmpWZamkIzaSqkCoAH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N3Lm80BOVDQCLWgBpwAIxANA0AAA0AmSyCViYwJEIlbTBMRNCvXHW5mNIlTQukUM5IXP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k1esYV2dGbw9fZ0ctYdJfHq9YuXr++/PfvWOhpsgAwBgAAMTAAAAAAAGmAAAyWxRpoJi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FUtF5fq4r5QAAgAAATQAAAWjQjco2vmDu38oParxKPQAVCBkhbiTUymN1hJ0rlyO486T0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hEe6fPI+hXzyPop+bg+kPmA+kj50PfPnmvvLwWe1HkM9VeYzv58piyCmgiKpmJvRzPUMl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rZmBqzNbMMelRjejMV0s5Trdcb7XHEeg0849KjzK9Ojy361Hjv2UeO/XZ5D9cPKfrOvK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/VOPvj8nz+8+b9PPxjTLploNQAQYMygWFUzSmlnU3LGmtQQlu4u5gBa0z0uSNIRApQAT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GAJiAAAAaYIZCqZoALQSSBKxAxMBA7zo0jTO5kFNXeWjOePTy8ui6+T0fP0vV7Ta1LzX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U0Vedm33Hw/2DPrNDFCYxMYAAAwAAABpggBgAANMUTBVFgmAAJgDiwAQAAGePn1crQm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tEAZeJedetHmB6OfKHRnChoBxo6xndGU9FRyvoVYrejnrcOe9WYXpRkbMwOln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cK9Bnnr0aPPPSZ5p6rPJfrVHjv2GeM/aZ4p7geM/ZR5T9UPMr0g4H3o5TqDKeqDI3Rma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AAAxhKYJgIYAAhADQc3Sk8D5f9Hw7Z/JMP1T5P08vllpPo5ghlKpamLmVCM6UuZdSa1m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teuely87hENSgAgLRoGBADQQDAAEAANAwBRcyoCV1NWSrmWQJRpgAKk02ii4zTJpVIac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/R5e3Rvz653vcXLVTUW5qW6hlaZ2bfUfKfRM/UAMDQU4opMAAYmAAAihAwAAGgFSagBh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AnDxd/A0gEAAQAAAFoBIIAAAAExUBXkabua5jro4l6Np5b9ajyK9kPHPbZ4t+yJ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dHm13BxPsk5r6aOZ9RXNWxGRqGRqjOtJSHYQ2xKkNNCYKJioENBAmgAAAE0FKyEMAAGC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NoEACaAAE0CAQAJoE2mnnelwWfmHN7PP6M+RH0PB35+Yt8euYQgkWdJUZsbZ0jml0lt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LkzuAGQILUxDBQxMGmgAAAJggYmgYIJolgalKm6FQzmqWdIBWAACa1GlxkqlUNZoBjX0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t0bY6ze2mNy6VlcaVnUaEtbrNnR7Xgeon3Ny3NuKCak0rHQbzsYmDQCYDQMBQAYmAAxM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MTAAADk8/0POUAQTQAAAAACYgAAAAEAAHYaxa3UgxgnMNDEMEhIDQ3FkpoqpoVzQUlV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pAAABDFQACFAcIqSRghghoJuSioEwBiGAIYAAKkITGDBAA2QUElISYIaEmCGgatHwd3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y2c3J6c7z4mPuT0x4R7GZ5a7+aOLk7cNZvD7v4X1c7VLpiRlr1z1uImoUBwgAAtE0M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gACZEzctKpZTBmZuJpApW5oAEvXHW4mdM1SazQRjX2nyP2fxvk7dOuG03rWdS6aY6S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Zp3ef1J+kuKc2CW3LRjBVLGAAAwStAMllCBiYxANBSAABgihIoQMTAQMA5vO9Dz1QC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AABB6SHaSNWnMMYIEMAmpEaBRoRk2Npo2y1DATBJoAAacgIBDBMVDQKkssBDIE0A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87zLSYAhghgACGpoGAxME0VZumZqWc+fRK4LZRktAydIkBRpj8j1/EPmUE6U5oIqLJio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ujms5ejm9rWP1H8P/e/wXrio0y9fIEW3rnpcRFwrQQDBArWAACAMQ9DJ2ogpkggBgAJh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mVNKWFUzQBLQnZWmelw40hJmpzpJrnr7z5T6zw/J283XHWb0vKl1eVZutZUaPMNCKXTo5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rc2mA0Gjz0ATGElIYmAAhiCgUMmqYgpNiABoGAAAAxDCKoEUjj4PQ89UNIgATQ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otq6TTAFDQhiYgBNhKYIpBoCJukTQrcugQAADQwUgIBpDE1JcrRFAAKkQmgQ0ORFSIrW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AAAKJQD2BIVSIQtXNptSdjQWIYstiQtCXDLrxOdXM0OaH859F8rHjEDpqQyoJpQ87mMt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OX675H9AuPtvwn9y/DO2Lx1z9fJAVeuWtxnFS0AQ00IatGnADsRVEdmOUdmeFxuF5vAu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CYIZEDlp1NI5pJM0s6kFNU5pK0z01ioubmE1jams+evvuD014+/xmuOttuamqqKzbcBo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+fez7/0vG9lzVKgKCTUM1vBnoMWiCVaJdMzdomm4ksqZsOfYg2GxDBNoAAAAAaQOLk5O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BNAAAIAAAAAAQAAmj1BNpJoctAJgMBORgAJFXNogpBywEDAUEUxEgKTRSxhIyW00AJgq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JoEBNTqVleQgQ6zspoGJlKsg1jpSs9Jsyi8pQTXTSCzWsrTRoGEpRiLsYo2wmFJpSyxI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JJTdkKtJhWOFnY8nnUc+uGs4fpX5p+sM9n49+rflHo5kXHq5ICr0z0uc5qVTTlAaKnaZ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1cwHu8vbxctXj6eB5+HrcepxnQ7OS+mjhW+NktNZmlKqTtoBmFSmoVTnTc0VplprGktM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W/0b0vP+q8Xb8V1irvRyFuHLdZ1LdTUtUqNNctbPsvpvh/t2ATSqkKcsZAWADlgBAAAA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NDEKxCMRQ0DEDAAAaGcPD28KtAiGgTQAAACYIAAAQAACaPTAaTmhJoEwBAJgDkCdTSRM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IBCgIEkW40FmSVpnqqEA5CkgEKG5YxA0AgQt86JgQCQVnZYgeuSGRob6TVy0szOKmaGq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LJCueuchJTVIRSEa6Yao5ujg+A+y+Nm5lDTSQ0psebiyYIqefXHWcv2b8Z/bpny/yj9S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08kBV3NXMJyoBACGIWnFI3LRAKAj09vLrF+58Xp8zlvXyt+bpnJ5Gs73zhpBNiAWVUyj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mNIxqaQt3ndzqIvNS5miLOW/vvuPz79B8fX8d5fc8J0smwaFq8tc27mpauLNLy1r0/0P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qRkspwxiCzOTVoKJYxAxMAAAAAGmAMTBQCgBBgAAAxMZ53F18igCIAAQAAAAIAAAEAAA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AmCGIEA5KkQbyIXNoiUrlBThmkSikktEA0UWqwBzZdJDkgolFOCLlyU5C0gKkCSToylD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2KwYXpFmxCsrJxDE1KTCoDR5BssmjhoyGlAYgBUgq8pPnvnuzim4VSqTiwlZ1UKUUVFm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+M/tEz8r+cfoP5/6+ec1Po5gFXSLmZqZQGJAoAMTGDQHSKdEsq5Nr5Fm9y46ToxUiQ6A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U00E0SmTWYGNVed6zq0XCmpzVU1jf1/6L+a/pXi6/n/yX3Hw86XUu0VSPTLWNbi5qmmX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/8AdM+u05kaYwBiYTTGIGJg0DAGIG0DTABiYKAUMEAABgAAANM8vk6uVQQAmgAA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PSENTUsKgAljEDJQyQ6s4E3WYJJSsQU4CpEUgFUhWkTVZUg1zotyCUkAIKmxokZIU4Y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wcscVJVkmdTRrpnZUpAgG5ZSQMQMAbQE1JCpCoRIwTAfndvzkeLjcTolU1EaZWRnU1Mt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6z7X69+ZfpsnwnwX2/w3s4zNT3wxOtBq5mamUAUloAcFDsQ1TAkcsEwEAoBCGAmhgUDI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JhKqZYVTnbvO01c1rmpazVcXjX036b+Zfp/j7fI/n36V+a53oJ3QnJWkaRpcXLTVFVFm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7bTmRoGIG0DExiBuUW5YxBQgYmNyyiWMTBotYmgADTAAByMx5jTy9+dcb4vOPffj9R3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AIYgYgAAABNHokbNZNIEMkaASKUgCY0yKpMlADAkpANAwECKmkJMATLmUMGS2h1FhICQ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AGMkAVQypcBcM2eNGigLIZTgG4ooTGK0RcDmoBCVpaELVJk9aOX4r7X4FuM6maaaFlee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tGGWuWs/c/e/H/Y5x+afIfR/Ne/i4pdcqpqtZqLlS1KJqUSFqpqzRtMZpq6GiGAgJiAU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d9Z5ZVjpnWY1SaasGkpqVZ3OdK4o1uL1zhNZo08a+q/TPzf9J8fbwPy79W/K87bC0Q1u4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sq40Nf0D4D9GY6wEAYAA0wAAAAFYiGCpuHFuGUS0bilpyJQhaJLKEFEosxk35MkZ8/Zw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/JL5mXdyyrr4Gez1/Oax9Jp81vZ9A/I6a7THQoEg0DEDQHdphbSEDcsJcg0EgDcUOpq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mglsJKZBQSUyFohKggqiFrmJoCaQqAVCJVyArIoQwkKSAbJnWCS2RWjMlqzJ7swezIel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6wrRma0CVoiaAYgE5PD+K+p+WnTNMlJcUs7izLPTOwBgqgyw2w1j9S+m+f8AXzPx/wA3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VTVax2cbMpqUly0mmtXFXFCLBMEMlQAAQA6AaJNQAKJgikJgIaEwVgIlSlmKnOhprpee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r7P9F+D+98fbyPyb9a/Jc7tItdKlu5vNuooGmXpnZ1fpf57+jsSwQAAYJgAAAAAoAAI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JaUSLQgrDXkNZ53Z0nKzJULHH3YJxz28pnHQ1829euPHx9/M8NexzrwZ9uJyLpRPd5mR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FfP9lnqnFsbEM7ppLaQNJgmEjZK0CCyJKBDCaVkgAxAJgxDYACKAJACloZ05MyqOe7sz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1RmtAiqoxnUIqmRTszNKTI0CHozJ6hmbIzejrJbBLoEwJYAMEMJKCSkJgJUj4rwPY8fP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SLMpubIVIcXJz474ax+w9BpnP4nnpn9HgINxVOie54Xv+FmwnOkppp1NI2FywKAQwJBU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TQoAAAAAACaACGBQqmJmpm0BLppnd5kXGTY8b/Q/tvkPsPH18j8k/XvyCbbVWu1Ut1Lm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oev+ifnv6EwhpAAAAAAAAQxAAKAAIGIGIG4RZAW8w0M1GqzZC1Zxz0wYFzVaceppCtJ3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vZ5b6szGOgOGPRR43F9Fkvzmfvc0nkPshc9n1WPue9nozUzSpaENomhibZA8y6FCSYxU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M3bJdCk0ENghiTQAxDqQE0NDJGAVZi9KMjVpjerrF6hmaIh0A0I0A0AAwAAGIYqYAMJb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6SXUjig/PPK9Ty89YTSpBSz1ysiaiyU1Tkkyy3i4/bFsYz+FReX0uAh7yt8NT6L5vs4p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NWNzVyAAADQNAAAAQAAAAAAAAIAAIABgU05iE1NgEVcUzeekSO8757/UPqvnPo/J1838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V2ulUrc1NU00Klla5antfof53+isSqSCYCYJUhDQIQ0kUSlslFkBZAUSi1INAApLWcxs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NM0gTxK24NK7ZwaXvx6nTMOiNWnPHVJx1XOvQY6hNWnNp10ck640pc16M9BnWJ0M511I5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nfQiVaJbQ3LEhKMZDtElIAYhgk2iGKlTSVYStKM3bMr0dQaCS2CAQAAAQADBDBDBMZLG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yStawNUQa0YnU7OU7YOU6ZM3oVM6Qk1Mn515Pp+bz75pqWRqpm5syjSLM01RFwktbXP7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O+i873cfKHPXL0i7Kz0zsmaibAStpo2nYAINEDTBDASNH2etjXzR6/Dc8xcaAIYIYIGI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E1M2A4Km0qbmZWmevLf697fm+n5Ovk/kX65+RN1c2rYTRSajApDK2y2T2f0b88/Q3OQ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JhEbyYrSFTTAtmbYJUhKpENEjQlcxJWauVEaRnEaGEm+cwVKSnJ2ZHF0zke1p43VZ6Zy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zEI10PM6981t5JL8/bhp5Tmv16azQAYIAYmgJoEmKhsQwkoEMBMEUEugkppBbM1qjN0h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AmEjEQ0AxUMSWwQwRQSUElsgsILkrow66wz6jWeVb89O4Jdb5VHRXMzpnJ2bPGx56KsX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MqPzvy/Y8Xn3UhKgKlMszz1zTNNUouLI9Py/p7n9S+Z+n+KY+I6ePp9OOLzfo/F6Y59M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KmbAStq0T6mnI6mwAEBDlpWmBvzuOlcxGkIsYi1iYNNE0xAQAKNNAEKLiaAJXUuzQZmT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ocnZ5Onh/kf6f+YN61NXVMeaA1GmKky9c9E+g+/+G+6c0mkBA0AA1SYS6aQUzFbJclsj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Z7IgsIKROe0GOeqmsJtRnn05mOeyMl0Bz5dqOd7M5cu1HlvoyXXbhtPQ15Yr0DjDurzt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Tn0bWeZj6zXpG82RggYgYAyVaJbBMZMaNc6oErkQwTAAoTYgxAmCLDJ2hUIqk7AbSVQS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AwQwQwTYJjEMMejmK7yFqanHmdnFks2dOJy9m3ms9WOVWdmnN2VBvinBncKBoRrl1l74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/G56SImhNCAsiLhM5uamKm5z+3+J/QU+4/P/ANB/P94+I9v531/RjCuf0I+e1H6OUTUa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Q4faka068XzPL9nzt55gNRMATQAAAoBAmqAAAGIGJwAIAKADBpE3E0mEoAml57Zmfbxe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35OvxPwH2vxOt61Nq2jNoTVgDCitc9U+r+0+R+tc3NCQUCGCVshtAIATAAQwSoJKCBiyU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SJqSVpJnn0RLhO0GdsFFus20ZTSlxy6Yjjz7M1z2nsTKLzqebfAv0eDU9SuVJ1PCK6ay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ipJZULPQJVolsJNAzdMkoJVhBbMy2QWEFoSqiGWQWiLEObQUMpDslUkRQSUCVAlSAABg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Cz0unrVWc3k+75EvLv1VLxnaHBfeHnadnAehvw99jEJzFxKAAAY+hydlfD/G/WfJzpkJ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cpmqms5ubnP9M/M/1pPf+T+t8u5/FO3j7PbyrvmeV8Vh6eWU9nTL5E+nzryDKr2fF9nL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dI3nzWHXKTBAQNMQEqGgEDEDCidfVeLw28E5gNwAVA4YqsmKmaBqVNEabYdGc5en5vq89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+cfHfZfHN3S3XN65KNOVgwqNErWND7f6bwvdcxpowATBFIkoIdBC0RBTM1qGboJdBJQQ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muU7wZRqGD0kzjXAkmlU6wLPTOWU0JNCeomMnMp594RrzbaVr08uh1HOHZPNsavn5j7Q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Y4QMQ5GMAaAaG5YyQYgcsEqQmILljloSdgDBqhUmCCwBFEhaljEAwAWRuQyiWjcBaAAD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Kl6WEoAAAc/QzD0OXqsQOzCdLjA6pOc6UvJ28fWfnvzH0vzmeuACiYJVNKalJy1zsiKm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bjolpn8ePovlfTjty4+08rD0fO7Y9e+f6DlrxeT6H5g5sPR87vl+hwWnrvHXnXw7efqJ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AhWJRUlkHbzy5NaD9rj0w9Hy64oMXHTLAoABBK6mkialoAlBEV1cvVmR6fnelz1+1ifl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wTelxVtCM11LUqWPTOy98t0/SvS5+pylWEugkoJKCRghgSwQ0JgICkANNBNAhhMaqMy5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RltJmWiJ0kynaVxndRz61oLDThsjg1c1l062ZvRGc7Byx1Sci6MxKmfYlFSqQmwAABDG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pghhKpADBaBmWzJ2EFolsEyjNbIi5omgBgIYE0CBiGAJCnRkoySlzPNns4OvU6RVYVnq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bLq+XXN2eNGixqtKxorr5eqxgWYaEmygqlkJG2CX4T5/3vA59cFSaQAJqompRZ3FmSFc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rHNr0wny35l+ifG+jn5VdPF35+94no+bL6vX4ffz328E8ROSrvhtFliEBoAAR6GbxV684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wIKKQdWWcxXVyWdK56Tv49ueM01oxOwABNSlxSSqhoE5U0RXTzdMlep5nuc7+um0ePt8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retzqsOrjJpzQ0x3FmvXy+sn6Y6TkIRQmAAAVJRCG6lUoRMmgFCAAAExDBDCSmQtJFFK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oM1oGc6oyWqMnozmnpk4ef0Q83XqF5Z6pOad4jKdJXMpijaTA3D6qk9JWiJG4lWEFoka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DQ00SrCaGMYSqRLYIbJpMRSAAEwQA2mITAdmdWJnRI1Emr5w05rzjPbIzdaz03NippdG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8j2MY8m/SxOO6mta4dbOpcsy9t+e7OtyBnaM8+izmnsRzvWY+J8D6X5vHbCWpoBDQiV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3P0n6d8L9ncdJh4tn5/Xke36ufd8f9v8smfJ0c3bMrapeU7al4a68NZh9ux5p3ctmYKx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HfV1dHRy34WHv/M6nHy+h53XLB0k0Dlq9ceiZeFTSAVidjYIk0o04I0gkammgiujn2k6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/WEl5Ovzf5V+u/kV1tcVb1LbkIaedgA9I0Nvo/nftLn6+aHORsQwTAYAhoBA0wwjpRIM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OWA0E0jNayQqmEmiVYsFJJVJUAIaEMM1aIjaTKdkYxuLzR1Scs9ajNbOuU6w9psoTBDA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kTYS6QhgiglpgmhzQJjEqcSNksBoBMozYxAAPZM7nA3jmmN8pJUWRDoENAmiUECoDbFH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E9cpZ4HXzOSqwS71yYp6JwUds8uZuc9xrEZlHNmvXHPJuzsT5b5z7T4rPTniom2gAYTF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C5/VvqfP9K4n8v8A0z8R7Y5PT5l2n0Xh+nxc3D38q3Ns5iKMw335itHpxp0RDrk4fc495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PD9fnr1O7wa5b9HyHy2Y8dLtkYCmkIaU6+T0JOWNcbABQCqE2QAQErm5JGpUDlNc9JO3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9MTnydfK/Gv2j8Wuujfn7tU5aWaDU0xUGueib/of59+o3HewZQ0AANMAAEADEACYIaAT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CYAAIYSMInWCFcxJSEqCFojMtLJQQWkhaIhaswNkYHQlwN0YG7OY6HWBu470zSWyVNsg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NIYACEaaABQqVYmIGJjExDBAJgJwE0IEPQ2sz5oeEFksFBI2IdJmaBkahjPQjnNplzKU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7trrjzZ9Xy9UVBjejMM+izOtWkei+nUwW4mPzH1vNL8x0e/ovz2/u0nk926s+d/P/wBH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bAAEqed5pGdRZN591z+yHkZ3GPxHf5nfGvDubm85VlyaX43TOvR7HVi+JHuOPmOr2vmu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hvHrac2udcnF6/k9MzUo7a89ZvVzpjTViGKkwSaWu7kqZiR0gSsTG0WMBENStMSU1NA1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4z7nnr70Dy9eD8S/cPxG636MZtWmWmNAxUMKubTr/WPzD9V1zaHIhggAAAAEwQwQIYmC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khRNEtgACGhS0IbIKkTYSUEKwgsILDN2iSwlsErCDREOglWlkpHUmUDStqkBglSlFQJU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Gc6sxq2QURBbqFpEIaUFZKqRggAAojq4+vjuYY+ekVRk9q1Mr0LM3askpWJUiRolVMsx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dNq314ujrnbze66476yua9EjM8q635+R6q8nI9k8GY96fCk9yPEpfVx8+Tuz5lGXxX3H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Jim5RZ3nURedzP0HgfcXP03B7Xxms+B1z6HbHiZ+n4mm+WU7zrFI+l8P3fjudNfOO0+4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PM7+ueTn9byN519fyvalx8P2fGpJqwbayMQTUAAKpEmprpx7uCRVL0BMABtOwAQTJRpp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tcO79B/Pf0znr6xNebry/iH7f+IXWwiadTUtMapgVc6J9H+i/G/Za5oCQBDEwAAAQ0AA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wSGQ6QPLUE2IaGJmZcDGyVckjBDBDATABiAEMJKCRoGZmhm1tZ5nQcEnsgqpZ2ruGlE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si2DGIJiopEiCajQTSKzpRncou0yBipUhDChOKvLKxu9Ms8OjwT234ar234eh7j4O3eG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883aOXl477uTDXjuO6XudHNk+udXycWnqvydrO+Oa6uRVMb2cp0BidCM3pA65pOqeRR1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16/j/a8ib87PTO1NMFQZRrnZlnpFzP6X+afrdz6X5J+jfkvbn9N0YakfPe34/SZ16Maz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eL7OL5fT6JW/kvxLL6evk29HyPY5pBjrDyfS8vWRo0GlADVHfvl5T9bOPNjs5NEKl6uS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5dU0MgEpUtFNzLLTlNctsO79S/Lf1fnr6BB5+vH+I/tv4g1sKpuqm4bAVJl649J+hfQ+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sBgDSGAAIYmAAJggBoAaCW0NNEWAAhiAAHLQwBDQhghghghoHOZsedB6i8Xnr6FfOo93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xyu7Ty0egeeHZhnJ+isqWHSAYSUCGSopEjRbkKAR51muqlksQ3KHAopy0HNKwQJi5ukN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5Yw1yzy9HxdIM+vmFOellv7fhehvPbGc7zpmoxpZ1HLSvJHROJqNFipKufLbW3k6tSxN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58urOMM981wLzM4tRlW2pguqDnz05428j2fP1fFy1y1ZpMBqpy0zZxm87L/Yfyb9YZ+Q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ns8i82Yx21Ojly5q9HDJw8Olpzz0KuXskqfS5+A9E1644J28HTHNrpliBiYet5fr4T2V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y+Men5Gs+cuzi6GIpghiKYmg0FNNABExLc00yHONV083Xl0/r35J+z8tdY15+vn/AIn+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avTK4pzYqmors5fZr9M0qbxQNUAAAACGCAEqZDsIdBKsILCCwgpCGhMBoABiGCVITwxr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Ke9l4GJ7p82q+hw8OT1uXhDRIENA5Q5JHIgAAQVNSfpTFK0EIHRNIjSalGmE1kaJWIED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RDASsm0wQKhNVKYDAzuRxcxhG2fNzRtC4lyZZ7zSpTFkMcTBs1dFKotukmnNZLOtNnGk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AZaZxMmaoxC3iGigKmcy1zwb8lixh081eLz9GGqmA5pVnnrmzljrlqex9t8r3XPynpeH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jnU58HVZy/R/NfQ51ph0Lm8SPa+U6Z9gy2XkiOfpnTbn9rWe8w149L8P0mfNLs4+2QCw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l7Pgejpy38zrt0bz9B8r9V8zzu3lej5vWA1oAUAAANoRtNGAgmlqo0kynTPOr6eXszPS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dKQuPTyPx39c/JLvQTzqqkNXNFUrK+t+T/QLn6ZMYQgpAAAAAACYJgDmhiBiAJRoICDO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PRnyOY9+PnMq+kx+ck93m8hV3c2SKJQxMGgciENQDBgAAKaDNaIgaCakByVNSfpRDltT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gqoYsd5MrAcjKJYCAqWAyQaAaQADTSg5BxQ2BMiVgzlSnkElKZ7SYjusc+mI5dDYzezr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4Vl41nqZ6RtUPzYxv0TzJPUjgqupcwdOeTKjWKgpmZpZzLqDlnuRxnZJyvaUz5t+dfns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qyIuE58tuez7vzfX8Lpy+Zz1x9nCombTr4nm+jXDtzvsbeZGNd/gdW/TO3fw9Ob6Xj+r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0nXM+t4Hdy35nVxdteb5PqeZ0yxPUTFR28RHr+h4fXy1655LlvOODUzSOkaqaAYhoGqE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0zqSsNss2u3j7cvU/ZPyL9f4dUmuO/nPyv9N/Mm6ubmkMV646mlTSa/qX5l+tXGohlN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BNIozmtjmyOt+dmetPjYV7XP5HOe7l4Up6+XmVXblyI2ySCpCiKGOQkQ3LUmkJUCHRKq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DBNMJpGauRKkJVImw/RGEpNoJoEPOWybBpDAEwEqQnQSMENAAJikBggAaYipBsUTDChq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Fm6rNWO8XLqpixVErtWDTVZspwU3m6pC3DTPQ8SNXy3jevRWOmy1IZnWs8zKUZx0TmGl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4omN9E4V6dp457NHwnL6HC3mArKmyc7hOZV3an6J8j+ofHb4/mePRh7OOc3OkjFQdmb7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bzvo65/G+olPkvsPkfoNPD6+v57U+k5OZ4104c3BYZr19Tl6umc3KNWcPJ7arwr6uTed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kIYAhoblgwQaY2my5CCkFZ3ObfZy9cv0f6t+T/rHn6SqOO/jvzj9C/PHTVlNS2QWrKuL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UrhCVzTzk2nl5z0DwlXuT4XMfR4eBB7OPiyevl5knoZcjOmcitXkJrKkIEurSQAGCENA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UGgAAYTGqiNE6mamGDAYS2CVImbRKpEjCXSP0RhKDIkpUkxU04JqRmWg02AA2kCaCXQp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IBoHNSN5i3M4mspK5JObDo5cGIgQqVxJtk4pyLJmYaOSrIY7jagc6ynUy+Mm87K2dmM9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v0bPOPT1TgfbVcT9Sk8i/TDg17LObS6MzTIt1afmXl+34064DauHNkzcJzfT/Mfdaz+g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/hsax7ePPNrUzLhT6LwPteWsvk/X5z2u4OOhpngY+t8r2z9r8j9JjzvyqrPvhyEvo9+Z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lHv5418729vganteT6bPAA7QQAAAwAAAABGJgAU02UxQxgIM3Xpw3j3/ANb/ACH9e8/V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1Py16btVnSaopzRVTaep+j/mn0GsfRYfPq59zm8lHp58FG6xR0RkBeYVIFXmwkRaJKEy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AUmSXImmAANADYgYkwBoAAaYlQQWLDkixA00IAgYSAMA/QxErBiGEUKE06BkY7lGbbJE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JQTNAhoalidQCJIpVJMOFuEllOCObq5MrRZmnI87ilOuMXK0M1TGkFOWPSXZaRW2d5Rj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ZzFgujHcid5rLa7SHqWQ6SuotJEE06Viafnng+34mesZXirtVUxpmnL+j/nX6brH1fm+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8/u4cqqdwQR2fYfG/XcenyPueD9DZ6Qo47tTFV8h9X4G8z7/AMb9PL5/jfU/K9MtBue9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H+9Xmc30PFHp+L73gy4+l5Hqaz5HN6Xm9ABoAQAUxAxAADARiYwEbTkdJpIGbtplsvt/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+v0+HzmHHp8nzYbze9TU0nNFNNL0y2O31PM9PWEMZGA2SWiKYiLSqkNDAEOyCpG0wBFOK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TUgAIYDkKaYAAmAAJgCYJgCEslETUspNkzckVaMmAAz9CQ1YoLERWVwK8kdDz0G4qBoA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DRQyiQolAmhoQs2zC7g5sqiXpmsxZSGnNpELTnuHNRVZ6ZFSwhiimkDjQBya1jpY0lVv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uTpasweiKvkpepYCdSQhrjrayhChiJZNKgGH5l5XqeVnrlncq21RFzZz/qX5d+q3n7/zH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cHueV2zxZ64+zgkwf0vzG/PfoLr5MX6CfE7Ma7pxUbeB2eF0zP1HjfQxl8l9D87sDOs1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D1IwOryoPQ8bs6LDokl8rla7ZQFoADQAA0ANA0A2mg0DqXJTBlNaZtbYbzXse95XqeP0V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rtOdlRU2UhaaCtcWnqet4vs6wNNkGqAYRcFgxMABiYCYxDYlSAYJpmly7BAKkxQ4LUta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QhghUCYCaAASGomoY5G5BgwnDwj6LP5zlPq8/mJP3MBUDFNwWmQ0OEMCLQmwRUii4LGh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SYkcp0SKItqqw0Rxb6Ijn6M15NWRnG/IZ3neVypNZCmkEqpgcopyykSVphpVKWmPdn2D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El6zRm9Qyq+c6YthoqsaclCYlSLTAmsz8u83q5M9ZmpWiXY0Bj+sflH6xefr/KfW/JSf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cX0vj+/z8FE+nkAGvtfPvF9/iO3lvz49hnhdfp3YzHxJc+YO+ADQBm/d5Sy99+Jri+s/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gBsAUAABABQ0AAAANBQmjqLSkPENM7zX7Hn+t5u/X38lctxN1vOXJ6CTxcPoOaTya6ea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6XpxpcJjsTbIKRKuQYQNVSbQxgmwTKEmCGCuNLKQxJghhkqUqTRTAGylU0DTQABjEMEM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TWRcpGgg8j5H6z5eXGrzTpnLQ/fgdoqQotRwz0BpQFuahCBuQAY00KaSsEAmIdE4bYjh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/P7rEZ0JZ4nRnmyXqzHHqg8p+hxZsmBl1VzOuiYVaTm4YwYkODnOio7bOfr3up0ukwnb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8iWrKNlWJuGdMIacCaKTDOppbTEjHpyPyLHp5s9ZVwo5djBEfo/5v9Zcfo3yf1fzEz8Y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Czz+D2MvRz8WPU5fVy5lU9cGmbOnXhUehnxiuKViGaIAAABghiaYhghoBqgCAAY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bZcus03jq8vePZ5vU571na9553ojA2CCki4+5J4mfvcc5+d38+sz71LW94oFQwSaFNyD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BiY2mCYDdWZ6KgGCBAAZjJZKQWOhMIbQOWN50NyJQmFxQhiytEkFOXGdpMS5HSs+e8D2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0Qn7+Tm1bwcWZwdVY1WyUo6zsEMBzA4BrMWlMxsc6OrPCzZ4SbzUUufbONOHqzXM3s8/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d7qsZ2zjONMaI0Rx8/pKPKPTR5F9xLwPtquKfT3PG19rZPC09qzzd+yq432IyrSkyz6B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qMacjGCGEFICggsJKCShZbafm3zv2XyWemOeuM0NFVIkn6f5nrs/ZvB06HP86hnl754b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1muXDvNZ8fP1o7Y8s9COuOJdU7mE7TqZjWohyrE6GixuQYmNw0pSFEgxCjRDEABQ0xMQ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jIry9uj0OP3eW9r3fTBpJWkPQwdqJjVGWgAqpMdl0msVE0AAAJUhTSAbCiiBoAABg0AK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5jeefKu1eTyy+6vnMT6XL5qV+j7Plvp01M0XJQNWJyzRIDXLayVUqwAaYAhtCZZ6qWZ0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tpmtaP2ojeayd80usyx1iHfyxVmlc9S6a82idGNTRMuWXnAYm5g+xJln0uueuuzGegsh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mWXpkbKXY4CM51o5V1lch1o5nvRzPquuatyTN2E0gHQIpEisFZCGyaU1edsBhKqDPm6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mOEMENUAxJzH5j4vq+NMvLSJ3GCpMZmNc7PS+8/OPpHDzlmeb1rLSLMJudDPTNAAkTA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OGPQzs4XvNJ11158+mtZ8yPWWp5J6S1OFesjyJ9DOuN9STmfQLg9yOZdU2cq6M+kzKnc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NFzfHpOq0466/e8/1euLJe5aKJ2zRolZM6SSKiqW0YdWPQQmpQAEwQIQwYBTQJNACGZc5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81hL9Vl8pifT4fNh7WHAzojIixBQgpyHpfQ+H7lgW6RYRpNEOgFpJO0aWTNIGmqYANAh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qJLCLECd1+s78N43uToROmAOmWbBDzI0jMOhcrroh5Es6hbWWaJu5VCpRbMzQMHqgboy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olsAChxQ40SILrJ6EQ6QnLGxSgADQ2mAgbQhNKipYwAAFSYgKE5GKDU5uc9BeRkexPzu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z8XGuLwPquKc/nX67jxF6snkr0ua8+eNeiaPRqr08nWX5/Q89cIzBCipppokBGJiGCmo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SHSlRLCiLk1TUc4Os26JWijOdUZGgYx1TXFl3xqcT6ps5zYMyyWdFUVvn117fTlr35it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3ndNyDTA6Obc0uZgKUqGgBAjM0ObCPRXi8h9Jl8viv0/P83B7nN5hHVjmDiiJbQAxMQ6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zQmme37nke3YylSKVIoJbaJUldTQTUgmxDQwZijSMvm/U8lcFvCZG5HObBlo7r9MvfHG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nJ6XDMlbYOKW1mGxnRNdZmtpS3BV1npZYlZZMroZqNXzaJoZBWZMtOKATCdJFoigaRs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ZKhoAAaYmFDTAEjcKtDDnrvXl4HtR4XNX0WHg4ntY+G69nl4Q6TCTSJC5ycMhGkplTU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M8tkzx9eQnTOezXFx9/Fx6GTnnuGKlFwJUlkBkAGAqzuCUxHUVBGsQ9cNK0GqQI1VIwp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zMuYSo0Q1CjRGRsqxNgxq2i9Di97pnfWb65pzomHD08S+hXNulVnZqIoBBcUbVjUdGB8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m/Sc3hSerz8TNckQmADQDBAAMENAAIaAYJMJbCqzo0E6YI+l9jyu/U3rno2rJ2WpCyaK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iTYhhgX5EcGTQ1rJNUyVqzIuj9MmYzvbLlR1PGTdlQRvkcPN7FHP165FBCa7YUmkzS2o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QzWakpiWnNU50Eyq6Oe9VUgopUVNAJBIwKAUrEDTSBCXQyyOo4Mq9NeLke3l4UWe/l4W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TwQduOAaSAkI0lBciEgLmpHUaGc6ZQTQLXLpIx6MIxz3yrNaIidAw8/1cGePXMmczpxm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50paHLSiABA2hHleaSggcst56RKua1vDYJarcRGNKjJqlU3ImNEmCTUIaEDpMKTGSUq7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uV6lEs8vPHXN6N+XWze8bs1vLQuW6mosKmyPjPtPjcahtZAwkpCGAmCGyRghgmAhgTQJ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JodwzR56V9jutNSXdxkNjnSampoGmVUUFxVCQUIGExzfP9PLUlkIYNiGSFOQ+rx+aed/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Wz6V/MXZ9j6Hwv10vpupisboxrfArbmtNtJaWgXON5RTrS5XtIihJqaG5q1uWjeTLUsG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PkVdy8zJPVjxs7fbx8PmT6HHwFXsc/BJ2rz2dWfOGswF1k6twFEgyQoQWc2pcgDAFLCp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ACH18vWYpOMufbGnNwJNBLRmqkOfoxPLjfDzddIBZTCBoSaUAAGkRpmSmpAAdxUWhkaQ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RNZ6GTiluWCHMJNCAEBTHqmBU0UkG+HqbnpA+uJtFmuWnFHm9fF1Y30VJvGl56Vrplol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Qr477D5XN5AMUGgAEqZJSEMEUhFlQaMyNgxNpMilCGyRghoSoENBrl019u2aiGhtVABQ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Oom5hDofm34ghA0wLGJUEugmhk7Xs1gdAct7oyz6us8f7fi97NWW+MQtsTqMegjTLRLa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Ul0xocqB2KpEbzzrpnkyrpPO5D2D57Cvpuf57Ovd5vN5z1cs6OieZV0Tzym+WcmiTGmg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GJjGgcMqSDSLgm2ihQaVFEuQZIMTGJFJoE1D3y1MleMYxUVaIGoAIRaEPLXM4eXs5vP0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QiHINAwAz0yITUg0FCZdZ6Cm0OpA0zqpZRhrz7w2nKgSoaENIgBUikxAwqve8f3+mENd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fg50b83TjXcUuvM0yK335tU6XJTqaFUWT8p9B8zioZmg3UO2Zl0ZPUrJ7BjWiSSmSUEj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DScpGyRgkwkAfpcnqV9QZ66lJUY0AMYrmhFAVIBmFSqJuoPm8qCW7JdgimRTCXQS6Z0P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mdHt7b4vPdOM8tkTrjrQnBTepjqqkp5zbs+KLPQXk86+0vnZs+ijwM69zm8Zp6WfFNdK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w3kxa6Bw8DWctBSwTSBOQuKLmsyqihzUkjQwYUIcUADENClopUgQFDQS5BpjFQxUJCBC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cxlOnm4GpQs5g6SQ0kRy8++HDpllvzY1aJppCMAFUgAGdwZpqAAoTHU1FpgnLoTDWREW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ECENI0wSoEM06Pd+c9rpjpIXTO14c8ZeZWXLenZ5/qV1DXXmJlTrkHXfNabXz7jrm6Dw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9AhtpI2JUCCiRskZSKIkoJBkjKQyFlvK85rMQUokaJudifW870a+ooNSbx1KSsimhMsh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SIeO2J81RYnTJbKBuJZRNDE2Hpc33ma/G9v0+x5XZ2KXj2nI6HjKdi4orvz86D1ufzea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MvLqzunz6OmMQVZs2yTLlITiigAABpDaCiGKLgLmgEAmhJoKllwwnTOiiLFmwNIoaAGq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iCgTQJhLTAAbmiU5KQzUhxnncHMrzJzcCFmYzzazXoE0lpxXNGs8OnNy9vFihLoARioE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IBBQqCpqLcXSGhOHGqnSkNSgCgAJoSaBMQTQAWDTFtmadr4Js7ubJw0KV+z5ft9MpD6Y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G3TzdScWy5Tr+e+l8GXB2iVaiWmJlUikIpmZYSrQighaKJWhUFsydpZnRxzTvnGatRDq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lqjUhVRFgUoDZxBqZ0W4dNTIC3iMuiT5w6ZMTUMjVElMhsE2ySkfoU/Pxb9Dj8/Fe5l4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JR3TyFdUZOCLypnJ1QwBCBiBIAtAhBIBo89AEyU5NBMlqhTUiuKBNDmpEwBjBAJgTcsQ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0wmpFSAGgaYIBpolgAMQAwQ0IrOsoTxojFZhLQZaYy8G1dc0aZ7WC0tPOTnh0ji7eTN57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zoYgEAs9cjNVMA2JoHUVF1FUwRmxReuGlaJkqAABRNCGhA0SaACwBjTVCYJiCWz0fRx1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rMhHW89jfVZJPB1cq+j53o+aYDICgidKM1ojM3RkboxNUZhoZukSUySmQtAgoXN6IznU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Ll7Xj+5Z9CYxqdBjRplpIUqGpsGFTpnZSYU5zNp5g58+nM51vJmaBidWpwP0ulPFv39j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FtQ5GdHMXF5msyigRplpJaUBchWFYV2iqMtRBFSXNSS0CAHcWS5oQ5HcWAARcCaoE5Gm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6Zi0QaReRTViKgpjEwCWhDQwAAAAGAkwTABoQ2JsFlso82iI51UUNMjHbLOsenh7Jd7z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I4dM+Tv4s3k1ydappEMEVIACy2yMxOAAQBTmopqhiKiHMPXh7q1cWqAhyxUCKSZJSJGk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DQUdmPrbzsKembhFlc3Twhvhuu2uelnTy9POZ82uB7fl+kzwndxkXRm9QzWqJLCSnUOq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l0Bzrpccj6JMluznW6MDWVznZHHPZlly+94ntnrPRagkjQxdbPIitebI7159HWuaDqXP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0Hn6+ntXka+vqnkaerdnnb9LMdaYigkoPk4uboTYQOBXAE3Q5CxEEaSCpmU6lUxQ5aE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YwBNUE0guaEIKlhLYE0hVNAnIxMSYIbEnJpNIm0DQiqTAQCGIGIYIABgAgBDaY4oBoGK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wROPTlGVDM8enCa4OybXZCKcCS89+W8eHt4cXlkVnQTYmgblgqROW+Bk0QxMlgNqigcN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Hd1PpjyHtz8ulDMVMFSoIGhiATEQKwBDAgTWhq/S3l9KjplySjrOVMI0xrXoz33mdJqz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Wb7Pf4/o6nlvSCaGSNiVMkoJbYmwSsJKYgYmMlsJsolWGa1DGOgOR9dS+b1dQnTMMYMh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9Dhv0eo8fX2dTydfXuzzejrs49N2mL1KzKCWwlsExiGCGHyKcXVpggUEpi0mqSEU1QDI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SILipHLCWmFTQqmhJgVLBNDBDEwEwaYk5AAYIaAABgAwEILedDYyWIYAEgyaAnM1OXnj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WdXRk9Qh2EjQvK9TzoxOfojBoV56TLyXhodSdmcbcqnVy9fHXDy9PPm8RUmtS7AVCTRQ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06IpFNOKqWrE9Z9TXz9+2Ofu831Tl4O/i5bdZa89AAmCiZZCqYpDoTEhWhNMnSPR3Nup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nlOaDlvbXLU7dYrrl3lWs9nJvyHlaJ413eh5/brOOXbx0m2SUyXTJKCSmQVRBQS2yaGI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RQyCnANk3pqZV1dJ59+tueP0etrZ5e3o0cWvU0w00KQwGOgbErIgpVCtRBTJGCJRoxiV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DJywVyGmdDTYNMYAwIQIYgJEDArPTMGmJpg0xUmIAACpaGmCYAmAAIaBoJLQJoGAAiiQ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LEdy4sz0F5eEevl5OK+nzcnCezjGeV8+mC7fWfH/AFWp2gaggAAEkAAc3XB4XRlpli3I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WYpfJpvLhtF8d8fN08suE6xQ00LljloESAmTGiMypHNIKmoppqXPbvOWnXPXFTfPRh0x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EWCoWWiwVITZZAMEyJGqPT8vq3PSMn0xpOWY+Mjnt6rTKe3Ht3NJqdxN7aystcjm5fU4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jxb5WNjJYwKCW2SUElEIbENgMEygTdIuzJdWp59+t0nh7e5sni9XqaHn79bOfW0NlWIq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EwGJwxMAAmkIiqYOMsuoMroJYj4vRF04pEFMBolNFpgDQ0g0DONJVEpoBoTArPXIZQS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GAmgcg2gYIYgaTGSFLMLMoOh+fzR7Gfh8kv0mXz0nt6fNKPX4+Ny9GvD0HbUVYTUDycR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hibi4dWeJ9D6HxHu6nttPUTASYIVANHl4ex58c+O2MUKl5sezijsrDorr7uXus+btHl68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GVp0wSJiFIgaYgKJtExcQVFw6ml19bg9Ptzx1xvecZ1ozNFL5WfXy8OquTN1ctBMsQME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RW1YFmmbzUedZdfXwelqPq5+npklrUroy2s55ogTZlo2OKBFBNMpDITdEjBDYh0Q9dT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7XQeJ0e1Z5m/oOzk03DJ2yXSEMBUyCiUqXY7iigdFIsbQNNKAACgAspywTmWGqBhDAAC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NSFzQIAAFcENMAEVnci0lFIoU0A0wAAQAgY0AADQOKBJjQhuJNZwxjtPK5l9uPnsD6LL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S9/PgReTCSoOnbm6UmNoWKupcr1uza8wecSLMJInQN65XReKW89FJnYNfT+v8L9T0z6D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KgQOOLyfo/Il5NctA4+7njDSaXu9Xl7NT57Ls5PL14+fq5M0aokpVKoSVU1mmgadDGIY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uemu3sqe/Pm10mxZ65CTpebzvX83jvObnnp3nYMLENAJ0wZKaBMJpgABnpmQ5ZXbxdOp6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7y4yRS0GCIoEwGFAm6kuozOrY8+/W6rPD197Q8Xp9azg163Zz3siXQKgKc1QnMAwQAMA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U5djclUIATGJjBDEwEDQybRAmlABiKZLj44BqaGROmRYmAOJVhLGQFDTBIBjQNUIAE0A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OpefjHpHicy+8vm8Y+lw+eiX2efzmdOMECohDSCoEMJVCyUhMQuvl3rfXPqRKikClUXB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sc99FJzPZmPL3hxV06VwP0bPL07Sva6/mvotTRgiGgGElAsdw8DL2vKlMRB63l++DqbP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n5O3h56Lmgm5EtIrNVFkAAyqTAACZtnPc6Snq+T7Os71GnbmpqSVQY6x0S5+d6/Jm+V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1U0g5qxKkICgYJUgqWCGEaIwVoXocPfqerDy65vTLaycL5OWvQvLbWZdXuQ99a479PpTx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U0s87o9Cji12CC2Q6KKAGhBqgKFgtRNCAAAARQhhQmCGDTpKpQpFU5oAAAEANAMkKSBk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XgaxojPSQ+ScubbEGemY6QNAAEDTGJ0k1AKhyILhGhz4nceTkvtR4Xnx9Nj8tnH0/L4C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cIbE0QwAAAYgAoDRAxDBJtZWiIKaZ04O7r4+umkrWpIJUHD6vje0XTqyKaFRRCt1pqnS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PHH2l476ygAGCYAmC5euD5/H2+aXH2ct6SqCPD9ryOPTj4PQ4eOo0VArCc9sqzi4skGK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bnHVaS16y168xNbyouQCyLbVDI8bPv8AP4dFOk5s3IaILGJiGUAxDQgAAAbrFasjoyLP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Wwzt8tL3/nftOmMenv17c+LbejLS2QWzE3VkUAKgSprIxBVNIqR0mJgMTlEyJAAGJjBM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XY00USFEhcklkItAPKHRSoyy25U1fJR6G3nbL154Qdixk3l4x8w2TdSATQAAAACGQoKw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48jI9bHy8Tr5PKI7Mc3kDFTHYA5UwBgJgAAmMQwAciKQACBgqaw6BMYgZJRU57TF93n9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CiqOX1uTrrprR6mVWEskTiTqSQOaFDzFydsHV7/y3vWdgFgDhodJVJMNy2AiAVqmk+J7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nJw6TeeoUXGeHVhWMaTZmx0ACBiBBvhtC7MPQs6Ypd8IbSC0DAYmCAy8X6Dxue8RVx3C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aKKQOWCAGmDAsQJXU1DqXWmuGsbbZ7Ry/V/MfTdM/SDXo5NNwMBgWDQJWVFMJoBDBNgo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UlEUpZbilaGJgDTGBZKVFEg0MTGQ7QouAaYcppS3yyNZz0NFybJK0k15+nnMMeijkahe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1nPON353KvtR4HPH0mXzqj3c/Kg9KefU0zujNmRI0k8XV5ksMcDAbBQYDAAYJgAxDABi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hQbpKmS3RmaUYGyINGZvVmL3qsK6KMH0uznfSHNroVs8maTMjqNTOdcy6xDQzsibYTVG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payhkAFEvEnp5emVESarGy3AV53o82NfMZWvP0w2y2KbqM8dc6yis7JaqiaQVLCNERU7R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IZ15pUhDABiGUmAeZ6XDnXmua823Ni5UkupF2S2WMaBNAMEx0hiIbExypjDTKjs6OH0J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3LRM7YAYABU0gBTEDABoGJgIG5RakLUsScBGkGdOCzJm9ZM0hgyUaEo0cIc3A9MdKpwy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5srLolE1ojg6FIc3TwHRrysrKQ125djHPUOV7M+Jw8w49ezHKoRvuvLrrokmu9mGtOzO2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5rzcdKFRQmOE2AMBUCGyWwTGIbWWUklMlXS5VdEPQsh6Myq6rKtKMntVYHS0531C89dC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wkYJhBSYNANAJgNMGgE0AApuC/ovmvRr2JVMhQZ8vVxL0vZxhpoVFsRMJXlqHxS7OTzd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Y4dHPWUXnYgKubgTkLvPqjk1VHT6fN09cDDeUCGCGIAChaanNj6e8fGUHm6lSQp0lZuK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gB2JgAAxErEFNOgHF+h53Uvo/d/n/wB5252w7chpxUWqBwOpsThlKWUiCzOhMZLtCAE0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CQJMbCqdMyY0zpizOm/PZ6OfLZs8KLeaLTBUpNJiS9MKO3DOTbIRHN24F57ycttkVIVD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dO/Hrx33b1wvvxueeN0ZbBTqQGgWNQQOYni6fMlVFQDoTYCYDGIYJtklMh2yHbqHqEPQ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nfS65b6Ks571RJQJgKgGgAGIYJjExklBC0S5mgZlIBkJgIqQaAYgaAm2Z0QfR9Hi+1YT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gxE5uhVkXLUtSsTyvK6suHTntnPTpUY4dHPWMaZ2SxmuPRmYgx9XLqbzvC99yu/Kw01M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dVeJr9B0J852e1dnm794c17xH5hyex4/m9DE8UYEq5HUVZc0VInTBIxMBAwAaCgajVQ9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+g3n6ZaR6eIZwdM4WaSgqsqLeQbZ5BootE2ibxdaqWNZEu7zRczRTYkJQusFg1kdFZaF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nTOyk4KUQdOvnM9U8vde3KIOjTDUVPQhmYEUamWpK0kyz7IjjN81wYDnST5PqyrGry55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p1VE3lBNyRGuRGevnRhDvNl2CbZDoE6ZJbM3ozN3dZvWjKtLrC+h1z10VZhejIqik2Am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gkpCbBDAAAAYAAANDAGgErRBYsFBBaJKUIYVU0RQHR7Pl+lYZOow0qTqkgrfk6ErEyWy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Poqa8uenn8+1caS8+O+FYZ7Y2Trnob5aquRtwrql215/cuduj6GvTx8jq9GrOLXpRldA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EfC/LfbfF+fuA+WwGOaEzbRdxWohqwTStCSkMaTAAbVKCcVeeh1en5HoV9/Kx9XnvNzq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59obzKp5M1fOG65sjp0x0ihQYVo7ZuLkrXPRdMNMkd8+qqoyNwzNxMzpMEmTj0KzjnTE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5yHeRteYdbzpehZSdMKiM7k73lpGaqK0mFLFY0GfTkZlM+E2jTNWk61z6WgYgaQlNymO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OlZZ1q5YelVi9mZPWzB9NnLXU65a6qrmvYM6qqh07MygmmAMExgmAAAwQAACbBDATAVB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ghslWiSiAARSBUCVCwayQWiWwWW9nR3c/bJjehWM6YxvOoZayCSBNBXm9cE2nbx+b7Xk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zYb89Z47Y2LXLY3ZZxnRJnpDXb7f5T7/AK8rrOu/Oh0ROmcUKlSYS1QqQNqjw/zn9T/L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pbJpCbmlcVZQAIKBCAAADAKaqVMY6TNOzl2PsvQ+U+s9PGsNp6Z5I7ONERQa45na+LU0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xZ1XzUb3nRtjeY6zDpzmI6MclXTOW65VrtHMa0Y1IUrBZzzV068fUmWW0Ge85nq+fmjH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aceixpz9BV5WEXEaa4hrkoWmgynVFuUVjsj45TqqHJBQTjuokuRTLlWZxw+Cukx06aOa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c17zUFqAHawaNCGVVS2CQCGCpMRQIsJdApsIdBDpkFMltkFhnowSoIKZDoILCDRmTsMzR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qjM0Zk7IU6SSUCWtGXQ6NOvj6ouUFc+sk3GY5prSu0xrazlO7azyn7WtfPeF9P8ANefr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Gs89Ysx3x1Om87LTuXlneI+h+v8Alfq/TwkH1zbigEwc1EjSpTQAi7zon8l/Xfzrnvwa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WybslXKWKqSpWJNADEAAMd53LYmNNG947S9f2fw31/bn6OWWXo5dGF2nBz+n5xZF1PRh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AOk59ctDovmuXXLSjkewQngbRmrN659F1vmZv1c3REXkhTjNdGd86bLmDpXKHdfn95hh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0NcGLWsBt18+8XEMUJqMoeeaKIDS8LOhRofE7oUSQYuI1JzNebIl0MOUrHTsjLqqqTp1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pklBBd2Z1oyHSIVSJUCHRLbE2CYCABoKTQikJtkjYhgAAqQAAMAbBMEqZJQJsEMENku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Id6RD1CbmoDSqxOvU4679k87T0drPO271XNr0pM6zzOnCOZfJ8P2OLz9fMqa5a58ujnX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VxUVtz9EtYdDOr7T89+878tKxfbHW8dkbIpaZM1MtJZbQhlF5bC8T2zL8gn6b5nzdyo0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OxNqmmqSpQCLGDBMBol0JoYBe+FRv9H856e8/Ttx6uPRlrgLk6uezNVRG8I1wtkDZPRD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WuWxGmNF472efHocpiboWgjSsGUQCx2mnhtkJMQQAaaEY7SZHT6C+O+rAWk2MOiWOnls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0OI25jV5UW86KvJny8ELUaxETpCvFYw8VMZ79O9Za2UigTYJgAwksILCTXQyu2ROkmaq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xMTKEMEAAMJujMoEqZKsErCVoiXQSrBDQAA0wBBIDQDqQ0IDR50Wosp1qZvq6E8/X1O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2+1WLQRSkIrNVssMo7a82zt082j0JjaPkcO/i49eDi9nyOOzl6sJefHbGyWI66jSU2z0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+b+q9PHM0OuVchrKtJcqrJ0HTQyIDbDQckmH5/8ApPLjX5cet5Hn7NMxSaFVRVy2KmAC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8aQnkNNTTO4qpoTmjo0xafba8nd6+MUuaxlRSgSPfntdc2hxo4XRNihooIHWO5nrhodP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pqCJvMKy0LM7KkgfPsiU9KyNckq8LC1RXUSs49Ycc+jkYPfSXi9Cc425FVYJZGkyFY0B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0fLzCl2nmzN8cspXPR1nL1aukUySgBoTVCKAYCGE0gp5hZmjRSygZNCEANpiVICgTHQM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TQAA0wAACAACgkpCbZJQSUyKGAFjWlmL7N04NfT3ryt/T2Th6OtmN6IbILTxAjMdcPSa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MB6l8vZzqZ9uRhqmeLz65+fseN7fnR506xy1x4dGJCTrfbm2l30z1iZ05j1ftPgfse2O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lx157s2UaUXNEq0LLdmTEVBkbGNLwfnP6v8Al3DeTT49UBBNoZN0NOxAEjmm5aMljaY6i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0gsIr7D1Obu9PDPi9Lg1JTdRSgFTgctaoaVtz6ineAx0QaqyHbBpibglUhRrBhG+YOJN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bGOtG2rTnuQ6r4bXt05KOqMsjaOXKX6DDzbOnKbOeeznFhvmTNyZm1GNWgLE+Ky5dc6l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sVTpAQAAqZLpkUwSsIKZDqjJbSZOkIbBtAAJMAAGgYmAFJsEmEsCxSaTIlEsbGIbVFIE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0OB1pZk+razz69DROO+2rOfppVdRuTsbEWXAJqIxOnl145e/HLmTsyM6e0uMerHU5OvL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NqSZNa5s9co8BOfN3vg7OOzDi9bzsa4+X0OHFyTVabY7l7c+sb8u/KvR9P8AKfT6z75j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46NDlesF3kWdRzo6a5KNohBDVKZ0g+J+14ca/P2Ly9xVMU5YmFUBZLaEnICdMTAGlNNa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dcvR1PrLqfTx05erGzmu7XJWGZrmPSbhxsyFtmLHaLInaiLvU5n1IgYJDMM9pJeqMo2z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FdGcwa6c+h2HOJSzldCGawpLrOiEKXRyFVmzeIopqgVJILYRtIJh8VrtTeOlAgBJkItk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oGJDTYnQJsBVAhogYJoG06YgYgAAcpBOiZ1ZI5CsWdDxZrOOB2RzB0Gd0zXU5ejr6k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GxSptJ0Wwp69Dje8kXtoY3Fl6YXFaZUApDm0oxc6KufTOOvn35zrx6+I0W3ObVIYdfLu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/m+nXnxWkfL4bcPm7644wnpeVvyqubfLnrjo1I1z2J1y1HxdPJL0fSfK+/Z9cM9fDUiR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p59LLnBy9T497OrNQsjLJI2hXDPzvk9jxvJ6BixUUikFFTVlIZkrihMAGg0FOaV656R0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fY9cdSI787eXRZyvSpeW3kb8zLJ6sNpbeajSNM6JSs3rlDVZ2UoYb4dBcawZOgc1mTFy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gcxc1mrknTNRuQq1goHnRqZg4YZFybVnUul4agyTtlCNwikmSNE6Qz5gmmwbEUyKZAmg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iKCadCVoQwABKEWoY0KhRYwoRSBOC3lKbPkZ0rmg6a5nVwaJg+rQ536Wx5Z7Glnlbeg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hNjAGmwc0DrM6ejgcehnyM6JxZXRhsbvHGOyc9SctYGiCOvl1XMx65b57adfn9/GdvD6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0K8Cd8aH1celmNxUfO+Z7Hj+XvhnrlmjgLyp1yPfCMtZFN8dIxhbZuHref3R9X6Ph+57O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tAnSRYdYceukCQ1emTFWQaa4dEeR8L+pfmnHpEU+HSSaE0iqirG07ZmpRg7EMEmBc0r0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P2eH1PRxzej3MTaCajM0DE2jPE1eAUSzWUBFVZkaUZ756Bo2aGOwm5HE8504ZaFzpkMm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Jkm1zmpjJaRYaZWOodMTKTohSwGC0yJeglmnRizR5dCZTvkIBWSj5ymTSGACGgEADQNM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JSAATCms+c35cyzRRBrMlb3xaRvWUnTWCNpzg1M9KF39UeIe/hZ5F+rrZ5PR6Ohx69NG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OkVRm0ElMNJoibkKQBOhLVDVVENoG0MvojB7yHRhZOcUWYNW6ky1hxV50aGFnRllZWO/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eC9D01TmNUeL4vu/Mebtrj0Ty1zGiqIvmq+a8kuYyje+W5V0c9y9OmKPoPpvh/sPRy1n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Oyq1gyz25xxrzrV5BpUVDArYZGnyv1medfmNdnF5epNKUkolglOXTQUnJTEpGItqoo01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1fp/lPrO/JDjpkisyYqS8WExdxk70rKihy0IaNUUc03Fj7PP1O0OY6zj0J5+vnMEM1eL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7Tkk0lC547ymBYS7ZhHTmZUyioY1SBpijSDUhS9Rj1k7KkaTNKm1jHTI+dTc1JQQahka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6BMBoUAMkpUmoL5Vx1SyLNFDL0wDSYoLXTGuHpTXnaehseb0+i0y9Hl9UeHocFnPz9Em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AAbkqxNEwEMCkxiVMVEupFrhUbXjcWZ2PfBmViNb46LWVGlRRpktCL0By4VNTFa89KNS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y75wubdHVm8y3Ief8h9p8bw6abclct65LlHjOZWbcZmhVzcQaxqLCsTu+2+G+w6Z7Vtn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0mOwsds0cm5zz2ycvZLMndqJyE3Uvh/E/pvxXLfjK48/SRyXLaJoqiXQIJBQAVWmVG+n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L6X2Hw/2XblojPpmchERrmO1RjVIGpNFBGmdZ1pWOg5ysxippVLNteXVOg59Zdue8TGO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Dpy1qzgvMl2eVVSEMTLSQ5pQkBll0ctm7x1oEwVo56RL2dPL1icJNNsKVSsjasw8UCaH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dZZnQsEdCxuKCxMktZYG08Ss6J52XjZWcdeycFepZ5mnvWvidPXoZvrg1EWTnUwTqVn0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7RBaUacDEWIKZZJ3cKDbJBjFNbSiw2xVDHBakRVQo2g1qNCM+iDmblWVJVZNOjTk0l1v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JUralFiYb46k7x0Rx2qMN86MUw3h4mfyH13y3Dpzxvlz0ooOfDpUvI9sRXl0nNpntE2s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PWr7fMv18DCkaGepVmVmhOhnvGpamhMsl3S5TvkaZdGUX5fo88v5qtsvL2znbLKG5W0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qipZprjpZ0+h5/sVf1nJ29+ecyayqjNbzaGLFOgw2NVkg15LLx1wWq56NTBpoY6U46Mz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ptgkbYtxz59GNFoHriyrmhaxFnTDslXmoSRV5BrneZnnpNmWmouTGmVNDy3yXXq4tDqM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g3xWZ4yC6AQRdGRpZz1rpGJrBTINDEKxp1iuy7PH19XZPI6fUg5X0SLWVRNuM9YtY1hp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ZQOxTYJhYNODO1LC0mWWwHNmgUtKQqEkYJRXCFxVlzRqSW4QgYqh784XGlKncGCrKLmR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luaECEMLBmm2NRtAgTzFm8BEhoRZv8h9d8jy3njply3NIjnVzLOdwYdfL0GM65xrybZF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+h6+F63o5W0bymkW8KOiJVmlYi9FZ1lpplpWt5WBQDSMsevnPg/M+2+K8/Xfn2vN456I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SCmgJBUwCtc9rN/o/mvd1PqpzXo56ZaYGuLQTckNZp1nIFPK1bgKhyKakQudOuuPsq+r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vJ0REbIhWoAoSYRO+RLdU6iDbbg7x8vRzQKVUCBmaOhaRW1Y6JFGJtkgeOgTpHSquyXM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Zt3UJop46FO6MuesjKevevN09Sk8/o62mGzqiLyKhEFa0uOtIrCkCGDYac3ZkmVWU21Y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oRTAJGZsoqGwGmlsTVoCRoYgvNBTQlOUltRWjzsVazWd5XFmexRmQs9BcnpJFbwZ0wZT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SLIGw6ebeL5tsB5tGcawZlAFMXzX0fgc9cnN083HYIlxTJYy0yI1lxnpmVk1Q0+44fU9b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+Z92X2VU+jjE6Z1TdEFXZk+hmFaXLO2Vliot5M1lIWekrPwP6D8rz18zrnPHp15TvZyT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p0glgSqmqudaNnvc4+zw9vTP01Ybdc64EG0OjNVBzzUF5uRuczoMtCp3zINpDn64ODty6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OfSzPp5+iV75g89pM7qTObmCKuspuCJrAHi473fpHjZ7FYvO6U3Jd46JaSJqKGSFIYnL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0FrPbIvOGnhRtpq8b7tTzOvTYKmzDqhmbmx20EWA87R5XCy6k01wsCGawkOaRcloUqsY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ZGmO2cIFVIQ2lE0krAjSalW01AYpqRiYkIp5tKlqLqKrSVokvXI1woJqtCNs9CVtATeh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nY5cikRV5s1rHQTiI2jMLvDQSTMy8x3mivE9rxuevPx1jlvKLzlmLzlUVAhOHhpnDas7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8X0HTPievy9kdmWmnTKes2TGrOXWIW6ws1Mma1zs6dOfohzrCqyRlEh8j9d8bjfzemb8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b6kz0XXIbRHJHXhGTrQjqy6dNdNY3nHs4u7WfqZ0neYlqs9stYkGqzuDB13J5s74LrrK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K7eZjh2UefWqQErNNs9JaAOp4alZaBgt4MJrA6BBV81xHL6WNcfs+Y7LvnkkQNwwvMLI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wcsPQ4umXphtWTaYHRJ5jpaJ3CqooLTK35pDVMBAVIQORkhVLMuosmbBOgRVJFWWRSqy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MuGoJsIGgcUNOVpNCY5acyulZgSIY4TRw1JqZGMFtnS7TWtmGx0nPj6eBh18u6Q8bNSd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auGJjEnBIMluhWOM41wLGiblivEOvmpmcbyT4PveHy1w5a8/PoZXERFTExSWBxlIzQvP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vPnWnNc9HQ6q6x0phdkOkZA1mNshCoi99BXbiFrUKboiNeY0+M+v+FxvzI2z83UeelU4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hlRlvMZasrPtx2s7Ix2o7cO+z2sbz6ZTTQ2xa9PN1cg5EK4EfJ1Jaok1g2TKHJrjWao1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pZVZqXqWgYvWLK1HKltJ5+HbxRdYM2SCstMaM3FgOiC5JbQwYMYsN8C8puXTWiyVrquf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XLFl0jzKl6ii0QXaxRZLpiVSZT0ZEVNDi0S9NCc95MbbHLk357yNEUlUpsAslisYgYmK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OyM7Gry0gdTQ4FKOaVqbGKDTLTKS3KNSKBSGjlm/Rxa29G3IJ2RijpjPch1CKs4Ws1RL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CLoGlnG7yZEIKQilQJUyoA0mmcb22zfA8H6z5Lj0iLxxpmcGsSkqFlbrI9HvltZ9zvHV0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m98t1tfKrfQXL0JVRhZpkqLqQus7l2rHQshGpi1ttkPXCOb4X6/4rj0lEctsCDXObN6y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ZUTo6yVaJfZw9Evd6vlexvPS5vpmXnY0mm+O3KrVZpGPRuvL15+gY8/fzHPphYqaFOuS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SWVm6NXjtKSTWlY6RUawRy9PLGbLExiw6Ucz2y1JpaGuxyHXw1mJoASLHacl7RLdZ61O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iHYc+8VWOp5bi9Cili82UZ2VWWgQMLhkLQJrRCcsTVCm5H3c3sSeBGsWlTSCmh+n5VjI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IalCuHFChddDOzbCwzqkIAE5mk0hS5kZNFOaCs2XLk1qNSbEvT0edpZ6OfNuU55jSJRU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YlRcBNImpATZnN1Bj0cwOaLVQOd8Cdc9TMphskTrhqY/CfovwXPfFlfPz6XimXDCBlFD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ldWW+XOVtXHn1o4enPotxvRJ1nDdkX18R0Pn7Tm10apkRaJGJBmYm/T5/fL8r896Xm+f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0StJqCujXj23noBakIFKgHrnrl6Xt+T7XTNXlp0ytObtTlnXQ58NsjX0PN1JsyXt28+z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ARRDpo5qTLbLax5CG2F1jpK4sDR5qpiDTK5MzTeTN93MDhlcfRjU4bc9nbzTZg2qGqGO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mC2kLyFtToTtjB26cehx6vaqThR5yOYC9cLLWQaLNlaY2dE5o2kRcRQGegEsz6M9jDbf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mhid6HPolRPTzCa0JNERnvkmkVqRZCVnSUcsklq3VmMbxJjdsyc6mRqzDV6E65aiLo59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JWTOmUAqK0ubWhgMSDSIM9kZVaJjXMnHSTOii5plY1QZ1madPN0xULM1UutPkPrfFzr5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blWDJVAUrTT6z5b7zWehON89XmybnO2c9UCchjrmdOvDNm6qTas8zZyzQzk359A5mlFb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+V8/Tebjnq0qI0zdVGiJFVbmE6z0ac21MzI6Ojk6Y9b1/G9vrlRS6YmjE2kDbEZSdrz6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vnR1587OiKDDPfFFcoDBG+3Foba82pveLXs59YTnnpS8t9LSd8toXL04GNVgVAjneNal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pyjcjYxczGiSGQE7Zh1V5wvbjz6luQ6XN1ANYYCTQxgE3CqaAzobllVnVVUUS0wYzWZk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AnFGumFSKXVsFUZ6KgloQwtRKAIqUK0rE2kVyRq5u1YdORlWmZ0yZEoqFrkG94NLVI2W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K8+gNMNibyZrXPqCYS5ZpMhrhMlLNlkgxyJ5st6MOnmqDLSQZQ+Xpo/OuX1vL5dcZ0zm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On7/AOH+33hRBvDDNd1FkqoE8+hOfPTEQbHNsSdGeO1a555HVXPqXrhuY59UGZvWb5Pw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8/j7XkcdgnCWmY9cNKU6QCSp1kGpGia9HNvZ7nt+L7HXC0jHpnfHXRePqrI1i5TM6Ayzc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4WVmMy2vMec2Q+ekI6uZX08fekXOJ0Vz0u2nNZ0PKTecaNN+epNebbMzy1quetQ8yPQ5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rDUcjNN+ZCz0QwmAEMbM8ukOXeqEUVtUNaVpZm8xqqJYyKKjIYFJlRYZ03SuKAYFAOKk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1siHQSaQTSsRQQ6RA2kaaULHpZ52ujXCOrEBshaaGNtHQs806eYlejAISQAMLVppIyXS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ooljSB74yb1z1LqYiXnMlCoiqVO7RKbMbKHrio2Mw6MnouNTokWpr535n7j4vl05ctIz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fQnofX/KfVdOfPlvGpq+fUKYjlaHJW2ZBlNdGOlkzNEO5HL1MbGVrlUVzbYG1c1muUaS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PfiAuG7J1MKFWiVGcaTU3NBrnoldGWle363j+j159XMq6Zu8NC9M6U7uHSS3y5msOjCd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Yo2EnmVqanLz9+ZzdfN0py5+lwGs69JwXvkRcsqkl0kCZ1aEaZkNhGnPmehzYI6suezJ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1XRlmwqGObkQ1FVnoJVACKpyzoqU1RmFJMoQVWZBcMi0xpo0qGNxVNDAABslWihMltI2k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TILchQNAEA5MqKOzt8joXTzuzBM3SByKCZJvzjkUCACmJoLqKSrmyW0TtjRvmgxVSFAK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OGkpRRNgwqmrQMw0cXVbTMYp0Krod4aKTeQimkfCff8Ayud/MzpHPpCCHrnpW3Rh0Htf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c3ZM6hlrk0rNsbSJwtEGvMavPUCczcxDdQjfWQwmxcbWiZLTI0wvfOvg42z4dIuXi3nr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k2i2rL1xqz3fR871+2ec6dN4476uU6dOTpXKejAUuiOnm3knJ5263loa5dHOc/VGhnlp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CYzfn6MQ2yocNBNyCnQpXIAGeHTMYTtnWePXocBtEY53GlU0BQKsqTVN1DSNBVAhBUoZ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xAAyEAACAgAEBQQCAQUBAQADAQAAAQIRAxASIAQTITAxBUBBUCIyMwYUIzRgQiQlNXAV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izUzWzmM5pzTmixEakWjoaUctHLRyjlHLZoZ1ysvK86NJpNJRX/AAccm8pdlj2R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Estms5hzDmnNOYa0akdCkaEPDQ8M5bNLKeVikajUXnpNKNJpKfsl9WhjPiXZe2Pcoo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1ixBYpzDmItHQpGhDwx4Q8NmhlM6lmo1GovOhxNJRpK7i+qiT85S7L2r2NFFe5X/AGNm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NaNSOhpQ4I5aHhHKOWaGUzqWyyy86KNJpK+xiMrKXZe2PtqKKK//AIVZqNbOYcwWKcw5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pQ4I5aHhHLNBpZT20aTSaSiivqUSzfaeyPu6Kyor/nF9hZqNZrZzDmHMOYazUi0WjoUi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t0o0mk0sr6NDzfZe1efoKK3L/wDhtlmpmpms5hzBYhzDVeTGJuoq0XnpNJoHFlP6KXZe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/F7H1zjItM0ocR2jUKZrLR0KHE0mg0le4WVFEvPYe1f96/8Ah0KbI4gqY4IeGUyyyzUa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BoNJT9ihZWS7L2rvP/8AnKYsQjJMaTJYY4NbrNRqNZrNSLRSKNJoNBpK7S85PJ9l7V//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0Y4WPDKfZs1Go1Gs1Fo6FZTE862LKiur7Mtq/wCubF/zqk0RxDVZpTJYY4d2yyxGPaes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0GkoSHlLz2HtX/WSZq6Ycrf8Az6dEcQWIjoyWGSwxprur9ppSJ4Fn9tTw8Non+LUjWai8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p74YLZyOnIHhnj/qZEh+ML+TvL/lFJojiGpMpMlhmhruajWKSEzH/fOI8mWaixMWUkVZ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YBJxgPHFjFpksNMlBr/qGSXSXjh4dP8ApExTIzOjHAcBxfcsbvZHNoeyzUahSFM1JkI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OzlCi0RZSZPCNFEpaSMr/wClor8o9F/06lQsQUikxwHhmlldvSzQzSaWaXRLz2MDDMXE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ShYhrLFITTJJViQUjQ4mEtSlh9eWcpnKZpa3rr/zMOsv+BX1KZrFiCkdGaUaDQaDlnLO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cPpoRpRpRpNJyyeESWnKjSaCMOml3h4RKShHGxNb2IssU6NdpMsUtMoyTdotCGrHhDw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9X/MYn64P1N/8LbNQpnMNZrNZrNSFRpswY1lqNRZZefEw6Rg2Yv4GvpzCOIRSJToxZt7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qNRzCOKakdGPDHhmPH8cKKw4xRpNP/K4v64PjsP2i9o2KX/CqQsQwnZJ9crNZrNQpEuq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MUTwOY22Pahd6yM6I4gnZjRJL8hM6ZUaTQaDSyv+Ox/GD47K+mbyQu5f3WBKntiLyeDVb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5vahexjMjJSU8JEo1s1Gs1ikjplRpNCNBoNLK/4fH/bDVR7C7T94z4EX/wAN4IzNRaOh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9z3L2UZaSE1JSjcZwp1vs1Gs1ms1I6FI0mg0Gg0Gllf8BjfyR8bn9Qx+BbV/wqkzUPEH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9nF0YeIOmaUaUaEPDHFrs2ajWazWakWjoabNBoNBoNLKf3WL/IvG9fQLfLxkj5X/ABVZ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XCdkpNPWcwhM6MlhjjXdssUzmHMNZqR0OhpRpHA0mllfaecXa8kttfRy8ZI+UPwvbv7F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7vBdT4iNrNTIzspMnAr2Vmo1CmazUi0dCkaTSaTSV9a/EP5NjyS3X9G/Ga8j8R8fWX7v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WyW1C9thvXDEhpedkZidmmx4Y4DjXtbLNRqNRqL2UUUV9OyC/wAubyX2K/4iXkux7Y7J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J1iKeHW1SojiHMNSZ0Y4EoND9zZZZZZZedFFZr2qfal+uF1lsQkV21797F/xb8Q7Utq9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LDTJQrdZrZHFFJSJQTHhjg/fXsssbo1nNOYaxZXt+ObEU03v8Psz/XA2JCWyxvsIfvns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H3NtEcUTUiWGSjW9OiGIzUWmaLHhjwxxfulHKJLJE0aB4ZyxpkXQmJFbMT9XFick447q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i+zi/rgLNIRZZZey/qV/xKyb6yF4vsS2x93qaeHiEoqRLDp7k+mo1GFOxz660WikaEcs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Wcs0GhmhldqhRKGXvoopGlCRex+JSNdFpjSIow0Is1GtFiL23njfrg+LFlZZfYX0j94/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tj7zwQxaE1Ilh2PDa2vODofks1s5hzDmHMOYjmI1o1ItFotHQpFGlGlGlGk0mlGgobG/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0mlmGnaKKHEcWRH4eK1KGOLEs1mrK+uoxnaToUjUWX27+7Ys39jLJMfZe2PvlJohilpj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wvKyzUzUa2a2azWaxMQ5EpjlfZXcocDlijvong28TAaMCMhRFHJl9WUaSimddll/WR2P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h7UL6BSaIYopJjgmSwxqvcJWRgeBzG77y9tR4Ex0eTT1rqlto0mk0mkrbZZZf0DzX/FM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qVEMU1JkoWSwzx7RKyMDohzJO/pkcRPRFYwsbrCV9iyyyy86NJpK+jeyP/ERyfbe1fSK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lhlewSsUDwSmNt/SsWV9eKTkSWkw+so9CGJ1TvbfYsvZRRRRXvZCzj4+lX0SPl+UiXZe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gmmOI8M0vt0KAoHREpjb+nezyYuFZg4Wl6SUBS0ixDWal7OiiisnKvcMXl5R8f8ADrL5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VEcQU7Og4DwxwNLNLNLNBoFhmhFI1IeIN/ZShY4Ds1NGHMv2knSxJje1e0fnKPjO/wDk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mCxDUi0dDodDUjWazVf27Q8OxQorKyyyyyzUai2WWWajWazWWWXZoHh+5fnJeMmL/hEP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y39AvoKRRRpNJRRRRpKKKKKylIUjUaxYhr94vpl9Gz5fl9hj2r6f5+kX2TlQ8UniWXYv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+wx7V9P8/wDKNjmTmxZr3kiv+LQ832H42rx/w6+ychzG8n5iM+F7x/8AGLP5fYe5f8Qt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834IHy/EfHu5bF4/4peX2HuX0/z9AvrbHMct0v1MMYvHvJbI+P8Ah1sfYe6P0/z9Avq7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w/D8x8e8l5Pj/iUPN9h7o/8AFL6dyHIvtYvgWXxtoor2svI/C2V/wqHm+w9y/wCKX0jZ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8rJC30UUaTSaTSUUUV3GUfH/ABKGfHZe1C+mYver6huiUxu999ifmIxC71FFGk0mko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x7L5+3Wx9h7ULx9LIX0CyQ/oGyWIN37GfmAxL3VFFFDiaRwNAomkr/in2H42rx9LIj75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2olMcvZsgMXhvKy/f0UUaTSaTSaRxK9wvqX2XuX068+6Q9q7677dDmN+0fgh9dRpKNJp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vcvp197Y5jd+2l4IiPj7GiiijSaTSaTSUUVlW5fSruPcvtV7552X27HMcvcT8Ecl4+6r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TSaSivrnuX0zI+3ZqHIvdfafsHIcvdTy8JdTwv+Hoooo0mkooor3NdSzUJ32HuX00i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ss1Gs1GosssTNRZZYxMvcu3J+8n5H4h/yVFFFFFFFeysvKjD873uXsvn2bF7NscjUNl7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o1CkajV0ssvJeR53vsb97PyhkexWdf8AIUUUUUUUUVvZfXTlL9YLsPaheyYvaL2Vk5ZX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1Go1CkWWWWWXnY/fS8o+exRRRRRRRWVFf8hRRRRRpNJRJdIw/MZJfjXTfLahfTP2Nkpk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9V9EyKGLsUUUUUUUUUUUUUUUUUV/yVbKNJpKKKKKJI0lZr6di7tlkpGsb9ykRiJborrG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5iPfpNJpNJpNJpKNJRpNJpNJRRWdFf8AIPt0aTQaDQaCiiivo33Wxy6uQ37lIUezAiYn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N9FFFFFGk0mk0mk0mk0mk0mk0mkcSiivYUUUV92/Z0UUUUaTSaTSUUV7l9tyHIcy/cUK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f29+8vgj430VsrKiiiiiiiijSaTSaRxHE0lFFduiiiisq2VlRRRRRWVfWv3tG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ZbJSHIb9xpFEUe7AiYv0EsviParKs6KyoorZWVFFFGkcRxHEaKKKzrOihRNJpNJ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NJRRRRRWVFFFFFFFFFfQP6WiijSaTSaTSaTSaTSUVte5sschyL9woiiV34ETF/b37zi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hoaGhrbRRRQkKIomk0mk0mk0mk0mk0mk0mk0mk0lGk0lGk0mk0mkooooooooooorKvcP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DSaDSOJpKzbJSG/cURiKPsoEDF8/QrJ9iiiisqKK7dbWMaGVsrNISEisqKKKKKKKKKK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JpNJpNJpNJpNJpNJpNJpNJRpKKKKKKKKKKKKyrvP7eijSaTQPDHhDwh4JyTlHKZoZpZ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zZEgYn7fQr2FFFbK7jGPekUIWdFFFFFFFFFGkooo0mk0mk0lFFFGk0mk0mk0m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ooooooooorOiv+Coo0ocEOByzljwh4JyTknKOWaGaGaWU8mR6uCr2r8RIS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BjGMe5CFkhFFZUUUUaTSaSjSaTSUUaTSaTSaTSaTSaTSaTSaTSUUUUaSj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UUUUaSiiisqKKKKzr7Z5IrZW2ikaEaEaEcs5Ryh4JHBo0Gg0GkooruLORBElX0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MYx7kLNCFkl36KKKKNJRpKKKKKKKKNJpKKNJRRpKKNJpNJpNJpNJoNJoNJpNJpNBpNJp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RRRRRRRRRX17ERH4yfT2VFFGk0mk0mk0mk0lFFFbWQJfr7+Xgjk/fvJjHuQhZIQveUU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SaSijSaTSaTSaTSaTSaTSaTSOBpIx6aTSaTSaTSaTSaTSaTSUUUUUUUUUUUUV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fDyxv0wv1ZBvmZSE/b0UaTSaTSaRwIol40lFe9llhool598xjGPchCFkhC+j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k0mk0mko0mk0mkcTSKPTSaTSaTSaTSaTSaTSaTSaTSaTSaTSaTSaSiiiiiiijSUUV7ti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kknliEdjexD9tRRRpNJpNA4DgaDQaTSUUV7J5YXgl596xjGMe5CEIQhC+v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0mko0mk0mk0mk0mk0mk0mk0mk0mk0mk0mk0mk0mk0mk0mk0mkcSiiis69o0R8o+JCdmK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uWIQ85y8LwLJ+I9mciHX2lFFGk0mg0mk0mg0Gk0mk0mkore/LI9EPs2WWWWWWWWWWWWW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CFkskIX2lFFZUUUUV+MV+NFFFFFGk0mk0mk0mk0mk0mk0lGk0mk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o0lFFFFZUUUUUUUUUVsaF5iPxMWyskYhDNkvCyWT8Q7D8RVlUL39FFFGk0mk0Gk0mkoc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v2jyYx9hCFmhC+9j+pRWVZUUUUUUUUUUUUUUUUUUUaTSaTSaTSaTSUaTSOJpNJpNJpN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pNJpNJpNJpNI0UNCIkv1lsXjPEIbJeF+wsn4j53y8R+soorKjSaTSaDSaTSVlqNZzDWa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iyyy+wxjH2EIWxCF92iH692iiiiiiiiiiiiiiiiiiiihooooo0mko0mk0mk0mk0Gg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cBxNJ8xRP9Zed+J5hskf8ApbIed8iGS+zooo0mksfhb7LZzGazUazWajUaiyyxjH2U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wjD/AF9pRRRRRRRRRRRRRQ0UUUUUUUUUUUUUUUUUUUaSijSOI4FFf5IoxP1l5y+XsxPM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PKPnfMw/AhHz9rqZzOkHYs7NRqRZZfWGVl7HsoocTSaDlmg5ZoNLEhFiZeS3WWWWX9mj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UNFFFFFFFFFFFFFFFFFFFFFFZUSj1kv8qRi/q0VsWeJ5hskJXJCzqpb5CfXJHz9rRpEq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i2RLduTrqXlYn1bzvKy+xRWaLNRqNRqNRqNRqNRqNRZZZZZf1jyh+u9e8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yZixqWoxJWnvZLzDZIw1mspb2f8ArT1zXn7Wyy0OSNSHPrzBYgpJnQcUaaIL8hpGglHO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rZrZrOYcw1nMNZrNZrNZqNZqNRqNRZf0Ev1T/GPjche/ooooooooooortPzNGLG00yUR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soZskYfhZLwT8R3SPlZoj571fUMsnZbG2dS2KckLGkj+4OePFOcznixh4qNZfTKxfS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ajWcw5hzDmHMNZrNZrNZqNRqNRZZZZZZZZZfbl4XjsIT+hr2DyY/D8OPWcTSNDiOI4Gk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RIeeIyG6RIj49hRRQomk0mk0lFFexrvWN5NWaDQaDQcs0Gg5ZoNBoNJpNOfwWWN+zsvb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ama2azmGs5hzDmGs1ms1mo1Go1Fll7n47Syv7Bj2TXR9CS6PdW6LuQ+iTtmJ5htsk+iV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CQoigaDlmgeGPDHAcDSOJRRRRRRRRRRWyiiiiiiiit9fZWWKQpdh+4stls1M5jOYazmH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RqLNRqLLL3XlZZZZZZZZZZZf0byeTykSGPtyXXDX5Ixf1hGssUh42swxliyrJdihI0iR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HEcRwHA0mk0mk0mk0mg0mg0Gk0mk0mg0Gg5ZoNBoNBpNJpKKKKH5+xh1JLrRWVl5L31j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NRqNRqLLLNRqNRqNZrNRqLLL22WXnZZZZZZZZeVl+1Yxjyfloa7VFZvLFI+NszD8jQiy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JEUIRRWVDGhxNJpNJpNJoNBoNBoNBoNBoFA5YsM5ZyzlnLOWco5RyjljwzlnLOWJ9hZ2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LwPsJ5WLsX37LLLPI2LzZZfs+pbNTNTNZrNZrNZrNZrNZrNZrNRqNRZfbv2UhjGPofD8P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OXk+cT9Y+NszD/YYkPJCFvRFFEUJCFtZRRRpNJpNJpNJpNJpNJpNJRRQkUUUUUUaTSa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sWIcw5hrNZqNRZeTJZL2F7LFLNSLLLHlZfd+R9Mm/bVmkN0ve2XtWVls1M1M1M1ms1nM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qNRqLLLL232GMYzEH4Hk9tjZqOYPEL6NiZf54j/FPdMgRyRIjkt6ERQkJCF2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ySKKKKKKKKKKKKK22WajUajUajUKZeSfTUNll5WWWQZZe1dtFl99l05dc/n2VFdSO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2XUtmpmpmtmtnMOYc1HMRzEazWazWazUajUWWWMbGSZLw8mMa2zGSF5S6UUUTELbMj0e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iKEJFC7FFFFFFbKKzorKu7RW2+1qZqZZZZZeSyoofQvKyy8rL2Ls3lf0yH+3tmWWWWW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7bLGNifVvre2zztsssse12XIUpmuRzZHNkPFZzTXZq6WPsPKSKJIS6/BeUvMVull8EhC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6uxRXs137zvYjWcw5hKVllllllllllikRZZZed7LLLLL+hkxDYvcvb8Z/LW5s5iHjIlx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9Dq+PVw46LI8ZEjxCZzkc1Fl0X0ssvq2NljZZYmWahzNYpUORf5Tf46utl5f+fj4+cqK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PDOVk0xJnXJLpteS8HzHYtqERIiF9PZftLLLNTL32WWWWWWWajUzUzWazWajWLENRqLN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915Wf8AlMvttlXk4+1svP431lQ/FZymkPGVcRxaSlxzJcXNuePiSLLLy1MhjziL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+L1ixEz4y+Xmyyz4ve+uXyPy/FkmX2aKKNJoNByzlnLOWPCOUPCOUco5HV4VLls5bRT7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X9fZZqNRqNRqLLLLLLLLLLLLLLLLLGyMvxvKy873eXJ6UsT8uYq1dLLL7DyWazWT7a2t0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E+IkSm5F7rLLysw8R4bwuOaMDi4yFipmrZfVnws5MsQvOz4+PnElT9x0KRSHEUUOCOWc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zlnLZoZTFZGTI4gsQUzUjUWWX/zdlliZZeV5/HxZY8rLNRZYmWWWWXk30w/1x5Zossss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svpZeT7dnzn8bJz0nE8XpjjcRKbbvJJiwzQjSikUjSjQjljwxp7IzcTC4yScOI1JT6azU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pEiussmLKHn5xP39pfaTLLzpFHQpW4mhVo6aDSUxORqkcyRzWc45xzkc5HNRzDmGs1mo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+1rKs6K+2ssss1GscjUKRZe6yzUaizUahOyU6Wq3ZZqLLLLLLLGy+tlllllll9bL6WJ9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TEUVxvGEpuWSgKKR0OYjmjxGcxnMZzWc0WKjUjyOCHhlPPBxmnw2LrKKKPmulFbv/Od9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l7H4H4RZfWBPt2XlYyyy+iZZfWy8ll0OhSKy6n5FyNcjmSFiyOaznHORzkc1HNRzDmG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sssvdWVZ1srOisqKKyrbXurL9lZqZqNZqGy+lllmo1EOo3RedlllllllllllljZY2WJ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yyyxMT6t9bLL6rwYk1GPG8VY3ZGNlUOaQ5tl9pSaFiimmdGSwxprLhcfRLBxFNZ6iU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66hTNXTUasuHkcR49i9ukTofVi7C7KfVFljX42JllieSed5XuRRWdHUtlyNcjWzmM5hz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2lr9hRXZoorOs6+qssvapUN37RZrxmxnyiurLNRqIPqpoxMXScbxY3bjAlJRJTb9hGb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rLhOJcHg4utZNFFFZUUUUUUKJWUSTvurt/Oz5favaiRE13FHzsRfVvoWXleVjMNl7NRe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ri1pr6Wu9X3Cyss1GpGvqpF9JPZdGrpxfEM/ZwjRKY/ZxxGiE1IxcPL07Hoi77D6Z/Gx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Xxn85LP5+Pg+Ml5z8EH+T85LJ7HnZEfk+RMssbLE+1Y3qVF9qy9jPj75e2vu3tZxWLpU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+1T0mFialjQITcJcHj6le75k79os/kQ+2svkY8/hZfBfTYsn3Fk2RQokh7H2fiyy+siD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yTysssssv6B+38tRKKKKKKKKyr32JKo8TiapQjSnLc/ZJ0YctccWOl8Ji6JY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fOXxfTP43fJ8PO90c2PL5zi9z7d9fnN54MiUxvsfIvF5ITLPL0n/AKJLt2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lZZZZfsK6JWNUJdPZ4kqjgRF+vznRRRRRRWdFHz7fjZVhpXLFkPOiva4ctLktcPE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Ze2y8rLLLLyvomfA3kj5bsven1WSyeXy+jY8lIoQy9vwfGXz8i2/B4zWSzs+E+v/AJvp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g+ZMssbXaZZZZZZZZZe2yyy8rLLLLLLLLLLLLLLLLLLLLL2p/inTbLqPsmKLnJJJJ5Uf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e69QkfqnnGJpNI0NdujSaSiS28NLrxEal6fOpp+469hZvzmh5Ly2WfFiZJiJPrZY31g/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K87Pj4voxnyxCF5zTGM1CeVlnzeV9H5TLLHI1EMUciEqJSssvJnxvZRXasvdffvdZZZZ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0s76KRqExMkRJefdpFZM43+WbHlCJGNFFEo9XA0mk0mkoorKiMRQNJpKGiUdkHUsX8sD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JKsn7GBpsx1XfbL2X1fkvfrNV5Xm30y+C+jK6yF+uTyWV9H5ZeXgfnKyx74vUskNZKXX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1mrprLNXXV1lMTHITyRfVssl0F1LEWLZXTY+nYvO8rLL7HxfTKy8kPx8l5WXsRZZq6WN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9ulY1lebON/lPlIgtlDRpNI4lDgaBYZoNIltZJEtnCy1R4PBrYnQ5X7RYhOWp+8Q86EP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r8Jfj83lZ/5TL6sbvJyok8mJk/C7EOj+D/xGXWMbOUjlDwzQco5Ry3XJOUzliwqbwxYZ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6DQ7lGxQZpYrNMiNpW6t1buM/wAXJkZu3PrzOrxLI4nTmDxOk5kZ9dXVyLNXTUWNl9LL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jUaixMsssTNRqvJ5WXlZeVl9fl70WWaurn0jLoup8QZf5LxPwnlZZZZZZexIkhrpB0Yn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+XKCIj3UNFFFZPsMmtmBLTiYH8eXyPuUfLKyrvfHcj4ez4TJH/mHmVCf5RiOHT50onCol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9Pi7FEv8Op5H4iSZJ5WNifWrH0yj5luUizD8aeuFMsTGPNeEJFDiUUVlRpIxNJpNBpNB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RyTknJOSck5JyTknJOUSwbOSRwzldeWcvpo6PD6OFrQKPXSRTRch2daXl5QL6xlQpGsU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+kJ2OZqNZqLIvP5ysssvO9jEiP4u8mKVDe9KzSUULy/N9JSNR87aOPd8SIihD2rJ7X2W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Gyb6rN510Z8ZNESXj56EhZV0oapDXTb8FZMoRXUrc9nyVZJMRBElReUJEsXpYpksS4ll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StfD/VEjqLxiCHnGfSXVpWVRed51ZDCMSGiOH1KolHOjSVsb6knRq6Ia60UPo9RqLLLL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GIedGk0mk0Gk0mk0nLOWcs5ZyzlnL66OujryzlHKOWcs0HLZo68s5bFBo0M0s09dJTFa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zWauusjKxyoUzWaizUWWLEROXRTNZrNRqLLLLzw5EpKtZrsvK+zZxLviDDFvW59pmItn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aR5LxIQ3QyJLx5F4+Hl8EfFl5SeXxkkf+hldEfNZxWXy+jZE+ZLrlIXl+RDeUZkpWu4h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y4ro2N3vixu98DDnRxM04QlRKV5V2HlLrGK6eC82UVlRRW1bK6I8lVlRWfxhy1LOihFF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o0lGk0mg0I0o0I0GgeGcs5Zyx4Ryh4ZyTkHJOWcpig05QZpkaZCTGmRixt27FZbI+dP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ll9hnE9McwxeNy9jiI+cuCVzLIyHL8bIkBxsqpYj6rwjEZHx8vxlZ8LwSy0i6ZPwR8Pz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VQkKHWcSutZMooooaEsqKKK61lRXSulZVu8jiUMWz57qHnqdtt5WUUUVlWyijSUNGkoo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RWVZ0NZUVlW7hE0+w/YvbRRRRRRpNKHBGgeGctDgKCHE5ZoOV15RyxR6coWEcs5Zyzln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JpNJpNJpKKK3caqxkYfkeTzW99pjJxp5emv87z+LExOhTMR9ZkfDMTq0nXhJ5IY834Xl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B8JdPl52KQ5WQ8LxIfm8ls0iRVFZyXRR6RVlCQzT0oismihrKi6a6jX4xRGJKPXSUVso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sa3VlRRRRRRRRGFFFZ0UUUUaTSaTSUUUUUVsrKhiy+d7yvZVjRRLJFZIorKiiiiij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lmg0Gg5ZyzQcs9Vw6xIK3hw6D7j7TKJxGqZwj0zhiJl5IYslnedjEPdexZR6Dedl74s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PrA6UYmaLI+Fkj5+MqyZpHHqNCVDkJmHIlLr5JLpQyumVZUV1khZUPOREhHpiKmTyb3r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FZUUUUUaTSaDSUUUUUUUJFDX4wX491IrsUUcTirDPUMRYi4dXmyt77Vl7WY0cpPTLBxH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FinMOYazWaxSRrNRqRqLLLLLL7Cfs4oZrL2LfZZBW59Blll9cnLrHqYcCUKWIvygvxn+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iPlrJ+UiUaFC3jQpRJR6QZLqoecRZNCK9y/raK9wy962WXv493jYq6cJmhlll5IY9iHk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h5Yq/HCjeJjfzQ6LChqhyjlnLOWaCimVkh2Wy2amamajWazWaxTNRqLNReSZZaLRqW2y1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tknedll5KPUhKiU7TNXS85kSXmQmWeGmNi6ny5CkYstQiPh+WyHl9XkvrF7aive4nnet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eIunC7JMbNRqNYpFjZHOxschzHMuyKKKFmiauPCx/KrxsTx6f+WFpNJoNBoNBoNBoRy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oNJpNJpZR1yvK2amKbt4jOYzmM1yFi9OcLGJYo8U5jOec7pzznqo45zjnI5qFiHMRzEc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aNSNSLWTaNSNRqReVjearchIrNu8rPJ8ZsTpWMUWcuk8PpfW/wDpsX9l2aEuz6pH/wCi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NGkkhikKQhZ2NjYxIhErOs0S/XBVQhHq1a9Kj/i0jRRRRRQ0UJGkSNJoNJpOWcs0Gg0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OUco5Ry+ujroHHpoKZXWhmkrpoNLKKZ1PyE5I1M1SNcjVIWK4kcdnOZzmc5nOYsfpzjn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ec5nOOec8XECxznixjmnNRHERzkc45pzTmHMOYcw5pzDmHMOYazUjUjDkhNMnNad7/b/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pR6eSqk8omJnIeSIlljZY2XlYpnMNZFiZIWT8PpFuiMuvpkK4fSaTSaDSaTSaDQaDQaD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QaDQaDQaDQaDlmg5Zy+vKHhHKOSck5ByTkHIOQcg5ByOvIHgHIOSck5JyTlEsIWD05H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5bNDNDNDNBpNJpNJpKKKKOp1FefU6lstlstmpibE2amWxSYm8oyaOa0niNms1ms1moRX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Xs+LWrD5XTE8MZDxNkpjxB4prLEyyxvNsss61ZqZ1qOIQmX0Szx3UJO3E9P/ANb2NFZ0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TSjSaTSaTSaTSaTSaDQaDQaDlnLOUco5Ryh4J/bq+Sco5KOSck5I8A5B/bnIOQcg5B/b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/bnIZyDknJOUPCOUco5ZyjlHKOUcs0Gg0MUDQaDSaTQaTSaSihfWr7WXSSyXscbziOop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31Jx/ASGttZSQomnql+OhiwzT0WGJURFnxHiUaIefTf9X7Ws6yooo0mk0Gg0Gg5aOWjl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Sck5RyjknJOScg5JyDkHIOQPAFgCwTknJHhHKOSco5ZyzlnL9zRRXs4/az/ZCF2V2OI8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LyNDgOOTgaaKKKzS7KKEtmIrJK4Ycfy9Ld8P/wAlRRRRRQkUUaSihxNJRRWxv6pfaz/a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sx+mFjdcKKpSFlIkMbHu+NtFFCFtrpLoYXj0j+P3lfeLc/O6X0FFff4n7rsXurbxX8Fk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SW151mhZIWT8540bjh9D0bx9esvn6n5yfl+3fta2L7bE/dCzsvtIorLiv4P/AGxjExjZ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ixMQ0POLELaspL8T0b6i+wh/WPJ+e8/ol9tir8luWaRWS38Z/BHyPyMskybFks5yErNI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ZHdHOuvpuHowv+ceT3znpMfi1GUeORw+OplFbMbF0GNxiRDjVeDiqe6eKklxSvCxVPc2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MiKV9i19pifsty7L2Y0dWHprKWeITkLJCyxJEVZ4Lyaow5D2XQmR2LJecHhEyK0x/wCl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ujhMV4eJhS1Q2eq4j5j65cBxDjOPVZ8Ti8uONxbb1NHB8TKGJhvVDZx3EcuUuKnqwOMc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jMdYQ+Md8Nxn5Yc9a2YuJoX92j+9/PBxFOOzGnojPjEn/dohLUtmJjKLnxaUsDiFPdLE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t0c1CkntfQ5sSM03tc0hSW/G/fYh5LO+1xkNMmPOStTVTyWWI6S/J+BvJM8nhp2h5WY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2D/F9i/rvnd6rH/NlD9uC/gzZ6inz8uGX+XC/jz9Vg5x+RftwP8Ar5y8eoy1cRl6PJ3s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nqhs9Xk4xy9LnJz2eqY/TL0rFc47PUcSS4rycNiOGJDrDPiJaMPE4xt4eNOEvTeI5r2e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vgeL14mzjsTRg/3kzh+NanhS14efEYvLWLxj1Q40wJ8yG3G/bYh95HHrqxjFljQyREfQ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L4Tp+RjeWBDShvOOWH++H0h/zzze3i+H5inwbT/t53wnCvVhx0x2cVw6msbg3EjgTZwX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jxODKOLokcLw2owYaMPNnH4MljkYNv03A0PZ6tguWLPBlBRg5HpuE8NbOLwuYuIwOUz0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xIODPSsPStnqsK4kwI3iYaqGfGR1YDVM9H/mzl49RX+YwG440f0z9am1n6f/AK2fqGFz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mFtx/wBtizXYrbxyuMhkjV1JK1iQqRAxZEIj6uq2okjDkS86DBh1H0TlbTERy4WOrFr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eArhBR3zw1IjgIjFR3YnDqR/aqsHCUFtxcFTJcGrwuFSIx07cTDUjFwFKOBwqiRjpW3i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HD0R2NWcTwylHC4JGFDRHZx3D80XBHD8IovY1axeCi3Pgfy4Dh+Xt9TwHOf9vM4ThG8R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XE8I4y4bgtTw46YZy6rEwOvK68Nh6I7ccWayrv8AELVhSJEiZhS6MxsvAlqbdJeZdTSa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TIvph+DGl0wxCI5enQ/L/nvl/d0Jb9C30aEJVtnBSOQiEFHdPDUiMFHeoLfjizXbWx+B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Mjd/+cZkSbI9Irq90kRJoXjD8wH4knqh+wmRZD85cLh6MP657vn6lD3X1/6BmP8Ass13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liKnI0W4wMTpDFF4XWUmRXSy87y8p9H5SPDgz4cBwGhELvh/8bhxSuLtZ8xCd7G6Fira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pJi998/Uoe6vsK+xZjros0LtsW2jjsNJMQjH/Vj8R6KPVvfE8lZNWIi+mdHp+ApR9Qm+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Zh5cXjcrDnx0tfAcSsWOT6HH8ZolDjJqfC4vMw8uJxOXDE46WvgeL5jWfHcTy44fHnB4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Djh8fFywsTXHLEnpMPiU5RknsxMVRIcQm07zseOkYeIpbMSemMOLWqEtSybonxKjLDn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4vUssXF0GFxCk854yi8Oalm3Q8dXCWpZN0LFW213H7h/8ezH8RzQu/4LMTEUVxeNrFCT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q8oqlJ5xg5Dw3sTyrNSIvPg8DmnC3gz9Vwaxqs9Ig4wy9al+NHpsnHGXgn+vGJ/3NHo9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DpjR8DPVoS5h6R+mUvHqWJLnHpMm4ZeqY7jKE5RfpvEPEllN1HjeIk8WONOMvT8bmYeX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iSfp2O3JeMvU8XTBNp+nTcsPLi56MPExZTl6TiOWHl6rjuKWJNPgJa8EZ6njPVwUpf3G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uIlLE9L4huWXGYvLhPiJuXpmO558fxHLUeLnq4TE1wy4nG5aXHrmYM9cMpTUTF4pRxMN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9djizXsJLo7HByFwyFgHG4WieK+tZMSJPZw38UUnHYmJ5UOJEiRVy4LCWHhcTD8IVxOD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HL1Ph+av7bEOA4Vxlnx/Ca3DgXfC4XLjlxOHzIYnA0+B4XQ1n6hgczDhwU2+CweXDPj+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HB5ccvVsJ8yKt+m4DjLLEX48VBxx4q36bhuEMvUouWAsNo4KH+SPjL1TBlM/tZnAYWiG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PPV6dg8uOXq8Hrw4a5cFDThjPUcCUsfg+GlHFS6HEq8KSqXpsHzfg4/CeJCeBPDPS8Jr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Pg4aYZerxbSw3J8AmsLL1JyisJSxMbBVYe15fH/S4/hZoXsKKz9TS5WL+1WVk2PZwX6q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qvjCf48FDmY/hcdLTw3peLU9nE40YmFKEnhxS2ONigtrgmRjWxqxYSW1qzlISrPHwliR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s8fhVMhwUVOEdKylHUpcOYWDp2TgpHJQlSylFSXIVpUssfBWIsLhFGSVZywlJxw1HNq1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QzasxOHUjCw9Cyx8JTWHwijKKpZY2FrS4Vaox0rLGw9ccPhlF/G15fH0iyf3+OLYu2+z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2N7sOegeOXvRhkvGD+noyvFPWsb8PTVfFZ8RiLDhx3EvGxcDiJ4UuB9QWIQxFL/lFtZX/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I+F7L1FXwvnDn+j2t5UUVne3D8yMD9fRf2xJqEeMxudxHosLxMsfEWHDjOKfEPiVomOL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GOpxtf8AJLtfP1L9u39FjfyIWaIi9ljq8GP6S/TZfZWzD8vzhKl6fjrBlx/HajDi5v07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fjYxPUePWKvT3qxOJjq4ieH05erhYGBxDwjD46JDi0yPECxoixIv/l6Pn6l9xdp+/ezH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X6r93+mcn0Xaf7ZQ/aX7R8Yvg4Co42Px0IR4j1DFkYmJOcl59M/kxP55eMCP+DisLS4t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Z/c4kXHj5I4HF5uB7D5/4NEvpbL+6ezH8x3L2fErl8V8PN+e1/6yj5n+0fEvFZWdCUTw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Jhfx48lI/WUXpkp6p6UT6pno/wDrf8oh/SvJZLN9pfXY5Hcsl7H1bBF5fnuN9I5x8v8A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UTyjNVOFy4nC/G/xhN28aWlTEejf6v8AyKyYh/UrN9pfXY5HavZN0TxaOMxVOHicvPas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kjhv1s5lHPFiGK1LD5bS5bGvwSpr9vRf9X2S/wCBYsvn6dfd4y6JbVku3ZrHM5g8ajF4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esu7ZZZRFC2PYzh5VhzxR4pGTITE7y0mgeGcs9LWnhfZIf8AwDFl8/TrK/uZ+EPYsl2p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0liE8QbzqzEgSTWWo1Fl5Xs6mk0iX5V2pJ1GbSbvKK6NfhhYpCd7JOjhOMqOHj2c05pz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zayiPctqH369r8LvX/yuJ5W1ZLsNmPi6TExzExxNikOW6Q4mLh/hGFjwzlmg0Gk0mk0l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ScKzjMlO4kMSjDxbITvKSsjBEJaTnM5gsQWIKYpkcQUr9utjIjGs3ktlZ13Fm/ZrJfSs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7LKWayW+clEnOljYup42N1h1xOw8n1SjQxjH3pbH4a66kx+c8OFrlCjRBU7NY8U5w8Y5w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cSiGKmRmQn7tC8y8CGsl2aKKK3x9shkf+jxBbY9jFx1BYWK8bE4rFt8Vi0LqYf8AJ2HtY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skvzy+IqzD6RQxseKPENTe6xSZDiJRMHizCxkyE79ys3lHYs330WWX7BbPhZ2XlqNS7G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DFUt+tI5i34uMoP+6RhYimts8VRax0J3tk6T4hEMdSe2eOk48UYOMp7sXiFFvjo6sDFW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KvDxVLbi4qhHE42KMDiFPbiz0LG4tKPBcSsTdieI5vJZRHnKSiuL4xQMbiJYso//ADcJ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T6x8b3sYyx95ljkWNH6jlkyKbMLC6ShpTdEpkp33cLHnE4TibMKfvm80zUWN5Jll5WX7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gYvH0sP1BauG4hYi2SdLiuNUT/8A0fy4X1CMnhzU45s4rilA4jjZOeDx0ovgeIWNDZxf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9Qd8FxKxduM9MOM4p4kubM9N4ySlCWqOfHY/Jw+I4yUpR4rER6dxfM2+p43LwpY828Li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Dzx3WHicVOUlOaOB4mUcVeM+PxeThY+NLExD0rHlHH2eq8U44ksSbfBcXKOJF2sn0XH8W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sPEw3eHn6vjOnbOEnysXDeqGzE/WG2OXyx9DExlFcVxhObb4CPM4rjpXicbM+csB3h9p5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30byow8Mhh0eDGxUyUxu+8mQlpfB8TqMOVr6ZMv2KGs9SyoSGs3+2x7ZePVcVvHGj03F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LRhYk3N0eD0bGc45z/XjpOXEZeiyrE2et3HDWXps3DHXjPHV4c4uMjCjqnwd8jP1nDcsH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euJ6MvRYSjsxVqhxWA8KZwsW8dfrn6nDmcPpZTPS8Fyxs349Si/7oh+3D/wAOUv14rCnH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mJFaY5+p8PzEsFmDwzlLCWmGzE/WO2Oc8RROK4xRWPxEpkpFnpEajJ6pcTLVirxlwcv8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ci9jGiiMbMPCEqHJIniEpX21tiWYc3B8HxWoi7Wd0a0LrssUk9updqWMovDmprPE4hRe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JPPExNChxCbyY8dJ4eKpvJujE4pReBj6xeHk8VJwmpHwziJqMXx358Nia4ZMWT89l+PV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Lm4a/DPi4a8HEg4TKt+j4bhLZ6hwbeKQwpSPTOH0vZx2FzsPiOBcW8HER6bwvXY1ZxHB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wPB0oqll8Y0NceM4WXPw+Ck36bwnLls4nC5kMbgVp4bgm5cNhrDw9nFcOsRLgYmFwqjL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+DRw2CsNbPUeEWKR9POF4BRIqlni8MpSnwaawcBQWyUdS5BDDUc3ni/rHaieIomNxiSx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+H/x+nN1Bu3DxlwTze15Meb7eobL2QgLCJQOVZDCrKc6Jz7q2rJGHPQ+B4nUs+N4lYSf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LKctK4njkjheP1Ti7WXF8QsMXG/5MGeuGTOM4vly4LiOZFeGcRPRDH4mUsT0rGc1lxEq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8eWuLtGLKocRx1T9Ox3irL1THcTh8eaxeHlqwziJacPiOIm8X0zGnzY9UcXKsPExJTl6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8cZLHUvTMd4ih4xUepuSjHClI9Pw3y6oWx+dy2cdwyxYy9P64fAPVgcLpF4z8nF8Epi4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4ehbJwUlLgk3gcIoqEdK2zw1InwyZhwUFulhJtKltlgqUlhJCSW6rI4ai/aVYor2uJ+q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qJxHGSkSm2Xtx/x4fiXWARz4N/5V2WPJkkPfZY5F7ErMPDIoihwKoZiYlEpX7VCMHEeH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6tJ/3B6RevLjm+U/OAm8Xhv4hnql87Cjb4NVh5T/AF9Qt8T6Vh6ReGcfBzwpwlhv0iFJ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wssKXp+BLmQXQxlcMTBm+I9OwdEBnqmFJ4nCYDnPh46YHFK8OeHKM/TcDrCPRo4yDlhx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Rh0U30hHU3w6ajwqw5x8S6rHwtZhcMk8CFRxPC2fO5bdERQS7HLjen/k5/rHPFxVBcVx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FXiY8rOMf4CK60zhv51mx76GiaGtlmo1Dlvw1+MPCRDKZizMT9vZIXjJZcDxHKxMHE5k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YSvgOH5aWWJDUuL4G5cFwelwVRGcbwyxHw/C6XCNKsmjG4VSlgYWlJDXWULMbhFI4bB5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ZhYKjm0f261wjSooxsFTXD8OoCXSicSfCpvAwdKWUo2LAjajQ3Q5W8JdCrKycRQI+DSVn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Sy4jGWHHiuJeI3IvfwfWb88R4wYa0sM5QsNFaMaOIjUjUjUjUjUjUjUajUakakWiTRJj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pgsj4IsmzF/bE/Zd55vJeMll4PSeK6+UcuIkJDWTimKKWdDjZGJRQ845SEjSJbKEiiii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o0iWV5WNk2R84a/Evdf1t+2X1i842MoLi+IeI5MvscB/Pjqp8Qrw+FtOU6OaPGJy1NYj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zmc1nNOac05pzTmnNOYxzZfdw2fOHIbFInMxZWxd57VsRIwpuE/TcdY2FRRWUtqWVbWV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Oi720KHWLpXtci90vvl9WziMVYZxOO8QkPs8B/NjdZTVrooY8z4j7ZeZLrviyPQUukpmJ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+IeDjQkpRzl4S60V2WhL3OJLrvvZZfYf3y+r4jFWHHicd4s5O3LtcN0TkYk6MTE6Zr2q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OTedexecT5zQyLp+jcTzcP2Pz7b4m6lqNZrNaNRZZZYmX2n/ANRizUIcZxfMd9EPc9mA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/aoeTzifOyWXpuPycfDlrh2ltm6PPt34l1lRRWdikazURfbf/UescRpi/Mv1XhD7PD/y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sh5POI/OaPgiz0XiOZhdlie3EjaiuntsT9d1FFZYfbl/0+JLTDjMbncTMkf+V5fZ4f8A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x9w84j2LKQj0zH5PEQlqj2V73Hf47cXF0OPEJvPD8dqXtLL/AOS9Z4jl4MB9V8PwS7PD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0fHfXn6hnwRH5zQiWUHR6PxHNwPfvoajV1zkY76bfV21HgcTEfER/XKHbfs3uf1utCd7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8VVHGTe2WLFCx1ad7cbH0GDxalKGIpZSdR9Ux+bxC/SOTy+Oxwv8+McX5j9kt7ziPztl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Lqt97WyU6IYikRybJYyRHEtORqHMjiJiebkkc9KV2MTMfGUDA4lTFKxknSnLVux8LmEO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7T7l537i1vckjWhO9rJ4qTWKhO9uJNRT4ghxFtO1niS0RnxSP7p3wnEa3s4ifLhicX1w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n6hi8rCfFSqHEyjLg8Tm4eeNLTh4vF4mqPEzi/TOJ5yzk6jxeNKePh3F+m403jM9UxuV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Wa8djhP58bzxX7x+k0s0SOXI5UjlSOXI5UjlSOVI5UjlSOVI5ciUWslk9j85R2rJ/rl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5uASkSxNJDEsTykzHx9Bg8WpShK1liPpxnF6HwPF6sTDd5Y0+nE8XLmen47nDymcdj8qP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EvHG43Lh/dSeNw09UDFdR4ziHKfp8pc3A/U4h/hg9uPuNSFNb9VDxUiOInuniaSWOYeP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JcUYOLrWzElpWNxX5PijhOJ1beNxOXh4nEOUlxLRwWPr2+oY+ifMOZT4KevCz9T1cnWa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/WMSoazWelTc8DP1jDc8L8iz0eLjw+eJ+nF/7J6LhyWLm+seL4NxlDBk36bw+nL1vH14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eC/kxjiP3+jwIf4rQvyNJaNUWOccrV+BNM6CkmWTjqwckx7Hmuw8kehcRoxPiXn1HiXF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zEPUMVvF4TpjcP8ArlinHQksf0+Dc8DwcT+s/wCT02LSwfEz1TDlJcHBvF4ZUifj1W+V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NGLHpxXDT5/p/DOLw40jGj0gq7SF7JO9vE4uiL4kjxXXh+IUt3GcRpnLiWyHEtPhcXmR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bxWyGO4y4TF5kNnHS04LxLNZ6VO5bPUW44HMNZws28WH6Z+qJy4bUzUekXztnrOH+VkE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4sda4vgnGWHgTk+F4Op7OMwVirEwpQnwnCPElw2HysPPEjqjjcGnDD4CKeHFQjnLrHH4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h8JYcdk4qaWCrilFcTPl4OPN4mIvMxE80PfRwiqWN0eMnf0cP9A4aEf7fRFxjgr+04LA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FeJDB/y4ENZwuFZh4f8A8vCR1Y/HR0Y/DdcDNDzlkhdh5I4bE5eJw2JzMHFOOjLn+nYT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OO4ZvF4XClr4dfjlOJxHD6zhuH0EVSMWFkuDuWBg6VCNElZiYWowuFUZwjWePg61h8Kl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Tlh4SjnNdO0vK9lwONzI5s9RxTWajhsVrFh1jnP9OMlWPrNZ6Q9kuseMjy8bUK2ekxah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OeG+p6SmsXZjQ1x4jgfyXDT1cHwmjFWzEjqjj8CuZgcD14fA5e3Gw+YpcCtWBwijKK0r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CilunwybwsJQ71Ls+u42nDZHzPyTGLJ7lEjE4eK5mO7xHG1iQ0y+iwOvBohiOMHi/wCK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SxdJgT/yxxWcNLSsKTioza4fClox+Mnrx+D6rNbJZRPjYs35EI9Cx7jOJicNqlg4GlrJ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xVL5y0iWzSJZ0VtrsT/XtLyvZelXqzZj8NrOKw+TieTg8KTxIKo7OJ4RYmLxfCvDeFw8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x3CrFMTgpp8FwjrAhoiLNqzH4VSb4JVgcOobHlKKZyVqUUtziJV9bdL1TG5vEmH5l5Je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OWiXkaqE+pPp9Fwn+ua5DbZgrVgRitOIv/phBXiRX9rwyXIlhpHGLTjZcD+8v3zWcvL8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OxuVjweqFba97i/r2o+VtXd4fB0bWcXw6xJYXBpSwsFR342CpkMBJ7nhJkY6c4j/4Hj8T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sn+oxM+Ni8if45SfQxfEfH0HBNcuWE0NVlg/wQ8aLxV5f8UPxw5zTXF9ZkcOTOHisOU/3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Wb2R8+j4/NwfouI8dqIu/fXc/br/AIL17G6PLD8Pyf8Al5/GxeclsxfEfH0GHiOAsWLK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0RxE5QavEkh4nVSbJRUhJIlNIljbkfL8/K3LN7EekY/K4hO19DxHbj22R7b9svZ1lX1r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LD8PL/y84+M2X1TtEf2l+w5GI+kfHsPj2KbQsaQsWLE7EknH9/8A1SHNRHjDnJ73mxC3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9NxubgfQ4/7dqH1q91RRXeXuONxOVw03byh4eSHnHzm8sHJOpzfWyTyXj6HlyNLHhySj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GTtt65RmxRbHGhYbqUHEcXWx5fAt67ET0TH0T+hxP27Ud6+mWb+/9exag84Esoks15ye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TiYnQsQvocL93CJCK5uJFcrhlcsVf48GK0TUU+nPnShw8Vy5R/GCWniV/kcemMqxMmIk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Jy8ThMTm4P0E/wBu1Hcvpl/wfqmLzOJecR5RJ+exHzHzH+TiOuNjjVERfQp0c7osT8p8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lqGNpU8W08XrLFuMMTSTxOkcam53PDxLnxK/ybH4XZXZi6fofEfj7+X6vz2o7l7B+2j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YjuWazRPa9kf2XmH8mP/AC4xxCp/WPZD9+Oj02RGIWzS6yXZRwWLysbBnrw/fYn69uO5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+C9cxdOHLYs0THmvD2LypdcJf5MR6sTFOJ/b6tbYft6h/HmyJLwti8+E9r3x8+jcTqh7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at0vC9hXeX/B+r4vM4l7FkxD8PNbvTsLmT5CTeAjjMPS8WVy+vSsw4/n6g/z2Il4Qs4+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lN+lcLLDxPfcR3I92Ps321/wXEz0YOLLXLYsnl8POI9vov8ALOPWjjepLz9fAwl+fFu8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zh8NiTOH9LZw/BRgQgo+7roWi0Y/ntIXdh59k/8AjfW8XThMe55IkPJD2+n4vLm+J6vi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69Mg9MG7ayll47KyWyGHKRgemzkcP6bGJh8KkRgo93pVo1I1o5iOYjmo5yOajnI56Hjo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PPWh8X0fFdf7hjx2Rlqj2kLupewvur/g/V8XmcU97yRIfYj+y/eb/LEl1fnJfXanQhks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gJYpwnAwgo4UY5WsnRqQ5pHORzkc5DxUSxlp55LiOr4j8ZcT+K4knjnPZz2PGkc2Va5G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vKiSuKvSoGg0mnrHpHtRF7x95fVL3HET5eFiy1T7KHs+Nrmax9di+yeT7KFlE4TC1YsJ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B/uCfE2f3H4/wBwc5sxMV2pSNU0tUrtjtlSvQ7o0mg0mg09dJp6UJFCRQ0aRQNByjli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e3Q0V3ryf/IetYunBfaQ8nku4vsfhi7iXSJwkaw1E0lM0CgSQkUaSKGiK60UaSiijSaT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JJYRyzknKOV0WH0UDlmhGkooxF+HbiIoooo0mkrbRRpNJRXYfsW/qUS9x6ti8ziH34j3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F4guvDL8IxNJpNJRpNJoNAsM5YsM5ZyzlCwzlnLOWaDQaDT1ooqyYs/iPjL5yxf17eAK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6+qQ/b489GFiS1S7zF5e/wCPtES87I708sCBwHWXKOWcs5ZyzlnLNBoRpNJpKK7LFnV5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TVqWGOHajJoWKLGFiimakX2rLLL/AOBXtbRqRqR6xjVgP3Hxkvs5bY70YWHZHocA6xtr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e+rHhksMcWu1YpMWIxYwsYWKLERqRe1l5X/w9o1I1Ic0cxHMRzFXNHjjxznnPOePHHjn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xubP2DF43fH2r8dlEYNmHhkVWXC/yrxs+Eva4niPjNLtSgmThXes1MWIxYwsYWKLERay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1FjmjmI5qOajnHPOec854+IP7kfEH9wf3B/cDxznM50jmSNcjXIt38uJRWVFFFGL+MJu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h7Xm99MUCGERhkssHpOP6+6+PjvNWYsdL9jZrZzRYwsY5iL+nbNSNaOYjmIeKjnIeKjnn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9wPiD+46c/o+I6viCWOxYsjmSNci5lyOp1KKNJpNJXSiiihLJ9vj29D9y9i+qQ9iGPbT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MUChZLKJgu8L6vFjcfbWan7a0WjUjWjWjmo5iOcc855zznnPHxB/cH9wf3BLiB8Qzns5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I1SOp1KKKGjSUUaSiiiheGuqXeo0mlmhmhmg0HLZyzlHLMTh1Ix/T7Mbh54Y12320PYh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lGIoCgKAoiW9COCd8P7xdhdjEVS93ZZaNaNaOYjmI5qOah45zznn9wPiT+5P7k/uT+4H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ka5GuRqkdSmUymUaSihIoo0lFGkorOuxRXWjSxRdaWaGaGctnLOWco5RyjlHKOUco5Ry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oNJpNKKRRRRSZicPGRxHp8WY3BYkCcXH2kfL2If1K3sYiAu2hHprvB95H2HEft7d8QLi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H9wf3A8dnPkc6RzZHMkapH5HXKjSaTSaTSUUUUUaSu9RRTNLNLNDNBy2cs5ZyzlHKOUc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OWcs0GhGkooor208FSMfg4yMXgJE8OWH7KPl7EP6lC3sXmIhdpCPSX09wtiVPv8AEe46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NJRpNJRRRRRW2imUUaTSzSzQzQzlnLOUcs5RyjlHKOUck5JyTlHKOUcs5ZoNBoRpRpRR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LwikcZ6esONdxbIeXsX1aHuY8PTCIhdz0qX+T6ziPHt630zSaTSzQzls5ZyjlHKOUco5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LOWLDOWaEaEaTSUUUUUV7dD+hWXqCX9rOBKI496GxC+rQ93xxmGv/wDJiIXbR6a//o+s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5QsI5RyjlHKOUcs5YoI0o0rOttfTfH0Ky4//AFZQIxucsKyeCSw2it1FCzjtX1a7E/8A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nAuuJ+sx/Ht9JRXtUP6FiH9Jx/8AqijTGrJYaJYI8AeAcg5RyzQTR84kHhsj42L7PgFz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XWN9Zj/r7d7F7BfTL29d71H/AF9ryoaGMkTMNasb13g9OGLxsX1i3+gfnwa6NdxGF0xI/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ANNRRQ13fUv4X2GMZImenR1cdx2EsXh5Kn8bX9Wt/wDTHU4mOjil3YecDrg7V2F77H/X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pFbaKKyorf6p/HtebykSJHoMNXqWM/8AHP8AZ7n33BpaWUUxxa9//S56vHR6iu7E4R3w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P+n/AB6yfcW+It9FFFD3erPr2HlIZM/peF8XjfxS/Z7F7Fu4KrkIn499/TXTD9ejXFru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kxPpku5ITL2V3JmN+v0r2If0qH3Uh7Yi7kh7fVJf59zyYyQyR/S0f8fEuuH8yexd9Lro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0anXtlv/AKeX/wAvr8Lwo9xET0t//PsoSKNI0Vtratvk0lC7jFkzH8fUL2L7b7Syl2UP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9pj28a74jexjGMkf04tPBepT08Av2fd0lbU+utZYOCuQ/wBXKk5dcR2R8lFGllexW5n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dXALJdpET0d9K2oYn3Vs/wDXsuI8fUfGxfQofafRCFm9mHktrNRqNRqNQ9snSxXeJvby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d6x/+uiPYuzZ8ve8SuGq5YXCtiwPx5PRwpOrX6rzIl49gt/9N/6/ER14DVPtoR6VPTjX2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2fHsEP2z7KGxEdkvOcMltkxl7LE+iz4mWnB7DzY8vTo6eB9a/wD1yH5zQ/Yt/jgP/wCn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MSw5TLt5v2K3/wBNMZxkdHF9tZcHLTj9lfRcR5+mQ/ZPJeyQ+yhvKIs29q3Nj3oReXqk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L9uGVcN6869N2ofsdbIzqfEYixYf+ZeJeMrLLL9gty8/02/8x63DRx25b8PzgPVg9mLv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++4iWa9jeT7CPCyjlZY+xZZY+zfSyz1SdzfYeTyZgrVjQ6Q/qN//ABj2Iffa6UVlHFaX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l7B9qPn+nv8AbP6jjXELctyInp7vheylX0PEfv8ASoYsr3Xvjk3kvYTfXK+yhvJC903S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8mcBHVxlH9Tf6+1D78n0Q/OdmpinRd+1W1HoD/8AsP6lX4rasluielv/AOb6rif3+kWa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Qvd8ZiaMJ7X2GeiQ18ef1R+r2r6p9r0H/AHT+ol/8u1ZLcj0r/X+qxlYzWX7p5Pchsssv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eS936hP8APc9zGf03D/6z+p3/AJntXvkPtvNb/QP94/qBXwC2reiJ6Z/r/Tt0OY8QlMZj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kKaZf1L7t7kfL2vtoZeS93LouIlqxXtY9zGf0xER/Ujvjdq7SH7PDw6JwQ4ElXs/QP8A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qyW5Hp6/wDl+msnId7JeMSI4ltCxZIjxBHHFjGtF+wfZl7h70fO19tD7F9lIrN5UJMo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8MBj2se5jP6ZX/ynrstXqPfQ/ZvF/HmM1kpX3Vu/p3/cPV1/+PW1bVnE4VVw/wBFZZY2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Q5GJk0VkkWxYjQscjjixRTRfsn9G+6+ytlFZUJFFFEYiQ/NFGk0ij10lbfVp1gPc97Gf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evi9i+vW7+nF/wDSeq//AK9bVvRg9ZwVQ+h1Goss+HlOVEneyYl15RLCNBQ8mhmpoWM0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Vvv6R5V2n3EiiiiiihoW1ZUV3/V31e97WMZ6Gq9Ox3pwJ9XtxI1h/XIez+ml/kPVf9Bb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fRTVFjEN5zVmg0DQoWsTBdaWmhpGglhjwh4Q4jicvo4tZKTI4rI45HGFioUzUWP6as/j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nZWVDRRRRQl7L1Z3xD7jGM9JVencf/pfGxH8nA/XIez+mV+B6t/oZLt+nf7P0T6rSaR7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qUEcs5Y41lRpHAeEaKJ4ZLDHA05eBTZHFIYjZG39G9rKyrJ+KEty3LOiiiiiiivceo/7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1p4HjFfCfGyPnh/9R/XvNef6b/1z1RXwCyQuyj07/Y93e6yy8pISGs0zUXtTykvyarZQ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PDZymxYDIcORwUiq9pexbn2q7lFFCRpKKKF75Z+of7b3vaxnzw6rh+J/1tuF+/ENYXDP6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O/6h6j/pdxHAf7P0lmosss+ZCFm2LOurXWhll7NKOWRwxxS2PNbVk8kPOijSJZV7K9tC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Tx/+1vY9rI/yYf8AHjK8GSrbDo8fFeJ9nE9AX/wHqP8AoretsTgP9rv2WWX37Lye6RYp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LL2UTiVRFsTLEhIomsmyxvchIocTSacqK96iihfS0UUUaSjSUaT1Hpxfewv5Yfpifx4k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ml+/9GVcAeqf6HbRE9P/ANru17StrLLyebJWXK8PE6qQnlZedGhGkmjC8WWTJMbNRpNJ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RRRRX0Okoo0mkUTSaSs7LLHIUrHOj1DrxXYe1nCq+KXjj58vhOlY2EPpnEftOD/dqzFi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Hpa/+E9W/wBDtoR6Z/tv6JsbLLG8rL2tDQ0KbITEzUJllll5PZiDGN/T17yKt6Sisr62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NY5GscmdSjSzSUaRKnJWcf8A7fYebz9Jhr9QZ/UE9PAuTIy1LGwzxlEftF0FiyHiNmsk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+nquDPWHXp67aEek/7ffoo0lb2UUVlWTyfaebiOIxMjMsTE8rE91WcseEcn6Ze9w31byo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NZ0LKisqydJRma0cxGscyxHqarin2Hm8mf05DVx5/U8qwMH8nOOg6ThixpkR70LDHhDi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4NVwp/UUtPAx7iPRlfEfQMoedFFFFGkUTSaCspLo4jWSkLxq62WRmcwWJsR8f8J4aeVl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4hzCOIjUOdGvpfQfQlJvKyyLvLDWpaT1qNcU+w9rP6Wj/lP6pkYDqT/KGFLTPiInyh78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uP0sRiMFfngdMA/qeX+PtoR6J/L9HRRWb3POhooZhPrp/Kh5VZ4MKXTO8r/4PERg56h4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eunK2YU+kiKdYS/FxHGyUeqiaDQYcPylE4R9D19f5X23n/Sy/wAZ/VMeqdOE6H/JL8uF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+HzDEwfxw3ax41P6RDEcN/Lh/wAR/U/8iF20ehrr9A8nsoorc9lDQ0YcPyeTY301iI9B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sZ5K9y+wl76C6pFGgxV0w205dRLpRy+rwx4dKcTDFnOK1VtwOmIevdcWXbef9NRrgj+p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QyS08NP9/jciX8eE9HAcBiPElL8eM4nrD2ajZHDHHvofg4Trix/Q/qb+ddyJ6Ivw+goo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SZKVEp9XidLMOQtqdHMzrsUVlXtazv30PIsmv8+hGk0orPyY0uvDvZLztXSZ60//AKZb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6Yep4fN4EwLImNLUS/YwsPWPCih4cSeFsw/yw+El/iwksIj+fE4/8HsYq3h4NGJFRWol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f+xH9T+p/wCfKPaR6RGuH71e3aGspGkS7KWUiUiTs0nLOUKNCLNQpikTfS/ol9FhZLKP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Tzn5KyorJHq/+4+28mekx0+nElcMbA0cRHDo0EoGMqkzphcPGMpKeG6g/wAuIjoxcuHl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VLiH19hCOp4eGopy6Ys7L6v2C6xRwX+yv1P6pX55X2FlE9OjXCUUV9NW+iihRykNk/2U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xNJp+jWxiXtGxsXhbFsh++eF+/Yj++cyK6UVnMh+vqv+7Lz2nl5lwr08M5I1HrENHEPH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OKWXF/ov1mT68Zx/82UXThiGpE8QfV9uJGNvEWmQkYP4jxLadr5fsY/qcB/tLwf1SvwX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G+jfdrO+mJImyMbEuw/rFku8ysro1jmLEt4fjPD/AGzgvzb2vP5FlMWz4l1WH+vqv+9P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bUYNyGetRUvTxkJaXjPXgsi1iYGHiuKnimGtLxZa8TZqe9QbOVIcWtqMKVPFdzI+GyLI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PB6ar4yuh/VC/+ZdlZ4KvEh0h9JXbooaznCxYZpK23sor6mivZSJZYkekYGHmzDz+Gxvq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iZZHq8/jwajUajUOSFM9T/3Jd30rD5nHPCIwpSPXcbRw2Dh8yOPguGWE7wGYeJoakmOS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zSfiVZiYXYssiJjfbe/Dy9Ij/wDbl/U6vgVl8QVvEVbkI4COriPYPoRd+2e+itlGkorK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Z1319PRRRWUibyk+nxh+WWWYeb8STNJRoIwo0lZMUkPEOYcw5hzBzZqZYrKZpZ6mq4m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9nMNZNpR9TxudxPAdDFw1KM1plgvp38NapeDDhqOV0xYaS7XEx04nYiN9O298Bnon+68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iMwPOL+21ET0eGric67s+qw+n1FZ0UUUUaTSadj+torOzUjWazWaxvYzDySNInRqLy0op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iNmplsad6WaHcYmg0HLRpRSOhZrQ5nqn80/L7n9OYVpQZoPWMfkcN5lw60iOOhpx8HLl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4DNLuGCcqI8ElBx28J/PiP8ADAVYRiRuMP14zsxH7OJI9D/3MvW1fpyFlDxP9tqInoUO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orOitj+rUSizWOZfZey2KYpE11aZTLZdjj+KictDgmlBIpHQ6DaNSHiCn05g8Q1mtmpj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x9p5f09haeCoo/qTG1cThK54ktEI+PUl14SFmiME6GzUWKSFFSb/Y6MlExMPZgS04s104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ekV04mWqfYh4l59kj49A/wBvL1Zf/jo+EQQ3W9ET0aNcP7dkfeUUUUVlRRRRRRRRRX1s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OyEhGtEpHMo5ypTHiUcyyWIKbZb2UNCTLHIt5WKqwYWetw0xn2Xs9Nhy+BMWfLw+Mm+I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o4eV4PqP8OBJYeD+UzTR0NSNSOjE3ElXL6vJM8mLh7IYikvBrZJ2TxK7UV+M/Zo+P6e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gI+EJUp9Xvgenx08J7iu6/Z0UUUUUVlRRRXt17WMbG0iUr9vhO1PpPJoXReXEmxEJDmQ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OHTEjLXUzlsWDYsAjgkI0euK+GmPsPPC64mFPThPGPVuI/wVlxqs4F3geofxYcdRjYig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f2xLhhxnhPCxFMh+MsdrDOYsry4iNPKL0tYpzSUzz2Y+ZOov2aI+P6bX+bL1H/RiQXWb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D95RXsGV9BBW5vSvL30UUUaSiiiiit3DkoXOWH0fSV5UUcqzkjwekMEw8PTteEm+SjQj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yHvY8+Cjq4m+hxmJrxSz9ocA/wAeOdmrRgq8TEwcHSqSNcTUmYmGpLGg8KbevCxf8uCJ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jq8Dvw8zfdW9ED+nP3y43/UiR8Ps8HG8fwvdWX2X9bW6smhe0wl0xHcttGkoors1lWyH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YJyjlkcOiiis7NSNSNaOYjmnNHjHPOec44yevAkS89r0WGvimjjJcvAbbccHpxOHyyP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LXj47/8Ak9PjqxTicfTJ48jC4jrB3H1CH+Lg5dcH8cXiI6MUi2pT/wBnE/1u/hIl57i3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4v8A1Y7Fuj59Ihq4p+7rtP7atz72G+k/2zoorvNjll5EqFK5XstGpGpHMRzTnHPOePGO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vZRTMRf45+Zdl5f07h9NJ6/i0+HVtnErVg4b/wAGM9PEYP8AJjflwfp0qxTiotYpVvhe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TF4r8eL9RXUwlc314mf+n3/1wvaRMM/p1f4MuL/1Ij7MUegx/L3qf0MpUKaNSNaHiDxj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tsg6JKys1M1jmjWahO+xZZKZLFFJtxRdEp2Rek5w8Y55zznM5rHiMc3soo0Gk0Gmih+W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6Yvl7nk8/QYaeCbpepY3N4vhv4TF/jw/9fi1WLw374PXDheFi4U9UcbC1p8P1wuHprou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G4x6uJ4uOqHJd4UOWJ1DiPx4XvR84z6e0iYfn0Bf/Jlxv+pHJdiP7eiRrhvepe7stDki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xcc57Fj9OeznDkankxdhj7qW1lCW9bVOhOyiS/GzUyUpM1tCxTCn12WWORKY5lSZHCIx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89JoNJpIws0oaQjoJ9XJGslioxcYeMLEt6ht2pk5lmP+0tzGPL59Ojo4L1PG5PCvq8Pp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hx4KccD8Xi/jiYkVMwpyw3DGta4jmjF4ilJvFngxWFDAjzOI4l/kmdZN/lLjZ3Pd5IYJ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jKPRzd+xexED0T/Ty47/AE4dlET06Ong/s7ROaSeOc8lxA+IP7g55PFbLfbr2N5Pa8kP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idJfsYJxH7mG6adrYxo0Gk6I1DbeSyxvNWKJQtl0ORKTNTNTNTJTZrolIxJ2JiZrZqZZ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zw1c8FacL+ocT8uGjqx9VYhxsrUVS1dHITU4+BqyqNUy8RnLbIJRU28QwYrCi/ylWTfL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G9TjgtnJJYbQ3TxMPWn7N7ER6HpUa4LL1H/RiLsIwY6p4S04X1upEsRI55zx45LiD+4J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Ie15IYt7FmssTKS2yyiYU+ms1Gockaka0ay9+IraRQxIrJ5PKihxNI4mg5ZyhYZoHEkj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xjGcFHVxGuj1eevjPTo9X/DzvxS1SMWdCw5M0yQnnRWVWR0wWNi63w0dUOUT/ExZOT3R8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1oxcRQP7khiKRj4KksCWmXFR04nsUPNETDVy4NaeGy9T6enx8Zraj07D18T9RKdDxjn9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HxBLFbLZqZY/YvstifcXtfmyRQ9syIi8rGzVsW2TFuebHvrPUazWSefFdYvsMZ6Sr4vH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6cyH4jh1f4pdViO8aMEk0iWEmYuHKJhY1jdSxmkc2JzhycjAjqnaw4xxkzEipGNDruj+3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cc3zzDm4mF1hxCrH4zx7FbEROEjePDph5esOvTY9mJ6HC8f3d7rRrRzEPGQ8cfEEuJJ4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YPc+40JbbE879i8nuSJZMa2UVlLOQkLYs3kskX1jlLzZeTLHIs1Fmo1GosbHt4j9Jb3kz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pU/PD4uibaZOdLExLMJ/4sXpiwnqWU1al0l+3DQjzeFlgSTrLg49F+eJiYXSE6MaOpYs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gMSo8Xg628CRhcP1tYcP5cfjJ3iezeS8o4H/AGY/rl65/wDrFtWyJ6FCsH2z2Nlo1IeK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ljjxmPFZrkN/XMQvcvOXjZRWVDRJdEUUaTSNbpZI1Go1deYcweIcwczWayy99FZUaeuk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sYz0ONcN65/PMYsRoc28sKXSX5EJ6SOKcxGJjdOsh/wCPg+BjWC8JM4rApGGq4fgv5PJi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+t3D4lHiUMWy4s1xiY2I5NVhxk7fsokskROC/nh+mX9QP/8AGbVsiuvpsOXwnsrys1Ic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jjxznDxWcxmpvtv399ple6+d6HkhlC8i7LyQ5ddZqLFuSJFFFFFGk0lFZWjUORPqp+dz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V3eNPxtUhOyOG2nGaKZFGnW54ygYGLqMSOuD6PBWqC/xz53R/ljYC0RlLsQxCy8pSUSe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mJ6ZHVxWf9Rv/wDH7lngrVPCWnC7tmo1nMJYpzDnDxh448QlJmosb7b777T+wssWUv2e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YQh+clFigaDlmgpHQsss1Fmo1Go1moci8nk0THukMw46sTD4bThetYemcsnu4aFYOMkk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vVhT0OD1R4yGjG4fEJUyUEJUYuJSxJC6kMFnLijQjlxZLAJQcck2jmseLKr9s8o+Uei/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/wAa3IWXBq+I+Ntmo1I1o5iHiHOJY4+IHjnPHjnMbOYzWaixsv3iH7l+2fb0jWeJ+z7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SzUaxzNTL3VlWWkWGLCOScg5ByemOqxHseTGemw18Y49P6iwf/nY93DQ14lHG4ly4aMp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PHl4vBS1YHH4eqEJU44zS56JYzqUxLU8PD0ocqOYcwuLJRsxcPSP3cRHpX+1n/VD/wAC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qHNDxCWKSxjnDxR4rHjGslIsb+mfsl3n332myy8pE+5exbFnL9W/yvKyx50UOJyyMOmi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OSck5Ry0aCiiiunGquJex5Mkf07DVxp65DX6cPd6fh/jjz0Q6znw2Hohn6nH8vT56cSX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t58Nh2L8jFxEha5iwZEsKaNUovDnY+pjYeh+6gLz6X/t5/1RIXZ4HpxLxkSxznDxyWOP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YxD2PO/vpC7y7Nllje2yW+y9jye1eMokxxerQxQNA8M5YoCgcvqsPrpFFMkusVTKSK6H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kq4t53skf0vH8zj1fBvdBapYMdOH6hO3wOFqxNnGR14MJaZ4WJrXEYetSWnYvw4K+Xwn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YilGRj4KkuuHOD1wlHm4PuoiPS/9rP8AqPE1cYLscN+7xpHMbNRqLL2vde9/RP3VdfgX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3Iea2Pd8EfE/2cfyhE0ldZL89I49F0WH+3y0Lplp6UNWV0Qsq6jEs/Vf9t5N7ZLr/TMa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9vCK8cx3qxuAVYWbY+pjx0YnCYtSONh0zf5cBjdeDXmH68XKSxYYrRgS14fHx04nByrFw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X3KEem/7Lxx44+JONxedxaFvRw/7e3f1L9u/Z3m9z8bGfG9bFkh5Pq5rrBZJZy8kV1WT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3xTHukf06q4M9WlXDYyrEY9nCvTjWYv8AJwD/AMBZZeXqC/NOngy1YeKrw8+Dlqw4frOO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lMXDIw1oh6hK8Thv5pf/ALDjv9j3UTgf5nis1sxZ6cL5Qt6MD9vZLsL6Z96QpCftXtYv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vJ+Vk/JLxu+Ni8CGMjkvBYsmutCyTRJqxli7Xxx3+wyW1jPQV/8ACesP8uIVvJ5ro+Hx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YmmWq9vHSvEMBVhYn8eeFPRLpIxIqRUsKWHxJzzE4gk3OXCw0HDq8biJasX3KEcH0eX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jAf5dlFewQvp3lrRzIjxl2GislkvbXnIxDD6sZqt5SyTPn5lv+M2IebZESPB5NOTPll5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uN/2R7WM9E6cAetfySjZiQpsb2YWLoIyWJHEwmiGK0LFOYh4irExaUnqlw+FbRxmJphs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NM5RyiMEirMWaw8P3cFbgtKJyox7lFQ6ONdnhv37K9kum6X0GPiaIy4tEuL/AB/uGx4s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Xte+8nkspmkUaykJdSQ/Fiy+Zec3m9t5PL/1DOKzfiBQ4iSyjl/6Xbl44t3jse6R6R/o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Yka3Yc3Ew8VSUsOx4bR+aG5s5cpGFgEY6Sc1FY+JrlthiOJDE1Go/E/EsniqJObm/bsW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b6eW0KJiwtyw6Ka2rLhI9PdR3v267Pqv8NZJl+0Yl17bfVbnsfnLE8rY+9YiK6xWaGyD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I/rpF28R1DFf5b5Ho/8AoHr3kZiRsxMMarbFuJh44sRM/E0oUUWkTxUli4+rsqckc6Rz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EwpD67GIcLMTCHg0NVswYa3COle6W9+8vZ6o/wDGMZZex5Mc6FiW7F7STL6VnY9rHski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eWnrGJpKG6JdRIcSEaJLrHxLwvFFGnO86z1Cd5sxf4Z9hn9P4uvhj19fjkxonh2ThWT2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ePHZKTl9QkURXXAw+lFbkNWYsBwayo4ZpOPVfQvbXtZZrP1PY1teVEsOyOEV7V5JoxPC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sbLHlFdKyZKNkoUyzUKRqLL3WN9VEjASFm42RRRRROJD9asS3ULbpEq2YivDxlUx7Xl/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/gGSGMcSWGPDKr7CIjBh1j0EUNZ0UeBGmyUCWF0cGjChZgxqHt17S/YNGkay+T1F/5c6H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XusTNWcyxdY4mGjDVKUmRu4mk0CiVuaOX1nh9dDHGhldC+uosSbNDYsIWARgKBpIxKNJ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7Vdij1fA5eNueX9P1/eHrMb4TKWTzaHAlhjgyvrYmDGyMaSQhDQ0Jb6HEwILJ+3XZss1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7i2n0ssbEMh4y+Ml25ZInNRXES142ysm9yeTZe+y87HM1Gq3ea8fMispdRRNIkR3PK9lF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RYJyCOALBQsM0mkSKK2soW6/Y+vSWpj38HxD4bH4Hi442H6ir4PJj3McTQaDlmg0DizS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COHjUVsWx5ryLyYfvbRrQ8ZHORLiCXEj4k57OZI1MwOuIlUdsfGTy+R9plHg4vGt50Vl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Ey82MslI62yIhytoSZdJdXpNI4lZWRPnaxFFFFGk0igaDQaSs0LzkxZV22xXqXjv+ryc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LjvAlxOOpcEMY+3RQ4jgOI0UUKNrljwzQaDSUKJoNDGsqKKKNJpNJXbWVEYmDG3BUI+ck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Xhi8dxdqzUjmoeOS4kfFIlxI+IY8WTNT38Ern2Xksn2l+0+i4niOr6uiis1lRJdC+pYm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Irql0UBwFAWH10lUUVQs2hoUcmLOiijSaTSNCWx7UIrOhbr3S8JGn2EnUfUOuMPeyP7T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ocSiIuo0UNGkcSMTSaTEiKJpNJpKyoooaK7iOFj+KzWdlizZ8Q8fDR8exbQ8RDxkPHJc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8hzkzrku1wC69tZPtLzx2LUPO9IlI5nTU8mXlEasS2Nin01HnPyRiJVk82PN9FF9Mnso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Kt9duzWa0c1EsdHPJ49x4nDtShRRpZRWSeeFG5y8fOTzfbebWcNrFnPznRRRRRRQ0NGn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ksk97yQvDXSP69zXEeKiWOS4klxQ+KJY8mPEky2V7HgPC9rPKT0xxpa3W5ZSIq82MQl1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R8oxGQ8iH57FFCyY+0s19DZZrRzEPHHjmJj9JYzHjs1s1MkyyROByxwHh9eWcslh0RhZ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uscn7VPsS8nz2WijSUVuijDX5LokVlIT7KEJi6N73NDxkh8QS4klxRLiWPGkxyb7vzlf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1PyvHFTzooooorKRDxk8kYb/ACJvrlJCXSJRLzpsqisrL7lj3MX0VjmiWIqeMh8SiPE2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/rY2XlZY5ZMfiR8/Pz8uIo045MxELo5bH7JC3vz3qKKKKKEssCNsWc/C8xfZQmM+NSHi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iUS4kfEMeJJjbfveD/SLL9o/M5acOctT20VlRQlm8n4+Exng5iE1khsj5rciyyyyyyyy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aOYh4yHjj4glxBLHbHiNmsrr4RZZJ296GMfn5+fn5JIUhefiRLa+097yW1e4St4UNKWS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asm6hLievPkxyk/o+FX+Ne1fnip7a3PPXledZYttQhJtRZ8IojHJ7bLyYuxRRRJEfcWS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oljjx+vPZz2c45hq2J5vNZoe2JPZ8/Pyz4laccQc7E+s/YPsp7X4y+fZ8NC3t4iRATLF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foVkvPCr8PlIrsrtY89KfXJdmT6uXRyI+XNI1oXhUdMqI0fBZqITsvJZxeUcr2sXuLRq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cfEEuIHitmtjxCyyy+98ZRJbcMnmhZsolAeGYcOsok10YvbrYsvk+fZI4eNRFs4jrOH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r8Jft9HD9uHX4LzmsntW687pY+Jqn2/7pW+J/KXFK3xRicU24cQyPF/jHijDx9RF5/M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yfhLpHJkYjWVZL2epGscx4pzx45LHHjs5zOY2ORqGyyzU37N5I+LtbI9E/I97zZLxLz3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e2lY92FG5Lxksp/q3bhtW+PheMZVifR4X8mF+nz2V2uJxKXc6nXLqPNSpYWNT4aWtIYv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i8ZJZLJLNdjUWXtbRzDmIWIPFoeOPHHi9eaPFY8Q1Go1EnlZfesT7CzRL9f8Azmi/xyl22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x2fPbj0ye3hY7seXQw3uW6In14r+b2FFFFZPvcOv8sP1K9ijFxtJOWp9xI0mk0jiJDiO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jhPoNjIS6qeUFaoWz5yj2nlaJTp80lj0f3CJcUPiussQWIzmMcmyzUOZq9tL9cNfh3L2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2RiLvvurJ+Ree5e1dTBjphmj4xpWzC/bYiO5ZcQ9WL2aKKKK7LRXc4WP+Rfrk+7efhYvW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IweG0kf1JLrE0/ko9X4w/wBU80MoXYtDmjmIeIPFJYxPGo5zOZIc2xjR/wCqybNRqyeS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2LuRHkx5vNieyRIY/dfOXx/69jgq57ImNLTG7ywfOa8/EXsQyJxU1FPZRRRRXsa7UKMD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PKijF6YT7lFbvL4Th7FhqKSKoZLzEj1JdD4h1JLKO6zmI5iOYh4qJY48YeI2ax4pzOmo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paix+dj2rsLP53fG57FviPJjzebfRPYyYx919hdhleywP3+NnEzzwdy8pllkX1ZA4pvm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V5cH+9d6tvE/wd+yyyEWzA4d6sNaU0UMeXggNGkw4VnaNSHMeKPGP7keOPEdvFOYSxDU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9FIl1EuopUOV5LsL2by+PYwJZSHk9kvEX1zfiWT9+vYx6OE7VlmoxMWibtiMDchPJZNm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2t8MuC/fL59hxP8ADQu7icJJHImLhZMw+DMLhkjRTv8ALUfLEih0Ly3RzjnkuIHjnPY8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U3Qmaso91v2jF7RdqBLJjyezEfTB85vw8pd19lbl7WMqFiHM6c3rJ28kYSqOb2o+JIwX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rdeXA+V2K7DYssdf43HrRRXbcUzlROWiMUsuhKrcqFiKuah4xzR4o8Ro5tjZZORbLyR8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y/oFlEk83tfjFZw+SyY8pEu4/q8JXL42rOJ8YnhSF+UZRqVZVlXbrOs6K3Nbay4AXhlF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2JdcsT9ZL8qzorsqSOYc1Dx0S4g59ksZ3LEbJTZCTLo1molIfixSve80MWxbHs+dr7q+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k8mYnnB6JZtZyJdx9lb17vh47XkhZQy4h/hEwjH/AJNlCXVoorKvYVm4lbfTi6LNRY86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tooooo0iw2LBYsAeMzmM1MtjYn0bvKrPBJ7JeMlueaH2XkuwxdtC+ixBDJPrskyC1YmJ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Ilku0+6817qHV4aqOx5I+BEn+XEeIEF1xv5ezRRRRR899oazZ6eNi33mxZSyscjWaiys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gEcAjgiwTlI0bvj/AMkWecl5eTyaz1flkvOaHk973vNi7Tyj9FNfifEts/GG6LtrJDZI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680L3OBDrk88RkX0jkiDG/y4l9IGCcRGprvV1ooooorZW9orP0/w0JFb0yxss1jmOZqL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BOQLBFhCwxQKKK3M/wDA/G+W2Xn42ofZe9+wX0c+jJbZ+IkM7GSI+cQZIj2n3pOixLov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YyZBCEIgf++KIGA+vFxtIoooSK20VlW2ihIocShI0mkoorNocRo9PGyy9llljmxSZZ1y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iwhYQsM5aNJRRXaRIvp2XtrsPJ/df+t2Lk9s/BDaxGJlPyhdl97TZDCFCo+H7aMTDhW7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4/8AWNK8WHmD6v8AKEl+Xu6NJpNI4mglhHCrSajUWWWLNGgUTSKBHDOScojhHKOWaSiv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918/RYi6ZNbJiQtyMQkPJdl92MbIYZSRZjL8l7WMbMOG2xyobsiQzRHw/Muso9HGXXCZ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sqKKKyo0igcsjhCwhYQoGk0le6j7N5PYvdfOxHz7N7KKKHlLxPo4seyRZDYxC8YnmXgX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+jxbcDFyv2cY2YcNrJSocrERI5oicQ8l5gYBjL8+0vcULKhRYsJiwRYQsEWEaDSL3H/r6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72WhzQ8VVzx8QYf5RoorsWYyF5fjNkvMMqJDMM+J+X7mOJbxHUcCB4XkkuvsvnCjexlk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bI+MTqNESJhdDH+hSNIoNiwiOCLCFhigKKKK9qzV3V9IvbMsTLG8rNSNaHiksYjxOpyx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H+Pt466Pz8ZsmusU7j4JDIeWS8sft2vxwI9MT8iEaWJ4RiLoL2WDnZZJkpWIWWEtiHlO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e7ooUGLCZHBI4IsIWEaCs69xKNmkjsjmxZ17JD+lsTHk2kcxDxBYtk8Xq8UeIamSeXCe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w+0jEXSfmPh5sfmAyxuzDw2P92TzfcoexbVG1VKMSxu8pK17PCkWWWORJ5LKMSC2RRPJ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ooUGLCYsFiwBYIsI0Gkrcvfx767SH9HqVuaJYpzz+46S4gljsWKzUyO1+Thv2Y8nE0mF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e7HjRAeyZZEohhJrRUZfyMmPJ+xWyK6pUPz8fKWc1TyXsLFM1mobzgIQs4+SWyhIfj2V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AFgIWELDNBXv37N745MW2+vvLyssckPESHjj4klxI+Js5zZqbOu2PiHjZJjkYXSS8VnZ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WLtSjalh0PJFDRLzAswJWifTEmTHm9rH2lswOs2S8orrnjL3UJUR8RXXOA/HtaFBnLZH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jQhR+kffXYex/RNjmh4qHjj4glxJLiGPFkamz5yiIeyiHRwzbHLZGRrJ4hq6Nj65Rel8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Y+ghEiSFlwv7HEKsWZLsvsvJZ1Zw8R9FVkUNbMRWh5L2b2YUjDXTOKMX2WkWGxYLYsAj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+oYu48kPdfZXtLLHlY5IeIh4yHxBLiR8SPHY8SRbfZgIeVGk0lCGzV1fjbRKFrC/XZCW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Hh1yfh5LqYEaRxfSflTzXtMONkFUfI8nsaJLr7V7MLyvGdj/ACXx26FBnKYsAjgEcEWG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+jfYWa9redmpHNSJY6HxJLiR8Qc5mps695eVlGJRWxi/fPSaTSUUYcKKKNJpNBBuBgT1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0Xl5eHh9Flxi6R8Yo/ZPZgr8ZMiPaijFXtqHnw/gvJE/GFIW6ijSLDYsEjgiwBYJyxRR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2tz7rkkTxEjmjxyWOPiB47HiyY5P2sRb2YTvG+a/Kt0USiKJoFE0jiYM9E4S1LtYuHZKN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JV4UTF9p85Q/RLJ7UPxixte2kLLAY8kIxmQf5Qf55KJoYsJiwCOALBOWaSKF9pZZqFLN5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2tIljJH9wh8QS4olxI8ZnMkW/dQf5Lezh+mL2I+ErPGxmIuvCYvcxYWYipmCrlkxq01T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IkV+PZ+MVaZDzXsZkcsLoLJCJea63WJhYWpR4fryBYVCgjSVlRRX2TeSJmociLL337Vv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Qj+6P7onxRLiW28WTNT+g+Vvl0WE/wDKLJ7cNCHtl1lq0Y+FLVDtMxMOyOB1hDTmxmP0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+0FbjDclnRWWOuntXsUhSLLzf7em/lw9da+wvbZYhujVZWVkiiRCRqNYpms1moRLo/YM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6JcUPih48m3iSZ1+irZDOyzUaiXWMIkPCRRRRWcMm9jycblwuJpfZZ530ccvy/8AL3PJ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XCxt9ya6NU/crJZz6P0eRXta98ttk3bw1RKQup8lE0RiaCQ8tRqFijxL7dlmo1IcjmDx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JPp8/Uro9RqE8tPTSUUYXiPjbJmG9rGfB84E9S7EiPjfxwvEtz7mH5n54dVHu46qXu0I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z90ycjDj0JFiJunCRMizUTeWmySpvstmtDxEPGOePHOccxjky2yh5sx5fUVnRRpKKKNJ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3lR4E8rLLK2YM9Mk7W9/ttsvLjF+C8zyWx5PtQ8vzh/p3eKWx+5j4iS/f0+GjA969l9t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RXSXmPicTwJ2/iUixMUiXVvZaNaJYqHjEuIHxI+IbNcmfll8pCRWTHnIk7f0FFFFFF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SK2rYl1y8i2UMXnPhcS98n0wsrLyWVFHExvDf74giObzfagQ/bvcUvxzea9tEiYS1Y+G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te1dhHzsvJsWV7USJxIujEl0KLzWzTZoHxI+JHjs5kjUyrFAjESKFE05vwmN9R+DFl0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Gk0mk0lFd9i7Lyw5aZQlqVl5sxPEOkSiituKrw8T9vKFmx5PsVkvGEu/jfx+8RhmG9PE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bWyzUKYpFmossvsNiZFljfWxkso+JLrsazjsSFA0ZUIrKs3k82TdsXtK2VnRWyjSaSii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oorOfXEors8XDTOJ8oQxj2IexeYk11XnDXXt0KDFgtj4b8ZKpb17XCdEzCd4Xae1ssvs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ijSVQ2ahSLEXktlljFlZ8jKJR6pE9t7NIoGgUBRNJoyWSyebPkkY0va1lRRWVZUUUaTS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PClqWTyw1eN2Wcb1kMWbJbI5PNEGYqMNflHxv0MWCyOARwBcOLBoWGjT04yOniewvaRL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e6y915NiedHgvK9q2PKXiskNllmojITssfgRRWVD2eRlFEt6VtQFhmg0jGJFbGMb2Yjp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VZUUJFCRpKK91Xf+MuEl+WTG+nD7EPZZiSqMncmiRHxkx7EUS2RJfphI8ZUKLFhM5DFw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RoRpKz+fVo6eM92ssI9Mxak8mWai9tjZeS85PNPKxPpqNRfWuqWb8p7Fl8WfMtrHlYp0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mPK8lnRKJRJbVh9VBHRGocuhWaHm8nk3ROVvvVlWyjSUaTSUV9hRwq/yknlLxw/6Zoe3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ws2MY8o5SzoQ3+OGhYDZDhiPDiwTlGg0i7FHrsf8vvEYfnhvx4lsTJMQ/KZYn2tRfXJu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En1sasoQxZWNiyaNI1khj22RecWOfVvJ5RQ1nZJlnka2azWOTZQyOysmV0zZjS6rtUUU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k0lFfWV2uD6zeUTE/XA/jGWJ9JPbO5TUTTZNVskPZHJrd6dhOU+WaCt73+vQ/wAe9+1i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R4Hk2Jmovpk2Is1kpikIs1D6mg8DyRZeTIkpGoTsT6oeV5S8QJIaGI0aiWEyuryR4FZY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yoYiWSeTyeay07XnLwMZizyW2iiiiiiijSaTSUUV9uh5cGPJImYXSOVHjYibqEI54q2M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yK/PgMPTh9l7/WY3wWb9zHKD/H0/F1YfyyX6jeyMukWNli8PxmnmhMeay+Gy89B4EN0a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lkjDlT6GKvymsol9cOmShn8IeSzkIY0LZISKEtiLL2SyZiSo8lFFFFFFGk0mk0mk0lFF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o9OG6LOSIdM7H4zRPq6zxF+LI+WMexCyaGsvnhIa8aCqOVZvt+oR1cHtWb9ohmEcDiac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aiT6WKVF5NnxP9NQmWahF5tkWN9LHKjzlAkfHnJlZzeS8/BWTNbLK1FDEQ6LnCfW83nZ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PL2PLEmeRLKijSaRRNJXaruVurOj5azoSKKKK317OihLphbWhM1EmRe+jSzEjUJCGMeT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NHVifFd5ZYi1YeJHTP263Q6EJacXAlqhJmoUiRMssbzs8jl0T6ZrxHwMoYmWKQxMss1C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552ajUKfWzRal0HIwXlMSNXQgNkRPN7WWWJizi7zZWdZt5SZOZ5IwFA0lCiV9zRWVFFF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xh7LLGJGkUaKKNJoOWLBI4IsI47oSESHm8lmspLL0TK/Y+q4PL4n3kRDfXg3/hmxZySo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vloeSYpF5NCiOJWaLyiii/xPiQsmxiedkMT8ZvJOhSpyFthknlq2N9b2WJ5QVCz8DfW+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rIQEiuzRW2hfc1lRRREvZRRpNAsMWELCFhCgUhVlqMd6yebyeTERyWTXSj03E0Yt9LL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2E417xCJHp0umkQ49MmutZLoxofQvNMf7C8Ec4vJlFZxWVi8MRLLV03y8FFbkLo7yv8WQ7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nk50Sk2RjZGIiu7RRX29bktlFGkUBYYsIWGaBRy+cpZNsxP1RixGhEhjzRHJeRFGB/JH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XnJ9V6pwrhL3v/ngJ1KyyMrX/qbH1HlR4LyofRLxQ1WVdEs2Ry0kodKKFHZebKK3RVjj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SNOiskRVHzTGqzXQiyVMaG8rL2PJDyQx5SmeSMCMa9hXs69jRXu6FEUBYYsIWGKBSyss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0nLtYi0YmL4xI/iMkPNC8CyQjgYauIoorJbryrJny8rOIw+bDi+GeFLa+1FEl215MBkH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vOS6k/OXkiIeS2rxEscunZQy+hRWcXTbF5Zp6Qmyf5CQ1lDKP7dBk8rG+mtjxCyxbmLx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MNRHDoS76RW1+1r3NFdhWUKDFhiwiOCLCOWhqkskPKsrLHIdiZJimKYpHqK/ztdJK4y8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n8+b8LN5UKOVllnzs4jAWIuM4flb12IMkx9pCMJ0+Dd4GTf5Prk81kxZLYskfGUc1nQ0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siTWaz+KEjT102aEVQlZyx9CzyS2UNDI7LHldGocrHNEpCTZHDFGvZWWWN/Z0JFGk5Zy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CWyXhD6Gos1GolLrlBW6yroIs413ifD8YirKRLYhCzkzhJaZYb1RGLtryXl8lnHYXN4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JZIj54D/AFkNdK2PNPYmR6ktkVlRXYZLJZss15Jmq8q66ShF5LZMw5VK0S80eCSKK7CH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U2RwxRr6my/YLv0KNiwxYZHDNIoiRW9iMXwvMvCEiX7aSRho+I9XJUpR/Gqy4v8AmiTJ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hHwif7Ybp8BK4PJHxJkWWJ5La82yxFrTxC04vtVkh54f7cGqwCX6IbyY8qKFlRRAeTyi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Uiis453lYpCNdCxCUzmFkcQ5gpjl1kPKiihIrOsrJSNQk2RgRjlX1t+3aFFmliw+nLFA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q6xY5dbMYwlcp+II+I9ZD8x/WX64K64p/wCZeDiP5o+cXLFjeU0PNZIjkxePTHez4xDr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y8pD8RPj1HB04nt47OHjcsPomxeH5+aKK2JFZxHmxZraxPZIedjZHYsrGXkhyo8ny80M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oMjhiihIr7Siu4yjSKJGBpFEUSis0UJbmKQ5D/bwiJLqYRMw/M/GGrZ8vxLxBGIV+Mhm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UYn7y8SWaziSdRb6Yf6+mfrYtlEkaSheZSpaixM+cmLPjMLm4U1pl7ZCGsuBjeLRpF4a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siV1zo0mnKKK69FtZGJpGqykhjL2Ifks1D2J9ZERjfTsVlWdZPPloSKK9pZe6vaMWz5y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rNRqGxRdaGKHRYYoGlGkijSVlQijSJZLL5znkyPmfgiPzFfjiecIxDA8z8YfWc2SkR8P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VOjEkJl9MT9yayrZEkyTt4T6+mv8qF0byvrfUsvJ9UlkvNElsR81a41aeJ8j7L7kRZSP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w8sOtWL1eUdrI5sUqHIssRR80LJ5tGkcMqzbLzvexllie2IkPdeSKK+yrKyxMs1FjeXV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CFhFGkS2osS6aRo0iWTLzWdjeUn1h4kLyvD8rxiecNdMb9sHxP8AXA/eX7P926Xy/wBR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NXR9WTy+D4IkxeY9J8LLTOL1Hzl85NiZL9bNRrExSHLrml0YmerwriUP2sSOWFh8zEwY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10orKjSLxZqzbLNRqL2ULJ7J7pLZRWV5Iedl50MWSzXnVvr3VFe5tFmocixkcqZoZyjk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870KQplkpUaxzExeEMRIsvq0XWS8SfXDRL9Y9ZM8tL8cT9o9Iz8YCovr/wCsQXnEfRFn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iSIrpnEm7dZQZwEtUdqfSrco5UNda36iyPU9XwdeAvbIQj07C6fJRR8jeekl0dl9Ly1F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YxEvO5ooih5Vmn3Eyy9tDX0ljZZZeV5Layxsvq5FnXOjScojhCwjloUBRGs62Le/1EMv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oTJZNjMP9Jswv2m+kV+T8P8AZ+JvrF0mRJ+U/wApyFlxC/yz8se1+BZ/+Fnh+PTX1vK9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EQ84q14eNh8vF2P2SEenSTwa3Lrk5ddY3e6s6NOSZeVkXnJkmKWchbKJLN5tZIYnmn1e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RRXtK7TkOYmNllkWWIsssbLG82hIcSjQyOGxYRHCOUaCtiGUIeyI+0hiFnXRRKo+GyyJ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9IftN0o9STPMrGx9CbuKGnkji+k5dW8mJDLJMZeVjl+CIvK+vBzrFzRQxDEMssssssvK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bWTzffWURHpkqxnnY3kujvKisqKEtr8fDyjLrF2NZWS8NjytkZMbsRe55Pa1msr7KySF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LEN5yF0LyXnOxCi2RwWLhx4FHLOWaTSu3LYs3trJIoeTiyOUVZpWV5N9JZWeXQ815fQs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58C8y82Q8ZI9Q/VSyayRMbGxssbF1zWVnDzNX42N5WX1+IK4+HJdDT+OSyrNZIxYKceK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eUcB/t1slt+RLLwLbZ8M+DDf5ORqzrpPOxPOyyyyy8mUJFZtFFdmyxMXjZ4G+nboorvT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zp6fIoiwhcOYPDq1gRvlKvBiy6JFexWT7ER+aybWnKLolM1FliZLa8/mfXKOeo+ZeF+0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1h4aZZZqJSHIsvJIWaGSZw5gdcLJbIyGx9Y0J9NNmkooivwFHNdcuPweZhPp7JZLKJwH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a6VmmT8RHsZLorz8GoiPyWS6jWaFloJKi+9IT3PJEc7I5SYpFkX120UV37HInIb22XlV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eV1WCaEiulkcSngS1FjVuaPCvZffeaHmstRYiiUazlmsn1aRWdizvcvHwMgvyb62LLiv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6WfhD88O/wAuFxCtrIj8ZwycSsq2LLSeoYHKxdi7qyQhHCvTjJ5Nj2RZfYbzvrN2h5fC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MvKEyTsn5Xi9y3y8x3MRDJ5Ik8vmu3eV5WXtboczUSmJ2SexFCw2zksWEYeGjlI00QXS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WmTxBzHOxsXj2NEhHxlpPjKEbUWWWSt9hFmrqWPzsTGJkeuWn8WR8Mh0jlhdSX7cR/Hi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JPqvBPOHR8PL/JlP9SI8r65rwtzWVdMvUMLm4b6P2CEIifHDQt10TG91l5s1HwMTHIsZ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Sl+OUvLzchCJi/WhFFFbqKH0H1SRW6iImPJZ/N9G9llmosssssvOismzUMvrqz6lCwxY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kYlURQupNdYuicrlnWT85KI0JdqP6/NC2qQ9rllQiLpKOSGS8PbZYvFl3us+TSRRRfR+f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T0xMVfhifvQ8pZtZ/wDhdXIgTdvJGDIh+lbfj5Wxi2UPJfqyzyY6rGQ17BZQ8whqMDB0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2RysbzY2XkhkXl8GGys7yWUkUUVkmXYvHx8rbZYmaiyZErY4iyYmXmhsvbfY0mk0mkrN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wWyOCco0IjFZMSzo+Iuh9XsWdbnuR8D8Ie9bKK2ITVSeSiSQ91ZS82Xn8DPgRElmyJN9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/wAgxEvGcvBP+OKH1f6w2cO6lhv/ABjK6ESxec0+os1tqxoo9Rw9HFRK6NFFd5ETgf2s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PmbE8rExvKsvBeS6qI49Lo1/jCduySzvZWVbFnLxediZqL2fFbX5Qlnfbo0lCWVlmo1o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nLIxOgi9vjsUUV2nuW17Hmsl1Gqyk8lso8EZdZvrtR/5GitzyWSzRPy9qL6Y38mb2PL4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kHT4fGuMZXlexF5rJeMk9tjInqODzI/MWNWNd9COElR8ZMR852WWL9tt5MmQZHwjmdD/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Ss63LKTFIhLpJ52fOa8LKxsvdDKXhizrKiiihLbOZqLKYoMUGKBGBGO+hIkMWaNHTKhR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izTpt32LyihjGisqzWdZLzWVD8iEhj8kh5MrKyJj/wAz3MecjwvLWelsw8D/AB6qnwst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fCXSOSGJjyY8pdVxuHy8YjI8jW176FlE4Yh1iIn5iujQl1ms2qES8pl5PKhFE4mkwYWp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0a65IY12LGyxkZEU5DTQ90ZdE8n2E6IyPj4rJ+dQ3nZY5kXZRRI0WaOscM0IUSq2vOuk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fhFFZLvosvrfsbyQ0i+jI+BP8byfTOjT0cSs1my92ob6PN5oXVtZcR/NLc8kNiVub2cN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FGODVy4PoMvqyhLOs2L9bptll5xH5kUJHriqSyTEOI1lQ1vQomkRg+cP9bLPJCWVkneX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Y4NR05ol0y4adE8RU3k8Q8iPgrKt0ihxZTz4SXXEiiRVrYhduPlbJZ6hyy6lEELJRIro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Cy1EJUOXVMnsXjsIeUewz4y+O785RXWRZbZRJVH4yj5sat6erQkXRea2PJbHlZZeXy84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X4eT2PPwn5y4fA5hCC4eGBxOqX5TIYemUIKzT109KKGsr/Gy8vGaKKGRH5YsvWuuLHNEZ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sSIoSyswPMY/g+gvMiJedEllRRRFEf2m018PJMl+RpGmnKxeIlESLGJizebLzRRLD6yj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5Xj52IvtLzF5ofiijQcsUEOHTSUVlR1yUTTm10+M12vgW1eRDF3fja96HkixdRIXhy62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SMdsj42vbYmMvKWXxlpzeXF/yMex5SzlnRwDSw+LxNb4fhqUUlGtU8MWd5y8j8ljZqo1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z9X/ANjbFlWIayoayoiIw10kUcMvyQ9i2MRhpVidGiJWSyo09PBZIoo8CYis4uiy82jE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oy0jZfcsT2RiJERoWSGiutCHktiqvLWz/wA9tIZRWx+0vc9i3x8ZxgSJEfLLLPhIcelj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EIlLKj5OL/lkPY8nteXp0LjPh/8A6kqJuo4Efxrqtvkn5orZQoiiUNFFDWWoTPVHq4jJ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SMKPWTyo4Vf5UPznEcLWTEXRNWl5jn85ahjKyeVZpDWSzrLGyTL2SfWy+0snLq5ZRyrK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JbY9p5Lasl30PJ7VlWT2PJ9lEVZpPmMTQjFRFD8fOSJvsvOitnznJ9Mo+Zecm6MSPMnK1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6av8LWUpXiRXQXnOjxlY/GSQll8LPUXk1+Rxcv8AM9i8i3IZA1mqxCODX5N7oS6S85Xk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RvJ5RVklTe1GH4GhZ/BNWnktkttFdiayiLOhR6iE9vkfQb7CyeV7UiulCzYo/iLJdtb0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LNZrLs8LyJFDGxu8mJbnmtje+hZsxv2woUcfCnIe15XmiJwP48M+o0V/li87z1ddVjLz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2TnRiu8TJiGLb8bYifRHC9IedrNNRESGxsiRQ4jEJnyPKLp4vVZIrL5TyvKy8ryntfhva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1QhiIvKyy84uxiH12Vvo07F5zeSz19Bba7b2IXmW1776b1msqPg+IKkWPPS+xRWTyQ3s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Ufzo9Qj/APOPO8mX0zRDzgfwnltfmajUajWJ2Sja8FjQyy8r652JiG6FVSZxstGB/wCm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iIkfGH/HEYhvJEp/heUyHmUERiYaokSRQt7zexbFlLKe1RslhnL6Ppkj4bNbL7KzXmyy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D2WXl8NZUJb0rccG1iLTLbHzKlDJ9lDyRDzi9H27FsZWS2R6HSvjSVQ2N5XkyNaflFFF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k/DPhZP9vKx46sF+WyyTyTHtRgRvES0xLJDzUejj0g6IyJIkqJSPK0lCK65vJkn0hLo1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eWkoks7ygR8YC/xlWQX5Tw6bR4cs3BShpo1ERPJoeVj3JEvC3rJsvJrJCgadkkafxXQi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UIaKFtjIT2UfGxZ1sR8Z1swv5NaRjPVNZIeXzObYu9X43Q3ZRW99hF5R2NlibyZY96yY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xEfHwoldCXldCrXER04rH57ET06GrG+NJp64kemGrMSHSheETPApjjcJRoi6IO0LzNkX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4/UX/AJEfOayecWJ5N3tw11XjD/jYnS1ddepEuqeanSUkxiNQmWUTiKO1vL4ey9iJDyTG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eCXlvoyLye+t19dRYsmWKRqySFE0lFZrO8mWR2/A8l5cmfNZIl2X47Gr8RCZfaoraskL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k9iVlbK7LY8/hF3GPlEXlHN5RPUI6caQ+yj0yFRTLImJ1Ueg3cWuiylkyGJ+N2pIToT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2fGIJ53+Pqy/GL3IeaExy2LKBAj4HkujYpU5dR5+HmixSLy+aHk8rLLIz6vJD8iJeWjSU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kWPtXksrLyZARY3mmLLUORqNWaLLyTHkixMseSGfGVC6uUKH0G8ooa2aelZf+cksqzoi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P/JWX/mPUWXhCPjV+LdiJZryh+exWTHk0Vl8RI/sugsoqyqHt9SjcJdqPnhoaMHNiH5z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0IvamSVpoWfqi/8AngPchrbF9ZMsQiD6w/bxlWTfVdSURbGuxqLNXTJ53mn0WViZeTyS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F2YeZRyW5DfXUyxbV2Fktq7S/ZyseSEPZfTJi3IRey81mnlXSujEsoLo/MhEehYmPJbX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sex7Lzw+kpD2M4iGvBn5l2ImD+y6Qz+IslsroS8rzNZaiMheXIssXgiS8rL54+F8PpcX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wv2yRI0nVEPyHCiiiy+mossvNDRRfWJeSZ5HHOELj4bzTy+EWXkmSY3k/NEl0ksvJWa2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WcfHefncu3QtiL7l7V1PmRHOJeclTooXSIxHzlYvBe15Q8En+Ecky8nssbGy9ryWSQxb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BwyvEf6p9E81mxnwySF0G7FGxqhD2oiULyKJNJriOHTxuKwNKe5dhCMP9uH/AGGX1sj1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0ldZbr6aixIZZFWpeYsb6NUIwpUpFlllikWWXlZeTFslEcStt96islnfaR850P3C31ko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JZMSyRH9sT9v/J/4Hk80LKu1eTPiy7yfhsvJlbnksmIXVzVC2epQ/KQx7onBL/N5KGzD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6JjfVqyqIsfnJE0RZ8ITLG/yUjWORXXiMPVgzjolve+JA4b97LH5b6Yfi+r8Qyn0eob6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0vJpF0UlZJVlVqUaYvFdpMvKzUahTRJ9HIiyQ3u6D3rZeSZeayfcWVbV2qKKzSHktyyo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xwGhoWazsbL2oYhbJbGfG57LL3ofnJrqIbLLF0lPqLyxDZx0dWDMe1ZLxwK/yw8v9miP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EllFnlC85L9maRoQiWbLEx01x+FUtjyQ99EPPDfsWPKDJ+Ui6NRJliKGhoQxIl4bsSGs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WaRdCatNEMpIorfW1+WXkyMuk/Mc1212bL2oeXwLOOxi3oe29l9tvPAKRiIfeXkW15fK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b0WXleT8bfgeVE43HiI6cR7UIj49Pjcz5GtjLIkvLKys+M4+b6iYl1SJPrtUjioa8Dzm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2RIdWTQug84dTE2srrHxPPDlTxeuaP8AzpIkT5YhrKhRGihjGXlLY8qEh5rJ9i+l7vm9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2+x85La87pqbNQ113ct6dq3LZ/6Lyfs7yrpXQYirbVbUh5eqYdTexZR8RPT+iTtLOWV5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hDfXOH7X+V9Wvyl5+cpCJK8KXl5oea3x6vhfKKFh9ZQPCg+uTHYllHosQWUeo8llIQ8t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PjwWXmxPKxl50OIkV1cTT1aGt69j/8QAKREAAgEEAgMAAgMAAgMAAAAAAREAAhAgMEBg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QXCAkCIyUf/aAAgBAwEBPwHgP/A3H/0Gq778s3HH35d8ehRYuPtZjguuE44+yqKLmuPv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7Ptjj4jxfdFvfeV/wDUVn35Rf9Rjs4/8Ecf+DuP/AF5RRWUXfVFFZWXflFFZRWUUUUUU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UWxYLr7jj3uOOOOOOOOPYoorqKKKKL4Ljj+e9hhPAcceDjyUUUUUUUUUUXVjyXHHca1F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jj4j4B5jjs47uOOOPUooorqKyii7AeC49ih0n5C1OOOOOPNx8c4He449R0n4qiisuY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9T4bjjjyEUWZ68444+G4+wuOOPoTyUUXa3HHsepf8Y1FFFZf6AounLoQ7iBFFFgoosB2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uPkropg7S+IYNpsO0uOOO43jty/W8ymHtoP63mCE/v5y++5Sbu7jj0HmuOOOOOOOOPS4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Acz77bT6hgNjCcgcBY++20+reo4TmIDDdw/TG0cRcmn3arU7Cx+q8HzTyBY66bnt9Jj1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ynEfDPWx34YO5KnkI+6jAi/ueAlNPiF2lTxlVOlQDA9tUVzTFFFFFPGKDE5OPshMpP74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ynlBV181SmVGD3BucNUdnHPKGqHIVQHgqysuSfmmqEu5tT62kwmywceimqAvnH7RqUNV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U55R5HZSV1eqpY0e4f2Ip+oK1P5BP5J/IJ/IJ/IJ5z+Secegw7aD1WqpQ40BmKEx8AGP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5UVIw1wnhOE6RiJSep1nMWPIWAyEHUXD7zFjySIIYM6TgtS6HUdDlJ/fDGg2EGIgg0DE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PL9zylFT47uLCf1nSen1Ym/5bCfj9w8FQZiGxzHT6zo/LT+nYT8dEPKFqrnEdOq0VSkz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7jjuLm5xp6bV6xGBnip+P/2h5JuIbnIdMrOIxU8IeQIb/wBZCyigHTKj+8RjVX4z8dbP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KKKKKKKKKKx+5V6zEN04AuXToop/UW9xx/d/JuPIEGdIc9Rxxxx9HUUUqP70DA2PIGYp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UUUUUUUUUUWqoobTY8UwZKeEFEAtV8lRRRRRfBNE8dZseKYLGU2UWJ+GovmmmGiHQfdj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xXHHHH8o0Q/jUWBt/djBvORuIMz1U0ieE8IoRPVzwhgbiDrIyNqrmDimCC1PWR70VXMG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ORtXm8yNZsIIMzD1GnRXuOkWNhBBoPURkbV8k2EEGg9QGZtXyTcQQZnqFOZtV7zPBEMN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2OI4YsbCDQeoDM2NzxRYwQQaD1AaTc8cwQQaDx19Bxxxxx4DSRtUOoWMEEGg9HUWgZmG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pKzp9ZmVXNhgeAMBpPRRrHrM4GAckaT0UaxmTqOo6hoPRhpccHrM2qsYDmBFtGAsMj0Z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A3DAWFh7wPRCMFFop0GxzVqczmMBYWGFXTnHajQdDsdB1iwyq+x/d3HwFFhTkYbuxjuY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Ct7njPGG6goiAhLus1FFPHMyo2MWDseEL02HQBeoRRcgw++dTYeuuGVQe7ixv70nWLUW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rQZTxBamw9Y1dQcceJhzME9HBRRcCiwxq99TGBhwphv6MIw9xWO+iwxq6vVPcN6YPdzB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T1MYVSn3PyU/3cRXMEPFShKgqGJ6mMKpT7icrouDdcaimGyjIn8kFTnlH0p6RgRKfdzS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gSmlQnEieP8A8nnVB6+64444+FScDB7xNMP45/HPAzxi4KlNKh0LgrlLN/C/Gf6js4Z+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xnhPCeE/jnhPCeE8J4TwniYjFBTBTY9cqp/bE/8AKOqGqqeRMoC4ysoorHsdJ5ZPYSIH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tDk1XGgdap5JuBD2EcpQWPYRzD8t/Xp5h7ENzj2E9jHAGo9XO0bTcajZQDjv6i1LYNpw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bThTwF10bDiNpwODj6vTsOQ2qK1XUzpp1nOngVevkr6Y1nMcCs9dGqrN8Cvro1GzjjwG+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Hop9bz14aKzpo4FQ/fW3HKfWir3poPAr6s4448AdFelwF76upuPSIM6/eqkqA7z01zyj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o3npLjj4I9WGVXrXSVBtPRXHHyBkfWwbaj0Bxx8saaveujafuv4FOmvWDtq67TpqH62U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4JPXadRGwHUevU6XKvWynSev06nsp99op0E/vdT2mn1md1Go/bXxKcjvGo9fpyq305LC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quwDGrgUnTV2CnE++ANJ+N//EACsRAAIBAgYDAAICAwEBAQAAAAARAQIQAxIgMDFAIVBg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UUJhgP/aAAgBAgEBPwG7GP8Ao9ekj59CF96x/wD4NX9Er+gkL7NCEK0zpYx6F9gx/cs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F00LQhfHz1YJ33pe0hdyfm2PS7sfZn6KLTH3rHZdqPpGPZQveR99HvVafulon7dbqEIQ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0UIQhC9XHy6EIXpI+fQhCF24+qQhdKPhGMYxjsx+mQhCsvi2MYzMMzGYYx7D9MhfFsYxm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MZjMZjMMYxjHZ/QZRC2okiRjGTUTUZhjGMYxjGZjMMYxjGMYx+kQvZoymUQtqZJnUhWQ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jMMYxjHd6H20IQhCEL1UwIWxJN6aWRTpQhCEIQhC0rSxjGZjMZjMZjMMYxjs/SoQhehQ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6KEIQhWQhbLGMYzMMZmMxmGMY/SoQhCEKy7kk3oldlGUyiJjpszGYYxjGMYxjH6VaFpV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SmPIibUwxCEZTKZRCEIQtbHpYyJ6EesQjKZDKKRXY+zTaRFO6hCEIQtimSBj1R6Z99CE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EIQtbInXHQYx9deskjsoV0K8EdRjHoYxjHoYxjGP26gQhCF2FaOrN43EIWpjH8etb6C0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Yf0CFqXbYxjH8O9D949lj+FYxjGMYxj9+9+Y+tY7xvT/AHbF2RI9LGPRPce49h9ddN9S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WW5F2PRSTvz9GhC2aSd2LVfUoQhCIKt6Ceqxjs/j41zdbcE6F3H8dPv2P30QTaNCEL2y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omPtJIJtBEapjRP183REa5Jj6yNU2gjZn3K9zNo25++n+l1tK0E2VldfDxtSTIu/OiC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SNudUx9xN0KyEyaDL9XG1VeJIEScE1STLJ+oYyidlkzopGMQhE/TZdMVkVGYYxjHqjVM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JpVPRyivmPJTBkMh+OCcKCrCmPnogowv+mJ/wogmPBO8imgmyKoZOH5KaCI1VYcSVUro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mSmiKbT5kptiQqtxEUkU2mR2QhC110ZiqlWV1sLWrQTZe/ow8xThxTeqVBTVEyRbG/lt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y7RBAhbWLRmgkgnRBNo0xrjxpXvMPDZELRjR/pJR4kmqSM0k4WaD8En4JPwSfgk/BJ+C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K0wTFqSN3Go/YhXQhbS+Ew8PMRC041SpMzKKGU0rZmLKyEImkykRvVQyqFPfn2lFOaUR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wVJTG4hC0IW9Ji0/v5PAp8PXVxaPQySVQp+RiHKIha6uLR1GMY9zFj92fx+BT+9iYJjp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g/8Au1JMOCq8fG4cKnXTDMsE0wVUro1EwyaUc3iCfEbU2xafPx+HDq2MO9ZHQqhjJlis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JDj4/wDx6f3sUT5tMmJWR0lArRB40TaNjEpU/HYcKlbEEwYsKCPMkdCREQIRECPJFpt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w6tmDOY3BRx2JKeLzyRpnRXSp+M/x6f3tVVKSa5KOOxJTxf96ptMk4iKqs0/GYdOWnaj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KOOxMWm0aqqkVYv/AAzPSxjGMYxjGO0e8opzVLXOhlXkp7VVo1Y1bke8hCF73/Hp/e9H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T5EL4pjthUqn08kEaKq4grrze7YxjGMY92ilyvUSQMzQTiQVYsky/XMYx9+JRTjz+ynF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ZpH8qynFmCjGidUyR3a4ZPzMFOMinGiR3kpnuz84yK5PzSfkkzyRUUVOOrOuonn6HB7c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wN170lRP8voKuD/H43WRIx6p1VFXP0FR/j8bkwRBEWW5UV8/QVGB/HdQt6oxOSPnoKjB/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i8/NwSYcf69LztSYnJHoWP3kH7KeO5UYnJHz8ckXp7EklfJHqF7eOSm9MLsSSV8kd1j9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yJ2I5Kat2akRO7JJVyR6F+pjQx7E7GHDqJKKtT1IW7Np5I7y9k7sd52ML+RXFo0SMpnp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1yUSpKrzUZrVWjnazbMk/HTpi6FtIicwpgp4JKfJTwTDtTGt2kiNmSfiXpnWhCETs4Xi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kaZlGYiq6vGzJPGxHvmMdnaLIymUQtc7EQyrxCMKbOBwRJmHerkZBG9JVxaNUe6ZmHrZ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jCjyyfMlHiSdUVWrgREERvSVcWi0+9mdyNlXnYpjwR4P/VpqM0kS7ZbRbKLfkr/j8BVx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FkRZaXpnTFqPMkyR5gX7P/JRDMsEck8lPmCop2I2pMT+PwKOBmbRNUFWMiZqqKKFaNhj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x+7U8GbwM4M0lMD/AGUyotTxozGYdo2pMTj0iF25Ikmb0yMmSYZkjSxjGMeqNUlPikmL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/wCDPJEkbmLx3UIXoZ7MaYIh1E8WnwV2jzaIgnxFolEXnkjxJMwUlPG1NsXXG+hCF6ib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IESTAiPByRKkrJtTeSYERG3NsXpIXrp0LTHUgw+SLyRDknwU1Ir/AOkf7QIiBoY5IqOR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0TpjqxyRfEn9FP8ArDvT5pRTKm/JP+pmOSJW/jc6491PZnTwUy71z5K/43onyVwUTesi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9i8/Az3quDAxf1eqlj/U3ogrkw4tVAxQQoOSN1mbNPz9XBEowsZ+JvVSxIZmIhkXmkym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gojQvfTG4hdCri0FGLMFONEjtlMsdSZMTE/4RGpC9M+uhCEIQujOmeNDIxJgjHIx4Pyw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7PYmUYlbKYfZYx9h6kIVl350zxsMzSZ5PySfkkjGkjHk/OfnPzn5z85+c/MRjQflg/J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JkZT1WP4dCEIRPjqsZmGO0dBjH6pjH1EIQt6uO3TG2/gEIQhdSqO3G1PvEIQu1JPZpvO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kIW8hCEIQvQV89mi9UkEap9cjKZTKL1FfPZpsyZKdaF6NjshCEIXrq+yzMTNqezHSQva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FfO+t2mLvrx8RVvRSxExtxArMZHoF7B71W7BFqtqIYrTJMkEWnsr2DGPRG7O7F6o2qRj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smMY9mJ3J3aNFXO0x2gj4FjGMe/E7c87kEaK43YvVK2l7BjGPpoQtuvncp0yTuU3qKdC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lMaqt1k1jKPYMfq6+NumPOuuOhR6ljH3EIXTq26NdXHQw49NmH11pQuzO1RGuSd/D9Mh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VbVPF0LRVHnfw58+4QhC9FME7EQxC14nO/HPskIQheor52MONnE6FEuPWoXrVbE52KO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fl0IWiuNjD2ZgqhTv0Sp9UvUoQtcklUa8PjaqpZMLXGxHHxqELdnkmNeHP628SN6COO4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2qjVRzt1Qyd2n4ZC637tVqiVJG3XCndoj4FCF2quR7FHG3ixu0/O187OFO3VDJhblHHz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K43KPhX2K9n9kbckxtQUwvho69e1TU9yqPNlsU/Evq17OUo53K4utSIjdj5GvYiCIFuV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V6ogQt7E4syNcfPIqjQujiTtU+4Y/TVRZaI36+dMaafn51U79fOpjvT9BOmN+qGTC2af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mj6CrTHQkqjYo4H6X//EADUQAAEBBgQGAgICAgIBBQAAAAEAAhARICExMEBQcAMSUWBh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gFJiE0KRBCOQsMD/2gAIAQEABj8C/wDsKh/RSveMdlK74xxaqm9ZzZTe7cQ6EkchTChv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6/D/AOJ+I7VO08D2qd/DtVTf6nZ52tr/AE7H9BaKuxFf6Y0/p7V9d/a/0Ar/APvRzvzV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nL02eKG/ZQ37a38a38O/hQ7dj3PdX1UuG6V9J/f96ryW7fH9BDtrfXobh3V8C+oR3Vsr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5FXV323gurqpX8lfNHdq6o6rUt1d1aqqvqlNufirquJEKqFdwoZIZa6vkaKqHY1pbq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KDpMOyLq6vJZWfdX2NgMpR98UzGPZF1dX2HgHVytHQjvFR9MtEO5Sd44ZeqiFEKuojYS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hI4B0OG7J0GGdg6GijZE9i8yjmhs4exSz2OcMaYcYIasc3DPBDaAuOgHNnxnxtkNLb95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refGEHjJR7ErpvEj17NOmDdCOfZ38Z7NGx5GfHaonjsCXHOFEprt8KPfgLms4XEuOn3k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tOHrsWz7YVtqIOGgDds6Czu1FNIbzHKFHHOSO4xyhUNBa3GOUOhHdo7E3V8C6vOVfuEj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KrgPpAygAqrgyZiFQr5GiBlgjCy+eBUzmuBdCqpLBXnLqT00oeZoZpnueLwhLF4TMg5X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+sog8M/UvKHwMrQiqoVohISmoIGKIl5WbugZWnfNAy/FfJRzbM0cyEz3RRQVVCb4uiZm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gKPjKGmVEhUE/h3MZYhVdGWPVwQkaCgcFkhCQM9XiM5zYOXrgDYM0VsA0VJrK01XWUJY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LFlWQLSEgihyBAtIDFGVMtcoZubeIQkhlYDeCGVE1FEqEQo7jjLxzZaRYH0oxVXxR5RS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UYWUPuWtFSQq8t8jeWE0dixl+W6oDh0xifpFj6XOLGUM9ZSm4uq9pwkj/wBZiy4ReAPt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jISjCigZDBRF0IyRiqvgFHmQi/lCFUHFHlK5WnlUKgZQ8q6BkhHu8Zaqs6I+8JoprGL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ZcxkiFWSBXxVZDC6rLH7lDQsoKMjUR9qEhgqhRkorSEM3UCJAfpQQfRRMhHlReQFUKL4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WECUO7hmY4TQRRww5v0uWWBV1TN2lsv449ZowwIKMFZ9ZrS270holsIuLhwx9pmSKMCY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22mihky5pEon6CLT4lBhhQcy0LoMt187tNLiZQuMTdcjCAZVXXguRkxEjLvCrRX3XK4j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8l/7dFFskuKacyFEOKMFQq6qFzbdDNNo5wIlzKIf7VkPe3gzXPnQ8IqKJdem3ozRZ0Ih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0WzhudfRzPy226hk76HCWGBQq6/krq+4sVFQCEdJtgXffcSI/iFyhQCqhohhKMW7rq+y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HyV5r5OrvCA/7FEl4Osw7UqhNd11GW6+K+VlSUqiCvKV8Sv5LlbUZIr4OhKequryl38k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i4MG0vIyaqMUyGjEStsQ+3CFkyZOUUVUDGCjkSGVEpkdKrl6LlQeNIgMjEdo8sXwQkJR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4SxeIWQkKMQ4QTMZKPZlFHmNpCEejmUJDBVDubpK0TYuZ9pj08pqn2rIH6QEkRdWVUBk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deor6dCW81JQcjzfReDBCRoIhp8TK02HUQalgV8FUINGWCNFSyiVCX4iiqomYwFV80Jr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rShGKFFCSKFMtUr4yjyiXF5GtxCrLaSKMDVQNJKoSwjL8TRVkMCuVovJRA+pID7TNXko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IZoqvoqBAHJUVUJrOtMUaK2RpNF1NYNV8aT8Fnwj2EHw+pTBVumYIPHSYyEDooNCSC6q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CLIFBxCIgol5goFCWLI70MvxVTOEyOiAeXDQ4Zrw+KvL8VWQISxhLUKmDGW2w/jBM4Od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rtL4wzNHOw0EEbVleMQoOHYQH0UDtSf8cTmfAdicpvtPEosi2LDscdCgdpuQGpecMIod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fp5w2UUz2MK0KB2k5Rco4zKKHY8DfTaJkE0Q7rpKQrvij0CKOKy4djgE0Kjj3kvhQlvh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T1UZqmKjISiLKMV5kJTdVELlaceuQZcNFsrKytg2VcqChgXV5YKDyiB9KskJCVSyDiiy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GeKoZ+V1DL8XhCQB9ZIj6VXVkKbdzH+JkITTTKsom7uT6DhjjRS2rq6ujVUKuX/b4RV0T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aqBvJyoIPKJNlGDymvaqH/GUwQQcU1BVedMo6s0Arzl8Iykh4ghIYP8AEoaDoBCMpLH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ghfIUUJII0VlASFRhVVqhCeiaaTTR+8gUFHRG3RaMESCUWkfSajZALinomlxfCbaKZCg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UaKMhaZqhhGksYS2kjo8HhCQoicovrKQqieCiyoIEywUQjETmisoaL/xj7yMEYaLxAgu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BNUgvKJ+1xCjULiVuuSKZNESmxl+Ro2dHsUxUFRCiEsYL4oUUYS2VF8goTWVsGk9NOPQ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xfTrqrmvAc0mlHy79PIR95YFA9jxgrZGnYrRUcYaS2FSr73RqoxTUCiFyx+1/JRD4kpr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gaz0XVwF1ZwCIVl/FVVAqlfEZiH0UDs614pkoI6PRVXR1lGKNVQKpXxCvmgUNnGmlGY4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ouqFABXltmeQ7ODhj7ykNFEUE1VRc05k+UfSKKJKZTKZAujmA0ECNmz4yh0YVsiVBRV1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N8h2aaaRPXIh5cz61EJg5kFA7Mhj7OVJcz+OohcPEhjch+tmT4yllZNQQ9aiEwPGZgyI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XJtPb1IJrL0ZXzVGYKmzHILnKFXREUdSiicpQIc6/i62cj38R9DKxROpwygLVlbMXdea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9uCWiu+my3IPvt2OaGwpH0O24OhmxsG00U0evbsNVv3Tyj730urz+u3mdh7q+VKPbzKHf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Q7fCZ7nu6+BdX0vyqiI7eZ7Wu6/Y9oFGFQqjaO+DdX7P/ijyr5DtlobR2RaZ+uyQ31xy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Aa/22zb7JB6HHZ2kbntgANfdda4zPTHY2kOMwOpTHEZFhrX/AKlhEdDjM+0ztjwR5TQP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/tjBM+to2cZjwm0feWjofGXE81x2No2BjNt9Am/WXGh8Y+UGuox2dowOgxuK0uIfGc/W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eG0bWMTC5XGPjMcxcyihnv2m/wDzjtM7RFNe8ZhcXMMMhBlGKa8Oi45toJseER0ONDaJ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gJheE1n+IHcUecZnaKHXGC4Y8JvzTMgoHxoHEcfIxgmTtCBjMe0z6TI/2y0ZIaA07hnq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mjjcIeXcL8taPp3CO15x2PDuAPOtfpzJ6Ha/lx2mvDuAPB1r9O/evX7xaOPxWnMDozok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z7RyDZ8ub8DRKZY+ncX1jsbPwyHsu4rX+2tNencX1jMjyhs+wzkGE2fCJmZPXVGy7i+s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QyHC9LjfjOf9dUbdxfWMxr9O4WshwfS4v4z8aOqNu43rGY2gbxx7XDHhcX8Zgiz11Qu4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Oz7THpNjxrYdxfWMxtBxMdj2mfSa9InzmqK2fYdxfWMxs/VcQ+cfhD/ZBcRrw6Os8N3F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+EHQ6lCGbvn+H6dxcYbQN48egdwvaCji1VNKC4fp0Ou136x+K07gs/t8FHrhRVFVU0ln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xmtWh3QXMesfjHy7hNPaUcILm+lRQ0lj2mfTuDjNHYsiUYxcx6x2j1Lo/wCJeVDCP4rm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I4ftM+ncL1jNbQfrHZ8u4rPh9VCakp4Z+kSmmkz70jh+0PTuD6xo7FnxgHFb9Y/CHhxC4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8qLuU3REkQoOA6aRw/aDuBjMbFtZQJvGC4Y8P5/ozcDog74zWdE40JTleF7QdwT5xuGP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BgN4zA8oDw8n7D4oNOA6KDuY3RONXFOU4b+Ef9sVnyUyPGzt3tHG4Yk/4+qKi5oO8Kiu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qKmgMPZ/LFYGyEMicaPQPJR6BFxCa9ZCDoqzqr3n2XteMUeNkI5EHxjcRt5hcyHyj6ng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9oJlxiuIuH1hn2X8XFaa2eu9nGj1f/xj/qgh5LmSiqYcRIyU35KAMlPrQuN6xSeu0PDP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4jfUuYCZKHtRUX3V3eFzCWIl+KsvloJfxvxxWNijkCJbOZ94rI8pgeHcoN3hpBD2mR0U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yEsZf5KmgtF/F/HECYHjYkqOXOKx7efDyyiEwPKbb/S9zRC5hcKP2+t0WSo9Do7b+L+O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Y9HEryqrmTB/yTYX4pnyV6dB1VFcy5T9ppgoh1Ez5Cb95COXbL+L+OIPG0TWK205nhhc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KY8IuaJ+3sxTSYQITDXVwX4hNHq1kBl2n8X8cRprYerqZko4keqimz0og5pNe0D4c2w1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wCqKJTTf20uGzkAM1xfxxCep70LxBVyQyIynDCaKr1UHNKHUqLuYfboG00TdElCDvCDI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Z1M2H8X8cRjvUuqqZIZEZMBMM+Exw/2727lQRVFW76PqXcrLi+P2ozxK+NZKrzmmH8b8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/agzIhhsDy5r/wAJs9AmWuhdzF8YurgQZVVRVVZwmWQouu4rkOZATAfxvxw2NpGcMIko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s+ElFAqyj9OoFdwwggfCYRH06iCaXD9ZjhjymR4fxvWGWummX2DaaTLPV8XQTPtc3mUo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UQo9Jx1C5WlEOq4lAdMxw/aD+LhtNddpDhtHqmfT7qpcRPy/ZVft0Q7iLiOLKaB+lxRP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MMe0z6e3hs7FnRGQv1gxXVVVkI2CgrohFNs9X8yaJ+1xD1wINKlpPGZYEh94QTA8bFn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g9cFmWLgV7QdR0FB1VaKsrL4lVdTOsyMflhMDzkb99FHNNDzg8MeXMN/44AdyiUhDwuY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HWdWoURbPMScIf7YXD97GHNcT3g+ncTxgcyMzLS5VCbmVF5ddUK+So7xneHJwRhcP3sW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W8Ftp3F9TgIBcoUT9SnqgVFFVkj1QP204KEkQj1GdY9yMs/4jCGxbOCck3gtl3F9Tsua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IILhoIIj6VUC4D6Ka4ZTQzjLrqpXEb2VGbbwWvJdD/JGZkuaUJmVRApqRpgppgqCAdZQ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dNHbHi+8H9u4QROBFcswcE1JFcwVVSz7qK5ymuIU0c4C9oddseL7wR7dw0Z/DohVli+E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QVL50PhDs68lT2/xPywWHcPCqqKk/ieiqrSROcrjx7CHcZR94LDuFh1npg3fdV7uA7jb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84lNgWdGprrQRHQ4JZ6uY/LsinYsO5OYfeDV0eh1uGrxzZPcjA+8Hn+kCDRN92XlGbIH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sI+R3LdXkvoEVRR7kKaaw4dNZjo95Lq+iwHcxxIayMiMW8l5L6UTtWM7eSp1CHbV0ZL9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Y9tHuQlUdfQxl4ZWm1TWijdco6INHps2MsdECGVhnD2QeyI5ZrRBlSMuI9gHuxrRBlIo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sdErlTlYmY7MQyBGsnKwyt9mY6ycej6q22Edrz2QHl0EdEO5McAoTHsi+BDt6nZYed+W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Wnw35JkP9lY6rB0dHMo2TpJVw1WKhuA1MMxE5wbb3w2s7bc26vkTPRQOJTBh3BbZ45qL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l1fRTNTtId63kvoTWdrIOwB3ndX0dvIwOJTPhDSwo9zXV9MORBQPazK9dyX7AKhpMdNC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HTmzrUdGh34DoA87TwwI9mAIDs+81e4zlRjnP8M7UwmA04ojPApg+NricMaJxB5z7O1M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rnyxtSceGUEHVVsZg+M+ye3IdmtaHW2RYa6HPsnoUNqDjHKDJNeNA5emo073OhDJcX1v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PQ58IarDYSGQ4uTLQsc+Nuzjnzk4/agb58s7lM5KC5mbZ9k9pU7nLOiQXjPg7cAjIHLR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90D1kI5ZrrnShuSR0ypTQ85wpkbUjHaQxwmstzdc4PfZde7msi1lvKIzbI2vLxO1KcSGX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MglayUctzdRmgAobURwScBrIgo+MtzC4zRbO2IEglOSbyxZTQzPL97aiWOk84zMNuhkg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6V7GGTZw4YkRdQy7Pe50MaCcly5eCj9HLx2WOinJMnMkbWHPweXnJUQy9U2PO3EcwUcI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O3hydcxHpsBHtE5INFBHLwXva+mgnJEZrh6hXJwOpQ7raMFFFwzDIyo1A7NFFh5zP60C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5o5Cu4BVcYv5c0173PAcDjB/Nmjm47afp0emMyM4UcoJ4dvQ7RE7QxWQg8YQxwzlQ+HcA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jFjkGcqHx2whhk9cQtYsMgwcoNvw1iM50nplBsdHUWhhhM+s60AqjJieG3LWEznwuYZIZ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oBEEWdkA+Gsx1AtbJx16CI0prS47T83XBJ0FoeO3f//EACsQAAICAgICAwADAQEAAw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MSBBMFFAYXFQgZGhsWDB8NHh8f/aAAgBAQABPyHRYSHAqhOL3EgxEnwbCwZMNhk0saXp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EKRblxsvA+Tl81oXg6OuSGdcn8Fo7hgSyqrw3wFGwuLRXEK8L59/CS+El4V4/vyVnkvI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+4Tdib2J/Yn9i9hLiJM7My4b+howwP1saOjKLSaFPYykNPQyZsP1FP4RD8dY8XYxQ/FX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65vl28dQcFuVed+GvjLmvAtwvHRQ0VwXzn5a459n2Cf2JqhZYvwJsSbDcXCT0CRT0eww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UmULIXLF0PwpHUH8lwh+Ts3KG8F3457hRv4740OVUPfxk8vXh64LkuC5rxUUVFCxwXyH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LCZDBfYSsXcJ5kWDmjEI6GW41H1FJA3EaFjGrmYblMoSEhQmX538rQW3Cjfw6Me4UbC+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gUJV86uK+LRRRU1wXgXwKK8nfg6KlooooyWEwgt7EWn3UKaWn9JpqYbdMvMU+xlMaF9I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g/E/BXN8lNR1g9+Kxm0IZsLyuVzsZUlcB+FKev5BfIzxqDl8l8l82iisRbLZb2Ju2Jok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J3fAFsSWKirRZaMFXJbjCy68L+TRoNDQuR75s1HC893wXi64NFDtKpYliXkXKuS+CuKj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eR8F/AV8DJbTE3svArvZay1CPtZQaMNWXQz6Ei5LKahaZSGjY0HliVU+VfHRSnBj5uLl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NFC/hkVHXBeJfLUvkvOub+dRU1gooQqDQ6wJSoQLD0iDdHsKFihRimVgy3RTZTW5XgXi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3GjHxryMflfkrzr464141/8AAFfwrhn7EGIexgcG9DRtFkXFGgkZWi0yg1GX6lxuho6K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PUNBm5sLkxi4HCjbzbfyi8S4Lgv4jocr5S+c98OuW+CGplezaQluoR4eootllvYoUwgq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ZuN10UxnfgEhDD2b+BxfGvjvwX8bv4y4L5al+W+FfwCH8l+doYh6FMtAtB60NDyPi4sT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TtpjQaGScFWIsZEdwWzJZGngWUaQ53Esc6+Gvhvyr4SF/AZDTyuFHfxX4kPw9cV43xXl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M481vkofEo2dnT4HToU8FESRUpWhqJRgjKzBfN8dwXwVK4V8TrwqH8TrxLivgPCKUNU/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heoSKEVCH8BD+AvlrzZH9ige2ekQyjXBOvE9M+xJrIhMI2ELaLoG9ieoa6ExOzYaTQj0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x6Hkr0ZR6EvQadDFoae0P+Afwl8VeNfFbA7ZsEbZo0vG34S8FRXyq+E+S87jJtGYciQH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7F7jQsySpQzk/wBlkhBZ5Qh7HTRSbEISpo1HLUGrIUCl2KexL7QowND9iuT87+NXyVwUK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CBayP9DyMQhfGXCvFXhaKOuHf8C4ah4l7KRD/uIDvm5QnTO5w0HuMd8NlhUY2ZWJoeAP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4VHCP7GXJaG2xZCHH4H4lD8FfPXhX2V5F5u+L/wO1OrEWHwMcOEvNZZfgUX8Rcr8bF9/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zAh7KhbA0Dp0U+SHFN6PpESYfqKA7wplyz0MbsIqGO4VhLKMaMooQQK1ic7QkGqLDJoGB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X8WvCo68alcl4nhMzX5UvLfBa4Xnx2X8Cp6Erxv5SnQ1PAnRkEtZPwG4aH5PyU9DShh9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0LXQQJSgoNWOzF7oa2YVlk9hDpBO0MmTABmEqEKFvYnQ38GpBR7SMktFzEO8ZCQpoSeB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AwV2d/wq+EhStfMenFu/C5XN8a4NnfDoRZ+cL8KyyyyyxPgvgvivkubZQJisQ/cqTuJm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ZT2V9yJmCwm8WBkiQS0QkOoSyE68VRsacUxPY7CdBAnfZf2WsuwxdxWhiGUaVljosjlS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skV9eFfxaF8VfApT3JIXncbwvCx2Lk9FMCZZfBMsvhUUUV4GPivircIY+NFcMvs/stlb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bLccHsX2E5gNI7Ia7/BlKmZNiSUfVC0NfhVCLexrbYtiOxaHUNYFJ5LYpDUqxm3Q1Fin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3NePvytRXgrMOGxi+JeJfCUh5EzB+RZZZZcrg+S+OvgNFe9BqxoaKyNCZFsLA3RuMtWN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jt41C5PWygMsWo3cWIJkUfRQG2WxJNlRq+hxWyGjot6M/wAKpUoXymsVHNjEsrgpoS4m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H3cbm0MULy2WJl+FeJfOTtZhVsVywphoyqRsNEhjVIQxnfB5NeK2a/AcWhJTE4hgW9FMo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UhYX7FnY0GtagzY+gbev4HoUoULguC+CNPNhIS4qK5vXCh8WdeZ0RoLYjo7NBcXx7hss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5SbXZYEwzVQons7zzZqPgtmvlUuWvgw0MNsTLvUZ9cKmy1iZQRRsE0roNBTtDX0P1G8D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OhQxeFef9g0cWxuEFwSKEyxl+BlFeOhBlRZ1yF0F7HpnZXNTR2OKi88mKbLLLE+F8lyo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GsiLwrNfEPkuD5LA9GihZLl+xL2OkuGeQrLCcaIJBI4E2KgOJ/eCyRRrY8fFU65L4T0W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CU1wdvzVyoXN8VRgJDQ3C2Lx3xWxwtnZ3BcULmmWWWWWX8vQjBmYVciuLXiha8z5ryah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VMj1D0llue/NbEyYmQjRvgCg3DDP4HBT8KFwvErwr4cvGY3xFKyy/N35nw2CQkPXwqqz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ssvMLLLwWXF+Vi5UVKCY1D1KLGu5Zp8I7LL56caP+suNipGktAgb0MYf3Fl/AssXis8l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kf0hUVFimioXBeJQn4kaH4HBqFliRQkUNji/Ah8++LK5WJ8W8VHY8i2Jj1BilHXBeXfF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LEyyyxscIXFrnZhukjJXRokOXtiYjsZpx2NPgvgx6KeIFmkXGUOHsEgogtrBpBWvkWWL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VI1UIZlcFxfFxfjHpmNaHDGxItioY8D4Nwlj3NjefiJTUNSWo28i4vxPkpcP4b4IsuL8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uWhQxmnHcS86hy4Y5zoSZiDdDMo6wWWhJ7PeKjQH0CA0/l/2W4JieDRRIaMSGiGl7N9i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6ZsXuK4mKUdw0vGbjs/uctljK5swMBYuTUbeHobL8K5KGhCHZeEM28i414Ki+aeCzv4j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hsy2XmxZVjKmpZqPmflXhRMGRAKatBn5Exa4MZoOLJV9i9IaIJ/Bq7Ein6+DfOmz2FJ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xtWTIJkWhyDG0dgxQod6FltWYnYlmXsiXwMOELiy7mxQmZ4NJHhCxsswL4ofkrEIexcF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iUvZcPYtcFy7HHc2M65dyv4dWxGBksGESfJmnHb5awBfSCS0OZRp5LhzUg88CNAroJxY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lhsX9xMLlP0fqKKZkpxmEzM+TAalC+OCjKRfQIT0IJjh6D/cHYOkeoYssYeJXsXsKtGL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LmDOWxwMN8k4VibLL8D59wxcnycQtnfBzXhUsR2XbHDRQhwuC8K+dSJXbZgwNUuFlllj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viuL5ZbAxqbMJgToahDTW0XDHxgyZHK/sygmWmU9iZIXuJSnAK4/OdqJWSfoGhSYlWxC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VwTJCYFx9IsSYUGWnpCNDNWHwX2KbDGFaFUJKMaioZBYCD4Eih8E4XmLixMvhfGooqW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qE7HLeSxPPGoZefGJkUsYvJYvmoTKGqSRU/wbF82MfPImWWX4ajvlfByxxPtF65mEVaK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jtli3ZYvBeSuNy41lxC2eqAm+C4Nwca41Y7otYksoFxaVjwEYkIAlYsGIdmIq0H6M4Jy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kWKGy+VfAY9incVxQ9D2LQ4VkUJkQi6Lm5azyQxbl/CayKF8pQYVtllvwmg98GoXHguL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Z7RbkUlOhzZQhfEcNY9pg+sfyIXBGRQfND4LgocOmhKlgQQxkRVhg3YrQ0IwKipUeMLFk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4LFzuOxRYuaGzYWhjU1zcKOxPxJcnLhPkv4JG0HwN45sZvwXKfguH4FD34XMZcsSORCD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MUIwRtYQuahQhRcMWuC5Lm2I3FD952dCkLuUy4VluHSDaopOLDwLlNcbyJl4EyxFeCor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7LF8sCHK8HfmXBa/hCD2O+TGM24Lkfw7H4+8gRbim6Gy4Lw3CzoaPcYUo0PN+BCFxYlP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OMJIvc0AjiQsucl4LmspFDSLykahRdD5LhUPhvjUJgyHjw1cFC5rgheFS98y+abDN0ED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285+N8649j4abIt6KsoZZ8V2NYpbLD0DXkUdCi/KpU2XJMbhpbZFZpFyxoPWUPagl7El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vwXOOKtUhSD8j4Pc0Lgwfh3vguNQ1yoYooopy+K49illi+cY9Behtvkxw24LZr4X8Bi8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cLeiqSsxPAgoQ1HqGPvyrcqVC89jhFjfg3sSKXgxYHsFySDS+VliZYmWWXCi4TQgGND3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RrklCi5vzP4D+a4yV7heB8rT5NeV8LaGoXuIi9xf0LsWGga9DcbdvgKdKVKGLxWWWPy3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CbLcHpGw2EV6Lly8tBL7H6sYOxfNFC8645ixmvgSVPXicdC+Ff8AAj3RePDpwKNeb/gH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Y+4tvb5X41wsRcryL4suLL8Ci+ZUrI8JmacgNUUaG2Kp9NxV+Ox6HuGjSWipXj6l78S8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fY6PMka/O9/xBeIheK4b4Xzf0WNymXFlzcdcLhwhBCdDaUNmR3Hv4z47BiO4ZZZc2XK8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2JZs08D8SNfgv4y+GvyIQoUrgvDZeY74Nlllll8mWWWXzuLiygo0PNpFm8jpUdYg9i8j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OxDOh7LhRWRIfNwxwpYuahfxA8PzZfCn8Vi2dfOUacU5XgsbL5P2X8mhQNY9DZmTwZMq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5ukPUKaGoXhcOHKjsYuHQoU3/CbDHhqjfh9B8OzX+GYtnXzEKWxK14x/DfkqG6GqPUNn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dj8D8ahmgtZHqR+NS/CuKjqF/DrYx5fiOsqOzXz38dl/NKVvkQ+F+Bc38RokUovL4vlG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zvipbMdDifwe4UPyryL5OwxGnzuNBwp05v57KC+YnK8KxsvIncX8Z820hqjBgYy+TmwG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XkShwIYQlFcl4UNQvGvK/mbC5GZvwmHC2XGnwV8V/OQoQtFm0LmnL4XxYpvyt0JSHmf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PizcsZ8PU1Dhalw9wbRRUEiocLmlNC4dlfGXkXybpwUa/wAMxHXzEKKhCDwhQpssvii/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FnvkuTaGyhLRoPjS4FoOBi8GxZlFQ4aK4PQmR5DyOxa8FZGXC8a4v+NaDCeB82aD4tP4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hQtnQ3cOLGxubjsbLm/gpG2hsrLLLhZZfBG82g1H28tFGVKlJH9eAcNijJuOHYn4kULg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nQZUbc2afxgxHuF8laOxCQ5INSi4bL4WJl8rOuNyuOhK7gb4ycWWWWNkbGxk50V4HFcq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fUpUNhrwoXmorPOivBUr5K3LNvDOV8mYvMloTPy0OS7GxrFQbyWN5hZYnDFwovlcWWWX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4XTMmZsTIkC5LL81FeCpoopQYZ2g+FLoaYl43CKEhj4rnIxlFFcn8KivB2WWN4Ga8Ua/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wbQiy7MCy8jYmXKZY3FljY0Nxc34EpuJr8deCzBi8mLNl4/iHNRY/MGHDaDDhcW4fFsT8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rlfh6/EfwmbfIcobi4RY3FzeCxMTi4uVFll8LLLh1PWN4KF4E/C9PLc3/IqKSMsMOBw3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Qvid8tpZ3wXho1+M/grflevIsbLExicJjeRvI2WWPRcXReBDCY3JZcrJZfIPb+So1Loc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Xw1fQcFpqK+E/NeRPUPTK8GvFGvxn8B8D2/K9C4XDcWNgUBGy8jYixUFscNljYhjNEWM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N5i4oRe8Ft7+S+BbLHAKRxf87UUUUNeAyy2oTIrw0VCRRXOooVhQ1TGUp4NR8F4r8N8H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caH3l6yP1G4gr0nMsxHaQotBlBtHQtw4JijosuUxujCNt/MlscaDh7hFVLRRU0V/8Bor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homN2ym8l6Hd+bNRwoXwr0MLg5vyZoWvh0Tb9D9xvgnRcVOO8zAb/RkEc4XgcN5GE8F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vkvLfJPgbQwGXzUVCiiiipr/AOC0UVBrO4WbFihooc6WO9BU2LCMWKbfvw3xa/BZtBfC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E8DFjcLw9lli2a5EVAmFVjFz5TRuy8Qa5cr5GTCWxqgs+Bh8wFSUNFFRRX/wwMvjIbkU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uFCD4bGnnfBLPxC89lT7D0RfgaH5ssVtwUVKzmRob4uV8djZLILgfNxv4H8ANFf/AA+l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OPJ7WWLXqVEL5L8mnmNEND2jsW/GUIaIEQpaGjEYcjlQ/ivUHcbGhl4DgfCHE+MGXE0V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ivDX8lqLXgooajiYYUKctCjM188vG2JqQ3j8V+VD40kihR1w3NYVxcrwMXPrnoMSg7sQ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wwwyww4l/Qww0UV46K4hRRRRRRRU0UVyr+Y0UVK+DOBhx3Q0/KyvFsKVysQo/UNn2Xxb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0YC4rhv4I5Xg78qjVQhtlkHvwlFFQqD4A4WWWGGHNWGWWKGiiiiihISEhBcAqFFFQrmB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iivnL5RqKGuIMP2HExcopw7l+JOdjKO47HssL+NTYmuFCKpw9eHo2NTbk4QviqGh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FQoqSuAooahUGGGXxALFoUVBIqCgKwh+IfjxB78c/K8YAUUUUUUUVFFRRXwVB/wdQZry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UZlsC41I3MJ9pYvxX5EmXR0Xm6Nr5x8F5XCFz2Eh6MPCoooooorgKKKKKKGihoaGuYVG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QH5ABPyPgH4i/HwCoUUUUUUUVyrwqD/iaKKKhUoU9FIMuHCWRf0NOKDFRgG2XzvzUXcK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qGniV8Dvkz3GR35SVwFFFFFFFFFFDFFDQ0IJEgxUUIUJcCkEvG/78mVj5APgD43cD5AM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v5VUUNSpQdxjcfQfSfRB1gY/WP0FM/ry2MKNKVxUUV4tRxsc5yufflXBQQ35a4CihoY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oaHMg1FQhKBBBBISF85/3B4BhwfgfhEDFhwsuB8gKKg4NRRUUUV/LsSGlaK+j6oSR/gz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Gw3UX0FXQ1dFP0zA1CkdeDos/BlcUVwiFhmTC4uV8RS7sczUP4VFDRRRQ4cMfIT4IQQQ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EcRgPwPwgdxOJhz3C57DLDDkX5dcbDUFwCioUNFFFFFFFFFFFFfxDCZkPCKGo1Lop6H6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uWhbXQ4Gw2LlqwWXNcK4lg1Lobvwr42LRm4MP4tcGMYx8C0XwUiFIglAkUV4qKkpF+Ov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l/WDi/PLr8KB3OfIRiiiiiiiiiiiioqaKmvNXJ8WMbC4ELhqWxO1iLm/CxlKDQqNIMac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ubhC89+EQrHyDQxjGMY4PhHwXALfBIXyaRQfHb4e/H+Z+IAWWcB3MLAuGuBh8gXw9xX5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g1wcOXK1HB2XbUa7NBhXUsWFllxeSyxZQ/E3HYkLilm8FIl1GxcsUxw5Xxuh2XfKbGM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gFwS/gaKeV/9+JBGGMAsGY8j5Dvl+www+CMfnh6n1i4nExRRRRXmoofFo3FC4Ghuhkl6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PQzHOATss2YDeBw1K54KkqNIOL6IX9IXLF0WLFFZ5d8Fy3NQ2NfyDhjGPmA+Cg2YacSX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4XOfKdl48Ix+ZAAZfjbz+Z2GHEZYYYaKhRRRRRUUVNFFRUUUZmJG1kYtxHNuwxNnsv8A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WRZnu/BRXgM4IqF5KilCpUoVKdFY4w/A5zcsNyxXGotBKEPRt8ABQoUKcQsbGxsYxhjc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L+RoqRihyHgx8wH9+YDgYfmEA3Cyyy424+bZwV4ADkUNFTSC5iWLRsssSK2h6NDdG3FN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0xbtiSCpUr41FQpFqUGX9RyrFxrYnqJsYfC+NShZZZZfCyyyyyyyxsY4PgXxQuGWxQYY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ipJYkqFcgvh7LLjfk/AcDLDgsv6j+oyyyw/rPfnAw+SQmRTdwPgaNkbS4maWb0LnFXPY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tRiFCg1cKcM47FymX9QSFfYvsfs/UFFQqUkuLGMY4MNB8ULhkIQwwwn/ADLNhp50VNFF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7LissMuY4nG568AAy4Ww7C3iSmNkp546DaWaC0gtjOnyHL4HsZuKEKV/AMrxVCkKFBIP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JtPbL1sxH0Cd9CetQoV98KywxeDGyyy4TFwyEIQwmIKC/wCYtPGxOF46K8YIsMMOAwwy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8DAYhZtDqyg2mwe4riazaWaoTx/TQ2FPfJcMfFROS9Rfwz89DGzRFAQafQ7RaNhUajua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ynB2UbT8jV9D+kWLRMLCaFBMYTExMsT4hQv+S/8AU08GxssYXyKGGXJuNlzGXxAggpDi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GIxOQeRTlCiodpcaD9FxC7KyPjGMZuOVUKLCjX8K+FZiivAzkx7jYyWjBRmHB1xk6izZ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T+yxDYGMTwJjoJ5hUsvBZeDBSKRWyhRoZn5F9IL7C+4vsLhyQoV98EoLLLL/AIjQWv3w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uhhhwMsue+IEEEKKGUNFDCiFA+hIkLoEQ0hpDSKUsjJ2Llwx6NzYI6NC8jZQtChjldhJ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+C+VTRXJoJUKKO4WgvuJcZTHpD6DsCSscKFS3CeLNhsvEXmEJwvJeSyxPJYmWJw2WWIU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Z0z2IT+mf2Egl9i+wvuL78ZoVEvsp7loWWWWi18yWNfsw/ITLGxscmF81ofIB8QoUUVx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5jEx1lkNxsXi2SG0LOhtIemPDUPYoc6CL3FmhgF4qihKFFFFFFRRRXnoSKKmpfGn6LIb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if2KezUM+8E3aKNZO5CUJu0JY+UbwLUWdDGShllji8xZYmWXFl5LLLEzBUdCEyyy4vhf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y4oF9hfY/QvvIhQSn7Kez9IXDqFIUksssvhZZZtMKhPCLLGxsbLExoE7+fUKKGiiiiii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b2ZDPKN9A0eRYoSIGHLWlDGHlmoMM2ZEYEh9xY4ejQxao7BMYhOmLnUUUVBBRPzFi3oc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FFFFFFQqKEiiuNFQihoqBUalRrwb4LUSiQoob0hUGdBZZZYmWWXF8bLLLLQssTG8wT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WWXNjcELOuN/Zb9sT+z7IvqL+mf2EpT2fo/QvuaiiqVK+ynsr7ksssssYar9LLLLGyy4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SiuLHDFk0NQEG5BjGNFQcsbpuzGiQitYgKNB35MgsfgmKElHbNIFxQkUJQUl0YEV9DWD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gBRRXML8SUUUUUUOkKL415nFllynFlli8ih7hdI95YWYcqLybcUyyyyyy4suLLix7P6G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dGvQL7hfRlBJ7P2L7n6leI9BChUajQv7LLExMQTEF4wAWX8Cyx+Rjk0LkoxHHNM1oXLG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hqVmxlRRKN+KehqOTYzRaNXBVxUUJCQoCwM/BhTk8OGXG+PvzJeK47/B+Zmw3QzYfDso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KZRRQ0WNxfC+NllliZZZeBPBcXC4LgxE2SrGOGi2JkIXak1kbvghPy2XF5Gyyyy4YUJ9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uE/sv7Zb2P8AT7IrFvQ8NH4il9n7EE0UfwJCpT2V9lIWWWXwFl+IAXJZY3wsuLLLmxyx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B9mYxOBoaHxYx2ZjkWz9KJCeBcJ8tmg+KKBx0UbMfMqlKCRKXKJJQwkwww+LKH54P8w+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hhh/Uy6LlhsJZgpFRRQlgSLSGpUStCwKMbBZZZZcXF+CxCcWXxtCKGpoWWDLZWJoo0WZ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llj0LG+VjOyy4spDcZbwZWZZcBZZZZYy+FxZcUj/AEz7ZfsfZB+Rb0J/TP7lSvuJfc/Q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ZX2U9losssssubhZZcWWWWWXwcPY5GwMPYfaDQcGy4bD0PcJQJi4eAnXs4w51NkaQdUI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kCkyiCRQ0NCDD86ABRUReH009FfR+SkE3sZFBGlxUqzTAjdCQjod1FlllljYreh3ZZY2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jMWNwaw0H0Jigsvx3Qw6Fh6BPNDw/M47HH1HbGmMeTGiuxPBZZeSy8id2WWJllllllxc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NcYvUfpjb9ssMSwPsR+R9Rf0z8s/Yk9iUfsX34hUoU9lfZQpCyyy4WWWWWMcnqNTNY3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Neh0LWKij2VGUArQsw50N3JR8iWhIQShCEhCCcCFEEKWhoa+AAAEEvOAP3U5LKKC4vTR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OBjaUGLGy8lmxeeKcUdQw9IXgsub8KWJkDUR1CDdvgtQ3PfFxQlDsGxNj0P+0atoaXUX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yyyyyxMsss6josZ0XCaG0bCyLLLwXGIssvJdlnWjBg/tlv2y/aP8T61In2TK/Z9gokqP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QdUI2MmYhi0NIoaGsjRhjgOAItDc6yvhoNRFixETEKShQQWBYEEFwZRXMCiipKKkSEKK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FFlwssuG+FuQt7E9cBY2RoRWey40LkQuS8jZY2xa4OEWIWIWWWWWWWXw6nsZ1FifGx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IPdBLBbqXqOxiYmXgvBcXgsTwN4LwJwmfotRcbCb2NhtCfdl62JzQ3lWRdlljcjGXAgV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eWWZXbLfsTfsb+zSDDwWhsaQqvUb7f8Apn3KliD2g13lGfSPYKWhs+mWTI30LNjWlDtO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O4OMUVV/BtCtDwrHwTBWUIVkbFCGkKSEKG4ogghc6KKKKhRRRRRRUlFFC8il0NljfKyy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MUMk7H9IUsXr4EH7nsYu2VoqULXstUJKG1QmmXBcATsssubLLixsvBeBOLOoubiyy8n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zaxdFjZYxns7XCy8DeC7RYmWJ5LoTE9l2PVwYoXYkOjuEKhbEjqLKSjsVexRCzmqBu4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blC9hZeRK7otkjukS4FBhOpiHgLEyGLjetCQ2mWiwIoGQS3A/Q8WKTYaSUpMsagzQqNB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RH2XTTGneioUNFFPuEsayPFu/CFzcUry1zorw2XFlwXEovyqG/TgbOaiy/AATrKE17H7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cZZmJDWGpqFj4pBZeSyy4WOos3MELGy8CZZZZZY3gxIVCG1aQ5uzWy9F5LLLLiy8lw3k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5E8miMNjeixOCGMUViFFU7GvQ2uG6ViHYtsYjkNWNuoS9A3e2LIeReijVDVs/wBKWXT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/og0sedBvAmNtWQzeTY8ND5NBBuoG6SOxdj2ihId4WJZHhhwaUYf6YUoXwoqKkqUEhUo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o/JlLlxWDu4Wqi9oq2imIQmJliYp9IIQmKE/4K/GWWNllxfissvzXwss04BBYC0NYqNT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jRsWReTY2LLwLAsuLGzQWsD2Ro+AXgTyWWXkbyXkbEbHY3obZZdMaV5G6GxPAtF2Weix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ixOQeNCW3ZMaVBxbQsvEZ9FjkWIaYsYbi1NypSaMBuxtUaGDXBITVmlCDbgapl0Ie2MP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LFFeRQoQzowUioSsEMSQ4aDX0JrRT0P6DiXsEgQMgghkaWIknsSlT9FllzcWXN8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ssooooqKK5r5lxfCyyxFliZYuKI8RBOF6GxC0oUGZcOsFw3rBxXExsyykEdDUkPI7CCx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JlIsYJ4Ynkbv+jpF5QsnseSyxZIvIvInkvAmEJqixMUlsS3A9FDGtttmxroZ2LvEhaPq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ehiYl0zRYmME2yKSGGQmc+5ejAdZarGt2WqHQJdOMEJaZV4Mn+hbyLyLh0IuC0N0WXos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BWLVCos6Kor0F1BGRgSD9Ca9lLwz2RKPogJu0xL9i9wvYIFQvshRo0EpQQUKFl8bLiyy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hiipGiiihoorjRU0V8K+TLL42WXFl8HvI3oWR9hn2LAvg3SLUPWChWRqWDGJjaxizj0N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ZDdU7GogytTYxZ8CSycLEyxPIhYnbCeGXiyxvBarHtu0/Y4ys2YrcA2nY0fY/RQvtgSB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Q9aGraGJiuuwhK7jcsJOg4ylnWBHR7LtQWh5NISJyh+iWYy0RXkXEncDYFVDBb2JTRZs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ZikO5eP7FZj4NDZQWMQQawsa2WqhQwFCq7YvsLQI32lPo7CPui+4X3Cd2IiAl6aKexcJ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NllQqFFQoooYoqSuAqFFRUqKKKiiiiivMpLi4tmZssvmmXZ9gngrlyFA3j+oMK+Bs3bi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bFiaiwMJc6RRWp3NRqOmTZDqxZo1ZvMEyxBUM2FuDTkezf8A2Xsu2NyehLqfsGswXY9w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s9YYTvG9Qsfo5NhTYkUNej0MCFifcS04rwahihQmPEh/eDeEzAFMkLyrY50Eh5KKFaAz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xZeR7E6G4sTwUBh0YrOiu0jSGQbMBZdGwnCxMvMYETKlCkUn2XWmPo5SPvg+sXoL+j8Rr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sv4KKKGiihoqSiiiiiiioKCioUVCihoooooqa5sS+I+BcRRWNnw2XFllll4LLLGGy8GR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0VgrE2htoYNM3MGaFrWI4sVs8F19gz7ivISf/XJblx3y7EU9n6B2WhbTFFgpLReJHiYF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8BcbnRdO0MxZXhSnoOXpTpGxKVFFcBHQoTO4vB0YMTGWXbHyxjB2NKhLwNVU7hbOxuAM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9G2yt0XGjSN2eheGKwTwXgazBgSQigoViyy/K/BXGiiiooqFFFFFFFFFFFFCUKK+I57G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Cy4fnTqWovAqqNB2KHfgrT2LZbixNoOozk4225uxGXZXgZbm4U3PY4TixzKGAymWE1Yl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tj2JZHQsFDRVJj3w64t5HwIUdB7EMsfQ+C7FjeEJhOHlrha2PaOywoGisDsexKyPdG1K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MY2kXB7eT0CFgXUGg9EIRoe8vJYmWWJzeBUK+h0hZZZZZZZZcjZZYxdmy/F35qKKKivA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hdnZXnoocXCy+F8bL9DZquS/XYwss9mAaGxi4JxcXN4G+Lh7WhFWxSgUNiK9bCFjeRsT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vk9wtCjo9QxZsvIwnmE8i8DYHOkX/wCDeS59jxR0LTgy6QcGglR2hj2OhBMZdj2MaND0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IvIo6GpFmQa1gpWTCDFs6huUxPB2WWIaQ6hs0irkVRZZfIjh24lZXgvPMC8Fllllllll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o0KlorzUUUNYG8Ix+EAqFFFFFFYmooqV4VysgyELpWou3xXHcWXU34Oh72hdb2fmD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wnmFll0WWNljZZeC8lh6GXFTLyixYCYhFl7OkXgN7L0MVD2xW2dljyxi7N3FWekFnoLY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EPRZY0ITG8CYsC0xPcLYoDdMss0LKYqsiFZcXiEhj0PcKQqbLsaDcvQPRlNlpjiy4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AQXMQoL5AssssssuLLL5OgWjaHuKKiiislFFFFcFDP0GPy/YooVgSwJSKz4AxRWYINCp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ZKDQs6EGGMXG+HUpFDHsQzu8CLhX9yEoyWXNlljZZfAN5LG9lwYvEm0dRPEGAsWZC8jD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J0WWXQ3kuY7j0Nsbt2PgeEhOwwthDDdFjowGtmIsi8liexFhOGlCyHB9ncIrIkKE/Y27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Th7QbCC0xRWEsyWbqPaLoSWUVjSi8Qx8WqC8ABZZfILhpJoLiB5GppLrBRIaQsssZrGY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bQzkqCRjcZDwNsPDg7CgsZ2dhlFRRRRRRRRXlbLaUdYdm8KJh4FRQaOuKRUJMTCCtNcP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mcWK4vEp8L8fUWLI1YytiLLLwWdjVZeS8jZF0G8iYw2LGx6FAjdBYsbbXR6BqLBoPKM5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DY3gcF5C1miMKEw1GiY2IHgvRdpmSjRMcWApidNi2FR0JnVo7LYSGwnUFkxGocwaw3fY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WxHcHhZsaKjMoupGyyyxuFlxZZcWXFllysTLLL5ATIzUWXgvhZdnoblFjiyzM2dEd06F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YZUNlULdjmiiiiiivhuENDNGg1ix10Pk6LBCQ1LseFpxuOkEGsiue+DERZwlDhRRMVER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cCMVysuLLLLLLn1YlYTiFyuLwJjeEWJidFiRoNl2J5FAJ04N5G8Iss2xaHWqHUWbI7Lx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jNcjXowUbLGF0X2dCxsMTtjPQYGCRVo2SGDdMvBhky0NkbosbHGnaF/YaG8ClmUWNYsG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zEglYkbfQldUUWi9mCBNtsXBhQXaEjaRrHWxSyrTK2UabLKxY2kzthUx4KFCyrEPA8M2x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LAWRZZZZZeCy5FwWA3bhRGw2LoWPIYvhYWZRPkS1sZp3FwYVoy7dlLGKHoTLLyPFDxFl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TIsZoby7Y4GsaqaFiPwZ7ELqNj1D9BFfUpKmoZRN8LHfRs13YvQ4b+JrcPxdC4JlXcz0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FHc3CGUyxFj1D4MGJitjZZHzB36KFBGxu4qPaBQrY1bCs6OsiK7mYYOXB6Fg1l5Q+DqN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MLzY7LGkJPqK19lLyLqPCDMmZQJ8jga2YS43M7FozqG5RYY4gOwX2FWRm72N7CqobmwX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MnZRRsVYqhDEHZy4b9H+49i9lK2XCcsLYwVsSWz0yKXrcNDIbCJDF0bQuROCFB+eI8x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f9JdsdHKtLNphovfgAXObIpJHXL1MZNKEd8Cr7FfAXJ14pDGbgEvAYuS0fcUfQmImxdz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oayUVC2sSCejQaNkNCWGJCyxorEVFWVxNiLh7lDi4Nzs2Nl0gkfVDpqUPqNUS2LTsrUw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q2JuimhY1iayK4IpyNcR0Vl0GL+x2DJkbs6FhUMI2SLwPAmPg1KmZsyexpkUPIqMyCJu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VMhQ1hS7GpfozZKFfQ09FfRT1FRlCvoqihgVvQ19DT0JfQkT0V9DT1GosDwKXmxvYTmy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UJtkQMyaFuV7C7QtoyO7diubGNgysY3UG1CLyIQQgh3kWA8hYn0LGN0WLQbGynuKgsvJ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Z7aLXlsWKM2NQtLLLGyyyqYsaWUUGIY2I0ocFNjuigwUqMWMXKg9CeUxcFDcF03qNQN7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xBIJeyi5WJjIlIIU2yiSFvI+ijf2LGA1RilCVMrLKKGglBLoQyQnQ7MVSEKKyVZVjw4K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oNZMAlovVMw0xStjuJZsemWVTNrHp5MIXk0GhYtRrDdLA2xKmIDKax1gKM06QrMXvxfd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ZDcKSoHNofehMh22egoS4ChFlATTKBQZDBYS1ApQkGpWxoKwqgwxcG0OiyzJmo5UaEin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WhqV9FT8Gp+RoUwNRqg10My2vAtsDHfBey6bMgnsy1DZHK4SFRe42SEDZBhQG43G94LO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zNDU1EVMWLoxEP0fs0L8JcIRpTYdELst7L5tiWi7h7EsTAkPUWWWMNljUsPg+KYNh2ON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foSkMyGNQUlD2MNQsPgjsNdIwuxZDbaNomHmN1RYhK0OiGqLwXMSzTKqHaJlWVlBLBVG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6F9iOSxi2mPaqY2NQih7KkYwouix81rI0b5ERsTInYtUUDBVik7AuVBWqW8QrsaGpqxD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JQjsooexLZkuwe1soIdCZqZqLTEwoGhXRRWBGh2JsoZYMttEsigSzHY/IM3CU1CkKBis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o+iar6KiLGnoaehnEfgtRnBVY98GDBaBhaErpic9CSHVgsosVksRkyOpIswgditxkyIu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QQsssuLGMf6ELkST3KNYYxw5Y4UuLExqhQx9fpieR5WIEWG7OwlstDvCAS2swKKGOZds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0XGkjQbujJsSg2ZDocbg23GIhuhrZ9xSg0pUUUsejaGWmLQYMW2Jc2wkTLDKVBnFGQeQ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W4Vgr6KGVeRKh6BMhrYmTuU3gOb4MXCihSsDNC0GbUJ5MI6SVBIaKnYVEWCSTQVBBnBG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VLBCwFQasWRUNZKHhM/oghZKKhqjos2LG4sT59ReSxMaVUNGVGUgkGpROQVEUIFLo7Ai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pDCrmjShkii4vwM3LdobCLNyxYtZYTFijJmGzMuzIXA64CGbCwXke/AaKKKKKEFszEMU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0LniGui1KLNosHyIDSDVlliKpjCaZmLA3lGgYIViSx0Y9Q1Q0khqIqg+orImR7jUECoI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G3gbUPGzS2IGQywxx0WUKxVEZWxowCxyeg7ElDA4UmEbFvIrqbsTroQaEhrMFlgoorIm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CD3RQ0djVCHvg0JG0OKFz7h7GioUNCKKgl4ADsIvXY09QooQY0i+PMRB8EaEioULITBo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yIJw1mClCzsStCFg0KmoUKXAUi1KFPRQoVKn4Evop6Kn5i4FmZlUMcUQWGUUJZKGsjFK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sWJxD3EMaV9ljCWLTHDs2x4FCqxKPbYmJ3gcMduKrTMwpvA8sbuLs+dcF+jIRYyGpY1C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6GMPIbJD1cPSMs2h0KqGdbEuh5HQNIsLBcqGWMyVlYJlNxYiUZloSyYWVahlWJMRgLiG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Gd6FksnMh8iUKKKKz4aHNeKormkuKiooooooooaKKKKRRRSFbuFcCuOlTo/MdTI1noHk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YCVlJQ5oYVGdhQotOy4VUbQoqELQ9wUpYKrg5LLE4yKslW0uxlb0UTLieJf2fbFCtFSh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Cvsrxqy5ssbMAi8lwnC2IfCy8FlljzRidj1VDai42XGw8idQmWLYtx2eDYGJD2hUNymw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jN0NZIVHF0YEPimM6D2XWUIS3FMqjE2NIQkakqXRupDaSEWYTQ/1KgTMGiioSmiiiiih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Lm/FXOiipKiuFFFFFQ4UUUUUUJFD0/CJUhu4cN2Lg1kuDovYTD/RwmR6gkgoNkYTyWdG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6LDaCVsvFM+xHZeoaFuhp6PyOKxeJMNOiyQ1Ns+xiQZILiaKzN9wJRWKlLKl2I9lUJhU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z7hte+VRfBssi5aocqGigJUXobMD7iZoZZYqniJhWPbv0PDkeJdl6Ep2jaA/ooM2Ni1b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Ssj0QrtDp0YqQ2Ixux7YZg3wooXirguFfMVNeKhQUUNc6KihoqX4KlsBMTL4VYkWJjTc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cWl+4b2dDrkfsQXW5O7Y2WKka1A/ovoM2KBKEsFm0YyDoV4/YlKXbfUr+kGPwV9DX1E0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xvZYtBYpBNlhtmfsziRuFEeYYsoWMy7LdDUrFTYkDz2LuCPZX2JjiS0P2Cugf0G/FU2U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loS7PsKCYULQ1EYFRj2YtjFSLyNjutiNjbMSjuBfobOFDsatj0hMwCxZceE2EZqF1gZ7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UJfCoor4r86SEhISltcaKK5OXuIxFf8A7k9YMVmfBZmUshiQ4azCG+DrtlgmhKuikJCL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cC6QxtF9D6S3EsA39GIcGsHmO44PzD8j+g8ossb5LRdKDdD8RGyKnosG9aNaobVovjRb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2Z2gb+xK7HVuAup5hMM8eeE3Z9AwetpiFx3FxVR/c9jEVsp7Ft0K1sdXRV2NXY1vDGvs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2UKlShQpEmDNHeCSrMXxR2dHw68lfOor+BZmZJQlxXFzZYv6jG2mh3Xsbl0hbdlcIexU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sXZRFKwJWJPYlxLgfYtmdBr/wpr7gL/ZzV5ufmDP5i5LicDDOsUdtD+o/oJ3Zjy0YC5l0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8FA/VH4P8j8n0jf0b6jb0XF10MsakLMXXRYtWiy6PrGT9AiuXGb+hwXsuIWvBfsz9Mo0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7F+x9g/YfYZss9LLOz2zKL3nslzYm5aMk7EzELy6+AFFFFFFFFFFFfMrz0V/B7BKaEuS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UTC5JmortiEMSLOx3FFWZiekbsvBUNvY8DJmJ1YgTSw6y7Y7jILRtlrQ1A9tR68dcaKF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pQqUioVKleHrGhT0NCpUp6Gr6Gnop6K+ivoT6Nihr6EtaHYNfUGfpPyP6H4H9D8G+h/Q/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S3os6Lp6L2WE/oaW9FkNxtWi1FhNnAmTPyfiB/oTehMxOhufgRtwKVFHZXJzRRRRRRRR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8lFfNfgatCWKegvI5aG0Et/RUMbyPLgMNQ7tFv2GmhzZQJGbOioVINxlDufoyR0ux7Fq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S8UHKiiiiuDFChi8VFRQ9iRRRRQkUUUUUUVCiihSKFSo0KjQoUKj9UFfUCsElCnor6Gr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p6K+ino7YGhvqHJowaPwYHoEfwNkP6H5PyfnhQ5rhQlzqKKKkeHwHKeSiv4CvBv4Rc7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P5GkxaFFyMmhBXQmhWDsKgsyijA4as1KqjBYliNAh5YoH6qLgqj0LMUVmGLgvDRRRUMq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DRXirwL4TUUUUUUKlPRX0NSov1Co0YlKCillSpWW6MpfCvhUNZKKKKK8ukPw1/Bvxa3h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6HqlWjL9klwwgYvM0JGoO3DQhBBFRCh4QhGQurFyGtIlXFiUUKV5KKKKhRU0JeSioe+D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oqKK41xXmFExcUKNSt8GWWLlZfCxsfKpK8Chvi5r+KcjFChRcPUFDUVCuNeTGEMGZQIK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SQlcGMb7GQnByx7ghKJShoeJfwLHCG4PY+Kh+FeepoorgoclAwuLGVKljlOHoUmKFD8t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zn4X4YKSyHDWRbEM6h8BUWrbhqhyhQ3qFxkWRChiB2jzMEGOBhhDcIURYx2bP4FzuLLi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4XCy4oYo2hUVmbGNC8qcWWWX43wYkYCN0dyyxsb9lqELfBZZsRZcMfCyyyy5ub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CQmXLYhQOg9w7GrQsMssbg7GPcTMB4Sq+xCFUPBloc0GaGIOgQawM0x7LEbnYR0ZOjPv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mhD4UVD8D+Qi+Km+SNxCiQ1GhuFLkrAsBIlaEFkMbhLrIw0HxW7myyzMg9oO15IWxFvIg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HzQtV80+VFfwVcMS0qHBCQsDcI7EJk64EWdqsofcbHkZplIlu3Goh0dKG5MVBnDLlqPI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lR7OgeNyeSsPkUUUUUUJFFFFFS4SKhS9y9CFuH8xQmWOEy+bcOHqHo2kMsGcL6f2iSxs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yqG846GpcUNGQEGymLKehIX7D7w4/fqHGBXv9F6TvispuhNsFtKMiLVNQjIK4kuF9i1U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yIS2vixDWIyq1yQZaK2zMtxWttl7o3Lgh0lsdA/JPgo3bGFh8HwEXLRTGExj0lOeh6EJ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YOsCwKK1DK2NlpILKC6ZMz4wzQS6EoqVg0sSyaD+xXxqiiooooorwMQuVcCXDuEivCvi1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TGVpgUI8RfKOGaF4yxD0WUptn/BLM9LXoapk9qM/0LZOGDDEr0iijenXFspihH4Pr2UK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O0lI0mx7Vu2NWZS28fZ3gXFN6IbfsKOazyPc+uH4AKHthCO2+i9MNdcGWbL9BNG9ejqF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hsVUI6wT7FrZQvM6HmpeStbIWtHfNULipx0PYhbKpiLExqEM1HcakNcdbYtjGTGpBpIn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VwhYGLFLRtmR7igQlmCWRP8AUWl9fwrEMW+V5GxQ/A+SlfIoa4XGnFWqx0zKMA1hEpSK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raFBGRKSUUMVQzYBXEbVUQ0UUIOFNinqnYjpIdfXFKjusi9YTHWRjTfHDtWh1vZlO8D1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bKYgleBr27XfBFz6Chy/2Uf6FNEbaGO6MRa3DaUo3uNgtj236hRW0WK0mSHYSydNRVpO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oQUJZFwQrMUaPoRiZc6oNrBgCxGq/TBnQjFfcB4i8ieRZGYFTssw4mz0W3CxobJD4hje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FeVwoc3418pCHHce+VFF0oytGkXGivYm0JdGsXBoq8DBujIwjWYRUMYXQz7A1QWmEUMq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9gihOLETAWeoipd8VrQaaQo08hCU4obsS2PvbGJWTrgp6ZtUbGfQU/YqXkrFlDTWbs0w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dGrihibp6EIFVKbEvTFWEzrQjGt8KELluFbKhRUrgkIoqawYCZNhi+o0KpX2J2XRmZZi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EB2djLaGOO4wi9DW8jSsvs/j3C2OW+d/PQhwuJUUUUNZKK4NFRXJqaKKFrhRWclFDUUV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FGqYhaQ1xaTVM+kSrjRTtDe7oUmOKnIx1o+DGtsUYWeTV7EnYscnVJDCc1yUUVyHRYqY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di5v6NTqC7hCSShssbNlA2Sp4MhsQtUegZZsuqCYoUI0dgpS7E/4FecuC8BfNUuNjUfF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hUKKK40JFFFFDRRXlSKK8FCRRRRRXwH8BoNIUVyXCoyjSWXHsYyHsC8WVJm06MQpakUF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dEtP6G8hjYwwgyWpVlNhVeqx2gk1BS0urEJjgvcZdWKehlVmtfBols7Aa1LLE1wsvjfC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GyxOGWWXFll/Ba8t/JRUUUUOHPR0UdC8TXhoqCXgooSK/hdTNmsLmVy2Gos6EoaNZHTs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tnUISjj+DcPg1MaoOgoGgk3cNQcSmxZ+0thNRhq+whiGM4wNxyKHpZY5/QSGVUDi3XhDz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Qxf3Cc5BJbXLYwG9CCipTUMStso1DSlljZjbyUjBQtS0WxlRoYcXTboYrQXepoZMxCrVN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ENi13kodo6iysWJcQygI0E3KU7FmrE7WIssTnubLhC4I1418JmTFw6F5XNDmslCXFzQk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HwF4mMUN0KtWhgrY9mtw1YOmI2MGNDH9BB5xwIuIIq/RcWVjpjzKYmxih6i0xWgjAs9M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DP3Q2E1LTNELoEK3eB2NS04/iJYEbSWDXJRc/oP8LrP1O4czKK9CoeGb4xb4Gy06i4Y1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m/UM+iUNJqQVew4r22i7j4IF4/Rl8hbtbGM7MtlcNY9vao0ZVurORZNnYzdkWotISWC1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8U+sY5WUtp0XKGL6VFYnhexCjuGbQWOwrXCHCNBMfxWPcqVx6FxY+LKEudDgor4Nl/Hc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C4UUVkoShjetlWM2Ndj0AtMe9FIPWI7O3k0xLKYHmURPoRDxcqH2ipwwWNQ1ooF7EjGW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21osBVRNO9DwVPIWUq5atHugo7YMfUpeq09l71+xiGmRKUq1lCsamJ3LVjQmPYxb1ZX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QbWL07m5zBpdinTsW7lMrbo28h9KMSlihqirFeB7+GbnSKILU2OMb4GPDlH6hMCS032L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ZaCd22ayLQY5in7O0EMU82EptWIRIqShjK1ZVCyKTooZVYya59TBcNYagvgsUUUNHUKF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fIY/luRUtxLJUJHfNT2Ueyi0khiMiWTYWgqNr4Mrp6HZ/0cU2MQi9pdMYrKj0JU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8DXDJSRS6NCLhVuJvXHeIQuOClpjISSWOCUyJbsRopaMFsKtSKKGrHDbR2KTC61K6mLb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jVQpqAWUKqUMvDVlVUErShoUmxtam4YYB9elOCWXGBScRR7WX1KhdSlFTVi9qCkpSmpq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qa38apQvGLg1NFFcU+Nlllll87L+ax8oaiGsS6lcehI2O5QyxiFevs0KWMyjWPJQkUfp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+zBjrjgdoTWbY9qKnGx+UHCQ1s6Hch/2Etp+0+xVV/aF6zmX4XKl+SivnUNeOvgiFD3C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2WWX4KKmx/P2mokVgrPAK4sUMUXxRTF6K+kaHHbgvs9A7LcDRTghgmTvP+Yex9GY7wIu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TeWfekhPI0hr2Rihe4i5/sTNP468/fxn8bt4H/FlxX8BQ4Lv5r3wXcXEEPZsNB8WMTHy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gypZSfZXGhpUNjhpjWJgSD3bbvbEVW2zG7dsW7LG1QyAm6Et9FoU3HjFnYiTVoctJX+z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6aGtnYHXwWL+bXFlliGO38IvErwnofJbLkl8tRtwTE1EpWzYT5sUKGOG4hiWv6Fpz6C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wnlD5HUajaaDRWxDIEFJenQoej2ywA+xbYRqCb0IWxgYc3dbWRbo06roa5DpCO910PLW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4N/DL+PahBseRfJdI3C5PwaH4Oiiipr5C5voWIqFJiUvXJlHR3PTNQrItf1BxpOvAxCd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yHgX9x2FvoSKyjOjY6soSvyGFw3hfZtOxSVS9im6o8ZG2ry+G6z508v+SSKwNTpeNfHY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U14nLU18Jwhm51hHULkPXJFc010aNi+jYOX4dcXgNYxGkMLEMS1Eh9mMlS9CGE8tjsfR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2Yvxbr0ZrPxJeVKv5LSNDYTAvC/lMc3yq8Sv4hyxcBMR2XJSorBUJQpcdwjYSmGbVM6D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XLeShZgS9zYxYxYltyWx9gmsS9oSB7G4ZhjUPWLJmBnT0aeS8qYHwX8CviLitFjm/jP5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+/wCKfCzkGgoMQxc6rYx9o/sITYhayMsupw9+DLaRb9ne8F/ZZaO8GCqKmYmZQbCHqEHH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Z7H9i1KTKPsy9C+xVv0JTvnfjRp5lYKhiQkPjXBCWBrmviLgzqWgtC8heeyy/A98FiFj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QodxYty+DdC+0GcUfZWsDXeRzLGOoxjwbagxnC1C8lmRJhM9ijkUiy52NLI0NFi0tFS6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CjbFBCUIWxaMqFXLTGsqX0NCXp83wQmN+RCsC3AxDFSuBytmgg/IhIQa8qhi0VCGNl5G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LLh+JfxThIekhoqmdCgoPg5oEoOdjtLYcKy0bsc9CWLdmY/QxkqKeh0Yy8IIKJKJLpQs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Qs41bWRRips3gToZRdHsH9oTxDQQ3riaynH/AO7iN9nvgSL+Mx0UdGxoZMoVwuC0UULI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lC58jFNlljZGjbxOHKYmWWXFllxcPwOEhXE/Ei/4ly1v6NxCcCUnxWZefRfsy7Z4L7H+D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1B7FVDLFriDhKOuGuLYL4Ft/QlavJs4KVdmb6K2jsBVQ0UD+4hintiPbHIutZG6s7uhn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YniXswQ3FJQooorhQw5TXFcGxrxsWhbHFDRgxsQvIh8LLh8KEpssubF8GihfySHDhYNU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lDHLxl6HTK/Ry/QNyUtmfuHbXsPT/sWofB6HJw4aDlPwWdj0aSxlWexbZ0VAeWNUjBa4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sex7DhC1CZ+hPNv7HH0LdLBijoz3hO18RQmNwxRpj2pvRZY1qWE+bY3yenFxtll+BDFK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wdixotiZ3zeNn3ia051x7OyN8f0bWWWvZd65ISbPtQoVwY8FEbO6IW1Fym5izopBtXwe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xzngxC0sURVt/ZhD4oAtsjH3kfB19BpZCtVHwQm9l6aIQ4d3wfCqEEsj5Ohjabwwsef6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7fDb3/QsH90MlHwfD2McHodjYZQoUNlxZYix8DHoMmMbExsYoUqPUKe9lQpSKFWN2Irl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sXi2Wdid/DU2JljZcJ0WKaOCXwaxuM2WWWWWWWX5jEUPDF4mJboVZfY2qZorR3FiLEXM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sX9lDPhirHrWBk/9KQv6EVtcPc2W9IuauZ0mL6yGKbV6Rk9SPtCC637KBO4uEMYtb4H9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tzKM3ZdlpTlF/wDodWnRYUyseuabDGv8ouMr0LSyTK//ADM4j8EPwtqPZZ2Hso3Oa/Qi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eUfdClClvYbasc0obK7iXYYQoaEyVgWIMGR6yPbbt+y5DbLY0FMmhUkh2F5YmWX6HD4s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pw3U419m4SKxczYvQa3lCKC/wVH+pb2YmZS4OE5TG0ZrGL2CUVtCeHfC4svzN+arY8C/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dGerFmVmEJC8hSi1qKMakslKBftgsQ5/NhvDy9OGWTTpovMO4ZtHH4Twiofs03xT0DER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Cly69CMqyWMy12Iitp6HP+xVFllV3w6MFZqyxK8CVtilH3kh3NZuFLXZjIhqO6Gjamex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CqLoTjrC2TcskLdF4s7smNa21FFsH2fWylDQiO2FRpiUHFx7iFHUqFu0xyz+JDd5+g0Z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8ltXWDf9HYhjS+jofI9DGaTexvwuHQuHRDdlCyLobQ2Q7VMr6FhRk6xjfQxRXJQbixuR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lwaJk+0ZJa4NVs1DmyzJV54MbS2xO1gWh7HorFl4Ut0ip2JcObGWWaBlliLGVexO0WNS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ZXKC9XZmNyyvNxjYwY1u6ZRXqxRGKF5KeoW3GFlgExmdFH+ENCQiuPQrKsliapbKaFjK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s0J0PcY44WtG96rTPQg2gd/ZrHBSNjJdh4WfQokZEKTgQxMWbcG3pUDbHFl0mrGsBTBQ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W1ZhGskXFDWGh0Ken+DVVODysj6ra/B7VjxoQXs09sQtNLhgBMRTVq9CljiqhlfR1AuC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7dSXaxXtj2tt37LexvI3gT7h+qkWDMg9CMgdcT4EEGPRuMvwN0UL3DIirGvYoo6FTlCN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xu4oS8pmpY49LhKk2RO1c7yrMosBQp/s3LDdLEerFIub7KdwzYqMMtNlQ5ahBCYjYWxs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LOEkxPMcIo9jAgN4uXq2syznab0OU3H+WGBZJlgrkYIi6Gk8BV7uhLQxjvBui9qu2Kle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V6AdAw0JeEyGULZkSGL1H1IUtEYU6hxo0x3Yvc4EtuwtApey7ErHx3OghakpcPPR1okW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VILgy5Nl1gW4cmqUy6KXwpevM02Qn0JJYXkri5XOZCLyxH/wHjWAzrYy2Nxul7MF+x95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0aQ0MuWNCCDQhkYnNhx2z4N0O4Wui1aEOLFGckMaUoXkYhahhhYauimHcPTGFd4K4qf1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2aUPUVl8241Ngw1dDsu52P6Ky03gaifuDdmBt2RjEYxTa3kuQzIDEsG8CVqwyhShyKHE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R2pTR4ZSihpD7dh+FmJhEPsPVBrzRgiUNxodNP8ASthC0FCzTyZIhOoS8OJ8yUUUVkf2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FYEirWRZlCRaQlF8UuDKKGslcn4ErXhQvk0V8BmUBQ9ZVjWmx7GPdjhb4M/vphD0LbXY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R+JdFxcNDGQpcTQ2WOvBm2+NlC/ZnHboSEwUsNnFFcHzR1L4RQfsapN5iktMYy5Z9jSq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ZmcDK1bKxQg5KyhOBZVqFFyouZGIWkjBGQtMcOhoShJQqFrLLkOE6R0BWIU7sbGp2JqS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Y24aHl1YjUYIsRb0xewhKQlB0dVmLI6FFrKjGo1cLlUIe/joqFFFFDRXFxU0JeRcHyv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l6nQeUzcQyZGFKxcxhsb44L6L2sXd9MWx0LvQqXgsZGn3A52fcfYMn7h+4+4r7K+yns+4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FCVB6PGewobRmEY8mArkxrfzVxEZC8iHNouw1X/wWxaGrVNWh2BKwkNA0PcDWISwUanY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LAMUD0yio0oYYcghRYyooothQN0PKMIXULgYgjAeWJCQkXULRcNHb81WvFXF+Gy4WJ8a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cM6he8j2kw0YbhxcMzWzA/ZUISk9UdkdRV2mVg+yR9Q/VGoKxb0fQt3kbroTjZjBgs+d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mYHdWPgbwdSy4aHOtQhGhobEkLiu3Q4kaNB/QkUVBUEpauCyEisHYtS/CCXhoDuEy4od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3ZcpwmReVc18B+KuL8ZfOfgTzxJMh40nX/oYbsbhw+DUrehl+kQmZTv+yzBjbcCh+C2XD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VxWC9ZG/odkQsjXU5Si4Xg7EOHoWxRexQmbQ8DwMlMKlLD2MULIrxRUVnmvPZRQmWJli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Gzlc94Qsrxr5DKhclCh+Qi/lXL4qGLgwu6agZaj5HxcKF/uF1jkRaJpvZWDsbnRU1FFR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KiiiyoVSEKsR3C4kb8CHGgpMdiENGvaZnG0hTXlfxz2HNouIJBMEnsS+4IYl48eCFx0O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4PmoQ4evgLHzr4LYxcmom3RW2Kjse7M0MuWJCajA94VJMizB6GhF/CooSnvipYxCXNOK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QmaF5H5NYGKQ8rhPgfC8J7C+M9OZkf2NxplsTDUJhO3EuK4683wXw1wcXzXxEWWX8l+W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1V9j0D3aMCxSxiwNjWkXV7LIUzLK8dw/iMrwpl2hrg+IWo2UiEbDyGVMp2YY5VKNSxcgr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GnoaxqjQUqFx0Frh0LQ/A+K8z+M/4lckOehiN4YRoh7qLHmufeE/05IryJWNV89MTGpY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NoTLPsbyKjO14ejb5qCuKszFRYyJpq1wlChC46C1xQ+C4OLFCGgnLLEyyyxssvk+C8S+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GPYXaDG8ntwssY5X/QaP1NY3Hfkm7/gEy8Dhi2PSjaW3MFi0q2hSGYY8TWb4twtedqGU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17+hzns74ZcC4IXwCiy5Yh8QhbLLNPM+C8d+C+bwfaITHJ7DNC+LaS2LigG1fJHWQhb4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IzQ7GJY3Q1K+tGIdYsPI0PTipYv+hs/0/wCM1cvzL+AYxuGIcbHTEbQ9yhGsNcUA6Unc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FCE7MVYGkU2bcKxDEfsq2MNljhG4M4ZVLQ1oquxrdjSkMQ2jE6ckpqxWrtdiwi4ShCEL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g2MseYUb89l3fBOdoyvsQlrgii2KWR5bEJa45kxXsRTZmlwW2WErMyIcptbqzJrJ9YUa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KjoCaTlH4cMdA9HZQSxPQ7n6IQ6rpaoZVjTFNlr3BOdlhFjNu29i1N2YOxu4y8JQ3/o3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vQn9j759pCF9EwvoPwPw/wBPrPoHYGGFQxuCHJ0KD3DkjIPsQ9DtOxD925OwI1LorQlb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CWo8jnNhlYbwVBmLbCBoxMNTKDUt2VDHsag5zpIa595nQhzK6M3lQtTQySGKodtXvxLZ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4LHwauxh1fJjR1Y4qztovgrsJT2IxbLvjZtjxkzLItBOUIQ9soUhzSoXRN54KP50UVeR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/bZaxyY9TazwdN1m28xZmung/wCaUOX3ln7Lp2XHdShCS7yG00aQ36yzFe+GdRqLpw7K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mimXszFpWGNr/aPZio2N2Oofa8Fm9+kN/sexWBcHL+Wq912ZtBeiUN/Ury0ExkYi82fg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Nl7MWlOy9rdIbUsyieQr/XDmQ1O8LbNTuVCOpP8A4MsstF3ZZHphoEeh7FtGYZ0/wd+o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EGP0FBOwtJ9jFJW8LgwyyEov2l20IVLK9jUJxtFas3+C+p7L0EHNPtDbVtMSWuZK5Psp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hCELi980pjhRYdD72xi+gxSsvhpWzBNY7VNqGF7b4UOy926NuFJ3gXs4tfQxrbGM+0lR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+7XBJ7jup4awWfYj3d4Flih9ey9i7tEBJCaWXbtbCcrIzWdMWlKM6VhmXexEfuCaCqLG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K2iLhKC2OWBnbZcLJ6KeVS4IeLWRbKitBdppDStjQdTc2NMRtxKGJnoc2/VDUX6GKtfw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Il6GNCzIFh7mpl4tJVrsToC/bKSEdA/s6oYvfqZLpw0IaxMiyo2EbM1FDhTtDDFt4Ype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ymOWY8i9YGRPDRcmqSKkm54F0wJoVkaIpiuWJqSh0BStPZoLOatFwi1UQiKoN1BhibHf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PfNaFCEYIcnA1KsY1v64x3poP7DnctiUvocu8XkRZ2Ey6tCRQ0U1usFVf/RfoxAtMcIc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h2SmFJFicIuDzdgrYCGukuKVprIy4ozqKQmuKl4yMbwMMKHFm07LlViAvjhqmY6h8MPa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J3NcSNk4PGwuN9WLVjito9SLB/smATvHBQ/m7F0bBUZfYQl2voqLAbZ1bF9s2Py2Kui2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d5F2iNGS7P6oPb/YYxsQjZHRsLwG4/Rhzt5gWoRQSYtWBKULaEj9iw0woNJxplq9mxRL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K3L049+O0EITEIXkVETs7nIuMljqF0xN4ZDWbIoX1wehq7hLo2mIYJ1mOC2Wrf8AYa1m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4oUyy0ZUFjaVDRQhizbrJWj2PsOSHtC7+3JOV4X5F53Yfoc2neAbzDujWM0+NihEkEFh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RxRv+ByV9oxbm0NiW3qx6jeAQl/ozW06F3LZ9oFU/dGIQt39w36kf9qdDwtmgxCmkdcX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8MWp7KCVcVL5j15YQhCgheNTXQuJKC3ildcsFTgSnRVKuHZtZQyuha6ChMCS0OWUPmoX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81guvs9jO5sM0DPYwDynH/oGUV+yzosp9jHyNP8AA2l2mbQgzBpnZtXZoZpb2HQN6axp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7harRlba8UVZ0lfY82B7q9pYnTEKF059sj0I3lbHpH60Lauhj/gm18e3AhChS+QnFcE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SOuGoyiiuD4UUUUIqF41vwP4t8bjJ2HuLNkTjudCw4vcKNf6NUISxuh5Hg2fwQ5ddmM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sFRB2nF5U/0bVSRo2jPS0HWBWar6Nf8A9n/hqOrB7Zt5loY8WG/AXG09j/Y/JoFLP4Js1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KdGaZ4NCXMiipfhorlsJS4csfOioVBooory2WKUiiislFFFcWLxNTP0XC8Yh7GbDeFlp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sEpdlij7E4rRo+C9Pg6NsoU0TPZMI0aYiNjJbkJJPbUxKeH9P/KELX/qze4el4Cwy9M0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p2IZvr+CbxthcULg/EvNRQ/DWoZcXLGPy0VwFFFcGWN44oL46/ohrm28j3wvRrC9x/2G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tbZa4SU7MQ3Zq+D18BK3iFkroXpoUWjLGvQ1cO/0oFtFXWv7Ebv8AqONMc9MYRp7GivsT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eXBczh74IbJesw9GHr+Be38tChC8p+WvA/MPlRRXwmUNFcFoXhfm7SbcHY2HDZx3E4bM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MY9JjN2O4ls0/gaoGQXY4vBJltg8CHKsCFiextL9FJth5NJdBGX0MWCPeFN2IoRnjIoc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XyMcsQ47pgluvH8A9MbPx6yuBfAuX4bLjuHw2FLHwfgXylyfwbpNs2HGA+eKzYwkmMYx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H0hNl79Er+CWE1se6woS7KhNjizyKegik2UhPRtqzCZ/B+AQ4sZ5/olWdDE7enoUMTpm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XLhC2VAh3tOv6/gGpjJ/JUKFBfCWWWWWXFw+KHwTg+L+W/nZerB3m2ux8Lyp7jnpGgx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8O5TzX8WheD1+ohVfoUdDMkJSZtxJlh8D0PioNT/ANilHr57ZnfkqULkZp43BRXNcXHX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V818etRbLHxuC4XMFDYF9BlMdn6qbM/zodfxhu+CX+higUOD5i3FK2iHQt4UPmWx6FQ3O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4S2PLRRUKGoUPwJb5PzOX4OuC+cy1kpCeMTeNy6hsZxKNWOFKnWtDrNi67UTSVTPwiqV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yX+jwM2H4pqsPB5RQoYnFIVmXgBO3evnthIXi7ghCEIR1wY8pmnxCfhub38J+dD8b8ih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21jY+BOCHsJk7lpCm39BgMbf9Esj7YtOdQtfxrl31n05YhjwhxbItC5JcBrgk6JZY/yU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CCPAvPgfkqKKKKOwx7HFNeHj2ihCEIXFxa3w25PkviPzP5L4sr2P6Br4lsTxwNjY6Npo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K39iTYgjoLBcL5S5IfkqYlvc+5HBmkLA25XDsUa9RaHooY09jlsEMryftoVq6NFJxRRQ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gy+6Fpn2OKJgkk7GvsSqyJXsW4EYFQbtQ2Ib8a5ihCFC4vcUXyXjNliXi2hTfwX8RDl8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D4I0aQwkFD0MQo1DUn2LVOx3Y2/MPzLm3eriUarwEJnU2N4RmQm6FqlX2I8KxNdFHYmh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oqRW1ZS2JBrjIvViEmRGjG1Vj8GbTG8r6LRnWS1jqsTxb9sSqViTrbGzrLGNVsqyGPJm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F49jQQhCheVeF6Xi74JievhuH43zQe/j/QyHO3tY8DliEPQ9ys0xiDlCdMyjYaxdtsX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RuI2OhC4o2NhYbEsZY0VjGCieGV/Zu8odRZfgm7MF37FlDVB7x3AnC/Duh1VeBdgszGz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g7IVD+TENPRQJPUOgz0NvQmbQ2sckXZtC8e4hCFKEUUxGtlvNtG3F+HrlfzXz0jsfxq5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g1KxfUa0OVDGLTEL5xCh/AZ2LY2g8vmtiEIuseov2CzeTEbcW6LtleylmXJiq4gNPR+B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vRf1FYtj+BqVB4rB+TUy0KQmkxIL0FSpUUm8i5voQQTicTiKhoqKsaFBhi42KfNhbL8y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+Kmnxkfo36Z8BQzTHoY4fL5HCDQoSx8dc0P4LjuIUIWeChGAaguX9MVMwfgX1F9S43bE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GouIqCvrFIJRIUEiKT0VvRQI1gZIoWCrwF7FRekp5Kez0BJCuF+Gig+Vv4Ow5Xj7+O+N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fKpD2vaxj2Pkhx0Oejk6hBwvlMfnQ+T4JStse+CUVibZkTaEv9jHo/IoPwJSolgqVK+h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aIJUUal9jYKHslFEDFoafa8LXA/tn2CGE+xOEjjvnY4KleDY38WyxMsvx38Kyxx3Ls6H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pVkfuH7DIKufWDGPkpWhjGaY3jwX80/OhwuD1GsKENTOzuUIQxrF0WikXsrBUdQ1Ia18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IqiqyXLm0Hcj6TYeKwh2JRfeJGBEkfcsdjDDZaXobhcLL+CiyxMT43ycvl0deFT1Caow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2j9wjIuxQ0RV2U9jJoKVsQYkX9GIwjKeh2MfgQzuHC8xDghC/iUdD4uMh2KFNx3DoIKg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dChfGdIpqF4Nig3kvNZdiUdozZEiRguHTGW1YHcJjHwfgb5X4OyxpLLLLLm4ssvk9RZQ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VbGg/wAFPZl3AoE+z9j/AEW9MYumOt4LDEZkNDqy/JlNpkzLJUQri72hzXdn2PwKGOHD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PxLioLmVJiNhC4IQOZkVlexLAgh7XpjW76lfIauglXgIrgnmKmfhrYSOxN7HrYnsTCrm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fBTfBDiyy/stexC7H7j7eJCpbKD+xl2U9lPYpIVKsGwLY7oaRaP3iZ3gdmWM+2V7MTCK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6GlSKWBLKmiioqKEUWp7i0Oaj84sY+CeR8VJCi/lOUIfhUz4Ek9iXooXqGh7PqK0ipoR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B9C+YuT2WLR3L3P7xr41vYldlll8F5LLLXswbR90dPDNohqNfZT2NT9iLDT2NaDx2YT7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uL2GxUPsxr7Cb2xNC0wUmAhsIPIVTRSGpSxzor6LlvXCBOXgv7gvcQ5QpG1a9i2s+gyD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jrjsuYfiXw0PwOGg+JIdlyFehIgQuhHoSKFKGhZPm5c34G00WPycH9xT2U7Z9xk2fbAw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09mQL7DSg/sf3Gtdn1HpnpLxe8bFsWOWzPtl3bPuZ+2K0+Uzjl1OhjBIaThRUVYkV6Gb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u6gUBYuxQL6n5PwL6lfQvoKvQlKFYqCUr6MkSQoUKGUXGC5f9AaaQaU5FD49DhocUNZF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7DyocIWhDc2NIoULQhQoUlyvUL46zwdO/A980JXyNPYlt5KLuFpsbFjqSGAbRmtsth4b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IrIqV9FCokNFHY0UUVKWYoQt6M3AhP6gTizFm8C+kND8iCUoVoSCQrBT0V9FPRQoV5ly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oLZcIfU9FQhQxjc6Gy8+Erxy+C+Ch+JkhyhMYuYtZloQhC4Lmcv4rU3wcK8yFvPyGtg8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1EH9BSq+iin6K+i3oTtFxP6LehcCqxcsXLn5nR/AvofgS+hJ6F9BIUK+hLJfQVKFFDSO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m7HlG+RjnYcFSDoOLhjHLhsQ42cCg9fLfFj8C3Fex7lQtjW101I1nQhQhChbEJlX0C+K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KGkXxs6E3ov6mECe4JhQr6i+p+RCYkYqVElJivooV9CX0VKlPQkKRXFRR34Xy150PzP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ZlpDFuGMcuGJ1DGdh8R+Red8FL59zsfB7CC/pwSeoTlRcJ5GK0XtC4MuhOFvn3yXjX8I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iivqJBINExJAYfQUvQkihS4OwlQtwuTQkMShQ+aO/Lr4JeF8msoZjYtH/MYWVhS0h9YW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NjUcasco0GP5yhjH4D0Pi9F9o1DjjCEyxChSmKhvI3ni1Fl5i/5raiQaCS9FLqEMuUMQ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tQ/h9xXhwMh+hfIfhShiqhVohIaWBb6KHkIsf0KoqvsdIdBMFUpG8co1H8x8muF8ELQ+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UITyIWoTiyxPovX2LKT5V5L8K4LcJwn4dXyVZKHJ8NQ9wh74qMQvPXjfgZgh5F43zUVB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lexi4minoQJ9Goxqes0iM9VMqNyjQePnqXxUqD3Lhn+1/wDBbjsUELQhbExMuLEyxh7A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upfgXiW4fNgh/IvE3wQ8iO4cOaFiEoUUV4HPQh+dwlkeoeheK+aFwY1zfF6X9ghOGMY3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RroVJaTaOo9yhfwBSxjlSoMcdwzEOP8ATGohCE6LEJicJiEN/oNwLoTwMOexzpD1HR3K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5L14upZfD7jZFK89ckPxZiQ8N+G4S5JQJQxrMGGKg+ZqT9jlDgxwcnc+vJZU76Zn+7/0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8tCB0Z9Y3TyJ3XmBSx8kKGOezFsLoapCtCLLE12JiZcWIuFi+pcITpjyosa7OhFcUGXC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FFFFCHGr5K0d8GXxrgjRVmkUJeJQ+bLLFqWdQ1K0XwdDeJwlsqh8UErhRRUjDCSp/wCr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cXBhz8YD/um/9f8A6bj4Ohj8qEpp5sanI6tDYMkrI1T8LlS4fFChjns/SofiVBCFCLLL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FFqjUc8hRo+KGhIoooSNBiZmJYKKEGvEhLo1/IeuXXNGxUUawUPyObljhQ+LHwuD0hyu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4djZeNoSD4XAGxMsssYw3FhsRzFKnVuj6Gcf/XnPx9lFqK9l6cK7wJisc/q1s330ZCt2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8VuTHDGVe0MMbdDCFubLLLE4UtzJ0+CVodC4xZSjALEoSsqioUJHYzQUotYFC9mkofgbE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ofFDnssbEwIoUPw3kYvCXE5cuEuGt8FxTsaMkODnvJZeFvA3EzPxsTiyxsbGGGH4fApD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UWhU2UIPJCD7GhUsRf4dGuz0W2u6VQPZq3QnbqirY6c1D4oQpMfBey/Rgu0HxYnCxMsTL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kUKMWNkwDaENCx4EbDhiTVuLcX42r+Zdz2LwdlWMKEPmsRcWJw2Jwo78zNR+K4LI0KWx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wXBqHWdlljoc2L6L++w5sbGyzINwcczPuryYfgZuzeUbDGPk0FC0VHc0Yy9idRtjhFwZ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R+ihUqiqB1RFDWPkpcPmY5Y9+mxNDtj7vEIT4WIQoUNzYtqF54uGKP+Bf5CHqXKHFycdl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8zUWJ54di5WLltiVIfwPZgi4zFl64CNnCimzMMyxbLLGMwyRQ0flwxsuLljDHw6h7sYf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WXGrOuFiL0hDsqrEj2Qldtn7taMFV3Y80T+z0WrF0NHfFS+Sghjnsx/8DRr2dQZsX2Lg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+xZSfuVFlyxcL+XkMXiQxbEH6FripubOhuEaQ1uFzcPg2Ib5OHCjD4JicWZZMYo6Q3Hc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Yxi5UdD0NiHRijzA+LY2MMbA2OZJ9uj6KUxzsv8AoSpD2OEbQfF8FzWBDvTuzedjDc6x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LUqCHxKle0Ufkxwp6FBQhCENTPTMpdC8DGNzXytXyX404LYsIeRLEuCjqGWWWMWxB8Qj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YyxC4PCjY6Gt8aLosydDYbQlBMcD54rZZcjDWPwYDZGpTb1Jw4Y2NY4MfBSfamA9IVdR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TRRWo2R2KLibFQJDbT/BIKTx41Lk4QhQ+C/+EK5CEMIUqG3iI1f81pR3KGLh2MuxRotj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bExuUyPBY4WbG+Fw5TizAIvHgMcLRcxa4DGPlZcXL8HUXZ0Wgxw5NjYxjGHH+zJgkvoa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4OHyQi7ENUMrQ2RcplqBzDfbxrgxyhScrkqJ2f2qC4lBcFG5vp87i/wCCwgy/iqU41xuG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LLExjZfI8qbliEofBuN8Op7h6LFkboZrFFll+Vw4axwWzTMQ2x7zyNw3LHFGHnIayz/R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FKnr4i4PgQhS4WjUHsvOLkXAoRujJv3+LUMWNE6Ylen8ZilsC5GNDrHIbzDc3xYti1wd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G43kbm8ljhi3D4IYss0jZsLRpDfGy/E5bOp0h5ZZ9Q+DHBj4uxY4tBHWaTI9DhGo9+FK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p+F8Cghjm8KB2WD9JBcEhCEIuTD+wvLfzQbWxrYg7RZs3EeO+Er0/goaNmhj4WWWNico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UJjym8iNG42NouWovJs7FKGJjcHNDbgi4vzMZ1wqKGyH67C5crjuHqa3B3RsZUsG88EaQ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eE2cDCQtUXvCxwhcVoUuxL+po04dwQgoUKCVj+HZfwrKl2h5Mq8hd6PWWcOJyZF+xT7E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T4nDhQWhCEPUIZso7lw+aGFFCOpMMcLENbGLgxDOh5Qn+cFliLLhZZfKwYaplYNjobOB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h8sbEsbHg+PcYp93cWzDuhF5Y5R1xuUIbI4/hUIvQbFkeuCxhc2OHCGhx3CWBl3GKEwI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KJ9C+TZZc3NyP7mEbCVlKY9oMuaLlZLmzYooeBJ0zZZKvYt9i32MdiTwp5Gy5Q2MXBsq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exsWh75VCRQxahiEzYZR0PcVFj0LctHUJ5HuHxJDYsVccI8YWsYykTEdhKVsS4FBIUKX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McmXwZozAqWDaTMyVdtDnY6HscWPgmJl+NeV8XDlQQ4Qyx/oPlFSUp5FBPtBQfr+Cec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aZQGsO2VFcFlTK7RW/obJjqIIyCULWZ1wzFjHYliRifHT4rHCG50yxa8KmoqKKEsjUVC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NYhDSlHY9xty0z2jFrGfyLCQlFCPsrAg/QsCk1nguKY4/wC44XDHJToajYdxn6zdjfcN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EL5b4uXKNDaEXkt+lOdixQkIIUoWS1lQDVfPudpF0x70MYYW4X5HiMV0OsFEaEpoVHhq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tDVsc+jK04kIbs+4TQ5tiH2UKQW5epqaOxooWjMvwLkhoc9QehttjUFsaiyoSyNCQlmD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uVQSKGsoSNGJYM4cjceI8KMBWfOyilUFQ8jhjGMR1OmGV0f9A6HfBMiSY7Ybh8F8deN8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whEMQQhHXFChP5N8LLLLLNRjufcxLuUs2NIYFhlQMfZW9DxwM6CUGj6EsV6KpQwZeigb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X04FgZXgR2aioUVL3ChbGKKizvgQtlY4DQl7KVwLiKKNpSyJZHBK0VHEWQ85foLIayKW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pPMOTwPhoamlFYNB+xeA+C2hivpgQYxwhR1/AOHKFNaMguSu4wLjCFqFKltfY/lXCyyy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IUVkckMLCLLLZ7B0xOCLnCjEt4PpF3o9Qt0LoUfZPqiEkGWVKKEhqGKHFlncH7LG2odl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SKHKuFi4UJGRY1hWXDoV4l8GioMWz/pN+LHB8iv70PqpRP8AQdDO5W/3FCq3gxyv4d2L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4/wCuLbhCEKFwRqf9o/l1Nllzc1xhoLIakxrQ9w1A6aKKHa0RZCDqJXLobOhoxKUBjoYx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dQbyOWawSZTLCLgNQoSKhzXNS+BLiCs4KKv4KhIalI/6RjhnYx78AW/xi4vqfczjGarT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JaGP+HY+CFsfBSz24x/QIIWBCFwahQzaPjXgsviFlllxZZZcWNjLmfA5a2xMrKQvuNaE7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UO413SE6MUssGhdDoMFMsFoVlMpjQj4ObMQqShKHDOiivgUJR2JIn8HRRb0XFdxXBUMD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w2Ja/qf8Qx/cNvosWPrjY4fwdYsadsivgqHxQuC0V6HqOhFSuTaI15KGGudeC5qTctK2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bDaWXrIhuEEU7hq9ofQXQ+9MwSxwsZYXSZKihSKFJrxFNcK4VFTRRQg84KBLHy6KKKKF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Shoh0WihQaCEjSRZDAGPgxj4HqVN9oJSvo/WA7Iv7OgK5bSY/gvkI2ViHS2J6L3wWPij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KMCdiWeC8Alnt5nDlFTRQxOKKKKNFyGgzkG4M3bi+AUCBZC6HZJcVxUKjWpZ1RduGQfw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iiiuKQsiihKHxfloqaiMRqPKEjotjRMZMWIvIVWRN4ELYksSoXC2Ez7FYKj2Ow8BQKp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y4ZtOgxnoxOzYZU6kbYKoaoryNWp8Bj89yza0LdjaH2LnwWPk5sdiipw/aI6CELxS39A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NFFFCYFQUFQaEhRoaGhjGio2XsRVlg5IWipmamZaMQmi4ILLHLXYdui7o2156KK8C40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HRXCoqaKlIaikWIQ4SxfQ40Jkbb7Emz9CFZhRFWjQoawxeR7LMA1MOMF2i/sbpZzyOGh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3qVtjmqf2hrPqNJMfBbwpQY58b+I+e8kv7HRQ4XibejpCK5oULh+lFeKiviJBBooeEbQ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EakWUooMkYtQn7G6GIdRfZdq1FCCSY0UqFFclFQkVCGO7EUV4FzooqE4v5KdiuOy48BN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CjZ6BkrShJncTUpibY1LMYf2NKodVsS+zWxVqQvqWzrfibR0PQ4f0CozfuOw7FTkWXQz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DO47Ei5n/Cr0lmWiMpR/fof35X8Fj0PjtNd+AxcN03oISEIc1iVBBc31L4UVFFcqKKhq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FDRQ0P3iw0UJYkUUVGSGNDkVqE7YKNYG1jLF9WKLoRsXJUVCKmuFD8KXFlFQxbGhCRQp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2ds2NCa2ZgjyMoZfIssmhq7LaD5cLZlMHKqfQ+sn9jJaHLQc06oc1PqFJ/tuN8GPgZTV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z0al4Gtv9mJ3QmQtDGPgvs/Gqx1m10Ibvdei1brZZPp/Gz4GPluamx/x5p8H02ZQUdz1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KmuPfGy/DRRRRqI2HoTHBhiostFScOBejcESQ2LRuCSxrHsUmSUl9mCowFbSoooe+NRU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XFlSUKKH8dqyl6hzRXJQpsRi7WPtku9iFe1gdYsDMFXj0hKLEWLoSJaMepfYrXWnDpP0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4YapVlDPsxn2UhSXN0GMfDaI7p+gk/GxKbTYi+3r4ex/0K8vIhIfN+FLeBaX1Fr8EPSf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jBlDfNXBlcqKK4sYeB9hwPDHqG0kNKE7GiixvIxy1ZqKkYShCycieywZMbEWNZhbQzJC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FRRRRRRRRRRUsqOxKVw6joRZ0NcKKKK8NFQuCWwjYey2nUFe8iRYlTlpJkdj6Lr/ACUL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422IY9Qx8K9+1xWG2PpCUaehktLNB0Zu9D0Pa+ls6A9QpV6jl6vdUL7XoVTQ7+1Zh+mX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6qjO++W4euaHlWbH/NEMkJTuriYtiq0dvA4XBCjcezlc6KKKKGKKKKKKiiiuL0KaGooy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iGihoaHx2oISH/os+izFQcLIxGKBTOgJr51K51505PRZdsp2KVL4LnXJQpawNmobEMnQ+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SuFFixdOzJJjWv6RfgYxxmpSeshoW67RQNKYs5/wU6ZW7syvuKbR71QsstijYL6lD0hs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PcUJfXfZf10+C9aRmyF6NF+hg9vzqDhDf8sZhbpiFgsW/fhbn76DgoqKKK5Px3NDRRXB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NDRQ4NzHkawaGQyaolFHRSFsLDFMVtUxrwPnQvgJXBDNkSLhQn4FyohYZDQhse04uEl0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MRRujAjUpFKhKQ9h/wA6Fph8XscMcGLB9tCvVrASexXq/wD06i/w32J6bKd9DwZU5qKs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WOqV0hCHXi3qq9Mq0P7voazY4fgssyYuovYWoRZMcyngcKw2S7F4GVzqEM3+RZ+Dp4SF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EyuJxRUMaKGioJF0nBQMbVDmtwLgxjU1wrw0UVwUNS4UuKK8DUOM28qFt4GdIaIUEJbL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V7BQXNDULMPFHscGajVQxmgoVwL4fSNuxrkxjHHQYg9BRlpDSWI0mx69mBqsDDEp7FJM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7HtNJFjExUp1o+18WULsIuNe4tRuSyYsjJVMJY8jKAexeBQfOZ/ZTR+CR9IQ1isCGKfy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+kTxX8Wiho6hoYqKKHFFDRXA6dDsccQsY0OGxi4rA8IUyhyvFYivChIqEh8KhIRRQQXh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hVk3a4NnL2KGWJkbQhMU7CRmzoq6LmBL0NC4El5Y83kStMIIQh7S7Rux8nLYxnq+7Np1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fQtprKGFNFn16jcd7m2ZVzYDL0++ChDXG1Bjlkh+w1TJP6Lc4v0PDpx1F+hidSsVI3D8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5HiPwKQU+tC4I2Fs/VDSXioorg1Mik8VFFFcHwrioaKkqKGGWsGoMMOI4kGKK4GV4Lhi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CHFnfGiuNeKimXGaiQpHQuFsvoMbjAWAxq52wLYL6LsoCi6NBL7KJ7FNMSuzLVmlOOV5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JsLLnaRi4Lg5cmXmJWJX2hh3pD/cKRgLnjI1p0VfaGxjdaG29vgvBWDWl0jZZF6g2z0x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LyPwrwHyJmDsItXsoIPSoXYcLmWOv0PgS8bFBNBnXCvE+TKK8bRQ0NFQoaGWXBqZcBFc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aHw2LkyuKEivGmYg0hsr7GrsalIWLCsDVCWRhkrG01MXjFXYh+goV0OzBkoeqjuy4bX3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jd2NYkvsSfR/UooE+zP3Bs4mOGMYxlifgkKrtDEGrQO2Xtswbj/pAtlTsueEXCf2Iq6H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3hllcUtf3Y1V8gmttqFEZL9PBpf7fBYto34rkh65I3PYo3obj8ErNIrLFpR7ipUEt4Pw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Q/LQxQ15HLmiiioPh9UJCG5QoyKKpCHxqFK8d8EhrgyiuW2ewohohpA3fY2yiiiuahKM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toStjYWbFyyZCsMX0hK6KQTkqp4O0fUZ9ja4PuGMC67E7HW0LT5HDGOWV97KiFQzCWfZD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o/5MzX0agkN9BI06F6lqng63+mLLpFpbPspln2X+3tDw8jjMHZi+rj6KMGyh6FJ17eTD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oofBRaxEtfwqLv3mg0LnZXfs3C4Jcb1W3lrxMtY2OFeChlFTQ0VFFFFRXIFD5APy/U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WeLK8D4d8GhIErQ9jbihIoorix8rJl9JlbssFLsp2NASLYXUOSwJlkTXsprsSbQ07FZr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qLGX9lPZdcU1lajN2M74scmej7htCm3SEETeD+i/NGxdWZK6ETb2g8dnoTzND9g6djSF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m3GJutqkfoxdmBf7BqE6doQX/qEmzbYjNbL+hSYw+kN2/wB5sWxKQwY+K5sfBGyEb2+k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9UUQwJYKKFCEbKzWqvPkvyUj6cr8yoqKKKKiiivAAqCkpDiiiiiijrgl4HlCUooqa5Pw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iivC+bE6dl2iyg77sq2UIymywsmJpoenZW22WPBegTQkQnsW3oqrVl7SrBjVtm87Meip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LHY75NjQ9ifbUELXVLgTezIzMBKlSVF0y4rKSo7BjBn94e/SlmBZfpD+i+hJl2K20zBg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y7YOEzRf9Cd5TsVNwmt3DH2Iv+hpQt7X7Y22t7h80tSsoZtvyKHwRsjNS/6Q0IT/AFGS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Rt5qND8dfCYuVjfhqKiiioqKiipEiiiiiofLsoQQqvFdeC/G5bUjbsZVlFcKLeBu51HX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sSFY26NtF2mxPkL6DNMHtENZfBocKr0JHRj6MeynsxXpoXDRvnlZtB4/Iqgb4Xovtsz7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V1s+zplBYV83oJnW2wnSJUoFhwFL0WVHuBFTyg/vY1wLrp9C63a0fYqBj4KXxcLZtZfl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lK3+z/w0HoNZQnxSEUT2glQukvi1ycCfOuCiudFFFFFFeGvIuNFRooaGhQocJSKKKK81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IKdRRRRRRQ0MUMNDKt4FVHbg1nOb7ELoVGaiEKlSnoSqGns+yOofUUiv2NPYw3GtvRtx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ywgkS7w+jItiwMBRsHQf0LKlYpCjLtFMb6RaJbawXsDa6sqkEuhaEesH6U37lBae9iJU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3LchgvJsPQ+Cg0P+nP8A3P8Aw0HqoXBQkdGQa3WMjb4FFeJ5FFV4SKlrhXCoooqK8NRR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mhIooqFcKEHjZ0MUOXKjVEp5oQQXlMQZC7RsKyPxYJiaLXsq7H7onUNfY19jT2NPY16H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MaKvovFer6MHNuLGOTP+HHlosrm7aLpl1gY/qJYmO8TdDt+0mZFbZn6RRaxTYhMikI0N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owjoLZTuiiK1SP6sDivJ/oHlw+D5oeuPcNyhg4/7X/h1NhHYsilRkGt/pfKuXovdc0NW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k0LEtblDELnZYxeHoHNiWh8Foo6HLhCNCwJWxshI0hNiQSRVvZvhlThcNlwaoSi4wIZS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9Fa3B4DJj7Iz2W+24WcIt6LPoTCLQqKti6LR0NAsYtC9Bj+nhtBjM0WWLBuiy3jAYe0b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aCP+x/iBDIOqQlXsToyJ6MUhllFEJdGV2GMaTFpS/BHoWz1zQtHtPdxg++t3XhyU11Dc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C5vkQUMxx/1jVcWuCNBfqzwG4XK/M1LKX4L+G0W4vYEov2P7l+hE1h2CZ7Y99jV3GgzF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KioSHD0NsqGxZkZcuWxMQo6LdMSKH+AWTEruKEzWxZsvo3YyxjYw4qUPeri+wR9RC1sb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exMSbwJhNeRl/YRk4FEVXov2EBIS5FnsoaJ7KKN4VoWsNQ96Hlkwf7yJTH4YtE8n5hZk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P8aOz+uFtm0FcYoSr0J63ZCy1G1lG0Jgn2IwMuv+DlioPzJXZd1kjHkQK/fIUtNJQ2XK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dCl6HUV+FOXtDTamhjZZV+VD4EdRtC1904P+3/hghZEIXBG5sV/3mX47L8V/Brws+6AI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iG+y1pjd2Z9j+yxNlxY3FFRIZQ1FihytCnoeQnxXwNhPi4oWpQ9CDoFOGLex1PY0IhSg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HY2yw17KCUwZH6o7gSk43QdYqFGNlmBUMZA+wdRUOMQWCHp0i0atQWbHgZMwC4/nK6HB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bT1sUS6TsxH0zRZhPZV/Q6pejLYeUtCtRGw3bNlCVOyoNyyq3/WNlZXYhN7Gseyr6HgS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7IV9IESt2X6iMFiItVU/6JTpryrgnGkrYujMj+jzh+w0ghC5KGu3R9frzV8SuNRUUMte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nuEn2PLZrS8W/fBDdDLG+CHCFcqEpaKKEJyynZa/AbDcD4aDjGxx6NhmAytDUZWi7eRG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zsMZMLF33Kmx5loqJgxGhWRITJSY1HFZtGwigmHpGDDWqbEMekHwciQ/DA0avRbbulQu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+8dvfQ2V17HdvtaPeY3SllWihhHuYwHoZgpu48chKVsVjRD4KEtHtmmTopXWxJSpFGxj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stK7z8QqN4fdjo/NBw9j7DWgvCUF6s1j18CiiiiuFFFFFD8TaWxbbEpbK9hp7Fez7xt9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uGYXBjdUN5liHC5HwqQxvioa8B7loU1ybLvBVDOi6GRrDUY5yRoYMwZb9lvZSo3cKChI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5UhobyPQ0NKhqUNwYoxFDFgex2a8XDlvvrJZ4oe8rFV2MXTqOzoCv3D5PujAtXWSjfQ1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kJS3g/QnWY7LGDfCk/RWbH4OqTa/RDkyk/6Y006fJ6/UR+kz/wARYTgxth777RUl0+hV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Mcup9moL9BK0v3NEuChFFG30WR0H8C+dy2MJ8auyka4H3n2Fh7bHOzusfuH7FRY3xXNU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lcXQuHFZssbxyYlFzgdQSZ1LRU5JA0NFDgrJhTLhcGYQoSEhChD4G7ZvGp1DYE8jCkGx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NwdxBkZM3Q1Uf8IPgzR9BuFw9IYvf2GG601sxhnYUh7tNFrvQRO6OwiRT1vAzaXsd9+M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k6ZRS7vCFdW0h3Vfo/sUJ64wHkRm1VB7UUJIMc1FD1RT6S9iEPWvhISsWjuJcG59D/jh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QRTjYwDn4KhcWExMsT7PsKuxAakKvYn2WvENsbnuhr9j++Vlw2XwQxcWihri4cLi5ssU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4LzDjrk3xatxUpFBlmTljioMVCiBkIK4ioFCQsDGxhbi0vcdlsohZmctYwsNotmWXGR2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dygmrZtKhxrMpxthv6R0YwipNRuRliSoktf4PxYlYKhSxdFM+2Kmdgw4aJIx1oSdn+WM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PTGpqNQ1XRFxZb6GNPXuF/8A8w9RDc3+zLvY17bfwlDSevHko6LaFFcKFoRd+hKdVa+E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J7Eez7ZRuypsdex7jLfsvg4uW4LlR2LXNoqHD4XDZYRfCsilDYoaKF5nhTQ3kQpNOxDW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GQtMipWOEyyxs2EssXA3+wbF/Zd9jcUrYkTKSLzfmaiRX0USMIdmBokOZkC5jGKGOTJn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P6hvcehB4G54M9YuYOVehPU17EtUtFkn0xDPomPv0L22fv1R+0Aqmy+ihxZ+YJHnIf3N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8E9fB2NIW8jFFBdMqkl6U0fYohLgtwQhqa9n1p5VjRFBoNPYmhrVj+x62MbofZaeSz7P3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nJM740UULgkYSpfI+aisyy8jhb8VeR54VweYxtGDIYssssLEyyzGxYpFy2Jw9mzi/wDs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ItwOiFmPLI5qgaoYuMZb2M0KGtawbuD3FcWic2o+gQ31cS3Q1nkVt1ZkGW0M7WGLPQzp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Wq69Gtcoe3rY2f6F2JUWnZ/gkYs/6HsK9Br1QtwHvX/I9yh//YDukFCkLVBs9u/gIQ8S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Uj2hsIqazIoqLCL65UsaLuBo7GS12Pcp7PsHLsZM6uIzsILK4GLE8x14bGIfhcVDUXFn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jvlWSuDL4oSjoqa4vRkypCZY+bGLEyyyxOGzJCeBMssssbGxMThGmDX+wkkUKdlUNSpj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2JOimUy9WUx4CTfRZjGN9CshW2hCoV6AdxwjGeJ3YUY19CWoFvImRj4Uz0JEvpI/7AKe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gY9FYddB6EWhv7pnSAbA5iHvT/sdQKy7FSyxyY/6X+hM9oyx6YnoDTeI568alil6jc9T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WSipQhQL0WVKCHYlFGS1moxlocXa2OfZoWSngU2WN4OhbOvHXkoqSFwrmxIorkqGuLUI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Nx2ZIUVDK4roxhM0NC+PYoexsuCeRsvAxYxLAo1gQzX96P8AVgiy7NNjNlMpwTGATFeg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IsiQSlopgquigkZXoVKsBMjhG8amxWtrGUUJbym+Kl32Iabo/ttlJ9yin2ELZarFTmHP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jbe3FRtoyPojCrItbwd6AjqlFfR6EWD0x32pQ/isQmTUP/o+GZftsxFKEKEXYCDFZyPP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a1kv7gsoGtjDliOoWXQwjJY3C2PXC8nXBfBaKKhi5M75LxKDcVDzLxLQvvk2JxsPKOAt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aLhljjaDeRvAjYTybl4FCgWmdCWbg/tbkd9FLWC6G2JaNheMXbNwN+ofYGrSHQGmSRWq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HAVs0HvidjGbmXrSGZGu4uRjhqHpO3QhWikd9s9ECkliejG9MoZ60QtGL94fwtA1YYqW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WNVoaKF/TPby6FsIGq+EtcahIwNkMb1CKtBcKFCEPTvQwdhn7GxeDZYxb4HCMBvgow4L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HDl74Li9cqsdAkGot54dCHxU3DOhuRSYYbjTgxyLQ2NaHCWTNI6FCLwhbHUkUmEsoaSx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aMIX6hoVgs0NaBFRRnR2D2ZODqNrulFwLcs90/oNDLd9x7Yo4ZQpH7PZc37o+9GIZcGJ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sTjQpT6wyi6wbX2Ux6oT5sP+x9yCUtdn44jLTGfpHlvwKXuPsX2hqb6YhYsrCkm8B60ul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SG/A2XkssXKpQjYUdyipfB+Bi8THliQmKHJbh7l80hsUrZXBMi4qWMoaKGxbHLDoQ5Yx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sjwnCxHbFo04JiNYXSNSWGpDLMncdHRhoquJkSMhWo6lYMIvIk2xKGdFyWtGo1CFLELB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U34JaexX/wAEq7di3k0y8DGkLyITPcAYNRu64JqQlDMayFMHrA6urEGFo0SEq6ELZmtS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aH6HNOizszEV4Nt+3xlKnPwPL4Lko9zY2KSEvKvO5oW5agkM7muLYnDUIotcJeZjO4Yl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FKDobyYhZFmAbImYObcGixxcLYXYliHE9QfKGtQ2aRlhX3FhdWUqLmWUGRO0PRsZQhIo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1kuLQoR/eWytOmNjV8D0NbQtN7GXUsmeGJEwNljGyqp3RtqiolUx+uDlqWnZfZrH9mQ/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JP8A8DB7H3mtMY44s/TuS8D5qOoUG9CN93CEpDeAgvFRY+RFZfNfCXBwo2M4cocL46Gu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jqFVwcIZYhONUNobwMXNll8G4uLi4uGXg2HGoy9mYPQ9DwYuh7SY3kyDeQh1O5cvaE5N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mTMzLokVYSCQg1do7CbrAjCNtCwZGSRqhajs7KFD0f8AZHBclf7IY1PXplX7D9UMgho6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230K6xZfltP8ExClhdn/ANjnexk2mJhIVS2+WFp7qi/2HHo+riW8jVot9A1Im7tsfxEI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HW6jrbLDAN6HuwpReITMk8a+KleBIWnJsxZYvEt83xZ2MWShGaLwsx2dIZWzS4iO5Q0i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Cy47RZeZsYb9DWUMMyQnbyK1Hou1garOFwYHYb2MuF3xdjTZYgnahZlhKZoq4LLHHdMY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qzZegqoSEPJ1DGxa4H9sGT5HBaZ9sZh+LFtikusoe91gcuGuNGjheWhvDOjaLJJYG0ry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sl36cUal49C8mp+hW0TLsL2oeOEId5+NEU9JIwTvYWsGe70XsLhfZ0461D2EJy9Q7KrB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fwLysoSKGoehPZYmdJvYrIrIxCwG3fBqOxDaQmh74NWJYEhwtoq4mrHsXB4QxnQ7isjh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I2GWN0xr4PfJDEJ0h5F22b7MGRLA6Q2SqE3VOhcj0hcZGsChe8M0G1iYm+FTZcPoY3/Y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X9x1EKZ7Qxs8NjTD/o/uCO2K/o+8RZ0407dzcaQLuSPpjDbe1/GQocL2LlXoUnSEpZeF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UUNKio2hrU4diiK1SpcPiuNTXLUfGsCZOuND87FLdCYwhC3AEsQQVSnGjVjWyM0CwHvl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TmhiMlGl3CHRwu42NmkKsoovGTV3wsvgRYmMVExM0OsRVFAsyNbGPob0KbCbCqglhj8l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s28EHpl9i3bHLlmgntGj8MKs9WKKYhHaGhqodCjbBMTjLiwbxlfwSyIUMuFihmB2P7ix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FYCej8wS9lDImNnUVwcOFCQkPkoc1grIkUUVDEbcEhQrgoovJY3F8GihRsUM0FsQ9pCs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cDwgVRSrmofC5ToWXFi2xutjBi7DQ1YyErsoUWW9jN1k6kGhbEhw5sVMCaoaUOK7ZRQ8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EoT0JFQkpCwMjAsVovuO1FCorhQwlFZsW5sO4Kw7Qx3hsjTgjAbH9QGJb/oUbKC+oKYt9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0UV/BoQoS7gtjc3o6KwZQqYkNYEHYaoaZOwQ9nWZGw12MoY141D8SD5XxorIkWXwaFjc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ioqhIMtToorP0VZkJiLoecHViuJ2hONBQ5ouG4Nl5Ey8jYxQMbUJgsrO0IZP0io0esxW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oaKGiosmCJqWI26HQJiB00izuoJJaGsyZR9YxGrKo4QVCqpDKHZCJUufcNCQahTUZItd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mNFSWS2MxboZdwo9m0NIy5FdCKELL9jXF+W/jKbF/wCFkoEMhpCwxRMoauFgekbCms5M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XPZdQqtsaRMQZoWXyDKNhcDXkOLh3B78HfGuDZ6oP/Y/Sh3L4T0JZLouFqFIXgTTlsbg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0E7Voz7FsPFBm3RZmUhGtGsS2I0hKjZRQ1BsdmVLRlS+iF6B36G3obej8iEtCiEIaiQ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N2xRahiRoVvAprkwswsb4sQqX2L8Df8ABH5RXkofJvFwxqU0ehqxhluJdDwGWmVgp9Gh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vkqx0+4sgqztiHctZtGh7E6hIyG2IHhmA34koXkQhn9jV2Y8sVGoTnMDMM257G3sXMKB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C8bJ0PoOq3EvvI/srUMShwboTtDNMbgvIq8xvJoKjLRi8ljDUx0PWJta7LNG5VZGMGaH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R4NhHeTQ2hYhsbNBCt8CrjPvikKIqhLMZGwShqMo2KmioWpbpFqH/DiUUVkXgZ6TwGGv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GomKGkcvYh8adFBHQgzmU2ybYiPoVq4vLQ/3Gwv1E1FcRQxh2GmuW5SsTBRmUFH6KiqC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CGCFw/ZuYkKYj8DF4zGUvZX2NKwLXalR/adI1jF7w23tiXBsyI2NFFFFZOjuF1CZ8qZX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ohQ4diuKQTEFlGYDB0ylqjLsahu2JmSKHiGTY5kPWMOT0oYJVopEoqymhtFTOXJVCuzU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4FqhCWYdDRWBqhGxKFtDGzEpFSkPAgngrgjDKyUFheO5wKYYr6dsezQrhUILghv0kWxm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xjResGQxZg6MBhFUtPwfSKK0NbE2YDbRtDGMtjHYsGarkkJVCixgUjYmNmHgQUDGJMSO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9iW2KibF+0ICPZ0kN8YtttGo9ypTLHoyCsj2JRRR1HY0Ub8j4MTFCFbDN288mJooaobJ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sZ2ygUMWxbMQLVWUobpgbaYxp0PeIC0JfAjYhj6BzC0UIaKK4BIrixcFhgbDXCjS8Khm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WNC2fcILY0KFZm/uxzaf+QfqHlkYcvZWOhMvYTqjFoZoONJa4PkqBoowhrg7R6EKRSKm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XCMUIVCLyIRsvx7EqUIahosHw2dweh60ZwmfjmWlso+wnoSntCl2hI9Vmks7Ab1lj2sS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ZKioo6FwW4fHuWzQk6PzwZeIUUyoYglgtR3CuhCC5jZRHvESl9xWLofQzga0VU0JeSEk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od0KqwJCczcUOTXBXBfKoUXY/YVPYrJ950mULsdjbjoE9meC3I1T0KbxEWT0O9qsF7Qw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DWoaxw5b5scXDhMu4rcJRpPZ2O+dDShcDoOhRRRXsS9FmxT/AGMSSsmCM50WLc2WODmx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LS7Ee1BKT2LKPYy8IdCbIZe3ZXiRcLoQu+XRiilFRUOENFSfFQjIqcNShoWQoWc2KrKF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osy1sawnYlgvRUEEuz1GdWYizYsSJ3DXG1FzbPFo0ghoUUJU+SUv4V0VEBLYobEmxpno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GaSw/vkbeRIMZTjGxZZtDtChWX4JZCH0INEsiYls3I7h9B+U2NymbGpNa4I6jLGe/FRX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CtCUEVkcOMORiEIehR2MZIrIq7ENPIohK7jF9Ox3SO+o2gVkqKnrzUWJnfHFCw2LhcFD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n9RJ6EsFCNwQShqUOKtGhWxgr0G6ssWs2JI8rHVWpCWliRR2OdYPhTxFCxc2WNSFkZQl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xl9go3kSuz7B6hEo3ymZsEhTxDbA38BDi8cEyLk1EDUCWRWX6PZ2C9Maw9hk2bDY508H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QaOz3XNoqKK4NFDVFDFoxCKkTBVcENYeCcJ8O4TyMfQw/QO1oa5Dt7ZQvLUbOuGuXQmX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sTEXClLmmRbajVIWxyqaEYCHSRS6G7YvYeSqEH2YoJAguyqqJgSuyp2WMIsuHQV28l2x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e0hMR3FHY/g2VXcBW8FA/YJT2e0ZBg2a2NmN2WxuKS8svA3B2LCgtOe4W2JkY9s7FkLc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CyUqQzc9hidjhy/D6j9hOGLfC6EsSIXNRXgZU5POCsCl6KqWBqRmwaQsYsQ5WzUf+gJl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r4T4rhY1xlQYI9j2CFFQxFll+MqkezbOhJUWXCjL7ZGvCZ7h0J72Msh2GGhLWSh4RaCe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kX7GGh4TLRuxUjCGtH2dHYhMSrkxb8zdD90TJKGov3EyLpexj2XLQcuxS9iha4OC4jjW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7KyxNwU2O60dgSngsaLHQxy57GXqLHrihFYhi7RcNgfIorJXjYoS2iifsuCcPRkGu4J4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ChqxZ+Jh+0NfErnXFCMlfZSgmQsHQ9yQoUUYCjqLhY9DyGflQkqhFZ5t20JEpvB6qO0K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wkJ6D08QMlTFv9QeZZskUC1mmWLdwJYMHJoXF82xS2vY0FRKKuxp7FexlwGTQ2P9lvZh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LhsULZdCyhncpz3BQ07NmWJCjmGjViFD74GhKmaC2wlQWhjl83jmUOHHD4lXFUPi4iUy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RRoaHpmWbfZodx0KClqGZFLZfRS8YZQ+HY/L/RRU9eGozT9jVEvsuUMorgSHLELZ0JqF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UJ+w2zt2U27FgJkV0U0OJ39xnDKDUKQWVi6Bt1/RM1FeRwN5o2cK3FQcKFxWFmcCCeSq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i9mQeG1Dl2y3sbsT2M6qLFkWbLLlQ+SxkzVmAXuXrh7TsdYWEXDYVA9w4pZ2N1Dh5XCD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EMcJ4GPiLpl4HvFxYzoY5Y66GHk7cKswcCFoqp7FgzFZhC2J5MxHYtlD2OVUEJQuXU0U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NVzoooqbiSlGhONULgtw1CFLlci2Flz4JWJR2UVFRYLAV5OM+gwjFJI7yCdDoLMTZQ1h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VsWhuh3mJDXAhiUNTqNCRti8AlXoR2H7hSdWW0sv0yyOjZsGYGELdlsUsuEvA4qyhujq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g3CdMduOx1CGpRKLouGhwhMwMWGOGXD8BwuCOpUbsTkYsUvj1NqoXBdKKFd8NB4YsV0N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SWdQuS6bb6LV98lNcQ0KKKjcUVA6FeLbOkNNQhLlQtykUVFjWi4uwPaKhIooQ+SgJe+F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m1kVKjFG1A7idaRtq+iyUzOxCgptCiq4so7Fez0C72J9wOQNg7tmyYzbMAk8CqEihxYt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+CjBD+xhq3DWqMUJjYE8xZlbnuWuWxrwFsbGLLmNl8FMx6H42PgoWxOxyjuM7HgIdlZn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Gfg3YYh6OoamLgJ5GzcMR/YlLyxs3NOxwKVRRRRXja9y74VwW1hbWhMkRWBRsUJFCFyI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4oSFFFFFRUEEoUWisCKVAlKoFYVTQtlUFQoLQZJSPQLCM07FCUtUNAwZLdiupVbrbFNj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A8FqHZLofoWfOIUPiUvRkpQ3LG8CEGPQjqFhmwmKNhlS4XMWOPuGxhMbjZSxMuXSCfgf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2LUXlYt/B1ieBcITo/5iy88NFHQ8J5CzgOPeBjrFfRoLCCRRRXnf1LVwO/BEjJL6j0Wh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ViDQlHcNaEiorhRRWBSnI7D2kPI2L94Qx0cFusFZyU7D02OYmyM3GkOhIPvE9CF2IrZQ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3sY8KJhiGGOLhJYo0SklEc5fExD3wN5E6lilq0LClcHDS4EdS9izZ1HU98NRsj1DYRrF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Th8nLHx6FCFy6N+N1C4djQ1bFpRpBInkUlX9Fmx6NhMfXBjGyUCdxRmMx+oEijRWeVZK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oqZqajAez/1LxFNQuKlFQpejRYjSEEyVyoXHKjNlRHcljEJcSHTIWhsK7KClmLIyFIoh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1sa2xhYFv2x1jg1WWN58KZeRj4I6lw4R0MYtQ42GhihbnscMfXLsaExycIY9RbxFRaGO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eBowTHuHyc4G98FwUnuGJjfFaMGWMLdhrL9wxXZUDhyULApWJuLQpybKHzXCn3FDGVDQ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qKKHsfRgy7N7+xMDwPQoUdi7cFDLwXiiQx0KNjAUFCU1NcPdxnEEYZHYICVryXdiL2PD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Y4ZKQ/cWrY9jUMaQ9BvLOuGxeC88UaoXJcLFkLI4S4ocNDENc1zUNGg5Fji3Q3kc+TjN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eMxZlChuHF/HYruWNRVCVIh7O4eztwW/yGQgiTmVUMnsf3KFDsNDhUVwoZVw6KhRQsoU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YMxqFkqi0NiCwL+i0TGUNm4GKEKboEioMVgqNcKZSGGrsSWz7BtghTY7QXWGxxW2NUN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E8lcdODQYfhFrmRqLklLOhI0GobwdeBwvA4XFS4PQprBPv8As1/oW2Qm5GgkOJqWx2Lg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I64GMQhvh9Q3wZ9Fa9ocbQlOGpjYFWwg3TKlXbYw1OmJSFKXoaGNBiBwUYRUpFZmihb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jpsS9lFDWBa/tjpFcdBWNISgkUJGBjCCFQh7ZHZDXsqysD4Mrl/QwhzaPcN60NobOx+y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ekfQNYngTG7GwjKY2Je47NCo0gh6lR3G0aQtuOpUj8TYGseoYvhdD8LFBhsQG4f/APBe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0IUtBRGTEyL2amp2Hsy8tQ5QpcE38sxMJXx0I7HpHQ2RBRfif74ZjHsFC1CmhIeQ4Xli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orjZ0UQ4Ji/RcNkeWJiY9wmbCyULiCqxsYE/cErs2Gw0aGKNBKhWeBeoTjEIrR9Ij0JA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aQsz5G7MY0CtM1E4uix1oKM3sc6Gx7NOC0XkUlx2nQ7D8LC4ksjF4evPRUNFg0Nh8ll4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QRgYY7mLFgfFQ/A/F7Mypck8mpoPw1L8V5GblGtQ00lwQUbJpNayJbHv+xLGoSEnYyhI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Ggs47GwhTRQlCoqaLEOoxm8YOg8MTXsbVlqhOoUiogapFEhDGdDcTNi5EE4xiey5H4Ke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LiQmRJK42NawocN4OzRCcNjYljpGEMcaG4x64LR3G3gKV34uysGw5Q9cnD81HfGxqxBs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hMyRoaChdHY3GEMUMZ3DihzYpUsZQMHZuGvFjOzouGa8at6Gs+6Mh7GNjEPSMygSTQaD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HoLkduCMUUUVkUFCwKKKEs8IcDeH8DhcVSXFWBtwKii3ZotPsajWoIMYE42KdlvRdjR5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gSoQSQqFxa4D0x14NBRQ0ZsSxyWjUejQXDsQxCOuD8XXCswuPULhuLhDmvCuh3wqE7hS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nkcFyaj2bZGIZsooexm53x/JXD7GxsMINOrm/MymXasShpRc4cCyXQLZ3j0x3LGB8CoZ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JFGooSKihKKEjRRRU0NBhyit0OY5mOTcYd+jMIx2KRfUYNYm9C+pi0JKEqEiFFRRXFcX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qEzqOhoRQxcu42OoKdh7YsKF4mVDnqK5H4VkZULc1wcqELY2dRZ0ODoWigezYxMCTF8G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jUUMsUPY0bTuGKVweyEbEiJGVW6rmoZXJyhxscomjShsbqC8BziYEyLFnYmRaD1dn6Rm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xqEvDU0KKKqKirEKFKihiWRBT0j6Cb0OExmyL9H1C10JSnoVBDRRRQ/E5unR+cX2JDhS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twhQhwh8VD1N8lJbGfcaChlYFxcOHxTGE4pigUCSQqYSySxRqOjZtFFQ3F3Gs50HswFo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hR1CQhLZRYdWjUyOxI/GoY+DLiKDSGOKiRZha6EqOxxsFCZ3mZS2ij9cXCRVlFCHZXGs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UUJCCFCbpDRcLD6T6irYqiUSihi40UPxUUUIauTwN4LFyXgrgoe464I74ocIYTub49CXi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CXM2XkbS2NXZWEgxW9mD7FhRVxZYxQ76GqUlGo1WHyirEEHNP7k9rGssQpoc6Gxoa4OV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jdl2Kh3bZQEbXBS4XBriwBUi4YYQh0VYpSkWXkTGpDJYrbFzZqNazuFCEioXKuNRRQlg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n6OuH9n1H1i/QtbgJBCiiipRXKihlFFFD0xBZ4XL0XbOjRdMa3DEvHY4W+HXBHfJ6lq/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yUKLAQ0h1cF0UGrsfsFIQs2LdaxowhotjdbFGPCU2NlifAiyWLgmgUGh8CWJVB6TkJChQ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jTbuEzJDEj1QTArJF+huf/hQpXFPI2LGy4O30YbLlCCD9HdLQlmCNl6tCtQVjJr9ZFsQ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0UKKzFhP6Ghro94ldC/QixIhIuhISgkJFfAfIMq0MUZcC5EUMJU5Xisc7GkvXBeFeXvk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7Nsz1iy4dFwMG4ZayW2mJ/udYswsLJCQezrk4qELDiXsLTnRiilGGhwDGDXUOsmhMwpc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oSKwaSOwQs5i2R9CExeCuXY8ManXQrwca94FQok6+hDZWhwssoNlFiMgk0W6MGuEUUJF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2VJMxjoYZeM2RdaF+hKJUKpXHCKhCiivI/C1CU5cLcMYjoTHFjZ4PhQ4aQuT3D4KF5bL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CjIoaJ7yJQlNhrSY+z2Md1se4cax6G/3MzYSZbFuHQ9i8CaS1yKUPJabH2odw4XT2PaH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2Uam3EXBz3woqHDsQixELQyGMjsUsoaFNoQhqFHfBD198+xU1sdX2W90Ox7y67LHsQVJ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q1FEFZKzFeFcELcFmO9QvoPWE+hAkKISmuShClcK5OE+DsQub5LgUJQxG0OMdSpEorIi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wvBpkSdsQ7UMr2IQrsWsbGJpZY3bLLftlZKHsyiMcXkRZ6DedmSQaSLQ0EobcF0/6DJr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QXWx7kuRgXpDpPEs/YPmVCClcBQpoZ3NCFqQmR6RIyQ6BIaiimkLIxMuHK4dw4cV3wcI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cEyYh741NFFFRWYqaKi4x0I3uhXYoKQgSJFFRQl4KhSuK5PloJFeRs28VaFgYYtl4l6E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XNKexFbK2BaWxa7R6mMaG+x7zHbybKFhjWjQ+pRVMWRhMBoOKrPSN2NFZwYzAenYroxt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ab5VxaNZLUxbUKIIZDctmbWVAskouKKKGhIqDlKUNQezaFsTYIyjMLBQjsNQ8CrfRR9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/oyJD2UdQULA94ZZZ8O4bC/RooS8CK4rIm6Q51NVC9i09CBIhL6KKEprnXNPMrxLwE8V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YWUUIseRoUkPwqXwTyWOJsfYinsS7E+xbQj2f/gy29jywNqh7zMwyuGaHxUUEXYghUejJ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vEL06xrBUUPQ7wJXfj2ij1CwJmQRWNUxXQXfCZfcKjk4cNjHw6KhjGIUUrs3uDf6ESWB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mVPDhS/PeFC1ZZEpBwjBDLFkVV40VK0VFhh6E3oc9nsEehK6LQlTEtQooorgn4q4IeXB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y+DQliS4tGA2WZFcdea8Rbsbp7K5yfcMHSaFILDerG/V/wBj7w222V7KO4qXuOiodGH0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ocs3RW0UJNihUep/oG5nouJ6g2vQSv3wfO6QygtZqNlYBKUSlRowGLY2Niha4UMY9wua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kaKTKHsS0M5zoahG+D8T3LhSZ0JbBwWRMDU1lrO69cEsKF7C9RO3hDHQ57PpFXoUuhIh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KKKEuT4KHC5LyuE+Lk1CZfBGkLl2NDXDYioLxuIKMMp7F1sSP74XcUM9jt7srhvwPixD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whBXFUJQhoowmUxn2j2ElMuhFngoqELjYx1DaLaCV+A4W2DFGw4XBjH4msCC0K7MVKMi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gahiE/FQ+CG49jIf0Lv9jjY+B8Iwa2VBF17R2JWXfYn6Q+4kehC6EPwUdCFDRRTKKEhf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J2x5SKLzGh2aCWUPgjQoXlUMvgoof2PYgmC10EqxY+x54Gzs+0eWVyXGuTior0UUaDG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/YhZcOOzofsex3hrpNZhQamS8e9/ZSz0N6ThmgpiZfL7NB4eIQoRQxjHGeS2KzjWRIbd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iwWPLI6zHE3NS+L3GCEwNYHwQ2BjDdjtiyCdv+inXR/QEnpCegkJF0hCuCU1FRRXBQvG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h4NiQ8GXA3Yo+RFJcIJ4G8HZoboTgxO5bxC14ujoUUCdjoe8ztjojRdop6FIYKhW3t/6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JceuCQ5Q8IWEaN1DGy5bIZhiFwVBFFYGsCEnyn3EuovAr6jxdGoldQkUhmhYUlu4ohHR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syVC5GNKq4OShIYQZfahMeipTi464vmllHYrWUa7LIrE7GsG17sZJxbYdBoNCQoqKKK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cF4bg2Jlw6DtFYy4LiwUEsZsMRdM1EtM32Voa2VY0CwPQoaFxqWxMalGiX0VKmUM6K20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222V9lCXH+vJXJzR9TRsUNDRkWdD+w6jqsF9jWFDTMlLFD7igwoTYtnoEbHgfBWC2MyE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xqCkn4P/wAm4twoai5Ic6Q46TJLGg+FFCULhY5ciyMcKHxUPk+FXGDLPYyVgT8I5rpq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h5eBssW+C4KW6E75IacGXk24wQ2pFnIisDBC0ZGUWyolOiyHayNxOVbLk9C4XwUKGDLE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v6GBseShg8hIsXHqH4P6OuepRUUVFlx3NDw8k8jrGm0O0CKojIYSY2XmDOLGdCMmNkYWh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XNjYE24qVun2NbqK2LIoeRRjhT2OGdjUV3Ln2HwfJlFWnAKHKNn75OihwsSnY7Gxg0Ex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ox8ZxZZsJliYnChzcNWzRc1yoWxh2kZjDZYVD2GhdCpCOSzZVIRKLFFl2N0ZYnTEVZQt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yrTG7eRM0UtnsGRVR0PQyqd+JGteDoQhc64VFFFM7kkJRTC6CVQWJqLEYWdY3GlgzeSr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rE7KxDF12KQ1zY10NKbLUKDZZfsenRsLYpXAzQsXGhqLDNRaRD8aUUP2ChfYkIUoXjo6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ZL+F6qnlNwvjuauFCy4WyyyyxSQsU2MJwzMV3bFiJliFtBbE7QloUaHeFiQ1orqW17Ps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Cb2fea4f1hO2x2uymx7SgQQ+Rsw2N2OeLhQooUVC4deCoWuCRQguRy9jCCCqxUEEiFTQ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6Ro3DoVlQ2kYt2ULcmyphbDYw/UtsQSyPAQsGYyEKGoMclqGuDUIImEqSS0PnXKxcaYh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EPh1wfhfKMhLvtH0pzU3C4p8KcY6LOxiFRcPgTLLQ2Jy2IUVk7E4XAx3C7i10W3gUbos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aLF2xoWysDWRodwrn3j2N6sbey3bRN7hQNrpIxBIVQjCRNsZKDlT2VDlca8FcK4IJFFY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eCG4iioUV41DQrg47OzCGLfQu2Syxh9V2JQPMF7lRFTTRKexitzccB8FY4IeA1TPQZLa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sShD3KdQxMWuFeXFjl2vF0LR++TEqhvhZfBxkpiy4LEhqGUNFB+hTod2LReZNkdBQJbK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LizDBkKVCZTIlo0KmKA1mysCVFlhQnQ1soRQ1neUSsrNCCGCKsQcWYxMiwMZJOC6E9z3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ihI0EipKEii8FCvcRQqaKKEiiipU3ye/BlDKVZ7FhBBoZh81RUp5h6aLHBlY1XJNjjY0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ItT6HN8kdl/TH9HSMc17wU0tOi8R2MozxLXgXFSixI1RtOzsy+BQxD2IsYeimJVGUZVi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WLHDciZSZUGQ8zRxZ8Fi7uDG42WihowHA3R2XRlioK6ydYqSEuijobhC7hOmZ9GQWZTp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KKNJfJUmCkxIUUY51HcUUIoqCRkKCoVmN4p2KFKUiuF4HvlRRRRUKHK8iFsoZVPlrNWi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Fhi0aCHM9j3G0LxWVM2PRiLLjsqKsXoHWMvKMuhS6F9BDNFOh/Zsvi0LZeYPPwUIfIrX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NhMbwJXDaSGchoo0XkTLFmCFtlXBsKw7FYbzUKGosQxByGoZBMbn3FZEoUGFiXBlrEcU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dBKKNFC4AyTgjcbowiodlOWCgcWdoNkEj8Fy7hyiioJSJQSxyWqDQUP4tDQ/MQ0KGrHW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7HNyWWNmBdtmaGY0ECHFRoe43FgJUUdjZM7xPQQrDWkM7E4u2ha6EroSESpCihbIrbpc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aEIfBy/AWBsUXK/zg2NkfQTyXF4FBzmsvBoWXRYoaZEBYFW8CuMhS4SGqQ2NmsWgkod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MeRMhwue4WVmRmIahrHhwzRqPIsMozAKLoW5qtQhA1LQkPK4ZsaTuVmarwSQorilCZQk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m0EUEgjUorlXx2UUNFeFC0MSyIf4AnC22I7DUbLFs0HQ2XRY2Joq4oINYejc04CexaNx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II4CkF+hIuhIkUQmDs0IUUVDT9shXycIR0PHNeFODUn2NRasxXOZDsVDqWjc4oeBM7KH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NlFnBUgWxhgWZUHSTIWh4DBcZEXFCuGpmTMXNMTpyEKCihbDCeRDRQi4UTAeEDVT/wBD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6HwMSKgzBiCrZo7MC2gQSK4UJCRTLXFQJWfQQQsgsBRJeFeCor4biiioVFRQhbGqLNh6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gxhEY4ehFYv0hG/0oMFF5o0dnUNR6HvJ3BFxRViVIoeaG96tFEJF0L6lGooqo0EVxZKO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h78K4KCyKFQa8u1Fggw+hDRQzIVhuRh0KowjGxbYqm1xruVD0KJCiTNiD4yI6MShAYQe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TJn1CGiyyGxGRsYNCDUZLmFdCF0N2KVoNmI6EyVk0LbYmzYSwZO2JUihoScqsWoMMUKk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oSgsBSUwgihsIJBIIUVCivLfOioqKKK41fGuTRQ0UVCOzUYmHLFODWjVGUZMeBYxiZiC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Y8CHhR14qYGsC08wW4YEdY9uFLReZS5kOe+jlagnLWJXBn75djsuH3bAqwlI9R0NLGhu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GoNYqhIQ5MeRQw0xrZo6MEN5ExQVoTvQ07LMplHuAr7MqhOhZSFaG0JTNrobZCAoKGpZ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NFYg4o1Q+BO0IcfBpAmRPENKoPbuhYGQaydDNBjAu0diGtHQ0J5S29CpBPQnLHSGTEp+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qVzYtRRRRRU/0LyI7ivAlbGooqWrHcFSJRUXIZtkw4YZMIbLGHBURUXMJnMjebFsXMKL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6K5ITtwpIJDQh5K4KKEt3jsuKGjuSxx/PGo3h2+x6leGXka4GrDwqgNHQgKliWHYSKS0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pkQa1Yug2kWhVFiKQ7oYLpYngZV9lNiNpqGlWJn0YPQW2xexgbN9iSWzAVCQ8bZZMF1H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5qWmJQ2LRjC7EsF4yblPMJgSSwEoNoawN0hNgkVUMfA3gq7G28dehBOLLIi0p2JUVXgo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RUEhoooqCRWRhIZCqK4I4GEooooqFFFFRRRRXBYHNCQ7iisLRZY3D7KnHCXoThJiRRUU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xqdH1jTIhFQIIOxqCQVODhcbnePvNUOe9ihcFxU9j8C5E7QzYsTLQUGSeRnZe7Rai9iu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csOwGYsoovEklkXIxYqNRFDpooQrDbobpF+BN52MJ5KAwxm0VTKKNRArRsw4BdOzDZsd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cN2pPIhFjZMRmyDHAqMnB4KsSqHky0ixHZ0oruYDAbi9xEUkIY42VxSK8NH4PjWCvHfh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gVDFihBMiRgO74naGBjsVKQggmvQnYnPoPoEmJKJnh3keBBrMVoTGOjIJZK/rAnUk8CY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QlmOismU7K4p4EOF5VwcEKHfZ/aTo60XFg6LAayzYosYx7G7idiVHQ9ImaFhFCKdmYna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2NB50OsVB2oPBdjcbI8LEbWYGJuEyYnEyOYvYNbsdUPZVsqlDqhr0bDqzsIYoTs4qEPb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VBYpDYVLA1t5Ew95QIULjQ0LAw4JQQcvlkoryrx9CXFSh+ChooQSoWU2BYtxTExUX0FB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hA6SGqszn9iuwh5QtscL9m0ckM3EWB0Z9cCsjNo5IQxOkXbFqHoazD2I7lbUTplUWXak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XCcvklK49Bsmll/uZHkJTNwqxrplRpZkbYKrtCmZB3VOEjBmJrHAJFmAeWJW0OCqjMaZ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sqcOHDF0JdobbR+SjQioS4laF2Mdhs0Veh2hq3CfGgReDY2OZmCMENbqKkA4UpGEEUUL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hjHNFFFFcXKjsqFFCK8j8dRRQhRRUJTUJMQRTjPQ31F9IkQkpIUHosZKVFrNehsG4cma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3HuLoYzYtVXs/wCYYmUCdw4dUXCYyxDwNOjG0yo32HoUMTGJ5F8BR3CwJjtt7OiFeRlj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AqoaNIdtResiyMOgVPAV4W0OAWx6igk7Hc3os5CqGXDYhLZvFrjaoQmd1AjUGlNaZGAh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seTNYu8wFJWZBOS46GG8DDZHlG446PuBly1ZEoJFFCiooooqaKz9CCQxwzsfBOLFNFSr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RXhbossssTvhZcISzC/BMxrGjZtaEowNEZuTBxSxNlGhqxo1RdmaLCdMTAno1hm02wmM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IcbFFCpQVsQSSgjpGwtrIZqTfuULuKEIJnQuaWrPSVQuC3KmTwNWumVN6gSi1ZYv7Khi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Dsa0FrBgPJ1DY3Y+AyopQphopDGyxOyhb4Gwu3BBqnIW5R7RclkFFRfKOqTbL1sbFWj6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jWRjQaFssWhs1i2FLpC+3A6lQzIUKOKK4KKKKgSCqHxJYGvRRVlZEKKPybmoSyMNFFFF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0LBfFQn+zuD3OKQkLUZkhDjNuLs04P0GMYNQyxyFiexS7RGIWolBOZjEaCNoWxOkYMfZ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ssygVIcTuKDOxPIzusj7pi3F6Kg+bVC3rkmIQ4sMRXsU36wdjxCZChMxeYXcNjTjYxi4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ZNDoawLjIzYw0cBouOMiws2KiLsoezQUJWsLhUDRNCuEjw33FYvcMWWVY0bwWRqJjEIO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FrxA6AroaKKKKKmhIorguQbua4JDXCuFFCRULBc3Fw/PRRRWChoygVxX6LtaFZGbQmhP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KbFR0hWZY4MkTG8G4K0ysmdioJkjN+hWIuvsvCEvQg4Q+ENGsCKGkfgmUzQ0YIexjxkT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R0KLpiyGy4XyL+tOji9ReBR1DOhGSMcFBSI0Go/+sXBmisxquzNHcrpiB5EWZhArTFYn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uhlFQyQkzY7O4OgsKLyVooFmBwILEWhhKyqLyaWbxicZhq3oabUfQI0oexsuxq2JMyVB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SM9Fg9+xaFCKK4orAuVZL9S4oSK5KKEslHXC0PiPwd8lTUpFDVcUw1hsaEJUhFCUIKFC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gYWGtFRk5TBi6MVmmYuBRWwjEI/4IySMVGoNo3NhcLWCDMbTTUyLyYDQqMAyoZoMehCV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sbF/R+rBG4RWRoTF5ygkLQ1lhyuzSHSakYZMxtCUZCUcSzKwIs4MyQjY6HgghcKNIsY1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LEMmaCKybZElQ9DyLYmQ/Q2ILNlWh2RZOxi7GMmxVClGJZkxlsiwoUUajQ09iRuNTKUo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ihooqaEsfAYlCUWacbhwuC3zUL6GNFARd4Wgl0LUCVQsBIShDMh7DoLUJsZsa6RCZF41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KUWnKbmh0mygmsUMCVbHdcdejBDWLTEtjZvQ+z6LzKYRtqhJDInSwK6yLWCBIN21RszI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h3YfV0FyayLizqe+CVwmMPKGjo+6MY69IzjN5mwoIOBQjHY1FseoaFsvELlllxKosaHG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m50aFRxMPKMCoWzUN4Nm0ZOxlQMRtDQ7MA7FiGPIlQh6hFQBkoY9ASIUVD41wopFFCSK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eG4vgpL2EsnZqEhvIhuUfQTMTjYa9iRaFgLE0WI2KCkdyjQqF0ZC2wVtimZmCbGxQpen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wRHUVZGzRmtGJtCdSM3kxdISxU4SMHHUwpsNYevcYMyNC0NWxJQgXsKkhZqLBtsPA3k1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LE6cIcIeS5o1yUp8bIUUYsjYdWJoVMWMagmakOXMIRsdg6oR7FYVEIUhL2NUGmDeRx1DI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VpWBhmExOjIaO4qC3owY+bLAoqLEdiEwkZFMqCQgoSnHgJO+DiiiiiuV8yhIqTUvzNnY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BOCYCr4Cw5tDSMQPgqVH0FKMhtFr0jA2MnD3FSWYNw2BXmGZaqC2aWPkVoPqdmPhKBvM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FrMzYqx/9S8XNFokQ2PZdlzZQhQtDNzFRWJdGif2w8ojWhOlGtRcVY1ngjQUbMgkO6UN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gzcIUKEJ4k+GlcK2ZZFsZWJ5RbeBY2MhdYBoumUasqocaCC0YHGBrLGxmhYDQYSbwNGE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QmaGLHsvi1LI3yYCxUUhmTooFzDlsyGZiC4KlIo15GdlCXJw+F8WKHDKEqRSZRDdGBUy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SFYekNMt2V0KspoSG4o7KzGAgoJWol7ikNDZwaCGz3G4Ys2UWFHZlmzOglMINA1mk6DB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Eun6NX9RsRUYC6ljFQQK7R4GtFZitnUuD1YgegoBaBh4LE8jsTxYzMbC1FvZaFBcE8jy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onFQQ0MTwdQpfP6hRsYCGlkrTZeDY0D0/QtjGGMXY9iaxjEPEQ2hwLGXPY1gWBZE9mJe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x1IyoMW0zIbHzGyzSFjHYQccUVY1B2qOxljHBidcaiivHfChBivF3NxQo0IZiE0MkWHP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0dQmb9iw0JsSIRY1EsHQgxRRYoaFVFPYsfQc0WIzCxfA9CYTsYBUZFu/coubDUFpSMUx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r6Daf/c6mlFBbI2MpFicGpHNsSEPZrIGslVBWxWRj7KkYhljMesC/Y9WJl5LyNl5NKLm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oTGuCll80I7NzSFKzN4KsJH3i+0YKhK8FLKSZCxUUHxwTJkjcSilGRQodIZMbsJ4HubH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hlmQbtFQxFYHhljzDcChWWLZ1OiEyy8C0Iooqal+GoooSFDXBtIq9QpHH6DYspUdS+RU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4FkTsT3os9IYmYEL1Cl0Ju5krY6PgjGLmbDOxMO3VjejYlSMBVIvZnHkawYKzMZjVaMB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MwuWLMaDBBAbWLmx2W4WS/uDrEwJCG8m0KhdC2dmLHhmPbFopMwyKVQbheIsWz2iFmGU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B7GtmAWw7Qxiqp4ENJjwLIhYhSzsXHsUpGouRw9ljSxUPMNZOhrD0UB5l4UNCKuFCVDz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wwYBoeOB1pipoemZseoqToehBMauJIXI+YWxOBmuDhZCqhOhSrYNYWRkWRmEUUV5agkU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YhNi9C6LRyFRCuZZN+4YNsZZe8Fw0YdGHAgvoOjEipJbGNpLYkJkTcoehsvHEwlsbI2x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GWZsNkYv2LkekRtjUXbcDCoewTFuBqKALZsCWIJR7IpYINCFwpgYBsmCLHTTLqDUewQq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BMmwpqNQ3s1zHYWMUOzZCKsba0JtikP7BMQ0bgnNzct5Lmzaa5HtfsYWpUFji7WPOx4F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FLcDscgoLs0hXHQxQeCjQgsmIMIJ5ixjSFVIrAmS46ENbNMuFnpxehCOxsCVmcxNnYkm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x3wSEhIrndbEUOawNmKeqEaYHCuzSLBmSxjIYVocSbLhCiVW6EglFQJIRZeDuaELY/BC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LKhBLBudGFmoSV+jpYGExY2HhIxZYOjFoaOjIK3MjMjnMSxRvI/9Yr4yYB6GsCYi56G7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6yzDwqjFieD3MjJ6YrfcLIsE8wdhYRYNBVYod7FZlVCZ5opoq2I6KsWhxFsuqUmMWYTN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v3wWhaNosci/5MyGqHG0MTiwsoylDCY4I+w0oW1DuMQOxkTYywQ9mB4SLAsh8bbEsYzQ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9GjQTlwoUJlCdBQvB3xfCnwFFFeCotIpQzarAhYoWWNmofQMOxjGNo9+zQDWIaNMmHo0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4FydmDmoQ2qElRiLeJtKJ0JWhLFA7jCZmamPku8FZEqY8xSsWhOkHoqKoyKyXQ7COZSk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ixggnbf0z5NBiisyuBl2YxgqSGJYi0D22J+ZDUaZjsbopVF2RdJpmEdlmI6jZoUkKtmQ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WC6Es22ocJ064JyxjtMuFOzYQx/xMYxMDUN3O43BWYsFwMmlDYGHsQkZDA7DZYnsZLI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O1wFmDxgLmsjxDQsDyKzJRfCjWSmkWMZMeEYMHRFAqKKEscBRXguKKMWPKYzD4tS3QmT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7I9guoJUjKqI2IWIoE1YxWtljLhcLwoWzsYRTfB6NEJwVzJjuKYK0mhMaxT7gZyllLMO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Mu6HqEyLNW7hajEYDS4PAt29cIsvcGUJexoWWNSELBQXY1iqoqk52KhMWY7iUE6Q9xo7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NChaGrMrpaY7DQUPENYG5WWOKKNGwtjGxiik9C3I3gwj3DVl5KLElCGUPDKwLBeI0yzE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zHIbGxqlZsJB4gYylZ7ReQlDAbUKxzVjUMRQ4eRMhnCLLHkSmbDZQsmDjBjGsG1xKK4p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pCR6Sp6RmxkGMdiNltHVlGWmYShoSFoS9DUl2sTYYi+i8HoEJOC4emEy4YpRQkxOEdwo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SsdcjSQbFosHoyZPoX6GYm1ob42JlSlC0jYgwvBeRPY0UYGMGR6DVsQM1g32KJlO2UJb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uKhJuqepRFwWht0NTSHrAxq2mbEjpw1fqHNjTTHcPLKwMSgmLGy5qBbgayVSQhtLKRZh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V4EYKLGxoMv+xUFrcHZY2PLNDwFdDeRGBQtG8Rz5MhsNUNjY7qFliGCosohOi7moRcqQ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jshSPUIWRlhQi+wql0WJjyOjOhiGsTgtlDCQZCyy4P8AxL6wb3InkWxBB4KI3tu4H06G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Qxoc0UBFlcJRQkUCCpEIoUh2UVgWZSShyNYgtGjw2ULA4QxQi3Egxhs7ixvMGTEx5FoT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9jKKwVQyrZQ6COhy+sDo7MR1x2KFCDVYqq2JAobqE9IvAswC7LGENwrIlIso9RWYWLiU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oqhkXJW0y7fvBah/YlZoWUVZcC0LYhqEtFCRUEwNZiShluzWjHeqca0YIc3yfBDFmSDl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xoP7F2YMwDKL2PEbVCswUG2RuzY1HUJ1ktMLZ7CjyYp0NOx0NmA1ZaoIMtYKR0SFYb2d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iKrKWOnoUwKhJs7jcY2YEU50RsukPORvBai2WXHYzOBNYwhoLA0XQ0e7GwxjeNDBtEdA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0JJYqNqFZWBZFqAdydiFwPcPLgh740IyGKGwViZHLhsY4zZVFQrMdWrixXZtkUFKwJtl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iFj6F5Q2YhqIbEsmLJgxDsvY49qoqzQwLg0Fo2TK70Ym2ZiGQrMoNsQKswGwWXmHs7MZ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ioGNQjRhosUJsahMUOh7KENEMrFYuqWM4ZCpwYqE4/vwIzZgzP7UXVDozBgeQ1Q4S2VQ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eR4CLsP3E1WDIPQTmKwqLBGSMgsMbwJkXiWKlbUUsYk2oNx5HoYogsh5FsTwhqwqCeDa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sssWCjqGLMF7GZlKQ0QlKJZGVpdrBlltB0VTQpbMUyhsXbwJMzY1YsBLItChbhiwFAua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sTqXUJiEjBmxLUWBNJFrwdQ0y4yasxCPYbGy5TBevYlhQMJQ1ZRpiWJUbCcm80PkYNgb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P+8ehxrLNDsbtUPggMlLUuzZVUx9LZiOCyPCLNxmxsbJeBrv6E1ii4k0JWPB0YDJo7GF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hxqBoY1C8KQtIZjK0LKC2PU7Ybs0NmEbvbMA3bKh6hhFrGY3sfYangdqw2FOTBsc3iDQ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o0ZxHYTTHQ2bFWGihbM7iWJiohEE2XDRoq0JITYVjiRQi1TkcdJRUWkU4Q2ZYs9lwYZh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sbqKwK5W1ZVVRtBooS4WxbGFOzNT3zYy8Fl2KzyPUKkKEOGXFo2NHFwl06MDZdCTY8Fj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QXfAwxLEMyGhamwrAhiEpDBMfJaEFYSocCYRcQx6GKSsmhs4ELeR8CawjpKswrGvpCVs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oaizcjrCj0JgtZQh8C0bmAhE1tMt1+j8PYOobRQ0VRpw7EdisJ7EhG3jRjVmDRpDJo9J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YssoGTGgKw3kbGBMzEpjsX9FkOqGijbIvNRmpZWSlQsEoazND0JkZBhoFtowjFK9l5LG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3C4vYuHmg1YVGJDUElFjiylFTLiArMbUM+hPl0Z4C+yoQOjBdCzD0YHY9ornCS0gd7HF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JsNDUhvPJPlWITAqjvYbcE65p5OoWTswhwS4CRBrMnbHuC8wkywsrAggZFIRtFYNhYHY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FsjyIMcHwCaYsGJtgcdOF7gxJJ6xC3Fu90KrSwIKui+qxmtadmGhKFjRDNEKhoRUVGBA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TB7BFddMazspGTEUVlGRSVxQuIEFwOGpBDHR2bMTQ9CoVDdwbpQnTOgIfImakZUi1XQh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aHfsJsbfTLEkFTC0oJjFUaQxiKQuMDshhDVtDbsQhXitaNjcO4asa4DOy4vAngbhjDJD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MtiW3RdldFLGI2KtgeGUOBReB6HSDEbGx2aCxkuuWMZYqHsYkfVT1OizEqEwxLI+PRtB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tjYhumLybO0KsUM0BXdC/sE6oN+j9gpooEUCawXjoozU7QxuFjbExZFowZdsdBzNjQej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MICDk3kZg43BkEIqtjg0GWNlI+xS2IVLRuBNDUrF3JyLLsPJ0Zxb0IawNY2Dsf6BWNW4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HXRXsxWjLkcUy4xouGqQqDFX9AgQPTaRgPAUJExLKpl2YWKwmxkkjO6iUJmcqHRlrQ7d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ZaGMw1oasrAhRRgbFXDIoxDwLNMvYjexqIvY6LGyxsQbsTyPjY3Y9DGUmNUNaFDKoKok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VQqCXQ7ZcYRQwKTyxMCTKyUUdnQjsawXgisQSGXCUHsSnHeG8jm4YxDi+TTg4SG7MnwL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VRaYFDCh5Ps9sTsVJCSawJicbDeZvAqQObCdsxEJx2ZqWEZJHQY5pyQ3SKhaDB7uh2Xt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Q6RdLJoLBYw2MSmjoE6NsGaLOPZCQU9CjQkKK0J0MQn6PeP2H2QtseMMaMXYkfgTNHod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fJY8lUxLQ8OGYo2HnYXTofIg3uyn2NkeTIwv2NjbJSijY1sSsMsWFWVmAoqKPUNQcTGz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sDG2Xux48LNl8GzoRs4WMpWCwxiuEuDIUYmZomsj2JTWgwRYkM2w1iaRoVD2LJWSsxY6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0p7Oy/csWhiixDO4s2O+C0PgTwPAmbDWR6NCjoRC6RbEmxW2JTEdoxWylCWx4CFhRYYa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+FZhcjizGR2hpBFJIayOiKCWRqZCQehnfE1FUbC6SP2owHV2VKG0BSdvbFhMhi2UWZYtQ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rRuWoT2LQyOMW0xNmNdKh3cNY8DWaeB6NYex6HZT9HQ56MJhCwh0xdi1K0YRWWdwyA9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ZHsWxoXTKTGqDR2PCjJiFimtmxtiUToTLFA40xLA22UdBODKUzvDDF8HuFGxKYygYCrZ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2NIoo0PMFswDzxPI29CYGWXg6myy8i4sviowYzA3DhjK4qHDcrJjCYyxsFWYCGE2xvIn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oZnYFsVQY6PZkUkqQxuxtJWYIpwMeoRYoY3B0KyMYwmMTpiB0JiN5QPSGqYrNjHfQuFM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pbUJkame2JTbexlSaqw1Buiy9DCQu2LYaTjANVQ2MlZfstCQoy0X2Q1Q5kyGjs2hgxhf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RVC3nuJaMt9KSsjRQrRbViUwnajAsxhW2zK+psOJIVtiyYHZZNmVeiivQrGnVjwd0WCU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tFjFyubGdiKuDbpDXuULcNnohMopCyxKxKFUWLBy0JWyLpRZDUKEUaDwoXg0joWxqBWo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7DwNY8OHUqLHwQ7GLBsYzQW2LgWVFGg3RdiLGMeho7NC1LLm8WoaFUKysd2S0CdXBsbo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NjCZRgixMR1HYo6GJCyMEbFozaLUPVi91llRrB9BhvAnkbG0hhvBQbFs3Et0JZ95FbFG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xo6EodciiDUbFlGQTUVkY9F4E7soUzJ9hiNvSL79sbpwhazBjWhCwJ5irD2UMtl2x6WD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cLyOTpBuzBmBk0NMy7RShaGgoPEOivYyXKKxoLVCVBSVHdwvJoINui4nackpYYhahoWD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y4dkOgShiwxlExhDYTwXShaGDsexRQlmDVFGjcNZGhaihSUJIs34HgTqtRhC0dwnaHzT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QkLZqbHkyKjsobLzAhsTLHaU6S1My2NryimPwdsbQujce2NjE5WULQ1gcUNCGDFQ3osc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5Mh7DQ1LLegqIsp2w8sQZoYWRh5BOEqPoKcfqCq2x0wb+B4NV7g2aE9byUrG2DT2Nihi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EWWNqidIUHa5moUwtvobv1GUHG9mjJFCsUGVaKktpQKsAuYbxXaMjEGDGWWRbyGslL0L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qG7odNDRQm4oSGmhsD2OFGhFReDaFCGNRlwWWgkMxpYDkx1VuHZ2Pg0ijYs0YofQYUSw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2kWhZFhDguPYJQyH6Ms2NGjAI2KhyEosezSei4Frk2PI1QTxCjzESaHFSzqLG7GPCFR2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rJR2hlRsbCkaNFKCVhGCGLMjBX0PY2GlQQahqhlYzBLIljA2WhK0IVIdnsbEg3gdRvGB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bmM9TCWYBsjco2KI7ZWPosVLMbC3kaqLLG8jsCnsW9FgsdBBrZszcxLlCsjUXjWNkyXf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4fYJWLCNDj7NIa3UNn5CwztLoAqeBXkNTsT0KtGc+wyopNxK7LSEMkZFsq0UNZiohlKh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i4oyLVYqMSSGy8Cmylxmwmwyd8NilB2joUGEsveDT7Fzk0NCRZioyDYhZGKjYrsTwxhv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UKo7htsQ4fcNYS1oTBYliNMTwXixhV4GLGy8FliY2WWKHoTydwrLRZsVkYDnovieRQi4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LJKMm6HpWOzuFlncWxLAlMbHqh8DHsbuosoSFuFMTyMdlIMQWQ1YsMQkxHWB3KP0I3ie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XPsOoMipJ+F6mU2XRsNofcTGBXkjSIUHGhQoEKhWywWdxVH3DGo2jrH3Y1pjwNw9jdMo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BRgMXEWk/RvHYVQW7YiwGAxPA2qB2MRMfeZjRnpGRRVCYg7E6DWhYErGbCdw1kT1DYTgs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B+BgdEYPiivY0qLuE9F5RtRQsO+5KjF0O6EOswQaFKHiNjoTQxYwhsOKpDL1hhaGqyPa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HcdHRko7NHDY1HQ7sb0RTEooHYbyWIbyN5ExIawUWHgdDwhqxWhMiEEGoYMWkIJbGJIX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jRXoWxoyLQsjGUKCjYRtGJ6GTGrK7TE8wbpFpwYw/ooN8DM8UhCn3ibLhpY1CO8WCwmR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w0KgcWpsqY1jFCeYFkYKz3Ddx1mHdN2f5DyLDFlDRpwSzReBqFUYBO2oepboyoNiPY+B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jYCFYKyJNtCsSwOxhwGoqHQdIWywoMamg4WOYBCUoLmIJi/ZUjAsR7EneTEx7EtDoZIW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JjDheRh0G7yYDWqYyGlCy74BOjGW2obLHyamSLgdlDxyxbBeYbiwFhjE92YqYjSC+MGT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ylNw0MPQlccA2Hc0XSFliWShRRooehhZQSNjsxaQkOgeWeo3SGwuG8LjUUQwTFLwoRse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hiGzMWvQiZjVZVMzRUGsLImIpTaE9j5KF9Ct0FJrdWUUXSGtCCUHoawJmgnpD/0PcoDW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n3MFVy0XdxrHFhYKGLQxlcIuhlQw4HZDUPZixmqQwkVF7HYM+xljWUdg0qEx5hlF0WLt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h5MsoshWDIoYtRtNiUdCVuLEEOhjUxZGChqY1ouEy745UMFobHLh7h5MGNH3F2PgsuHo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ijZ0dCQpe4oSsWB6vGzZ2IYDZGxC0YlvI0M2qEKyLQxOMDOxizssYvEbllmYaGCBDcWJ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NikvaKNh5qHD2h4LL7Qzs0sWRqDZGPRZYxYxtUjaUbF4Fg07MihKxVm7GTVFahCWTQ9g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KEE/2Qhm1cNiYwGWRDhsFgZJh7DU7E2KiEtDlSQsTJHQIaxXYViQlYesXaFSMTGnVPZo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osFjE6LLFY7o/un/AHl4ydlbNMDd5KYP+hqM1G6LGcxZiwOyxLFjoNg1bHhY8iUsmmBq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x6g6s2Nhh2cUlgyLsWLfsMsyhLCDwWMNKWtG0j3Nz3jT64FCyVZ3HY4uHCGoN4EJiNFj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OxoYTBkYzQ6DlKKKHwwKsaqLFsesEK2dlLcLs3gcCwcHZ+2xMmJeRvhkMJxYoKHuQbKh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2axlMTHliRgONYMAujQaKEqi8lbXsr/2YQ+KUKl9jvD0ZaMw1bwLtTofI2bG7KPoY2ZM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GzuhW0qFaMhNwxYSQpOylMaHRQhkLAhDVOHHuWWIoTEUwfoq1HZoYh0VjJNjRpmwXMCt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UPAjEfcSsS8jU3G4Zg5WxegzI3E2h09F6FYTVwBxJiQSsbRWoUikUmZ4U4hxcLFsdjbE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s0JCdGmYwNYlqyhqNhq7R0VKhIWzqKsSKOhIuUPReChDR15FKizZQsrIoTsejQo0PVG4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ax7jIUEoSFD9hRR0NFCi7hdmgniOtDK6Q1oUDCEklkqnDEyJUhroXZqblKS5RlwxDvYl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37O6HRjEzNsUJNCY1xO+4LfpwKg4J7FUi2bmS0dTGxijMPIY4axHNodrllWwOadFFiGj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KFhGxgx8Pw3ElQWVNw6GjCZyJJrooCVIuczRpDY2Bi1jhaIsB5jYYDKC6ElQ8kLYbmhN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Y64NjZDwFXZYEO4ihbF20ME71K2LDE6GIoa4NxWUG0UIVWRoSKNsazCWCxDLNBowEMWh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yNOaig6ObDYqxKmoYg+hIKemJVFTAylRS7CBaUqkPbFhm5kLNR0N0WMamptCcksFCQmB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GLEH0Gyy4ehM2uBbGrgV/hiZbFgKjGaGJYazUSC3dZQtdQaEhSSFFiYuh6ds2F5dnZlD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1M7OsdMFiJwmIlvJRO5G5qdiwzAYuaEos0OkPEIWUKI2MhjyIQixUkWx5jIsqEwYyijF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pxQlqDC0DAYhOmWF8dnKwqDWRmYEKTQljqhvDWLhQlBrA6GYmJ13DtMso9wMi1Ky6LzC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hzRR2MVIOLLGyMrLyNhmgzoS1FjQmIMXCheNuhBvM4KEWXCyNCQ8IsrVRsZdiYjO0Nis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XoSshmgoRRsIbDjNBz1JM2hpYYbyNyo2MDQbNhCJqPVGzRVtMdDpqJZHLyPIu/cuPqDU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4apF5R1FBs5GSFWYMqh1LCWEJ2PDGVh5hO0W4mmoNQ8oobozirPqx0w1UMVeyqnIZU0M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qEbnYix2XShjYnWjYVVHQtwlgyTXACHhG7HSpD9NlXGjybGVoW6EyxDvFIUngQQd0NUL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2ZOBH1F0NcbRYmOHFUFBDwJl0WHRDZcIY6EpvBQoY1IbwbDF2dCHYp7FwQguDm+A5SFK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URllylejYOxjhmEoQjQWhyseB1BFDhuLLouxOmNi6ihHQ8IYhb7FawrKNtYNhMCKpBO0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Nj0UChR6izJiUGjgWZMmULZpQkdBt2KwlDV5GacZOUxaEyxoDM2XQjozCBiuKoM2j9wB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FQw0UZ6EhC0YIlshEVbRZoLSgcLyPUEDadHcRrLUJxaDWRMiMmbmolYujL8CQcRkFkKj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8mA0GxjVnpMkWEdZZWTovJeJYWhyh8Hz/9oADAMBAAIAAwAAABAM/HADEeOvcjNcMdfw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3+MeP20EnWXE3Hkk2X31nMu8eIzI7L5SxQK464uaworb68Md9Nfd9teNN9ZawBT/AHX7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hNZtEQsItdjNxthBNRJdB1K2yRvf/jB5RRBzyk7S8Se+yDC3MG1JpxZX95x1Pfl9BB99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yAqCm2E/2OSOTzuGzqioB+aXb7n95h5paTgYo0rzXfDrD3T1511txZCwCc9FdRJhFFdd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H/3PX/3XTDrrD8duGmM42NYgnDUPMyLPZ9PjHdplNFdthBxdbTScGu+gtzZOYw22iGOH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JHrnXn6cMEUMrfPLbb7jr9B1Fl9FeYw4lGx/bxlxxpB1ZJGF3ljLTD3/ADwy070x85Q1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UdSGT9JVdQAE06VBaVQTQfTUQUhFvqqAX5Murjolkjrlrok4y3wEADZ/8/rJPIhgs6+3y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cfWZLMrjBBfw5XRSVZaQQchyfQ8+w781Jx05EHo/2y0w9849bTSQXZZ0+yy851RTRUMu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PgmvutS3ctvoljvvhMAmxv60q+UHHz7sBBLDhqkFpdfe3yUffXbVfHAMBHHdd8x7cQaR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017y60w405ebT/zmy5963ZSFHXRfd43+d17Ya43/ANqaesRfI5ijO5aDb2sGZ6pebaLo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b9f8PH0gDhBT6hzSwv8ALjB91BB9ZhQGc8kltZbJNBdxdGoaedTpPLnb/LRjHj/ZRphB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glZJxbDHXtrTXRP/AFycRYaAc1QOSK142ajQVRozwi30klqlqgiub3yyywADCIgtPHCF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WcWS8fcTNNLKVTRedfTb4btgkjW19y4wUOAK021ecXQb95y78w9AJXUdR528804+79R8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q2w93Q386CM3at0jwwlkjkiojn7a4341jBAlrBEABFHAGx+4bSaUQ6y5Z9IAmiQVQyfw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qqfRUVXdUZY9vhXIQ8v3+42GMAPFZXw1x0877/x99c329/m2a8onyoVC2RW0Tvwq+NEr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cz89+gjvvsnoEOAOOKEDSwdeTTVaeVaUTLIgfBWTcLVb9uppqtlhYTRWQST7AEfCC1de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XfSU4YZ0+4+47630x3UedffMlVwIJP5A0w2lumrqsr7lcQUdgF54CF37uuklJHEAHulI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ZZUUYcRErqrRkW/af6ShiuojquUVVXTVf/8A0qguO7H33U1EHXFHUts2Mvx+fNsMPtcc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vagUy4bWvfYIJopoaJbSQPPvuAHVWlhnicfrQDigLzQhRTmclnH30nnF2FzQCLKKcFHc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6E210k22kW1qQHOuU1XE031+d98Mt9mEVG/OMt+PtPfVnk00GUVkyN7q73MPoo4ZK54r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hgyWMOiWlvdER4nhjBDhCxCgkWGEn3VAwSD7LrH3m2KqrLZI455XWkF33W1U03TiKdWE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ede/MXXE12Fm9sf/AP5RR1ZBBNMcl7XjcjgO2iqay2GS+Dw5HGl9sXWqSa+CAovzgt5h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xVh1VME4wwSmGN17ECCCu266bjZph5FBxRxxgoEYv/5lRdNpxT3D3jjj9lRpFpBhlZdx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FB9NDV46cEULOySisWa2XO/TmebP/HyOSSk0KCQWKgN7xnD9Iuhl8tSuiTUKMQyB1h16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5ZZFNpVNt9KT8M7XXlV5JZF/vjL/AB18eRfRVUdTeXXQZTTwXYTSz75c3UHi7mhMouvr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465y6HLV4kIMIWy/jHDDTZZQXJzGiFp/wrcUfVc+pookspnx7/QVYaTWWRXXeZ5xCM/y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a03+y3TXYVSYYadUUUTTWxa27U77y/zbtpt++jrgvgIAEBLEG0l7756qrq//AI4+eeKQ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U2UqGQe+QrmVWu5K654759XuHscW0kH12FlXVnsa6P1UlGWVGH2Xufd+P9n0H2nFX03W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IcM9N+DwpZobI545JIizQyxRRA8jUAO7M5aI/pvTgZwRzwjbGXN/+O8uN+OZuzFIIucd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vG0kEnWknHln4REE230FVm1mHVO8uuOukEnVnXklmGG0208t/OpteeucCDbo5Yr5a4jb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hQ1S0I6Ps/a6/wDW242U0UCtVXvTbHvHJZRFBLCFbtNDYhlwC8/3VhhV5hRh1lpK0jp9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zfXr7zL91h1BB1xJxxxhDjTXPfLvL7fkIcF26/ufOqEsMww4ck8gYEAHfGKmmDPmfjIc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f3PzXRJdVNEgE9CKm2OeGuuJgTrhhdl991N1NOgA5dRN11hdZ9vbXXTPztRNV1dxNRFd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yUTxyy1JcNw4y6w5qtMDHEMAGDHJMFNxzmqq5y+wnpJDMLLPjSR9+YVYYWfbRSVDOPFI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WR/YRcaafbTQZqnRVbZdXXZcfdcU5w/41BZZZXaQXebTX9//AMsMWUkt/tQSgb/uuepP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TyiBDSI8scOtOcPJrgxAQDCgxd8OG1mn21TQgCwTTDTgW7sM5cuUUN/1lX021nm2LphF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3GlNctds310lE03jHX1UEPd8+cEHWtdNTu0ZcMO8tv8A6poYwAkMI4UMcS7zrPTvSn++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rfXl90cNIIIAEIcgcYr43BH/AMauSa6zWTaQdVTSZrrBTaaRbQRdYcMDd+x5fSffcdUN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/wDFE23N/N2q2s/vNN1+vNePm0i10ziCDC5P8fOU85IL7gDihhLjRqZriCBjhQAxzjQy7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FrmP9oGvGxjiYmmD9gS0XFXWX0H0CDQyGf8AEpBVI5ho4AVhZRxtN1t1VF//AE+KTlf6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+stcPHLILqGcyx/8AG/vXNI4BCBwhwxR1sJI0nAAQhAwALUBGNdPySTHjOvMKZyJ6+3WU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/wBpBlUIcAYJo8Bs88Ao4MsYAVBNd1lJZFsVV9F35JNMNHf37zFfHPcFI4Mu7RDOjfPr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PPBCbTjcQRTIhissk281AqeVfdRdVaLReyujslrH89833ww8zzz3wzC7ekUPsk4/VfA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KZWfSQadUXHQbZdzRVeDMM+0w009+3KB4fixrS98zT0y8751jtBcaTWRUnrvYfaTPJPD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fYXdkMZrotsADG8z/wD32MM/99vf9/8Af/7Bdp0uchnDokPLrTf3XY9N1JBJ59wBJllB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PP3n3TH7hNJAQ46xnL3nr/8Az5w8bfDVbJvjqtxukioBqYOK0gwRVdQXTblqSxy12Qar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798//wD/AP5FNNPHBDBBBN7xzDPQCin+CiK3lMYFE7lV5nz/AMcJLNNPw9z6yy+874ccc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83wRLW8vSKGPFa27xr8yw6kcgShogkVcaRYdrdbsTZETj3RMz8At50ffbz/4y0cccc8f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aRfffe4gttFLy4TSQHtvKsedSHBIELc86z74Q17/APvc+ts98ddeHTSvao+vsPeoq80n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HYKaa1WUEFFLpuYWWPKL9GEJURZMIMyzii8lHnl2DoSCYMfOMWXO81H0kPOP+v8AvPCS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9NTPwAIQ4/LvvTuDTDTT5LXX/Tagg/WLjnP+j/D+EJl9sH55il0IKa5lVNtt9VMWou0d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C+zpUtnBkauXtWNeMGt/zBDe6OSUBbLzrHPzvL/ummWUM89Nf/8A/wC+uvcLqijOO2CG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GjoVTDxu8M8849myWkV3lLuVHZVSwVUqo1lWHmXnUqIaov1fZaZKaP8Ay+A05XKAAZ8F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tyB599Gwj7BlNu+QoEMw0Ywgyz3/AO9/8881wyx+wT87p7E0ECB1QUHUHceE14/5aNLa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a/mQgdfTzu46ebafa+jnvvPHrWDiVey5JNZduwTRft+7cnWGhDT+KbRAtlkoW/tOazZ3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dX3LMGcQxwx397Qd/wA56oyT6buAV38N8fXili/Zbpa6UUm6+HXw4VR4l++5L2OsUu+u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3z6y1Dw++kszuCzq754R7wwyyy5yxbPGmRN52nqmFCJ6/cqTt3ER0rcvEhH0mPoK4Ryg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uTsP7qaG+tvHNb/W0n2Yo5aLnGMv7ZttdLYHXtYf3Hgr7Zrzzz3331iLsYd3eWIFTVo35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zzzzzzy4x7xs+F6naM4HM1obUAXBJBTsnUJqT+b5tkuZaYIbaf1rJU577kxFc/09MIpd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rA+fJoQKrlXsYtnyQbJIrEV03Bz8LfBYuj4lwHNHm+L777zzzzzzzzzzzzzzzzzzz5yx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3NLD89s811sDA8YPj0N+2kdoZhAi2mXHSE9c6fPfZCd2iJ2UV2EnnVEkklVk0oxeOesq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w9fqmlmK8PAmL6nqXD77zzzzzzzzzzzzzzzzzzzzz3z7rEXTDK46+w3Os5/8l4G1KwCv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sPEntEzcrJz77Nu3QWIX2kWnW89f2HX00000U8JK6ME0W6sbgRgREJomm0I9H0G+gfqP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zzzzzzzzzzzzzz333259Qxjn3zz33/333zy7z/nDnKQBSf5qzKaC9Q2UxNCLWbPv/tAV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MN//APLHHLD/AP8Afd9cXGFJp6f9772PUmkFnkFWFbvsfk6fPI6QlUJfCSjzD/777LLb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VVJT33333333zzzzx9swcyv8AKkUQ3leWJ5niltLVuhSF1OZKEN1r+wpPS3Kv/wDx0612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kvVbsm1aPBJNBE37dWTTTWcRSVlyVr++kIMqBZWDUXKKCav846c3Af0f3PMPs/8Af/8A+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qXK+L1eYVwvnFoVrAxelj1NNCaIiCf5DuPM15d/Hn313vPqQxCUkNsQMg5NwcGaG+uGS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FRFV1NKn/APdWzw99nnjetupACAFH/wCsh7vnxbAFRWBBjEUR7XIjDhmHyps8Hf8AZX2a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v1yXEw7YnfQU3IVqW7xfLsru+i52ibE7fIgNRLX3Vt1pl1lBiM2GyhVVlVpRpmOyL3Xr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8cIIr77FzIa4I51h8vP/AKVbH+xUy8blFHRKHiRTmymRL7TUgdwsiq4Dt5b0p89iVXsL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/Whd09vqo64w/UGC20k47xFIH8FsqrgPcfSfQVXY+RD523478FXfUfRXVdfALMOOBHu9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TJKn7EGI2Dn13M4hCs63lgNx2h/g/lsqKx76t6iGbGYPu8vvRa1lUTrwfQUXbJIGMCww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JpCwI2RVfpulhmm3wZVbcR+6z/8AtpIpqp6ev/eUV0izHGCLv01resqFtfj99ccPSFFW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26oXX6qp22c1WUqDRsJjwSxBmhh8L+5eJ5BBggDzwzIbCwLOpzC4op577gfljss8xySP+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fNO+v/ooqQiT21Ekd4HWWUG0k+tow/iliB2/9N1lShyhn3m8P+/919/aa7R5HUyKcF7y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/TAGyCElU11G5NNcXhTgijSwb4p7rYqbJJdGklHmF0vmmkqG013mn7LredFOKE8UBKuv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ftSv30mmvQPxzAwXWXGM/sNdc4GHHdkMbKHX7IbjX3+IpqE3l1F03A4HHU2kVyQQzS4+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kmEXGgpL4pKoI/5YIYbLKbbroIoIoKIoGRKAap1dPKAnV0VG3FncphS9uVUmHDAyRBx0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H0E30XXeEkMmyihSSPGgDhpgl2NJc8t9oYN4IIwEnCza6I55YpdTSkTgkFoJZrqZpRX1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9Pqpb7rrxDJ7ybHtbkGnUizz2UYtdW9/+N+qZvNvLyxhSAi+PPNMg2SRmHmFnk13UGn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OBQ89u/mXUesPvO9tcFHeEmJpZgyRRskMILZorJ20YKvaPL1Fl0XRGupN+abp6wCeulC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5cBRywKZ7LSY6pRcKLaH0EXEZ5oJadwJXH/PYZroiFCSUWvY5u+OOQj/ADDbrP8AcbR5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KOPEGRZfQXELNeuvw8lqveH+EH3H7z+rn733RmhiEpx97/8AuqVjD/ezZyCTb5L64hYp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KLJrSxxidCgDzGZVUSUph5YArtIZFHMMzBzxwRwQ3FOZBljQDoL4YoIqaVXGnGiziLaq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LLrXONC/RBN7Y4uxhBgjH9tu30X2KULjFBzfgxkyUTxySBhp1tlnONTSBRV2Wq7CR26g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CDJltgnXyzmnOOs89evP/OedPFcsUF0euUGUFU0HXGryoYrbKv36C5rYqIra4KqL+7WT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l5ylY6rbMYAxpoob3etiQJsuTL4zjB3QGGBr4yS458mZDEE2zhQT32gWvAT30EJ0mE+O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0EUWmevP+8c9e01Vdv8ANxF55Dn7LrHEkg3LP/Zn2c6eifbbXhake3johETgYcis/b7b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P+SKMxYN9dZIwGK3vy+UAsiy+C6QfoQMss8cc8a9lpJadNRagEmPpBQM9BM9JxdR9UgQ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wI8X351uDH73/A5j7gBTqH5ajGQZQQy/ZwEnaos8AAdTF/O+M0M0oOEqumU0+1qn0w0Q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XrSePvJtLT3/AM08X0R+QU2yx216e1TaUfGQfMkd0ydaS503VVbbTYTd2Mz3eYdeYT0i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LTvj/d4ukdaF4OJzRUZdbf4k981WeONXEDj8MIeTIbWy33WW70bFVd2/xSdTWZV6wzwzw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92Vf1VfZXXUS37bQbWYece4zcUbebe80c7gyxvecKtIDDMLjuGKtnZqNOJkCkmnrjufd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z0zjLNNbP30ENe1851Jyy0gjy4sqAHAu63GcILjsqljq9/y08/yT405XTTecfXfUWVde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cXSbgO972aW5SRi2/f8AQqtM39lG+xZyJ6hY6qoL7pJI4XBJRKZIfv8AjZRNhUg0ocMg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fkgFPPsltlFN5kU0ma7nf/33/H9PKDBZR11h1pp15V9FdxBxNRlFlxF4FiZVbv3SaHLL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EHkTcTh+kM62WmO+a6Gi+S82sOMbTLl95Joomu+OKiMAcU0s2qIUQRPjc8CV/nSQE+iE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IfVJNhs9otUMZx9ZdJNtl5951ZFJtcw8zxjvB9k6rdb+QZV8xAE7zPE0vu+GGgBzz/P7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zXXZFZJwAIAEtNx16yK9NtBjkg89brIS5S23ea/xXDVllLtlg1hrwFJxI4pNwI1spZdU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xFVIlQQ8+ngBCK1gtMNUhplpH6JOg0aOOgL7z/8A9z6w/wCddOMuNXFU2WX3RiAni2k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adckAEssLv0qFw6XAqdgAf4dnl29rPJ9J7wpKvsJBVysHx/gTE5BdkYNbUtYwZtFXJJu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xR2pWgwjG2SH/wB4z7812/y37R50zRfQYcZIALuSeZTo975089zz4weMBDPNODNIZ1V2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7Wp34iOBNKBU+NKBFEJ+5KmaVLaRZGYSZDWV6l6Zr02iELy2FbRYTVHVCO0WzeYyyTQQ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ASsOogCL1UXVnstELcZc3X78Vey23MCENOvsoklINDh/66qimlr0YUXbaWbhOPCPspiR2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cbXcXwXbjL/wdH+8rrkYv1KDYbccRgJcx+dwtbajYQPW/KaJYZTQ7WVZSs+hFsyBfqJU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M2qX96dxvpoggvFOCrqrvLrsFv8AfPHHapazJ5aoJpnXcvseu21HXF33/wDlC8pV46tb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RwdllN9tFCxpkf2j2nVVg0k9f8s3kGpTjetjBEg+pAXMG+d30L+jBxqVhlL9u2+OqAko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sUy22qa+PeSYd1lG69jfjbhHlRFJBJdrDTnYgYUsi+yaMeMwVBCVJpHycLili0VEnf8A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WUQJFHLALOIZYcuIh908yw5/wCs99+1EmfenIL65BwSxiBDyy5oY7LpNd+vMPFml3nU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UlW00VGmHm21lQhBygLAQq6zzVGBUXVvM24WEsXfdt+MVX332m3GH0RgiTjDThF2FkUz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DD/AK36XRQiAOgtotNKDANDBAhsr66/ZQ946cXdaTfQQYbTX2xxdbVTRbcZWXVITOTB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SJQSWPIc4KbPC23BtDgyDafYUbQQAFPBPPLHPBH+VccdDjz662z56x37z5PWMShvooAN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urg788cTg/efZbaMfNZbQQ4z25VfdSUTRYUe0HaavFrBFKM9n88NGDBOGprcoMznVgJ9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SeJMTINHIAOMMpeRQWRcg7y/73w3+w1+lQDHCMtKPLJONNOrlri4zzxwRZeZcUQdTfWd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VfXYQdfUSS9/bCJMqlvH1XQltF3NldgX+IpJBEQ5w9x1xrRGCBIFLCFGMPJD/wByw92R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7hi8MtdssyUhBiTQjzt/Oe+kl/fMP+FGVn1XUEWrestn/eecW0n0FmEllX21EH2NUIPd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X6yyoIo1yahYvXAZfyErMmYY6DZ+exvb8tdjWzhOwajao5pK8PTmp/M/sPJh10ifGGZ3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hTrLexRGJWR9PbTxMi6JAQsRkaQCKFkkri1wEeTKfzBxzL+EgTlQPrDJRGcR2c3hbONJ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JKI4qYfq4rKBSJqKnn9hDv8APRFSHal0Hp9Dfi9g200g8rVgPyvHTZLb7wNtsZehPsQt6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G5h/olddVpU9JA1+gK3gIc/bjnIzSGSqcam/haaFKfaSUVdetZUNTw9DA7qcvjRr67Zs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cV1ZvI3bPv8A5/NhhVZjPj1oo89q42ongswmnxfcS1+9YVdUQRCTdDb/AEu4V3nU3jEh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6BAjDWALBvfRahq/0yLZO3V/Ft9RURWuuoNx6tkReHs34m7TiRPR9AIZGBFMm/t/OU8D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58n6xnHL7bKro8nWd+88seUH33VHNfNPPeUVXyQZgtOd4EVd3vLJji++t2HGiIA2hPT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rea5iZ8+6TUJ9gvLxPGffoXj+DhTjiez36bnFbjf8p9J1v8A28/YQTQG1q50lHUGBDsmt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EYURV728274u47pIhwDMGbsdoFaDXnaDKgh2I00Q3s1D5NoD0hfh1v37cBoWRvstsaHA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omwFPrb0xd+fP094LRf59+2yTUcYYXErmnoNGDGPltp4P7CtWRWcbde86xwVc41xK4Qe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QSIGDrQuMg9w3s4/4LRnO6eha/BFz77kggprinHOqhvslvsst+tpAWWrlHZRTvHh97y4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Sf7sxIgqUQGBmhjt1aReYcffZfS67/8A8PHHmM9nMNucOPqvh5KCi2yzB703H7eOsUkU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p/bteeRIbYa67ISJr4jSoI7pYbcEEYMuzUuWyNt7MFecsl3GuTYQywJqYP8Avnvjhbbx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dXz7TxPbdlpG+d86YYT/AI4euPjVaFMimpa4w4YQIM/pklhDBwmSpkqmo8RHEWytJVkb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Id0qQQ249Fz1Zkxox4uBe0d66NdRPJ/S5cGRTuRGRulbAXmbeaB2bxz6Tr3zVFc1VbXa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2l6glvLBAVAhBDBA2MTWbQ2sOx/QDeslcebDmfi5r9NIFL8HRsTBVgAAfU2626jt1i/xg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vGW7ke5wZdKwnRECOHKCHdPNy70vy76UEMOBYAblMXaHhnMfrUfBbQFBnLBRVPBEFVSK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q7dEo4PmkfcoY5rkonopYQaaUcYwAAfSXXWQqjlZMcabynm3cbaXO8LwtIEL0UINAVVa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/wD/ALVFx1BlVFX5yHR1l5NIuPdNnfAsG+wIAiww0Vxuj8xG/qkZSsci94Web1eKmCau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BBB3B988HXOWQLGU4UhJzdUIow3ZQxlU9dJ7/jZBq1NZMw4EFZP735RRJ591pZRhR6ov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lJ9hoG8+Mo91BI4gTiiV8M9j517sLATA6M6a/wCtiqngglQaRSQQQVXRfffdfphrvQDO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907xMQWwY0w1FHJMXHbGeddcTz7xcSBCCFZXVfWFoLAfQaNq1TdjyQPCvNPjhcRxQQi8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AgaP3UhNq24i5kgqlipwafVbQQQYUQ/f9VZioslxHKPEiqcWY687wz3NKUZXQ51641QU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0cTcHWcUeWXVX0tgqcrgtLg+ywwEH+PJvtBVmjSN0skwdDoVaSckeTmhjKZG7itAgrns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QVFy/Y1UckgF1/BKOC4/5fQW094w9K2UdfVbR32xaZVbVTKG099ZSIbUVQUXQaRKJeKu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THLjPHOqcg3YfCipvvoikjjyCWdcC6L+qSEf2TgqigmQYVdfZRTWHawQ1ZflAiX6MLLR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Wc72SfbdVaX+92FZRSfWu4588ZYCWW5wx++eAz6Wcg0HlraW45rPPFKMAiy3f/8AUGAr7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HTSX6lfEsYkSc2slLrhSggAykpghf7wNUZ6T9/tBT3zIIaA5/wC/HXu57RJTZT3/AG/9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734CLOV/vnour1RYSgT9E4huaelFsNggxy1/z/VFpGbf57ggw71cQU6hoZwHmLmTJ1xw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kpHBF/OIwbbK76fyYMIIylSVD/TUZTe27I+9/wC9OUSVVXe/OdcscUxXm4L4b64XV+sk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9tWVQoK//wDrX/goxNplr5D3hPbmDBgSodnGOmmtTjz8MhNFxvt9EA4lxCwADEHCm802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jBht9R9U4wcb/wC92fdZfx35z59+idKOQX47aKNFdeeUFXL/APFEtMKiQ1ANvMwrdMfn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abR8/NCM5meZtJfmF2203HFWE2FU1EEACTgEoMI4+2SZhgdmO6pUBBiyVkH8eL7qpoMe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Lbl37u1URyHgsPW5+zhfG7e0Et43+nRYUvcxzr8+99+/oVWM8rGy1LYt8dmbxO6helFUG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3mAFAwCwwVl+esO//wAhFdtR5dUQHCdZQWGy59hIo4ACdPvruTMY4YaCS8q3f/viLWIJ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W3NeRMC5H7kUG/Dn/wC42fFVuReeVjLC8IxDLkoTcvSWQfdeaUfReUGKEKJDPXecl6x/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NDc92ZW7FNCLJhqWUedbWjgllpqklplmAFGDHEGJPOPNBhP2I4MWtYZZ2Pnd6/JCu3w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DiADUOl1xy6Bjo2A/WklHUnW0UFF0CwhiBSDzzmr+N/sAN/89LwSBiywSGFgyyDC47af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YIZZrAzhiwyCiShTzgjBTlOrPisqGXr3xZbMCQY6sINPu8XqfiFlEBUvXfKqYxw9ji4E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DBhAhTTQSQjCAT9eMMMv/sN/N23wILZ8tvN+uVixwud8PDkxqLLLaZjyTzAxAxgxyTDg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uq9Arvgebu8hRT8MIK/sBNCyEQknW/QtjFx0iz3WBXSnl1HkxhwBgCxyxRzjjzACv8N/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kRaJ4KfAG6sBwR3yu9sq1CTLZaIaaQgQQDyiQgwYpBu+mwwH/AKv6FBfyWEWwfzkEd55j7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7a1yU6iF+rCxC1tYUIYooYE4wEAqIMQAkU8coAEoj/X7j/wD/AON/tgAYIL6rTAIsqC3X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Ybq5aqSDjDCB4MBZplA2pFxwtdtjfuGtRIEMxdfCK3mHF5tlRmETNl8V6FWqkjnSrWq/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QSDbiizBSRRxABgAM9esf/8ADH/3KCeC+eQcGTbjCMHnX/qMgIy+myKaK9p8AIn3nYsF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DPI/+KyM61ec679fm/WyBgusrrbwi6AIofxxKKXNpG7JG8kgoEoiEEkUdZ6TAk8EcIGf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rXyCySiwYcLHTjP63ff18oUQ+qmyi+Yd9xMaTb0gJOSBg4UVzbI4WLeKeEWdwEP/ANm+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oNzv2M8RjzerrW5Hjq2G+uqirICBCMDTaeYgHZPOMFo/x/8A8f8AD/rfqWK6mk8nbmRp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EnXHWi8cd11JUuoTIow07pU4gw071BEjDrtQQAmW7uBSSLwQ2p+bsKEdDPJrdGDsXSGQ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4YMYkQEtVZm8hd4AAAcq737j/wAw/wC/eLKooYzR1Gb65YKrzACA6e+8sNOmV21kXDxA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xDQ9+OZBMdsC7xypfB3/AOUfZt8D3XBCdtJ61kP7b973euolxYDqiOgYZsh9B5pB5sJR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T3nPL7/Tau6YIEhbCWuSSDmiyWfjn3LLzvjNBNFhxAEcM40BVVAYPr0Z6IfNSCRtZsM9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8wrLT1ihc6CZth35PZ5aVhlJF048oQxse0+M5alydVYodn5+qp6/suHjXTavfVpBZrzH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f3DDvfXTRBlNRFN4VMUrOpoRBgUg42gM9RSOcKIop7Asv1dw8a4BXDTVhlwWQeASRp1p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cwgABQRlRU+WZcWGZ5gjPsTzsRFgORc+LTpFt1vT77PPr3PH3rjnr/XLhpkWy2TfvvHo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cjmgcjXiGB/L96OgGXAkRVkMbgCD4gVD8nAcDTtT1O3K9hwmEMMIAENxhMdBhxhUgT2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kY/qNlb5hxxtb/DPRJVIAQBhtNxdFDKXoc0wVVRxlJUtBg4c5ZMdD2o0v5M0DDdt83u6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gQAg9/8A3DuBfku55OyahTbRmFHFAHAVNfBcVfRXfKPAABEcnt+4JJSw/E1fey40ZXfD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WdlPOPYQfZRRaabVeS1PBnjthDeGS4IObXQChfptRhN6vb62z6MwBVBZb0VoqOEub47F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fUCHNXYRLDEIRBNFn5+znsqi1AzcMwaN9w4z88FDMCDFMOeScQaVmv1TjbTdf8wx4pWa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O/WsLiiO57iOlkzFCzATwn9xjl7+zimmmSO536TQhl/2N2HBx8l10gxHn4zXe31EVVgh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gBqAh2jts8ste1mjRTDwhGUWOleLttO/u/P9+MsfLCU/tO/ANZznS0TSEfI/fi3DYTzI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JDy1zp0hSKCpVm6ZTQsgVCIfElVGWfO/ve8qY65k1X/ctClQsiKxSCf3QqASvuMeH011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fYZPPNNc/P8APj7NqPo0AqcfO4EQhYjFfv75wcqh8Z2eQ5w55Rq0/fTiW3o6ZcmuX7Qv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D/XDvHL3vvPr73+nPrV8UCw0ly3VVVNNCEUhD7XzXzLJRp1phxLaK60kcZA282NPX3a+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4wc0QACQ2c15+gpJgipDEm/sVR0iBLHP7eHsOMiDVigXotEgffSmy/TbHr9dVxBzLSzC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2KJ1x6ScQEUW2uGbZVRJJNriC+Om+a6yum66/pL+tnjosGTR4bQLoQA8IrlU731qKRE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yuhuKr9CngKuU9GYQfsJECSffy0z5TPJd5J5B99Diiz7T/z/AO2lO6nFQYGCioPBDkpj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optoknr78fW4v/D6Q4bsYoY/WVfcSBDhBNGzg0RChkwJuhZ2sLaMaO6enY/Og/HgMqtz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NxthgITX/SQbZRQR/wD7Pa4eL9sNpFYzlO00jIKYCQyDRxyTbpJ6roounXQr4bKuOHZl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iQu2x/MTwwaXw8LuceMncZP653LHT6SJT+n+IHiB4Y6w9RmXGab6oqooJKNelFm2WkHk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u8YbrksuLqKRZZIse5YorqQAgqoZYvBrruevGRMqtfhxxSdDvODIUqDsgB5rX8XvWN+T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YlBVFwuaGT1kXYCpiiLjk1lII5747opI7LMnkvkH3G2WGH20mHG1WWlXVsR0VbISjgTi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z55Kbyw4UGERwvOzzS/E2G+P6w+dgvMi9NLFQEDNbq+Jpi+Dhcv34KymoM9JXAkotKIN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Yrb4raLpL+mmkVmmlHmXF0k0nF2HBbf/AEh1SKFlBYUl14un7gwEGe6atWPVyaWacWYj7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nQos8z67Ns+UE5hAvgG+jln40CeI991tMlmFqx/BAvYVlxfF+WWmiSy+yuCm2VtV5B1V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1jJdt9ZplNeEkM9ckpkWf++CqIEWvD1LXVemJpr/ABsYhJK8lRw1n0SLfC4yDAh8BF1n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eJ0nBiHbQ79ORguQmAKWb2o+jnrgrvpomsojrYVSRV7cVf8AQBaeZ5F010G07knJARgC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aCycASPUifDjoweT2tQ4UovaOuOKW++EnAXdYQyi43z+S/HW4FgZg0Tk2pF0tf3Ebq7v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+e6yCSiaKOmW49Vz4GEkMoAQ2WOCeRFdlt5RVCaFl1p5tczjnrWH/vYglEC4u7U7+NDb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26uSC0p9rTRxAZHHtbHn81hJt5XE4sU40o93dAPNfqqHu0Q1kOuW26umI0OIWfxjHrJD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C2q2d1FlbBVi5N9h9htBAnDvv3m+wMiWBGlEtz5ik8SL/cY/Xzo8Orv1QNHZff3x6bUZ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/PYZMA0MlqJflecW6OQwcp+YEY9dJ1mW0BlYzzH3Hx1MEcQSAmeCCGSh13EDFY90YYMF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/XwU2rxC4z94+mFyQlYE63s/7KOqTT4l/rAk8Ge1DRCuVOo1h8yIcswAQ9dwXnCc7yuU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oGSOCeSW+W+t7nXrxtzJd19pNYqOCqzfPd542lHPymQddhN9Mwg75Q8UYOkEQoMOzIO5P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BJ8JfKyO6SFwuY/8A9YAiFVnv5B1rN/HLNOTZc4VfUdL8/wDGOBZ6ZXZrYLaZq55esNeXk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FxKpp7O+tk1P02GqopczxwGmUEiAypRB7AxhYapItQ8O4yVQC0zFWHkFHLRh1sqX0TlC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MkHymTxyzwES7vMShmWe/TOS8X1TTaq5L5ZIrv8ArjYkwhpxZRBJ4eiyy/Lx5pl3KCSC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mtZ5MeASqUIumKE8fbhCWWLIq9F9tZRX+JqLhRQso3eCFhzDZZTnXj8BLss8ckJIaP0V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h3mm+mWW6KOd7X/meiMo5xFxdRe2SWmCG+55DJNKqq+H0c4QYiq5yOHjdqHHUuyGiheT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1R0R5zityTeNz7SSqHInsM84YIC2VucMcw0YLPZ4a2EIFwQGEO+HSGCe+62CR/zPXuGM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F+ib/ZAjWDmQPZcWTojffL1HYWLDB259vl+IybLAk/4dHHevL3zp5gR+3ZH51D9Bwjet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B9p0iO8qmG2aeovxMDzyrQKCCWeequOa66JJfRx1Y9g4aiShU0oA1ulafrluF8ryzA4k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eZTqFoFB3PLnfFPDrLTTVt9caCw4CkBoflymXoRpJFGNlwsRTLdW3JtvgENHTgf759hR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0CS+GBhag5E/NFlbNQuui9pIoEYyXHvNmSsVanP484qrF/8ATfnptkmOP6V4zztNAKB5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Osh4EPnufRcFbvDUSVR0b1QtNB7WAnponISDDbD0y/zYWeZesqgBw0JB9X9+60WVeffx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KNpBS6/ZsrnXjzzCIktJVOi464qkjF7x1bV9t7SYaDyZX0JDIMjC3XWz7i/69hYAMIXV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RYxed0R14Xp6aOwK4xReR2MlaX7546wxy9828+0VTapXUdXPGGEGlVYQXQOCNlMCKa3n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oD/IH1ZnFTxiWl/8beYnCEDACQ86d+a2shnb9HHCLNVU222ewXznPIUWw+YZYmqEM504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0zy7/AOfdMu//ALfvKgu2cZSaMYEO9LvjDPuC2RYGeGvXi7Cujvsvuv8AdLfQ1NzXx386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LHMb/wBEtU37oZ1ckHnSwGgPeO9EWN5RCbdKwdUHxi1OI9y+3Xnl8c/tMsfW/aPOP8et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JjJIM8ecfc/B7aJrqbpP/ZIlq08/vvMiGrQEwEWVWnVkUQwxSxgBRjFFfXeXV84MdOfx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FGfElW6zSevCbyZbvgCGSuXHFdcGE2SCl/NsMhcuc8sGIqQxbq66aIvtfO/OcPfHrJ7W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/mCn3Gllm12lWVG1mWGgSSSQQiBgxzz+/tLMlUF32kX3UEH/ADTLzdddD50sk3bzcWRC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+Af7bbrxzjLljE5HPjham6Sa6icqSr60KaqjhpmoHuav+VBl55d5BllZPHxxtppZ5pYd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0MJQs4ZlLynMC8gVkRZdRtTPR7ZZr5WwgA8iW97i6n/9Zo4MDfSlTP5FFdBJXxBkjZrD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cK2+W+COiX1EfV7gGEL9NPNtt9JBlBTrtVBB1dNQswUgk4k88M0w4cUdLxPrfy4DmB4F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9lzl6/Qkor3d/wBaYeaZXHHGjpF4adtNQADNQcTIpc4g7tiumiMCLNGPJCDeRAx1/wC+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GmFEGW0smk1Hm13GzziTSQjygjyBiijiAs8PeLp9WJWAX3EXEvMVts1sujPwRyDuUkc9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xBdvLprCBxTAro5u7S/uIriKKa82l5xkk2VMNXltYCy6JIxdd3fWlWHGHX3FX0UkjxQC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wwARCQxSW+fYQ4kzInm4XHWcP/1MkXXSuAhRzt3mMEl0vS02I7OxiChyBQRDgwyijDRS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4jKtkk/Fn/ElkfJg6jZJoIum32n1nmknmFkGXgxSyQCTgSQACBicNwuIJL387pFeQ5Ua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Wxn3lGrXABZg0EnP3kweYhAX2eiCgAxjgiixTiyCls/sd5U6d0MkFOX9s9H9tmlwiRhx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UGGnEEFVHHAxRzRwSgiP2eSkNV1JJb7AiO9byvtM0xHk3/Nt6m8TlZTddtyySGkOGyAm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wCwCCjY56qt1wzz+rK81sd04bR+s+N3O9JcwLBjADAQZZ6M2XFkXWnFW0E0FjwjicIit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bt5obqY3MOlm1mmrg20Ms0JSu5O8EfjwlHvnEUtvbA/JEnit8NIaT7pJIsI3GLsPlHFn5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7X253cMAPT6JJCqZJYbI/wD5dtVdhp5xNTMw5E7IsX52om2P/NMruJqWhBLWZLOQ4vfF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rAfpcz9lxBRDPvjHbN/8ljEj3O6cemJW2P3jzBHj/vjzj/Ttt9JV595nWyQqgS+UK6iC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9LDmvCgayHzza3mmS9BxouzrjNX9Jjn3zfCxXRUnH3gxKSCCDABd7BST50bpjLuyqWT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Iwt9z+9Jj44h76022328I7GPePEHKnhjNkvhBtJHLkpGnljheJmxePuLgjs7i+8/ku7x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AG/tleM/ecutRCaTOPfDEoJbIXx1cNfSuLPe0MtbI5bjw2qBZgPut7GVFB3ACxEhc7Nt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ZDwSTd8iwTsQroAyAbz5pQXMI2qE0wDzw/MvdL4qIRaEVhCAGXud+OfOaXtnU4FxNcUH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/wArj/aHweHGf1GaeSNMmsl5i0/fhuwgkIg0A0QHLAY42hwM2qCiCs0OXfHPo80bo1Gh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+CMUYVYcnL2ccKau0iAWVzhrXTn/AB72y9cwdYLnPIMxMyCwGjlrSA00ywHXF4tLORhk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0MOqsPDCADIEBplvuJVFktttKFOnENNrLFPHKHH0MdbQ827KaL/dcebYcO60Lhyrd4F5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73344xz14F01PpIWrT2E1K5KIFmdYx98xEEQx+b9forYVShgA9GNP0FOKMGEIvDnrtir6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NIEMDBAIOPo5EHc9fZQUpnW43RfYX19R3yEjuZ2x41y26w49KXc497555xyl1u7RYky79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LGeZC8/cktoyV2fBSbYTeGmZNCChFmjj26QVgso2kjkoMl04z6stPLIGDNwqlyrEFsLu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6+YzpMa9aX5w/wBPeMMNcN9f8/8Am5xnXjb0iZG/WsDNPTcjioywBnlwPMkUS8UQRTxN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4uF9ZL55dtfTALKTOa2yuux3bnnHwMMQW0O3/DDZbThW89D2I3OWewKqx9tnXdNB5lh1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vPnf+kkBR+ULkg0gv0i7kbWaBIb8g0o8wGm+/YTMdqMF99RSuB/2UplLPVFhF9h1vZ0q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SnM4EiGir/j79pRvH6f5RBXlXATHB7b/ACzz5w7qmoooqij0qrulADOf9/8AOE/sdXRW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kkNtzgA8Vk4ona/DBdpEXnnm4pJ5AQVNmNFFWkQJ54GAxrbBfvf/APzfa4vyOP7rLrvB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vSOyRFKvDbvGu6mOyqeCCeG2GaS+OCaCMwAKvfhReLGT/wBMyYEVa+1X7tZKcvjPDpK8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UhsY/S9jZTaeforyouPsgsruBG7156jsqkug4704z/c2mjsfTx7YcUUVrinr07yqhjmh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gqhsiltsmtF+CjX6lOujlzUkJZaC9xyBHyGSZWXMRT9lxWktQO4NjSXQLvLQEE4TUaUr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A7wxDPKKvP7+32EI5fknnvl71zwuiuoiorhllkimiucpriusprisuqtQB0O00prisoA+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ZvvrCyu2LWEUbrL4P2+qQpI2dfGdZsvvAF/CReUdEDJEonkphtoKdxmLPnIr0y0xDaU8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mz7z4qmhgiroivqh2YXhnBsrUkFS95WKO2NOh7Lvjgpyb4CmH1CY3PyzYnkbfeZNqlt5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B4TCOdAmBkmqcWUGDPLeajkBEMXDBKUh783DfVVSDCvslo//AP8APXfjuGCiGgMuyBn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l8/r81Mx0Ty//wCg8e9pIbN2vy8xjDH3glBir5WqGygpn4FvTkqRYnwA+uvpkLZXIvQW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HYgQpxRjhDnYqJWnEnGQhCZpKcsln301Uv54Rwbp50ubCm45uRO3HnWXXdN/u+ct/wCY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3uXFKs1Db4tN5BNlA8qzBDzOvAOF1Y0sBdeuONluKUp119VtJRh0gbK25W4Qg8l+M81l0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TRTz3LhKbuUvv7j4uxo46i7ZpZxdtl5lLdpjPPrqtJlJXDxgdxAzQEld1t95VJZ9hktH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vY30I04HWNBRXctZ0kFlV5pJBhsDMZpRPEoQAUUIRtQwOGSOe7zBXj9xEoYMcWoIlqJ6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H5RhvDrv7jDD1lgNgZtd/wC01pWolE4c6W+VvmDLadZWFGHPpA+SR6uBnQK7RKRfed1T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eoZhGPARXg6FGEEHUDCcqtlBDEiacu91HQWFPKUqDqjcNtPex68/Syd9Ry66+AJbqxwD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lzTDSYXa7dHOgQcQWRPO5gy8Fzcx1KvafBcJA3QdRuivl0kJY6eZDOSQAqlmemvsoC6/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qmHLY6sARKXKNDPJc/huEONBeMWNc6Yw+pq/PKZZdRYXkDv9zgBi8RVd2y8ZMXGlSP5l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yX4ggUvHJAv7ynrst2JoJPQz7/5YqJyXthP4tu/Jsnq6CtBJKLX6HCdJDfIG/KjRdzea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LB9XhPBN6EeQQWfQdQjD094wew0qOmTeWsn/AHHmEaIauv5vAnLsmNQAP7iBCwJ7aoZo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Ok0F+Kkzgr6p5t7NgDtVVknUULq8Q1Fjxxl6e1U/OUWPGNnDhRChV9nlk0HHEFA0FXW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ZcMaowKDPVz5x1sI4gaoiTLu/qiu5rugZRRfweDSzTumaP1AogBV1RThxpyqimKD0yDy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04phNgMcvaxFN5dHTXLgBVEI0RsrTmMQEtZ500hB1JJrVVNtITbY4He+4dCrhN9l4gs0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lJaL5g+0HKASHAWDfWrdxGyFV9/jDgeeumSm/FFYxPcoLX+Iwc0w0U4sAgziuBRZTnjb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3DTXYNAQN8ttRF5R3Pl5tN4E4SJObcCmYXz8yB1NaTXoQOm8qnRraw5ipwwTq/8APFDr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Xf0c0+UhLonv6xZAUW12ZKKGHDGPFOGBxCSvB+isLY5tNLBTOMw107x4KQNHdaDSdbXV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CzqCPJGf6b0vzeSbKw777veJHylwoDNyUPU5/XDBJDp/ibYTrRokH0byZTqHMhglcfWc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MMMOEKIACOoPtBODLYKckbJC65z8y6/+da93PNaxx/xWWcRSx2MN1AFMTM07PJgqIFER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AOYNSdm7x2+tiEkiCGgpYunJXEUXTb+IjHNCIhgpqDPiWHEOE02xwfHMCIEOFL2MPEMB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IO7I2y++5y0+3f8A9sm3UlHO8vNHCyg0LXiwy+sPcgmmlEOxpOtFggRx3OuoS2EoqabI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ygMOkHQLhhwDCaY4UOQ3SAwyteNPSyTThDjwDCSzwAGXUzRjQQ3xpWmd/wDH7/zRFW7f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fAlYh4jBo8bnLpdhdRZHvXZQD7JI4CqEzD3kHrDhWKC+wYJpdtN2CV1lzZGxXgYw8OCW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nHeUQg4c4FggocgExFdhIp5ggEMM59Znbnf/AK9eid90o+8ezx0OP6CHwOKeEO3x96w0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28QOQ8r6BWaBDJdFAKNCDcNFLuHdVX5WGzIGKkRe1gkdXf/EACERAAMAAgM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FBBUWFg/9oACAEDAQE/EMQhCCJtyVleFKi/cuqEIQX0L44T7IQg1pNLkq+p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8NP6IQhCEIQhyVlZSlL8S+KE7l9TX5cIQhCEOSspSovYvla/8FcL5oQhDlFZSie6+Vj/G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Jg0ytY0omUvyQaEj0ey+ad7/AFWsEiEIclY8CQo2Uve//CLZ/VdYiZRnOKUT+JfjPumk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HApWJZhMkxWXJVpB/ivd/GkNZn4LGYmPAiCCXXBoaIzkrE2S/Gvhn0rD/EaGJEEvga1h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vWvylh4fwQnyUuz62Qa3hCLJDkrLgkL870v7iHohd6ITRdMIhiMjOUV4UgvwP3tn7C0p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IXubxCsrEKUpRCroeb8y/MWXhdDFmatCQkTSlKUpSlPRCZiIiEIN4WaIUpfqX5i0hO6Z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1TBKZaGsxkZPoWH+JNl8sLC5W1wl8jKJ5aJpCE+BfjXZfO1iiZSlxSfPAxysE+p97/KW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EIcFwxfP6PBDkjIQhMNl73+a9V8FLo8r8KjH8D/NeyfwPdfgXCGPuWH+Xeqi7Xuvto3o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fybutaUpSopUVaIv7S3pSfHRZvVdoR91KXCiwUpfyn8T7F8VFm9SHpPhpS5KUTzfwH2U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KX61+DS5KVFWLilL8b/A5w39i3hMwn3UpSlLilvc/vg8whCEIQmy7lj+7iZIT8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w80pSlzdlhdy3hwREZIMNYTeEITWE+2lKXFKX6btCdDF9fBMUiwZYmRIQXQ4QhCEJpCf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Fxx0zrvS/nSkFKUpbi6QaIJCCwQhCYZMQhMIQmEIQhCEIQn2XFEylKXthOpi+msiZcpiw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EjXUHkUpSlKi4hCaCE0DyIQhCfQs3QXNRS/kJiF0Xg8IWGMU6qUrKUugpS5Li4hyzvoI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dUzSlKUpSlL8CGMXZRMTExMvBcJieh/HSlKJ6ClGxSlRwcEREQmghCZJhCbwgl3Rke9K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osMW1ZyVlFZRCEIXBSlKIpRvkX6qUQQbwQpcEGFipSlKUuJleCEyTQNE6l5on8dKUpcU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YRdEIYmMfI/puj8ZVG2XFKUpSlKUoghRMp6QixSlFyQIPdZIWIQf3PHGEIQmlLudcspc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hO66CiZS4uExMSoaITVZImjw/s5ZIUNMj+LnMJjkpRW34wggqKtE0PCeDfw3ULcoXg3E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lhLL3hCEZCE+GlKUpSl2hCE6INZhCYmIQhMQhCEIQmEhk0ZYXCCCCopS7UbEylKUTKII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9oJEKXEGiEIQhCEIQhCEJ9rRO2EJrSlFZPdHiZhycnJyc6TKxRMTKN49IQbKXC0/hR6w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KUpSlLhSlKS6CEJrPkhBrposwhCZm1zB7rPGYQmieKUukQ1hZbKPDymIRRsZS6Clx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QmEIQhCEIQg/hZCEIQnZCEIQmsONoQhNZpc3KZcQuGsPqbzRspSlKUpS9c1mkIQhCEIR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CE7Z8DIRazdLZImZuyl6bhrEw0TD0T6KUpdr8MINEIQhCYhCEIQSIQhCEIT5kIg8UpR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oTCMjIyaropS/JCEIQhCEIQhMQhCEEiEIQhCExCD7riEyiDF2Qa6prCEITWEIQgifHSlx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PuQvlf2TWExCEwhCEIQhCEzMpYbL1tlLilKXteYTViWyEIQhCZhCYmIQmsIPLXY+el/d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hAy3GxCEE+LDXebgndoQgkQhCDJiaQhCExBEIQSIQaxSlxSlKUpSlLmlzdb3zMITEIQh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kZYnenxPgTKsNYSGhKkJhBi0hBoXwUpSlKUpcUpSlKUpS/AzkhCakF51Mg1MLF2a0hNa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CLV6TovIxfhN6XClxSlKUpSoqL0FF0seEygl8Ew+C4W1L0XtXJP0myl1CiTfIubu3l4S9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JZhBjzRD4E+qi1pSlxRaNlw2UpSieGylLhPalKXSlKUpSlw8vaGsF5ml1pdP9Cfw4MpS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CDVEoQhCZhBnpPuuKUb+qFlF5lrCKijZRTVwLMylzSlKUqKilKUpSlKUpS9MIQhCdDCU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pcFFBDY2QnSjwrCMSeGL1CPT66XrpSlKXQLcBSlLilL+sGPSlKUVci5Cdw0PjA3in+4o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+TSlGy/W19r2hBQpLjDZG8pzM3hBf5+pQmUQhCEIQhCEIQhBYhMTExCfF/Mvlbv4Gqj0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sRCGrv4k0hCdCP8AWGoLCHlDWUJlExRImVySZSGiDFWUTMJmPT+aNZeW8CEKPD2UC5E/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7ilGy4TG+OMobLhFyhlwvB4gmesIY8IbymPP8xS6PLRiYo+i4TL8/mv66UpSlzS4pS5p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ohh4fRASDY/e6ExMwm0IQhCE7H+uvMMezEOT4G72UTHiDxML0ay1hIfGJmZfGEPKJsnq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pgh6eBGlzsa0sLcXCeUxvCY3cN4o8UfOE8XHgh8vDCH4JYeGIRMPW/poo31v0fT6Ho+V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1PqQaIxpj/goiCsTlRV4Ln4186/T/mX1PpSF5IQaRLkohpJGcExBfGn86/TXnVChf6IL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M8zx5IQpSi/Kgv20xWJEJDVEjdOFllliwpo2MMQ0R4Qg4xNWupaUbExPVlE+l/prL0qI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0WjYw2eiR5GlBCY8VCdCX6UmkOMQmjP6MQ9UxZfXczE0mkJiEJhiGiDITMykQhMQmEhq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GIeG4f5if0/gOG4Fl5elKUcH+ZyxwEInOJilxYJkBDWYQmZiEHiEGiCYQXWuKXCeV4Ie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Dw/MPR54G7hYTwjwp6IeFomN4QstwShnrC4SH/p4PUFl5ercw1PRBobKMMXRkKMRAQfA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NwQ8tieGLpUXBdXmjzflW6JqvBsUGPK1wMSI2JZEXDwyjY1H/gbMbEqJTDmFG+lPGTox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hngnijYmMbE4Nk/o3yWicGxPou1zfpm0w9FhAbvuWx4jJBJORx6KbElelEkDotlKUomJ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UTOGFKLDZSlLmicGylKUuLpSYb+W4TzS90ILqeIMgGruKXHEIULkmx0PCZSieUyjZcUp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YTnCYw1WEy63ta+yEzOprEITumJIpmlKcgVWKj2uaXFKUotQ0J/7hDya5GhejHJ8rfW/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p7Q2eulZpepMdCYvR+noQ/coaDcfHMroXZCEJ8l6+cpEHCHoW3sTTPWk2vRCMjIyMgj+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iEzkITCDWEhiVGpiDQqGhcjUwutY9IQmLp6TN7JSZWky9XlZ8GyXA92iE8D3FKJ9qORC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Hyj2f0P3DQhhozmPF4HioY0GyjfGGGIbufOpaMuIPKy+df7pBZ8Lnz42UY8LnSTgvkxN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CdFl8helhyGpwehesvCxxQuExvuR6edK2pS9LxS4X2NEMeEJlo0Pjlic05Ken8CcOQkK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FqokcFMIYhCY8fxLMIPqWjKUonq9VpSlEy/JzQY8JD8wlWKf/A94E48Eenr4q0UTGy6c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o9X4KfSi9NLhIg18rV3DwhiEockyDb/4WRjhOB+9b2ijaKqQhoyEJpjGFwxf3GZIWINH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18zTJ6EuRiVMq6KGnA+xa3ZCCGqjyz3oXosLDVd62f4K+b+WHh4MnI/CEsSJ3B9i60G5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WCVFhgu9bPpTF8y+egpcMYXKHw8MfCG8w+R9sJ0pzwa4OTGrwMZB4Q5+EBKZjIysFsTJ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PCE3nYvmaD3DHic4phjVuRPJDH2omz0XIvIvRkwxiRKiSIiPC6UpSlKXQPZ60WKXD64T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Ez1C8xCzvLK0mjHvDLzhnpREL+CB6BS9l2aITqnwT5YR5GLbEIbV/MF2LDFq+GQmC9Qx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7+W7tYTWfLCdYOQQiItLmgP3LyhCH7n1kuxYeyjYXDEuB+YplNci1yyBJ85dUJtCPJWS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HBxilKXWlKUpSlLilKNUt4NkSDWUIQ1n1ku1bQTgYQg9EhJBIhIn49BEcFRSl6KUpSl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5eCP+5QkJDUFoF3mNoxcPD5GjwWy8X8OlWwKUub0r6pSzGeBsvRISELxRD+AJ5JienoQ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Sf46Gu9fUxLkiY1/o0NSCUfwGg/cMLuQ8Nh5piPR5ELRjfHz/wA+R9cEvjbKUpdEr1Yh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YhYegR4ExaNE+f8An3r4LlseLiieVuhjGPFY9bri0QuVliE8PFCx8CExPR/P/Pkb1vyv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1l7CwxZousY3DE8IeExDEFlfjNLoSPExOiZf4CRCEJ8zIJaMQnGXhjKeRDH6LCINaJ8j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PBqin9y+dFlnvvhB/Q3iEJ88JrN+Cy8PJuc/0WFh4uaV60QxCyeDnkXmVlv4K+qE/GSv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WEMbyulMeELB+iw8njZ/DQ9oT4oT77t/WzGHkeEIWH96uIIQ8LJ6Fh5OCLhZfm9YmJpB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5Z891h4I87M9Y9iGSPnCYZOq4WVg8Vh5F4LCWX0F8CGJlLiEIT8GlKXs87+hnsoz+GIQ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BeCFo+gnm7QhMzNLlYpS/U2UpS9lLh4R42Y/RnrFGrFhjXwL0Wo8i8ELX0Uuy7msGtEP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gUVnJWeMvLGM/wAsMQsMesFYjXStg8iFoxs97p5pS6Le4g0T6ne56mJmEINHhZerxiTG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GToWTEucPAlwIWjPfRS6UpRa0pRPSEJ9D7XhIkIQ4DWIQg1Dwy8PHg8CHyjgLCn9EJ/c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8F4IWjPXbSlxSiZS6IukIT8P+YYbKU9HhZbp5ZeHjwPwXo+EIMhJhC8H5hazMY4tVsXm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v3QhCEITsPFKUZ4WjH5iXBRpHA/T/g0MThRsLEISZUXIwloxZ/uS8WFqfx/3KxS4XBf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ZQmWUpUQcjy0Yy4oWs5RygiDdQxlzTGTKQ8PkWj0f0bkXB4RRPmfOvTSi+6lOcf0ZMN8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IQh5WjGMY+BcsTg/wSg2NFMaa9yvBBoeEQYsPCw2WesNxjloeJ9N7ke4pcplKUpSl+Ru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JNJij1aMYxscXAvFEl/DwuffRz4IYo2W4WSzBZJ4fp6x4wv9y/pUutKXorKy5XW3/CaU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8JzFinjVjIsn4WEbIPHIT4Ej4EVjYso5HmXn+iz7x4PRLT1+Cu2lKXdf60NilKUomcoo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MkIJI8ZeGzwNEQfA/wCD+nDBoX/RYx+D0LHOUIXo8vL9FhHrHkS19/hX4KXV8qWCWQkw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yEJdnJGUViglNWeSHAj0eqTkfJEOCcCJsSnA+WTMGmJH8Fo8sbPrHkWrdd/IvWtpRINC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9WiEEkRCRDjKLq8GpTw3hjTZEiwg3iZSGNEJiZeVxi6ZaNxUXn6a6aei0eLrBImqLl5N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NnqYa4yxD84EncH7s8IeD9E4zLR+J8l/BQxdNy8whOh4Qt0hcCZR8i4EqE5Fh5QmUbws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9dL+W8rS6UeVm5pSlGhGC08j1RkE8L0biFyqJUPeMC5G/wDBL+CQgceYmz0WFjxjz+3J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FKXFKy6eMPNOB5TmnJwSmGFFxlcIXLB8MS8i6XlY8Y8aM9fVS9tH3LuW73XmWeBKoJHM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8EITg4jTp4F4LuTjDaM9/rQS7ksUpcPo8ZZ4EoaGsPPT1Vlv4INmFY6zhLpYx4SErwcQ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9TzRdtKe5o+jxijPOJwjGrlEmIC5wkG0h8lGxOFKMXUxeiV4I8sejVHwP4xOvRKEDp/h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KJ9FLmlLhSie54ZZHhhiw1PgbIsE6zX4GMsepkOBsuIIaG65D8IPa7L8F19xBEISawhC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oUpeylxVaeB4mHiCH6Ifg2/mCkUJEIQhCEZCazCp8HuGiG8JapG+2ZmEIPZ98IMJaUqw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zoZzthIVDQbgY2v+4esIiCSBoQxrraQgYbLJWNYhEg3PxQhCE2/vwvqvxwhCd0G/6Dl/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E6sroeGQhCEIQgmVDzB9sIQnY+xdM1pBkIRkJ+E0KIR/LK0XfCZZ/LE6Z8cJifFexly9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4uuD+DLTKMWj6H1s5PMGtl8T+KdE6YTSExfsXAuUQg31vRImJo0ylWNbt00pd38VKVlZ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SlKUv2rHnNKUvWtpqUa4H1KUuy2fz+bUrKXN/F8YfdNXl5y+EEeB7UvZdX8lKUpSl/Cv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9Jgkw+67ULR/G/0UsP3HkfehaQekyev9+Ciy++l/ULDx4H3UTFq9mHhKjXxp4o/Oxsv6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qIWr2G8JUkHmcfEnvSlKUv4D74NToWEUXcY7/Rj8EL0NBu4SolBjwsPvWaUo2Uv58IQh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vBFGNBE6F4IIcA2NjwijXfcKL8+EJhCdD6FwynjM1fTbjpeEwx99WFZzqi/kRkIQSRB4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1W71Y1eUNh9bGMVdNKUva+m/PBIhCYmi6qXSjWyeKI5rR7wfjRDciw+vcITLe5e1v7IQ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CXe7nvR7pcNV2NXKkcFqylGy638CEITvmIQhNX0p0IbnR7txuxcPqmfbRvroi6X4oTCE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1qdD8iy93394XdKJCxfw4s0b+R4pSlLml7GuhDXL3avbwUPKH1pn8vDf4cExspS6rq50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D3avDyKy4apDQu1L+EROtdVL8t7FhDcidw9UiAZb3epo+tKvwku26UpSl+mlLr/NkecP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Dxo+yH4CfFPxrikYPcHq9ZaIQnBCw+xVL9s+W/icNBXhEkUey84ebomTopKu9KhreE+N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UublHg5D2YIeyw0UE+1nB6ze9y/SbyUy9dPDBdLiiuGPCwtG/gtn0e9F8iIT6H10vU3g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aremtGp9PFYWs7L0L8elKQMNi962XhBY6XCwhKyH0NYQ/GXq9eKfFCfl0ugpfjW3JEIQ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fzL6WNz91+Sl6KNjFY/pSIQaEjzoxaLH1wYmnh7TLF5H+Gu1vW55OS6Qg18a6fPTbh1X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49fnUpcUu9wsoQ0TE7UIJdaiFs1U0Ph9SE46J3D5I9mNxFH1P4plYhOujZcwmj4Gy6LK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C6Hp7sWllhF2Z462vibyuyjZ7ibUvwNEGiEJld/9lFm5bg+cQi2XCFluZjwT2Ybq7X9N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yPWFosNtuDfPA2LusvI8UpSjY2P6LvNp8DfYt0NfL6zdKMTYpN1oteGqMejY0Pz7lmfI0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2M9CczNFhLMEmXyNTSdplL1ze4Wq97GIeINEITCE0WqHpCCXwsfgurxavpQvGj5GL5KJ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EF1UfxtHBaMbjE7fGswk7zxBi6X+NOqfKxOMTosvozohwJ3aE+IulofTRv8APhCE6Hh+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6j19YXfd7h4nVPwF2LR9T8zR/FE8vFzzZCfU+r//EACERAAMAAgMBAQEBAQEA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Fx/9oACAECAQE/EMVlZL0whPter1eEUpdGv4D/AItKUpS7wmEzMX53q+tCEITV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/lUpSlRwQ88J8j1eEUpeyEILV/MvkgvtTyUuIQmJ3PV4WlL8T+ZfIv49LmEIToerwvem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8+lKUXODRMvV4XXc0W7+B7r4LpRP+emUbKXMINEGhfpnA133Z/A9pi9N2eqKUvyv65pS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JBwQnWvle7xemiy/ipS/w0QhB4EGh5kTxS8lxMJwR6+av4X1rpWH8bYn/DQhIgxvBhsf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o/inUvvWE/4SbLLGHyLDH2J9kIQn0JlL0N/G9Euql+5j7U8XelKUpTgiJhPoWl+R/Xc0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F0fTSlKVHpCEY1ij7WhZXVet5X8t4RCD70xUOO9J44IiBoNEJg3I9rhZpfleF/KeSy+5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IQhCEIcIei4UpRYbODgg2KIJfYX8p5RWUvZ4J4a66Uoy6vZMWN3NELcQNC/UX8p5XxXE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IsPOKUvyvC/lPK+SnukJjwpeh91icTTGo1M3oXY/5h5Xz0pS9j+GsKio4KioqKjjJOx4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0wQu54X8p/30EJghdzwv5TytX/AfywQWfWF53PC/lPK1fypYnS/ilwSWz1iIHqCasX8p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ZTKXJcL3oeIQiIh6BRRGR/xn1oT5X80EuliEUpfjg8FFEIT7n2n1whN31QnUuti+6IiI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6l0vDZeuE+FiEcHBBMuaUpfrhCEyMQhCE6n3muhdNGxvSlKUuLu8LseFhYknULghSl/h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uxk3W9KN/All4XYxCwtO8aFmIooUTKUpRvClKUpSlKUv0zQhCE+FbNjfxI/flu1ZWVFB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FJo1pFwpSlL9kIQhCEIyMjIyb0bL8r+ZsilhCYmIQonoBh4rMqNlli6/PrWFKUpSlxS/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oei+NkEDDcYmYiCFh4OQbwhJiTKwmSYQjITNKRfRzWORClwpS4UpSlKX6wFEZH2PvQyd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JYeZiLhCIiEREQSSTp6KKIRkJhCMahSiiiy1ryHPXrhSlKUveszH7vCEJkooSw13rDW1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hoUQgkJxtOqIgkedQ0xiMIQYqcnJSsTFFFYrCtYorFS5uaUpcXnX9yu6E1ecKIyiMmUs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RCYaGhoSEQggg0JFEZb88GhA2G4zEJmCRCEJmEzYcRBZa6P5Ufuv7hi2Yu2awaJhIQaw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k5w0NEZNGhCEEiPDEj+qCKMpBKQiQxLCUn/CRpk4l69BrCG2VlFlZSsbZYjYT50R+5Wz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y9MJgyw2LxUcibFgvzvwSOjEuHB7TaIajnB5DEzMPEGNySIXR7mxeYX2XClKUpe+IiI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EIQhCE18CEPBLkT7oMssPIg0NDx4xYiYsLDGw8vC8wtm8JxTL8UITCEJve2lLm9tZWVj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MTEJu0NDWRoawcMaEsy0YsPLzRaNjDDCbYqJiC0ClLkWgUvTS9N7qUpSlKUpSlKUpSnB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RnJzilKUpSl0eWhpE/waHBBBCZS0S72xhsXIglmEJo0R5KJilLkQu9LvS/wbi4pSlKW5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7PzBIS0rRQmxDFsh5Y8EhIhMkITUIQg0NEJpSlKXClKUpS4Uq/j3snRccERFiZpwUeEy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JYSIJZIREITBqYfdS6UpSlworBClKUpS5vRSlzfhmkwyZb6W+mlKUUonMLloaIIRcJiZ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T6qJlKUuFxSlKUo8FKUpSlLpS5pcTpY1R1FF9C7L0h8kDY8PaEIQhBronVcUpSlKUpS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nlcJdlBqa35brRPSlKUpcUpdoX+rSlFoLxXldaF+ulLml2WaXFxSlLpSlKUpSlKUut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fAlRLufI+GUpSlKUpSlKXal77onNqUvXCEOdKUpzmlKUul6lil+L3hseQpSlHGKCwz32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ieF6rhS5o2JiFKQhCEIQhCEIQhCEIQmEIQhNqUpSlxSilEylxcUpS9Ho/B8XFKyl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WVzlsT1pSlEUuUxMXdMQhMQhMQhCEIQhCEIQmEwaIQmeSvVUhvY9DRDeUXdCGcHiZe72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wrZdGJjZSlwnC6L+TCZhCEITQRkZGQhCEPQ48rdYbHoTGxMZd6UujYnT0hBZmIQhCEIL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wmIQmITWdtL8kwlhBBBAiTGxCCWsITFwWkITPJWyl1RSlxSzQUguKXFgi6snTBjHmEIQ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u2E0hCfEsZ6wlcINZhMvQaITCEITMITEIQ5IQhCFzWVlKUUFKUonBspSlKUTKI8G+xkE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lxeuYuqcjwmJ4ZGQmGnosQhCYhCEIQhCEIQmYQhCawiJmEITEIQhCYQdFKTaYhO+bQ8L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os5whBoSFgbCKh4R+YWXpCEIQaJrCEIQm0IQhCEIQm0GtPeLmlw+6iw39Sw2TCRCEFCg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RCYHxiCQ/Bi7oQhPjm8Epu/jeb9aKLkS2bnFf0Qmw1cywwxed9KUuH1UpSlKXaE7Gy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P704xPcmeoVY5NkICQx60pS/O+5PoeE6PqetxO2/Gw2UTw0JxhxORbsTDeP3R/z4NY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kQkHo0TM2m6RNJi7Qe69xBOCYIXQ8HhZf1N/VCZhCExCaQhCEIQhCYhCEIQQ0QmH0M/d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0QvN2Pg5DQylKXqpdbilzSlLmlKUpSlKUv8eYe/I+iYeyWrQkhC6GqNRjcH6PCGMQ8TLW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GsJUaghrgYqWEokEqPFUhqEo2WEqLFLi9U+Z9D6KIeUsToTq4lBUrhojGQXU0LEEPkRS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wxri8EOOCGILgPlicZQY0Wr/AJL6IPk/SYQ83VoxdCGeT9PEMSF5gnzT5kP+Q+lE0T6l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+Ah8BWiGJwbIf8t/x30p4fuV1PV0vBsoxDUR8CbaopTRdT18b+eD/jvqQ1zlb3Bycs0p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yOWDHv43ql/YZex6LRKlDeUQENUgknF429Es0JlWFvzCifAyYhBIaGtUhIa+O4pe+9NH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lGIZCapwoni5eYJhMRj4LbiE6GtciQS4GjyBpr0pSlxSlKUT0WETHuIPKKN9dLi4ubpS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cUpcPLWVz0fuUQY3wT5D8pfCnJyEJG1uhaUlEf3YiSEkQfiGeBaSpASJlqinwc8eaUu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Ubeq2SpNv0eFj8zdVh4Q8rDwswel0eVwN9TH4ewLOMcliQZQW6ekOQ1ikNpFWIJNi/Yi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6MePCoamhDUwlSYcc4So1MTCpYSiTJoSpCcwa6GhkzXifNPjfuGZZBDG8Q9jazTEIQgk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NhjciOQVJcCC2PME0XojXDG4GuEx8saejEw9Gi0gzQ+SFIJ8EGHo1hCgag1yJDQ+mYhB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18T3r8EJFpZCFamxJxFfA5F93KEpCREIlZIUWRKLBZejFloi5wQa0EGhoSINEpMS5TKR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aGp8UxSiH2t/C9q/BKREITCn05OB3J4CRCE0eFrCZFhL/ZDgSxdnrBGcM8Sk1aKXVD1W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U8UvdcuSFpFq0IcmcwyaJvMzQQhBhQLKerKJ5Qoo3o+fhWjw/PhpS5Q8X6510mfQS5PPS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aFvBQW70hOpDU1eH503NKUpfjmjWUhqZkysPUgpEliaQTkJNQ89ExN2VFRBBBGE8vCyx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LcPjKKUoxLC0u70ueSlxNINTKQ8oe9HhFyh5u6xRtxC2Y0PiEppO1mkIP+jkJJGqb/wX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vC0hIxJQR65Hjx4ZcLDG9FqtnpSiZR5o3ilo3c3S/WiMhCHrlCEEEclid/nGgrEkx6xy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C5H4fuxEqJhq961WLo/jglh/ZOQhYYsJXJsfhnj4IIJ16KTgpcldxgg/A/BBODYvcoYx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YhBrVLV6NfRwMoQyiGUkG4IIcHhfC4xs8HBORD9Ykhw88BvQhjH9BrW97yt4Qf0RgsP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R2Zw+DwJhiTGzRYyDdjSIeoZyQ35oQx4/TiH58y+ZLqfzxlo8LCGgkbSHpTgL4YQhCEP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mIeTPVBjk/lWr+t/P7YrLysNahpRnh1vsY8QnAbH6ehYgsm4JQjwOo/kQv4D+eQsIWGM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T6KCcH4LgtVe8RtyY3ioqIyQRsCi7l8q6380gLE1LCKXg74MSIXxXWDG4yTxS4a9LxFF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iPQQLjb80mJu30Upei/PZvNaNYWWqJTB97zdX4eC87EWYtN5IiIiJtO25bLhYmjfZd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l0WzGhZWEPseXh4pcs8D15IogGsP7KcZeaXel6KXFKVdIBWVlZWc5hCEISwuBPZjFlYQ+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GITEkGr9EvBjwf8AwV2pSlKUuoUpWVnJznkhCEIQhNZmEJpRULcD9MTQtGM4YQsIfY8s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bDZc/n8OlKznMIQhCEIQhCEIQn0JljeBYncvEBqhCwh9zw1s8QHBwY/5cIQn8lo6O9Hv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ThcofwNaoY/DyP1jGP61/crEyFhf6FhsGJ0RbKHq/gIYzwcHQx/Yv5L6kiEITdYQjxDv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S7oY8oeHk9hj+Bdi/kvaDwtGQa2WEIaBPcIQ9UUfJwhhO7LDwhDw8D8hjHldi7F9N6X2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CEL0WBOTEIQ94Jvmk5SFo8XJiYsPBY7LhrKw+yCZS7r+kst6seUIQsPXCF08LzUwSmi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vMvCwylKUu7yluv51G9KXd+4mULBIELD1Q8Ma4JbweE8M8YfGXo+73oXyUe7+5n7hZWH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2sYsvOHx0IQhOtbpYv9WEINYgsrD0STK7biM6K/ujGLDPOHxl6PohCZuF0PQhf5MIQnQ9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Wiy+1jEIZ41T0anXCExRMvRCEJilL/Dna9ENEF4ef/ul/UPC+BDHofg9c29X8VLhPphB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PleiyvDwPGH4ScjwsvtQx6vqfso9X8bKXImXZCZdr3zE7YRlFF6GCIg9YWFlC1ES4Ynd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rcsH5s/gmGXSCZRC/Uu5BTDgwhc3FKe9Vj8ICITh+DLrGzR+iReC3Wxvk5tg9n0TqhCE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ZdqeGxulLgmXJSnrVYfh4nLRONMb90eDROH4Prurw2Ng/TwPVD+OEJpCCWVwUpR/Je1e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hY8EFnikbaE+BK4Ejx+B/qPDVlzYc/BV6sePB+hvkXhB7L6Z0P5qUpSlKXT96CEryJDw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ycDA1DxJ/wCjBqjIINNDLXm4eEjcKO3wc4lNXnwfoYh6r6YTun0eIoWF7jyUuUiC5aD1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zER9LeCRRYlwxSY14xTg6MgnOqHnwcWYxeYa09atfPOufLDgggfAT55IwnJB0JBISQRI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OZIRRHLGL1jBKEMgSvDHsD5DUerRi0eGPHg9MeMPhaoQhNIT5oQhOuawhNmiwrWjYmR/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XHvVZ5jD8SGF23lCYmW4Yz9B2O8RBTR8avDHjwe+SQ2i/gTRkJ1QmkylxSnhNmiaeEea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EIkORMSKVrZy8LEj/wBn6f8AA1B6hjQUatViwsMeGPD0wkeLVefxJ8n+GIJxBZ0DUQip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wVFwpSlH2WITiGJxDcguYfoU3I4jwpGQ8CEzzu2NcrDHhjw9MIb/AI0Ji/HC8RjLwoJ3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8cY9bwwmUuaVEknEZWBaPJwsv04D8D/A03qLcFnWOmw8G669BsaLwSiRjOHGi0Y8OOK8H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/h8YKCY/Tj5Jx/pEj8EoISPBZFlYVlw8LhZQ4sRrYlFBfpkE8N0j4I4cCDwuGrSDaxDa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GNwWEPRfJCaCE6m9H8PgsKIaxSieIJEG+mEJuLUhLCPRGlZ+BNo48NeDriHPGUDVZ4Ix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LZ6vax+fIrChIRE6ns8v4nqU9JlCEKURCEIQhOl+ohwFqgz9JOPgdSIfzD8IV2ob4PAn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AlOl5e1uumEwghMT538aiWJyONIJloSEuiEJqhwzwlKsZxHNBjCppIMNFRokG7IDV6Jp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deZhCEJ/T9kIJHIhBIgmH4QS2hNIP3RDxMaJklAlWG7zhiescPDdDJCnzBReBzc9jHjw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/gQmX8dImGQhMLD7vQhY/CrkxSJrD4xH4JZdwJOllhcP/wAYtSZwDQ3lYOavXB4lqiD1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i6FrCaLZ+iyh4FNUJ0Y5ODmgaZBidLODoQryhRwyx+Edb/04KdbGxolWOxkGnqsz+BdL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niE0nUsoUNeoSgJp+DE8hsI/wf5Q8JFMUQyisJdbY3BrQMQiDQ8IJavoXyNz6ZghcwhG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CdaPYfo0OFPSEj8ImS8SUIPLQkTRvekvSjgvyxImjC+49GeFGyiiZdKUpSlw+mGTtiE6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e2Fjh4eex/6MCf8Aoih/p/7FmQQQXJYR4UosfiKKybvvpdBS6Xob09ymUog3pGJs0GIL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UEptRDwn+n/Un5h/oK0jFCcg5F/pgZqXmA5uCRdD6qUuFFLosTuWsHqlwLZrrbL2xkIT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hoWLm4rKUTITlFsbMbE5F52UpclF6kvjeG90yoq0Dd6Xh7Qj1CInXTmqF03C1e6zbnLF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L3QhCEGu6EyiDKXMZReKKQi7HhZYiiJH2J4fQsISosWW+Rav46PPipSj6bpS6UhemhPh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PRImEry3AmLV9OdYUfxiIb6G8xiYvBYIIIT5n0JAn2LppRCaHrYx8wgkQmrV2XyNwbus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9j6ZdL1o30IeFGiLM5MWrH2jVJovfjchpsovGSCCfxXr+59C6X1rKYsDXhBasa7oNZ9f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ejeFkXS9n0LRcsSC1e06mNTHrvhCfz3ljEIogXdQ1ss3EwTDgT75iEw0NHrE0ubpETR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RZ9i2mz8wEqUJMeq0SxrBojk8Fi8/HNoQhMIT+bSBO4hMvZjdKGPHJngaFLqllFgoxBF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wgkTCdUJ/CpdA2N4faZeGMevohBjELyJYouiCQ0eDRFyXEsMYT75hCbQhN599KRhxGwn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QeJwesXoeEJxloSRotUyhsX4SEEiazCwtWsv7aQQMWNmXCHiFG83Sy2aw1RIZ7Zuiy8J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ijeayk6uiYQhCdM62iExPjuDx0XoT2hMTJwE9msIfgs0LoSsWi8Cc4XSkes+hriEeEJp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N4stmX44IgkRZXD2ZBIfgn7ot/0jzq0JH10TjpMIIdDcwmkIQhNZ0LM0m0J0UpSjDNZc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oQ8IQtGUC2/bK6Hijdx7FoumEIQhBInQumlG+jvS9kIQmJSZIJ1XL0otQ1B4QhaM9dM8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6E+RTKeiVJNG4N4fVCYQhCZIQnanl6tcaULFLngu6VQSPK7Hwl8kJ8SSmrGxd4QmRLJC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uULR4SCEwQiGsSbRdTIRmExCffMQhCYY94JCWCCEEXxTro8MuhI8IWjLIKcrpBZqXU8Q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TVkITQrAl96HqhiTBC15Ll4pSlFruq3efPpSfG3oJQi/kQhMJsUbE+dZ5QylDyhdTOaf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TCCwQREGU51YxDuDLmEzRQfqJ6TbkBPoulKXS7XvbGIT4IQhCEIQnTCZmJghBFrMH/CD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RjWFp6GPVej1Nrs0LupaTopSCQ/qe62U62cmLI8FiZ58l0fsPKytHn0cUWl7Z8akEviX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zCdDGWQ5288rdkx6yhZWjwlaF5q2UvXPiSJh98ITphCEEEYiZo33Mfg/RTkoNNHo8MkM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BdDw20SwxPDwvupR9sJrCExCYLAt4TF7WPw4NhcQfmGy8j8elvH6aXF2Xp4EUeUP+XCd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lG+2lG+BdDG8womupkUGNNFu8C6KXvT2fxJaPWC0pSlLhaP5FExdUIXIvVDjuiZS4WZy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Lh7LuhCHmYTpZMQmtKUuh9NKN9XvpVSMaqjF0pUQbQ+M3CFhCVkHUuml0bJ8FOSUhBIh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6Gw9r0vb8jWJpCCFJhF6GSDSYxMUQs+hedaeXvcwhepCxCCWIJEG94QSmZo+miFKUpep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Rcayltm1FSi5GJlCVEZi624NV2wm7yibUpex7T6Hm58YeGPCJKnByJaLWE0Z6FExMaMa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sYuidF1vehLFKUuz6U+972PDxQXMSTC2pcMuGkDEGE8QSEUbn7mJ70pexYoifFfk5E3d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/DEE4JiEstw5dk2hB5ot5tPguE5kpSl0f30wiWUryutlVonBsstyeXvdHq8p9D+ZrF2uL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UuJ2rqTjxQbF20XCHox5QuyfBPjvTS9TX7lqo46rwJdrPchnrS45wtt6rs0I4OC89UEv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50QvGYTppBoqqh5/RZ/DxoyYXwvCL3Uv2Prpe5NEeex5cE4hFiwvdEcMF1WrwhiOBlLp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ICAgICAwEBAQAAAQARITFBURBhcYGRoSCxwfAw0eHxQFD/2gAIAQEAAT8Q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54jbQoeoTLc1EY4Vl8xJmDGQnNbBdlwFqmZlLjsGI4O4bdSzjEuOU+pSK+/Gg8A+NXEz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IrL2xCdEUyYi3TUodxM1Fref3MhqL3CFcxCo0lQKx4P6jdUbjxZOYfsm2pxcribQ8u4Q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6jqGm4ZcsfUcOIdTTccQHbMNnXksj8zQm3M5HgY0FwNhAzZFRB2zkthhUj+4eHUMsP8A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7iOSaPcybn6iXi4LStwUZu6ijLELI0LDcLeTcM8njj+CF7qDrghabeIQcQtxGl9Qz6Yn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svBiL6i8agVj8Sv/AJNKDEMtRFNQV7ihrj3KcXmfubXufqe6nc3uVxWIHiX448XmOX2y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Rrw73HMePHqOmGqm4MfZc9xzA46ibhRxmc3Bw9ypk+JviV7L4le4HB44nxGrlY8f1PzA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QMwxPqGpmD8wnIQDF65mLgGrlYqI1DtgXcCoHT48fcObmb48VK9R3CokSsRQkhUeZ/Xg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H6lV8eDGpcOZrxl6hllQ9T4i1WPOBkz3L8O5m/Xjm/F8KLjMHHMrGcyi7qB3EHMq5VTb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0D7QqYRcUDb1MOBE/KYIlgZlJdjHhZjELNUQ9BuJGL+IZhs1cKtPzETNzBmA5IPY1PtQ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cmkBqydEqa3AcohszHLpjZRVRlRC5fcfib+YtrepcrR+Y+K7lfcNRWW1ObG3U3vMSiBg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1WJcWmLneYfdEqvcS8Qajn58G4GYmE8PK5iQckxPaFtVBtoq/G4GJzqO4e4+ownW/DPWP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ZUpWeotwZgiotDmPG8MGDJ/DmP8A8hltRS2zMC+aZTC42vMvqoXWIRcwFZXcorNR3L6l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coCY+ovmohd79TN0mYK4SiZ8fPgGHqf1HUKccdyqa/cuVfuHUu7PNv8AiceFOJzAvxXz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KlcErFEJUrGJV09T+5+pUdYlYzmOmX3Kx40fMCo4YCwUZrx3OiHxCBt5Zp6hxCVcPUJ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Es7lc8M4If8AzzxGERYg9se25RxFQKqBw7IOZpAZXUNZhvMqYDzf4h4AjcGjPghErPjn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fz4+JV7ZRUdtx0XPmU8fqF1N5j6meYJ9xc5lCx36lSsMaU3EEuDqODcFHbF4KZNqIPOC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yktg4uAAZcDZUT4gDgjqaIkwIQqxY3Z/U3XaJFBuOTDUBDLcBLX5h2hmYtoY9xiOzUv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tMERvGI0MTDdysRM6ibn6j+YeAmWAlDMVGvmVvGWb1AJXvz6idyveIGO4AbqGgnEealU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M59Ss7l78j3uWnXzMG2Lk5gZ3DJHe8eNSs4jQR6/qJ1DcaplWOCZ29R0V1KZ3mJWNVMG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StxNx7Jo50RZYg0RZmLxDgmoGS5Vds0SvFy8/wABVUvHv1B711Ft4xEEzE22ZgOAnJjb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RFuo63+pR9QHZPbNwsrkJfEu2iG4/ie534BzePmE98y7lT1HVsq7ouDVpmXfEqP3Fw4h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KzZ4XHuOncb4m4nO5qVULuVicw4Q55nEruYM7Yah3A3eZzMvUGmcmcs+ZsxaYGLhHZ7g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qZlWR3AlblWSryxF3cbZDMEykHEFUFrqG8RncFwKIthUtfHEZxAleD35fF8sNR8LjM49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LtmV1iVuCjE2dQuq8VKgQCG3qI8al4uVb2SlOoYRMdRw/wAQK3mJviVKjYFELLzcXtMe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KFq/cvw6QjtlKAMss8IxeLU44RXIzLeEzY/cDgcwrWYntRFgZRW5yoOT9wVq5TuUrMyG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4hjUxXTFGf8AEbLTFrOvcGIFTgjgErOoiUeKfUSjy+8QPB3FzkzCFTjDm5zMY7jmL4R4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AFEs9w1kj0Sqc7iy4QMx3zHUMvqO/UrN4I6zC79TQxssoYgLyS0cTuahKjxLi1uPQZg5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txuEW8+o4qXncvOMQXZqGmob8JxMLLjDU0wZ9zL34eFJQnTLwiQ5n6i3TGqIZYibhyX8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ZxuO8zjELuczn1GambblDphlRK2cMcE4wxcRI7lVMGs3OJ+vLkXxs8cE56lcU/MI+4LB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fMDMKPjguGNQ3kmDvxqupi7345ZXML8a15+J8zTmBP6gRJW+pRizEYZ4VLcyupT7qHb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fh1A1CJ4zHWZ1XMrHuPEobuMusdxZf4jjq4GPc0Kj+XjE1L48HucTEVRHEKqpWYn0jpI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9x/BDcsweZlOcQE3UsgJhhZR1MNQDd4gDmFDiA1XyI/afMYgQI4IJvE5AqaBEeAtLBqr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D8QBxBdkeW34lDWonuZ8MwtZIIZPieqyAlODqUy1UxHBLBSEjcA4mGw/UUPP2S8x6nV1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+5Va/UCm58x9+L7mn+ZqdVOL8PM3zDctKh8Tc+dxL1iO8QXm8wLuJwamp9x2ylRfhnHh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4iwqOsR5jh9+GcT4l18xOtzVxNG33NlZmGEF2zSZh/U41KxD6judTjUu2pdn9S+Ibx4Z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3MXCy8Yl43iDXuWfcdyzwQhYfEQsRmsxNZ/UzGL4d8zAp3AeYNLD9R3Pmc14+o0DbC11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ZtxfPi6hn5g3Nd+FzUPmB7n9+LbqGvBxyy2sSrV1ecSoncKvweQ4SHxK+JWPB5NzN3As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fcqHxOYR/qBEjlx4VmofqVKj3zFWNa3GrwT6hDB/icSrnOoF4nqVK55gdzidS5fqBSnP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HJPmUy2fDHiFJnc9wTP34NQ/cPmcbm2HuPvfhb4nPuXU5jX3OI2t4jv5jmGjqO/iGSBA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k6nFsMSi4CzS8wthAQs3AXd/4hRm1gNthgco/cSXaeoXbqoXeWGUjjgn541ZQy6sR9T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QI38TIbxEbuUDfMxViW6qqgE1Bt6lnFhzEn18RK8Z5jfJBaMwWyG5pEviJmckvEGUMqX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/PisECpWCV3/AAMEJUR+/AsVrz8wxHxUyT1BgmMRXDqWJEccHMxF/Uw2hUrEpvEwjUqL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m+Y/cVTfVsJQh/Xmp9yt+4fvvxWPcOKIRPcClMOGZ05lTb5gYlOIe5xmFX7jVYhMxi8D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S85gia5iepbOKuViVW5tgmQspy0+Oo5weOfUTjxrjwe4Bepp7m5zKr7Yl+iVwTtKqGdf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w1nye/B8YnM4g9w6hXufEO4P/wBgNJLrFXNqh6xDi58TX1B24hWY/l4/cPiVHBc3lQxH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G7lSqbnPuGon0hj4l7h7fCcHgYbnPh9Su5iFribc+DxSq5l1Lq5d7lGsRbHEN5j6lNys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xK57miceH9T4ieoG479x37l5qIoMrOYwCHvx9xiF2s3qfWIGK4jbMCJicEqkiPGpU1U3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rBKgZlZZYxcLguoNcsx4VgGlm0aTmWLxAaKoS7mUsDmjzJcHTfcCVx3PiOJjbZzEByXM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bkmCGIqysdy4aHuEwF+4dWSJbEmQziXe9RVMRK0QFA4Y03dQNeHEM8z+5UNxCp6hH3K1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V8QN9x4qG8wm0OIcBuNDhiZ4gOPfEO2s6guBiJMnqYuYq479yi6qaU/iPNxXEC7gy8dR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AMzBgZuOvCUXxDcqVAxmHXETOe5US/mV4MfL4z3iVLpla9yoEvjmcdS5+Zu5c31UGIVa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RWJU5uUB7nM4hMtvhwEzt8mrubsqVRC+IRp14fxDtjWIZ1/A+ZrRDWSGfiFQzvwe/qfU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ajufoyqMamLdQ47hryf9YdTmPUPPE4grZFlW3LMTfhmoZdYlYgYYvmuvHx4HxdQ9Y8V5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/wDai3Fe8Rm8yvUFTmV498wcZJWSm5qOsbnuPxjwBic+oztccsujHhwx8UtlYhupRice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rwysE5jqVKzPxAx5bdagQO9eEF1ANMTnrEr1MJtjUqruPISheAmSbjp+I6II/wAQpKa+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DYiFqrY/KJZMQy3FQ0uix5jHqBSNLxL4VmCHUMui4pjUoqlxCwYDrPcQablCFruXB6jK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LlTiC8sfDeuGB1KfjwV1HsMSs7mBcLRlCF3YorlWY87mYDSTllbiX4DFfuUQ0+44HmD5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cORX5gKuOWEMs3xObjv4mDiDYM45hW4EAa1qcYBxETiA0MWoZ8fErwy+IuPcygXqHOCU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Ev8AMPmGI9Supg4JSLm5xRWZWfFeD4n7hnUNSnUSsQ342lUbidYmsSsNw1j9x+J8eCEM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mViGp/UOu5/UqxmB+ocW4h6/E/uV7joygCWXiEDFE5gesQ31NEEZdS7OSEqyevBPfkKh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A81zKjlhYZuBHc588yleK4nM4IXdyoeNw1H8StV9xJdahP6j6nM1MXOXxzHuOcRHUrO8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p7vxUrgMy6nPh8aPfg8Y8evCYx4zz4+4lysx6n3Hi46IRL3vybhYtwNRPXi2oWLywbYv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orgxCqvEt1MSwYhwYi3uvmW4ZxuYR7gqirNS4xOgL3LrEx6iJw9xxUxJ5mMdJi031UEb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wzA9RNkqqmWFD3CBicuIk0+YFomA+iKOEaLGO5Zb3MN+Kz1KSV3AveoLxWtQUss2x1BW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qW4qfigYMeGZhvxfU0alhnOYP4lZbg2QfuaKgVRFvxXVyq9xai9TZ/cGk3ZFz6jjHjif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i6ZaMaphLrMPDprEd/1HBP8AcxJWuJXLj14vBLuGCp8V/ANuZxjwwl5zOMT+o17nzDHg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xCYPU/rxZPBD3B9EDuBnOolHcFZ8BdM5nGoTiEDJL+IaqH8AhOZuFkrl3OfUqB4CFeNP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mOJvNRn9R6H3MiXrwP8A5DriHxDUJ8wuXOIkdzUS4lanzPmZ6nEz4RiSpm5Wb8bXxMcQ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Ym2J3GbIaPOzx6hiE4ScR1B8OZWYVzqBKE+ZYx9yrWZnvM+S4OLm/iYlUzMiz1KxdMbb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5hOVQV0wxatls8S1DT5m2OR6gEuVxCRg5uDOagPiEbIvhLaoihVQk4mZu1yu0VMNyovZ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SNwGKeYjniGvcqa+o5qCxG/ENP8AiENRVlL1DSTj48HzPjxxWotYJm8kX4m7jEqoXWvu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jXOY+CXLlueZrDHDfEGp/fRLx5Nyu4mYyh3AzE51AQL3qOMfqceGZg51Gn/kvF+HAdwq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hjxplZnqVfuuJzr6lcFQw63PiEx9zYT+4TW1+GcQ98ysQx5Ccw35DcXEPzDdcw1NvqdR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5z/mGGDlJtOPU3uG/Bq2D4N+BlZ8YxAzDzzP1N4z4vHUCA5ievCaxBVriYtjqEIdSq5n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05l8MXFTcFWYarjuN2dS4eAlczqEZ8TU6m/L1CZgk3qfE1OMniuoYhk8pDuYTfisYmNH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E4mfBAxjwGdTKwJxAjNuhg73HOPBpjDvicQm5uGCiVOIGZ/rMgmYLiLlqkrbSpbLXxLZ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uBLG7IN6hU4qFPxBiNlMthth6Qhi24JQ/cEUQYVj5Y3C/MSUYPEFJm5n1+JQDDCVLmxM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xEGx/EF/9waudxZuZQlFRnapa6xXqYdQx7uJ8eN+sx2zpMPmYXnNzIruZhj/ALgu3UAt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RMuupiAVldNxExj5hhqYg4hz4rrUOYcvcfUfUqHrUSjOY5ZeI+5yiY1KziJ7IpU4ZzzH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5xmbJjrwiwPzDw0T3LzM8VCZuquBnNwJmO9T5lWMsbPF8ePUtfcEr34JuYucwxA3KhhlS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x8TqHqENiah4Lh6geKxCH14HNcS5Vw6/gFyvz4+Mwu8+A8cRqtk4LzUFZyq8ceOK8fU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tR1iC8wLJXSUwLXmIzXmqdeOCOobiZ3OYt73OJ8eOI4JdaxLLnUO/BmV1Gf48VcTfc2i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KslY8JbcwUlZvx6jjwNe4Q57nM58MHE0f4lzSPuVjxWe5tTqXRRqb8VcSo8Tm5qPzE9Q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bX5iCWxDqpMFBltjHxAtg4mVhUW9k4qYqo53qBiCq6iLN+oX3OJWIIK4lSiX/iPb6igW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VbCdxx5Vi4NnLx1NDGf1F8EyuEt6xCaWEXmBKNS41Myw7OJSiip7GLjBH3Od34aV6m3u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UKu4DVVHk9ygUw17iRNl1ErcPXEzeZ8bgZhKpxHe5zVwfUd8zZObir/dRp+eZxKXEd6l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xA7jif1EplQMRvNRhmprwnZOu5WW9+Ny6zzGLw5nM49+ScZn58D8TVQePvEPxGcwqYJS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fXgLTvx1KxBznxXFQzZgYIHNzj7gMM/7uG8wgV3FqLmcTjUe4GWA+YkqczVQyyseKxC/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FQ5LmZ7ikPwlgmGaZnapSoXF+/Jqe59xa8PEX2jd55lhDCiaEeXgVkizOfcJUc/UPF+E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mYM3DJrPgcxw45m4mJx7hQfE+Y/qGricEqzMD3Bm3c+o61MzFwzHdSql5Y5PUMz+/G5u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R3uXPjcqpqGoIXUYT+vD4YdSjAQKjG//AJK7VEOkQ5v8xk2jVgTK4r1ETRriWll1BeZv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8VasWzM+o3f9Qw4iYzG2GEG2GGiFvqOABe4QHWajLvZichTAUsYlNHzMgQGTUDRIqtNI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Yf7j1Y4uJgiSUchmTDv4i7iu73BleZsbpg1rNlWjbipUDwhchJb2x8RjBM4YK4YOJzKq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txl34q/BrzoxCf3Bi+LzXM3K9zTF8Vk8fU9wxM8ErUph45jqNzjqXipXkzNahDx2l58M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rbrwGJx6/hr4nGMw1vwHgDrPgUENHgcbzAxDT3OqJ9Qg5qsyoPxAlSsYh8TnwdSoTRib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8ENXCG4821uCKmcs1dh/mGAm46xD3U+JyQxznwsXvUutTsi2zL2zSALH8S84iXG6JkSs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wwjlbK8KonOYET8yswxmVbmAyvfhfzC4bmKhpnFMqJZK+o7gbgNuSpVnqJ8yr1FXiVPi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NbnWYNTjEuDmvC9Q1457lL1x42/MxWZRAsgricYnpJ748Z+SX68VxUqBOb5mKgWxJ2ld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Y9sQ9kmU77gKoVGOag5EMvUp2ThmiszUW4R9QJWR6hQFiV6WeptKzBlWFxiNAg37jbUS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AMHGI9121KAu49Uz0jhl9ygRU+5icfEvKCZ7scRCMPzAEwljBiUg8pbKWAJ1LAAVwRSn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wQeNo1ctxqO9z1KnPcU5nJnE+Y/uaIF68Z1+p68XP7nzE6nxNMSsR9wuY8OJXuJK45lZ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Q/c5i3qOt/wpziHK8x1DXj7qDj+RDZiLm+IMIbn+/HgIRh71FKnG4NwhqGZ9pVHc2riB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G8SpqXOYZ+PB+YAn+ZU58XDc5h5VHcGJ6nuC24zTPfUIkQ22w33nx1D1OvBrMTEXEzeG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qADBD4lcvlhjUq9QPcrMGql5xUtt7l2Yl+5apmLXPk1OY1B1uE9ypaah8RKJvDD5xNTj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uVUAd3OXqPh3TE+ZlAIdRqswO43wxDG4DldSoNx37h4RI2ETx74h3KzAqc5mJiYjvEJU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xmps8BcTmoBSVUo6f/Idpf3CKyWKRRBRRuWigg4iOt9QB0/E+4mDzWYagxrMCu58MSaa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qnExGpoxFeUMm4wBlvc1O5nHEHqWCBaj3cwncR1c2++orQt9ZgRnPceAghVErpX/ALg5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rhUIKi8IdDWu4rRRl9TMQYDVue1wowSpj/2YLuV04ldSqYMXPnzWJX5gc+Cmpr4mT/kl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pxmOJV73DC3uJdRGsys1AxGOHHjifEIbJWyf1DrxuoQ/cqz3E6lZxDF35DxXuVTzP1H9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HgOpaoBhdQ1AsPcDMqHvHvwceNwgmnyIZ1E7ms+AmpeoeTUqwzUIVzK3CpIwdwg2YepX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C+ZyiKixWwNTFAoxP9vxjUqpz4SdzE5l8RTupiYzDjqCXOvFWQ1F/wDsti5grfM2sZco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PUTwnUqoT+oV3CPhcwczLfjIxyVH1HGYW1rwZlVuZh4qipX4jr1M9ZliLcK1jEriD6h+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4Dfg3WZm+/NePyj6nON+C78ckTUumJUwsXCWayDYWS0oCHajMW8NRxHXcZUqIGpTwYmty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sgv3PjAx1LjRhdcJpRuHQpqAU+kumEFH3EYMu1sgz/iOIxvUbpYvUyav9TN2r5lUpdRi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ZUg60JljcBWa9zcMwySmUkPqWMaOSKRW9yq5iskGA54lDbLgG5fCOPUsMKixKslYahuu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ssGUhhtxN/3PeO25qe2M/c5v8eKw4xAlVPucp4dZmvDNGIVCOpQ9kAfcSfEdwjnTHVH5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Nzhhl+vAEMcTMuviJjEGNxqHUrENTZCEz9wahqo/hA4h8z3CGoV1K5xEm4E+Hg/M5VNn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2Xj4mvFTny2H+YrXBLOaHxfiqrxzKqLgqLxFzFgWyvjMPx/C86lU5hi4FT9yjx9TDMct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UHM+dSwIXXqPg1DmX7m5eJf3Fvhgz4RGPUvuXmHMs5jSGUmdSszcCGIbzEuB6mvG3io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4iMzcr4nxP1OYzifHhqP1HFcwlQ0Sq3DJ4CvDDXrw+NPuVUH1Pc1D3GVM4g4gRPuGWIA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blmpfxHiwmUxDGC43o/KVTMOtUuimAF5uEtKArSkSsKbMAFD6gsYZQKgTdRR0QLRUOwN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eYOcS4ViW0KGdwly1qOKlQMu2GWKu8xkIEIwMhgdYgUJPaJULiQHMq5RbeObi1jfSO8R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IwYGUVGq63AnFxoBElbmWAI2xcYXa4NwSrqS0GmJS8o5DmHswUPUSkbCOcTrNe5/Uc5u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xPBonL1DdMfUNx3OY7xDFSolLXimceRi2GYf6ePiVXXknxKmU5gZWdee51EPPPcSDT8w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MXMszbVzUq2JxM31D9wy8wxPjwHUz4rECcTiBOfcMQc6nB40e4LGGYmPuPqcZifAl5vd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V0zTiK8TsxzmVB6ldwfW47nUIbOpsx1mGHMq5TqWuBU9EumcFZg2COIP5jqKtNwt2+A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MNsrQMscxhUs7lZvqCz7gi4S4Z4l/mD5gYMEeZVkqDLUT1mN/Vx7JuavqV+IHMP1O68c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8FdRIw3N+oLf7h1A6iSqgQIkP1D+/FT9zc0zmceK7hiHcIYxDqaz4e47uUOMQuZ/8hzL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MKDGuyPaUmxUuGjEpadl1ElaZirfcrYdCNuk5KV8wK7lPqDq7mRTmNQZJVKFts26XdQT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MQ3BCq3qGoLnuVmP1LeyZeoeE0YjPrHj9RA3LD+ojLIzwlLKsW2+IHlXrMADazAQjiqQ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vJjaWJUfTFDcZSxmGYEviRQZUt4GXUvic7xErWpc14wn6hx4rGNxn1GXfrwwzXjfipXN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Z68BKuECZvE/uErF+KxxLxOPH1OblF0OJVQuVplXxBVY8HMp+oam2olcQl+CUoXUJWde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BzHGoufLK8OoN1GGIxpfuJ+I7nHqE0lhuLmOhio7xxA8IqVK3PUDML5rwufcDMCBRTDG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9QzKf+pdk9IL4vnwDNGPHM7VCsxtFy5xua5uX7h8xywxmoy5YrEBuEE3pCWhhiUTtuDt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80NxW6xHMMNZlnBrwp1At6j7lDuPzHiZ+fUVG487ILVHjuBqU1zKM7hmN1K4gT9x3Ur7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/XisZmpVkTohMtsTnM/aablifEcMvP8A3KrURjGYUgcXGzTLTmDyI3cBDm5VI1xLcmvm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RGrDErVzOZbFbEdTKAyOYnKLPye5V2L4DmPT7IsVFbi1vCEL3MuL9ysK0yhvMGseSstR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SoXniOSpSSqJWIk+IH+9RX1MM5gCUj7l+UJnLgdgviIH8o07KK3BBTjcvm0S4T1FuYlz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/EX3xNsN8xLULMj8yv8A5LqDfxK/M1icytSn7lZ69TmrJTfpiT4x/wAIVnmE2zE+YG/D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hn/qfM5lecsTiUSjcGpqWwYfiGobxqVZnwcEgMOoZZ1HcqcQw/MIGYeofvwGK8OZUC6j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K9xHXEIYA0xW94jrybMwi4i5gHMV6yTllDiHzGbIjic+BvURvW4JzH3LJcvHcdxBiFQM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mN9YgczbmDkmyaOcRZf3HU2BE/cNT9TqGCoBlIrPUIEwMQUPUGssHFwazzNs5zzK7j0S2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uVhBhEGoYQ6S/VfM2/5gu8YlTuXSZiwEXPUNYl3OrnGIsn+IHIw9R14qUmbhK8bZyGYbx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zPnwEz9RVLK9x5tlZjnfEfD4rEqrlcyvxP6n4lZZ+CEqacJcsjo1FqnPqNKNRLb1Et0T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CNW3TzGhMucQqIfzM2GJgczAxMD5mDJe+vGF1EOPuYWq/Gy2f/ZzqcTZ5AqVesTTG5fN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S0MKPEpSDYjZW5W6RseogscvqN2uWlUpBnLiKTEOSAMj5merMctH1DmcwTgqbbK5qVPR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TKibUhHc4lQ5jHcTOISu5n6lcx8ENSvGuZ/fj+pzDg/gQu4E1PdR8VTCbgh4dtZ+oDH1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syr9T+4lk14CBKmbnvwbzDPzFhm4eOIR4rwXesRgLw4qUba5Y5yeRbzLviLFHdTYhQxA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o7qXalIXBknEWmMUVweXwtOPzHPU5qYICHEQYg2RznxaamazEtxrw6gEo6lYiZ9T8xq1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xBRxiCMbzBxV6gtZ8QwSofMuEMNQl+4Msg5amXct1FI3+YssfiOsRqsQCc+AJtOCYxPu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+4qiv5l3OfFXPTj+F5l2ZPF4zvxdw4ucxCJrqPrnx8T4hEjjxxN4YlPjnmY6n5gYOWf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rhC1fiXbmXgw4grN0xDLl5mfaEWbgo1Hn3MW4zL3bBzMzUQaPEqOfHHrwmL3Oe4Inio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mzVQY9yrP8xsCpeY6Bma4xzFyDXxEXKJRxGgXi9TDTmAVRhlt4WpxRLa/MG7SF9NYguQ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hCKbBBFUY4GipYUMytuEjXQxHWSIY09Qu1U9aZdeB9V34dzqV+vG/wD3xvXgKWHomq8B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m5sCGLl4mZtnEOKgZnEq439weVhlxBipgVxDVxZricQgeDKhqZE58nxArnx7ZWZd+OZX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7zAAbmRqXfg1hnEUDwWVqEQM0xxiV78ZfcD1NczBG+osNMXuLriK4Magy8MfwlNQKlY1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cCO8Qn+PCkM2eMiA7hHBKIGZrTeYwPK8kOa1MbOP8w2c46iuwu4mecwUfct2qPGkY6xF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BgrMLlcT8TphD+5R4IT/ADDEucVLOdQcsAYlH9zqViG6hBnEOLZQ/UP28bRMq7lcx3Ga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RtqVTRMXUaJucS6M4gOyfU5hvglTjWItPcfmENeDePDxDHhhliY/zCsL5gs3JMTME0+0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gwccxtyb7mMEfc48aJywUeoG1MG5n5hDXUKCtwUJWJWai/M6mIbCNXDdME9wzXiu4MZi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USWVTCSX0wC8PcSXUXGg/wC42U3TFNNRcqNS4xJ9IjXFEbX3BDcaCcRgv+4OjKM0i4gi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xLHIgDnMWKCXE0loqcwHpibqAXX3EDkcS7BcSuaxOdeCYiVqcY345m/BCcTiV4PcQDEy3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iVhlNAZm0qsoIFJFbUUNx48kzK7Knon95/jxUBlYmdzcDMNx2+WPUsKeUeHd1DXxRRMz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OIKa1Clqcu4M5hvxxEeahRYOSUYs3DaX+Iv5nOPB4JfiFjOJlcohQZgFYg4ImYajqiBT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mUq1i5TMLOZiL6l7JiW8twa4mZcHgjLbUdI4i83bDH/qH9Spz41M6gl59+MqgRiyhdxB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Z14XO9dQ3mDncUpzLO4pdEw3ABDPeZ+rLcy+vuX3L+IDXMuGvIXBiAhxLfcS3Mq3SRM8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x6PHzExDWZ/uYLzHwQ3PmV+Y6hKyNblfmJZrXjjDmOz+4LDqZToRoBZ3PTUd3OSM144q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uVqpU1/iYJMAvmazLVuBblmnXh4jOZiK/BWI6naf3H4z3GHzElmpiWNtvmW8DuVu7gDy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ApYTu6e4/gUjQ1cuVqJjMcZJuOvcrcr3Exj9xWjuI8yirWD7TqB246ilE7Ve5bZh8vuL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shcG6xT6gZC4tMNviITcXLdZ98xEYJFB+5xOahjwTcDmV3KnPgy6gW6uViuJVw4HmABd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8E0QBbYGmyH3P6mGFwxFiJgYQzB4lZ8Goe5s9TDAz4/uLLpzqHxNkIJfxMq9DBRvUw14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TLHMRTKw6i6IEOhDDLKormEcfqg1xO+ouuJcu/F5+fGD58bd5nMcw7agX41cuGmpauIs1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GPDGB3D9Q48DLmWeIDfriBCcPcsxhqnMoc2IK1dTQxLz45hiXnM4ge45cxKPFheoNxS4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pVjUWEaw4hyizjuVT3F7l1dZi7noizcUHXMEQi7hz4usxI4Q5QP3A1AX7lJuVAy3cDU+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5n14XHMSfG4QLfCZ58UYqJ8zqIUE9ZibqJyjMV1mVd44idgRrcJQ86idSqgYSXr1HGI5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2jyEshuE/rNRK3XgnQ+SuJi5XG4e5kJeJc5YIGIm/G9R3qORxAbU7QgzUZqHN+JsYv8A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XELIG9kBuMq2vuK0Cwb4ii1mbcrES7nEcDq5VRHgiNwMyqhS9RxxKrX3Mjc0ZzNofjwi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drUu5qPIWxSmIXiBeEqYroxNMzoNPUWT1NwMsLpvHi8S7MQ9y5rfgqJxCIlQ0cweouLm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hg3cP34uyDuKFcQr6hjiX9y5eSE1/wCQcDL3PiMv8xhBx6YaojRd1CVeJf4ilz9Qy5h0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QKOIOCGWDEsPmILuV2zlqOWZdx1vE3OY+FLlxWXKpO4Re4N+0ZU4nxFplrASEPcrnw8t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KoM3A9w2X3Mj1GFgrTM0XDdxZfENfJiZaxBxB7ly8Zl4lk5gxzCV3EriCbM5hzZDqLiU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hCZ+oEXBiF3LshqXjP6nWo4mU5MRa1OoOYPj1OEfaDp1LHqD1rxLYStcs2xmX1A3UwQS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GvjiHF+DZzOKJUsYlqjkleuJVcwLn4uWNMsszrBLVy1Vxc4lQbwxwSL/AFMyEQ+5gMvf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VqbyyHMrOdyozjn5gzc5hOJ1LrG4dv1MOZky46x40S/lgS0kT5gNUNViJtqmnJBuJy5i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xLFMctFe5b09yqHPMsNQtm44TKX1P8xMxxU3mGpj68XKhrxWIXHPMtZTKOfuCgLggjaw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2XLmauWFJTLXeWGFiMU61U3qorqF0kublPBP2gTo6nyWa3fzEuFCbXN5r5mhDLKzmFXH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epdz8QfAti0kCNJTqH48b48cxuahrwAJ77iCG2WLc4mD3KljcyJql5ziWbozFvMcP8xO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xf3LxB2sNe/F3/uorRUF1LG8S+iLnBLuN2VNRvqUuMrqqjKlEBTEbbg4nOLjYe4LR3Lj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MxeotQrQtPuXtdRI4JQI5l9BM6LiCiZcwQMx9zLEraV2w8AdSvCKSoErcdnEqmXiclR7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TU0Z3HXqJz17mTcPWoloagZ+PDQh3dx0w1U/c5PD6h5vOZd37l+4dGmK8twXf3L3uJxm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ljUVnzNRHMAepQmpQFz+pSbiN1qVSDKqEbrE7glBMVWCJTPmNX5ISh+Jpr7hDW4mFd+4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KiNoQ1AnI7i047mQCPqLH0PirPcxUdRZcJ/cXuOXWYEHuEsPHhlxWal8gn5hulLwxZbI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y9H6iVjj3CC871OdUawEQqoirGMFMVB2ymXSXL7lgZlzbMnkvmEMwnc1Z4HM46gLip+p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7lhwyvTCoz+JeqX7iXdwJwgyw9wDsmHUS3qbhMxuq4hfKwVaYl47lgnMAVq4etwKw3cF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cy5+ycK3DB/cxUMnqcRVL2ZlhZcfEsdeXB4qHqE5mSJcDfE9JzmOiMv+JciYY1Z1G2sK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OJm5eiXPRLzmVaJYXhNQoRXKX3qVcRGLVwyXxAFiJNbl78P4huoxrVal/mXfcIFRKAJR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iv8AyMdSpt9zmBRHeI72mbabgT68X1L+piLTiX3OIIDH3HxePCxLxLLjmaJzBcxxqLj3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6udw/cwdQtU8PWMsAM1FfzKx3Azqf3OcTu4eL7lwZZB/MGdBFg9a8DF+YZyRjqKoK4d5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vxdTDglGohiVRBy1Nb2wZB1NwtlGxB0x6iVniXjUvujmaYnfgc3C5Bcfwz1fg9wWoQHx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hNV4SJ4+pvE5xVy/cubQ/PjUrnqbT8EFZlTV3wdSuUt7hFirjd7e+ZYUTUuyIfJDiI4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RCgt+pkSNZ3Kqm8w8ntC8GCCady9QTiCd3Fwc3zFzLuE3jxb1PWfBm8TnE/ULn14uuIJ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N8Rqs5ZziW1jSBPzLZHmKvOI6BdSyw3Na3KBoSLZwS167h4BQAqaqn1LxYjpiRzruaGF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NkOpUF3G4wYAsLE1VWQJg3DmOd+YBfFRREKL3BONw/cWFXAw3Kx1PnxtmvwGYwqeUYtR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oAaixnNMK3fhTniKcRYvjEzKiG0tXO5dkNeNS5eYwXCJZBJmXNx3jmOtzjwZiYwR4R/M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U09QS50agS71K2wiOm+piG4uvqK7MwuMTZbPmMqfeYsDGJ9XDXU9eAziKw9sbD3CLTMX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vmNNy6PUfyJ1L9+NHzHgHMdZgdrhDbgRxywl5x9zT4d+PllxeoUnh14CsRZUb4lsTdEz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XMuUYuu5bdXLVnfct9QbzmHjRedRe8SjNxyboqAPIxg9pyLmXxOGVzceH7lI8xMzXE4n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NzGYZ8dPGmGZXh/MrHu58x1L6fHE/aC1GGsw31FtzGDx+oG4hY4jALfEzlEjsGYk9Jw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FxAUlQid9zkCKJaY8as9R7gV8zKCuClF+4lhRG/iep/cWX3r1PUG5ds9S4sv3PjzbAS8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kt4hwI9XbBqXNY+ZQ3xL4RkthAy3ERLjKpiFM3e5mMsHjZC9L7GYujXbFxKEizOZhzDX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zI08wMZpACrXzM0Yh3BVwZRPctY2RxVv3DwEXHxDKzmYZ4nbmUPcQDbQxfcW6rNyht1A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ESYj03G0C7jlOjUE5lxfcHmK0W+CuM4l+CO/fisxCfG4HU7H6gty1ZihXK5l1iLhuYRZ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vc7TfRLi7qCzEDlgtvOI5xUJiIOWF1uDgir0gE9xiSBYbl58LvcUGtwRxEKuBZcXEOTN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cxLgHE0G9Rr5Q4IRhHissDDt8cdQym7lRv4g/L40ePmXc5m4b9Rb5huf1CHNw9y8VBu5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otvjuXoua1DMXMxfhLmncrzEv+EBVioAPbPqIGtx0irTL++5ZHWfDpua8TGe5vmEROId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Ss1DxxfjEfiO/UeYV/1Dpg/mXLqjUcSh9Rj8eHPxH5p7nUkDBMTYLJX1T3LaAn+JTjji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iBfaC2XJSeo47xNrsMw9bfMICz8w1ggtUfcSWBE5pWIqxYZbLLruWu8zWCQXOYn/AJRo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mv1K3a4jWSuYLj9x1B9yqAjfqNEzwMCl19wL4zHKC7i23lSVBW4pW7meuIas/MMuiaoq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0KIV6qYKQb9TDgGJadjUq3B+CUTccNywRfmVW4bLZ01vqM6xBNurixk7YgAw9pRiLBr6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jVlksn6QQDMYEovs4gguDuKi6nyVllplazK1hv1EPUtVREwoRHlltcwRnOPC9ROYrY7G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AnhxOJeZfUGHub3BUPF4c3KfTDBnJBU9QAHczEHMNm47lHxPVxu8QPmWrUMnzAVxxLxN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R7mvPMBPruMKqc1BeOYFc3HmZZZxBF3+JxmO2AJjmBXMCZuKiouYE/witrMXlqFioJz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MGPcwl+ovFL6jVVNSXLqX3Fzgl4lwZeMxN68O3MP3LdcT3LucRnx/C/DKB7g5uXlzLg1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uDmLxr1BJdTcOM5iF36icFLgd8ytCUeOPiKPfg+scYuWJody/wAwaTP2gDvUO77mnuO8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jk1Kz4J6i7i8lahN+ouqn1MXuGrg9eHxcS/niDYVMOKS83CbNkxCGxUtLpv4Jl9S7iwd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cNwKzMEZqr+Yre4NmIAzhFBeYVQ0xqAlpuFdpUxax3BaqDMVMzaGWGEqezE6ExK9JuN+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YpB5ool5ZULCipQNH3D7VzlogaxcQKUi6uLEyNQdS+JkB+YfzArMXqf6qdx3M3OZQQvn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FF3KzdBFJa/iACO4IQUSzojfUaFVXDCNqjGdEYA0Q2dXGFc5g1qZ4iq5YFzeOIxwLjEc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Je2pLOYP5iqcRM1Hq6lAxBXxNlStYgQhwNRv8RtFy1XBzOep9sLvUHGpeWDLmpzOHMZR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nwgZuVUwcTAJziXn5jv4i3BbCZQYLmDUfC5MVm7YLt1LpHnuEB9TbiB1iDXzFAVmekBp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qZQHmLEa0g38TbjcK7ipxPnMDLBhIEVhXJKvUZGHEFFpBKZRwzcKxMCZEOZxD3DXEalY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4QMVsdXLzd+LtmjOYPi50ceGvF9zjMs6h/DW41PmYvmHZrxcs7jwVMwOJeF4h7DuA9EM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qVwwlTE2BLKTcYNFfmDWosWzRHCftMfmXebjGr3EtcyqlRMe4/76jhucSmlwPqXFrMXN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HzKv54mk3OYOPzAdfccw61mW0Yw7/Vy+yLHdlzHSJlXcfwxDoSneoYYbY7n9wrmepzdW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YW+4X2w+YUbzO1l2TAjDCt4gTlhrh2MogfbE6ieKi/v1FYWF5SkwiehKDbuPuXcGipQM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CncWCO4DcwKlKsKBN7hqEvGojDENsRcJR3CCiGxAKmetS025l3idZvqWOwisiG1Kjxye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OMSjd56mRYMCsRqIqJW4ICMyiUjlZj0xBiGpbD0gGUuDKHc0Y8WZkUanWFVn6gDA90xz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Plc4qEb7zAeYMSqjKjuXeyYWPH8FNl6mRDAzTHDGJTp3DhjMSZNMrESDNTacMJiYipyl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TMGvc2LxBKD7mLqUcTbiO5hxmDNuYFH9yg/8hDd3jx9xZbMTVijmHgnMrE7i3zFzU58F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5qeovECzxvU34G2dR1Movj688EIT3/DUVgmfB68W9znMcwwS73LqOOZZ9hDVTMsTXMuI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g5qfFR3OI7jODeIcsR0cy8/O5uBsQG/cdTP3LzmbblpxB/1g1Mkt9S6mlagiXLqLESLU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HucS/B9QZnd4gdsU0X8zREeImdsZv6JRQqYBwWtywREor4mXBFKPEc1cJpnuEzdz58Pz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1NzFdQKz4WahnX4gQCAZ4zGvB1K2qzaKz2uZwPcR7o8FyuLgxiODMHIS6Ir5i03DqYX3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QcsubEEK5qJ146EuX1Lm39ysxNVqG7umBAgxagGLerIMavqOKSWS45czPVZsoK6vNwG6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fjcwNbnBwy3O57I4D8wHhG7iX6jnd6gzMy5qAbcyjgnygle4peyESl3DeJxiJ3mKPiNT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DrmXU7Rvdx2iMRY+C4bjVRzXc/xHnUWJizA3olrWfUteY9KCpbuVj1NvqIfcCmX1Chhu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S8upkxBm8dRh3Mfc4ziXibMx1AG4+G35jOJlA7lWzDTiXXguuYN8VHE1FvMsmfFwY5Yf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lsFvweeP4aWOSY6J/UuOvF/wPI1GIVAqxiUAP6lRvHEyYuJcGXm7j7jFL7lHGMr3PqDM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h3FTUGXnqLOIstltTTMv3BfELm2EckYsXM6s+JjwIbxA4KjhZ7PDnx9TBmj5gIKv8zFW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jJxHMUmT3OMGZvePHzDfh1dw3iO5+oR8GPjws6xAhirg3MXhBALDB+4oba6m1iTLcTM0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vMLXFfcwqWhiZ5lwTKLjUKbjo9y3G4XJzFz3FeotbnsTmXDM/uXPXzcHU7i3XE6ImO8u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gsxZxDmIFcwCDXEoJS2elitiAL1Bhkhc0wF4IvLGWlCIeJc0EfSyBGMyxkiPTC6zL5GW9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M75XiK84jZgVKzOZj4mfiJj3Az1HaVTUtwiUQ7RC64lUeLpl4nMWKa/zEv4mYqG1RzuF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Fzcd+HUOk09z4soXcpCfgys+CO8MM3fi5f0g3H04l8VBvMMuZwncfmHxFTU7lX8+4Gcw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VlhHXitXMVBF5glfESa2Spv+HM9efxPxHcPJv14ZxLxMzHh1MBEjWmGUuSBB1CKHmLOb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DMWJVGbY85ganFsNoVn1BQVNHEP1OdS4b1uGCv3P7jM1/B8DLOMzmGLg/iPEd+BqvB97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lV9TUeZ/cK1ENwMEf6QlBx/mFVrHEM8IvUsoJ64mLSCacyrm5t49eOc+PiXmXDCXNmTF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xKINhRSC+YGc5e51MjOobi6l7BxLQYg5nUdQ0ENwu6mDqDxPmZpMn3BoqczeCBZNT58f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yy6qEQEFskwAUQQvmFA4M08xSBiSKxmEcalKFoeIJY7idTJMkurdRMwqbxKYzFuLyQQ9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1wu4hfiWuJVcxBggN7h5GIuq5i7W4hElhal/mGZdQc8eeCO9RwZmV+/Honzvw7OIqOZS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FtUGovBDLuchzOSxDGJe66mLEKswzB2YlB4HEdw9xNgy04nMvLxE1E7iLYtv9xnEMscX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6mydNRDFt3HHt8JZmJjmJTUIlT/6g5+JbnEDAr7gUe5VsWpVQ1hnKfHh3UXqG4cefibn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vHgxLOXxc+JuN2XA648AxlvENlywa+plkv5h/Uck59QS9ztHHzC2izfzHDqGzqXF+U0J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SsRxxubI9y4NfHi8TJ5Jg14z9QxN6uLWYT+o/qXEXlnxBqLmfMY8wwlMS5WIjeJQWzZM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UtFsGWrfEZIQi0Z9RAomYb3Bpwy+nxZzGKZ1P3PjMAFXGhWiDcnitShnjglNkXuUuBZl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n4nUGEruGGoK68b+IN2lpWLh2glRbcQcwal0+4vc0z48apnMvUVlfwcRaiYC5fhUTPLz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Q+o2+2OI1cHA3DMrZk7mJRdL8XU15uC9SvNQFXBKmLTU3iGG4WJHDiD7lgqDnUEYWIjN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y47ja0WLcWN3ic4hVZYVTcNVOIJmXMQzF6hkzEiMDldSm6lGJtBRncvxkSojEdq5hDy7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ouYQ3nUD3Npg1LC4FQMtziVA6PA3VbI8IwxGzHCPBklITnM4w1dxTUG5xPwjs4qFErMI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zp5jwisziG2XFhvEJz4vxeJcdx8Pn5/jVxah4+Jf5iAOYj5ZcYAZR/lH5Xh1x45x40/U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KuI5YeDgm5ke5xH5mbn4zGcx+fGXz4N41K8O7mY+GcEfPqEeYsU7mZrwuP8AMwvi/BH6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QRpWEUhAPgXpmcAgLZd+oJpxZkuoXFH5IJqGlHBvMHluGbZoqIpV2xETaZeK+4FnlmXb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Tkl7rM74joepeXcH4mpGqpwwMwZsg4xU2ziVipqfELDEPN67P4Hqdy/1PgxXmfcQxBzL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9S7CWmmDhtvuFGosuiQDdX7j5mPiUMviY9Iy+AXM5eIohTlhgxL9zumDjcqO4Ct5gNMe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3Bs3PTU5nQzLruMMzCA+JTAQ5qX44j+J6jvVTVQFXUTMdagdsStQwTjEJlArEfxOckz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UDv8RxDJ/iASol5y4Jpp8VccGaiFo/M1PC/EUGUm1ZeYCpcN34TEvBL7mHcBGcR4viXN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OoKahLarXh1OMRag+/cIYl5gYeu4FnWZfuX1HeYahvMNeL/Pnmcz4nG5fuX/AA48fMJZ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V7g1Qbhk2QFjGh/xOVQvqf3D9+MS8E2XiXpeSDLrfk1iVddTQDDBPkzMRJxKqovqEd8T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OceL9xhK8s3vUQ94gUxJW/ClNRYJrwwgzn3BBpGf1uP6hpLF+67lztKFWSwzVws0l15w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TnMepTpZ4jlNy6FP3LXbmcrmBDfhuCx3ia1OMXL8EaiPEFzdbhkxKouOWX9XG1vwNQS0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9Qffi6IxpMiYb5m8ywZd8RcQStS5ZcOWLTBx68LU5RqqnC1NNuEBp+oonRBaWpXzL1li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x/U6GowJaKYlpdy4zPmvqBYDEKmZRC6IA5j67QyoMNzIfzDNgXKvMASMbTA1+Y+G78Mu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AoifcckeIO4Ye5UoM1ZBC0isruaVxKLqP8McM5ibiXNHxMufB5MRxogYdx3Ax3EhiZ4i2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EwHzF+U6svEvOJdsdzfjTbM8Q5y1Cw1PiHMcwwwMTXMUU5mlQ9wMYn+48FXDcRvE1x54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g48XRqHude478epdENy7fN3VXBknQjoAXG4s6RKhHUHOIc8Tfh/UxdzaHuLDDfErThjg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A7mozmXjw4ZzFlx3/wBT9x1P7ly81LLxMXL78W3DXcImNfcd4g3tuOItQb1Hc4nHDVJX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axLpt9w0OE9rMGER3D6lpziID4HmXGB8XH3hnqPqc68XiDNJcusZYNfEMow1MuZe5sl8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wxyQFxeJZfcuDFlwHMvPkMylvqOEvwKTm/D+5/cLjHE+WY8wsRWpmqhqup7SYSuGWaKm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ZUyspwcTQie5ZMB3E0w6sBXuNsmPHnUXLdUqdjFSMKZTCDluD7uVZqHghuc+H1FxLXdS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qfmDLnvFy6+YZJfUxFMXmWtcCxllH6mJHdT9eMtkAQ3cSnDBRGmGNTj+F4jf3KzP1DPI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rmBTLxVwyxKhxHFPhxNm4YOoRo+J9R1GLDPjM7A8XRmaQ8XnEHO4y/F8W484fDg82znO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X1uaZTNy9fifcuGUoOpp7mQ4VKUtKoRl+OpzLnNw2bmycTjczDUoPZFhWpzKMxI3K/Hh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zzK8GqYvio4l5m+MR1OPHzPRL6S+I3CPqOsQxfhaZpPMqwLNTjzXj9ys+GemB4+N+Hxz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Rh8yo/MMzTOJmGqIa6IEqUIFzWYMpkzNLwzFy7ly8RcQW67hjyZf4l1MnuXQxUlq9Q9I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tnUTlUMNeC6l+5wQ6S8Sh89QDLu4OcSneYpeWXhn4luo8Q18RRLzNMT1zM236lQNe5QE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2QzqVTctf/Ietx74nqah+osdz7lxcyzvzxH78J4zcTE4jKuYwFvuYanGDg5jq+4Invqa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HaNNS9RxTLXknGPBuXuq8DjcOrjqG7lLuO2oZ8BqXfxFqXDfqJDUu51AvcqJKb9QK1mp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pfUufcx/wAN+dR/UH5juPMN8R/gS4Nb3N+Y28HuNlu6qB2N1HtC5fnuLLxMD3NmvBfM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fH3GPjcrxzmONS/DxKqcGooOPI8zOJz7h4z5uLzP9qfqHxPmDnE5nRxHTMmabh6upVXL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xcvPjiOGPzmc+TWoRowz5fRmX1P68/UuCjXcEdQ2+okyzLK1FpCppzNQrFvhMWXncVuL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LxK5vRLbS2Xt3Li9SxagDLQcdWEGTcWXM3git6zFizWZhdQRjuH5R5Eta7g5qW9QcxWr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s9RyKitbjR3K2WPYos00rKOzClsVLw0ZWl3FC/ENqMzLpxBjLZcSiLUs8ufC+o+XP1B7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TPSW+keXMqjXMsBA1A5XNmWGGcXG97guBHolGWC5VTN48GvCtlbmHzD3UWO5sVDibVPi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QGVRAi4g2Zg1mOOpwnE5nqfiVCJmfMz1DsjD48Gzw+NT78epxiE78MrzuZ8bhOdzrxxy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ipDqXLxDUP7n7jn5jE5EXOPBCLITAVBJfh4/j9YJp8P8LmXm5cuG/D6lcy/DuO78b+I+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vCHvy9+TxevFy59vgPBuIrDWPD43LxFxdweZp1cX9w+5pDdMGHZuc+4GILUvMQYbJqZ/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nxcwnyRsMMy0Y7uCJuLMNMks/EIZ1GG5WL8B5fDdxL154lTKZi6xF64lKQ1xKcxQ2wMC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sldQlhuCAIjkIAVqK7DiO2XDjqNb/EoczF4jmGJfUWaRXiXFzP1DhuXOY4JZBx7jLOZd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2YjxaWZgrKDkvcNk+pbdRtEK6ZWIJ6l87l8pLnxuG/BuvC8nEyKdw+cThHNXDTiUHEdQ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8y/dR5E0tcSocQ1BqUzBL9zmW9VUd+WMJe7g8+EuEWDUGceNsfC/j+NEfNX53HhcNtJi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5dy/C4jo1Fptmel3MFqcQlQzhODxcWcRcYjPicxwaly6uLeSfufMvjzxLyzTP9xOWDmL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mWS4zmPh3/14dEWF5epeELm/DDxz/E8ceL/EGPi74l+PvwMyfMxU2gz6gSm41Ll5i43B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gXnuGecxCLF6+4ZiHG4uUuXWYu8whrNEG4PuHMdYnMCGJr1P149xhuDPh3K+5mVOZWNQ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xDKBjUGlsIY11pFMcxL9zZ7jp64gbPEG/wApWHBLtC6lcHfETOIxZqPUsrlr1DeYmfUD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cWJWYXicY8ce4zkne5WalTSJbqDVx17cR/8AZHes1mOxUoblixTuLL7l/U+YzcGZqK/F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KTfgxuLLZwzExucS8RWfCOocP1NMw+ZZUGWfcwu/K58ceKl5ahqBiVU59z6jK8C/HlTz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Sfw4oU1uYD1A2e5tL9T+vFs9cRxZUd34VLeJcGZRRNWmXr344n1OJfc5jRVy78X9eeNy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TiaJzvz14eZ9R88+vFyvefGnEMpzqHEfcKzcd4wTjx/XmyXLg48Hji4bl9Tmb+JruP3L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4o5hzj9w9y0i4TAbgZqVDB7jmfWaYJVwC/8AEvHuKtJi/iG67jVNfUuLnP5l3gjn6lPA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u41WMS6ixxBxiPx5vMc3Ocaj7jybIFb8Odx3KhvwZgcRAyy9XC5GPr9S73cctsO4xce5V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uohMqUIMIa+46MyrDKxW4kcQupxElUS8Rh4uP68mZhd+OkGLhzMTFwIxlcWEZ1Dwy2XD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mDvc3VS+59TN4bisZzfhV+oNMdQutQyxmi5/Xg46gziaRc0Q8XGcbg1Fmtz7hMIw1L8G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U4lRZyfv+JLGHcGEyZgtwwvMWbSX1PuceCbRyS6vU2epdai1PuXSRYf1GzU2y/Br1OZ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OccRyw34biuZ9y61HMHd7l+pcuM58fc1Hwvi4saxDIveJodx2S8S5fm2bn9eTc0S/FX8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M+Isv4hLxdS8wLPKzFX9QxDL4rhgHheYCvcox+40EqPUvOY4S68DOIYZcucQag4yy9ck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88QnEZQafDF5l5xFWDe4olkMu5VkFmvily0wzuHqVi/FlzXDODuPWa4l19yzA6lxozFt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zLDlmRjwz5lTHJNpXlU8OlijPqEMMu2dDAzD8z88WdZlRcTJxzGCtRvHMchl5lzJAXJL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cYmyV1Eb34YKIF2RJp4QdQnN+HuXU98Ry+5xNqzDUNQv4mZuXDJca8PipkdzUIe/GvHG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NQ3/AJlSm4xGpzjwXcePPMvcMudTVmUYwUYiINQ68XnM9Q8MXnUxM5RWPZJ6E2zRGlms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8PqFt35dy/DR7mD5dzcXFk7jipdfMJs9S8y5bzOPDnwzjw6jv/yGNS7nP/c/r+Fq5l+O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+JfUuXB7l5uPeY8sXNTi4wYsV/HjxN4qw1C7hndzEzqaQ/c69RyQ0EVuJZmVFP5i5KjF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FXL6nHhamjFnOIuPU4hSrl+8eO4uiXL5YvnZuqlMqE8pUJt/EQpe+pY0uo5dwK3N14MV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Da2ku1fMwBcRMxsBmsxfmDuOoazqXbKSh+osYiRgicv6mRzKb0zOIxuM59xxK2YSsepa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mMfWfU9wZzAt94mjMC3uUqxBrE29QsVUtKW6iq6gIWmIeZXF+G53Dw5SBq4Fw1uJvE0u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5h4EbpYnU5+I8TcCpcIUJfhjkh6l+vD+oGJzHnwYJy8D3CBXhnM14d3HUVrHxxAFzK8O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jqvme8HdupVmMxWnUd+oCVOcxL1GJ9RPxNkW1uahhigWkeGYeWXGMf3OINy5x4rPhg/f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vFRZfudxhc5zKlfiXPrzfvwRYizULYz458Hvzfcz4vw6hlxPUNxeOIMvEdeGPMtmyp68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hgYe52MfJEy7MOovUWXiOU0s57lvXxDHxFjbjxl7jR9RuLgqDFq6l/UuLZc+pdS4bhMx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zFy3OFEQKxZedpcOmpYuYYcQL/E0H9Q36go9+W6z+vBqWDoQ3VofzGiu4QswJqDENTUN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dSrxHOodXqKeYuol9S8FxcwMRfB+Za8jcLeJgsP7l9+AVvXgxP8AQgFyNkGK4iBHZKrC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tiKY8e4B2mCwyg28XFc/xGMX34QcLGqy1OMQy1EahAffMZfjFQ8w+fDrUrMOoevFd+Pn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S/cH8w9+OfBmVn1Hc3O/DuDWpcuPuHfjP3LvwQ11Fwy+oqcBFa9zCnLLFRmHPLmDbGEI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eHM3bNQXWfvwfcSpnnxuEY7gdT/Mv8wc+XiMqmaj7n3OPDub8VGaxUuY+59TmB/CyuSK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JcGal5ryePoly+mb34sjLma8LjqWNS5cXnc2Y14B+JTWNw23AKIMIYtFwh4XWXmImjwL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xT5l+1HMw7xxNKhyy4acy8bg21OhlrOKe/DqfcHXMXPxLzTL7l68YuOoJlhCFLi5zncR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5Rx+5UzqF/cyagkM/EaNfuLd8x3k1ia6xmbcXHGI2jl45nzDqc7lR+J+pVzUzWIAuYif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alL3EI4zOmL3z8RxzZLdxCX5a8S6xEo4lwY3Dd64mQpqXeGZcnJA5mLifEPCW2a8AX7j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IECJjECQamjMfcPCsyoUYZg0NxNSo49TOBjMCJqG4b6nEfDudT7nFy8Z8MeJWI4Iea6u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45x/E/xMxf4GvPHvwqfA2o/0lITsh4+JzFpjqDmGlHbcPc1PubSuWoepvECO8yiozjw1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iO4/Phnrwy4ZjOJvf8efNgTT+46j+YYKYWG5bwn1M48cR+vF/Pl9zknM4qEvqK8a9TiXm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TMhDFnuYpUuIKIEZeal51CpKzM7lIok1EtG4t7qXTSR6SgXbNNyz7qMHNRcIO5d5ZsdS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Bp8UcBMX3LixL+oHUKTUWpZtruWO0ZUsA6lpVnubxM8REczFTXzKitYma3LhjnLKhpl2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jQ/zDrASO4LFwXy3G0ggVWYuZ342hKuEUv1ElVKiSsxPUqBgMtKqJiVECIdRFalepWpX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0EKrK1Br1FLiNNKZlF+5bZBmT+IxjU4hegzF48cSq+4XfhYlKlc4l7lYvmVG7IFwOonh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zmZWVcwhPU6leoAeAzdS/JVygYCO5XiuYTRnc51PhKI+B4qs8zhhOYlxw/x4j9eHMqOo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mUPM59ShxFcWdzNQ/UvBHEvHuM3VNv4DEOGNQo7lQjliZidfw/MYmHxU1zHmPrxmbl5l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eo+LnMY/U/EdevCUkW5oOYRepdyvB+5xfh8XL8GPB8eLl/LLxLjPUWXLzHZUGYNTIDrw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RuI5Q/KcJzPWXzD5ZgOHcf7mSiFjMvcWYtTaWtQX/qbzzF1LZY3BCW+YqzEKNzfGCHzB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NQl59RskD7nP4jlFg1hnPh9zmOKjrEqGtVK78EL4Ju4RyRQQ4lrNMCFSnFzcAhLxBZuW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5VK7lEqV1K7lQlDHqV4NIkqVKzGfGonXgkriN5TkIsalGDxiHd3+onhGec1C6UfmC5Kn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6Mx/cp3MVmWV4+ZdQTwAs00/Er1MptuUUw0rPwgX8RnOZz4BlYqaSlzlmI3K6gUSsxu/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NxcVNePhnP8Ajw/mLLz4qG9wDK6IlSuYy+oeAOJdSdpaolWTea8KZrc5o8bJrw3kcvMu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vu/CXHufHlhj4ixbZrwnuJXMaTJET3G7zUdFzmG9MrwPu5cvvUuNSs/wdQ1HwMYZvjuP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ixly4b8XiWS6czjw68PcJrcCanQgrKc1P6QRaMKB98xCjn/iBRnMo+ZgXmCQvEHEHP8A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bcEXLYXMTiU/9wvucBuC/ccJcuAuD9RzLqGXiVmOJ1cUWLlo04nPxbbcx3OfDDvxefDT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OYtu4H7hS+o7R8zZeJUfiWKoUdRylwqsTmJmpXUN+b/gNRfOosGXH+eLvymPDAqVMsrx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iHiDd/qV+EcrA+J6JQ1V/EXU/N1LvYxLgSrl8FrNotxvHcOahrEAItrF3LhnPgBx1KGX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xMe7nMrMCJiVmBu5TcSCvUcNRMS/1MxzG781UHx+/AwObllZlzeE+YMHGOJkcO5VHdQI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zLnMNwi45wfMxEi5c+Nwdw48N65l9+Xo3PiOr4nrxcea/UPJLanU+5+Z/SCXDWoudzcI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dziXc2z+pzxM9S1eHqPk/qDmcS5cuE/qe2Dc+JfU+o6n340zHMsmXc44IpdHEdS4ag2x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JjTB5YjJcvGNxQjols5nVKBagi4+Y13+oN8TYEl4q/CxUV3q46Qs5hRqX4GtQyzqICGE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M5ceoENdRzH0gx5HGpY+Ltlo+p6JZcvJP3CcbhkubMTUtxziYXMNmJa71uDamrjiDN68u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vwuIvi/wCD5f8AjP41PuJ5+JUzjRqMBqD6qEpWfmZNBKOPBAviK4ghDncTdeArglMB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6lfw4lxgPHuoHvMTM0R8O4nPlK5PH5hH7nE58W8PB453UMnqYCAVqprEVaOJZbnxcfK/U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qXDPzP1Mqz4iE/3HlaYxzHrw0al7l349M/xGvHqVcqtfwL4+JeN14v8AleZ8R/EZrDJ1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7PCqV4ds58MxL78XzF08RHeJh9TLEvUipqE0EsM8xlXiDlNAcTLMKn946ktSRSmNVyuZ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6lwTKVVc+CC6meSOnUdwYrW4h0zNioKOoLLagDNgQDF7jYFqbL1DBXlGvL+5cvOIWal9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nshqXCbKzCOccxmBu4s/MBd5SY1Jee/A3L1GHivDuEz/AMHMdY/nz/J/gSpUf4fP/IKg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F6KgVTF1WI+sReiBo/KdsDwuZUbx3L+6JY3+4olq1KSBj1PmBKmoZIGIUEw5I7DUffg1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X1OOYZmPObmvBuJqVWsEw9pgyZf4mbHU1Xma3NLDuXLjiOuCYvM5ZxDeYTfM0VGfEXLO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fmc3c/Eo4hP2xfHzPU+JuJMPF45l+LJqDvPj4ly6l/8AyXzFYLUqF4ViLfCy683L8MuX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H5l4487S8wR/rw0YBd4grsqBdDiEmxgOdwpeFV7mg3UBjNzQS48nfqJXG5atwaph3Ny8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FaNRYAwwtBcMRiyzU0XCqZhQTiOiR0vmLRLrJL8oLRBVligLcHM6jpZzHYL8wcmYtQfN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4lHUDc535+Yj+Jl6ufEB4leR+ZQDmrmYCYiSuffUIAEX79weIqPcVhaXQRO4yvxOJV8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5XiomY//ALalSvNfwr5hK/gnU0lZjhEc1AVqBwZjbZK9TIjxqV6r6hR1mV6Zk5loVAMy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dTUqcTicxwlliUVcCs3GhiFHPlJiVdyp+kT5jpEDqFPqVKElEYUx3E/UvjU0wZcTduZu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4szMnxd7mzM+fILGVBj34fcf9fPM5nEOEJzN7guJ4ceWr8G5vk8LuDnnyS9ui4Vs83Pu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5n48XHEZ14uX0S/UO1wsZcIkHOUNEY1AQjad9qVpliWGO5VK0+4aAlQGBrb7xOYZbi6x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SCLEg1lqFqqVBK7jfxiGnccFTTLFi+Jgdwbjsh6QojzC03LL9TBiELZTYjq21AzBzuGH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zfj6m9Sr/wC5WeJUDBH8Q914+8RfcuEupZ/75MNMZQrLNWMzAPXEuUvTuYViVBWEfcHc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ubRmqlRgivCRlfwqV/8Atr+VSv4VK81iJfh351Kvco8USvMTzPY8H7eDhpuKdDLxdVU1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pAshVVUoRiFGInErwqA1nxcGcyslSha+I4BndMWbVSh2uZay4GYjbe2O/GmZSFU0Sly5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mmoeowZZXzEv3H3Uz4unMfI6pGJzqXxuPjbWIzH3NvcNwZ+ZzGXPx4/xNy4I0HOoaviX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5X8xcw8DjiowzlTE7vyRNUKBEWVEWtKn0xWtXDDicxVtomQR/EVXddkFd3ZBXvLBtVxG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cxrpcADMpMcbjYODuZjnM98oSsU3zLHeJRT9zF9QMZgXmpZWNReEpzBHX3FtsgkLEd66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aRyTi/HxDfjC4zLxqHqO+I4mZ8PC54m/rwvVywh0+FbvUFmO0D8Rrb1cdpqGGIt87g3u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3qMtGe8aMYy9R4RJXhXMSViVXipUqP8A+yv+evFeK8MqOJz4dSpXUqvFS1alJjKPERo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LRHCqnRH5os1TLt4siEtBXzCHUSPaiKI7zCA2yX8QglRWvTUppsSqmL9zGcYnOp+onMe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8D4un+Dwy5fuO/DRu5dX4cS4sYmPKpf5+4I+GMZUx45l4xF8XCXPV5h1ceXDHeal38a8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fGvPxLl4lzW4Al47lRDLic9hXkgnbidWu57z9xY3F/HufMGwl/iP2wMeC+ZbyqbKso04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MD1GOYgnv3L86hhps9ykX9wHI5gfDKXjJHLeJiYr7imrgsA4gVncLL4hTao47lJl7ucW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ZRwVDfuf15YP1Lp3PqJfMz3mNvhxBsuceNFQviViBkuOIuIrEQEJULe4FseJz4Mzm4c5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yNR9Jgz0irh3Ipj0JvdeWqU9R5RhMeExKlR8P/G+N+a//cw/k1K8XNzU+ZUqVE9RJXq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EV9Ts3G/LFwJtwlZjerdTTTiOF6lzDdTThzMx/cwbiA8wMRKjYlBrEF/PgMQz6g2miDG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I+pzLjuU3/3PqD/WfEdRPVyiLxLxLi/U4Y/qO/3GH9xZ/n+G6qXCEdDMSGup+fHFQL4/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+swiWV+4QJTE2WuWVVzNnPqXY3L1W5cWv/Z+fcum6mLxiDwz8Th1Fwai1qaJdz6l/wBx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NOJbfKcy3uKgbqEoalOV3L1FcViB9xEz1L6InTiHexl2OZqdx/MrGZpP6huaz5huceo/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QcUS8+p9eOJ+Zzm4EKmefxLgd+E9w/M0xuJclwywcTSIajvHhweLmeIGCriX/wCQU1Ct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tNXGFmsxUZe5M9RzjCnUV1mLWvBM+o48P/JUqVK8V4qViVKleK81H+FSpUqVK/8Aw3L8P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5colDKlDsIo5CwbYAyouszFLCkmLUpsqAVm4+sfSY2xTdyxmGY4npiauKc4fxKmUplwm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HMvcuwufU5mIw+PD64jFnH+fN+/F+EszA8R8LL8k9TZHu4czZ8TTV+B6j+owa/g6hqa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bhF2rGIQzb7hJzuLavhcYDc+YTF6zNS+psl1vVy33H1+Jfuycy8y5xNHM+GVuFfMVPzL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5/ECruAMEweorutxaYVxvqbq6iGlkxkx8wL3Lt6J74nf4mfGBnBMzq2MGXeZ/aLOo6n1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hKhyCzqiHEztgwVYvh5YzLWoxKAmO1CepmTOPBNyswDqF6iOCL1NdeDWMbai9RtxOGqj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k9MYdfuNOI3JG8cdSiaaly4jcwm0P514Dx9SvjwqbSriNSoCypWIl8ysR7RJUrMq2j+b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43/BfL4uX5uE58C3FQmqPlYz5jKXK/EQdQUw0xzwfmY2j8Sl1hlDq/UampsfuOCxgi8f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zWSUpMHM75l3L2xbhqXF/MbXUdzUX8+LzLZ343qVvqJEpjsl+D78cz4iXrwuJkbxDePH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HEEqAh/9alLhWM7W+InUdytRlZ5l+DVxTs6l1BNy2L/3Ofc3Bn7l14vdwbZeIuswKlfg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MNqoCYXHlPDcuLiALu4NmYs9TAy3NRbYxixn8TmDRn68SX4uXHJCIIu458D+ZzOJy9zH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Z7mDSG2WEou9yzDUHgcRwznqN3hhdxrxEdT0IjklL1BdRhp1H0gdT4yvU9EZxVE4Zk0E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iCXRmJGYz4JmxFjhGElSrlY9ymVKzA7geoF8TaGeYxZgt1LdS3B466+57DN9S0t4IjKj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pVErM2if/JXqJKlSpUqVKlSvFfwr+b/B34ry+GXmXBmhBxuL/B814rwwjmI6iH1E8h+J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hzUr/wDJ8SPQxBcVjqI6Z1XF6Za+PiILnS4iI51E+Ysv34/vwYfF3PzLguPBiVuc9z+v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JLp+IujcVuWGLPC+FqOUSpYBecRG8k+JtI7MX48NOA+4tM6IbvmcS04mR8zJP3GoXLvL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oQfA4nEzHvmNYosOmF8wBAipiwZepblixLn9RaGaiYQxnx9yriYoz4u/iGZw8M1GCpPq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x8LuLOPN+Np2f1FUKu/mIM9x6MwBvwFj1DiKOHyxwm0SR9ZXqPlB4/GNeD8T0z28NpVT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mxMXcojDjEbkmbrz0mXMGS/cw8FfUyS2ckyZIdMz4fiXWqgzc9ovfE+M+Mp1A8EpHHUc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WKl78b1L3LzGYbjhNI0+PCvJWZUrwypX8X/kfLHw8w2EXUP4P8B/4TwlyseDUCUdREtM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xH4VK8Ou5kwfiDZT8Qbxj5jzI+6z6nbFnP1CzJKT3MhhmpXhi+pXrx8ZnM/cvM/qP6gW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K8w3O4BZgZhWYEKF+iN/QjK7qK/68dz4i1uf7URcQbh8x3FveLmIs0ahiXzP7h+/P6uX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zPewEL9z/ogkIB9SonTDBOIajFF9wzX5k4nHj58O2JNP8RUwt4jNTdQj+vOvGije4e2L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GX7g9sUN4mQ5qGXqLh9MwM+4NF9Rc47h/D/cxep8J8Y+k+MZZY+Pg4Y8Gfh4Xw1csC9Q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6lQ4xLCs1FGOaIs5ihcS/UzdTCdpM4UZgzzEq+5aGC/Mpf8AhKdXCsfCLvUVzFVqP1lZ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e6lqipbqL6uNNkbmCXq6nS4y4bntGt8RXWPPhFGIuLqG89J+8cJaVmOHhTxGMCVKlRJU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MeiCH/C/89VCV78cznwjdxviIOaiHcrvMsKqbBD8RGjERvEbPBPzI4YH7mDI1B3VX6lS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ij/qV0meperWUUN3LHi5ZcuWDElll+D+5vMmKLbbxLLfMe+/P58PNJB9S/xLzFVjUt6l7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MTnXzDnwvUtSMNRcm/iDQpVQBQUTFY1NJOfcV6l4riUVgqOIsvX9y4TX/svF9ReGSoSG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Fj3D51PlHwMVtVLoljPiHFwjqHWJxFlx9Q+Zge2ZceC3bF8MPcuHGcRjhcoYBFYgG27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wYCf1L7mmZjDC3iMskNoriWipuXGWWUxnDqMBMOphcRHWJ1wpUZIS6mdijF3L9T4w9Jf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BCWQfcFxcPWJOJ8JbrxT1PTH18X1j6xNT4xHUedRmxLGgjWAdmYym/ce11GFS4n5ii8T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X4IymvUx1G+zMVnEWkv1PjHx4xhpLceFXElSviVLSseN6lSpXhm8vZcyh4r/APQ/wqV4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EqV1KuOWIRRnGUY7HLU9BGr/ALS68RHqU8fidwkWf7qPl1xEXMLdoBqmUnEHaI+5i2Bo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YnM1MR1dy8S3EurFi9S58TU4nJcrOInMDnmczWOZ03C+lhUdfMTk8gi+45mbYvE64iL3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cq/U5lyo6dNMfqK3P64a8XOYxn3DdEdPufEvMuGoNR7l5xGdvhOsT7nz45jeRHJ78b8G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i8T8xWqBi1MAqBfxEhst8Vi4e9zUR1HpFxfUX4MMPjZcNRylWM7xl8Zl8XNMLUxTZBPF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Qka0QXZM+pkZi8Ipl/As6a8WPjMmp8YjqIPFtxH0ia1EHEfSPrPjMmorqNeIv6mvEX1P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Pp4VVqL5MRf1FRQ834R9MR0nSLauUEHGzGk3l4qvBO5UTErcqJiJNpsRlQ/5r/43zf8A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L1L9kvHcdYm+qiMpuJiVXibNZ+JcFxJxBtd3Esx+pboRXdCBef8AvAbp36j0G4umIhpz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WfUQ4jZm0e2X3LveJxLCXuaaqGf+4VXuUXPmB3FCA8mTmClAqvxM1lrz9QVzKuWqbTPn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nqKm1c3EyDiO7cY8r1CZg75j8wZoYh/pOc+PfE4iwY9+Lgys4mty5c5gkOo+A5YYGKGb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O8sg18ktWXXg/lUqI5IiMW6jXfjk8GG5SJjhHxH+AI+Gs/FNkTDG0D1BiXs4Kmq/LvM8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6z4kr0T4z4z4x9J8Z8Y+sVMo+kfSK6jTZG/EfWPUj6R9I+sfWJ6ieo+s9Mw6i+o2inid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nqLOIyqNOIrzmdFxI94gamHXitalouWlrxL3mHjeSzBK4maVCO0prw/1cwlSnplSsSup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pXh8V4v+dfxfCxuDL/Evxc4id+MRpNTmczWtzHV+IpkIqlI082KOc4nNJxK+KqAOkSlr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mU8i/Ue8EMoL+INi4m6WU/8AaUgF9EOzD3kauYlh+YN3MW4uDZfi5xjxeIvpGBGMHMts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8TIIbQGP6XxEgVEAalKDiLH9+QjXg7qadRYnEa8hfg8X5czUHXgIS6IqnUwInuaFPFsP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WPcvMMkzNVf8781KiSkS+Fhj4QYlQRIcwzaDH3Os2fFZj4DMGZimqZRhTJMBLnxWxXiC6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nwnxnwj6T4ePxm2ojqPQjDloj6R9Iw9McdR9Iw/6qKj6R9Y+s24jlqDerjA8Tloj6Ry1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seAXF4GJ1PTFrX6idFy9YI09ywzUWbI3F/xL/McMkfWWYIo7ii9zLqCXU7SXdExjhLxc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6jeNZtjyPkGUrqVKiSpUqVKlSpUqVKlR8VK/i+LlkHD/AArETD3HD4uf1LK8fHctSpTb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lF6mOdQ5nFQU1iW5itVIoa+gli8ficS46jqDRCaqvuCET9Q6EPUR2l9QacUnEVVHMDmD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S1k/ERLgVAtxua3LrRFvqLHgzUDMYFEqoc3HQfOodFiO6iBRZRid9T5nMS/mN/cYSjqX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DcIOZqXD5/MfuYrcdeo9wwHg98R2u5dw21qY6i5RF+p9Zl+Lx5NX/wAVy/DHCJEifxF8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ii+CPPhW5vBcGodeQwXKIQRRKlSpXn6lep8JV4iOonxIgvMYv1H0j6xPU+MfWOeo3ZWZ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fWOUpdR9Y+kc9T4+DDbiIrWY+kt4lRUOGvwS3j9RQ5PuMPhFcFR7kVyRrxFpwHxGhrMU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t4m2mXDUt0xXWJ0EvmNdmJToxE9RXNS31HpmW5J+SXmHEc/B6Qh9J6eRyn2leFRPJXMr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nxUz4SVK8Kqax4qfM0jvcfXjPFxYh2xXtMLuWU2k2lw9AQjViJvMRe5ccxoZl2y/cf8A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9QbwwBALknYSi6i+I04PmUIg1PUQroRxXFdTO4G3BGn+EWPX1F8bgbEmSUmzM4isDPuc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65hjUNS5/ctDUcQcsB48Nf4XDcGtyq5nMGfePG52VL9VCDuXjMxOYbh8x6VhZVLMhcK6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rwXmD/xVKleQYIIIJr/DP8R8xbi3FmLUGDmKPEemLUcbeGsN1BggQ/8Aw1/CpR1PVPVA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mMvrHxbdR9I56j6+O2o+kfWOOo+k5KjDDhqU6jFJXqJiJdwQ+T8S5UMuDqOt/aL1UZc9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Mupn1H0qMi+Yvgj3INalzgiOpaZOIvqIZh1udsz1hPHx11N4o1uZ8eLDLCSokqV68JKi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VZEx4VTGVMbIY1BcqJbAI1BTmFvBluC3MXO+pcEDfH1G711zMUkc7dnEWtRjFZpjiezM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lAzKWQY1D1GJMf8AUckqVneY82x7iWRbahnKCl1+oBZzEVgJlupfmodg9ReI1dRVGvuK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cMx8Mq2MqaqB6xLzncJeIw7g/M+/D4r7jOP4fU3LqcziCwwTicz+4Ti+4U07lVUxcrGU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fP8AcL3PV/8A4doIIfLzi8MiHfg79TbwMVM0VH+WPJWpwjqPEUfgf/vQdynUYVqIqfEi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4I6jhMp6onqOTiPrH1j6R9PH4Rw8GTJiZGIDj01KsEJR1BY4xPJEckfTEfSeiPo/iPp+Y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v8SjZLOIrqovWJY4l+JbpickecepF8/uPcjzEKQ23/Uw5JtuJ1iOeJ27jWWj4HDEr1Kl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gSokcM+A6iUysyv9YmPUsMENYmJuX6mJ3MjGI76oZi9gX0dSmuJjrW8xzHUaPxhpXNz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EbDGOYZRtURtuoNZ4g2Wa8MPC5izkxVcFEz8wIGD/SYdw14DO4F57lAZIVrHxA6St6qU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EGglNQaTfzEtKY6JQtXlxdRbxQmHFSnhmBvc2IthIhuHzuOoH8SkMke3wRMVEivcqUVD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MxUSw8R1bhblTPMuU8Y785Zd+OK4/wCG/wCS0RZixRxxRRTVnO5zhthqPuPjjNpieGiZ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hrwyv/4dHUo6iOpTqU6nqiepSCz6z0eDn4HxtDUcNTlKiXPHEwZ7n4yHp4GvGPBw1GH0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npjwqNDU3leoHBDsxG3EfVj1CKeDxfSW6l+pfonxj2EV1HuQeo/BErWYgXX6lPG4/X68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MeIziZj0JpP0geDFXK8H6+CF4lGV6xEBgn+7mQmAQ66madkQri4CaxCUFnEACj/cfSo2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bFl/ozEuJ/4mLmKst3HQ9RPaMF3HRUsN5lYXmMdRb+JdMumZiXDaWLMy0VLqBgdkGIBl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hCZ1K9YlbldSpXZmGNR7RD6lmEJTNVGjX1HcR9J8SxcRo/yn5viJdUyuQR9LI88D1KeP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Z0IzCWZZ6YqtQsriU9T+5XqGUt+Es4cxFCqCyJtUs2rENQwJUvPir/ivNJXxrK/xqqx9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RR+By4Ys/EW7nKax9RJXhTEVPl4x6ji1Fx4X/wDz6lIl4lLlZQ4nx8huT8JCA3mC4OIW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piYctSjPrNdEZYxaj6ROolRzjRYz8I+kfSPpKdRHUr1PjG3E+HhbaCemb2pXghXqNXX7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m3iJtqo9P3L8/qKHUW8ROorrXUvLQ9GbQj85biWi3UZekvMM3zNn99wo1OpbTxUpzXiI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xoYKPUycxMALMFUdq9xbdVGDvqPPgXBiOru4SLZ1KtQWiVYJKvwRUtS/zOMXH3K5gXxK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qNEOwEF/MKSg4IjB+SExNIH+s+5xHXi84345a8MsncvEvw3zM1iVxKnzKJtELqU6jzER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qBTWYKaW8yvQPcXWov3Uo0MSp/UuHNxwuRSIKrmbk3N9YlVETuDiCzBl+Tsl3MCckr3D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vMvBhcZfAcc5R4ixH4u2MY+W5OE1i15rqYCYyYof/wBRJREdR8CKcSrDpiKepaPB8Z4X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Z7XMkfWfGJ6h9TlzPTNNT0RfUv1Pv5fp/AOWo+kwZI0nruFfqDbRPQVPV4T3wnpqIXiU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xFLqHRLw7MD/AKT4XM/iD5uvifLBvB4YOw9xT37ihcRG2m4Nh5lgQBTKW33LhhuaMtRu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jg4m++vO2fHencDOCatwY1uWCbqbvCsuSAUfErETqMEu+IhJ5KjAgfMorPU1dRgIq4HU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zcxU/qLjEZbLz/EPiffir+Iyo68O4kzOYkDuJKQ8A4SViJTUR1MeiAI1rJFFVE1FtERx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nRFJX9RBo4iN2VK1wxu2lwyJEbWEAv8A2hIEHRlkp6nwTNL+ZXslHmIrcX3GFFFHFNkaK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w1i1HmOPyGXEuPf86/8A6NQYYL+WZxqV4TMolbmEBAlSkpKdSnUFnwSiW8TbUfXwpWo+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fCVj6R6ERmyEYCFc9UzanWQ3cH3EJEdT0xLuoEb7ILxmfGfGZNEC8QHU+M+H6nwjf/5M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CMGMMQcLjYWYMW8zERFMt9kfc7uaMUD1BuX3OM7n6s3L14f3NNR4nEGDi8Q2eqhrCXE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UqMvfhSxUcSu/uJTnctBcUSCVUF3AkBlP1MmNR8XOfNQD7idahKzHV+XErxrxUd+/Hz49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H3HlCOJdePUMwlZiX1D0lOSLXjETWAinXxM2qinZADhEFyj7mLqOUodSnsfcHJUTY/aV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q/zmwU2pEnzS7lKVhJk7I+5EdJH9RYrS/UaGRmLnwYo8y5mizFFHkijjqOUfw5BzAP8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OdeGMcMSwzDP8lSv4VKdRKykfH859ZSVlZX1ESnU7CZcznZ1+P04mbU7fBZ6Ywyy5aJ8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sPSPrM+I8o96nrnAJ1JkVd7l/OiP1d8RAhq7xFDklsuKgsC4alSl1Fg9To2eGcpsdOZo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IlGHEaD3P7hvMZuNuLUf4gSAK6vwYMVtkM1sXNJivDniGPP1KCBnxVTXUq5UCVKxKZX5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HEPNTUZUqf1MVAjuc7g7ierlSpTu4PgO4dQwbhXjiceoVm4rUzkyS3G7JQKLLeUpcXE3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JkzCjkgJVVL0vcqLeIi5KSksemaEqxPhnESzwFX3A6R6icQISYivUr0SrTKtMK1VwF1O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3B7nTPb4DwSBwcAuoQCyzv8Ahf8A/McENEjV/hiy11OOGBmb78Of/wAtSoh4gs6pnnoj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NTM3xPRPTGnh/qoU4nond5BIdRx5lnGZlYb9QbcRBWrzMhaWYtkImI62uY5ymyyU3EzL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jMqnUWX4jOKn/wARYLvMRXBtKg69QAPEKM6mSlA8OYavn+BmkeGNWcz4HQqZ/ER4Mxga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Uq/PEqVnHjnxU3P1K/PioGbqJKleKiTmJ5J8zifvzWJUrwZVyoWiu4YFT4Sq/h/cvUu+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JiyKCm5lL3FbV4ghMS5HKDG+JXlrItd3CusCjOuJSEgWWaASsrMpzErsRDgibMKm2WKx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mpncYBDeYBEtbqYdEH4lrnVA6IWsQecJ1LDmnwwO0rV2kNnJN8Jq4dKh2qBf/spZh3Qb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wgLKykp3LJZ//GVN9R1xQa+DyrWXV+Yq5nf/APrQ8S6enxM2cQKxOCo72R8N9Yt4qHr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GZlxNsy2TPKVxmHyLZKHNLcanDiILRGcRVuJ6VMN6jVdkwRQ04hD/qPFVcus+Z9wY6m5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3NaJWdystIzLwsdhILYkRcUWUrMEN1uahV04l9Ti4c/iC7vc28fHhmvBK8VK7uHEJvEr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TqPSV9SvXisYjNfw48HipUrG/BqJcr3AgNzatkCBOXgni5ubZ2I0XKl3A1kit8RlSQxh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iYKyJR1TbhMZFWxSMFQNFXKM0ORj2VF2g2EsWLuW3caXKBuGk3E1EzZwhnKG9TDnc03L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zGW5qZmxhReT8w/3ZYNvzNyMOM/iYKof+AwG/qlOQfUsVeYaQ4P58FPaFjYwfNSnqBqF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IB5IDsYd0C8yvcp3PdPdLJf8q/8AxqkOCXnl4AsjtKGZGPMWLEKMT/8AW+BZ0x8DbiMJ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KOIepPhGnFSonq/DMGZyy4j2LjUIR6ZVLqVFUpZYu4CveZScuNwuZRjRuKMO5SIm9Zjb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n78WX9pk6rcN8xBdggOeHc5UnwM1Ozcp9eO0Y7mLY6s4i0rjE+Y0dTP6Tkb4lP5G/HMq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Qqpn46/9xp8+FZY7YmUwIjcqVmVKxCHlczifc2RI+0s9Q7QBuBA6mDK6iQQL3EKwQKiZ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QWRSvkvxGcm5Zq4bFKK5a5huRjn4Q3gv1DAtWZqn8x2yDC3Ddt1BDL7jshjLArDACbsr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ebuFrMHGJw8ABuHtC8GHvKomyxFSkDLApEX6iA4iiCKwuALqOeIW2TlxFpGBYOeIVXUU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A85l/wCkpMIkd2PzCjIfmB8QDYxBzcrwpAZKpBx+8Ssx84OuJh1BO5S2wHSepALAHkn+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xiVnulO4B5lZXuB7lO5ZLO5Z3KdyncpHZ9nglYdFQnlBfBkY5eHTKnEH5f8A6q/hUSz5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6TXyVLOI00QQZjmE06zL6OZVT+UVHzzDZ6Qm6XjdSq09oDYyEca1i4w0ReseoBUzHvB9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8DUOr8y5pjmEt6If6JTtSm7lpiCKGcH3zP6xLmLq/DLyZOaBmyIAM33LoOoqKzKhjEub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A4mkvB9QtqK4rMfdRXjEvFqyfqP01EOh7mVwTfJKHUSI1iN/g8Lcy3qW8NJUBxNowiK+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xxNPc+maf9T7SupV8RIkLQXMSyAmwm4QDDFJCrROmXPVEOo0/wDkR1F3qdEKcXD8YDbE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wqQh1Rlq4eMzvuWlGChDlNMwIcOIZLNINTaDi5dy5b4X8NEOW4E1xGxNWbmZa41KfkzG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YlEMLFkWhULYGZYE8DiqgKpg5hcOIFRyxBeUKCKLCrIY0pFHIgxiQSTgDAXiCf8AqVuY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RFMSfLLSFciYuJV4J6ocuPCFg4BA3smXMz5nznz8H3meeooM9yZ7jrmPkHbwu5Vk1Kdz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/lcuX/8AlqMYlxCpVxL8ERJUZU6Q2QxBwxqTWIXBs3G6ri5YPUuXqGt1KdbuZgw3Hv8A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TWYeso8Q5q5mvUYMIamRsDG67M+K6jgKxDYcxpqX6MVG3Fz/AHEWLW4jwHB4gMxrUBlm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0VDMzLZVSpTz4C01LIXlvEDMHNzTzGXP9S/+yX6GYMwnhLNEphrh7wVG6YhFIs4i2Xl+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SzxiYRUHepjxLuDctqWJ8cQpOxPYmGI+EaRxiquWeMRfBFeF+rgM1hXUYXMsriYjXUo8S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oqIQ8XBi5izHhg8CDKXLqBTcGEGU2ig4YRcQZcuDnwKRfCS5zfUzhRZc0DmpUAqYS3E9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wxF4i1DEYlABzMMoTwY0xKi7nvDDxbcQpUXMMplZLe5hHoS/B0PiWe0DBklLr9ka6C+4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wwWxEgplCex8AHibNfvBwNNjLvUBVzOQ0zsJ6Id07ERzE9JTuGWPDyzRPbMm/EK9xVmf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UlLlIkgGWSyWSyWS5fi/42S4+BRb8Lfhj4ZcWXNppHbBAcvUys8R3YiwNNS+Lc3wTLEB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S5iNNRWV4IYljiIq51ly0mgbYyLxHIV5MS1bd+5TNzCWx9wfKvDmUXChBRuqmoI0HfMV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ERXcNQgQ7Q8DLVTuJazoS/Ihh3CaQhVqD1KxHU6mYDxAzjcoajllYnRHJup6IjqHcuX6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cfSocUu6idXBuxhW+YJ4IetwV3aCDaKOGXv/AMljX6m0idMSLq4t6i60xV4GXXUuqag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tgWKS8XD3iG40ZZUHHgrLixUXEuXiXnwxF34jxOyFG5yhVeBtzLxMIuCaeM3plPTNi44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cIAUVGysvRUDKgFR8twuXG7lC5lFjiMBhqEuKhmgjzUJmUzUWosGpctZcHEYRLO4cDM8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m/hRZbiucJQBuiMhtuUvErV1AVaS+ohz/MuP+aZ/8yJcqxOj8pVyQtLD8z/YzlKA7fiB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VkwskEcEw6PzAR7BPlhETDZE/MBUr4mZ5jLqW7l4u9wX/wBhlmEMFCK48lqg5aWm8J9k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v8AtxYxpHcWbTNmC3RmTDE5DuNlMntUojwXAWmA8OXMFM5C5Wyc7ib6jLolOINkA4f1i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C3hqGhDcqOCXOVEFYblfIYl4uUMle4oJxxEuZdgiiIWYrzAviEBA71KDJBmYPmVViab5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fPhMteD4mOWks1O4mTUtMk+GJ7kwdSjxM2Ceka6j6TbUw3Gupc5w+INwHU9BB6InoiOC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ep1EpwKNbQjwB9xB1cRwkMLlo2TFAQDNxDrwGAr4lhyRJmoCsyktgIxfkTuwchhcmPht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ZcvwOZcGKjxmA4uBiiOUIC/iFQq8w4Yg0yjKdQklSohIWzCWdxQrUSVGEwywsrRLqQkI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GYty0FG7mXM2mLuBeWPELly/JHwLH7RZuLzL4vUSlavmIw1MZmUCwBBFFMeSDQq/c0lr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S0MsxXpmhF9y/cHO44VzLzuGVREx0RTJEDkPpgjX5oEb17ifH8Q7SAuT8p/qZYRkDkEC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H5icfvLQlcTByQC6fmA7H8wbdy82w8BDaEGNn5/gKdylb8LvmX78Nv4CzuekcP4guYsX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6iwrqbNZshDzDwbl51Hly3F+UH6QXxHQzNWrm0coBIs3PNy0V1PSxAiz45mwdxQ21EUE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8QbxXja4Zm5pmKQbzOB1AAJicHuC9DLaeEpRAwQIdIPFmJ3wHcuJze5olIDNHgr4ap6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IwJmkOxUpAdfqUlJS5TqB6g8EEZh1LOCUlCbT4xvxEdSvUQ7IvwfCRCzkgx3UO4y9wVD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QOag1NRyKcTPhzGzlib3DvLotMW0RKpmUDmAgrE1uVq44s16mm50amHEYQgL8brFgh/F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aVNmJYWoWVlZ6JQIwuG4Z5YDlgjKjUQdxTbArmPguX4XEXw8zcxTKOoAliHSswUBqDRc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Xi4kS/Ny8y8QceGcI7Y7wWxupbylqLfc2YhFU4lBwGHQ2xq7cxWOUvB5XB23UKC5hCF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U2zK2RkTa+A2s4RRqpQxGnNxgwhLSGW8RvVwq33ADmKrEyS4IuiUlYi8WmO4svV3B6kmc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cPSvuBc34YckCiYIG8r8ShPC/aGWP3iXA+yfMgayXAdTNzDvYW1BJc5ZZySnCeNprMdx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ZitYAOoxTlGX5qZlNuIwBzL19RWV6hydQ3YgbizHcpT1DAvPqFk6nKSs5+Mzau4eHsxE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nF1dRsBMwgEnJx4Xi49OoOHMLeY5PczZqiVE9SlXMrmPX1M5AhgIkMyTScyrmpeanomb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8Xd4X0jnPj4+xCfgT4z4QhM+E+EDK9TJKanLAwtwz4z4z4xpH18KdSk+E+EpwXPZMGRm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G2U+oQ0N7jXmHvKIWDgjGpbJu2qmVWZQslazHChiK3MHuNMTkgGTXzFmsXLLDuGEHuJ9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i4b6luMy6UuX4hEbjljUMQLcXJxEDLUJbiCxBMGX4XFJcvMXP8KGpvGpaCDo+FQXiHZU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YJdQbZ2hqW0Fy46nCVvwyZjlMTwgFm2pS2PcFvVspVyYqnVwRQXUDkrUBdkCoR14HVxd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ObMMOo05hljwNplzDBXiWbzHjzBuzOLZdYTLiOuI4EyZf4Jy9wF5iMJRgzaNS7icrlbb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nEam4b5jTJgbeoiiCUUbnwI0dP5g1r8kyY/NAyh/iUYsr4lSbRIy33Ez/tANq/UcsL6m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lO6QXQ+2D1Q/M3xHyJ8iFuomV6mSL8xeOwTWJM+1cZmcvNwmmMS4ZNw1c8R1mcF3UyLl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YmKsxWy4ls0tywAwqT3cV+Ag2XSu50oVw1BgeobcamlTFjnMqOobt9TOjDAqbBxHleuI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J3JtCrgxAmXMGYbDUllfEp4llSrxCoS/Jhn4R9J8PBi0+MpKyjH38c+JSA68ALAGoYQy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UZrCTHXkay0ZY4lzhlp2h7RhWMlQucbhaVAgpSUFXLCF202DLm4XxDDEvLiMG6gPzEBS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aMsESzcN1mR+oWDML2YNURq1xGSnES5TOOoHqBTBK5iqGUyVN9xleYGsynDDtEXjw+Uc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0vmLazmXhcVVFM4OIRmYsG9xbg0kbRRfi5eAizXqDcMIIsR8xQfUXZygoDgmGaIHzuLk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vwukWYVsvW+oZIgRzDK5eDPMxwhcg2mDTC2W4lMGyuJmc4uJHowKo5lVEpVfMaQwW/iV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ZlG6g2nMKZ6m1jAtF5gqxAipqUzcuKNfuCvUbIVBA55ghwxuYitwKeDjuAvlF56jO9y5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zDMjX3MaMpiuVRacz7hSyrcqksKsilB+EpspcSyBUsVC7+Zdqx+owLPyxGSXDDTr4mJq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9wMdPZNo5d8RGtDW9zBJxLAVqrjZDUp73NgzBbMxJUbhx6iNXUfe4PuWu5bekU6JhIfq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bXEJYJRSy911pllNYuFHcdwTSxqO2Aqb3TCIvdSj0qVAckSyaiGYvzNMbh4dPHNqCMpA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hDzXg+ng9IzpKkP4P8fNtqbz4wgVA1NQ8MWPhZcuKzzSy5gXiFoGtS/Fy5fgIZYuXljm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le4MGCoF1NzhKiWMMxHEEBN3zDHLbAHLK7uF8XAHMrKgzDeEBd3iU7qFlz9SgVKQMLdk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GbEsEhXuNVbhla3K7YYbhDR9QdmGdShzMwl5g5zMI9IwoTZpmQjakMgs4Jepgy4NXMIu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0h2QaWYZhOXqFTcestlbWFrsl9BzORtzHjLb4UHuGkV1FlqDlR/VLpYv9S7M9xyfcKUJ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4jd4gMjwwRnREglzAC3cRCDqgzYzNIKv7jqAQvEGvcqg+4tP4YKRKC+ZQKfkixGGWsoM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a6lVU0QDVrO5a7A1uU9VGBiayyk5wzFCxzSUIVrGYtSh97j0wH3BtAZrcXSuiFjIVqpm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xGxhKglGkbtDEAAuLmOWwlZuPZWCZI4azcoTBJad6hrIWXCyu7YtyqxDeqySwFDx8wRJ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YqiUSha1NGzqKQbdzbQH9wXUz3LOo4FMzJqI4Ago1f5jeqI9aiSNU7WjiK0opaQksDxi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XBJcQ4/UHnEQiu5UdmJQCoSG4UZldbjiAAhuGyoFMx+YahuHgceGASmJx8hCZfwPFea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qV4olJSVAmJiXGLLzFQhZTxIsxcFIxu8RWty0HuZEvwS4uJqW36l9TPcZbLZQS1bZQwA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EMJaG5chnBcblpYluZ7Qdal9xCyU7g+peETOZbPmEMrETbFQBZazlKyLcFlqIDmCrNsC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RCnMokitXHHc4TFxLuE1M5wzMucTci05xM+YXYVZsSt/EqVEiSWU9zaOsw4g0DLBYco5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9yjugMeJQnERHJEcYKfaNBLLxMFuGOI4fcXCVDLesRhRa9RcXKI7nELiXDN0kcFdS1Ge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TR63KtY4bsuYCREj3LsMxNrFVMFV2zBfeJQFbohYHuIWV5nYIHBb3cRTlBw45gWtRJeh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mriWTohxMGI8FtnGJeWrAUOY3LEKmUGWy9MRo01aXJSOKwlWWTDzFgBhhyh80NXHnLDy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prmLGEtvbqIDzFGblm/R4NI7gmrhciyWPSUbcRCJ1G25Y2OSZQ6jhV54l0XuYA+4VXtg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EdN4ghuCdzMD3K9wp1KSiV3UBUT1Ci6JYVU6RFHIDFjQkHGM0UaleKxBfxwxDyiNMkQ0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ocy9HEt6UsS7sEAgtfEA4a8FqdkGAgdxWFRF9QagwmL3HH4VB7nRBlwZdQZdS4Yl+Twb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ZcWMuLFi0XLzFE+Ux88R8XLlzLw/BCOFyy/C5e5v+PEzwy0+MPyi+KlfwuXiXFl3L9Th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gXgh0hC97wQVFz0Z/oSt5My0C0HuJ7QM4bY5hcVTOpm7iwUdzBiB7nyla9wbM8QyQByy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mblJCpm0YJiZhd9EOGFvSa2QYs8TChkSm4tRi4t4hVTufAJkKwR4DGDYs4ZhGUIEjMML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EKWcNSoLmLdfMVK4tNJgy3FQXrEL7lgV3AszvEGubiWiJodENGNwCviAt5jtEBY6IlD1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36eJ4QQfKUMMas5sHFrNoJTnMdFJe1ghinuDdxxxufmiucS+GU9ioAb1BS1f9wziZpw8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RfMsXFmpxoOYgYpmGtfUrfiLS73LAuibkLsRVzGlpxUsgzDODOpZTMJ9TW3xGjizE31H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wljqDE2Gop2/UPzAhAQAiDxKleAuVRK6myBNOvAhmLNVqIgiSDbWos3UzaiHBNAZqN5u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+p0n4n/kI0LAcQoYl+LIAap8zkoMxA9+KGQTMBaSPZwzCyZia4RdU4gvMBAXTA9w98QT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0lkHwvpiwZSVjFoeDbwYuLFqXFmXF8KYouOUzm0fh4VLRoRKInMzDE58s+BiwcRZfnnM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MSiX4qHuVKlep0lx6QcxWK+5apbiWiYK8S9Yj9yrlJQ7mfNxRViYDUQ9z2xvWZSssTAO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Q1SRVwwFVLYWKL2XOzZ7hsDlibubOMzCWyheYDBcwz3iUG4cr3PnuOPO47tq4h3MCrnD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VOoDK+Jtv8zY0n2WYogZCIrbRUoVu8dzK4XEUdsRM0cZiPysCm59TN9soJ6YTAdMy8mq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HgLqZUsxUmArEAAbTcCqBa3iOVqfeiLa3UBk5lr3HKKuPsCnMq3BdFx9mbAf7uL1ByrF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UpcnwwaKvqNIUReU3Khr8QK6HxFlNhGaaviC4U3qK3NNYeLicwcXCNssN6hE9M3Cu23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RIi8y6HaQSubH6qG5iMszKsAqWvzFtsJUZ4IGRiUKyvsqXJ3ibq8zaajN4rrfEHEMC2B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BC/MSzmBgh/UXBiqYZqUZVt1LR1OdS98LnvKO4il6iwRxTwAbZyOrlBoNRWyFKZqASx8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BpC4YiLHMwVo6hzJDiMQQaYBSj1NsDDMXxA9qEYrGou0onRxfD8w4x+YD/2T2FQtwQa/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AYNiyWaRle/3Kdkv3L6lsufDwvyPguKEXgdxhg9Z6I3muSEOEt4Y+s9YxbMYekRNSnqV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lp8JWfCfxWXFZbLly6g8y5dRwjuC1DUGEVeIKllcQ1Hc3moUlHwHmdrjd3H3jgQ0mhOI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+Yjl8QiK5AYDayIeoAizGOMxwUP7ibIcDBGuDgy4a37hiEoyYWtKUdBmFVMcRg7cqHU1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+IsFvcy7gaZmjPE9gk4uJSy7zGzDUEEKp6i0XzGhUzrEwjf1LKrZGsJzmNbGJUi5SVq3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KTuyNkp1G5XMtvJgJYVX4jqfUdf2gVxPuUrs4hqPUvxuJW6+SXPRN3FzaK/9S8sjllq5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xb3BbQEYaaE/+jKOMHDUtvaUmbfUApN8xRLGMw6nG6lkLVfMPdF5glvH9wnJjdxUUYim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Ad9qlmcBKdXH2dwLLzE4uCDBUQuAqAMVqCb1uFFu9QsU26mHItCG8PmYBe4GH3cQFrEJ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ijCQwg9w4hCcziG4lkCBbcqekLuHE7qLVnqOFqqjraKruXwx0UtSmukCtioqaFy2nqJx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UViVFUGCzTBcpgUDqNRntM5emXzWupnQ4YUV/iXdOmd+7lK4iELRKhmJ6g8ELCk0tCCZ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cUCtHceFfmhcpwafniAcGdCOA18wNyh3EOKC2Fi2w/EQcY/CWdFfME4Q+UfuUOL+4B1K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+G3kJfplO42lkXxMKYdtRvNIm5v4PeLm0B9+OcBcQR8auor4muowdfCvz4oCJlxD1nrLT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FzwDw3MwImf4XFuN3G/uJtiqmWLhhB9w9JdajAeTLYL4GXqWgvcfD8+DqYYoQoxAzLLV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+YVi8zN3GiDmCCtwVFqKHC/cTF4l5bOoiTPcHM3xKOZa8NVCl5bYtKhhiCwxDA4jjvNS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1EWIa7eY6QYMBZhhUjcsHLH5BUbK2c16I43KwIT9TC2Y1BwsuCrJV2QSj3xLKOWOEu+I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zNZzbMAVES+5VGuI6VE7h6UeDzEVsMsRLCMUT2ssDY4i39E1lz7jrnb3BQ9/EDnEMf8A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5eIOcWEHRnuYQgjW6RYFF8Mpggy4aPiMV90ShHDVcQJZL1cPiF6g8FxLuCZBiXUWiGUP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gVbyyuSzHM1DnmW5vqGa6jUkjqNephfwI2bzmI8QzUALpWYng3QTGGvB7/h3AqoE5zNM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4jxU5PcKglVkNKqDH7jZhZNURVRLwsxHzOTDURmaqHLLYuwzS+pfvqdeZavTUphcqPuC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dx7l4nuXKu5S4JeZVFggFzcpWoFRNDOJQvcGqGZgvMq4OJej6hnL4uC3+I0mYYzKyBQY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FcBFTJPXEy2GqiVLB9zHFj5hMqLqnxA9owMGj9x/H8yvb+oLlRPN/iHeIF5RGkGKHmN2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eH6TLK+IXqJrMI5T3j4CLeGc3xGw4mWfDx+MfSX5i4qYxTxKNxxh6eHwhCRMeAY9x5JU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Cc+Ll5lkHxePG7hhnHlYeDHJEY9ypda3HDcW9ynY+FKbZ3HmmDx3LCr6jv1AxuF3Ga2x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gMYF1FVBVWoIoahhCbrmXXbEF4ZxtxCZzOOdTOXKcHTDQMG45YFRbEC+K7gWrcudULte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e613MaygOPC8cEUvXLTBSrbisQKCXKiIpinEwSgesXF9tzH/ALHGB1NXUfymeY+tTWpY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dnuVzX4jstZeRIkcJXjyc6lOFLe4pt5HUQrwkW0nFuJkIzT81CwSFJuWOGXe8XSkgacS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EIawy10rL07g3LMteI0pHhLf7fGBJCGrh4JuaqXA+HN8x6fMp9sXPuVdfEQQ9RylSj5I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BAZmSQ2a3DRFjAi49TgzYJVqEqE51Ah3Vy2bO7uNh2EOlrcWMRqxwRrMcBcRUY8rsnYO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RzFpmVvcGEFvuCF1UBFcQbpgkHuVG45nxGpvuHDqGQi1AFLjOalHUWyCu/CYXLLEGLDx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UrSXaqjfZKq1hmBHMVnjIYnWxfcpKQE3mWVcsuKfiWcS5xCVUd+OYdeEqJKlStysT4Sp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dw5J4J3GXOOEa8R9YuLiovbHOMe8fvM4rUS2WvOo0jhRKYXKieSczRhly/cuDndS2LLg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BcyoDLZPiNSdweGFLi25YS6mMRiLFeoYdQYvl8mfBDwzIo34rErJAWE0QKIA7lqZ1GZ9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20LxxAjSONSrAy15altX9Syt9S+XAQmB43celJc8TPs9oay2bY1LZXMxuEwX1+4baai6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fctQhcW6r9zTfEG6fc37i41mfJcWe0Ro37lVklTm8/ghFxepswpuFDGY6i2D1DNgqVxe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FrqNqWUuYC8ypZhwTmULKKfEYMQ0ZmCXJmTe5WSBYs4nSBDWfKW+JSe65iu8wYdzWSbB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K4aB6iyDKr6g7qOKYqfAI4zPeoSEziC7jQrcVLics4qLQHbLBVgqx6pRZhZ9bit+2WNv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H1iNzIDU3Fq20C1dwzROxiMi5KlS8w3fNxcrMF83LFzMHDuDd1FQSrfcDbqFIjj3LjLx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L5IKMTcaJuHfZMZqcZELFDZC41BGmWNMMu4VQcy8QznJLA9SiLTmOTMskGe5eEk6VOEe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lruEAuGOIEq2TvKwZZmXjxiX4vPhMvGom4RCpWZUqVKjKiSker4uMplq9RMypWMyrlSo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vHMYk+f+DmfCdJRPhA1iKq5p1iWKxiAqesS3MDmpTwRJWcysymVUpdkDmUkqVKgXCDCC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lMS/UPAycy4sqmyGEEGSXCFsHh8fMVQLHKWW7VuHixZYqL0uWZLjxfqLj+4lGNS04iq7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HcAnGIuENwgc4x6g5u48ERCc3mcajZUXOX6lEvTE6g9GrzTUMpVM3OkLzECybHcumfCW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CFe5tplNd3LQ9ZhUdQjQmEHMf1UGcS7bl4fFykQQtS1gbwcw1YXtmxvEIUwwHqWDUpZF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ZIDdMdxM06jBYu0O41eMYnFQqu1RCHMaKMbJYrmCX+AxFX2Q39oLQ8sZMG7uCK0xUcFh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yyUUj1ziamLOptqBKsrKmZrRDTcd/KYm+4OPSOCFjPEyYUeY7wuSX7juS8uAT4lRLxAL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iMJBdRIiKjzuPTFUS3GYLmJTDG9xbt6jjDSuo8k4ZSjFVNSmNuZakYIfH5y47m0wihxC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qOUwZlCFs2GmPFDBge4B1ElHLPlKanulcSs0zCNLmcLuoRm1HKbYl1Fvyx14W4GZ9SoR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AYtgvAlqiYLlDqIMMomIET8xMQOJUqVfgJXgLnSZcQguMKz05jZ1uUuguo4GZaCsiziZ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uUHMrxMTMc8bmvMvsmHtKgYjaJcZVeoj1Mxv8liy4u5cuXLlzMNUNR22tXlgYHWJeWP+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DTBpmM8RVVzbL9RusQbHUo0YI4Uz8kxn1mXPQ3LoxOf1Lx6nRi6z4xc53Kvae43EvENM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WrAu2AJVXOepWou+I11K13HLeSF7dX3MSuolEKvcRVLmCWEKwbq8xxCMm28E24ivCKiA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k+Sbbi09rAW46t6ivMM53OUi1dHA4uXlMlyteVwVVtIV2RZDVRE2MRV9CG0wE4jwVOCK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XFk9I9tVFtNxSyxiPM4qpnSP4UNBwTHFxEzVcS6ldRuk4o5DOiKhIlbj1lhFQfbFbTsR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xKtJwy4qGbMonAguOYs28SxBqMCI7dTIHqDRnqZLmaTNDAgl5zEn0gtKdR2xliooqiit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gDccsIIKaiHBiDLDyW9xy8GWB168bnM0vme0vDnrxtC65e7l1yylTC5m/E1lnMtX1HI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jbDC3xHSGe49oZN4hdywDtqdSFyEuMBUMLuOeGMX7gEa3NMylS4bjGrPmVyTUJIgpzFX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KVHAm2puZtMOI+k0hCYucZPL6mEKoeoiA+VZANS5dTVksLEHbdS0WsEzY0ANXAwMmJjc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TVRBR2xL9ZRsNQRLblioxCKlbxHCOE4YhTFRLgSpUoiSomf4DcGX+ZcXuElUXVR8+huA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SqFLnUy4xEcpHtagTeJmd/5gJWPVQw/EWy9RbqZHzMPDEbvmLYXioX2g/FRya/8AsTOM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IgwxBZiHEcUXeLwWhEJSl/ENuYFVmP4S/BLtu5dax4cjuNazMl3B2U5jcWWW42xLdQyh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TX3MRLoJaqdTAzzGw1RGz1GyPUrycxxF5hXFlUV1Dl7nEjizMlD8xynuGBwRFlHoeYK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HNzMK4WV9RVbvmIxHTHBXklgJZlipXsBcpHm/E3N2zGA6CWxvbAFblhZmAxqoR9YgO0y2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KY3XV8ShG8RRDBwXuXyx0eiMswy2Syr3FusSxmALFfCG2NylU8zBpF9QyLLLZjSktavE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o5Ea0TIfUM1OYZluBCpc2DMASwYfoynJLaMEGRS4MNmZWS8ygWRaOJQtByVFpY5c3qDn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3MkY9oGaXcAkrwwDzKs1ntFhSWzBS3EHu5bvfgsbmHqDFKeYW5l6wwRlhkXMimWwji4l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arU4bnPMWvBoXGxcI4RQV9oCLUVcpmg5Zdr4hCOZylY3Eiae4nUrB7leo5uO4ljKwHrx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F5ZqUCXWdxoTO4UKJiVovKRAPxLwfMVJFtysYe8wMskyMxKlEFC+okU8xKYuCuYfMrw2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4VKlRJUqpUqJ1Li1iDKIyQOfxEpTblibLu8s0DdQXuXpcA0S9Yp7likzzEtWYDapsHXM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865IjmYXMZiHUUXUarYGXJNNOOJgv9zZqXMsIWG5ffWxS3OvorjAcHUqxpi4hSLhMzEb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fc43Fg65rwsHgm5olwMfwgRgupsBpirQr5imHMvqGYxSwMG4vKNrLGhYTU4id0vCMz1B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sYxe5gnZMD8yqF5lRO4hCQbYuKl8L1mUr3HAVqWhmJLRkXuIN8xFVi4mmoNDuGAlDd1M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7n4ExMFgp6xUNP2ldZa9+5uNVKM5ptjbRwFSjBzCPAmcJm3sgGXiX5aJ2seEPYeYA7jF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0ICsUM4mA4+ItJUqMygtu/cZcGGLYO5dLrqBBTDCYUwXOWIBUU32wBMgjk+4kZm5opBI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VFS4J0Rx7qDZYLmK1E0QdpaCZbxCpm4u/BSUamPjc0m8t9S/ctCFVSUurlJTll1KVimZ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K54mv+IZbirMxdOZQhBLBZOGUphSeMHP7l39QcLEkbMSrIsUO48dTiyaL6jlEVfcuNGN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I9o0+gTBVy66CbNLxG1ZqLheGAWdwGSzOYDjUIIDWoDmUiJTiURIxOZUS5UJXMqVmMb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QcS1JCQf7jQxvxXGFAimMekup/rHPtEd0sEFY7jfZAEvwq4JSWFseFUReaL+ZlYuUOSN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zeOoul/cdtDjkg3i5ThXu4HofzOqPc9Rmo5iaKzG6Zr18xyxu4KDaBkIwhcBSIG9RMEr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mL3NQYsWDe40IWZcPA0WNSZ6hF1GqzK+hYUzddSgKP8AUuXjMuoOcy8wUXMvn1FtvuM2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xxS2DNMW75mIcTOFxOiO1OIpV/U25ag6mZGxmJS7OZUuZjZivM5ulzUvTcLmOCDaxmOp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HsYq8qpifyUJroBBov3PqiXH8ReBmnUrQGZmWWcPUylyxTDAqPcfyR5jyQ283xiqHPMO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YmSHE+GYEXhGLnqOy5fcyeBNTgFI2sNQKg5Ii26uVDilLzHFjFDholxIVVeJQmvxNBMS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lzMeB1DcgWzibXVQClQ6bOJhCMqy4AUVKhPaSVQKzGG1QslkGT0XDANQbZUpyxCLYZQL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EbgFT+IBQKzARkgKTiAXcFj3MC3czTLUcysuVo4uNgJzCq5/8gj3Ly1W5PCHlM2rlioZ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GSYkbRpNMHXMM45NSiaU9yvRFsF1B0fcr1MdOZcUgM6CJDEu8kG46G2INHE9liL2SEF5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AVG0y+gjO5dLt6i73MCpACxiuIESkR5mapC9IlW5jt6hkEnszSX3FK7lAlJcuPh1PUpz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OYBUum78Ra+JYUM1XzFWYllZv5lqBm5UjgJeLlGblY7gzdQ0KhVutxowfxAaMIboZ9xG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b2lCYPuCG3zUA6T4JQzEvEDqiaOodVL+DFCxk4lU46lZeeZjgqCoN0L1+JWtpxe46C0E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ggkuj1MA8cMumK1Lwy8QvcXB6lwMr3NOodxy7jqVZ6hJta0Soc0EWr9S7t4FxBwxFzFx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P0ipYrGXrUcQ9QaiuIru47fiaQTRFFRYqIuosJxdRFEVl7iCLcC0QMhj6xN0ajrSn6is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xlgmFzA+qWQLRluP3SJRiZEWm8CMoDiGlSEq61GEOrglK6jW3ZNp6giVWIeQ5grHmCHu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uTO7ljDLXFuJUZ8orNwgiCDtiHALme0Myl1TN6vxAlv7QDLVDLC0wnnChjLLwNQ683BN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+YgaZUrN+oqFH5IFLwQSzqEGwvUagSPbTUCEMOWNhiZOl+IeyNbl/HIqooQMCgtGBAO+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ImFmGZS/EwliIitVGytRKgKUS7uZlF5zCcrdwVDnWWVsuEl8GU0tW4cLIkDS1puYlctK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/uVKlXUQWwlCvNwhttQVDD0sUG/3GgS2obiQleWoIznmJzAl7hvCyOQElBL9QZt0O5oq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ILtmbcyYJ7iCywR1ZxMLvctNQVpm/JMETZuI+lSqjMQo4ISWZvcdFr5lqFMHp2ZrRvTV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Ae0KuW5c5uXnymm584NOIWJ6wVcEytVmPZGIjdwqMCsvWCMaI4UqDcazNFmRex9zO9MB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vB1FYsYxCdQcQD3Aug/E/B/UskteXDA9Z4lLcHufl4gALJimyIa5iVzFGfOyD1Bj0y7S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RMqV+4WfUtF5KYA2BcIZlAvVQ4RgagqzEC4C5jdLIhKRZlXUwA5heyILOYFlEaskWoaj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DLNMrcwBqlqpxA4CObl8Ycn9S2SJSTBNIGMb8GzKwSh9QKX9wowbzxHhUTMvDAkwIRwI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TsMygQCFhFvuE2gpNXM5UwcywpWw62Q1CWDPMq4YJVeVDFgBAjSovEsTMGj8wU7pq5S1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lhbu5io5gLKYllIqXRFi6Zf3YGRfUFUqiEl6EulcR5NkZGZSjL5+CMlxUKbS+aBWLhcx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LYiphnEsumU4tRqG4AL0zQrgLMRAVAGQlihXBBWwPqNlUQqUTFxEZViU4onEMy5gi6q5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C5uI/ELUYt4XKhQzLxiKGo58JYySy8EDhR9R2rROQsqdqqZdiJFFMbustMFeH8wwcOYw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DXuA2OI2G9vcHS3cuRcVBbJUk4CVWX6lZjfUSAbfUOUp9SoaT0Eb9lmAh3UBwG7gihNH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E0kbNzInyQSAT1d6gRDiKqaJnFVR5mXNxRKARYUzKKhAyuBXIzCYOObgLKVKumVMjmFe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MkGE7fiAsOYmy4k2jRLCyFHcpVW2NSJXERKfxHjgcQQ8oVWObzUBa7lSuU6tS5WJvcZo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CK7qBJxUalSu7zEI3WYJYqKRC4h2n3FVirJubg1HtLBG1nQOEcRV+YA1mpQKq9TAMLX5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YxzcqvdwLJUxiriz9zgf1GP6i5g/nufcWyDOQ3DaG5vHO45W8fM1bFTI0mSIKKAVgmpY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EURWLiMowIN9CoD2XKCmWdmKlipQTmWJx1FLCAr9y933AHY5ho+oIVkC5VMdEbhZBVL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9wVu42rqWtm5VwajdhQxKw8x6YLiWmMQvGpgqN+IlLQyosqLg1CNVcLiszNWbgpOYMFR2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fNXNhAE3iUItxmKIvxAinMROiD0zL+qI+/MypaIy2lgr2zudsREqNzkdQrSEbmLjEzla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v6JuiMgwyhLVF1OYS1dS9Fx2AZcKZhoKiXcVUy3mV+Sdk4l6DEsAYoWillnRFdzBmWRS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uQxc2YHAzBVeHEuOsxUxBtRDszLaggzCWdwAdSsu5aZgMuSWFKyQ3mkmQsmxMywPENjq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alBuMZWB4YF5JWQ8hqWtkSLKuBzMhlUwQBdDEteIKGCA11B06gqCKmGzctS/aXcS7kxL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cXVq77lVEhGFShfCASrilE+YtoCWqpeIuDTde4K4fqEZVvc6yvUUFNyoEUv8RbaUm1fN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djbHlBjDWJZKvxLwHd4jzlfEvmWCpLvqG2Et6iwoV+I61uHTog7gp+Y/n+pxJBZzBoMj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EbG2piKye4VtglBW7iKNv3AG7xFMJUcZDMAuZa3MtyLiTsyyMncGrOIfKHvMsQFal5gt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i4HMsN3TF5KsKq08DHGZx4vxcwEJrojdnT6j/CXrdGZXdmT1KVrUwOp6QBxDLf8A5KAs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VAop1Bpi3Fn56l1cXvmX+ZtdQwXuVuMdS7CAKLjl13E0UfMcal+63pFY6gu7UyOy5Rwh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e7mIkfbfqAQQypwS/FHuBrywWnUATXu5hUqorPV6iFYLl1WVutEVTwFcSilY7gqhDrMe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slw9m4zojiJGamSBDLyqYSEjGbjiriYu8wKWApeyINOoxH7ypEel+Ef5DBWHfgF7yVMe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VUVJi8tzmkQOYqCcRGHfcdqOWFDMLCABgwpgh3LbVZbfhuo2jmZdhF2MdAX5hV8RpiXZQ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A2jLJcHgxFwP1E2XMItmfBrMfTPbuDuQ6R+YmcQKYAwlKYuHZqoxqHaMvuoJKXLC+SCQ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9wZ8EOKmC4qKFsjRcagCHLDjCW5sRckEcooVM7Q0YKuZrZlu6jLWZcGowvcwMZg0vqJc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JBSoVErTGglsoUTNmJNkpvBrUHJ6g1G1BlEJRiA8QysMxd6mgQgh1KcOYwU61MJzVSZ8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5gMaiXFR65n1FSHoQqqo8ASz/wASrg/E4gltVRKV+kNcFTS6Zbi0dLIpjFdY/uNixiPo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Z3cZhOPqinL7lKbxCBg1LE3iVRQHqLFu/iWOlW8RLFqFhTXuZt8Ez3TA1JuA0Fww7g9I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pmM1LRLVHZlmbcs2jHlcdXOCd7uGMA6lDbOGZeJSKYK9VACGrvXUGlYFDhzBfd1KBjD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DtAz1AlzLUVY13DZ/iHOdxZfgszmdJxnwKqNVMeGoiWp/mK/1i4jk3C0GoxCHJKx3CIJ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+YPBQ3ELq5VnTmIA/wBYFJmoL+o2YZhLsmIYaqiKgtzK0eYJeI0yBnllj9xPeuoQKOX1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OcSrPJHJVRwQQKkpUzeJnCXZniApu/cyGWOYYAQ1bliKmWXCjdTSLMxK5jgGpeEZiWqF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JZ0xlcISweA3YsALiARbMKAyvAiFUS1jeo0VrKrPcuqjqckubjuTcDmDhUVYlkCPQu4x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IoTUqqMvLDlmEMDeWODMHL4XnxeSXxNoXfgohYZVhgOi4orlzCZGJWKIcTsRqIjggeGJ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RmaZuQjlKOyoVVxNRKOZcPUuMc8xFjuDQrUFNeENFR6IHMC9QOE6TiStcobirwEaiEbS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kYoxQ9yuyUY6mVSw/UEr0tD1KSCBjCEuWDEGHlzFQTmYwKuswSoUl+4oseJiXLi1BuGm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QBLqNVmBMaOPALasgmHMGGJ04swH4jkQzLmnHxHViYUop+50UBdkMsG5VwmGMGgbuN4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G42jqphxNHEo1iOSemZNS5eGWuFvUSNMzbIC2opsb4jXzcAeZWZGF3NwHlH2ROKY8xBh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TEfj3GH7GHTmW0Ze4DrOkGbTDuYEWBHSoUOo8uINxzNR5PcZRP8AuYKqCvU0vUtU2K1M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Rkph3U3V3fqIN5bimhu6ZRS2JQKZQdxvRWYNrlhaOruIDfMF+3MC4Y5hDvaR6fM7TWYy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vC1BZYYN8swhyxUI6BxLw4MxWFSoXolAcXKXuZykcRV7cxgDbNhAFnNzKVzGiPUsadxQ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MAYTQQESqg0wkYU2SszLdRDWBgwqiMkXEqfuZwbIANRCjGZVgr8xRDmVUbSAh3CbqoS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DCEag5r8MKtSqwhB2lWRhKIX8SsK0y+3u9R8rNRSImkfMwxaN0IgjCXcx2TPknDIXWIr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w3KMJySh3EYCrmTAs3CRMQ0wQJIq3UuxAukASi1DFQJURuLUHSJUrDMfrN2ETiVCHEsi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ChiNAjwgVRAgkwq5kZjTUpCUgIZWxKykSsATMsly+SK9oU0EShC1dza8y2Y8Ip4lpqOD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hFvUtMTlDDJLx6pjQScxV8wZvMYUVdbjQHMtHwNLG18AYGZ1UpaI2QKjECxEzLKIlpGF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RiGjvA11BeCIuqIILWJaTUreSUcT1ERKdSnUW9ynUVolDqP/AMk9RG7UeiXcSsWvAeqI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RoZIasVGjN0RizDhiwATdSgKCGZ7lUwi6xLalaxK7QVRj4eoFf8AuPPETbH3kjSwhWz9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9RombAKNwzVdSkAtajZDE1Y1BuNLcqEn5jRenUoh1DWlhqypYOZkTDDqPL3LpeDiAVs1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pwRaTYwQHu4h1DVRuRxUVsJtZEAYjiWxzUKRdhi3y0LEQEGg5JQKmcqFr3LqXn5jzDU0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txGy1zFZcaLrEzrxAIXzKZpUqQ4iKYiD7MaQG5eWeIsVEvv1GoVDb1XxK/OXcLFF9HqA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HLEBuVTLFygPWoFBcVmGcCTNHU5W2DdqXsaIa9QxYbgPe2FH53ERkK6xKXghmEtSDh3G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U13Ke8q8McbWHmLZC4IIVKxcJjC4pNjK8bQBK3EMPmNjMEWY7YeUxBcAbgOIxY4hhcN2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zmJUMsc7glQ1TE7ibgYzE9eAtgSpUQuMJ4BKleKj5CZYlEIoiLiHbGGAxF+SnJBvUr41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9T1fiVlw5Ta5W/fhnN7lPuNyJyVEq4JgasgrwNnFwRCxFEFjJ+Z8SXmLaPS4QwdhGsqV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C7iSpVywGPJDHHgFfUVOJQyiUeICY1AWtwTXtfcqYDLnMW0Lp/EoKiRLSbMRyXNjiUEO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1mzmdXiVzcs9omkTOI43GLEpe9RLeSBZhqAsWtahzxMAbuty5y2aluaTrF4iOaqsTAb9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KDhLDS+u4LDioL1R7hof3cdgXLGlLiFTAaY8wYqqj3ZhNQ4QiHTKyl7jbkhnlmTMIwwj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8yzCKerMs7n3N3zNjmWygwzBqo7qXRFSCBuCsQYEsy3cSoCztiWvRGgOIO2sVpWZOFi4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3CpJasRhnufgSqLEodA0ynOg4u5cLlWwEUxYqXK5Y86jNMsVYVOC3KUUuUk8Q1+SVQGM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NqPLQbmS8xBl1xDXSBh3CyKSUJ0SiQ1BSBh1BZzCAH1KHBVwWu9kdCMsUH40QzDGHQhq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pCxKfABeJRV+KpVzeZQjSFCU8AZiQgX4Vj3KiepWYkHUDErwqB4qVK8KlSpUo6lYiQc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zBKjK8ISpXqJKuaSpUTEqVAlmD+43haUhSUMpE8VGkyiKjNKlQd5iHUErw/SANEcPEJQ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DOIyo6gu4YNTQIYMwq3mGVEOyDECVKmFEbrghMSMktVcEHMAqWX6h3tlOIi1YBebixdx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qX16iKivS47X7jCq3BOZSYbiTKXBOSvmB7qKljcCsSr7hQLMgr9RNP7lo6ruNWWFiUJo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WaLpgDCf8RQWCMmSYMBNfmOutT6INvXxDrMZC2/cEmF5bDmn7iALYYs/uBnMFtRlqD9z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FXbL12fcNf8AsxBAAOCZ6zEj1NGERaTKDOQmJcm0SNkxwymyVNXTEW0VLHS5QwMwSKVU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uWquI2ueCVKqVWdQViFOKjQe4XLHENYlLMMQUZhviZF1HYmJaIPqDzuN7XW4JIwHM0zc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GFeGIApgajK5aBbgViJU3ricCWSyb7lRiquEJYqVtXNIJfe4gou4uUclUrpxUHO1UNpw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OMamN4PUQAbxCrglQNDLgEhiKiSsxsMcJ+8qBKOpUqvGPCWTCVKzA8KlSrI0YmYgysRJ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pUoiRJUqO2fEHgImLiQJUYxXqVGKhKiSvCRIk4SyV5gSV4lDKzmNVGG5RAuMMJcI/B4V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So5MSJllI+ozNDzCyS8Q1OYQptl2MqXwxVZpBgrzKDwUSiJC2eYsFhOZgHMqLw47JUQY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Di77lDCtzF0hYvfcDchu2pfzNxjEWReXfgpi2VcO5XVygRbJicg+mKaFx6QiWyxKzvqG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HhWkCx+o4b09yy20zCeOowVbRuFoTYZgtxMmoDwFmFHBFsEtV/cK8Fz0xVwGWOEgKwsP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p2J6gjTA8tSnlqJBzHkQBS8/MordRlLgaqZgqsy7Iv4YN0alza/MXNfzqZGRR3EFFvwQ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BqKSVFWiS/7Rx0E+ZcMahu59Tsh8wDcIpjENn+Iy39oLaD3BddysKQKHtJqNGFJTicMZ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tbmOrCUdxrRwS12RyoDE6gupXvEeS50ajOlIwso1i9Tf65glHKkiUWUD1MdooW38y1F8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sdwFHUt0mAGo2SNavMFAyrLwu8ygqkNVHPKqCMtXqFJSCCSMXEvt5qcRJWYealSpUqV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Iyo1coiSpXgh4P4PipkwzZRGBicJ/CvNeWVK8Iw8ioS46lx34fAeBjmPlJUSVUGJUTzX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gQGWB4MOpWeCKVHMpu4AIh4npNfxpAoWeqjlqawQgCroRUsBfj+4bqJQVhY2wuGo3UU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2K0q8ymw5+5dypxGkwLeSIqDfcOzkmBUrF3sqIDtGxxmFgmS/cww6hu7iOqHd9zB3pgI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A6+/cehvH7lLjL1GurQo1LdQs6iL1EnEy6Jt2qolhJdmmCBZLHVxGWiUVSbRXxPTLBo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1KtwNRxsfUtZ/wBRM6mKjEs2tfqBWpj3Lq2MvacdTCCyDAX9I9AMwikwzUuLURv4gMq/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gE0RW9oANiVODcQ4FIBpJ8RPAXyxyvyTZLESu7EUuMGEvOLjmJGx9RdpYHEaqDMmn8x2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47iBnCXrpr5ltAlab+IoVTLexhz3ZxE0JB5/pNFsdlWN+BP7mMTGH5iaLDlZ/MwdIqw5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ekqu0uWI2XB2hFcWZ9xx4IOZrEubslmIMIkozNMk1nUNsFEBAvUbXsyw7ileHLiGyHCO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TxVQlRJX8KuIe/CpUrxUqJmVKlSofl4qVAiSvCdQgRIHghg814uP8HzUqEYSpXr+NSpU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iRIypXipUrxgXLj2l0xAxAgS0lVWPJiZE1DyL1AxmYPBHEfTOiKMmLVVsl8NVEez1KZV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Ga1Vwq6r5nUzXMHNYip1UpE3iFbxPLX+Y/Z+YYYYlqtfMIOb5mS3PVy6Z/UGqntuOY43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NyxLmSkuosO9YI/lwBGiKgGeHqc3TqWC83LKMTXcUNBKeoV5I+kz4qewROqIggHAfcs4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IK3UAOpjrMy5K+I/lGXUtTFeCYbY9H4mzuviZ9Ma2oS2lirQjsrltv6RsAY8hfyTTefx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YqGzMB+MchBbSJNwWdj6RV4w+Iq9oJ2gxW/mo1MC/UXu2kfrRvYxdQcwYQhki2WqLfEe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qMKH2WfEUY/InNMxwytzuNyZhbpEpEb3LDVSzIr6iV4YvUqtgxVr6iVmNHzLGA+otu7Q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Q7U5Kj2q6htFxyRWMn7mbar3NC2oMwpSpXzEjJIJKamsZabH1MoZQoaiVCzJBbzLQzzc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UDPktLTbwYYbTSWgPU14qV4SOoypWIkqVAifyqV4NQzKgr1Ep1AzEuBKiRJUrzXgMQ8F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Xh8nmvKeUlRIniofwYcnpjLnc5wgs8R/HTxx/C/EtTAjKFiy4IFSzoNTPPqWCBYuYK6v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w/dxQlD7l4Bv4lqdywM5i0VgBiJkWIqzPy+pQ0fEU04RcBpjtGOahV6viKu34mRTOS4Qj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mYI5xM2oDKNiOiK5UtEdMhVZY47VEb7hF+8/qOMrEqJHBN+GEamFlIgcErOpR1KL1E3i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nol3BGiqhRqN1EweJQlHEJ27i/GYeqIqUrQwPxFt5+oHkI2aIfcnCCZdE9ZGYbSWnCLG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CgjKZ0gaSq1SxADiAuoFKQlMRR0+pj/4j1gfiLMQO9xaKn8S6NTTSXkSjpRpx+kGIL6I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vwkrIr7IdKMTJm01A/M60DgoLal9R21HnAeoMQx8QSXh8wfH+EMBRBGVCagy0iGriFxu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fESljLcv7iveYIlR5xG5vwqJAlEoglQLf4CrKxn1jLTjw0gTP8GV/wAjufEWpge5guXq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K8V4CHgqVKiSpUqVKlSpWZX8A8BElQ3GVKleEglTjw+algdylorMQzDg8zT+RiDKlRIn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COzFJl95W9/M0MYYLBxLMXiCJckCDtxFTIPqPP8AiBylLrErnKYjt/4hSgjxAT/eJejq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0x+JYLmax+pSDzicx4R9tcyqCgxLHC5hLvicF5gviYfCU7noo3E2ocalrHPEdl1icTiM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N5uMGU0hnKiSoYMLGFY+AXMcS4MIQJUJXUMo4yqxBJCxgjhPt4vgD7irrmXJfwB6+4hN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eieolxqeiXXiWuIRXmiO8CZaagPUZmO4Jl0gWwgE0fiP0ELcBNtiJ5oQzAl+x+JWFai/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2IEaYMpmMkA9EGjCymzFeiBqAaEYcMxkLJQI4z9RbqLVGUX/AMJWJUqJ3AXKgFxgGVK8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bj46zKMcCVT5T+VSvD5yfD8TFUqqI6fCblSpfmpWZlDwuXL8LHzfivDmVKlSpUqB/Gv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l1KhzCL64dTCLGIrPB4ry0mKLPSWJcYmZtHG4ggpGyNQ25RJuxZnxKhamoyhcNs4QC4K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d4NQ7KhLIwQhMRPzClVMmBf1EK38QLHEKw/xKBxFyZlC5uAUogODE5lQU4YAqoKi9k2X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9kYGkOWVi7ZOp0RIp1BQExWZESJAshz4qV+JXiolyo2hjHOFJUFsMIisUgamCWvMGJUb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qWsKErMSM5nJBl5llSxiKlQMTXjUvwoRnMNS5slSuJUo6iR1OZ9TFzUQeIFYJXqVUxK1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9HjEytBKiqgMMV4Ipsnw0GYJmMRvEQg6o2aJfwRhAijBmUIbhnEIqVMQlk3KlfxSJiBA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tGbxoeH/gfBlqGrRijucQ3Ex/AIfxVHyx8XBxLj4NRJXkM+OPFRPFSpqOY7iQfwqVCHFM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QiTmURQ1Heoq1lKsZbDiXtqCl3wXiOvwuIbtDiJSmoace0Wa9yst4IlqpqFtD5ZbbUS8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+paK9wanc7oiJcVKeYlYshbb+mI0lR3e4QmZWZfuAh/mOcfycSyThENguK30lQVgLrEq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4wquJggQtKZCBVx8GblSpUqVOISpXkpEpAVAE5SoEfAqVKleK8LHxVw8NcR1WGfmJDU0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X4Xjwm5x/CpUYqVH08AxEcRoQz42vxxOYZgIhBeIRicIa8F+kPMVsryRFEis3BUTjxfw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+GX5cq8LxCOCHaDZHbDwyo6hjMvmNI5RIk14uPjaaJkl9xfBuLHjUIo8uvCy4svyx8H8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L8sSJKxEleMJm67i/XHBCYhuOyoSkNFx1FrRJlKzxKImI36jTUUStVDBKgPSx1KzB6h3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Tt/cFLT4hDUxXG1UzAq01LDEEoGYuHMVO99zSWq/0gCEIK3B50jCzLMEWDM5C9ROyaHV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xa3MoWIzF5bNsXwljuEYTmVMQI+oM3HwEYErP8a/5AjCX4P44RS4vArxMfjDYqGiX3Kg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B8m4kGYMuWSyWealeAGB1KiXDOVEPBge4FMI5Ya8quOPDeyoo3HmGpfnSEvERUNQ3FmG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7shPg8NzDwsxdRdwbdxRzDiAyvUDMqASjcolRZuV4R5GESowWkqwjn+JYQqHwsubiy7g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8V4r+FeCEIswlRJXhjEgieKiZlQt3cvVRIwQwRoSwS1FRLqZkcLPgF8JVwUwC58EXEB4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DeIMJMw/uVmuZY6hAsWhozNoZgw5gXDDUwhDHPEZXcDHr8TMZxNkmEdjMW45vJDR8DTX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EO5n4v1BUp1Z3FTpUveGlczmXiOfFy4MUvEvzcs8Lm0pcG/CkpcvwuW8ASkpU+UMJSoi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HmVxCzDgqKOWYw7cQy1AuYWjBjGUasTQlSpUqGGLBly8eCW+K/4AowRj/GpUqVAyoeee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K4gV6S8QLYqlY9wTKpnuH7nGIszMS68KmKiRy0wRYSWxL3uZeFUV5mLzLuBDwIiPC4sp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jcuXLjAMSYEHH8Fiy4MO4tx1LjLjuV/ElQJUqEPFeK8H8CPg/jUTwkSVKjLp3mf5VPdN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LKMWCy2WPgBpDhmnBwbj5I4XAwKCY0OLIL7mpV+EWfX9R87CZLJmKS7HUpaFvqCo2gvM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Qhjni6gZLriNDqMLajG5TZYuZhGQIY1qErMFOedweCvuCDj7hfBH7gIthwSro47gqNuY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eFXK+H+FSpmHi2W/yYLepbBS8RWKlstvctgt+FvELmeJmZhcsRRVHMN4geoQWlVP1hiV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YEI+az/CpUqJDH8Qip8Lgwf4LlIN683KtgxM8OI8EsWVGZkhOzFdw3nUeqJrZzEiyHuW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T8EdZgUi33EZ+yAwA3W4DQKnEQlyxF0zTLiNlLBhgs+4RW0qMdeDEBtVALgxtbMw68Pg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pZ1TJuMWX4MEQ3kiHk8PhgYlcwNKR6ieo2eE8MJgwpHeJzKhAleNeDzUrwEfO5UTEPNw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NxMlx0XepiJ3DceSAJcwajpzBZqYpmzLpzcW49I8VLLVDFIdy7uo22slu0wQ5pMCyOHF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rErm2cmG4Itfco/OUB1DCXGJRfJF6bPcAlBj9QY6d3HoMX+IgopmY7mkxc5huJ0ISWMK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eT5hxf7gVaZ4PUSbYLHMMVVEryfwSPipX8KlSpUSV4dz9IZ+dw80z8GGaSoGIIFzLNJU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wMyp4OPiDMowxB/4aleeZUrwwJXg/hhLlDGFLY451C8fBFxKtWVQy1zL8LJqiTFJFzV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qW+qaygk0icShOuKIFcQMI20xO0oPIaYtdaCgHuwlZjaIQ7CAzYii74Yl+RR4isWdQzU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y3LlcqU4i7eYJs3qQCPqnPh8LMxhJTFy+YRGfbWeodc1xGMVZEqJmg8XK5WxTcrUqaXx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lZgK4jwhjEKHesQPkhm4XSxK9SoSsRAIJu2V5D7gJNfMxVjcJUCVjMxaxuDEK1AKDAlS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Bc5gTZE85RXgDMzFlwE1krrwFwEDeIhREs37PFRII71KmZOicYcIOYYnDBTiZvFSvESF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1uWXfEG3xVxiIZZY6cQGFbah+czTqNLIP6iOKsYXDECgzzGw3RAAg0dy9CiNAbIiuX7Y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hTfvEprbeYhilfAcNRyl5NRjA1tggwoj3mJaXqYP/ILa5lmUKlXJBko7ZWcyvHPkcy/F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AX4Iw8AeR8BFeKlSokIJTUBUY+DEIjmIVhgZmUIB5lZvxWItRuXOYgfFy4eTyomJX8Ty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KwKihbDYxtg0RaPnwZJgXDJM1EzEsIFTwq5Sgwx1iLot2ZI6jyGZtiOvAZ11Bt64HqEp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TutziEzIdoJaciMApKbjVagAekSJKhzHyrXqKBJVXuUxiJgL0C0PBEz4ZWHmOQq3rudK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olVeRlSl1AnrLC00L1C1tudt7htnMuXrAbIvEZYxBDQQx40NdStlXN5YUDvBaWPfn478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MKlO8yuYIDLzzdoFQIEW3AE3ApsNl1Fas2nDKMIKYCVKthoWFhExDoCN9phN4V4lAGnU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kGhD3dywldekWexNx8aTmqIIIDa5X83jUM4EMkqOoypWIUvnUyD4gYhgXDlxqZQwkbvc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3A/CNi4qZ6S7HMBIlQqZzrkhq1dR7PGZcMAbzA/MJxkJVfdTJTuPs+YKKhRGpFowQXW5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RmRKdXGJz1DuIinupQHGSZBeR1DKW5bSZXiBbG+7lK3AJe3phwPcujK6/EwmWB2JamyH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BKlSvNSpXkhKjD+RFlw/hpfgLmEXF8m4VisiWBibQ/U58LQwL4gYg1qL+B4EcPhU1Fg/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kPABDDxVEzBVSgwZoghLuMMMbtFW4XWF4OompjcsetKhMBiVbGr4H8IyRV2JGHWvGoru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UTqaTHESUCGMRbslhIoK0DmZ2C9QAMUQtPnNYqo5Km4AtcMLlANjiLFcmYlpLHLElSrG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UE1A5ribu2RmoMcwTNspleFUAgyo37likDPkUiKvqMUF1z1FCwvDHdC10QXngRUfCQ3f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rczMcNZZtHA3NowjrkRVQxi3CZQhtl1WXhgV78E/XZW5He+oGfiOAFZmM9tFwIK144Xh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rLvB9+KxMKmbaqL6CnUxqyzqW/gOLfJg5lCfMKmuJgIYO4EUwGNsVuIM0qcTYgomiNPU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RswBYjiZgTDemN1fErrwQQlXcBUGZYCwdTY3CMO5cjH1CLfa7gwGS5RtUa8IbazEJk59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xvE43cNreZcLr1E6RgAGkFFojKXcuqMpbdMEJUFQaHNE9WARI+KiYlRleK8pmVK8JK8j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LmXF/ByQPFZ81ElQQzDTUZkwMRjFXDB5fL/A1crPmv5VKgSpX8alSoeLxFZNJr4PwguO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XXglKSyYkTRlR+wHiAu4B1EKiTRjbAiCxdRfQ+oJgGUTMSyIsSFGJV0juXl9UHlL6qJ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KbTdRuSvKpXgq9wKVV4CKrUCWsJO4MWr1KpANtTHAdxImYFeBnOowCZtKgVbLvUcADk1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qVy8biLsG8wEAealQJU17h5IYAgSND1DrUF3UCidErw6gh4pgtqhxA1vet8Qnp7LiaRP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5hSsYUQ8KIgMWt0qagxclRpPCnENsiyRrpkbbmhYK8XiWgDrElyDNXgmRO4xwWzHxVxQ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XEKxHeIkEmUrklDiBOKglVGG5Y9w0XFLiCuJWYMHlwhu3s9ShaqPJYwY3eIRYnhYKUQF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sRNF5hEK9RlK1zLMqK2ZO5QrcEU3cQt/Utp3MGdeAujlg4mmVBpZnGJSnmGtQrp9ykER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3qaHxLETGmpd+GVKiRMSv4EY+Dw+H+BD+KhF6mYQ87j4YeDUv+JwpVwfBWZdfwXHgPkg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ghXhIeKlSvNSpX8engGMzJVBiIiw3mB4UeHCVZocTYjlAgSpZNJUYrGZUq5UJZqoDcr8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IKhlXEu5f4mWAfqZaKIK9SjHMT1C0aRJUBeCviO/DGMTqUVUBXHgwYCJ6ilmJLITRV8e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wQwgAVxHMrEqBDKKYB+paAuUMgRIkqVmUo5iQEKIfYL4m0rHhLbgOpVcGFK6cypUqJKg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ACjB1E8VEjiKuZvUqqWE3NYMQ/gbmkplYZTBhucQIS0OJGfQlS4iQrI1LW1FiuXMQFq+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rXfUJaTEz1hc55iWOS5xuJfoCCdMonuAVf5li3mUBKgtGZgYY87uAtO4RGalxuwTIWOC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7IIxBuyqmBGAVc7P5sf4sIa/g7m/AQJXi5cWPki83L8ngi5l35GoYuYESiK0Pi5cJcXx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CDLl58EuXLg+b8kqVKleBAqGvB1Dt4BZKz4IsQrCkJWZtK9RJUoqVKiRhyiSzcaTNTPB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LiI4MGMDBKOoncG7iCIfHHiXmI9408PhiRIwgwYyli1N8wgCUEQYkqBiViCXUww7fwgJ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SokDw+OJp4v+DAj4HxXioaGBE4SGOJlOkz8kqVHeInXgu5vLq7gpdxojuR3EoxMWt7x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xADb0w1sUNRY9H1ucoFzN92ZuMy6u42BwQyXbmVF6pirl2zj1D85p/VQ90ZWhyxyxqVF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LfzFQNMAPPfqNROHMqeS/qogXWblh9RUpdqIcMRbfEHqVV5NQytjFiM4t1HyyIcVZ4Yw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CCa8MWstSwsoZg+/LLgUQKwwLBsgy4vUoGWiKaHwfMWptAXBly5caQZeZefJcGbm9Qg4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Flx1Biy/Cl4n4QYMGLmMaSy5cefBggY1hJIy5cvuXUvyy4OIeUx4OCJmMCO4huk1R4rx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j4QI+DGKnMG2YMzBzBsM2oq2B9pkajDJDESVKjM1KvcKVElZlVHfjbUDEtcFULQwzADU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8Y4zHmU/jXmpXmsx3KzGLL/gsf5scsqVmBCM3MlLA7uC85U0hyTaBiBcqBfgFeONSsSy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hpWIgBYxXlDSTIpqVjVRVqKH5QkBtJgBtgqu9xr35jABgS7aRQbynqLEdS81LeZSXiGl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yfcEFwhQV93KwEVgRhI5C5aNsB9saQJWTiPYaqc2Q4Rsyu6jRXCmCKoU4DDbUewIcXtl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MvFdVxBVbsGVS5X8QkjaWjNMTiVEAXuIwbbuNl2qUCeMR9RHbSxRDme4WaqwzLlz2Y5g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ALHgGzhg4i3H60ncVWM1uD55m3hg3L5AGZmZd5gAgjmXPmGKsEYWGpsAkdXHqXjcIkAb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NYwLKHuVQa+YVQbjhi3qIkqoBobe5rJSLE2Rfh8oZaX7liE0xjQvdSzxLiyDFmAi6ImS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G3pF4kK79JbNMyhtxKQZS4OIxlLLqy4sRZ8McnhugYmnwRSMYmZXmofwqJ5qPjAiplSO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JKvECpQzU2wieKuOCMylRMxowURMwLnohlM9sqHjfgN5iZhHZKv4VElYiR88w1Ex4IxZ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4f8AgZzAnceYQY+oJz2O8Qcw5gzNsz2gZlQIwgRMTJMlzb2y1w3OCGi8EBU2XuWs6zGw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LoETjqOtgg3AOm8yhuFBHWtQr9JY3uM1VXwS8+/6jFr0LiLFNqluKqLvEEONQkD3FlqF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FoZd4SuOGDnMErmtUAyXb4Jcot8VLCEE28wxDcpeNKfiDyYwebJ1Pv14ZqZqPjg7upY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DwmJZGQQXXuWitcRwTyalsvUIbGtzMcAPReYNpBMBDwIdSjTFCiuJxQlZsi5E/EWtTRT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s1XmCCKcM4fE4jDbI7mxStxVrkXhIbjLB4WA0WfMz1Ro3Bjq98MpHuaQMMbPEUGCCrbu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I4bosbVt4CBuKgzzDRCSVWMwrzHOptiFSBRLCHBLCbJUp2rKLcRNqi1H0r3B9FU1uV4J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01tBnDcTbQhruX1DZKURuoZGJ4MxmM4ij4Wcnshnhh6Ri7pfhVCG4NXKYRQBzFT5IYiz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XOPAZnMfBH+PH8SaQI8QEYPcyIahrwolZjuGI+AjmVK8ePmsQMwWZzHCZCVZAIFahn5g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fAJUSV/Fj4qVaQKIxw+DfUW/NeCZr+KfydQ/goR7Yb9yp0RaQVNqgrUDfjiBBcTD6hVQ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lUqEtbGLiFANHGoJMF5zdw2QvdQlYBBcKc+4vEjVX3Gscu4FKfoi64gXXn8wTB9R7NW6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GcQuEtF9wCCXSys3E/0mKYiDnEJ/8eFRN4Znjgli7onN37jVLwmtoEq8MXzESyLXcO12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VAxHxS8nURRWnZmCCPBR/cCgNYhLgdMCkS13rEYVg6gCAYInRKxKzCoRrBE3Q1CCJMsq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t+ZsCOdQiTYKtIHgyj1D/wDSjnoUvsgiRsC3dwg5mmW8HReTMDBa8SuSCvMqgPUCUELu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+fMZBOIgRBD1AXJr3HqQ6q4cdRjPMfg4iQoRP4tpG3CnMQRBg3KqCiK2FUj0JwyjVdk2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CMV+c3Uw8UCJAsdxRCBPSa5hhJ6qAjt7jhLL1KGpsBncLwqKhaXdZgajGEKjFIClhiWj2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4C7RESVZaxiojXgaCX0lbGoETfviGU4QuMy5xUbodCeoytC+MhjWjiE2j4GZiDWSWF5n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v5vhgxZDvxS49JRAisM0hpjslRIMQLpA8cQz5b8cIYR6GY0lKm/gKXxzDUNyo+CVAqVH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1KrwgxFb4qP/AAP/AAsrw+Evw6CafuDmD+oEGoL2hlJh8RPBrCMr1AgFXExArE2hqVEt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wiYMTHTIp6lVMOcS5jB6gQ1KF24lB1XNy9d2f1OBJ7l2lRaNenmC6oB0Q1VoVQPx8znx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3iCV3WPcS/gxLUfmYFstpK3KAKjE0qDNcRH4gq+IY2V+IealYtXeoXXOSysSuIpqVKh2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AcfiJCJYnETsPxKMalRgRaIjLhQ/UpQA6lRxAjMNzFA5vUGoiBREvcOErWqhTibhAAnq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VySmax3UOyScaj0i4NpPiHEcPUqiqojNIPRX3E2ziEhqM4laD0wRoQZGswUcyjBGUYbC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5DMQGuKlyoesMTgVbuoLZgJUqWAA9kOoEu6h8Aa6lXUcY7EF0kLNFtogrxVZCgFVZILd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rJRZ8oVKU3qFU0eAR350PGaPA0zNeTxUrzX8KgRJUqVK8BazSJEaghrwkqBUY4l4gwxg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A+KvyPOOpUPFn8FjDObEX42i3zFhAuUS4imO/hhL8H80z5rzz/APCY8cQhgpDJmGx6m5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hI5iXBU2wIxhkEAIKXUHhLYvgsRWvCySyb4NpwXDaeNMFARTmGKj7iF2kdDl9xXFETXM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DhqYDb2xyFWbQhb6lUhKrr3OcfuX9E/OO5mEitN8czR93KH1CwAVm2FVLUnNcxgCtBYc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xmPAJAvbuFDtO0nyi22TVxkDEqaQj/I1/ErwMQM+GPioQ+PBNRtuGHqVnUqJmJiVA9+G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edyoFeNkySjgIkrwSoErqUXUBMlzXXivFSmBHcC5VaxMpUA/gEPLPlNR3DwbJcahTBBX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7/lcvyR/4iXLl+Hw5iRVHe45lfwq4SmErECOsRly8RcQeprTLxlUV7lsvyOZXgUJpihE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8LGV5TwkrweKiYi5qXnxtzEpvAQWg7mSOoJYHzFHdOplfqMVAzElQZIql2R5gg2zlfio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vRN2bJVRv1Rqruo6Oe4gZqxjh4hN4S3AqWIly27S5Z2/mW/XUBBLliyQoxuUpYfNyska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p3LAiUKQHmDP1SHWswzErCbjnuCUowJdsIbzDa1UQFZn1BMh0I+x1UvafD0kVGlowP3G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m9Rw+Hxfg81A/jVMfDqblgZivwQh4qMYy/AeWAlYgxfBCHkx44/gQ8XN/wDErweA8H89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4IRQhtUhicqlSofxYsvweePLDzX8q81AlRLYFMCyVEhDwOZyQqLmE3HPivPHisXHxX8G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VKiQIkqVA81K/hUfNYlRJUqG4e4FxMQ1HMMwjiHJKMeYtTTwdkQX3MVvvwI4gSoLYqzL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UCah1HTDxVZtn6lM3dX+GJ9Bq2KzZEYrHiir6jNgD16iesMKf7jsI5/+SscwBchEVmpp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TYxaaxca4WCvY1DYHOJVS89ymA6Ky/e5eKmLlkoqhFpG6lYXTnC1CItuuIX1ifiaXYGY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TTmCWvY8RGDmR0fURhX95z8w4fWGK42GLuaBXwyiCr7hSERP5P8AJj4dQLmZUxK8EIeb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GPBvxUr/AIah/G/J/E/jXk8n8BXh8EdMUS7dxXiVFkBOp/4GPgfBD+D/ABr/AISM5jua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5kTc1OI4eKJXnEdQC6hrAqCz+DKiodQtErmU3KGVKlfuURIlSv8AhCJKlfwSVKmRmnjR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2QWZUXH1KzMYW01VuXcMMq4GIETnqZmJc8DMqGmOpSrmkGYRZnuiLgG7DoWWA8MSt86g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MizN5iFysVAs/cAqr/Mr2kaGBVxe6hGK8wkDq6i4X3VzcSBRvMG5rNwmDU1l8pa9Q9/e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4CG3DiX2EyM/lj8Sj4wYiomEagXC1dEFsLOpTKjrEtptahF1hYfUY2tTmMp2M2rSNXmM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TdDx3AC2YpmJmR74834PN/xfJpglQMEIfwXykf4XDcr/AI1fzqV/Cv4XLly/5Hk/geHw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FTc3CPk8sYxZjCHipUqJKlfzqVK/gxfAtm2ErMpWJsqVS+Bigy5cuMumBcCHjcCJmBi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JUqaSklRIkplR34PFSv41/Gs+MHwcjA3KjiCviiszDEV1HpDc41HqDqCz3Eo8EWUDE5z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hzaELiWSWJGLQqTHDM/YMHHqBriLbuEX4CN1DvM51L9MzefuV8Q1suOYg43BmDBVVLLx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UafLuLJDgjTLfcNBm5uVFgGoGb05cwDky5YgIFJ9v+oQVU3cMBaWRVeTmVmtUiHAjW5c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JuJrMQPx+5rRFnDEvKWWp87iprdMQ1NFRDfk/jX8alThqBy5hD+LA8MYa8slx/G/+Sv5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L8HhlS5YRLDEVQzMwY5P4L4dRi3Npf8AxP8Aw/MT+CeYTsg5nPwZxBUZzEv+BmKb8NY5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BA/hUrHioPUo6lQJUS2MVKlSpXmv5M14XEzfC8drkm75lQ5qpRBuGHqMGbfHMwT6gqWk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HU5gYlZm3USymRfKdTNGLU5hpqcuviOkgLX4hTH4nVwvEDPqJu+om5XsPmNLHFtYg4zM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Cx1HguaZdJomIcxaR5vdTJmifsjuZDMh1qOxLkyM4LfuNi1J3CpoBURaIYAVrnjEG2t6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0BTmVAVMiiwbLcVp5az4fBOYAxK81/wG/CsfxPL4qVLC9+Txv+dfyqVKzK/gRIyvAeAg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4EDy4mjwM5nWXCKiMYPhZefDrwdy6lw8DiX/ACf5v8GfMdsAj3Kg1Nu5pDcCtQ3K8Eie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5xGHH8fmHg/jX8dxIxlZj/Bjry+alR1B8bMYRYnE7YgoEGoekNyy/U4yrg1NooNsQw11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TuIl4gbcQM7hSoCJsFe5dy8xEyLxZBtam5yli2YmWobPUoc0EVrcvhxMW3qEAvFQsul+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ECtYlhfMoYuZrEqIClx0vceGv/k3dfmbY/uKl9y7mI1X/UFWXRCqt1iBCH7TVpXcH0xJ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PjcsBVbKMR7C/DLBZAc3h83GLFKxHxfl834vM2Iai5l+Nv4Pg81fgj4C5X/CQMedyv4W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BfhmqbSoruG7eEyI6j4I+DUWDHhhqESEP5MPJDyy/K4YLJaDwxhvEeJzLCaMvNQSK4Zj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GVcqVEryeCH83y/wf4rD+FTiMSyBHUC5Y1DcuMz3H1EofUWmdQLfcFRjiK5hmOCyaRZh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ixgBxr3KBH7QAzDSzdRhHZ1mNVheAYLfbzEFtz8wgWfm4obZVt9x2JCDZuaiw9Q519xv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FHthT/ghRu7gQyEQcOe5kAwxnFwfaFMMsWHD9R6EOuJscdbgTmOIv2hyBlNU9sFAcRAh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99bl4w95mgmXqOhwjxW+YkULhiX0htDf58JOZfgalq8P8ajKhBb4BiJ5P5EIFs5pZZVP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vJCEJTE6lQZ+ZfFT4P47R1HwwleA8nl/geTK8bkNYXcN1DXu+AjeMYsv+DHUdyoiCXD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yL4uLNxKImO4KcrEDMSPqMVPnBm4YIyoa81UeI688x/4X34XP8V8P86/jxDw78ucSqJq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cqwu/OdIMw4hjAQZpLhMQArBU2gK0/uBYfxnyUGtW9XG6LfxEG2OGWWQGEwx8i7z9xQV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qoDxEjWeuI3zj7j/APKUUqOb9XM+/qLxP8Rh05jWVSva+pSTADyQg+OpRogMHM/aLdxK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iA08TdWniKPFNupmCx3ExFroJbWJeF5q8Qw7DBLAUUY9wEtG5R5lxiU1EbL+JsMsr/c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X4hnk/UQ5hYG7YH+iGsN+blwzF4ITtKypZOY78EuX/ImI1hrKJsgpqFSsriiq+BHE3qD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gwHi2iJKeZXkZfl8ZGIsslTUTw/xJx4uLTHfg2EyJMIl7lJcVTOTqLGX/DicZj4VQ7wA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lly8S4rBZeYy1Rg0xR87xFnEPyJtDJc2gQM/8CxXhZcuO/4nn5imCX5Dw+X/APAErxWV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ZCMyLm4HENEGoc3BiVm5xNR2Q1Bn2I4L05pjufPcO5Fqww60T2xm5iWVvEZZf/JkQxjw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rPEIEZRLSG2scy/SH4gph9RhwB1Ey/uLHMyDn3LG0uaZzXELVNewgsWY1AKqs8eoA05g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XBCLXuKs1vcavMoUQw4iLcM7EwQJYOSos5l4qMGkGDMtOaZVRtFpWb1AWHVXkqagnBl1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ZIuWDku5/mVqOQXfVxlxkSrgC/MvGH5jlIz2MfGbIVlB9zLUufMGo5b88wl4lwY583L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KXN5T0w7V41NBmGDxpG4l2GOolIKJYRp4BQlznwHi5fg3LIPUCpR5P8AEl+FjrMdFwRP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CYIRw4n34qVzCHlm0IcSo3qY6mG2VlIQp4UdRi/C5gkuXOZeIeK8Ny2owogMzupuZGYI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blpfgxL/AI3Ll+HEJcuGpf8AJleb/g+D+BE8bR1L3mBa2I1MUw2QsZzDY14hRNkFS4+H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01lOIqRXOXiNTMsN9MEqwGImZf4jenj3UqLS1cd0OvG4K7h4DGgl8YPaQmpq4INdyhS7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w5gbx+YGNahjj7i0uDeIELvX/cfbnmVgMyzdb7gvz9Qodmd+oAATNbvLPUY0AxUx+TUL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i44grmCHVC9VADSiUeQOYQN4qV1NPTAF7lS544vUEq1QqP7pgJdNKh4hAfzdzcL8SpCy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FvvuAyHxp8cQgwZcv/iHyURhIoDMmzBlmceNPMHuZzAJB3NyUYGU4lBPBEuN31LzBMu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4G50lRiG0qZUSMfFy4eAtO4WkhsQVG0C2paYdZnNJxJsw1TKYVOItb1Ljabal+TqcTa8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LS0VqXUtFcvMuXcNH8E8Pk8NRCoKHeGmO44g5jR/FQJ8y5WI+LhqLBuDLnP8FhOZcvPg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vEfFTHZFmz+LgzEKJmGPg6isw2zd1NIaiFEZJjfhEMDEVFTKBcSmMNge0oTFycQ/Lb7sG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zLDGUG/oaTIPuIV/nwX8R4rEe6iOVzSpcl5yQte6qXw/U/WUzUJbWo2sMebg0qO2YD+p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my287l5/7llVzBBuU5YOWvuLKHLOvcW2qg0EAdmMwi7blAIhWMSwCj5llt2wSvLe4AuA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xWa/Mq2xc+FvmAqtZxONJZp8jCM9wtzd+48Z1Fh/gh1LzOCCKzEmDIRdm09bjzYBhxL4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q4QJmLLl+B/lf8yXNpeN+XycygswhQnjbLNzHJhkZg2EJZBOqgumDDy/EUD3AVguphlZ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E2mpTJFYQbqYRtH+J4GSZzjEzicmJ2R3C5hY0DqIGchMHcRzLmLIozCwUfo/CDiyW7uX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Mz1Sz3NsGVGcyoxQLcTDv7SyojNBMjzNcsd1LxLigWgJXBgYE1yWJcqV49w8FucxxH7I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EWoLiDa0QQA+45RG4JXEV8FzCXbAlXJUvlIIA08kPFXEG8KiyuqicmXq4AKZTVV4+5SU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vMeYhgdodoXYjuPi4GJf2C6uVAp5zGSi00x5C4rQOHxCIlne49QE3cPUPAmBwe48CHTB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R34VP0sVleBOSYF8QIVuxrruGoNRwR0ATjuBFR0GCm2qO9wigLSLlWX6L83zEt9Olx20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TkuGOolMYbOYhWTU+ILuJUA/UvfuLr6lC+JqFzJZxDZ/7uafETDr9zTuaPjEwazGzOcL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mK/mIS9dw7TImgmSoXkagJvUYCPv7iKFW7hzbkitA2QfJVys3lxiXNCs0OoFpxzKlZnt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5Ybxf1DbmF8cQauyDQHEs7l4/wC4ZfUxxbwtExqarqY3d3ncZMm8i6gnODAAnPjnwMGX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CKLFz4JCx4G25eZeGLRcvEvEsylTPUtNwYlM7YD5gnUvuG5qMnqN58p8orwcoKqioKEB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juXCXBmVQ0wyyyokGLj4I4hrxpiDbBq14i9PlmUw2q4zBAq7XEIBD7uLzGFmUrMUNQSp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4SZUBqsIYEtZjuvCRSUjUxVxkogUoXR6HUBCKsgW5ghWLXERaFneYy0Ss8w7ULLep0hcy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UPkYPBKijVwx8PUzIzGpDVCQMyfUBS4hNUwfRO75iDAW0ZdKwaS4jcqJOJtm1Y7iRg9DF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eJXjeU2OLPxKs20o+cRBbph5gQKnQy9ekWYQb6meE1sOZpicDWJZ3mvlGSccvY/9RbBN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LKuzjRAI1asZXYo4J8wQ9IeCL0a5Xc2LHcVoNpq3UZjAI/uI7smB4FwetOWczb1cFsxy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Ej4zIyRR4ZuWVURWIApuChCCxiLFRMMBObjgtLbAxC8crHqWwSnwmH3H25IZ/KnLuUlk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xbviLjEU9RavwMN4nVruJZMLxuZ0s0usRNufuBC/zNFszWSBTjc9mjuXZqaxUVeINLB/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QvkHMdKuWqi4mAItFqxKpYlTTFRMQH2l2A30QE/6e4e0D45jDwQAXBy59QLgK+YmSwTg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DUM6dyl/W4+sJxLmpi1MRaPco3LV3XxAk8dBgGx0nUEN37g4l5iw7S4OWDnPhfrwwYNni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7i4lwcwcTJ8S4MvxcucQ7YXGEZmXG0LlHLeYZn9+Fgy5cHwTfMbEwcy8wgolViKJ2wQq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DOJzupRBnLLB0ECg8m4L1L1T4c/Hgw7pqUWMYMEztd3AYkWYARnOS4IObjkiUy03EYOG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CpZlU/MrKNEUK17qW2pijEKxD+xYeJ3zEvwuIkBT0sUY6lLyXFqMQqWM2qHMWZeItEd0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8e4hBGFlQtgnCDz4fUyCUFWnScGnkiBqNZ0LNcw0fHhYQ5GIujUA/Mv9nF9RyFtBMnHj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UonD1C3/AKl1uCtnuChVUGJcZiw4hKwfiXYEM2TYCPiDYcDG46fEuEVN6czurgu6iBzN6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C334MQrnJVKmxgG4BGWBTnqPygLpuepQ8MeJqpbCdRurfxHNBSsZmBdBcTMw8bEdK+4v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gqERtxEtoPc3VeRm44XUrK2KgMLuO3znuYH2pVj6irLyi9GFSmbW1YjnHbmadQSV3rWo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iR9w/bMVBw9dT5k6eoncKj6hpfmZK+pfSX1Fv5gs+f3LxLxn8RaL4l4io+YIGazBjIFr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Kd3CrEVoG2Kwu+oXkYpSDuEbU3+ofVZqIrfBGSjxxE2aHUNvb7nMgYK5hT1Fxol/U6jd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cNS5hij5lPNxpn3CjuCUHm4dCmEuEKXO7lxfcKL3KWnOWAshcZdTf6gGNlxYxTmGuekP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CCrIXWbIgs6iVjEsTGMJFwEt0Hq5gtcqJGkpBQ/dHKNjmPkjt+kA01GkN1oipCz3HhAn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RYfc0eI6GOn6jjK3qmeVlxOvMOFisoZzAEWily8Wy4CEAGPHeEpT481AlZldeBHMommon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VS9XLlJ6a3Krd0iX4doyjKpZjCR9XPy6hDnVACMm6m1VBBVNg5HiWgil4bqWQARpEqpm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E1KablHhbMQxuOypZhZboYCLlqwSg9f8IUAaCoOYa8chBUDppbIRg8+xmEZLbutQDcBU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KJgx2ITgywgAVpm6glmKXMIRh6dxaXcR5ZHXMvjgqLwtz5h8IdlQ6AOeSB6g3YRLzOPO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63GVV+YSAXFR14GUQ0Yy0Cp8pb6tXoTY3FE0KlHk0+8SjCZckIrLYSySIdSoaiWQxEAjH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dzJPDS3qf3QZ8RuBEuKZKIM2j7uVYK0XAGLYsz9EveV2jUXJ4m1ZLeGIyGh+PczA2lsy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dj+seHzumDcBhm0csqG8Sr8ETcRMalGoDJiG1WP8w6TBbudKi47lg7Kh7uc3i5WcseYu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cFgd7Y9JlrJLGiCwNxi3Xolxo/JFWK8VUKzI7lG4O+4DFxGFJYcx0tvxGSrmL/pDpmW9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yzLiemqJxqc+57gouz7nLcFdViN4qqizuYCNXeZSFYZXieTufZduIZjTLi2+oysFktxE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Hg7/ABOm46gcYIByopaXehx2hAONYlx0Zi9WlxnqO5bMbghttZ8LKF5qBXlurgClRQpg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uKspgbltylLi4jqWwcrUtOYDy5/qGcEWd1FFRyXNkohqsMd2rR6hHPQ5mWsUxcPBFCwB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NcxNxBNuhLbaa+4rXarxUSh6gbjuK2t/BGp5IV1cGLW0LzEVxUbI2QOahJHbdzRogZU2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kCgCrladBysDBEBbzHO5YSyVwO/GfxubrgaqCuXhkg2TPrbYygDf9ZjkDcFFKGCdEwMR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Hdkqis8HqHgXNkp4pqmDUCaii9IjGI9slepUQDeeYUJYZYuZWIKlYg0QkSug1UHAtNyt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QZtON6l/hb6hoAEyz5MkLUqmPKP4G8QCAEIzmOZ30yjBmKBtfUCvU5mUqVEvEOoyg0V4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nVTxBUDncNpolY8VcqU1A7zHxUqVNIESGHEXEGcQLZUt9EOT4gx5RAz7lqAQ5RhODLli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u5aiNV34HVrOBtURiOgsD4lYOGOhiVELsYcnTLVhitZqqbotFfqWD4NIvJMeobzKC+Ja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nFHcYWY9xfxLx7ZnGYOOD4g2XACsQwacOoi41FIGbYbvuGDcbTpeZVaERwsTK5QcH2JQ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VeDc7m6uInR0MzuA21LHJn8QMUMGsxumsxzpnzFZziP4lYnJn5hj59RdQacVMskuvqGs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ZY4wGwYKDYEiMxH1iJHuAreY1UNgUgGNwLjSJWI5Z0jaOWUnyCpwRLLwLuVmbOpeCUv7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+oGZWGpcFu0IGABhqAS9JiC5wo8toGWMDrpi1C1hNTLQ5SDmKXiMaq+XthjQCw1GGlNa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UJgNQFQGpVBBY0cTPEFlZFYpCCi1nEY5nMUnu2GMsEGicYlGvRcyaM9x4tEL9ktjsePm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qFzA7SBgImhdxQdXIFfcoy/CiAFOEjhre6g6tOZeUyECEIYfDz+IeKlSoblpjaUj0QCU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KLMAABOI7m4+ATQBvuC5E1YRAZojC3HcMMQTIfiYMQImJqCMZMwoP3ElMrMCG8wdSsRx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lyqs8VEqMuDH+Cx8kryxJXiseWJmPnmVPibTAgFyseHcDPnnw+ePBMIKRup1TiaQmPoc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ZuM2HFxN5jlzk8IcV6mE0iwyxL9gUnqAILriCGhLyQVRC5qBcS49hBKlGHu5uLioAzub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KxEOK/McO4dwOcTjSxKnYRj8TBmmUvdMIbu4lxdLFOL1FbqUFtzjLKqcdeoeoqoFr2Yg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QaVcV+IAAwxEGtGZUa23uBdZg3dkPT5nxCFe4PuH3HDE+pgeY65hNo4pHDmGeoyn4n7R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qZbioiuGpdumBUWuOZdjmNls3Q2fcvwWjZUIqC8sGKI9pjqPiPtF5TmMBgeCUzgNESOm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CEaxABAA48FBkhItMs1HmVbqIVL3KlhbjILKlxJSmpWdGAn4LwGISy4FGN6lLQ+oV1zK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XULUpfSLkXECntNAAvQQQ0iz4l1AjKGwtwoFICkhgjFQ5gKAV7lWaCKc6JtGJUHwJTbE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EzEMzD6TM9ywtV9yjUXkngvhuEPB5fCXEzG0K/EeRCkJZJwQygED4lY1AZpOZlEzEmsD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/AZmISsxMzIuXUfAlZh9wmvBWLn+OpT4JnVTNxJUqBK/gx8+pXio+KlTJmVK8jfh5iSp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4PhdIKHZBme4MTCMQyxZQeRyxrMvpiWlxs/iIsFarJ3Fq+4/PEar38Q5QsuTcsxK5smY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qGki3nuWgDGoIGuwQ0tCuoKYNxPKX4ldzG54cVufMTfSGZ6gVwUOCJF4XLks33Mao9zK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JgLzCXk9wqRN9k+TFtuUsvOdSrlYuBiV8SrgTCHRLacQBUgw0qbgL6cS4K54zGLGb1BY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1E4Ga8Gpig0dxW8zRGbeowcRZIKC+YXU/EWZiFcytlxHtFdt8zIJeI5uJYe+4X+WviYD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qZQp8Q0oEqMz8iFTZmYGX8R2qvcqjfuOymEqBPZNcFwqY3KVmGE7YDdYr3Bu3VRWzqUX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ZetCY1TJYHkgUMZhcDEv1Ks1HS9/MvxL0K5lMq4haJ0SMAgbEqaxA16g2tpllDUMzBUX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AKiBN7wj1BJQYiO57JSIMrbNSszy/wADUJUf4a8VKQrEy44lYjKlVUIQIxVceKiWz4RM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lylxo4mkyP4HHlX4hx4DETMqV4ECV2YlR3A7h3AjhKuNJXnjy+T+D4rybhOY78vhxzFl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XMiO3xHSZVZAMrHDZ05l6ij4l4XUxgail+v6ioxLQhbn/uObzPuQAhZRcpdPnKwLV37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YAtcd3Mx0fcpC7PzEqt6FgIWmuRi6qn3FHWfcwVpTV5iuF52xtrK1q58L1cEWinriYKs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CMiE0EUJVL0yiFElixzG7zbHNw+J9StkrghZlA+pRfMo6+5VSqMSixqC3D+oCA7mETqf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d/5jmIOCD0y2nrqOX5m2rlUZ3HlnP+Y8r8H6m2JTi/uG8yzXEZkVBFNXphQxWqfiO2YN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avMeOk7juPQ4YF2Qu1AJ6ShZjsh9wygq9SjcMIGUYr+EFQMiZcQ+RlKpq8iyBlcQAMQn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I+UHi/5BZfxLhthj4rcb6giklS1zBIxu41LwYINxAbqCabiG6IJxDEFmTMsTMpKcweKq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8bmb8VBKleEziVKiRzEgRJWZUYbmzHDLmoSoGJzKlSlXzKqG/wCasQJXhLlbmKzhKxEj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v+Ay4wXxcuLEt8ENTiLFn6EcyqYl3MCpZxKFuOB4SO67nzpZLxncGmwhv1Hn4g85xLeuO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hAM3eOAKq5qoaxFBccpK18xgUkBRXMq9sGXEqt1Kzt9xE/8Astv3Mh8x3t/6n39k4GGH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XERY4eiNmc1Gc5mIQuUBgYlViP5Ss6ieHVEarGUBS9EXMyps8NeoxTIcXM5V4uZu235g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Lwbgs4+5VcMxfuUu3xvibneZ8pvBTmWXEmWpnpZLXZT8zImWGrmCQw4cTFAszxDZf1OM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QMQ8IgRATIZ1JUCiAfxIS4xKNwE4hvT+DqD428Pg/k/xRGg+AvOyB4gWYlNQXMsZUHMK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w4ahCDNRl0LGydx7P4sYTiEIsR3448VjPg8sJUfNEcRIESvKWQTCJAsrUDEry8VFxPhL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wrw6m+ZTEfBlxnEfDLl5l+R8Pk8sNSvDA+FLlwjKeBmYLGMPcX5BbbqUo0Gt79sLrGD3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eJcar/DHsi375gl7SWTfM7qEFrf0gFKi5ghejGYivfDFPT3EgA1FwxiLVXjqXRF3LlYI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jh8Sitw+I5Z3Ae5R3GjlbiV8RGNTLmA8ynEwGOlxjNxrLmVbzEcEqniaPPcrE2zcywal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+pcW0QOUCyckCq6jSdx/1lxVmG15uOH1OLiMWdxMYczS4n7wyvx4i07g/wDkzv3BlxmW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lOszjxeolAI3q8yhDhP/AJHcylT5gBuo6mISuvJuJ5SNESHMG/5Erwf8lZh/BDLQlGru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xmXdJwhUDu5bpuV2S52PzKKS7YQ/gkGEzirR3DEQUUeK8ODyQjiYQcS5cWEXzef4sr3P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BcS5UYJgZRJtAzDVoHgxxGbiQ3D5jPXk5iSorQfFxcRly/L4Zfi8+Ll4hqcw8sIxlTUI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ZZFINS7I4IilUSvNK1ydEMnQS+l93HY/uOpwf9YJ6K6g9t9Ta7mJYXmjJmMDcsz1MycK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uZc3VtxLVuyGxiUsdJ1ELncu94g4xBxnXucx01FrWWOsQxcNP6nGpjriMdXxG9ziP4Z+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FyioHqpsVEwX+J8SvWJTxBDHzBeGFcvEG9kH6lBkhQH5hVcEZuIw97lHMGyNSOGu5nmp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puZOY6i0XDVsXdQavqYHXzHlnmVk/qL6jK9zmU+iGzqGO4oLUQXmxMwKY+WYQaJZDMWm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1KwIMR/hX8D/AJgEa5blHmPVMH7g7wzsuD5ZyzLu8zJnEvCv3EuYMIQ4ixLhDwq+UrEP4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fg9fxOPNVKj4WXCMpFt/guI5gmYxl5ly4qhCOSpUqV41L8cziJm/D5XHh05jluII+0X8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HxeJz/Fh4f5aSpWZUqXLvxbL8ueZ1iYcDmVI5O0pwN4Ylmp1iULH5hEU7gOYj/MHGWGX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lE8fU0biptgjqaN/olXeRxLMOYl/5Y4Bgt1HK4/ucy8eL3BhHWJv6i/mWfcT4Dwc/wBx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PNQm3UxfzOOvc5xKzW5Rc+CVffjmYNR13AwyyENw1qN/mf1Ks4iSqv8AqaOJ8GIQYFW3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D83MndQajNrmNzc5xcTcWQ0/cXJfJqLG4sRXQhEKgpfTUPItmSoaajtKf4uUqVRFTNqX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Jkjcchgoj5P51KlfyqVOZdvn+vIvwOI0WhE8JwSBOZQYIbEtcIeBvyIeDdZpuEPDtMgzK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qYS59z14VzUPKy/FYjEjiKeH7lxg4jGO/GoZ8G49RnMf4hNRfwYxJnyMvyTiov8Aw3iX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crwsfCvASiaiq0G4Lhvr/uKlS6cxkLoIY7Fjct09sGXmcy7KdTEErKvufiDOqvUMPNS2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wleaf1D00C4hwfcuzeLnqV3/W4iGjGNSoYwkQPmX+JfBB/wBIaZzmc5jxUuVuXv8AErOI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b1HV+AVykpq+5Wdz6/E4lHU05lVKrcb5r+PzDGn5jr3PvxXcriM+JXQzLES3zvmPU1Iz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rlvnNj/uCtDN/Uplpg3j9yj80qUui/zLVlaeoelg/wA6lTaLhSqQmJxCNVnUMB5rzUrz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V5UNwH6fxEpQh7Yi1WrDAeh8PuDZmxDwPISoHja3ObxXh0wUBHsjjwzLnwaj43FDFbHA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jCDg6SVqUVlO/EzwjUqVKnMX8FibjLgxYPm4vC483FzLzOIuPFeL6/gYjqMvxx4M8fxu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kjNeNRcRlXAqBccmPOAblAANO/r3HsZDcVt2kqh5NRCt4uYFvFw36VDdGvxM91LqEH5V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WcQ/A3iyN6SipfEy4+5kl0X/AFDaKZr9zEq+qjl/luIB1CTRc3d6jrWJte5WMSrzTKvi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R3cdTitTUMzCYn4jFzP8xnEMTmpcfc14vwn4hd7lTmAYGGjPh5lkVvczD1Hic28ysoZc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n/uBdS67Z6TMziIWzK5/ERqbbOpqD9HZFOISv54PhxDwI1cKqUSj4qBAuBcrLGgzBOIJ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uUtVwOCUQIsbIZLl8RSzkMGP4GUiGkHcKkZAMwJ8fjcqO8k3hCEGYIECHg206hrEPB5W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GJHcceSfahFxLm0azQYrg9S5bLxC45lSvNwfJ8EWIMWGssMzEN+GfE1mEP8AEnMYsrEc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UxM+YsGfxGO/IYi1ZDcerN4rxWYhfBHiIPEsJKlgBwy5cuGldBmYSzdR2JQdwWl+pXEr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511cbpB0mAxlaBMmyPyTMORagwlrUa52/EvsKrUu/wDdx3Z+Y0LW2OquL9Qd5jEoRX1F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+pd6Q4jouVx70UVR8UVltT/6lxZZBoywZV7l53NRshc3iPH+IPpjS60kQjdHFQ9M1/fg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nv8AgwxrxcCfE4hHcbqmO7uXnRGJ1EjKXLSeD64ms3JqVH58AXmuITBMznHMww7i+nzP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d8Qb1O/UCh9RqwWjPMpooHimV1FfMHxoiCnMU3qOoQhu3LmiOArMVHaB149NEEgYVfu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CMqlaLfcxw43LwTSCZVzbChN3WGVCWOY2Y1LGiYY6zmLgL8whTKxtahItYiJtX8TDB9j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tsKjDZ4NofHkHmQ/knnbA1FrcWCMRNtQ7RpMkdwoxlPIXZLpBoJeKnHn+5g8MuX4ZqUC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qHOINTJqLepeZZhD1EI8upYGxi+OMeCEVRASkt1LhFN+GFwwXEKAwgNK+ZeRSDZWQfFR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WKL7mU3oxWfM2mbJUNEsq1qUC1LiKgulxBeWMcV4C4Y0xBe2Nmt8myI8tyXxBIkrwyi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UlLdcRTnWxhTNVJ79RPJAy1EgMtahx8wA557l+gP/iC2iUrTEXWYoEq12ymDljAuWxit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omT6zFziwnV1dS/mFX7hkLQYrjRF9R9kuqLrfxHR9umEjmr3KmHMG+Kn/wBlETMo/wDk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2GY54h4N+5eo+PuD7n5gEpRVT9SsR1CH48c+c+vXhjXExpXPEssHuoMCZ+Z2fIjTfvZK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hygfLEWGfthqS3zMepHQ95Iit3DmEpZlDVMummZ6dyqLDMWYBmViGqTLhzFc2zj1PbzE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4f3PSPjAzMKvMNH9JSziI0hgnGYXiADHFsqcOfUEXjUOLb6nYuKEF8xoh8mEzZb3D7nh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V186ghty+qhi0ikohnNNGLxMDTRvVRVzTOdwCS0mHtLnnqyOzRkJzOsq3FQO4iozPzxH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FobixXuXOtNQHN6ruKG2puNe7oiW5I1qkMTjYazAwfxvqL3FjNEFFm04PIP4+YrUP41D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WwqsofMRpmmBfc2WZlziL9eRQ6uBANStKX8y7LMkIXPhwYj5YF8cLUPUoBEqvNxIOhBD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zCwKmGfMd+Btjpa1EU2W5uZoY5WE59suCII4Y+BmU1sDUMIBDg2LlmW+RjE9xSUMdSr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UDiTpjXhe4c+BxMCLoRqhdGmVVzn0zfg5DU2PS5eJxFi45AyVUUrSb9REF41TL7ZEqXL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c+obYjd4qIoCmA9xxYWsviLFgtPcKClneoy4NE9ugjCAOWGLlm5czGgExLwt2OYUrexh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oMy6JZa7eJyO2YNHVfcFB+LlwGO1XcS+wua7KllI/wBR3OoOaxfqXgtpl56h9osfOWpd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KU6iziWLmGbtlFDRBgcfJzKMXriIU1Bx/UD8yv8ASU3A8HjWY+Llr8RcZmo06lecx83i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S+hmDWx/OpmFZzdxXr7lkJ2QlAoc4IpADuBs2n2uXrVNVE4FNXUzKoZoupcIEstZiDpg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pu90gsLmmZCY7GyVapeBjdJqHHcGwGmZh7lYvL8wPeY5ck29T4m//kHIfmCn0Tmys8yx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dAJuOFwGbnA34uBuDGdMQpzfJECHMMvFmF9QgrcUVXjEs2vBGJBsJbahL7cjJFiUin1F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l1GqwXl+Y+ufbE0jNaii+pflQqGyBaFmBCeqgslZGCDGNQMG4gyxMjErmKVCYbCIkVis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iiG4hmhDKHK/+HjwqAOvBd/xE/hs/nYnZL78bjGyUDcQsnuGVH2WVJt0VcybOZfUYN4u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mKRFdwk2TsgKrAlxeoVKeaoiBNpF6jVtjqCBtuIC2auGouYS5r6DjctbVbzDOf3EK1bT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KCXWwrz3DHJ8wDalvHMaq7CXLi0Yg6DjRywSKxa5fr8I0ArkQRqZcxYlxd2aTioihsrh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PzCXFKnXuZBqpb+oTSrSsUiuNPUAEaCotE4iAmEVFitMcBqgDeZjA+UOHs2gRY5bmOCs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7b6gjCiotxi8VculSI2MUBtiDAcLMD7FAGKi3LlxN3DoL4vuWsA/ucI7tivpkl7JRv1L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DHMqP4uK2BiWu4qPcxfudxzzHdTbG+ouo8cRuhKHi4ZilSTC7VjiOsxKYYzL9n4l5qPX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p00+7juVPiHrXhmFxOcSuJ88Q1ucsus8xnxhhlz/AD3Dd+6PXO4FDnV3cY1AoEu9oth3I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J1iAKiTLupUDbA2jMqVqz1DWLCxh7QpQsq6lFdVjCK1gc5gYAAuJagIOPqcZ+4b8blBv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Di9wWH1Nb3O1DS+IM5hjM2+oKOMMT3nuGKriGCrmK49RKc/qJd6iUBJo5h+VFcwIUX7md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twDlZBQ9R1AFkvKAsEK7V1LAjYcwbxExUzlog2y+oTQMNwMDNSrmRT97jZ3FhFgT1Cyd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QCXfc/8ARGAw8wzwzxDbYt2EIAB9TUOhJhgXiIakXwLF6jt6v/iNiOFHFiK4o8eDw6l+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upswRiupebVylDeGVMQmsFLPUvXaPDOZkHqWwfRhhllC0viHB05pnEuJGA2qWHWubEOW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Ji5eJZDvEOIlULvtUyDLachO52CvZKqAtqkevLCcZz2QtaVW2CBVtG2ohDTLFTAAqOHu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FkVnqagRwJDxoFUT58LiLCAIdsQgz6g4DtSay3hmpzDhNiPUDOoySLhFLmWJgA2VG1IW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1xnMZeXcMAsvmAHAPqLFnzUSkJIhZj8Rb/gQajF5upfxyVwR2ncOq1vqPIONR1t3xNBp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JZ3tnXFiogMUr/uFXBE1EKGHuXKZ0Hlh3dtRijdQROCHXMSilqczuLGZeD1MIRmBeoOZ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N+MXOY+p3Hzivc2+PmPjkiZevH3LsWLuDqagtShT7w3G5BwYx1ZTrmNiE4JIMY51EIpO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isEL6buY7KuKioWF9j7iKAWrVRnKEoZ8xf1iFASkRVysdw4uKcsWu5uk/D6mHLFq0yb7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9QnQjrFVBLOPc5EX/wARB16ljVY9y7/EV9QGayx0MrKkdIxR4vr4jZVaV3DihVnEIC0D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Rer+YGwS+pbANCV0gtqVnE3MpzAtYgVrwQttwFuY48cSjqBFYZ8hb5Kmyu/+Fmiaoose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qLT5ut+bhMANjAWASDUtYuFnBzDhALidCoUcHLLP2QTvwrR2RD6KaxcblOqeImUFmamA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iqKpFcBMkel2ikIwWVVZgUQ/ETE5uoMx6YLNh9RhQVyRNA2cQ2WgVNca7uOseByKmhjt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cqmXhg6l9wbZk80foq1+NS9y+Iu5kqFOKPmJc2KnMYnlf4OPBF+ZeJcZfi4OYsRj/Cv4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ywQay4JDfxzM3xuPoIlX+oL4LgpmMzeeZSr7g0c/E0biTeovv3UC0DNsp845iszupigi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2Z5LKahCpxOOVBpZqXU9RxPiN4lRO9/x4hqGuvGpXqG6qLHcITU+fG/HGZxuczMus4hb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mElJAQ9x/We40NRteoKUQi93CVLujjC/ERasVOouq03HXjYFv+IDQmABg2iYNXqNBtw3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V3CAmgP3KxzdRNdRLP6mOmUjPZBgeJk+5Rlmms4heBklb7moPE/K4uIxtl5qLJRKhhHc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ZmORYLljqBpDw51EOwPiBGpzDfk/hz55/wCB2eDzfip/dQyf8QnCpseCmkVNRReUiW+C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hUNXKuJnEdyzhLI7g4qAQfsjaCzRHcqJzCEraj7Is0qblcmCBMAV5GXDVBJ7jdUviYYy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Ii7MTEqI6gGrJ/Xg2RpmZFSoz14YlwIQmty47lznyznwYbh4vw+Me4/cd/yfLuGvBeJc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wnx/IxwNnyiqWLdu5abLonNsYKZdGiYuZrSiM/bM+QIN0rL7u5V5qc3+49EXUDUsLuVc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/wCpvLeUVG8RXJojv0TXz47mX/EfwS8Yn1PU3/mPjQzTxXhK1O8T8DKzPx9Rp8E9+FcZ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FQCtIL6sg995wkaQPmU7QpRBRbmDiKGRjCu7MrHywAscUjHPUpUICkJ7KWuqjusITL4F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mkqjUBwAaK+YOM6ie8w4WtSw6jsHEwQbJpeajwLh1RZPU0Yi2/qOfBOiHtfqLMVVI51O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RlmHiAeybQ8Hjma8Hk//ADEpHYh/E/g+LQhuEXjvDjwJcWIU5P4WKR1bgwo4gSpQy1NJ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4uMbRg3KvU1qEdRPFWxKYMGMQINTZCYCZRtNHwRgXEqaRjmV4GF+QVceX3GLGIvhPLGc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wWvD5TE4nxLhEzKqcylifwLuMuFJcuDjcWWl5JkIpppqK13XMBUYK9YJyTIlYZ02RP8A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Qe2n8ynpzOfU00/cqmM+lAF1hiKzthVOCFbrMdn6lUBK2nMxL6iYz46lxmpis4m5z3HO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mOcRwe44cQ9EcYlfc7lx/c53PjwQ+fNWxCNmxE1D6YWUr97NxKy2dGIGkrlRxbwhHmGc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ZYumIZjqoOYSXB5ZWghx2mgHvhAsV/Iy26VK5IqirXb3B4iQk9wUt8TJUuh1uZDd1HH6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49x3DDc2CPHEMQXRIzjJ63B/CYrIIPBrncQixLh51Fb9TcIc+T/gP+Y3Gr0Ia/k+WCK6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TwHHjhdRKeVQ8itwTw78ZnJM4GPgrqVMjECokTMNlx8biSngkorwHgXGKJKgxDLBMRig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FmOOY2fUWcY8FIutRRGkSJ5NQMw8Pm5SohcRYr+IKSkOdz5Zj4EziGo78WntExZFzFgv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VQWJ0SLxXc3R7rctlCK7Ongi738S4SYtO5fcNNm5aXUw1MGSU3cIWY1nTK8NhHeGVAat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RsqwV7nwpxU57nM9f3HUv8+PiL4PFXmO5c/uDJe5XvEFjucw3uF8fw/c0T4l2T7nO4e2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TAE/iVIp93qDlbXEGriHAANVGjLMXEyB3bf5mOO/kjlXL/rUAbxeiZW83zO8TjUcEWqu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xQyQ6jrDmCruH58VmLBiE2i7YnV/qUG455lBqvDQwxy6SHZNrVMdMSEMfxJfg/keT+F/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PgmLmECEGbTWEuXFhhhxBqX5PCRguVHUqVGESVKiSpUYQcoYGIkr+HEOczCOZ2jCtxwl4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YYENyoEPDiGZiqgGMRFYlXYSnBHAjyqbwzhTxUcRVHxi5hmXqXLGDL1AjOf4Mq4ss8Ph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jOc2AjN2r0tZds6/qcYmw4uUH1/UV0jEm/mFu8IczB1N7mDvQm7XEGrI1MZjZ/cGbL+I6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uDRZeoDlCq4gJCs3FwvEdXTR9Q1jwUpHEvHh15z3PcHFs5hBzcuqRVPFzczcHyznJPiM5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HFSg6stZOZUYwtiykrtijC4NmV6Af0hRFrCY+4AWM3lcYWxmhRENIcxqH3BeBwYUC2DT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iDF6g0hxBw/c3f1HVyOgm1XZDiGO47jdeo7nO49cTAwTh6jtZxcHKxzqZUOo6529SgZx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tPXk/gf8J/A8Pg/4DczKOvD/ACY6YcmIeQJlNjwNwPDD+FfyEZz415YRCbXKohAmpxDc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ZIcE0TUWCLUu2MYnkkrMqVCkPTwCMTP87xGqn1GO/BHMFzr4HLcqpWfDpT08v8HcuZPM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UPPOIyxswuqlwRdTdvEf1HjKs6goc+B4ylQ0GQOJW73H8Jo94g3XcMFp/wCyjDXuLbmH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Se4LOhcu9f5iQMNRQ3niXh6hokvx1M/UZmEeqh449Q4lY8cQj45xOPBOPJuan9zmD0Tu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EK2rULypj5glZMb7qOVCcOsdQMDqlqBuKpFzC4SyoXbsmVgdHcWyWrNyief8wBAiruMA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1fMNsGRuNj8PDiDfjqlxTLXqMuQUk0phdEauKcR+YRaCOqbmpepu1u4BmPuWsrZMmrJt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i4ewoydeT+R/M/4D/gxf1E7/APiYNuYZPGkITbxIEYznzUPL4qNh4jfjaGpxL6lwYOY7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DAsuG44JcdS76T186wSsysSppGMYbm9Q3qEGImfDdxI7h4cRl/wY+eY+F7i5jqErMwOv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w1Hf8WHjnw8ZBcZ93C9/EtTz7l45n1mPDomQPEVrnEeBM32y8ZJ8ZJoqsM3zRcTWDMe+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8so3rA2xR+pkp3GAbKCS03zPg/Eqju49T3xF8rUc3vznJOKZePGb1LjTucy7MRdz+vBOI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NR1YxndBuYlLYb6YtutqDzEU7QN3UGvpxVy1JLuqlEACris1XuzURYIcKufqHR9FEsGI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rDDwrM2rnaAYC35IOzXl3P2iYhxE7Yc3MwtiVTefZFuGs+O8Q+oLfcb4jwVuO2DSTbMr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J7jGqsB/CbCH8eIfyP8AiP8Agvvqo7Pv/j1qZECYENzSC4YHhjFqph8ngj50xFSXLT3h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LmEHOoWoYjGMVFThHMDxsgUeRZK7gRKGVNJrzXg1AhqOo+GO/F1Ll3r+HEd+WcRR8O4w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cWDv+Lv+XMJXisQ6ChVHcpGj5mt1MWag2EVFlTJxxiNXmo6Q3CBTnM29y8azHD8Sx4rI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/aiAsNj4/eYrzaH9Jwe4IWkrj3CjgpqGMzi9R8LOGL45jjwQx8xPjM+WLiEyvuVL4uXi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/Xj+5+oufUe3c4xqcYiYlO2OvcqsnE/BCw3NkHMNQ36qBg3OdwBfmPESs1ZhuAo4fmdp8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1Hw7fcNRahbUdEK9wU53AqXw3xKviEjZlLWolJDa4om9Sw21KqW3FQw0C+Lj3Couv5cf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2fL/ACf3DcxJkWQIEGYIcwP4cJj9oZPJ4IkfFeBxl+CWqU+OJrwzeJZK8JzMPHCcypVo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WfDqMSDUrvxUTMHcrw7juMdx35umXLlx1BxLl+eI5xO5vxzDy783GBH/AITxv4gRITkq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aB+pdPuD3FSaqDZmof3FSbiWENKQcJ6jly7iw/EGcVc1qC2H0ypjiNUFWBRWjVdRAhp5R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XMMp9w9Qzrw4+fL7jpqepqc+5qVqPE/uZuG7xLxqOZSuaPH7myeuGcZndz8V455ZWJtz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E4lVvH14+p8hNTj/ydxU2V8S971CGUIiZ0Rqe6T2br68Pc0uNupTc2x06ov14TRiOCOWW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bhslaEqDjAgQY1BQ3uG6IvVP1OeLhVU4hdgV9TGtv1GpMXz0y0BLleNRK/4Dyw//ABUR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DDcGIMwJhD+DxMGm5Z5Hl8VmHgjqUuJjfXgyhk8xxMCDCJKmob8UMGotEGLB4nbwtRjG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q/FxZx5uXlGHuMyIxnEDMcQzDZCEuMYtyseGLiXP78XLZcpZT3AlEr1LzFmACXRcNScT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45cRyQ8D9w9Nbhzd5jS9YlCu8MF5viLicnEyL7jpfxM3hjesP6nqG/cKrd9SxALiP2Lm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iL5hqP3iLEI8+LxGG6h4xW/mcS4zjz+SfiMrBGc6gjqXNdX4GcN7nzE336nGZwRusznx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/Xfm/uL8whZx3DFyE5ILvjwRwVDmGjMQ5uCs9SmO4swyn6R0qkoKbm2M1KUY/wDYZahU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juBcazqf/Yg1c4sIqqIL6/MW+JXk8Eqa/wCAh/x8SsRDgVn+B/mZpDQQQZgghxDUD+De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MJzD+HHErEqvCXEsgo1KGXEuVCLic+OYUmBfcsWJR1KolQ3FjHw+OYvgz5Y7mUceLl48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eW8XHg8cQcw34eYz0h4dR8ENfx+UMbirU/eWvUt7jqDflmraigwblzLlqv8AuDrcDj9z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GCx6WrmWLMqe+pzl2RZTvMx+UrcxbcwzmDSM2IVKNXTmE5xaDxgSVzdFXcG1yR9biyhj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+Kzucc+LnGYzmcyvG2cMdzmeyJHU9TifDDe/IYqGaqo8+prxepVGdzkjA7ZWc+NepVZIu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ajiGfUq4EX15A39y4mYK/tEXd6hl4qXXuVXzE5bg0BjEstCcvrqBafuCvqXEXcLuu4F8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PjlxOY1aH+ZocltVAVV9y32j5PHEO68FnxN+OPB5+oHqFrlPXht6jjL3zKmaUasQOLle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TNfqCqggzBB4jMP4bRMMYN1cYeTX8DyeEjOZdbinZLFlZKhuD3GoEHkgWk0B1O0I6hOY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m46ixeKgSpx/wqMf4hzKqmXFjGqIx34qJLNQaiyomp3UNkQGJvmJ78EZUowbLZqE6B7g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H1qW1nvmc/FalgzcxHMv3He2UGcXDViDpFRYOkxqOZ0LnCFaYpnR5qG9DiMHbgh6HJFS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g4nOvG+p8yvFS75hGfHj5/gT+uJozL/Ec48X4cOItSlQwcQ4hWbcyuZ1uZOCLLH3P6lF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f8aDpj4pJFZ2jVTIhpviKqHMNVELZDL1B0HzBjsqW3quJ/Ut7+YXgagVePxCFVDaEzUC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K1jiVwuXQZgYBymxEA4YogwFjliN5IDeoESoW4l7loQKjzS+o1q4hlZUqWCLhshFyH3D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IkYSUbqA6jnCRyln5huQ+4JIwmlfMawl+5gF+Yqo38wgDdxaLa9RlS1KFAwl20uo/wAa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OYMQ8T+VYXbcf4DXgn8N+FlxrcRaEvcS0RlTUzLYX3E8vEzEXMUJcIu4wz4Yx/lU+ZxG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SOI78PjqMFsxA4jaFRwzhmXH+FxTnwfMGK24S8zm5cZzOJgLesyymKj5jB5+pTK3FCym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uCrEV/pNbr7mLP6jZ+YVNTSuoNcw2GYWQWczCZ4qOlrNn1Py0hNEFZLItTxMbXNEuEyU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H1P1M/mX7xDwZjrzmHjmfPgv1L9x1g8DEvBLuoXc55+pr5g0Tff34uDrw9T4bgfE5rxq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fcT8XFRFkuKmcLjooK3DmHNQxc+9Tm4esTcmKrldXqFzcMvrcEDOcVmco0dIiexZWYQ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JRoxFIiPJOgvqJZC44mQzDYR8xbbI5g7h8R+ZcrJbYGvcrKDOri47cSzMj7l1tuFwt+I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XNWT3A176i9GMUgSEpyer3HNmG0ksh/mUT91wdOD34glfd7zMRtfzqU145h/oLjVoS4P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+U1TCBqCCyBBmEqVOI7/AODCP8OJuXL9wfZLVvxzAjioypXi4WXcSyVP3LzCD/EeHcT+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k4/lUvHjmaTnww14qM2x2zqLj1HcdeF/E4lxfC5/jxDxeZcYM4lyIW1cZ4qZcR6DVkV+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vxFvEFhXXEWW7/uYY3iUriCiP5ZtvHqVQmWb4z3BpIQa7lQ7piZnc7ke54llOpu+MbSN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mK8ec3D0Q14+PD8eNRYGPiVmficozue2fPhdcy8eoNtZg5n6mXe56nc4jrqGtVOP8ziD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P8zbDPUIzYivPZHc2x6nBBqMNlj3MJfEPiHo9znuD3O7EzYxVAJWzXzGAYJhOIStYUEp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3GpVV7lgP8ABDEopkI/WRjapfxKIkyn3zLOk26ZuFZ4i+w8IVvjJKc1uVrfDHAtofmW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EJvqAIpOEYgoS5K9RqiKCWrfU3OkMWBbBf8AQgJaX9QaqHXUHVLXUPXbEVswdaZmgxY8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Uf5P8BZho8NJlAgQZgnwg3ETmPaGI0XuVX8gx/H6i0ZjenHhqJxC4QcRZx5uXOY+DqGD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4iw7eBlsuP8Aw3GMfN+Xwzfjkm+InMdQ8m8S77nJi68OovjuY4jmP8D+Fx2+HM4hqInC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NG8TLm/iLihYNGmpt3MQaKCGqxUucUyo5MQWYxNz/agbUHFkea3cec+CLuf9eFqZd+Dq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cxMvqepzKc1MfE3iX1OZz78bnrxr+GJjiYgUdz8Qe9zjX7iRxG7mXUt340lz3Cp8kz/9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b2RqMPnErEqd+CukV9Uaqcr8FIcBMS+uIfXingfLF1mGzLiGtBhCrfAnEp7K+WKB8biB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pRx3FCjcVVLuOA1EqKe4N0Qw4lKUiLUIrGEuc3Dbt9S4xHtXOTAzF3EE4zFwYWwGSUSn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ei+4ACoKaLKLyh6c+401DFWhefxDA4fMbTFxJwSpGsyjTMtf43Ll+d4j4DDH3HsuNWo4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Q+YE2SpxAwqIjoS51BvUw4AYlKGoBsl4/gsvE4iCgzSJmUJKlxly4v8AHmMuUYS4OMxf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FjH+RuMWK8Qe5ZCBMoy5eJf5l5dx0bYYCO/F+OZx44jGcQI+fuXFJdy5lGi1YMwiN4Vc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1EpcIxwuanG6mXFkcqxZzVQ1kuo61zBE/wAzIF4ht9QiVX/ccNcSgO5i+vB+oMMViWr4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XMD1PceomblR9+OZz8z1P6nzM+bJxfEamPHfUfqvF5n1BnErMTMSV1OY6lPDiOvF45n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OKgly+ozgjua8JZDWIrKlrkVDMpzFinmCwcsSmuZxXJDjPuKDbqHOPzLApfqDyr1GCZu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uHDZ+I4B/wDUoDaKN2nFSwlhPUWAPqK6G/iFZS2BNSiP9TcDDoiUWNQOvzOkPxKXMATI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gPEFITL0ZQlnMEMOPUd6Nx1rAJVYgsjqIWmKlyNhhTUqH4VxCVGX1FrcG5rw/wAwSgIu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NQJCqlwQ4lbrwvi45IGfFDuV6i3UB4K/jxKWot7fNw8r/Fll5vxcRDtqDBxmKXcWXLrc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1DUXxcY68ceQyxjOZuGHwaibimWWw29R4r1Gr4IlESv48Rj/AAI+cPNZlRUyiAVGbi129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omy/qXiaxNtcT6xCpXefiHFmPiNpmWCxrqb/AHGrhps1H6oPmZnGYGOYNVuOyQ/UKLmP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LQGMRxPmVXqO5vt89VKr7jUf9Ycz3K8cznx+LiGZxD5h4EBOpRNl59+GUzcr6id3cxU3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Cxh8D1AleGHMdP8AmCrbxc48TcG2Ynoubvmcyv8AWUYhVbEArDMkNazKwIyHrecQ3uFQ0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8n6jXjEMYuChcQ4g+C4dUDxU5UnpThELtQJoCUSoECG5vxlmMkSViUL7lQSEaNS1epZV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6iRKjrxWY6RN7X4l2v6SDWwn3/NNzMmGaaEB3NQFpTjmJqGVekZSZEHH8bqAgD1K9w7ie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OJtvxx478DFi58sfDB8DUYOJhDHwsEDLJ9xwS+peYy4uJaT5S/c4gy8Rly8+VqZiwzFz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fDaGo/tDZFVsCmsG4d2lR8E14C7juVi4CpjcOuJamNwHONS7/EsHIfMRtsimCpkQE5R5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U8TWhxqO5tRUySX/ANKznEXL6hV+5q/zHkqLixjhzFkXDm+LnwuC9/mJT1csz55h7hm/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vDGG5t/3Ljg4GOJU5+I/iV+PFnvxvU7r8Q+Mzmczmeo9+WHufHjmOBnCblzcv3TNkxdf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XUvXgzc6wY1qXFXuY3OP+5WIC0vMGLzqLcJUN6guXjqyOcOWWWxqLcMJyS4Ym2Zm03/c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m83CEeDEITcLXEpzDOXEYlpib7cqBiB4CVKlSpUrzXhMiV9kfLydzJ41EGUGJRIl33f8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LhI5F4l+qM1KyXn/AINaZRpg+zFMqfcc2wHKIjkfuOU19RXJNMII6TwYwx3cS9xd3KuZ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LFBuPhylvNSpUG2PivKxltS2XF4FcMDuAy/cdZly4xcuLLJfqKXFxFiXLg4lk5iwQoQP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Xwd4hrMQA8SzdkAs3FDuVoV/MenEsUiCWZk4fcocwsdfMQy7lsXEr8mDdwFQICLJA1X8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rYVuLUC5mdpRXAYhbEAqtImm44wJ/jNRzETPPMs5c9yuDcTqXR8wba/cKfn9y1T0uosLt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Ae4rGNG/DuPn4TR8Rz8zBqOr4gtjed36j4/24+pnqj1FfcWFw/8AfB3OsYnzLjL/ADH8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Y6jH9zn3HDRM/wDkNZhrMfcNTThuajnicRjhmpvAGMXEHOeIPeZ9ysdkVZCLmZBHhMCH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al/mWSGSBf8ASWHU0WEsBSs1nUMA1UdBxL3dF1Dn9IRLgQStqYq7JUJxDf8AKo/wJWJx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R+JxURvv+CoeDcvEwKSIaAjpyOoPf/DjwwhQjTsAlnEQGQRlZjqyfbNqnwQLdziP4hbG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ZPmLM2hqGGDTFHwSsSoS5QQW7gxolxmkvMWanEAZVMdxNjmWJtvx4St+Tt4LiWy0u5pB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2agPr8zWbH7iy1LA6lN2fmUqKWe4IUUzD2Mouv7gTtlOyNsogHg+4SZQdjED+srg4hD4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ZXGUyNfaWNQaoXiARWXVxeAVjmW8LYufccUF9RQtpi9UzskbmAcRtxDnf6jluWO2HozB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Ry/EzbMdxG5XDVSm0jYrX/sPmV/3Lt7GZeiFhhm1fqNJzNaM9wjwHucyszB0T4jqM9wz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cNz5XCphiXPh+J1/icTiJicdzUH5h7ncGdSq8ajvyzmH1AmnMdZmE/EWs4lwyf8AcMsc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r3F7j9j4W4r+4h8Bw8T8VPhDIyw7jrMXHENOZE+ngGrIFSlLKmBzqFuHBKECdjzAwR1R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DHMqfhVhFciGpxLG/JK88/zfBHwP8TZQiCG/KXDXmkaa/ghK4qDQMxEQoYeV/lx/HqCf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uLhcCuYyzGNL8zfofcvYSXFI1a4ix3FFwa1HxVw8Lcul8Fv1BGLKQc+C4xvmZbjdy68L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KGoUDJ+ZUDD6hVaINdZQz+0q9vTG/j8yvMEFV+YcCXMpS4m1YfcDgylqDXuPJb7g7r+Z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pmZlKnxLCOeYKVT5i5cS5jEBtfUVUR2YpWD5hwN6uDNcHLKDlh1k9xLAj3YJzlA/VQLx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qOYmOIN5cSiwGJYv9xtWLgVnmJdvMx4n+szBlLqAuO7YLmMqOhcywb5uIc4WNH4xHO/m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a1HVLEoTG2JmiGHED/74a/M9iOSXHcau5k4dx3uDmbnxomwXzH1kjl7m3hsXMb1mLlNS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7h7jqr8nMu4Najvnx6mnwe+Jvw0/Ebqh/E2/6gy/1FSk0lKl5ZcL4qc/9T9z/M/EMaiz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PzPmX7z4ei4My+C6jWWSBcEVO4wMuxdcSkcMz3TuGhMhmHTO2DPcHcWIgt4H9xr69IuP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xjD+BD+OTHyeFpMKmVpyPIoeSdDAiWp2eX/kuXL8JPoqX1KOVzRKBqPRjliWuJz7lzeX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WtxyMv3HJCzEvuVOT8xHZMDYxNyCZkT2j9ytVkTtsmXf7iia/MuqT8wWkIx0hXp+ZUcn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gz/vMppABBJS7uZlHpEFA/LiGUH5l3JizMgFp+JmJfqFsq+rhUzGw/Qy4gp8QY2rmPX+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FwPB/MFaqDGajG2XW5hu17uZmKgH1ADW4BisQMUaiSjT8Qr1KbOoFE+m5x7lPTBXqDdK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OEJZ/wBwByRpp/EHrcEYUbfiD3l+ovaUKxgaqcCKUQ7GfsjC2G5srnXuJq+Ie6aiuiFI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et9xxhUQtceAd1cWpznmKotMMiO9z/cRKLzOMTMnuOlvcSENwLoJYOMwZ8LKzmYi8eP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ufnzWo12R8XnxdbhxEiZZWPie9Q3FRNMErE5xLl3PTH8dS7fUw7lzJTiduJQY+mD8RU+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6Ql3BDi+cxVWF76mG/mW6afUQBCHUAYFwjMLalKxuGWoajTiWOo8jzf4g3l0Qag/wP41D+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eNeDfhmZevDDylsGI6UzcqlvzV0+NalXHMQtS8R/4X/i5jvxQmGJS7KgCw0VkqehA8BM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ntqW9wWBiPJ+YWi/cIYT8ynIJU1hCoJ8weaxl8GAzR9phBC7hR+BfbFCgQcthLebfMbZ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gN9xtV8Nw5vySw7D3Npv8zq1AVVELJ4iUYwETdBmB4LihoKlkqWXZqUpXgB0wRKhlCik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AuGVe5u01OlfqWA0jB01ce99QM39oUEvnUV5nJp/Ec1r5hpdTvn1Ixe7l3FMrIMiOsDA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NDqgetzI8THqD6gMHwIXOILiYMBKOCLAFQFAeioyJa89I4DcDTUsyb0m4WPXUsCNQX5H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zXqLe36mLcdfEzbzOFROsx+xE06mr+pq+olYO58zRAsVn145zPTUW8seC45cxmjqDjMv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Ljtmf4aJuVRNHcweD344jCXic+D3BjkxGPh/UHOYazOOcRWobjwzqDIETmfCViPFROEx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rVVLWa+484mFOIOnmN0mlSlsFrFRQ0eO3uUq7zH7PVXGJg5nHg8n8jweHc5/gx0lU+Gq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GASXef5bEyJ3OP8Aiv8Ahf8AwMIuASlL+4swfzCeH5iLcIBbV+I7BWP0dy3Y/ct4alu0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Q3CiQtnqblsLMr8TlauVtrHxA95gL3KDEGPH4iIspyBqDcVDR+0ycHsmBtx8TSGiAZh2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QXEUrq5tncCnXMri5cmoAcRs3TMt9QyZxa1UQTFZnqT3LXTUs2/hBnJKGSO5H6i2flHq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4FTTKmbX5IK2j7iTgD6ghfUwXBOzA+vxACJ8PxE3SB3Qh0H4mTRKdEo6lHUCtRlQ3GM3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ojvzdcQ2hN+okoF3ZGdnDlLlyoCwTBLujusRVXWGP6iq0+Llscxzomk2E+ZVHfvcN1H9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Ls3qO75iZ5+ZXuHCfLmL/pDMBucMNzIa1F95nFx1PnmZzxPc5e58Y8PxP7nqZnHnMScx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5hqbzeo2/wDcN5irwKj4u5dcz5nO59ysz/WItrDmO+omNQVVzAyiRx6ZrlA4iBr/ADHr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jqLIQVuXUMnjYgLHiIsXHUyfi8R+JxBqEDCEGGvB/I8vg8VGFxOfGxiHpisGOoQ/hV7h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Pl8c/wD4GOZrfFzqKfMQcQ1LJVMkRnH/AJAh7jdqcGpS9QIIJuBo/CZckBedRBEBj7T4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mS4saWTI2P1KNCnvR+j8w64LA9y0xf4l5WyUvMT1BNn3BV/hBdM2wfqUcH2Q+SAOYKEd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08QLQQMgLxKMYuHQeAZ2i/iFTRiJMUVAU9ToQDSJLxnMNkVFQ74gx8ME7h/Dj+Bt7gj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mfpGDfbKCi0qB4BG8DUQ8a0Cyow1VsB9Tg4jlj/qIW9TRltwZdxs+4uYWi4mpflKq85m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d1PzDUyNzVz/AOzcUX1OZsnM9y/nx95nzH8eHcvx86jrMIh4zx4Jmb8MdM2gTZg/EMwq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6uf3xApnOZxcw2StKlbqpm6XBVLjrqMVOYMIPXcqHaxt9SyHUzHEs6lKKlPj7i16/cGJ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cL/SPZU9zWiWXjyOYr+YPg3/ADHSy44hk/gQ8cnPniAQxfjmH8T+XM0e53H+PP8A+EF9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vvEy6JTqmGo6m3b4luLHzCq6sgybl7I11GjDFrqUufxMriBvQsuaygfKAoXKICiOkCof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ZRsz6gGiUxwhE60ZaMKmPJANFQ546H5lzkIjVGJQOiIcE54iLBUQ6mTKh34d+WEN+BrP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g81EleK/mb/4pdxl0RbSKVBi/XE1xq5lfrMyv3GvJbI5gXgrvUUILfvJE8Mm44bR/EFZ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au7+iLnHxU2m6qbdSxhg2VsJhXUVQbXWI/3HmEpRu5ouo8NFXHGJUd1LjscV3MQ5o13O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x4ffjHzDcqaZzN3DdR6/Hh34YM6+5gmdwc+ojjwhXuCOpzBOdysz8w3BrCPOdwWdiS3E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4iwHUIWksT2SmA1U0uLXCdSrpCq9QBtWoNNwbrMV3UzB3zLvJOdqCuMzIDWSWH1qEPAq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rLL8ceRzHRjDyxebgxg+DXlZY78EuXiX/HU0fE4j5f8AgY/8Ryxax6li52lmUqVpRBS2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AllX0y1aF+oPidMJlUlCgAjZgmLRcSYugI6lhTmVS9wXpGzc0lMbgYiZxKgMoOIOpguM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Uj54mEVtnHnc1N3Nw34I+DcWj3Fvc1N+DUYyoeCPk35e45f5Pheo6nvqVuEyHU2bg4Ck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cgOAuUhLPzCwA7utwCup9wtyw1UJsqCG6/MsG7j6ZTl4liimWuBgigcRKis6mBHWdTFc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ZcfU1SDM5jqES2N9Zn1BrmF5l2fw+a8fXiu5t8EIX8k95nz4S44Wp+SBmD8w+pym0t1H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Tj3MRckeL5iuRH9ROYkrGIEsuuJQmyVwDMhep9DNGMsdNcTBhjbe+4sZ8TbESw/qLjEc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2pxUsV7uWmILBjL+cwsTipapiVaj3DDPl1Dwv5nHi8eOfB4IsIwhCBTjyeDweV8afuGi/+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AxwfiXwD8zhhBcKnQIGIqXE28HOYuO4kMTOLDcs6i5Rlbt4WmGKolXDzzBdVCb1EHWIP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rEdwwx/kuIMGVlKqMVuO3yeWK1uodqZiBDb/AMHHivJDyvUDETxeYeVSolSsfcYe47gX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zQRIozjMdEIMUhBqxbL1YfUsMbuXCB8Ris+tSgLwdVAmB+47g25hUoCuIFOh5mRrnEvg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mCcrN/iPuG4KMTLSV6z6jtZeY8ViVn3Ks/zH1gjxwReLn/U7JyXU4Jzr4jo8bfHUSvNf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zm4Y3iDn1CV+JVEzEzMVgxCNw+J1e+487nzYhpY11OY7buXnR9QLL2RXWNh8NxjTZFQPc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x1LKXFiJdoPvidjiXYXDCdO4f2lifnF7QGcQl1BxKuB5iVAHO25xEeIS4sNRjBSGWZef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NEdy8ssUY7gI5lR8XLg+DcP7JXccR/nfm/8AgZ34wcQwwwuOsEyiVuCiOZcDBGoC4tI7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DHEq78gamD4bJf8AE8PENZiedIZI+WL4Ny5xDmBfZKj4rw5gvEKq4iVBWYZWP8HUPBPx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5Er1H1hTcweHzt4S4leKDaVoqZEXuAHzMl+IgxqEzi8ROeZ7a9sK75il2L7lhKDqBSUg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J+vmFw5uPcwGCA8JHCx3BRvuZuIjdtwM4h9wU/6hskqOWPB4uG+Ijfc/c0y6/gfklT14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6ll9s+52kSyppnwTYhg4jB1HcdznLcP8xZ+ob9+NLi7hhlZn2gjNTqHkxFS9wo6n9hFQ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uCylaPcR8pg9zHCzBx/3LEy6qVD/ADLE1csHQG5VGkxYsR5ixA57nxHUIP8AB1DNo+MD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vHE5RzCLicS4Vdzc58YKXFUG/FlYYMNT4mLm/I/8l+Pn+L4u/mNweEcsFI5y4eFmaoq5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V5g6g4lEyaPBWJcRMeFdwhyieWczcHEWI7jHaLiCLnxw/wADcXEcwxKi5nHhQZcZUqQ3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8EUCNoYP4cS5rcZS7IWljco1EGJWyVKiNeK8AxCbhiUnYnEvePuaE/8ApD3KR5fAoy7j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5RatQr6h1bFWeod2rlvTAPqmOHEXHEIMR6xN5ydxnHE/Hh4qc8Tm5q/Adanz465jiD9e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j3xDxvxivDGcepwg4I6JpB9eXGNRe/qEJhxMsBNavMETEeQ38z1MKgENv+SVjTluNxGG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QF6qAK6iiblnUXqBvmLJ1M6gCOqRkc0u4sNRcMuLjvEBKuGgfB6nAjpIxicPJxBL0y8C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DJF4HMdQ8VR/HmV4WGNGuIblNY8DX3eHjy+H/wDDxBw8Vm3jiOZWYEqjHjnnw/lDDTB6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TiW8Yl95TAqIfmGI+oZWZU4j4rEMyhgVGZqZuuZUribRqJmUVKjgmxFAuO68DmXEuLjx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cS6iNQ1L/ibnEcItsesypXg3GqiriW7zCOJRAVLlG80Vcy6l7qO0oI68MIHikKV1ivPu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94JQs5joxLuI+OZjjmK7i5rEwejEx7Uvuelm/URTyq/tBTDiYLfcWoPgFfAl1z/AAcX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qUcRy9w1xD8QsxjVwQRATcpASAbQAUw+Pc9s1qGvPzjw1WZWYYuLMIw2EpeI7hut+4ah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OeI5OuoJyrEa5lVsiXSVW2IfqEuj+UiOd1KUYsQvuCRuxmNkxOkmO9QtFDWLhlLXeb5I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ym8cw8DNRMQoJ7lT1GYIMAO4WRzNnMsmZarIYI4l2VEww5fMxSIZTc3TwajjMrGA+NRE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Cinw3hLVjhguIV23CPl3H/8ACxiuGG6ucQios8BjHU2Rs4gRqabgtzOnELWJQQtEG+Jc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/BHBBzP7nynHg3HxtiqMaYiv5TmEGYUQZYFFQKj6iPlHKbIw5Icr8QkHEHHm5cITCOvH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Slx/cyBOFryza4AiWUOIm9TljJglK3EzGbSvHRi1Y6IJX7mT/qAn3Nqj/thXxGTf6jq4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y67YlucQ0mzGrXMyfn/BDbNVir5R4FNS34juFkFh/mOMCbtmZl458qQecTHELrxzOYOY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pQR1aJ7huKY3GG4uIyEqty85nzDB6hqJicTmfDMYbm0GPg5p2ni68DDXbHT16mZHJUGI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igmWAaofqAyYEPxMWyv+48GqiUb+oMm/c23X1Ms6+4C8VZDlxA4x+Zdz/wBJnr/WWd7Y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gROXEdErEDcbDEqx3E6YiA7QUVAoiJMdRNXKsoLl8iS5mcqZw7x8QImpiEDQdwEJKXHwK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K8jOYMyhRho4Yj+4+Hw/8L/wAMJmqjhqpxHUWvI2x9z48YD3DcCCiDYlajZgDLcyZrKs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TEZeZqXiYS5pjAwq5nNuodQUe5RNodxyVNOIK71MHwvGI6gzJzDW/GPE4g9Rx/jRbmK7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cTb3Fi1BpmT6Q03uFfw3K/glk/DLFgqCDUGPEG+E4O2YsXMQbrE0oL9RNcRtWvzH7lG5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qWek5YqYmu7YcQqDLZcqz8MGZvKf3MEbz8RKffg3N6NXHA8s2zEdTiHqfM/3cNH9S6IN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UIQZitc4lwpdRQmoECosKRRHuldoAFbhnprUoZzB/Phl/mcx+J2DwbOopxEjuuILJ9Tn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X7nHvqbZmOdZiWVWJq1qpjExdV/iZToAoxKMariPGZQSwYObga7hhiFNThWpkIZ1Kj8T+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84mw3qVZKSICUQDZGRaxudKdSYMoVMyRvHDUO8A1KIxcT0RWpHEdRVvUXdo2YgGOoKJ4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m/ClS6dSjDcVmYYjDGKh7j5TP8H/AJmOoLcxLUWYTaEIFR1B3NoQal3BlipYwZFHuCu+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8HjcvPgV7YpkFQwWxbfHEWXUYLfc4m4tEHMWPfga5i7m9+FHOoqIYJhDiG4/MGPjwZ8L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l3kltkuoVVeoeJhu8zAzFzUIbfhBBgzUs0g+TxqLFxANpfFnET8RzDZFV+o71YNE4jco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mZSKXUwXcEdy89Qst4ibv1Hzz8xFxHcmVeZfJKF3qyoK5lEVuLiHMx8+p8zY4joBKaI+5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Vcwo0nzzN/csbKzLr5gt1Gzn4huzhiCvJCrvEqvyiyCMEtlgN1REG6wSjCU5E8Ms2cky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LBW+pSsYjAU+5U+PDz34L3PhCaSsxCOpdxbrwyi4xUGyLxePccjA1v8AEZBWCtRpHxLBk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xKVm1htWZ2YhluZMsLGWoZMQ/cCuKhr/ADK9Liz65hU7odymSaQQoSoajSUxD24lmEoR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Lbcs/jVzAgpLpiu5dEEcQNwgy5TqXc+UuotsGWy5z4S4QnM4mg9Q1H+D4f8AmZxDJcWi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bCtnzCpcUtzDRHxUYhSYCo85i0RY9zXE2bnPha9S7ajjwWPiOTFzbHpKIt5g3XgtWZDK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glRcsu2LEwRiX4Ylw1iHCUGGOW3bLzUfiXkI6fF/cWBRUNDmpu83KwzNNzDTLm4g5zMj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XDbf8BUsVcwq4HhnJuWHGZfWYU3v7g6lS6zDVMCjsls+pS8RWzP5i4yxTmypS5nTcaO6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wFTZ6gpctNWrZl/o/nJEqmkMSh9Y5t+pnWjjwWE1tm/hdnEPBvMEK9binDZGK4xDrWep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viBfaVbKxHLkaScTCzrDiMwxQuEGEgCZSDbOC7cwIC6suCAlQrbbAKqvcVcJfMo+h/UA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S4KIkGPcd7l5l5g5i/EMr6m1zTc/vuGecS9wUgc8qGaX6iqOUPzMW4h+Zdfn8QfUEr7g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1Np3B1c4FHUVZG5f4j8ULYvM4peIS8TmaS5lMHhfhgeK8nheZd+MXcMQZcXwMZf/AB6g4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l+WPhYigbhvwZVjCjmLFQajaPgsQXmZRUwD6g3RgyJrma43NqnSc4OfGEGITHgXMfmbn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ia8CFy7hRjmJTFg+CEhnw4jLqF/bCB1M2JfEdzjME+oOZZUYsDuHO8cyy03xCL1N7xHi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8LUEVdFQy+A0Q8NJlBqXrIobX5gXMGmHBLd5iSwIYJPmOMsTFOItV3mZJtluXTlqKrDF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9SovmK7uPlm2L+uIruysxw4yGYA5QPtO7vr8kx7VLKII4ah1cySsRfMy53H5lQup/Uum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KWFznxZR3K5TU9E9TIaimGyorljyNWK+ZVDlsm5V4UW4pouK2t8EVUsYl5yWkuNkxVYg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olRxE4uJ4UuEOMT1xEiVuMH3PSYY8e06RzCjJG2h+COvxm7bis2aVMI4EKrDFeYVlcw0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ViWjGFoVUwqD/rP93O1SqnOZcbigxnShlZxHAVuKjMuGBEJmLBghGzUcRS7gxZeJvwNR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ePFea8kWB8QwRj4fL/B/5BmYkWcwi5Sf5hgjgivE3NeAVZFuJwYb8EqAahyxDUW9TUXO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uZeI4VF5QNQfzGqwOCpzkK+p8VHV+GCbl49TBFXPiXBcHxdMHMV1UeJ0jicrKSo8y8xi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ufWC3pFsSj9za5jA8weJVi42t86EqWeIUNzNMEDe5T6jGPxL7jZzH9MdTEWDTjU37Rwy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uQwZ5h/USrep/UXGMsVi53mYXj5imb+4eue45+BEvLKBou4c7VP7RH4uMEr7hsSYwx2r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cIbIsbYOpjc3HGJxnzXEHM/xFzyeL4/cVpMQcS5vWIURsMFwvpYp1Us0BtF+XxMtuvxD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f/YqO3eqis3LZvUcz4xFg8G5gxws4iT4I30Qg0x54i9E/tMiLxmN3P8AdwV7zKfJTKX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tTuQ14cDcS4ivWpmQtbnsRe47pm8cBpN9zbJSMXcu5cOIPgji4kLji9Tnwebnt/OvFQ/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UeLqDH+LH+b/AMI6mZCXHfh1D340x3LzUAm9wqMRfNAqUe7HW8kKBWWWHhJHwYoZQyj0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DBju4Ki6pzCuYDOxBw4ThEusMcK4ixHlnM7lt1ORti0XC1a+4IB9eM578PhylvlF1L42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WYjqAHHDMEQjvcJwbg+Ahgiq2vAqy1Qww5mGnBLHPhp+5zG6r3KxU5b78VnEtCx8Myx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x1EqY/M/cVe2KnuMAzMK3+JlbsiLuJppq5cf+iUUYCuDT+YeHoY+PDz5UUu9nM7H3MX3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yZW/uViV1GdRxqeziDxxNXxH0bgyrvmFuYM3qLgMyyAXeJco8RqWt+pdrKrd4g05qcgR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EuGEINIzZAolVqJuUcTljktnMyhvwMSsztDXuG8Sl53MZtLWPuOZzTuUQuyUgac47ZzK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EMYT2xpLiVgiji8sXxUxR/hnSB8Q/UUWb/Meb6s9y0GECG5cWHghElCoTcy/5H/AeK8V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8PhZf4ly5f8AJ8cR/wCDiCPzBhMYnyQNx59eHzxLh6iQq4hmGPUaq8KHPgUoNwtNIUl3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lalxdTY6jIxHEOY3MuLiOGZinDBLi58NlzeDLl24sKQjQJbFUmTJLJvEvGZdkuWi3Lzm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KxP8EfDiNWCki1FFUy/gRahYxuKuX7luGW1F8Ez5dzuXg+IbudPcv+oWMAuJjRaC7wRX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LYIYzMLOl6jKocXKrAtetzbLAZtxLTzhTupiToH6mXWwuucQcIy6l41U+pttILL5IvtH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Q4n9z7hWuYF1DtmRHmAD3BO2kNsEb+YeDNvEQ3xOItuYxkkPRElGIRt3KaGGGHRL3wRz8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4YtTRXhcZxPymscPqc8T6xbsmkZuvE4IxLOfhlSRt2hANXTL+oEW7HpmzDRM6i5pzMl7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2DdMN/cCup0mY/wC4jCWyg+IOfJLlw9peIRfi5fm5cvwS4PivFf8AOeLi5pjR8RdTTuXL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ceVRO4YWphi5l0uOWXUvxtLDwEr8yyn8RFbmKOtOYgcVqS/eIeClzFapKI4QZphmoH6hA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TEmO5dHzGzGL1HUytljjMCghzLzLUqDncsvmLHIXiL3LvEMMx8oaCX3LhQZ/oRyhwleE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4RwsjlmLGDFxLxNw/i58e/mO9cwNShx1bKoh4MJcACNILUJK27qJlr6jykeY10z01LDG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Zi8f3Btm1v6m3O4GNrPrAZLQG9jqCRXTUaVbyxwtwwE9zS9zq64qPvMWiodyx+Y1zHc5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Ri/G31DUOLu49Ne51moDc0eO5X48VAK8Oq7n7meZ8+WOI3dtZi1DGZxHcOH9QgzO7mPM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sSL3c5Mkxty8R3UmcjmDKHeUi13Maw+oZrEc7l0RVc67IK1N8zIYAtGoIFfqZSsnW8Sp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GG5qEIS/H34/MGXLg5lwh/G5cGXB8H/NUWjNyqUHEFx1xLS0zXkvHcHOIM34fF+L/hf8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kg5zEwI3mbQj63B7i3HGPqC1T8wICWIrKPaGxnVuDeoOdzbEubyQ1OILCJihZ1HKWt3z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KlqEUEHBNHOpes8zgxKI3QfcvMOTxeYNd/MWSOzFrFxhj1BqrqXjESZEWKgwsor6hidT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Sj4l3fhg4rwcJdwl58GoS46xHEHMq9xKl4gbgXbwbItj7jbbmaNAtL3MbjuyJjiW17IK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viWDMIxMLFhqK/SFeOtZkt7itxUC8mplfXub2JbmF3MmoAynV+Ij/wBSqJbLi1NwgNsu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w1BpshmLiazxC4/tGfPiviZvx/cridYn9yrOLhOHi7ZVx3iBphDUZpFz6m2mcQYnViqp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HKZgdVhHf5ghF2v3FdH9xZv6jjc+vqYzuaAht39woFbmGWaMVFflhZrE5H+sVN8Heo0l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wfB/C/Fy50g4gy5cuXcGDBly5cv/AITyGIYzUALElKl1FQZ9x2WMzXmA4BTV1CWlNccR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sPiXBl+Fvxx4f5Phy6qlaEuFMjErqLFxNczI3DKMZiEbW4lw8S6TnPjL5lUQWZIzDWpq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X7xwQyBHDdYip7gtwjLLFmXnD6jl6lMCLC7JdCNm56mHymio5NaJl1iA8ywFZignEWNW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NI8RwpIwX3HpaZaJClDGIO3VTBioI9INnUaS5ZLzNxbYMGX7l4qDHUG5x4Mbl0V5l3dR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LBjZgM0KiXg6fJFtzLLFs1iPDHdk9XMSv/k0+COVuV0udGPmC8OIqc/UzXjMwn2JYHcu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fsnHxOf7gXwXLxXKNuY/qLcdal0U/iPPUe/EM7xCbw3Kyx8J+ZeSDiXN41FupfD/AA4x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3Csy1ogpVvBMUYAU7JUrEHMMhDMSyKajHZT4GJvOPhxDGY7wYqL0l7swWiZTDc2K+4LA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jMO3zOCFkNlbiBiG9GZioLMQKTwtVF3xFVAuYY8n8DwS/DOZeJcuXDPMIGDLlxeIMGXL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cHM53Em2IGGI+kcOeJaud/MCIz3CoBkdzqnuZVhplPUcxadx6GHzG437GFZDK/Jn3AM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fFy59eamo1Vgxdtk+dSrImJwmGGnMGbQYxBYiApILcQUzES84lFmFQwnoRxpNk59SjAz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fMaSf7cqRGwMTlHj3NLIMZI1YKCJcw+JjaIUtiBDmJheWUwZZcoYC7icPEWt/mGDuYu4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oZgAOI10RW/ZHZc4fcKAQa1zHjP7muYSZEq4lDTceuZbfuD3CcXBtqXZUncYRGWsxICs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WTUHOPuCMqjzue5lgWZlREbZjlm1tiWu8w/UrM21M1EsuvzMsF2TKxcRefqA1K9yq4mO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fKG4ywbuNpcTcrnuf4m1QMXJGxc4uOWG/wC41d8RyjlM/U3PWZQgWsJUvHEFYnPxOL8P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CJ14c+V7gZ+4MEiv0Sw5CESg1mcXUd4Ln3DUIanIij1DllF0bm9lwH/ycTDEOI1szkJY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xy+SVXDf1Uq2porVcTbFVzLlSvqGq71DbAit/ERAhccThgoBlgj21YtVNI+A/wCHn+T3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FvBgZfhZLn7ShE3RGCHU7omlmIUsOBWYC1MdpGzSQwCzQcbi7c3Mrx6ixEx9xbLRGljG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Pq4+FPzB8GMd3GquXLlwcy4vgqk4iOTFVi4mnuUWTIjb9SzmXBrPEcjuBpmViCjwqkqY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K2/CxGCKMlKdwW5efFOowjBSmNPiBsrMSZQLLgdxYzFE1EwskEt5iVCX24gNWkVaw0Q1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4lELcdyqwnuAUuZ2ZVMwSXcGfUZVxLslQxtgGX9QuqsywDMpTMfKoXaJYiogPPMR/wCY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I3mXWuNpepaLxA5qNeoCaYg+agDFRS8Qjc1FEat5qZDdyrmHVx5E3FbbhWyycyOxr4nd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xlZmMKjs9T2bMtXgFmR9B6oxNZ5iti0VzB1/UwFmCX9IW1eF1GtYiUviDe4XTqoOq4hB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cbV7n1KzDzdeDxoysRlRwz58MTENZxXhnEEPmHUJ/iWzKKvDBiPxL0D8+GB4bzJrcye5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m2oeffvmXWJZcc4la6nAx9QeiZy8aqPuZG2ZA4uKytRcxgJxOBh4r/jvxf8AK4QZ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3zzFOpbZgDDDPhl7ZgDLcY+L3LhcIbxFalF5YVwmgbcMOQDyRWTEYgfcuGMyinMAk+VL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JuE1zcYJJ6uKGi8MWKSF4aYLyS8xMceW5l5zHDHGeICfvL4igR/cMsSlmZcdxZVeMwe5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gShlOowtXUrFR7GY+3jDfMrhI5TqZDA+YFy3EjEeGoGMzIVE9R1qGCOqhL1iZMXEw4jq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YgpD8xyXc1RLUo5ZUwRmuTG4JmYZamFjmApXrqDS0igV+JWGsxOMag36lVobmRSIlPcB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JQGAg5uIbR8qs+oNalsuXm5xTXx+dP3EVjc+d+HWI+7n2j75muInPHxNNzcMjMaPP7mx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2y/msx9R6YpxnedwHFEShxOTb4Vb4hh9N947mg+/xFzzF73H1FicG66gKntqHMunv1Cu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/wASowg4qM+4y3wMdR11MPjaT/VzmfEM+LRaNZjXue06xCrjf/vgMZ7noN8zAfmYXUAX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my1EUiL/AIis3AzLtSguEPmUM79QzN9XBWYbVEFpISd6NV1AQGjHgh/zr5uXL8DLlwYM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xRJM7qWLwjhv9xRAsu5VEdVSlcRaZ+kAbX4i2ytQcBG9TZXyMbKg4jpSFypaiV0iTYbj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If2qBuEcWmoWO8wrDr3BQwdjiMFZRxun4hZhZjwoTgsSCcx3mJNoZjVxEW9+GBzNuoKV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yuOIN7h1UNF9TXi5xB7hZxMrnM5hKgQdzV3MGbgXK0ZxjD0grqNlBR9wrkSkV1OYWINi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tTOpg8yluXtazNWGXhcdRG0lkNyvohN4lbuiEEHEtXEOFniVu6uAoVUYwQxXgibVcWhK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W0DEdTcDxUZVSpUqVKlFamks6LjjuI6YnCZr3Pohq+mJj/EOFyQ1fuCuJvZNpf0mN9wN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+4THTm/8cEXBSo2v1F82Z6ldKsV3E/8AsYu41xxHNwzW4YBxCqm6xHGpf+sPc3U+JUSV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qIXdx9+dZ/Hj4TjHm8x+om4ZP8zjEW47gx8TqO9TjUNxYzHpnxL4Vhfcv4otruoGZ+Rx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Ob6ZhjiZ1nFZlXhqDilgVt+4b5uGPiOl1THfEN/LczfFSv8Alvwy5cucy4Phdy5aTlN5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DqNx18cywYEF3omyhxPU1mUwuYAMahnWPcBeGFgnN3AzlzQB4lNrHxGeyWQqI8alFpJx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EklzGS4TX9RbFMzjcKudztD3K3BjSj2EKE73MQn2eJSXr+or4DMSmbiQEC4QpGuNRDHU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FWSibgiQCRrjUWkPTLB7gWwwLIlTC4KwNMu8viFDEPKYZZnzBZUMtzFUUkJD4hBQESEO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eiZRAkFfKLn6lWxnSvmOVhcwNZiYdQv+YWLqZmtRaDqYKXBXDgsSdJUFWblwl/EovWZz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h5C4HivFeK8mWiM1mVXNAbYS6nMspx/3KJGCrozC0zhhxQMabMz5zP8AMxuFyrZzUd0Y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czt+GUCd1n1NnB4HNxq3qIAy3qFwimHTKKc5mzUdGJ0nZcGdQUVCAf2n0znjx9z48G89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N4XEvxcN+OPH4lzHlm4P4i49zmcZmu6ics9ZWIQiYvcvZnMDfuFlUx3TUH4LGV2wXy9x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xzKs/wC5jhgaVZpW7mFCaixcuGPufSD8MNnJBWJlTCpUrMC4ypX8mX/C/DDw+LixV3Le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7lYLNTAxhYplqeoq1YZnK17l1WYlnKL/AKy2r+ILGZUZzB1pA1YRg0GGYBzKlyiOckMM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9EQyMy4zY8ps+YlyRmFI9pAy81NNLtjrUs6g0lTWWK2pgS1vMQ1ATZTHBaBCgtjG6INQ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FHaCAlJRAraBKS8Ly8q3zHRzNzqWNyhcrwryQAhZHgi3UC3G5SrYjfMu7g9QcxupceGc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i7cwuyTZLeJRwgd9Ry9dQBxiCDxcCcE40RLZQNkvErqLWoMvUS5gRh41NwjPmBElSpX8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CHa+n1Nkd5jH5m3X4mF1qVviHHxNssf1Lz/UP8RY36hxljoGh+4J4HC+ISHf9LKKPJZK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PcAe7F/mMTTY0tx4zsi7an+vcUEzODwPzBxcEslz8eBl+Bj+2MZqGHX1PqDHMPDuE3rX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vNTD8w0y4OI7uOO/cpqVKyqYZ4iyTKnMTOZSquXoEpiiM2sAuetX+CcDFNFSqOoV43BW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tf5mPG46shvcuor/AOpzD9QYRKtiHPMSPivKeb8uovvxfm5fi4pLJvTKiIm/DSVlKubI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jdhqXjdrKHUVlzZshDVYNKSo5YpTxGExg8KQxq4ZkGyMhCiWq/xK1SAckLsZsurlQLZc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wPxOA0QA4RpLMQEyNwkoxK6SlIAi3GhBwx9wQOWZsFWTcSjiI7I1ZhgxGdlRLUqKFpLi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N+oG4UQCYImDMqNiVRHHg8cRYl5g0xGyCtsrfEADcs0y5fcTU+yG1yzhUa4gXNyVNygI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8y5eJ7/geK/hUrxUqVKlQIkqVKiMH4MNw3G/cTLLOLhmpvPSOvcyc7mLRUVzCthqC6+d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34VBvU3j1C1hlZG72fJK6mv6JTFYf6lkR/lMvqD7lH7huKgpLPU0+ACns6l0e48MXn9dR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TcM5zDiViO/H4nzNMYQb+I+GX5+Zrx8Tib8Hucz5ZrxUP1D1DWNzP5mDrMDmVSf1CfOP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TIbL6lVauuVFZdZvxKbVbcy7m+JWjP7TCU8ACbmUQbRqVTFZm0oBscThfUTmVKlM+0qJ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I9/4C89PPaELcVcem4ODixo5mSW3LnMvC/qKyWqDXPhMr4lg3E2KmNajBZTKC4PRqYdf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BXMbdRI2bhDuCZL6myh5slAcnuB6Q7lD5m7mmGbiYI/uOtyhYGtkUcxrhcCcQvurjmu7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FLljuEAcStLvEfTGpXqoAbYmF0MQ4ircSDPubpLDmEVKxL8BnxzE4lQJU1ifPgFIZwKx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CCqYOdwAlHEKOCNQ1Hf88w81KgQIErqVKh5rHisYnzK8VcDqWxiD6zPiSjiKPBLsWzcb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NmXWiEAcFafjw2qovEr1G7hzcGZu9RJ8zN4in/k1TmVT/mNv8QHM3/fCA8f4JRbo/qlE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Zxe4lS8bmVuoLfjMrVuY8tTm613MMRLZUN/EJ+p+vUu9Q5838ypzcqcS/mbdXrMN/UQX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ZWf5ceNwzc2j3H3Hm9kNsA2ziYMzzqXgg/qM4tRlrF7KjLF7czNHx3dSlt/mHVN4xCOeP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4g/MLedy+5hD3LUX9zp1BYCVcoqBEuBHwypUSV7iK1ccZ1xZTcTOJUAlMphFSokqVlmb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4lhlBxOyXcxBLzLX/wBzpDeWBScxMs5jxl9cfEqtMO5ulRCF8dwgpXuAUYI6Yh18SzCV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ztWX3knVkx3SCMMsnzAQYQwc3cvvOoiwyl3VQI4/XiACMsUo0Sqx4BWoURbZfMuX4DMv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gRDmVAxK8KgMSEI4xDIlQPUpDHUYNQlHpMOczulL1KYrHhfLGP8AAIG5UqVEleKh4JUp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M0J1Jm1Lpjc0bS4UNQTKErzD6gGG/ZAM1KOcSh2Sh3AsXB7Y8rMuckZrUOIK1U0K3Bj3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J7hvn6gK5Ibz1LB/mayEsXOGAujGHBbmJeLFieqifqZSBKr+IaAigjtYCUNU4I4ljBy1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THF/qPVE3nUNQw4gZYGYbalfBKmYyupmtQ3P9fC4lZYtKzLwBTDpVSjFSqIzEUWye5f5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Jip9wySmGsw+bh/XEbZNozc18w/cWNUwbczJ3HdQYAR7en+o/hKIcFiHUPgIVL+ZeMc/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r+2DeGI1DGmfj5hrO5RqVE4OZVSqC5t/gv8AFixbgxzAVkuJllBlwZVqMJmViOGplBQy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GHLJG8odweJ7iKOPxFflG3cKuZRLoxs3cctk3h1MTYVABupwPpjoWaisvJBci18x1uK9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A5hdpcZiTQzC4R1l1G+2oKxbhRYxO2BlTNJnmG/HEEqPgO/DAywwM7fFTmblWwlKSsVK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mbS0bHgzjKYb8GpZKrD+puRzuAMqDqVKxGB4ESolyoEqV3AlZlSpXqWlpVyvDDRPAZQw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cEjuAlEFhQgBzUG+ZtBVxgwloQ6l/qE22y6aiOX3EGJjzSOrf3HtYdbuWZS8V9xXAIaG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EpxPUanSOTUxvVwPAr+4hDmsdRdtx2PuPRGEylnxOINS86O94uZosII8kRgXIw2gw6xH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cSL+JlvD1EkW24/+y+NwKdQcHECHx9TgiTHEcpPn6huZH14L6iX/AOx6v7qWezGRnPsP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l91DedS4tS4w6nW47/h9zudQ3Bxqf2n9MS/mOtRfxD9y61UBIMn+4OF67l5btT8QNdh/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DkJUq7qLF7gxKuBXGZre43V4PUu/UNzCZ1Bn/uEw5l7swzErLJfjuP8ABIngIlxVRhYW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yalJbBxjCZFdTK6luW4wxSUEaczJeYT7nREmbNIl45mc1ZBRiOsDEeMxq1hg4V+pnUsR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u9xCjuIosDRmBpSmOx/UUagnbLzNZ8dygWYyNod+vcHEqahucRevGeIkqDmpXrxU7QjC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QLlT2lQK4lQhZg11OkYZayuYTJqE5bljzDUDwyo+P1KuUuMV6gSvCoRXcTwwgYiFamCF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dwrBTUzmpWI+kqLg5nwE3MxbEb2nzFcwa8sJAXmCb3EnZKYVxABv8xshMmlQVQUwpWD4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pzFg4F3FRmXasf3GPdam0o51MGDE6CcOp9zPmjmYH/c3+IK1w6/cyhjKTafUNpyLg4mY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vI0shvUw/wA5UWNXlmDc2zzM+oYfcMd3ExLviEFujogObBzZqVE709kf9JTU7m/HEKuM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tQTGZp1Bq8Q+Y+GEvxrx8xjgnHqXOLzDVeDVO44ZePB/tTioOTmVtgFr1KNqgfmesD4d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AqfTDRv9TLdTOHmETDeYax+YfW6uVe5l8cxVVfcrQG+CGN6Y5YzX8KhKmbgQzuIOJUqI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zKiR3KjKxKlRPUpiTBmKGMlVGFOZbqdvMXTZEnUav+OodDByghyJLwfqU4xOBMwBpLgO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bNxNeNRUDllrzElhtCGmoBa0TkofcSgtwFxhlQghlAHMwqxBMjcESCWUT5ld+CC5XhWY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eIV4gLt8KqV5rxzAjAh+pqLW5ecxzNq4i4ImSXFEvVQwnUTMryHg8VKlSiVKjKzAnPio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KgbzMSyCYxLaTeNRy1XzccQ6m4LX3CUU3qX+3MzD94BMCOGuIS0iEsIltqXNoiDVy8J+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AMiNN2KloGMRByCJxBuuZQuofPHh9RmaLuo8xMu2Ja6mDriPyuclzHnEzGpYsLBbk9RG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g0DUbOVPio7N50zGXYGBEbGoaO4rGcXFx8y4ReE+YZ7PuAsMReaVxF+9rK5qJSZW2Bmx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Xh7nzMEdSqC53fj1OOZ91K3B7lV4zEK7h7g5rwzn1Ll5picDGE2w16mvFweA9czTOPcH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sMOdEDKPdzD6Y/1CKDFXqLxUQYICl74xBUPqUHO4FfMfbeZyOuZfHc4gzU1hbrMv+r9T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X4LgN58Cm/N+EuEWfCp9krEVWpUOni+Accy0fBYRDxDYKNLYGnE+qZajl/5A6My1qYFV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4LLgLZUYmaZ0iiyNC5dJZAvslCWSiUBbcAiFVH1XplOZinmYMRwSLvcqM6gdRGB3EolQ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MsRcSoRtKzConUB1BmVmUB8yongLjAudkCsRwziNwWQ1lSUDKBBcckudSwuYQ4iQJtKe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eCJKlQJUAlSoxP1RLlKg2q4xm4XNiNbdUQO2i3AUMfEsHAIUNPmDa3fUV6dQkbldQxm9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gGiLYL1FdSrNy0bPsl2ti+piZONR+rq5bUFN3FWtTUKHMu7SCwlqnD/UvHRKr5YMM/U+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ZczWJZfMO9RFKYD9SszhV/KijgKhYX7iIQUaSibwHuCDTnOYOkxcTCscw88RNYuUYh0S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bM6RW/cH5NVL/MMtl0EmZDeYh+ZWPqM79z5jVuI4qcePc1DDHPxKvU1g5mvmOWG/A3BU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f1Op8wvw0rmO/czHnFTFP+JeNTA5hxY/z9TU7DOtw0J0lgy230O4rVmyLNbqaGZfW7gp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F0LxHuoHUJbeb8QoVlh9op1GDNynUZsMqczS5dRYM4jAy5csJWUXcEiFx6jj+FZ8Q9sf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WPAt2XzI7j2mRxMsWETGJUdywqUWOhDcd9zUiF5maDiyGxKEjEBNZ7gt9SqLF6lXo3D4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YNP8RK5smt3ElScCGWMXCGrhopAAJUO2UBmIX1CzEENSe5zDxaMElwKZlKolYiTKX6xH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IGyaErMy6IFEFWWrEHTcAPcTwxhlgDUEfrxUqVKxOJWJUqVKlSpUqVK8ViBeqlVACJYw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ocwEbtJubeoI1Wrhz1MzAWTkMSzEpmYk0lWbWGIbKrq2N6Zgd0DcbbiHiJRwqUQEq2n4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HZDUoMRu8xhZuPWZv9xcm/if6x/2oy84nd4gzdHgM4lKv9Mx3vubQ5/zHvGTMtlG61fU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MscrKWOAjjXMyqu+YgBjviCr69xtS7jiuoF8TRzqKnArAqBQu55PqMeam3fEoMXTLBGU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tx1uPjln9zJ+JQXiX4PzDUU4n+ZwXXjluA6F/E2oj4gYDlXxE/AEwX5mIe5b8y8Q2Q3m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Rx7jrE3CYJaxDh8VC0gb1V4NZlTrX9EfREE7P3BVpxzHQcTFYld8ToE0YzDG/wATZAGM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Netwhd4i2zmEqGJUZXqcRKjqESMoj4MwXy1LLMkHGpz4q/BpMYjK9RKm8QXxLMQdI2cJ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KGgXmXD+5xkAYl5jcOWqmF9zIYhbmXhM+BlbFSziE0HEN85iZCsapssJbebzCSI/EyF0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mNzCeZhKzLaVjwdya2cw0wJxLuUXUYxhWWGdSuokJXqHlEJZ8ZpjwIIZXZNoYQCBFm5Q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NRq9QMIAm03GbEBhKnoS3kqV4PASpXkrMEcR3HBDRcB1EVhyolOnO1JnvVQteSCANzH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gD3LUjXIjWrmhmcZ8LMqS7l+eYQmj4lX8plHBHqGl13HdZg3zFyeuZR6NxMvM7QaR5/c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f1HhXreolXSmUGMettHuIgndYe7ggdrqN8BlM9qoOeXmFpUXIzUpjMg5iBtj6iO68jmB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lS/7UwyuTL8MUGMZ9x0tgn+I6PK1eswHcvHhcqPzOYtmYc/4j4uXTiXOrn1F4YGHC1fU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XOC4KjfFRUrzgw4m1MQ3HGJxD6S6+YLX7i4mWAvxzF7mbhceS6IOwmhNjDQpV7mBr4f1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P4l2jqoIqJQYH4mzxDVpHj3He4XWcTmoSzOfcIYhuqMmblmiO5lVmZYseAb8mJV8Rgv4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NZn4AdRylZ8pWI7x4S4KUxG2XmYYhm6JmVXUBCSojzS8yllmq8AnUVfUui8kDm5XzHcp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iq6wRln6lhQqhzk20ZsJLWt9xDl/9nMfEWnOZULXwo3duIbwMs15TvwqVB5qLU3KvEoH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iXExKz4sWO5pHCDbEUnEuxgoCJDBOUDMNTSV4uIl5mJeYxIGfCswwwpMSgigTKOEju63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wcMxXmXhYZTNg8tS5fkqFmK3GO2cwGyfmBEho5uXvEEdRquo0Fwz5EROshnZ/pKZJxOZ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qBTFSy43corNRNt0w5dwSFLB8kQW+GEtY5GYU4vq4Nhl4qDvvmJSo1j3KBBeGCql0ozM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IJUWHTMPVzIx0MLA6mgfUDMrOujFNy3CL8vmZJA0xmpQBW2V5VjXuHDXojY5iHuaJzMX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cyytTfGZT0ws+JjjJNkILbDdC7V5ljUAxcqsnPeJdgtnMwkCbh8z8eCFXaQtGpxUXMXB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9QZNQUKwlr3/UzdcVJ+l/qExWuRU47uZsH5gTd4jyJ7bg2w2wdzbXE6hnUwTMu8mIcUvG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MHuEHeAlS7NIUiSpUDyrywiS6gy5ccI3crwuMS8t1MkvFxZRHEW+YIcpZdkMKqHpCSVx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zFOEqtAGMVNX7hGeahrXQjXkzCVee4WOUCxWIm8BBtcyYx6mfNkob4lGr6hskpG4FmCV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KuBjxU4lWzSUGOYblY8FsV6isWXiCy7I4l3GIJ7lpeZUI+5YaiieUA3NpZBeuIFZgRZc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MPDuXfgdS7EWIWumWD4ChlgZlo9y5tLsruXKjAQCsyg1HHxTScwkrxXipqEu9YjG4Lgr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iEiDqVcQRYmIn0aWevZ9TunMWTiFJ4fxGoHaWojrimVTVTB6jbKJyu2Ghyi/c03AfEXd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4R8b2+UqAtXRKV8m2AloOjVXcSikvi4LYoowjgCmz1FkTHTDWNAfwcRAnHbPYuf4QUdj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ivs1KcqI1xIri03ExlIHHPuJXZEzmfEWWP3OP3U9xpvniEAC8wgDhhACc58ISGImpx1m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shHIr+YN0KIpa35HUefC6mj4hzHnfuNnUScYnPEMeoNYxMqHX1Gj0VGSozdmL6H9QCy0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ugz3cP3BMXULw/uFf+Q+qnBNe5tNKzMCG4bIyQ9YBLz4PB/w3mJiBE/jUqcSsyrifwZx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78BieDCQT0Rw8KXEcTEAcyguKxM33K7b6lPa7lMn7JVvEESMxZiEH3KmeYDXcGdRMdku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/PgjKWVKiYlV4AXyFPCTjwqdEDECWlQSpUDcpxFSzxAYj1KYTUvUq4+KxG+ZXhgsQlhW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oFysQj4uor3GuGIjWNRoBlo/My8S9ICIkz7iojMYXbLohtHry/qnXixLQQN1cNys+AF7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gKhCZodxiBBgVgbZSncVL3EAtjUusHslb3b58RZrU97nHqXEmO5SJcH5hGyDJmLR/cMO1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uIAoBdbhE2EJ3CV7uK1Gue5kwRs6oNXiCwLlCMunDcI4qq7zceBaUuUx8E37hqRWaj3j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BoK/MbJI1xFniNZl5XNxdhG6g9ko7ySy1LEmHkqcAPzFcuIredRWV1qB+4+kdFcS92/c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1DRwr8wSDLeJaxrc3X4ckv8A88VMVPriENhAXifpFu+4fqATlvOYOH8RNyhffUKldSkp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o4xrGAi/UOOrhlBpHNSn0lVrvJMnOD1ArTqU3udNz3pPt3mZjSCukbYgKDiVYUf0JzHU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IwPjiJG5cG/FfxU/hvyrzWKzBefFhKIwwJUbRhOIpMy3EWBcZFNyh3FZMw4pqGARU5YA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YbipvwJcbT6lHSX4hFXqp1FQgTRHMFEd/wACECViOMwtZBceECPipUQjuDXgDKXEgyly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TJmCUYo3EG4uGIXGBK8VGGp6SseCOCXBzCof2jojHPsYYuhUVvpLWoMNRZqHPx52PU9B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HmIzwslIzqU6IS1xlxj6lr1YzKuCFyioaCtMG1rEEg6PctaJY1alfaQaLbH6LqHxArEx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dx8Pv/7P3jVf7iOLshAzNpleepcpYvOMTOGnqYPCAt85jYolvtHovRKYXq5zHsfUV9c6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mZpiDFwfpIwpHMawpuabhKcepl1NJhMQF06mjMq/Xtl8zt/tm/jmKJ2OjuNNE8O4gw5f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1ZX/AIgUCkazHmFQbzBDar3Erl+ZrRKhTFc6jWO2+YCq5ctQ1wMt5jn+ZzvxiOongjxW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8Y87TErhLY+jKRz0Fr8SlCjBKLZYNXrjb3iG6/24pg4dDGCpwdQMOjiVeSBiOnE2UY7l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VyqDwB4YsHzUqVG+4evhUSJCVwKlgHw4ly5fMfFQJaEKhARIkXisRLjwuYMvwlz1JZH4x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mowKNwLFlJmDVM7aj6QVo/MbdQFukJlxdTFH6zNFDWIowkz4jaGpuCGHMIjEahKhLqCu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4rMcIFk08DRcBS/AYQVDM9TCNtoY8hHCFGczieoSw+SOoOYy4E1LpcGdQsz+vCcks8xz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O5ZC5puBW21AW9V4LtfBBoyxzNruAeFp6jh3li6rycQuLNwuLaRkVo5gQvKt3CgSj5mX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1Bl3wdsWWKib2xarbMNvE3y3Gqt9RlFs9QUoZ+KuI5BtywiNc3uIfiWePPHEWH8RyXWN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LjuutyraQ8HDO9Rhpz3HAQmOBYo6iTbayWV3HUy22HzCMDS3G5aXbrMcppSpYqvqId7i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DvCQ3HOPAmqp+LmbufEuuSLnqOSVaXbmUEBoPURpXtpcxDCrmoCAllqAAtNoVmguoRPx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PuYArfMFXE3OA0V+5SA/USs3cXqGWXObl8bnHhw+FjVzXMY41An5ahvML4lRv4+piGmG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wigtWfmblwK3ggB24JQ1qX9gm3ZK7x45xAgps36gsvE3LAsZq+HJMmUkrwf8JlAjh4RS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BA8kSVKqOpaJnxiLmMFxS4Jf4hFxExqMuj34SVKiSycfHbxE9RyjJpghXgqBWZSZIZnU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xLdTqZSialDiBAGBcpzE8V4JgT9JkzSvGAgHwJcvMSlQYlQxBqKalQl4h4bY+Au/A08E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iahbANUSmrbgHEEdxEzBl+FxURXBDo3HIQuh7uL8I1FlRXcUTtiPBkgog5iwuAC5icah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tEAligAj3AVE2GipknQ1NPMAF/SITsqaMqcqzKzzqKBQ6icrAbbq48lHPMQQIq2rfERr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26jXDQX8MyIMX+ZhiG/+4uepZeZhuWrNR0zEdz0/Uea4laXP3iaLK3+qxTKB6j1EogGu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4YynuJcVrcvYUEEofMR0BT0RW0mblwWgi8tXmPu5WLuGsZ1JSFw8Eagh7GEjno0ygt87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DdQmsGz/ABBsNAvRcrpsLOcMDtKu7gQlzXfUw9ks5nM5xLH7jhit58E9IqMescSuJVfc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N+oxjxxNu5+aHuJzODiXeZxMzqICurxBeWbmSNBT+ZcsHc1a/6EvSjDkJWqcxUjk5JfEK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ZRvuBnEcHz1DZMEviUR/ojKBK0ll0SokP4HljFzB8OZbK8E21CMmYKnMs7lTXm4Ph8VE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dRNxIkSJE8B4gT1BnwmIwy+sbmJpqmIscp9ZrqoVBENxrWrlrYqOUFMGB0mkNjw258Hh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JEjol3OYyoEDEScysRUcfiaQLb4jEXiUZrPgSoNahiKbXDAlW+Kz4s7hdBliNaRsf5m1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voRdsLe4ZQ5zSIXgxHTMcTaprmJdbxFDtIbvEMo4bgLFP3EumHNRIDPqDQ+5sUAyxrTO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+5wWg0I/YIouiD6gR1EbRLI+SPqKCzcXdWi1KUKsJcK8V+Yrej6lgkstsnvMvauZkFiT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tg5jSj6qDMf26l6rGeZfZWpZ6mXUF4/cYxcuRxGjQ/MFTBLN8lTjMQXbb17hLaEF8EIo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QDlfMCikMXBbAPqWGvzNSywxsfVR45HUOplVxcctKtgRp99S/qEToenmEWkEQoBH3FbF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HhlKApq6rELSiGPerZQ7mXcKkGkbnol5zVy+4vc5mpWSCM7+MlwlVsaiZY8RnGIMuzqM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aU6sjl6lXxEJ7TcqxhJPU19AN18xybhVt6hES6aKkACoxDX6hotEpWHpHJ7XdyuYqu7f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CpRiufUxCNB68vmv5VGK81OYl+B8DDGMVIm0MwIzKBKj4YzcYEYYqV4ZYrmVFXiPbw2l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Ym2o54KmSW6m+pU9xN3K9TkqF25a50qVmVKhHepVlQIjcqMVAiA8lXCWDKVCCKsVMQY+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lVG1lRJUw8GeJYESEiRiDeDuZfFxWkLLSsEU5Y3ltltTJ3K14kVHwzSbQM+UxKpuF+MF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ceoF1FFMWfFUaUJjcqhmOqEaqqCdJVrMyrUXNstqGo+Uq8xrBvmByyK9lkw4ZjQLX6jU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mkEeJSjDRj9CvxMrI8Op781cxlKszFRqd7mK7lXo5Q3uFTAiq4iKRRaGbWuIkUcN4RqE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GbvcoCwxUUbgxrlYQcvUDtp/1BCrU7iTNFzEKQMaB+yCd9oCyfLUeulwbhqzdxXRPm4r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CiB3mIbKzU1EJKRsjlzim3CQKCi5Tw13CSAGQRXWjCS6XatmK6OpmnqDRxUS+I/M1KXc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khu9xTcdzUrqKXGdTipWYFmsQZfmd5oJxPbMcpMyOWPCs4imJgiIcwQbf6YhGiDDLoA2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epudkaXS/co/9xcXmV3Ni4wwamQ0FgAyHCV4f4nh8r8P8WDnwy51KGkqpcr1K9SwzAOv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+IkSJmV1KlRioxXg+D2iT4QjNxqPpH/7gXiJj4vSfGL58LIniZ1gqpVwh9IYxzjlUaS6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cDMT+V1CKF7lFwFSn8FYlRic+OErErHgx4Wss3nwwQxMI0TriZW9y1eD4AqVEjvw1nwz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sQxxLac1BkOGbGGHVWxrqnZUXdm2WN6msGGGELRJ6wyhzD1KFQJaainQhxtUAC0eZVKN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g1BXm33AM0IOGUb5UTMR37n+zHkR3n+5qLmXUbpuNm3MSmNZZlQ/cVrYg+5jsJT4lqYf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5VEDXqYat1+Jm7ZpnKrUHiGkIUivrqOHNj7i+YMGyIhiXCP0y7M4Y2PnUETYdalcZ0cB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WxsNmqjX38oZpBO5cvAhlzkYaHGbEnpBjp64ZoK1M9Rlb5xqpp3UymviMbWA+4K2tQ+5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ZSvzKVg6iAt/MMacPjZOuIdSu0heNT/uVKb8aVH8MLQn4hmiMDNTt1MLquHONQWiqpAN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MNn+eIazYGYJg69xs21mKwWV/tSppxH2ZgE/6hV98xqEAaJOB6NxDrwypXiv4VGA8J/C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ZcHHhjMjENEuXiLjxcaS5qMSJuVKlSpUYRnpE8LOoWIHhWYQk+E9ZrmIg3KXEynUpMIM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iokVTMx4iPEHCMuXmGYy578MSgZY5G4pLxLl+BjpOIMXE48XXkcwZnDiUGMEGil9RwkY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1BvfgHLPE+LGlRy5PBPUp4igl5cbpiUseExHphVccQaJkS/QlWKqObW44gXcucFeoFnx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zC1/BM+a8zDBfgrLgfMaoZYWC1+IIFIdQIhOks8JSZEdmFZ+5ZwC2BJ7wV7lYMTn9y8Z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QuX6iyvMX/8AJaRdBY0WUAI1FFBbmLfW1nuZXKEbJ62IyMGLOYgxvKjIMtmpqLYc5SGD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gDBnshY9ckZolxYULE5TIf8AUo+Y6cnqA8B0Q3YcJcW3E1AGnMzU7GqhXcjw/wAzBeJv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kD3M11MKvMzH/wCxL1cTHuYepf1Kl63LEvBAXhlfiO6jgxOYfmb6nHUN/wBRnvwsw5hL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rGJvb9TQG4ytuNXK3opR/EYShv8AqoaplDuCC0Es7iq7epcDcq5xjicwL0xKgWgyximY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mv8AicRYMHwhGalRM+BlDVRwjJ4vEsfFSsRpBmJcDwbSqZUqVKlT0lvDSW68NpUoZUqH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JrXjc+YbhKguVmMq2ISnUbkyFlT58hILxFVFRAJbGoYu4Y7jj40nEDESGvDAiRhGB4yZ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tECBiVGBLC+4VYIEAcSg68NI/CPp4I6I2gVAeI3xv1ACHBL0bMJqBFgVaxyK2hGIYGod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F91DmgNKGfKQLkRGPdHaYThGvFRK4T4hMafMuKWjJtlvFr8wN8OH1M10Ed4X9zcOAnxB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O5OfzNPmKvpjosiw0wGQR6lLSFI5ZoBW3iZBZ3KGbTmodhizLNsuS+JQiGK3eeiYvS4l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RtwBUC7CoHmZ0idLKmqvxCfCPUbEVZjHVU1bzDvQgL0lNFGz3DKRjEo11crW4UXiZZ8l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zv5g2TjcIVT1NHqPE5xqPqVlqYfEeWMscAXAXURZmJUdx9zOa1MQr2wMYqVW/GJxFh/i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OZxKCQCXXqcBjO4rksUY44jBmYf62hupuKgLxDuUfmae4Er8xXqcUGCg6Oo0g5F5PxAK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fwaj4jcuXLjElSpVRkpDvDg80yvAzibxF0z0lSoFypUrwqJTK8Az5GK8EhfjUISmV6uK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Qx5NalSo8o6hKXUaRlwiXN8nlMF4AzGnETE+PAFLg0gRnzRdpavc2IGIqI5cSp8pUCCO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2+CWZdxBDUolQIlRxFjGLFzmLF6YvuIgNoQ8BH7iQgNATLquIYLQhh3D7qWdlw6kwLiz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4VCEoGaWHM5aP0P3FPXxFN21GoT238xwsWJS2sFoqjprPUaslEF4yupiTANHqDNd3AO6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HQ9S1xD75m2ZgNBUBKZ3i6iplJQNjEMvQB6TD6ghxZhMCKZbEvAj+4hnYsM6lsuWXhJQ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StiklFLqGgN9kwzhXVyjdSEXrkT1AbkU/wDUHnBF7jwuWWOWZTtDaVCrKPeYm52gZ99Q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UslW1qGQrc3qZuiBQYjtzGyGaM3KFLVKiteolXmfN+/DdwLN56gpheGoa/UuipW9EZcw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hr/blZuV7iuE2uZUcgQcLatp3BCYp/raZbY21xFaMZ4nHMq6aZurHuHZVTizfU3MA/u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gFFmO/KRcwZfm/DH+LDcYfw1HKoZlS40j2Jz5fKhiK9kNTDEsjuP8Vh/JJUSVKjmFRjZ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M0J9wqpPzADnUS43NEqj4KosxYMPDqKBdzJlkl1mp5NSpWZVFwSLKoB6m1Tkl1zG0TX9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aCcoHgWS8eD3Bbl1epQzTHdX40FeiO41OXuAlSV2kS4ECCy4sfSL4NcxpzHG1xM6JLTT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TPOAjrg7TYKiDgwsH7TUcx9LWM0LF5MXK4YQSlEW2vuZ7a6gUAy9tgQBCePqPeTEpb+p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QqEADXcUqohuSpt/EG0ERnZWPEzR5jzm4ev+/H+4iD8TEp/uJWSYN3DnjwQal9e4LygL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l7oiLe/uWRbmq/CLr2fGY+drh4PUUWrAlB6hF2kpxGjkZPUpXh+Y5QPJmaNXctgZLTBA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EesJZkJyIirU6ciA0And1Kn0lj3FfLYDmVxxc/5RS8XKtjVTR1Cin93Lz9yz8S3EoGoI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vqa3mBNncUx6p9wxqFRs6fHuprLHJ/3FmJ14yE5ziPqG5WMwbiVUNzg3Ly495mO3cJB6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Yf7OGIaGNvH4gLa1Cse4XXBD0j6mYfkhz8QYAoeYjUOPk7jKlTiJcXm5cuMDf8qz458O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YLseYLJ4uXLliRYPgtrBly2O/wDh5h4qOOSbcS7IwCYfMQZIHh+YdYMIli/mCOfqbw/c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RlcvuKIL1CKnBd1FZmJTDJFpg8kHEfAS6hYGpm3MkO0SEOJgmkNzJShXAMcm5VMxe46R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xxiDqBiKG4CYnM3E34BcSk8EZFxN87ioJLK7uxFgFEU3NM4CMy8pMsIBVYlWAcJFGF4c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GNP4ZbhUE22ENLutwO6IJTKMoKSiM8q0yqr8xELhBTEV1HZaJS7xLtacQJ4I4MTQyArs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61X5iWmiAwG5gopdRjnszMkhg1xvEQWS80QlXl2yiFcaynLwwUzNttEsw1xBlwzjmcQZ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itNsS3UAiUWmEg5eKpX+KZVay1wX5irEBPFNxbzdj9RwwKB6IBLDxAfhDesuITjbfFcu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bxCtRcUQEaNXkg1mHNRI0Dioi2OBgruV/hZXLDVQsrVSod0Qy9D5hy7Bu+ZlWIKpQ2fP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b8xc+oZBt9QBfZoguF91M1tXxdQelyUIuh3MYTORGIYll5YNR0ojLnU5n9QrEx8wbqF/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Sz+YOc4nOJxTuC2uOYH4X+oQKqQqC85eOIr7j+1BSl1WFY6YyHMzCs9zgZCaQe4Rvlx+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AR3X4h1FIjmXFEtlYgHhl+UjctKQSLLj4fN15V/BieXxUqVAleCZleKhuUcyuoHcYbZRs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+YU0v5lZj6yy9n1H4fzFq5QPYvmBZf5l2Mr+Ymi2Iikgta9RGXM6Rlg3LHO4FscNTklT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IKolu4lsAZSOpfgGYkqNEBgQEx4B+YS6zKJiLEVqXpIIDrxxGJMDEbWoKq8FSvHZZM4Y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JUo8ZT4GjhjhhtaVADiXOZQDxGnjJu2Xaga5+JtGCWVZdQvAfEbyhYIyUzh0eAVHcrJ0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VXUIKuoBVF1E6qNDVsxoyzJvEQUbiJB0CSxtfuBTJ8SoitM3mwuMyxRmD2WN9JaYxLFZ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U3TLuVIjbbMtdswfmBTZxA+olBqZyzDiv2zErcLdaiYviZPUSGZdGv6lpxQj8auM/mw+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zuUj5RZDVq6L8zBC5tOI2TfRqDaPC8QVw3cEoXx7i6gfMBAg+sRbCv8AqFLLFINbgeCL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Y1q11FRYseZYUGXVcQ5SuV5m38ttuLmZSXLZ8yrcpVxGabA8RLGG28RQoPWJQFUruL4W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d70JCNQRpjUcrf4mmyXVxxuXjUvE+Ie4JxP7l/U4c+DWo1zibCY22wXAeyHqcTz+JVlt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WP68MSsa/wCiDBxVblNmPiOitkGalJecCQ/cEsu6gdbgreo2jn+0pLjI+GVKgSpRE/gx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IwIkqVKhKjDynhRUqBE8K8AjBreJ60cKrNeJdqn5lRpDvGEzKy9w7GUES4nNzMFRfb/M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GIkvcWKjQupZ8kt/zFaL53OIr5uPDqYmmKXETEcOfHECIdQalVqARkihhlMCUOdS5cyu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M8zNQKizuCrFSlxQzDDN+XErMrE5JlqIJQSwYsswXaD8QGK2kju4kG9SRX2tdwXPXomU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MsvCAP8A1hObIIwWxzUBL+VFXcCC2BUuiF33HQ0YgIVohs5nClSvcoW5lcq1AxKKcQhY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hWVhgK3muZnNIErZdxF3qAon5gHV/MAOjGoZse6glw9QpTiEORCUbc/jqHLdr6mMC0uB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P2htt3Au46MsGmvofcDPZCq6j4AJGULFlP1HbyCm9xjBZOplsLwmynWI6lEGAmnNw5GV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7qU4T4jk1ZF3D8k6GYLzmWZjNVKEoPcW8BzcAWnlj2yVxcFsPCObRKBiNGCf5ly/UQpd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3tK+vUy6rvMv3RwxUoRQGw3BJWyF6+49rYpnhmBqBC5Ju/GI77iO9wnOZUvOdy+WHzuH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F7zCZwf+xw1mJnj4gsVDpvPMsoEL4Zj1X3PDietv6JlRsNzAzhldfiD25iveIbJWyVNF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ulRKA4VHf/A+K/gA9SnkpCElSvKzh4DxqXLm5XcqV3MdwfKYMKjShP8A7sq0GCG9+LhW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0ahG2X8oCJbPMa5X5iUsV6zC2KxFiojQWxeo3/5MomBmRcW9MFqaXuC9cTWrnEGbmkv3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PhMW4IFjlhuESybQ3RKpTRTHBLbmxuDmO2DiKqS5dwlgBjUfUIDEWJZFzHEEMwKabJVW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hphEVctcDYSbwuYngKJuDlFogqBSPemOrVMorcLtWwazLbmc2h9Svc74gGcTEcHIwW3B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ikymBiZa3OwgC3Mk4ISjULWJhNzEoAiDRFCmNF6OoAvUOVFNGZPWZdFR13CxZio7/wBz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tFlzu8w73TBuKxohrGBk816hE5hzDvBU3mCe5GL5iAm0FmG5dahv8y4LH+sriYhTmoD0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CRMRWlMYshLeozXEJNqao1cERZVYTAwgynMQEN9Bme+KxxmIA1fiUGrOFMGEcCkzgPxj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tHEdHScSiNzuGIJBQ6Cv5jimJnuMSONIdSBwRe7/ADH6lrVxX+i4S9H8qVVpZ/iMaeLx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LlLhPsnMNe5x4dZmN3MnEyMS7r6lWwlldzdhbVbgOKGNfUErgly4DyjqmAKqj+oFm8QS/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GIYfVStbbOIfaH2Pc9PS4VoTrxFc+Zcv+F+H+JLhlBv+K1vwJUo+J0y+JMSvDsio8wmu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dQS235ljLUZUD8TkMcFo9xbs9RVMl+4FY4h8hhjUVUwTLG4YY3c0rc9RJUS2Bv1zKuNs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K4FQWlSqPU4Nw4juNJLz4WZHggFGI7vzxFoYEFZxEPMUjol3UumoUI5TE1EgYzDEcsSB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CK1xi1hBNwOUTEVupb9xqGFu2OSHVzJU9OZlzGLjMK6JjlNBDGoN3URw1HFZmJcfXxPv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WZcXMRHTvcVfSKwH5litzCvcMAdRTTKgXDVVIHNwxu4ZaqFi3zuKUBKJc7v4gudQ6aSn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lAlo8GazKziUScq9QlJBmxyyoSocTZuZwy1NdZlfGqhlLRvTTUWhrGZkVVT0iINXMVFB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7gK7z5z8wSe51cMomqrTFzhxUutt/ErdbKrq4htN81UI6sVJwxFyXGm4MEDNcwoGk4YC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F/oQixVqmZcLZY9ygF8qdSw2bVzLxiVm4l0zWpaxZOCJQCoFariWT0tbgpQ3m0qIsDwV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SjB3O516TAgDhq4t/cMPrqV6145zH4/c98z+4apzC79SvUqH0TfxPbGOHIVOwSpTqad3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1CxdH7lTAQgr+H/UZhmHlV/lQADNBVQ9Q7uB+pnARKW6lr64gHuBzjUW9agr0St+ExHf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Kiwc5l3Lrw3eCnZMnDxfnIBsxHFJcHDJqvWZZWWWmszTKsypiAIquWjBqce/DMcMabjF3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XArB+Twf1DJ5JqPPuESu43LwwysovqBTEUytVF7hVy6j3Ca+4MElImKyLRFuFuREIubZ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QS8sWPU3CqeDMDuEouYIuIb8HuVCRagLlSuCWQBKqMsOptiKxzDixlRq4h3Et1CJWyUZ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UtQy8Qg1KLhZhc+BdQDmpxjmbPTBm4VCNwJi7lRsHUzP7gZDEbXmD0eY5wzAZWNXLiXu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SWyw4iTib+oZCu9RvlF0DFXB+YMK8cRHd4lVXMccsQUx43EGNmIPjMdQWVydRuYfKOjF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FzjwyjZd3itSj1KEA0cTVx0xKwiVu7IHUU3aXKUazxAi96wRBlp6iLMp1FtbsVYilRMw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MruXVRWStkcK5lnG0A1/UyzjYMyaUiADRdmhYaWkXmawqKYwQYgVzHUIb5gxjcTS6Hr5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R5O4uxdvIhF/dGeLroR26xzq2M7aZjpr8SobZ9eA9Y9z8NT5gVCoQM5PqYu9E9k1uLDX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oK+YmQNQl1WfcqiKxC8dEFA3dIkWpXbsC/uY4vWpkWtyts9XExZEWFxcm47w+4/lIADf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yofyf5DmKiJcwNZSBGyG2kvrRp9vmF0InCmarqcoq+pbAv3H0KfuN6PcaVbhguz7lwLi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2XqODqMjbqcWTgxF0xcxx/cVa8JiceD1CnEy4MBCeDemO5VZ/UxniXRRZAGDcCiFv1ElY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oBFcRGYhuN4waitVAguahRe5hEbqWxDHUuMDMPBiXCXGJ4YF8xnMVEoZloe4tMtVEWgg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l68VjMocQ3B3CqIFT0oyhUrMHE0mYw8Lj42GYJ0UutzDfMgnfxMFizNSzE1FcDLl+pmu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QUQ+KB2uZW4B4BGzr9SuMkMxG+6XNBmFnr3DZDMxgJpHDCndIzjMS411EPuc4PfPhz+Z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VaKl6pV4V6GoMVkTIzJAli44iPWZTisJkyYb3LxZv1BpVrqE3pWrj/CDplcrHq5SYCu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8gGjiD1wB7RtRcL7hZFsOuZYwJ+eajo2tzcyKNTcSlL0P83CpQpy6hKrFr3DVy5vCXuY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2Dl3DLRNVFBv4DFTmzuWkh13KoYGqQye+5/mV0nPqJmXRq/HFauWk3nqNGpxLV5h3OPD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c/8AsSj6hAQCmm0mbK2LuHpwfrwkQw4GneZVq3U2WRUO50n5i/UqcI1MzLDiZ0UTKEpx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4OIalSv4vzEG2bZJW0sM1f7hfQh8UuGsoh4gcwQBWJJYX3EMiuJec43dvzEsTMvV0xzVV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I+iKviYM7mi/UVX/ANy4q9RPtCyDeOI5JQTL/vwIGJXDFtizEQUcWz4l4/7itzPnE1mb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bwlkdyrlMCaRLhHWIE0hTKIGXpNeBblxuoZZRE8DElIEqVu4ajzNS8TMvGZfh4BxDWfN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x0TAEF+kBzUC1jNygue0ICE7Ec4NRvEBMU8zM3KUt8VVG2PF4nyy0i34DkqOreAWcDyi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cwG7gndz2VFryiGKJmKi3oiXaYgjEJqGVkwZlOWoQIzFQxoaCUwNRQaTcLixuCx8y6lj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eUgpfU/BBxiWoZiyOK7gyTk9xulANXCptbvWI7ilS0xiA9mh6mfn8xXxj1xD2znHcMGd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M7FBs/xKWNu40CBHncXxReW6iMLvqYvraJl+JiYaLFxcrDZEEKHT+4Bc3ZZcVNvluCAV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S/WZxKG4g21zMOOaiwh5+4QALsNxjRMYh2viBVwHOTqEKxgGrlsJo4gQEL7qNrUesSpG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w3NlkKNzbCK8TNTiuJ3DY9QxPjMOJ7QK7gtvU5vw6rEV4vU1isf1Eo6rUdGys6l3Y3XX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jYhv4EDxHB3bA/8AhN8QtSivcDWMXiUd5gvmVgFJuD0QIRhAlzIOY+XAxd4iDYgCilh9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8wnH9oB0+dRt/wBo7ZStx+YkC7PmbXiK5oi835jIU6jOFjW5Z6cRLI/gRSXvrw1UuOdT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Zk6qJzA+oeD5lQLjgYHqXvct/wCwfjxUlQI/fjazcDabJW4PAs1Eombj3z3Ay3NQwuUw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bKlPUDBGkuod4hqal1OGFoQcQLLgTXgBl14rE1ALKEGweHMIxzKxOIQOhCwrAGGBW5Uy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TarmXOoy49RyZf6l9Mz1LxdpKIXam+NQqVMiZaOY3qVG7lmOZtuYME9JLre0YuXq4lfA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I7TlANLXxFmeYlW4j6KOwFlBSUy1wMuvgui4zpmDEHAr1KFplARR7ElyHYJ7IIrFri4b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oNOJkHUQ6IvxOMqI5YJDXMNgUFK+IQSa/K8SygzNx2wFOzhgxbPc4qsTb1Dp3LNahMOF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ob3uMWuJoIJ8R+N1YxDHUt+RLFWSK6hesSh4it1CdfEC5AYvcyLl8YiAp7xFLmqaZgEF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AYb/ALg2gzDyljrwQBV5uiiGY8Bj2Ql/Et9cwsLNRhd4gbbqP7lTce5WJ+okr8Q3iGeI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Tqi4lyz6Ryw/wDYV7ECmEr+5S6YXJKC4UsdkzfF5hjUoOXomb3Bb/EwA/URbXM4ga8bX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MQ4Y4JhElFhb1CdPzGN4lp4emVGfxBlFxBG1LhGWv3KNFsHEVPuUFqoU2iKrtlNZi1vZ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UK9MTRA/1qLb7uNhsLdsXO5dcss1jMySvG2VjMCBiOkoKlXK34D5nMDiMfWYVzEK6uN2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kOJpKXkqVXcq4E/tKqVmJmokTweYnOJgwtKYrMxJUrojhbAblEAqOWfU21KmFVEcyxK1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RqjEIssSLMNRwFjlAUqJmGIWCDOYxHzAKJ+3hqrlYigXupYBXjFRuIxta4jUrlJl8S84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GCailR5ynBDKpa9zhMp7ha3MwpzDJbitJYKmFUqUXlpgXIHuIehkLpeJesOGUKse5/sZ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hghyNx5qYADbiUreZRmb3FGDJ1DVoe6helfqDvdEpFwMpmEch8VCSQUpCpf01EXOtwho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A5kWQUwC5iHcd/8AaOTHE/BAfHpiGiD8GJuKUaA1vDLb/dMAh2Q53zE7uIjRxGzeupbg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YJe9BWYiUV2vUtrvIuO9zqWQlLhVDjbKThqXdvqFoNlShdq4oRPzBslQnZ6mLY4MRq+I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ZiyOzZeb4IotBeeJnGo2e4JVXD3BaY84DSKtMIIDqb5i2+pV5lO7mDXN+P1LxU21HrZH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fM/3EKjuwmC+eprcG5xdR3AxjiO7xDiJqq+Zp8y0VVmYtWW5RnvEx4+Iyo1sZy/RCIUm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TUBXIxV3mGPibRIGwCszRENZlihqZGKSqyh8QNjLcii8TXqO6Fjti4ZhvFRMl/ECZNTY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V1eoDX9QQ3OUisu5alnbUX0wd1ccOyGJc9y4UyjmARjfUujMVkvFTc3CMDua88zjE0ys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Q9Y1ZSeoqszcyJs1P6jjcSVioLNRG3UTEcMqBHEJXgc+LzUcRbPK4m0XJHWlgMrFwLj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8QO25xLwjMFzIukuxhPnxdMplhqLQWymEE28MgIhBzljoanMSA5PxDUOJpBjqFFiytzY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sy7CZESKYlvMNH4n4IvGTKgiyEW3mWfiKhc21HUbuPzC/T+I3WJZoU6iG2eYZFSkVmsB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JqJrCiEKBqWuHCYitGIAnNwgUZjHkStU8dRolBmUWq5b5pbU3pgXAUlaYYfCV61oU79w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E4D6jmzzBjGOcw4pqpcslVHSA0if9+JmBLi/iW650wumb5iWof8AkOsygHlipgkLlKID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A/RJxAAGAmbzVQu8way3EIBeN7wUW1ruNycWtxGKK3fceTtU/b7nZEpxLnxmmvcDNqNH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QYmAs65mLoLDnDKWB16lmWjACpVaO5Qe+zkiJEyMcRJ/XUZWIQx9ys8wrqN8ahthRqW5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D+pyYi8OJirhbKKNvzBPFxDvUyx7epdoMSh75H6i4+B/UYbYDy7bzZax0kvzVcR0Q17i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KhtGMftiMMXX+Ygu06irwvuOWo+qCT/AKiumKeYmsLE86+4rdxwDBxMviF9bm0YWLDc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MhBZIlwGnML05mRnifMrEz1CxkgVGhiJe6lZxiZly/B4ChvxV3HHivG/B4GvfzLzHMcZ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RWskpU+46JeYeDm4PEe2b/wDPiMQI+DcYLaGJiYzEIO5U5ub8NkIu5m+KlWVUCsTdI4g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dxDt35CzmXnMEKCYHuPVVFajbKcS4ajfE2xHRmARJe0MS2WYq4hZI0szUSwuJw1FbGGK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RPsl1JD5RfWzja1bYCt3TKTBAD1gYLRRUc7Yt0Y2VzczDK4GIZlN4QXAhdteYXUxbOC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hNQaKxE04gQaRGPMD6YJmGKQKF9RoB0ZakqDGSbAYclMTi8xpvcwliVJuuIeC3YRZlhN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eSpUbcx1iXW/qKzL8SlXFJTZo9xasNVcfZDNw1KQ6r6mhEHOfDsiHM0qXobL6qMlyY6+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46ltXqOP/ZcFWTuPFOZexpVfEwVqksXBGvxDhr4gW1L0xG3lKEKu4iv8zK5dMI5ed1Xx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qbCEWzG5WptuZz1KyTj7j9zXxL8PjUPG8EHHuDnEua8QM3DAUQNsT3dTEIzCMOO0Q0Ah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y7FtmN4TJLOY7Bi4sa/9lYO5QLn5hhXPcYorUF0wV1uIBzUL+4rfE+YT1DZCEYmAlLtm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3ZDU+Z/uIWcUxsITKDPU2M2z9wSB8oY8DkmNWSqiRaI9eCB3NEGDc3VQ5xKlf6zT1BOJ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M1xLiHEyPClZfiJTMSDMO3XcxCC/2mvmB+EqB6ixqaZcHy5JklRjc9oGdYlRwi7SGDET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ruV9wwwNxJUOZhDImbU7RhCMqPMJvqLcWUIRp2SgTbC+mW3eGL8ygLAuOZkHqDmmDAxF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qWwFLdRKiVZN08xa+SAtBaF1B6hAll8xu4mxMQ96lDtojt5U5jE1itygq5vDQopViFEd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fdXEWxdEVzIAKJVBVVBGBKi4SE2uCkvBiKFLiGJkzDEVRc/iE8UVS8XUyASg91LU9wHU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S626lRmkz6PBW94puPiHpAqD9waG528e59RzcFZowriAWqLT3Ey2TfMonJGNKTNfEpku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oDTVtigvO8xWN2VhsnvBr8QYPcf9ZXcEsLgGcC0JinmUZAyPZM+YYXFTF9kvYBmOHA6m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v4ijpRw/USI5b1GrnPheeZolwMRJk1LllM9zdwL34d8+A4aJ8R3ONTaiViGsxuj+4rSs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W6IdxG0+0RWg6WPYsvwe4GBZatd3mJvH7mJThY/OIYU+4sXDN1bDGGLJd/cZ9cQ44bpz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lVeeYYl4uDLm5/UDPxx4CCzNRIvPisyrnZM16gb9yqjSqZs5ib6i5YrwzSpawKwRqXUE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F4idErqER/vPhn7jzNfjx8eNROM+Cx4l4m9RAagf1B7qNF5m4IeLG4ddsCqSVGJFe57L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EsNyhlhFJWUnEQKNRSVFyr8BCO8xK8LnEuHqLmDB/M28LwBjuI4loZVZigV4GtZdyPzE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3FaFb7mat8eBci4xLjmG64NrxBuosiX8MoU1DLqNqIRfGgErNswS5gexGBAzcQBK7cwgl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fcFh6lieyAe6sRVUbKIpsYqU1qVl9zdRVGLIIilQSoIquw8whQ1MCmDqDqLaJMrmiiYM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hmJe4PwRlFqr8TK2MRD7hie0+ZuOiiEd7ls4vn6l7DUXmln6JUZbXDqYjthrd+oaoJV6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lmjHazIvKr7I70JZcOtVeLh91GncdtcQAVcENEAoL1ARDN1FZ64NRYQLn3KLvuEf2ylw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gYYtBlEyrbDkCrIyn2PNQSrd6hBGVxmCyiuhkZaeupZ0I0+YlNkbXFeHRfE0f9RU9xbJ7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nEMa3LHg/cMTmHcscb8S+vuFvt0xOz8wqhW/1BWKllUlJxWjPDz8xqj1HVvG5TQ4OZZj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+ZvqBSOpWfdTHNTK4/EODqU5JUqY59xDUCDNH6judy1wQl0NRc5gNxUCt4hH3EL8arEa5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F/PuVd/MGGMQQcnpi1FrcYF/UMZk5l5mSFy4OJqcSu4Qb+pvrywzqVLZXTOJz5tTECVX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mtQxPdxe8Qq8krHqMpaXLpFThkMqS5gdX3flaMRO5WI6ZtGYhCo3aNQYAo6eF4mam0ek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cS5dy1xczSXmNyW1FRECblWkQ/MrklC7FgFpXCupjAm4AC47WOdfBFAoudXEsa9kWfzF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OYOZepgUFM8TCQcQNxCVxLgdwFliEMpC29R6MeplpcDUvo5hKauAEqCuGEBzMheSXDYh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hamo3BMQ0htr+pgQWyp4FKuDCPwj6wUV4xfxGZdOjia9fMtTMmoYjtqOnFkC5c/EOE3m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AVEE4bWLiMHAvMDd1NRIKG9S/DxHaJcjgNSnhbg3K1ALXDkE3CuyGbRFxULL3EQrHbON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1fxGwc0Fn7hhygKiCpw+F/cFjuiLd7bvqBtj5GV7w9RaIu8+oUE7W8TPE/5+YYZ28RoW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B7nKCtvuLFXCqqOP6l0TZuE3Nk+JVVM8biaCVLtzCu4fPzLqfeYPuDn3LS3zHRMq11Ki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C31AE0CfUtNZmSNsJqY1BTUfsC4lTL6g1YvzKLhJ9znmOyFNoNvNeoolP4ln+5bWZ6gf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/MdajmNOXEObvxllH1KIMRlZg0QJXrECpVV1AxHJiJL35lgWWx3N+R3EKc7l8TLuUvuI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oT4lQ1HcdM6Lqa8V6iSsyvqYxYeo4HmGy4NdTG0aF5xFSKhpzCN6uEey6lktelzgKuam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7lx1HBFZLoxblQjuWskpEHEqXEGIwq+NoqXLSEWXAsgbqYjuDZHKDQRcy8QCvqGS2FFG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a/UtQxDbE3VMYIGCoFkRNdxijwQTbmY2HkYYA7iai6IZwihFpl8wXmXHBHR7l04al6jh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bg6xGqN3ccFNkCmo14xEKWFNyi4liOYlQV7gon7hC2MwG7ENwauZLazQSvuNUs3iMtCq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AbmYgiswIkuMsyKq39xNBqZ8fU04uDL9RmU6PcqbmWhK+0UGA7al4qp1zKSVsNcQoo1c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ZxT8xt5mFrtqVSwTuatX0Zlyg6JibHxahAAjPdyxLTBjUUDmrHqUQV7qWBG0RQ2lHuEd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g9IvcYAiZUpHW2EG4K5iOxDQwLYPcedOOY62XiWy7h8xJnJDf/seJ8T3PUegn9R6fHMH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gm2seDZn5loNJZTHOeuoYAbuMq6jiIGCk4g1QK/liKRT8QWFQl0of6g4UusQ2h/EYBAr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ME9W/Mu4NRbz+YZoTCaXq4KYFalVdwMdyu9Sp3Ex/wByqtuf6YbxLzDMDrUMQ7m/iV1q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EqBg+IBUVxCyprwq5X5leMAdRYfMOY9w0Q3cvBdzdREC/E8EdzUC31MmyESASpWc/E0z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wMYgVfNRq9Q4QnDcQHce6qBsB6NTIMWKlqIjxzAoFXUQjrw6gXdTB7gYiVNWLUscbiHB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N3KBBzMbeZSKWdxLYlTRDBLkSLMslyqnMA5mYkQH4iodhKygFagjKK2UcwiqqJYwhq7j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D8iIwfxLDio33CN9y6O4HUVtuGhgwjiLTFvMNTOyZF7lahx9wgt1CpZuCki3G60ysP0n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Bt6lFvGYzBcLqURLKmYiFgDcF80JBgY+JkK21lmWOUjE0VHRKrXPqXBuo5Il3BxOfDgc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3EXY7iwzZuN0o0Qt5i4xNkFjuB60kyENjlT9TTbtYu8enOfuPg56jEFS93uctEUwTSA1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cQAIvqeiv1UFL0+ZbRE+ZetGPc3kO1n4JtNkMTmWM0Y/E6uHB4FjZhheTouc69sWxQ91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qUMW3UP1HBzH8fE4qc6jgl/6zmJHBTEud3zDH3HLiZqb58/EPG1xPeYY4C4ioyreNHcu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KKjFSj4QabwqZijLKzJBG86gKOUSusQ8NpxuJvF9QPRn9T1dzAqW+o73hiCJYdQhsY1H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hpgeG+oeifUq8tQStanMNEqW+YFYhmYE3EvPMrqJzOpgsVL1geoeAuJRMtIkBSidysz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EKvUN+4Y9QZeb8GHqMrPgIz5ibnttJgXqVe4mKCVMbqKts7pjliO7g4OJS4q2hmJcFbK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lyJCVbUCo6KI8FxghuV6C2xccyJauDnwvgcRpaXfLAtmULiploC2aQpywzIlTMIZ9QoN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BLGGZeIqfqASkKzAErwwrh5agEU4mSyD7m8HL1zLqDC25S8pKBXXEEQg2SsPcwaSNouZ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lAnZMmdRD1OAtjcmOYRVPbGMmpZEWoGZagdR6qal7W0XLsdwCG3iXJQ1jVsC0LmAaikb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YYRA5JcxMmoYLYlMuhYDqZ2EqFhG1gQ2kbYBs/EZQJ387i6xNfUc17m3cMF/3H+5YJuK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xHso/ZFCbDF1mqWM0h6laC7xsigGvcV04qKroTuCFqixBp6TUIpaPcrNe1gB2HuDVkcb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OBqZ+o9cwdz+p+5yW1Ncz75zN4JXUqGtZlUM3K7zNdy75nE5lKwPUCy0l14avU0Q9ysa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Bj1BZqCiHPITFNXmZa3c0YwAe8xhF54IgEF9oGgiDjULlNeoNIqiOAQ5dzNtJmgJK3Lv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PxHmxfUtePXUMHsJW8fUFX+IGMlxlEVx+ZyLJ3P/AKld34MHgFr3OYH+1Lg9xS4NTmBb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XkRmaIM+vAbfqcJXuJupWpZM2TETUbSp+YQblT2YARKaufgmWUPRAs9R3uUPEy7lqyQN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bvMaXULVsWYxQaWsYncRdkoUKJyQxxOpxzMjNSjSjwwGvCoLIaqXK4CcSzeNxVMr04hw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lQ1CZEItsouUrEuZJyoiKYjjNhmBUwJZ1WIvQJhlY/Zq5SD1uYwKwRwx2iLWwuFMysLL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YeMMMaiShr4myhih5QGWYGbhuLNCOJbuFTG8RSnUwxcpSI9SrRHkCxWrkxiWNBDao11B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yRCNOJj0YgxCiJgBBYrDJ5iCG6YHrRyhglMS2MXuM+pvMWK0TXMdyrKlqv8AcYbSpUNx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1BGoCPEC2Dl4N78Ky4wZzLL6hjul+NTpOdkgYPdzQ+4st9wKgN1/UzNZiLX7ShYeqeId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SgKLnufP9SmobG2KNEbv/E4jjiU3nUJWcz3zAzOKhfOZWXw5xKlc1nyHzK6n+5iVU46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f9QxDewnPx4Mbn3A4bm36mG/xMTMvsqJw9BN7NGJhUPxFUsGVAKDqUrj6lXjw1Jq4TQM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Lv3Dts6ha4Y4gzTiNoKdsrFOMN6jrSUYqfibKGdziVEjuV7iYxUT3UDPqVUwSGrmG/Gf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yC3xAJhgUkuDHcfUsS7mdnUctsDjE+ELVTHM5mFsSjBFxGjMUgE6mWnESDYbmlwZvuJf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8a4nxEgzi52lM1rmZIAq2oUFZm+3nqBu43GErBLGB7RsVu4rC6uWoxdwjBSG9wUaqpwi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CLl0TbEC4hNJtR4pY5zLFwk7IPZLNMvZLmegKi2OoVcKjUH4hGUHZAkmdQVeTOxPUKso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DdLB2gxFKov1KMcRo6lxE7Zi2EHV+5RbjcS6YqIl8E9aRSOpgMbhUHcvELqtcDKG+W5v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ykDixhx+oLMp9RKXnMCWpuAyqVBPU5URJqWt7lXLA1KqDjqCLzKiSpUqJiU/CJLAnQmW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EQwliVGHGGHv1FjMqLeZi9wczkmi+Jgiu1LHvEHOzhlqC3lF8yltzafMS13Hkb9R2EqJ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R14VyS03CQfVQosJ8xR9BySsf+Rwt/UvKEtLe2YPz4/0jgsuL1BHcv4mN1LGYqW93H+o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u2FAs2nc5w2QL0/Mr1FrFSpruY7zN1crNSqMTEYQOJR8SiVnEPeJVOcQFq7hhNfcba/U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TLiARCjqo5vNFYitqBnAMMM0XmGigpgqtK9y00f+QAopgBjEzCvULU2EVABv4lhh9IgV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3c4x5TmV4YF/ECqgpOyV+Y5ZWtSu/FZxKqGvUWLLfzFR7g3FqbYmDuLepZRcXDE2KYqZ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lMG5TFC9dxAXValBqzGO24cKxGvzFYJEovMyK3UsXg1NuIOMkQCFUVFHD8w0ah6QNMNT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uHpiYpjROoyFZ7lZaYIjdA4cRyQFNKh028zKTc4x1qKvzLxFDVhZW4icRbQh2SwSmREM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J0bi6ljBzMC3iVOfzMEP3HrKhVEo54lMmXiKm1XFtuCKkhxC6pHGyHqAAXmJgwKXMWOE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UZjiNIXNShLCNT7m0SJzELS4XqkCslSW1x8IRVGouyPmpZSxFgjPqFxPwQGgHiCCj9Sl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SEwpUqzES4CLtEEY5i2WagwqOoF1EDMUEBUVfio+EqJi5eCZRJWdTSVKZUCN01BG0VTv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C+EjkfqP/wBly7i5ismo3Qmwep75TwrpOGE3BYgVuuoZWyyNu5eckw/qOrrUwfX9zJ/c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OAhCUvzKR4JStk4TXruJUqviMWYxrMADLIeHmNOCkRRYn1E1gpBsY/My1n4l4z4tjLxB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U3LTX6hcvicZxDUOxjmWzc5JxMR4RWXiql4shazQzCy3BLGB/wCkVg03iLS9OPmGVSXU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gi1qVuyJ6D4gU1AuGp/4JQGbpnO/mWo6lKhxEVdkIj9QIcccT3Y4iL7JWu5UzA6lep7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bDYyptGMZrwSsQou4vEvM9sR1nwfuoU6/wDEujYleBjqYov8wyj8XuERXB3DtC3xmI0L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yUmavbEJdT+5yAxuphm4F1BSPEzKgIRW2bBmAWH56mQLhrEGbIX9Tn1PjwDuJ5dQZkIB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F05lKlOe+YM5Y9SiImY0PzBZZqZl6ljUrOZUz4BFQcnUz2RN3ANDmoKITCiBaXLtljML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GoIEAWu5SI8ywEEmYVInB1Fba24eGnEIrIksW2II3UYU8SnpYixmU8XAG0lOEusxLngw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UMs64iwqqjI3qJXNy0b1K1ncbQiuKg3hKDqz5nKAgPOYGEh5IRRaqATMhTBLhuIAQRc0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AlZmUwheZqiRqXCxVqZlvKZBef4ZTLEfogImYfw4jEgvqOOKwepfk33FhEv6hc4K3Eo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o6Y1Crkr/AOohrAg8xAe2U65jtKuZ2wPEz39QSssu8qns4+JzTP3Fzsmj/wAmJWrjUuHE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oJVX1KxVnojFks7i0YVxiGz/AMQTur0rMTkLWYFAbv8AMd85lViwHcVdCLCkx/UVmENT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clzrcMu5SgNzLR/7M3FkasGNZigL+58PuX4Rge59VDd8SnuBf/US5Wjoj2yrrEwKuuWH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LmDlRrTGWGGWUgUBFRUFrqVn1Mu2WKGIhyWEzb8Qr0syF4JlrPqIjQzAOfcQtW2Ck+YY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Z8aj/tx49eGr1TErncGc+Lr6mkXuPgjCzuXv3NpgZa93EFhHYDUpCL4imC+4V4t8EBh/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BzseIfVA7ph6v6IzlWcji/cppph7xB4O5RXPqWCNVuWMoCFkg9MHevAGFGImjEdanqVU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coOGVC58z+5xA2ys6hEsvqLmtMc0BCEmHiLIINgxUWEW4BgMymrxMdymCCAIXw9xr3X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ja4qMUN3BJgIDWajke4grcfZiVGIW1lG2JTuXZmWq6lIAyzFQ3DLuBouCIkTIKwwisu4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pajZRGWXUavEqstdTsIFmASpuYshiZSyziIZi2iEAQDmAcEOsAMV2RfGAwpCymOoaRmq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bNwBXLAq4MTUErRywhxAvPgqGtxlZyoDdQjEjEHUwtoOFkAIcSpUqVH+YzKqXbZcZgKI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BcvpslrbMQw6i5+YOM/EtYhKt1UZQOIt6hxuWNdCN+oWLMcw3UQpiAvKxrjBHfM2zuGu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h9xMepe0W9zL3OrUC85ZiALEqNlxWK8xK8BuUDBXqXIrfEqazrMF2AN9QCAhPcFEAe4K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U0eoC2PuC4B+IjBD8T1fEu20wVsVD4/Ew4YJgwMcEFNRRku5VbjUbuQmOmKXjUHhiimd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CVXR7l4auuorDJDCgxKv31KqgtdzQ1iNN6mUYjR5iZHiDaIG8ywziLG5tiC5dXol0Ih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Q0rUX4Yl5b8f6vjmOPfqf7mZuHuDGGK+4JWMwTNioHYfTOTb9yoDBDfZdw42ZxnLrZGW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lolA5z9ymVzC1weTiKidxYnN8RuBbbVkLbItO9y5bz/iaNQ2KGcES/UoVVx7QGkIlh9y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hDDMPiE0hmaIb6j73KxtzKEncRlbZiplnMCsVUSwOpxUM63G7G6hX47gBjJMKZlaUKQH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CduZcHVsBdwwgeYAXxK4RDSLTiMS8ETSspHRhQvFaieOIBh6nS2RwIAONwEQA+YAOo6z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o1uxECwxZmGqiWxG0p14UlLhylyioVB2ysQdwGLG4vZgdpfAqpeYRt8QKAxH+AQPDB4q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8EECMoJXll4nEJrdRTsiwuphrIuUFQN1qZoC4PkhAi0l2TN8pRGoYdB5Yekw+I2hlF0W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v8VN4g55iN2SNjYEuErNMN2gwsbifJFU4iirtc/MPWICc3Hjo4YZnP8A1BR3Kqoa1HrM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gNc1DuVton2HEcnN7lEoaKz2waoxBUFOGJujiBaeckuCEJoo1C5aLgb+Zpit/iIvhfcd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0omfpLQvgghaEzQLPUUtbPRKmAlS8rzLhiA7Y56KsmD9Q1VsAV8QGWaQQ1Uxf/sNZlxM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MzKMwKauyZpqDTJAgFzLn1qACmI6vURuZmA5i5M3az9eNvufUfcW/czzmaxKVpJgZlzK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+REGb+ImbhiE023yEpaj7hyrPiLj2I2cn2wDFSq4/MQ/+T7gZeSOvmXY7lLuB9zm+Yav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GOCpUuwuplu2W2cVNiVnEfb8yvqNs5j/APPiFJUd+5+cTGPuCy4V4Zk3DNOIwLZSBEXN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TqowZjisGdWxZdwPX4gB1Lq/qa1QhZ5gsUtRAgITE2TYIbqzJFUd5loCqe4k14S0zdT7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Lpd6mIWyWUZcRTUpMxcoLnrij1HQdE/aXL6jIQKCVTUcYbEw0Ys7lSw1MUolYlQjFzKK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iNQuBcNI6aiXNsAa5iYiNTZZDZmaiw8VHEGXiLLtgy4+S4e/F1L8ZY4OZcx2Sx3kia2D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CjTAHNPiCmI6E51MAZXE6nPzHws3mKNl/MxK0dQ7slamnB9TrD1KRSupXiBbXqNUGB1H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loZvcxAwIDRCT5Kmu0MxO63HBYS47CY+58S+ayQ1Nc/UsxiXmuZdwfWY8XLhrqOrqZ72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vn2zF6x7jDZ+JSrCxM1XMLvETSWRWu3uLJ5uNjn5llPtlb41AV/qoGAgBrc2d9RL4/8A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jJcaqgruAQAPWYrDA2Y9zGiPdyqicw1q6lSg/EMapiRDf+ZXJV9wOsD1M7RuIuhAALul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lA5jenPNS9pKK3BG1b4hwYz5SxP1L17jRxqFuo8M3D3K+fEKA4txAEHudVE6lWM4gXsi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lU6xGmEFdg93EuEvFXA91Gm5jjTE1g61ETJb3EgUagceod89zUbvEuZqovqGbn+kwc1m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zA9HEDXFQWz9Qf8A5A5IPiiAG7LzGLvEcswy8Zf9ytTSiV0ENszc/EaPqZZ6hv34Jm5/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cTtzBkOIDasVmU2hP7hhWhxDSVUcwUjTISimpeyP6N3DuYit+nMZYN3NDLpGZWmVky1l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iBmAXcslNfMepG46u9y7bcGygjaDCrRmUuMRgyxGMz5S9iV4KlQlgZl2mYiNRQFmWJY4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hB6gKzAX1CGpUbblpUSVnyhUEKqUGvAxAfFxhiDFhDXgJUDwHizuJ2SZdw3DMggGEkFC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vF/cxV2vMx5FkGHL3CqhMMtrFmFiNyp0wyIEueo3LFc7+48Q7l56xuIRd1uB4Y/Lxluw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XBcc+o2bUvQOIL4RZoR7SWrnUdQY3DWWLSVL5j2w+5b2Dz4vu+vUK3k9Shz9xHgmXJUF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6wZMyqd1HTV0TlMxxPmJd7f6nC4F2SDrPMNntzAazOfnHiW77n+sS+cxM5uU65lYsgta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abqonOkz4pj6/cvRE72MQpdQY5CrnOIRZMQtAXi+YDXUNFsq1Kl65hCitOZdRRN3OV59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laV4Org1tKK4lQsu5RpL7itF4jXEYgCWDipmVD8xa6kEVfOcRWxboGHt2e3MPNXREvwi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phvUGiKCTCpzzLExVTisEVgXqVZU5ya4Z/YTghkvfzOHsiaoxOLcywiQosOszX0i+4LW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7lb95zAVbOGbCJa8YHucXfh1N7nxzB1AvMTqAlXuEVue0qBjM4gbRPfCpYpsvUqj3M6v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wuFuSVLoubcajliUWNOJwPMWzwEAObhW17ZkBALLMo5I02lEBlWe4Y5gewxPAqUMATOg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UgYHfih8pQdwjklayxN4Y1LuV6Me7h0iLiKYlZiowYwtBC+YbQXLygyRbfARrwb/AJP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JMcywcpNBSO8PzCjklRaT4lRB+4RiBVQ/mAYcfMAM0fMHguGb4eI/JZYHC2kFA4qUF5I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WaYLiotR+CLhl5n3LjALxXTXxAbVqEFjhBoJcl8XHQvNrg+ZcvE8VDKsGwulipOtRQDay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JZf8xNkX5guN8xLIlHuA56nzxz4DqY23Bjee5kbI7W54l1g/EMuKIN5fxBoEjVVbKK4+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XKzmD9ZjghvKIFys2szizMCn/ETPcCsS5XzKusXiUaZRZTXMt8RoYjzTip88nEq5gxuW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v+5kAYgelRwyXxCqmQ2wtjUMnU3jq+YSJSr3H5pvrfUbGNVzL4bPcZXqZaeYngMuoLnr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UpjILhdnKXcpTThrEcKfUaC78sc88Tou4/GIlP8AuJphVe5tY6mAq7nF9cTBVBKC6IGL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hhWad1KS0X8QyVKpz+5p8ysdGtSo6buHLzEv/ruBwczNdUwwrEE/Eq/iFKdsUszRApMx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g5jNxzc6Y7E0rDtFK9+F1FziLWYncMTZEgQxcpZ1Ur2qPcwJiCwEpisM57hhmswJXZAx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X2g5WKxeIX7R2ziVUZTrHMKIBnma0lbbfNQ7bS9Q4UCFE7gZxS2b1Mm4mTKCoM3KalJY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8y2s8R5WxNVFVrMFkuiUWV4NnGpjt1KgNMcylQ0lXHKMDEuX/G4VGP8AAJWY1EDlImyJ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qXGxHgGXq8ai1rjhziVSw+oPm7YVV4lThiO2/uW3uMy9dxK3cDZLuWG4oMLNsFFx7RQK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hYr1D1GGhDmVCsYmsLklXfqZN5Qlu00z+yEZbxHSNpLM0jVLXMW5x6hHwc3K0Q7bYQxx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LCc4no2wPVR7Myv9JisTL8w/qVEw3eYC31MFMrpil43LycmDjM4XPrqOTv4hrO46zslj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HUqgFvUBtuED65gFj3Ky/wDUuu7iZcwc0ME4r5jlnticBxENV9Sscx3DLz4xxCtQ6qFq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9TZ6eu4UBjGIqSAahVkZg9StbRcpKFuIXVhNFa6lVhkbl9/1GiVbKpyzBfcvqGupaCVa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BWH7TawxuLu/fcrGI6bWiVw/EYA9yjFxO8yllW1DtxKvcrqbv8RLPiBUc8TWsRxqBW6+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M4sJv79yvmbw6gyrccyqKuyH5hSCLSviDa5JYWSp9yjDxmZAfUR6vce9TCbG6ldQWRZ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sWO4OI+K+pXcT3AzF5aUSPfm2Jf23Fu3MqyBn4mnufWI0hXcGy9RUXiDywQNMIYU1GXf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+5WBwxC1xHSxICNMz5H1BfAlvCEIsMl4miyQWsLirAxEqWly1xEVZdzwRgq4IRcbgzZl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BiWGFQcPEZwgQg2kICUdQ1EOpXUFQraGsyiVOMx34PLPuD4DZICxijkgBbJlrCZ2ZsU/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mVlAkbEpH8lieb3LcrcpbZmdEtzzDmBAvZNRxjMTkB8RWalVNncdVzHcpuKiE3LN/M7f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ds2nEBblENOiC7wyg9YOYF6QKXdkRdzghLhxALn4gN73DDUFFKacjBKSXjHc2yyrF7iW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tUz4q+Yr1qM1xF4ai6fiGEXG2S8+4xVKRc8xa1ObyvuWhF8xcEbL1ErWZU5dw4G+IWM7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dRY+5WVfiKVio4cq0XXTKoqvUcnO5glmmCyV/fhSjqacEPvU4i4l469zJufmekFhFoVP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MrWvuIWA6lt7izzEjHTxAtDNal88Z8RC7qCozuZV05jiNEbKuYtfEpUd8Sq4epR8W4wo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ZlgTiU1llRM1KTEM+4BuJK0tysYgXedSms/UpU7if6yu8w+PqIUw1KI8z/SIUf7cz1n+p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nuZ28w0zjBPj/WApnJPyiKcssEXYjXslbh58waBHFqzNk+zUKrUG33DLM0qBXuZECHMy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XvcxgN9/qUcDM8HMJ9FRGDSOpcYqBvkghxaj61FOHxXWoCFRzK9VYZuVf5hq0L4m2X8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t3zA1rBoi0GvnUMmnq4IDlmao51K94mZbRFJ2WKKt+pmlnUx95ajBVfiXRUwWyD3GSFt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lmCIimDMyVLARyIzJnRDUGEqaiqXMu4HgfBdxLBgeyAaQRlL1Leo5QkFtj8yrSPzHJWE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tKl8SlrJTC/3FHNmUbGa7YNsU2FCXcwF5jF+/BTMs7iH4RzXHZN/cRfSHvEdfEsMx5qG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dQWt/qWOcEfQQusnhcQsDDV+47mDg1cNBxBiqhq44bO7msO0OY8QFNbgJUHRlgHLmCCw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IcsHW4/MXhlLcRfzOOsZm3MTHc11LrRP/CaZ71GuaqLCfMHMWCpdn+IaIFOd8zjaxqCt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otiQLXTm/U7kdnX3Bp9Td+4lptZYt3HWZa/cfupo6Je8bxbLoL36iq7zcROa/wAzDbmU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q/zCbH3KPKAqriNxtXMtVLEslNPDc2OFcOEwYm5wQyPmFa1fURZ3BdMq27+pTZuWfniA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mWJmV1WUZj31OCADEpqU1/7NcRyPMr6QI7mzMDK8z7lUY4nyQPmUkcW8sc+vcqjOiUuT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5x8RpaO+JfFYlT2P1EwyjnccFjFxipvqf6R2piUXWIWzj6gUNNHuYM3yn0Il0nEVpLpW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jOfiBXEIcdErMRSQL5xA9w5xucTmG4InDmBsuJYHPVxtnljLrUEvUuckEKj+0LmYCsxM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RY9xuGXi2Vf5S2yZqBU/qKEyRIWt9weXlFykJZVYlR9R8QAzhi7FLCSox0mXLk4QhcIn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tgnfACR3NwWwa0RtBSxzcCEtsmRKzFoiBqA4YHzECyBUM6ijbHZ4RQHG+GYY/JhXf5Zo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gw+SktA/mIlU31PTHzNhc0Gfc5DMEZ59x9sy4ynqLM/1C9EuGDucsZl46jK5n/UtzfMY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BVFq9kWsSlt+AuXHB9+NRbhc5hnWLmdPuaFLcQ8y8zTiOmXd3AVgD3FbjVTjOYs1UMGZ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9LgCtxcblDHMXOLmRAaSINKqBvU2XesEFG+Jd56xLfEWqNx2O/uYf5nDucXHeIxXVwFNw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XFbhi/F9ZmBnGJkbxNsdQdGi5wEma1zL63qDjuP1MSgLqqmkaIucoLDIqs8kvH3GmOIt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G6YlPRKeMQ3HjfzUVb2yQMYYgRzLy8Rb6meHceBLIWWmnqXBzMVniCy83MbMvjeE6CpZ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h6zMSYqyFeokZg5gPaaB+ajauSByrAZiFkBIArSx1LOr+Zm7vnmDDglT1u4FZImDiB2R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lwUcxQceoqit9R6zllQ1jiIuP3Cm98R1a+ZaZwwviDyUstUE4ic8Sh+SGIlmPqJdYxPQ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I3fqOqzE9CskXppuZGuZQbJT3mZTiG/fhaQGBbcKFOpg5ltx3mVZUG4w01CYKiCKFMT2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imJRWqgZTPn6hQzADcCnuVWY101Oc5h2dRI+5RoxMLECs+Fy2FwzlaW4+awxxtzGAnEI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zm4ydsR1XU4ziNCoKF1E0xEs0dJUWS1sWPgLlUq/iZLhhqBicYk90YgAFcLy2i1U/MMu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FqOchzQ7ncp72SlpEGp69Ro2v7hyP5iLiXufxFjDjmJrNSsYnMT3FLKxMzAS7j7leKgQ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YGlylHFy4BsJaL516gYdRKVBO4UccRz9zYdQYv3LoYmoP+9zPeoiT7qPrUY5wwKFqG9o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cXGc1mN5f3BxuNnHEXbWdxdVeoGc5xBv568SKm49msQKdsGyBstiacRa9Z1FuOG8y3J3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Nw/ccz1EoOu5kRZxqad4m17JYBB/MEGcc3epVQgnc5xGl4xUc6cbIqD3cCWsVm5lPqWI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bYuYp1biYiXV8ZJ1NrmXQf4hn5jxVep2d8TKanFE9aiIzetXLgKRbCM4hsyqHiZw2wMX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oId+5YISxfJaRrOdcTQ3uBawA3xFz1CnDUo73xEFPtxKSbH6QK+HiGPiZ9w+iUzC94l3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qo9IB5hreoZOLhsqo0+eIWu4EzK9E0qAX6gHjMbYrPc9kbbJHKIViAVzfUHP9VHNR1mV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xdVmBQLiEO2PcJTpKzxHxxBFhDDxGoM5xH4KjwqESdmblONyhzmNamJGYTaC24hbuCVY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XB0e4EJSC6KPuB+JVEp+p8zVwZhqjnbCFofca0Sg3KorZ1UwYgwgrL7Sh1uYLDmABoIu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E4ixMFiobTMKmIeEzKwLGVZqCy/cFwnBBUK1BjMpADHjjUNxqKtwJmAdLmLIgsh+Ya+P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OqN/Mdgq+Y4MDWXdylPMQBluFG9wBamEbqcjkjOnHqO4liTSBm2fENepVQzCfcv/AOxb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y7nMGExFB3Fg1KS46FjWTB8nUJRzEVnBDtacyrFjumIWA3DHcze7EXNN0Q3jRmCtmMOJ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41qGC+J/UFjEX6R1dR3bc2uVNZgxqtz7NRy3ZOjuLA4lz7mDuGVQ0Xm49Q25MXKrczCn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5jiK8XFvqaMxhvcvEHL8RbEmzxcqRZiirl5CaT/SKrbgDO4s2MDNu5WM/qPhc+4NWVW4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Dacx4jq6KlXTNQpwslZ9znMT6dzBg1P7ic8dR9uYtwHiJK7ltMPupsWC89QgKhfEFYxw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iIa0Fo8V23EribDxiVgE1pHiXBcOIEVaWVUBTCUnEHNfcH0nIXmK2HmWwLKlAWLW9zeK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W8XUMVSiYc9Ts1UA45g8Xo4gsYxNYG6rjc9JWMyq3i5oMEqj36jdkRvdFZgVN6mRwYiX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4lthzmGcMMS7rc2RqqmES95iZFm04hqF1CZqZlAshmNA9ywXBs9RzWs0lBmXohpXwcQQ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cXZHMZS8QRlTsUYivOWrlWFEGys1BK71D7Q7S2ye0rqZaMwVmLuB1ACypuBdTW5YQQZF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AHogWAbZYDzPUVlRWoQX1HFKamxAm3MHMOYhiEiMaCLDiVcG5QXmWcsw6xChLhsrFGGU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2rhjT+IWY/VygWsDIqJ5uG449ylZzvKmaJc1BDoRSH5jv+TLA3TFfaBW58S6LY7ioxFR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mREnGY77Z9otY7g0xVhL2vMauOnfzLcoh4VMN0QIFi8TZZhh0P5lH6VBR8SrFysPuOyv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C1DJNHqAXJiaQlTGqhVXLvhDzE09blJWczSXiFxg6JbgOSWGau5V+ZUqiPODQzE+ahhs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cG99Z9ShZeHUvNVH8Qb/ALlXPnLHNVVzS2DHgr5luqlBqO3Ev98xEc1UMcQrE9S8kQYi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DuHAbjeDxCIt4iKpZhgItHJLss+GDkMxF6PUDOojdf6x2RqomrPcrLNVn8Rr78O46YjU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zOcxG8kHMQko3jPctUuHQa5li1CH0wYGbSJDK4inuLVGu4lEcMrV4cTIpOpRQ+5Yrutw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XHcM/wBpoYyOPcVbnEHklL0fiUTiHbMcGo7qBWsy7lN1qA1nMQeMytdSv+5X6gNOd/u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2y4+kNZplFcQQ0Rtmf1BYs1LyY+YkQGWtmWp/iLn1z7hC2IYFmIWwSgWRoygzRx+pRB7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cTtOWCUrYS0zxEuRKjYUzFM2iB3DSCuxxDa+WBcHKSA+oBA9Sseph7n0nqB6gre4FuCV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M6H8RMD+IDqZxCDQpmbhYA+pk3FFLIxNaZi0jhZVNLC6qLBUKWmYpy5gaWmJd5Js5Q9W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U/MUUvWIj1zKwVfMSUo/F2oNZdzsVi1mWnENW11Fnd3C0Q43MUxAGm+pQDhhw9eEWwwQ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4gsXKC31EyvM4jXMdMyZnBs8VxjMS16li7l4JwwWlQ4ajt7IduooQFMt8DPuU36nuVDf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VQDc+YKlS0qHGvGrmGi3CDcMwbh8xi46zGzUNpNyikZbOJtcTvk4ivfEWUvd5zuLLrUR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IUTePuGX/wBia41FTeblWr36lKmMOIKLrBi4uxzf5l//AGbS3F5jl/3PgxVs/wBqaeoG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99xyVMFXiXvI/MyXecQ9OIrOod3DmppmP1rMbvEyhbPmI3/mCm+AiUGymVitQXa+DuNVm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3P8A5KNZufCZOWpgnMS8QD1K40/3Ar2lBKyxTmn9RTItSja8RPr1KgjJEAW4SxcuJY2z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lP8AVzM4zEY9s9Y5zqWI9tz3Zia4jYQL3ZRCc/rMNu5WuK6gWor1MLRMY1OcE+oETm5y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4gaz+pyxCpWuonUrhzMNV/1KCBd/qKNf1Hq/zBaZXuUpuOPCS0sxKAqclSje4m40bYio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OW6pmJAHUUSZBsg2EKsKSo44nNNQMwn58MDbFibI4L5gv0iUgHHM2I7uZsjZEd5lmHEo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UTNyu45QVUTVVAgZxVsqz3BVazpnfT0QTN1Uyn2kDFQhtDEuwLiHYpIiSalKHMoAxRqZ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NGz8zJFCoHX1lhS+2WFNx4x+4ZYX8w1uwjFWKAx9xT/smlY5duepa5gqzbUaNsV2cQV2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idzj1LwlTWdRz4hW8AysffTAlZKnCLUNV78Zs/EGeZ1P9eot4Ta4bmBg38yl3BxbE3+b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tU5rmCFm4PKO4l1NIsRV+oFQNeHbOhLtb1KK8wLiV9zJrMMVzLxib2RauKxnTiUE4jH5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52bly/1FpU7lgmodXcqsrJzL1nUdZ6YrcVBzMqzMri2I5gpGuJzYYNjmKbcQ/qfENcTH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MHMxXTqW5KlLnXVcRQ51qKDTTqswu421ctqLDu4GLH6gaI19Ssd/MVajIGkljE33K5fx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M3uo+iiPu6nPpjrqXe6zPXMrEqq/fuIusPcPe56jNdRMlwYBweo6912VMgGi7uFCgvaS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xo1FjVToPmdsU41Fb6ge5/hFqsRco9YhyfmBSVzHk9zMrzECG41rqCi7+ZmA9IIazcsY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s/8AY7Gf4gWuoHuGOT1Ku6idb9yi8A4lKgZ7hlmBD1FBbWiohcsziB+5WVxLxeScIo4g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ly7GB/uUKeZpC19/MFUdQW0mndQFqzi4LvQyXmIRcz9pZgNkVJv1BQgX2iJAdeA4gr4n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wwgx0t3OxjIZyQnO0GFIl5pYvHca/MQZWLqBfuGWYGcxPqA11KBvmcTdFSsQqBegcTDS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wSlZhC4Kh1D4RdaMdRVAxxRhBuVrSnqIOWtXFR5OmFHcQworGEVOjzArW7iK9R2/fMU8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IF38RvJLrEoGYhI78XM8yy5dlmu5yTCkX8x5hvcIrn7kVCQfiOWLWIz4l/UCjDHL6j63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WIlhM93DUXvxz1cpOHDK1Mz6gsZQBuYIZp1xKl5gVHXikc8zsh4dQcnuLEbfcxwUIOKx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bcZoupu8Spv3BW19x0c6l2t8v+IsrM1GQXcRSvbXxBvXUCBK2kuYa4lXqAO5mocygiY4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qLDcrVx1EYE4rmN3AIy8qYheMPzAbM4+JhXFRGzExLmF9Rt1qC08RqCesxUQ0auFN6ga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I3xM1mrOp71zNHqb23zE+5WY3zKc3OPcd4nWWXM8YZeZvPESyZCN7lF7V5nGSLT8czIp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vgJSHArBFS+MzQcXLzPxKUPMB8BFpHeZfA3cXaaEK3GSNXLxNa7lXMoo2cs26i5ddQX0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w7gGLlasleK1d3AGsQZvuNHqVyjCj6fmCZg5zN7upt/iGK+sQp6mBvMDnGuYV/6lxB1F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RVc/cOUZbdSyhcBeashDBslrjU4bhUziUVsQ+IJm/qDcze46CFSJTUQbXUqz+orNyr/E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WPGSGjm/ZL5eInUM5WVqF/Ms7Y6g6lXE6MDOpX1Ez3LjG4A9wrMGI84Y9xFRPuCYEsG7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l1wRFEJUi1UvL+blHPCZLAAXnuIWtJWVbCWFuvUC7dwBccEee4+pWY0gXmOYGxjjb7I8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CxXiepz8SttxUbl54qVtBhdup8yolWTXPjobrMyjjctt7nzHcP1Kt1FlPcGTMTPuJl4m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qdw0+JuHqG81OvUW4R1cwr3MQdxMBOLgXHOfJpZQPcNW7m0ZWNyswxc9p/uIVoPBVcdY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rOXUycjqG/hiFUsxAv8AH+CCzjt8T0QxBdzZ4sG4N9x0rXuVDOYSnP5hLvMsOsWMx/uf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/ucEdzriJl1E9TAiZzxG89TI7sOYG1epR8S6ivqXQ4mRvcCubPcW+LvUeDP4mPzG0brq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NRMwmbxghvGbiF/4juc1/cdVHWojf9QQbSyBTjU5xu4kCg7iXUKKP5i05iFYEdYm3JMX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WKcme4nfMUgp1N36iADMruKZ5VlQOJkDnEvQ4i1gN7lCavUABdSousNT3gTDitsDOdSq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CYNSipQxDg+4APolgxLm9S0VWGU+ZRP7io3L8Me4gfUwlze4cMQNJ0jlBIr9Sl9QHeod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1BvqJa5McsRNBAFjUVZ5JQdS3dTiVFF4iXCFjrEsJSu5gibswwBMwQXcQtDMBLT0QBzA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hO8kzYUyiiZflxEcKYCAQSCVoltTrdxxQK+4Ppy4ZuFtB/mO0A/ESpJ6McsQcx5dohMh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MK0yobuCowmgZQhqpcM6lC5qHQshUDnqbH4hTHuWh/qDi5fNylpzF4w4xTxmV3OCpifE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kI6ZfLLu3EE4mdqlXuIh1N58XVNRsYZc1MZkE0biDbuG4iudSoFEHuOXcxUq+mLQ3gNQL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B3HkDUyo3HBBhOIHcvE4i2hH9y6jrccwxHJNxlxzSYEPOeIaJ3nMGVmfaYMtV1ivA7Fn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S/xucjm6TFq5siFfFJUuxZ3NUQlUOC4YZrEudfMy9o8jiEVXmowpKiy8Go1qI8QG8MvF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41EmODLHjufHPc/dmM9O4qaMwzVwS+4qyR169S7OIOP+pnmfDPURpK7hv/MeaGO/j1HF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6l9mZb9Tbcr3cS7uepVx/Mebv1D1zNPxNGcQB3GjSVD/MXFMD3ObxEUSfOVAaZaGrc4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daQ7HEscW/iOmsx1TtmOegbjuyg5mBaInntfUFZTbNQwYxL6fEW6jkzFyxGvde5i+2UX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mGmf/sHKqiOohcmZTSLVeonRd6lw9RhmbqBRRKzCh7gwwFYInRLcbiUW1KxMrH1Csbd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DLUwwbXEBe9RSl4gLG5RjifFDWGoYzClz0l8oNzpg2XiEdkYA/LBC0YFZVEmromqyllU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BcRNal7dLOs1xFoDHUCt9YnB/cZsinSTev8AEw5cI6QAxn1OOLmmJdqLjZcUYAKChuJC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K3ti5eNWzZmCJiaMYW6jwbmCWIwoAbrUw5lilCC6YnqXRavBoPfgxxuIYPaKhmGCGWck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mSJuVLFwbBlU2T8yrmEHELWLhFgTOZv1DUrVzHjnEdS0JfZf1PSCl6gUMvO57mB8Q4uZ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fC/mOGmfMW0jy2sXjUd+M14CJiJipU5IZiYxBiQp1LQL9zlDcuMZIKnu4St60RJLucf8A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J/UcvofuDY3GTW7jRTvuWCprFtCX8SqMyRC0N6lV5ioalnZMJ2eoN51PouXUPjEuc1OY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tR121uGQv8y3mqIbtzAB2Q3Lzon6QoOoOYLK/wAxZ/zOJTQSorwedxXtc09PFSsZ4l6h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ZX/c2R9BGn5heO4b6mGdE1D5nCVnicPuU/qXCOvcs+mKMOO4LKF+4yQFay8RABA1Eq7l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XQ3D1ph0OwzUGHHRCsuEaqMqms5lVI4dysVi9TB9mo4OVxhklDtgWepQNzUb9QU1mDDV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ZwfmG8T0ywC22OZkNO5l6TYJS8hUdXcSUlrZn6izI13Fj178ClsOeJs4zEus/LGxdSup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jLV/4gbbh2sGDi2WrjhWWNyljj3LmkFS40BgiwuCtrLj4ljnUY0aSUIMx1GZTbgjRI4o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F1HZDBDrz+ImyYe5Wf1Arf6YmOke8QO0+ohohWUFSmqlBKqczmNGLxNpRFAULGQqAIlV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q5JdA8y49wIV1YzKrpl8so9xn4hWnPMGvghkriBkMRam0W3EV4S20WG5kHyMVA58DZBs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qczUOdTKBiVh/rxVbsYGLvcxmVnwZZxLjmx0RLihpmVKRYYbpxOJiDKW5hxAzDUrPfjS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puO8eOINE9wj1DcuHvxav8z8IQPB4VE7l6UmeoLvcuukq2bGukjdxjgg/wDuBnp9ytOk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mdnMJYJTaYVzKtusSwpcZ40yiW3rU/D4hscys5/MGOLljFfiVdpdKVcGfcpaEyr5uU99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xz+oMUQqGiZmP/kPSJBtrniPGPmBXqBakMxdOMFxnYgTAF58XBzmpeuGftFnmcjUvhAJ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ti23DX/UrBPmX8fUWYerlZePmLsOJtzBoFPMZMCh9w0BXKOnonuqNoucbgM+okoXTxK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fEVv3DSa5l7AcZWWGGLJEJFWtwMjK35GUgDsr1KDgghb16gHNMEGaMxudxI3+oYah6oj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oDatT1hWPyIjSrJTgr5iAcQ+YK4MQE3DgWAX7iGKeJn8RRwYeY1zFcGZWadwUWCtTNRS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jq4CBuNvmekwRZSZ2FyidTELiFCxjkIy3rmFxccpcOFmYMr6hS7iN2/BiU83UrKwERNs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LFuU3UIxxFGszBslagQeSJMF1H3KWz0iJ4hAs7lNCcUk5q4GSIY+IVUAovUUJwsVvqVc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MQAE0RWsxxHnM5n/AFzAQXAKdzFzD9w1mEXaOz1MiYGYMkNIuYJ3PmZ8QOvFQwsDUMkY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baYDL/XxQdSu4heAvmVbROO4/hHiU4zDQzcYtMOYsQ/MYYB+oItdRaGWq5r3OIxeqhkx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jqZPhUTbzctzOcxXaVZDpuGkMvqIhqoM8THsjaArmouHfqLiC3bhigvUYlcRW0ykU5gt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EdKZIrM1NNSwwZi2M8yvf1KBnc1HEyrBMVDCH8xziVHIVjmVSi2cJxL0aam+c3KxxLFF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r7lP/SMhXMUOGnFQ1QqnBGC2RpXMcGpVZz/3C3eJjnUSnnEytqYwsHGHMG959ys0bjdd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AGAu46CvcN+pXUaG42YGHGYJxiM0NHGGGFAaqKBWjqLfwxV9S8wqrglFnUVMtkCj9RbG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G4Cy7b1KMH1NCBXJwYg5C2JwC9Sh1K8rEvFdzBE7Sq3K9Sis/cAIC77gZxmMBAWFy/1K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d5Q3UouqlKTiZIG0z+ZWjGe4G7cQweog8QPIRXGIH1C4CUBUzzFQoxKFKhqpdczEwV3K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zJv8R7S7jlIaYCUvEQd3xAauYTwNxHJvFLivqbAUjvSCNsg0bR+RqJZMfE1xMmsQoaxK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hpqJAlSojScGYKZUiAVzcOOpRXEpTUdpF4mTfgvhub3GMF3D4A5m+I9S25dlR33H9eAR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mfEwMZ65lA4JiviUuH4O5cS1hCOuJvyMwWb+oazPhjxcXDE3MIHBDBEoupsgRnKHDGyZ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w1F3W4rV7ma7hu6rELble4Ircpv1xAF2xbMQrUfcVMDCuoFeoHWGNxIWcwA3awL5gj0i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EBUxFW1dcRbU4IBZg6lj1KFIWCdsWsvVmJTzuVAArgjnBAyVA/XceSohXLcznxmUUa/7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cTOki65lPc76vifpG1JEJ3Bur5mUWGN+4NFzW45U3OMv1DhkTMDNQcl3A/Nz1UM42wZJ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13FRUN5gqpkZcED3LUNTAq9kpimyG5R/3GEH1KJggs4gjcpLLqXnC4xPiIX7ie2KIVkqp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2DQXr+psnMxjA4phLIY/ETFLmDEtcv8AiUu13P2bEvDNx2cSnhHg3AthzMSuYoB7YXEB+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WKJn4iMm+WXgWK11NTKDUcB2SsjEgzaRIGNQJXBtha7iZK3LDMSvifMC/nuB3uJjcruG6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WYDTKZhxBdPUpcOoqfslFe5j8RxipiZcejuAA5l3z4gMgHxFbXmdmp9kCQq2uPUM4jfS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H7zF0MAYwg8EiuQwSL/UpMQ6wVBW4EMCpyuMCahH35qHXj+vA1OIkVH8J9wDN7lUZjd+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OZlPc0fmF6gfmWHcFbneJt6lZ9TiMG9RMNEUm0nFjMpUDmGDEPfgf+w4v3OMxWOJhCe0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zuPx42VBTOZ7I8wqPC/qViM5mbuHMEXupnmD6Q49TOzBlArU19+5df8AcWcamWEFPxOZ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QQaxMC5Y84jmgzE7qLepQ6xHtiIV+5k4zLmLebl7wTKYgqjUQzs7jpOeZUNhBWsXBRmp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LIeHcoEQmO5kGY0GPDW4Bycyqy7iJMjQhz9QGhvMMWqjgickq+fqb+I+tRK9y1io3Ncb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1/mPHcP/ALFi6jvLzEuz9z9ocVUAi88S6qqZIGC46xHreqmRUy9wrQMhFrpKiOLWBcaP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oid1ZGxeq1PdxagrnHuJh0f1Bj3AoGoYhu4VxxuNz3+o9lq/WWOhdcXGqCiK8PHc/aNR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1LWlg1eIlUTlMxV3FiwWjqXK9xACilTLkbuDcv8A8gEaw/4mabmepDJiKbxKozDKkpeK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bqOc9i5QO4l/SWrBKxAvBllWyr4hzTLMcK4lHGZV55IHqFy4H5jnMLEfX5nEXDxzK6lu8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uZay9RhafiaUc+okXdf1HpiWhZaljblBGh1DVpcNTTXUpUfUBxBTBAIEq4EY4TWI1EqV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7mnhhBEoNSq5lYxuLA5lW0t3mf8A3DDjUHEdTdQKqe0uG/FNRJUqPSBUb4juLOfHNuDn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XRWvqMcf14IRVByy7jqyMVW5sEzVy4aE53Nx6idT/TLPSNfDFrc2WQ1uZnENYlWrNEGA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l5Z6FSwIYEjiXncUoxLghpqI03BV65mwB7uZ9MCsjGX/AMgrs+bgNhcT0zUSxuYS9wJe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g/8AkGLVzKr3NIFUxcKocX3MoSw/7l0TLD0zVzYmniYajMMDcJMGfcA4rEYGtwctxedM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45gzfBHRj9xS5uWxUsWtRL5nHqWLVnUuI1PbKS8RBbil4g1qp8Nys5hgdTlMGX7isaIv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gViWtcyiKtmAq8AXUR5RgIzLe+Yqq+4NHLC6zPkx8xscS1Xj4lfOJxUN5qOCyszQMfMP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lrY0MCmtRG/cq1YU0M5xDVmsF+yVaLr3GzHfMQN6lBqUOG+o4V5wcS5t1CmWYqbqNYxp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/wBzcMw1k0S5Yz+WJS1hiOtszDtsN1AifuDODMqyEBqBiEViAKqe6m/iVDWfFN5iGagV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lQs5PxPQnIiDUsvZCELcQKi5JrVMS8dyw07gn/dyg0/iXSkU2DqLK5dSrD+kq4VBF0/E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YgHBAkOsoeFVAzBHaBRAlEqJuNouskEv9T4+bbwBjBYxKIZlQtXTPiOWY24hfp1FuApV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6jXuWiQ4IYhDPHjmGGOZdJGF1HNzMRw26i2wxqNPygnPg01HsJrCUpPiV42+DUNYmJ6z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FMNy48zFRSyAFrmWFcSBGIXconUO451AqoUTMjqZHsmAQyNx6KliUfmNRaES2hAchZax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J3Ck6YuNEzv6Z054gwt1LWx+0CpumYNxRL0y/wAxTuLMvPqceGBYupwO4jMF4gDAouYV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F/DKl80RL4ahwpRnMyywku2/qc1lrJmPe6iMHEZZWO7qU31qBS7I6w8RZX6e4IGK+Yyl1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huN8u4mviC75gCBT/wCRBuIKdRG8Fnc53DeJzicdVAte2I9MuZvN31iBBXTleYRfpMKl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nJjFZg3SJLpBz4SviD9xzxKtyVGPsgb/AFKzUXNXiLuObjncp0XU53ACsClm/wBQXTzN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ScGqj53qWoLbKLJlXaY3ZY0GIxrxqM6i9TxENiYRt3GtOMxKzcPZSCJwKSzrhNwCMAXL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x6galarMCc9TQcS7DNeoHbBftKzCqVwQMwVvwBoRDrcFBUvVxBCDqUVi4kEpExBPqZlU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p+IYUQbWD1BDCYdV8T1RpKnHgIC8SqleQh5IeGGGbgpYdQqVEuJkEUeZe3YTTwIqGTBF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uCDOZTMvzxGsIfM6juILc5rwZ34Y/GvF+C5h+ZRUVRj4VOjcB9QIkFPqJkgYlTUqcQ13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DwmO/FYhc3l3Ey4ibCcsIvgBqChqXFhK+2ICmphbPmWtNEA2s7YO27+ZuEq5VTARFscf3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rmZ498RDJuIBwP6mJ06jiGNdQ28ImzBxFSKQ6UxaOp/UNeDMxdyrPUeBAqZM8S5AuGyy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OrnF9R4uC/cQHLFtyyhWO4rYEV4buMg3nRGXGWFMGFYmPtuYbr1HkX8yx/uYSjOJp9wM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9xa/8mzGILnmNN1HLmviUuCZHFQItxq7hx7qZbpZ8zQrc+MS5+NxHTFiyhlQGCNvlZXY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r7lqdYhqwCQI2PPMz53FZeJ85/zGqwR7quJn/wC+Bu8zZqPbBGrxthtEhR3fuARMjdVE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YvGZTs/MSZNkG8YGZ6WrlkrA/mGlu1lhNgfSZjVDqUiXXUGIlPxBQBc2gyzEDOMwe5SE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nXcuPdJScalLlo5SwtZQ1xKzqVcBdQynxiQaf7iMAOI2V1DNBzK/EQOoeks8EBHUE5Ip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fxFnIQbbfUqCmOahMgKh6sJpg/EIYgT4hValRchMsFNTe4QEFwcSvA9JUqVDx8wuD4qM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Mw78JfMo1LqNm14WjUyzKqGEyQYxEFxXcqKHEyC4Nb4ntnuWU8NEsTc0xqPihjwiomwT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ph1TKxDUwHuFBi4Icz8w17mBK+Ui3HdS89Qce7lxhOajrwa1NXFx6ibmbibQcfEG3L4g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HcHjzzcx+o9xCbzW5nE54YwrB75lHsPmD5xvTL3KtxWs5h8xlmGKGLjaK4iodkI+W/uW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phg4uLWusRGP8JamzuGtxLKiZIYy4qA3KRBgYmFw6U13cYUhZoS6rTzFtHuDYYis+oKL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bv7gfL1BLZd5IDgKXcy7jHjDWX1Fn5lZzuDHqBTlgK18Sk3N163NpNC46j+2dglGPc4q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jt3E43iKI+CWQtTN3qEcZXiE7AxkiyJBGDAcQMotOEmWBuXrJMY18+oIjnEpRSl9zYuv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TB0X/wCxCz/mV1dzOCGOpgEzwH2j+u4PdPEpPuXTmFNpjmPTqFGWfcF2q+EArVWuJ3fB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ALZ9QzwyzkxDoa3BOMsWNR1NrmY3K5TJYC0u4reoihIka11DAJgiDD1KNv7n4I4YdrqF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YiVmc6lZ1KW6iDMImZVkTpIKzAMFrDiO4H4iulMUar4jaQkNVVqHNIbZiBpC4cQlWtQC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idSolsFVDU2zFiXYzPE2l68Go8pqf1E8VrwFJZGViazUL+ZgxMVgmsx9z9Q24+YKMzFc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e4axKckSruafErlbqDN9x9xbxqHYOYtqO7jn5iTMypqIMqbmxuKygwErXuWtpUcqDXMo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Jd/EOfHqChnbL3LamWBjOYGZjw7lseCTC2NKi3EjsQZnQPU6CPcUobK5gTAmSBBfZEpu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rWo/Jo4YZMZXDAdr7hhBVs2RhU/MN/CClaqZacR9x5llCrcek2YnOAorHcLudzCNRkpq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MArqFoTOoArsYYxNy+UM1eogZ/UyVUM6zPjUG2PhLUmXoeyWcM9zLCDD1LV6h5TMODiV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TcclJuUt3eJEzhIiCjUvdu5jUW5vEo1csOaqpYlx1jw0xEWHNxeC7Jtg9wp1+ILCV+fc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qv8A6i23cxV+pnz9TB9y2j38S7HNYnq5mZ9LWpgu4Skq+ItYqGRDg7lBaWygYlCMBgml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Ziv2m4pmMWzVkquXxEuUuszIy1+5rGYhcJVB1Gy74mEhpuOXFzXOogKG1Y0xVlmtS6tr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waMdlID3PdZOMQ/Ur8RD67gc9QCqnE2Df+IU4hhqNGVcNkANxGKlYgXqFvmXrJ/7K6mj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F1TLQdtXMCl1BgUlRgIMgUQKIfARt8wipWFqJ6idQgHMDUT1KlLIzSG4agxiBjxcuKX+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MGGYE1LJc2S5gjU58EfISo44uEd3y+C78yVUNT1iJslT4h8TIxuXipkuIa07ih6mWbl2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nN3KwYmnEOYBzuDiFcxdwby7iZ6lR1Fgx4rcNwzLVKt7gobZl8R4nFxaJm8QzqXTmj7l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hwlNpZ7my91sGrau5eNbXctEQTbKy8ufcRl4iyGOJkTOfzN2IWzaDWsXMgOIKf4lxrfMo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71F/1gjKqmKsyO7d9SxbbviYhPMEryR3KeoYt+o2MLLjrZGbhYB7RqQ81ATZNTuEYn5lY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VSYzAormVAbhq44qOvSWfDKMOp1VmDfGIqqFTcb6uVTwJp0xTbzdwKr4JcBvMzs/qG9T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4hTMwVWIj2TDHMDVhN6qYoyzs1iB9dwM3W5WTl/uDvcyQUoalrVeYMk1Azipor9xlo7t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ZWGou8QmH5hOV/8AcKS8xb/xFbMcrDkwokOOTLclssKDUuzghvUckRIItv8AEwY6jn/7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KwU7z1E3YGWi6xLrv6sgravqUjvRpyRjbTiVr3ByVdQPof1EjZWXuJg88xjDOJYbWSgv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ECtEQrG58cyk7epROTubZh4gsOp7GIfXzBJQngOBGLZArwXUIziPtz3OIt7ICwPqW7qN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mGWZZslYqBiYSsR8GIyuoUlXAlSriUeokCg7gZhqKmCPg9+Ll4mWbz5IO5UfGvGQyi3w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3FJcNxVQxtmHI8wK+JeMSoOM7jhcvEQ5ZXqmMVr6mEwb8IDUVqzcKDbiZ3c6kHFQnrwt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XPEWzO5pUH3EvLHG2rnLuVG7hXAwdIVf5makXBcmiWWDUDRHxcOOBCBXG4xBbpuLhI8X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ItL3Cyq/DCq3j1G2ckrET24iKPxKSGq/ubZ5jFrqXDC3j81HhbzErFERoSBONkuwzJxm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wN/iDOcRNVAAUW3KNV45lHlpZ3P/ACXtiVg5hWHxmGKvmFKu5vWpWJUrmJAh5uNIJ9RV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WEY09x1nmHZcVAXDBNmZ9waV3k3ByTFjW6iy4nzMtEFNGJ8UQ5hhliVFYwUnLN/c6qh6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j9p9KQYyQ2YywZTT6ll+4IGrWoOYD1uEaBPEr7GobODqKpYMWYGYAVcoMmJWuEiArBKx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O95fF8MGCNXqBXPxOcwc1BxE0RNLG+IB9sKO4bsjxWe5UopitjfqOLvHh6Nx6TIr49yj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NNwQN1GCrH7jT3bWYqzJ16jz1A1rU014BxOahFdy5xR6gLoZc6xH1K/iO6fMqkF91BKR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IQ1MEPzCRQpCGVVPhDG/APUJcwQbjLzKlRxxDEu4bhFQjBcpLGCT7il3rwRjDWYucS9Q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NoFl2Q3iXNzmMPANEbQnEZc/MLaGnGo7lPgjUwE24ib1FUamZnRqGTmDaYRMm4lEf3DU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jnzxDUyQnOIofEUuIBcQFcTG45gg0iYkXU7jDEEgCgeyIVr8QtkOEu5xLm1XPpFLXcVz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yLlYzdQwn3K9zRWYb3iAsPaANEArFx/6szM5HUMoGUh+0SCo9EAtMs2Rwx5lcRq58iIV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5T8wLjTAFepi1UStWn3EtqxUau/3FhRMmoxWIe4pJZXhdkFlwOWED14EPcqGoz4hi636l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GNm5QzTXMBdEOouPlYclymBQRujMPzW+4yfMFUNymk2IeFRz/wCzmJj9zlcNNnJFRv8A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lYv8wbJ/tx1EM9zNdQSwbgqDhmiu+4OSG8xKegg3Zl23UxUbnqOGdR17zvI2b1K0mIdI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f6g1qKH1DFvcC0htxK1DTZVw6MS9ZzHK++YmYYbddyzcNbqZfKByZlKZ/MRMb7lhppfi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O5tWmo49IuVy4VaXKcsUswDheCU3Nq4GSpTaCSr2Mp7KlObIj0jJgvuZ4XKykfBuZayP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M5j9TEUY9TiLnEEOiVDkgZvc4huDRH9wjiJGhH0ir1G58PjnwbqV1AqG7mErEFSszHxU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K1Fz41KuBUGWEVtwe4E4nEvw6I41M7jL1FXuFdz+4ziLBqbFl2uJpNkp9RIah71C4sfm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vMU1UFuJhDgqYVEqpUuouYbldQG4kDcMaxKdn5iVIxuBLaiY3BCFQlC/7R+GmritX+ZY0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VI+ZvdQKzzKGGNRizrPhzAlepXeYHUF7xKKcXGub6igXuov6jVHUaZ/EuqhZuTRfUWY4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x2ypdqxn20UDMV+5xzUOBCNETC8wYrmC0n3LC1kgOIR3bEdxH/uGp+UHkoieBXUd6ZaD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g34/E78blZnC9TsXH1gj9JART77iSnEzRAghUlIRKBNpoQN0jvqKgLhyxxCLXJDBMhxE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rFQ04n5R2PUbv4h6h4LiPuZa/cXFGYGl56me6CMW4ZQkIqYuXKWf9RslrvMpTLRxiX/p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qEf0l28PxHNG8xOiiYO64lqLSpkAjkx/9iUWXuCmtVG3PE38z0w73AHUr1mZHqBHVw3C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QBrNeo/X3AicOplb+LgDAx7hDy1Zo1Cc3GnwIGzXEyq+jiIVbYp93ZUboJHSm47wf9IQ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iPXcHqKLC/iAGggQgM3DiGg1UKcS1h1mTEEeCHUEqanxDLAqGquVjwkZuE58rMiJCGSG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uBUEuEPDDEXE3WfDgnozeGWSog5/MPZDKsTeHEaHqIxE4QcRZReUQm4MBGawc+GHWJmq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LTwxesRdX4NTRf1FzNZmx4nLU31HWPDQSsfMqVBpNuJQbWSNtyzi4RYl/MIVZfzqPcHz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TFjXuY1WpmyvzA2Kwy/xOCULGpTd6Pmc4ish61Ngp8yrMfmbzNKA9ynbUxfcyBwR/UJT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KlaYE/8AcUYCKAOIDUOYUGTLHGouNblxRIOBGXvXqXBc/hLXnENmpVtZmKYx4cUIG1Qq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Ai8epeKJ9ENvUuK+SXlq1VR2Du8+SJ4rwuI59SrrEziseTPyQKBaddwdVcNxoXiXmqvo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6nBBgTFtXZpg0IXepgj+0Fuo9CpgNM96ir5gsxEmB6nHEfjfuGX3P09ROPxFpWtTBOtS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z1GIjFLKsMx9Qaic6i3DoQtM8TujcsxuBXzOoXHGqV7tWGc5gRwUvc7IUaJ6cxtLOZXX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MNwbn066lBmIQ9yqd49SsvU59MPsIMK/cq7bAjpDaxskfqWLZ31LYd/mYdtx2tZlWHUs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ADVTUlSjDOCualGBl6h0AvghBHCkcwhDNEbriVdxYvXxAhQTA1AxKzGKuekr1ARhKjAl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ZfqHmoJUSCkvEYe/4ErqKdoVMcSiXOSLiK5SIGY4MUmDMorCwhFBUoaWIwMdbxLGpVRg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8oqKOY2cxcyhEqkg9S7DcdTO3j48Jqd+O4I6ucXFuhGrFx4z+YVWGBwuUMwBtQ+ZgB+J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ppk3F2wjqGKbXrMtNZ3LwtDdy2HN3C7PyRKx5ZWMEFlrMMi8StUv3NOiGWgIX6+43dO5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ivslG9x26qHFtwlA9M6QPVRa9w38ZnawXQxMZr5nMyM/mC2t7i9wjMEuq3/1Fj1KfxG+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aJwRrira+YdeFQcwFWM0CLwVmDoVHUO5cWcxluCHFTifiDUrSd8QXPBiXKBg11C9Vtqu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VypdQ7wagDDN5gmRdGR1DLFJ1AA1M5dVEOjdcwzDnMUrlhzzKGutsyj5qVWkwL7mwm7i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QM3AHWT3ME/uYxc57IYlf/Iciv4l+QkRBwXM6z3Mu6AMTU3E8U7/AFLm2VG/7juiXFzk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Zkv5YL/aNM4I4SDnicEe71Cm8BKvBDIozKT/ANg5hrDUuYmofuZWpzklYtu4lmsQK2cS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x1G3L6dRJZNwpR9QMHXMQVzDGC52jA+LOxDSKqg7gNREuUIQFPCNamGInXgYY/hHCe3g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FMW5lY0IqYPAcy56h4SJS2wRxFi4qXF4uyMcfKhvwS81FhnCzjECWaY2i5ljEX5TWE7z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zmXYJWYorVwAxipc8vcLGmXpeCWM0kCU4QQ5IzcnFSWhZuUuoXluKzUWIlzglAx4DeYb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HGymWFksMwyzkmdvCBjTmCl1ZAtT8JuxOmKaLGrjyrDvmMtodMy73B4pfTHO1V/MoSND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xxNapKcS/hgfNyj4lNU4lAAMavJBuoEaI+uZpe/czRmF0fuV1iO41Z4GbvBKpn6Qo0uW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yYOC4yWGoD9R2C8m5ZD4llm4ANYQhcFNotlR6jY+XUpwpGZPTGCosc6lHS5WhRjERfzK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3ZHTsqYukdlsuEdiZwMoJTcEtfUQneDLKRMjLvwT6+oBE5nPghwg+CUoEKNRCsBKPvxV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BcXgEVura0mFncqW17lXdXD7xKiXxmYNEvBlv8TVyzWvuCnGpX58dEHObixj7ijdx5dp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uOsFVolXE4lXxMiBdQrviJeIaG6Z3F4NTHEz7Pqo5HHqKmeIMfcsOZUXqDYQUEzZmyDu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KVUatqVrFsI/pnFhDes/1CmplnXUapIM5zuA2+pVYON3E7MamxxEFcIGFG+eoXJtqML2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GIcSgNQeoEAY+omYeH1Awu5UciBZHENyu/DV+IGKgQI4ly5qVkLRJlAGB4avqLmDL8Hi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BBz8RZbmBAxEDFRiDtmXCqfURIBkPUzJhnhcRVp3Ej/uLbSBKnMqpxNgRoxLfKJWrqJI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1/MDduNVRDGYuTUyI4l3zFBy/UoNZgj6gmcRFGcMrMsvUWuogoBzZUxYfmYkRQNO4+xs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l2LXcN63V/bKS6qWqv3NM1OKhlr/AFlWyq6luGAhqquDV5uFjOpixxco1KrTGVbe6lVV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r6mIgFhkhvHBzEvr7hhSuJ+RLuO+WWbse8wtyzF5lHVscsV4OFR9JZfE3gT5mKemNogM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nDBZTcqOJYqnMTRqOuhhx8kAOrjuAEWSYr6jb0jlhgdy8Vd4jb4mNnEXAIaOIiRqOCO5N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hsJQ4iPUr1DxjicR8aKdx7Kc+KYmoO5Xqa0TgQCr9QtgnMOfZ+51Qg9wgg3dxKYemJ1Y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l3MnMdyqhtAOeY7iv/yYAsrE5YGkF6lrGVPzvwyppRPgIcT5g1NzbGoWdRGBs1AYVJlV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6iA4gtW61KblUUzKqDBBxglZaxHGOIjwxxrU59Qy7a9wKn9ziiXkRtviEuoFWU2y1HqY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klqpYD4TQO47SVbQH/hBmBUFOZVwBD1qDL8HuDKuBKOvDuESVAlB5+pzA3CzJuYS0aCZ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ht7mso2ynDDe4NTKiLj3MlAp4qJicwFQl241KPqNEckaPqCoAisdSkDPuX3UDLI6rTKO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r5jMe5su4DcJyVAvmXNGZYDq5SscTKOtwQW9cStMaqOYuF1LTeYGRhXYI5CBmB+ZSAnQ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OHUtriyWj4mi4grF+otFG5WHbxP+xBWKBlgVw3/UPUN2QrYfUDDAvPEDHcxGYNDLp7cS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d7lHxKxzcOcTph8PhgG+om3qC+MErFkrHCRMz9wzZAQLnCqYH42ysPcIWMRJZ1LC1Mhk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vMw5ipFLQMAYyxK5LHLC2DyYqXUI31mZshJ17hmjnEWDFIjEsT1NBpuMQr/EiWslyys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biBd7im0Cl/cJVXHMaWI52Tj4qmZqyMqVCVLxVxlA4Zhua1KoOKjrwgndAcS6uILAMaM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qcBrn1CjTk6iY1Fq7czMR7hpx/8AYtKjZLw+odXE4Y3dOZR9QJ3uZtysP6lxpojoPE+f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7E7gR98QKYtzvcrOJ+YFuDMwGFmoC6Wklfqb1NVjNuoG4hOolKiUSq4md1gmA1zHErngm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KrUDOKrqA4n/ANg2bdxttgfL5gN0fmaJBeIsg0TqKloB+mOu9EBa41hvCyjwtQhtLioh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/DzEiXE68OYrmLO4Nx0OZS6gKxCxhixZdRpC/E2zKvhQmZhqVKQzzHZcdwcRoNzqgOGA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0WErhdxKLMVpqXL1Ms73BEukgJbmI2lClFZllGLlrvMRmcxEJTmXUQ5P5hyQj2VGCovu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X2C/FwCrv1O3+EUFVPuItm4DFWRkOVVP/mlnGIA4lOOo7mURM3xK8c8Sq9A3FNcaIVbS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0lVDBaubGbOJV/5hljmbZnxV8MyN1MsyyfETrcBsxfvw+mI0mqJwY9Sg5zH2TY4lBx9y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wWHUNWrE5fUCwWBXETgT/MLuTMU3fqZK5gsUZuOcee5bafiD2W/MURyvjqHV+YNN1FcB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outygruAfE0ImPiAO4jYSmriCW7xBCcQS2f/ACAhyqLusHBNibzCTSXluBJ3GxUQJeoD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FEHBMAMJmZAeqlUvUqq4jRzLCYZggoeDMsK+IOeE7g1Vxhwv3FmH8R3b+YgsRMohu5Yl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6TrPxCg2Y6iUXCyNssK/EtkZyP0xKsdtZgZnwT63EuoDTf4g2fEMu8TFlxG0OpXa89xU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8AiT4lZqpTzAay7mD2yu+ZfvUGpcdRFAaU79xma53cRVEWQ3BF8xQvcLECvcSPc5hmYJ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jJKx+pX47n2RxTfqBcCzccGc1BnF3KxKLNkqWcsv4nxDdcQXZhil17zUpkaYNecWL5nW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PC1FepqLNosVyvN0Sw8LLqMEXUM8TKYLcvaNtTJAmWaVUbLlsl1M1/mWbTLUTCF1sx7n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WuGo2Y0TxM4kEKlHmJqb+alpBoZhxjUQQ3BmkS4iVAtZmTtMYGSJmzAuDNRyFuI6PURE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SjWUs4gNDNRqVNZJmsKnUHUXE3wXLZxviIVyJZjbc2NO+5Q5CvcEFkPkvYS+2PRKGA+p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5WqzbjqFhn6lAcxG1jK9dup20ykcRQtcwM9zLZHvFkMYN7gJzcc7hZ9dwKN/UqqzLzdY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/MofiHaj3A3mZ/OJxU4QC9MRVx9yu5aXqbyB5IWFYjXtrMRMGYd3PUtfqB3/AFAWgg+E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/BKWt3A7DMDRiU3mUYd+5QFYjaGFx8B1OIb6gQNTmP1NN/mLEslDBTO2ADG2BQVCubnx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9QzCpiQ2xzOdTnYe4QLbUTfD4F4JY2Y4diqIAw7YVc54IWIb0JTxBQgQ5MAvJiVe5UJmr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pvv8Q5z+YGu5huZ6jyuK1dTL5ji3NQaaLv1MAOKlKuJfJLA0kyqu5Z6VMJzcVM2fUc0F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QvmNwx1Kh6mq6lh7gqVvw9HEFrV/UvLf7inwtYioCV/iI5+58Slaz3MV/iP7uGVHUbBO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iv8A9R/zE9RAMcdTaUmoF1mXD7imTWYvxcueyHrM24gVqc4lbHEzgrVQqAdkV9ANwu24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ZLgX6gNX3GFDEdwFz4iDiBTlieI3e5lM2YjfMaaxHEcwVVLGDdx9kBEVAruL5QuEkBSh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jVpYWKcQ29oSpNwO8bepxtQHHwr3MyOWJHEvfqDi41MYiWuJtu5VmkMyFzxLMXNgcy4+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36nEQLlAXqFHcBXcUOdQlDMcTEtMTli/qW1X3NDlY42/cMIo6gkIxKLs/UtBqAvNwYqJ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BGtcEKYJZTMID3HTTEZaK3LRuztZRtsgVYiZzDgvMwLHj4+5eC6ucWxJzzc4eIb+pjMw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l9Qyah+5tlxB1DC73LpvMvy2RwQ0xfDEfSVHcmKWXKQwuI//ACBrIwahILGM9TmlxSqq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m4ATBcoZVkS4NzL4/qN8cdyn4iBin4grzKqyprPM5deCftBv1H9wowRcaz/UtidJdy+5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JhGtRq8Q4jWK8IyGyGgSijTKB/uG73MHCGWUK6OoEbqUEldajQgepVckuQeM0aRI2kHM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p5mR/wBwYK5lMkdKN1Kg9y45yJqL/tzggoMqzWvcW+qgtVNCv3K9VuK9GCFYY4YInINy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FxCG3dxdQ38Re9QLAaYcwYx+CKULK61GgyLV7qLQLLBjEN0F9uoVAlM21TBqnUzPcbGH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NRV9yl2RK/6mGVRaLSXrFDDd6+JqbnzD1NI+uIYD+4q4DMMFHExynjn+oPuHSI6++4TJ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8uJ84sRZ1MviID1NSR4PcsL8QQMyogTUkIe4FWMuCVKnMbQXKrDHtxPRO1OkYmJZXgek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mJMVy4cXNtMzPNKZR0XqpVSMyLUTA3KAzBRiS9TRNrlRbMEWzES3RKG3MyYSoEMpPB3R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VqblqyQjJqLi5nzHZcamVIP/ALJgFS4ATYDqK0Zi6Yw8RApUWrQUQnwILATEHydTi6uV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G2oAeY25IzFowaa1HDzNEspqnmC39QAdY9QoZ1KwalWLUoDnMbxFTJmVxKvHXEPzlZzd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Xwxsc0QKH/U3xqV1+Jhkz6iBz8QdOq1OEIVp/uBDLmBvau4NsGY20ZgWyDdwHBADBKc5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qNfUq2mAAwoKZRsEJX/yVfMrwwwdpQfcxzKVE6IK4uDePxLuLFzTqcSrvEPxEhGfE/MN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Bzu4MSnGs7lTkagwXmN+mI1OF2OJpV5lKf5le4LiY6hKK3MVFHWTRAXotN8wYDmKm81q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1ziHrnuBvf1McNEvhqVlwYgvLcwb1AtxKDW5xV6iyXkgaeYFTAgQHBjCOlCrjZuIGZrE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c7hqLv4jqD7yhVXySuE3q8SsLj6hdpzAhRAcH1KXVZi42HTicO5fMQG4rX/UpTHEoycx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lZoHuagMdX+56m/BLyXzE/1jgzCtwScQt1C35h55gq/zKADDFWmu4VXdVcko1rwpe4NO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I9cugBUQoHwDZRBCmWm4tqHaGXg9zD3GzUHdupSvUsMLGpUacxrzLGH6nSgURVKeiJBS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iK0MBWCormvuY3UuvhhfMDcxNSrnDDbiX2uFEtLaW4s4YDi4KqY3NVMLO5UG2WZIqMQC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83UQGKgMmCyEwXuHhWIA1GxiUYLENzEq7iXKY4AUSlYS6lsfUKmh9weYr3K0rJMNIjd3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hcEZnQZvmLLeWZOal8uuovNy7nF+uINv2jM/kOp+AxKpw1ADaRDYSsnqOQzgjj5lLsz1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UqyAJAbzvcsrbULRVQy9RXHEsHuHJK7zDC6zMFx9QdDMEuJlvMyHVw6LcACyUPxK5v8A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Q6JTrJKfUqu5lSUVc0eplcblJiB4DcrXuUxh9yur+ZU0+PiVcpeYK4MSq2UnqUnv3KhT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UOLjhzzHviX8wUtGYJkb7jlj8SkhLr4p+YOn1K7jEfMZ2B+ZYmSRSoZVcM0Y1bNSqbmS4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K1x1Gyhq9UTJuAsIcFkpFv55hJYpU4mpdmMzDLUsPJNSOzuGmfqD0+5WCwlO4QMqbago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ljiLmWV9A+CFG6+IgNnxB9fxBhrZ61FNfqG4H6gIohQlLzAPExRqoARx5QAW7ixr4IPD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mZCsy4tZGZf5gU1MIrsuoExLbz9RhFjDOW9wxudhhdkLXe5dmobgWQ13NKYzhLVktR3s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kviBO7lKFzLMJtEXBRviOqUuNxyWUWxiqE5gMptTcLGpg3BocJLKYoDAbfiE3shijG3r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zW5Q+42U+peZhUAGIq6jckg4m4s56yWAajLHM4nEyMELD+5S4S1nHqWI3FcQD1EM3XzL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ruyXC5krEdMwCRlhlqJ9EzK5g5I1sw0hILBgPsQNypUIiskN5alFdxIGhWAlj7lAuKnH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7uGumoZxDXEF53ABsgmdMC0ziOwES0rEoOMscFVDLYQvMZ6tDMtObgwX1NdweLnOLlVd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LlcpEzXM/tEMMo6yxxi9sDqZcwI1uY6ioAYvhBBWgl9DcockqCwxy3AMOiUvULTP3K95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bgGf7iI4iUTq5/uYG5z4CZ3DY4jy+CGPmf141GEO+YZ/zPlHGWvFfcx47h+MqGCUfUxx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e4O4dsStSzOGOtxgzUY6zFDGPUpS8TWLQgWptY1uZLnUzruVKQhlgq0lRGRljxmBaiCE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1rmW0CoKUNlwVf8AUNdpW1uoCsQZgcdwr7XBoVC6wX+ZValKzXqZhrBArnblmdBvUOqZ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KtD8B6qHEELEJUwH4gmBK2qiPaaMWYBGxDOBG2AYS4Q67mZvVz6h/wCT8yy2DZiA4uDe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u7YaXBTm7n9xVmbmb2RaxxLob/MyCpr4nNXmH6lWw/U+YNQfsnFx6lmvUtRwjp8qPuVY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xzK2YDS5aBY+TLmZUbl4gnOI2pKgllTBvUVc0ZxMSNs3Hcxl4lNYQ+ouK5hRcRLFlO7w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3uGqahmVQLCbfEWK4mDiAtiKqdSiEYIiuUdLcBXdRR0JCvUWrIV7GXnM1c31B7hSYz/m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LFhEGYN8TBVzBnFwDfMvNyjnEtvLP6hvXEGlS0bmDqKHzO6MtJeGJtB4S4jHEMnBFAnS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O6ROSPfv3G+OZhzhgujiFQ59EqsxCKxQWkS7hGC1wQWW8R7s/c7KuAq5R1ArXUp5lPiY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2wxKmTP06nvqYQDU2rSZRmTBiU8lUw+rcA2Jkrcpd8QLvETtqH2f4lwxqJ8QJzuO+JpA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hfEdF1AvwrM09QAJzKzqGOJr5i4xCq/uXniI3jc/qA53PzcXEJf6ly81dS+oOO5VFTLY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xc4gUxw5lUw+UbeJlQhK42r9sIrKsIRCK15WA2gFU1cfBi2DjqDdGyXV/wBS4ruM40Sm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WTMxV5giXFotS2tkMGGaEeLCXDpuZLDiFtYldv8A2bKQrUrLeWNHUNBH0ep2cQoJasMg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81GgIAM0lDRUAE3cyPJexAVUCMKriJUIuMZjCjVK93AzTi9Svdyrr+5r8QrfELI0mVlC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GPqWq45yq4GXUsdPzF9Iln7j+oX1UME7pn9Tq5VjSzSBZDnuGuZtplVlAD/AORa4Ubf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FB+ZRthou7gLZxFQvzKQZllSVAPcyHJFBBQq6iVTqXkXBZgZuC4OeppBUO71BdPEMsPM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+Kl2RdSpGAW5cCCO3bGto1FM+pkXljZuFfpqOMqWYW4PEAsxMNVw03mPO3UsKRhYhVR0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VCkHjCoRN5GGvuC0kawVS4R3OxEaoyLg6hNJfTFR11HDcqWnMVWEXZcNtMVLty6l4lDj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6iSC4iAviDPuZncuuDOoXQww7gJ1L27gyywzxC65QUSgSmNkvJKtMzpay12QVpBWK3DK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gmDS7gjuZORX+4IbpfiWLrcVM7IjlMHMZzUNyZhC2SgYoJr9wDOMSlSmCpq9y0N1zEVQ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JX4ldziVM2w7l4uVki21OXOJij9T2yoGM4JtzOahbHMFcRv4mUqWqYMPaVuZT/qVYyq9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YlK1UBrUcCb1Xiv3PrwC5jWkuphxicMER3KqqjL1M+kwL2Srv4l1cwZxbGC7mbbhJqVw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FSXELlzMHEd1Ltrgm5SoolkwLLywgdQ0JhIMiG2oabjaXmWHcBrEqLWMwc4LOoScVuOs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pqOifuYUYzzLgHIZlBgzX6jmKt0xbalLMGJhScRmCAGnmC3iLjEFWD7uDLXANeWAtwy1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KBoU+fUv3rqWJZzBriI2qBRmGH1MwzKyxaf+vAxjcujpqYPRDOtxlFfUIZursg2YNQ/v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SsYhvpG4sOUJljZYPqO4VMBuDJ2uWruMA2dwdbjV6Zi7mJ24YauoOXEB7zLyNiiw+4Cs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zJ1KhaTKAriHXWmKUvMHhmLg2SpuagKvdS2B3FM3McPeYBG2GVWIkxqWOGYlKmptMiGO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JCotqxLosTBcpFdRsi13A+qZq34mBL1QQpEHWrgnJniOaRCUstkpw4g0AhJmEuJjpFzm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LaYljm5i/GBgwp9xGlMsYiCC24j1cQu0SveLEO5KmqiRRuAZFuKolbviZCsEcWIn/sEI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QIBSwpQkLE2ioaqKc1mMwJQpKgtUXBmB9QVjWYHR/wCQHc4BFhwfmUCuZpolqzEX1KLq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DKz69w/+4ZanrwFdz5lZIDE1Yk/MDOqgxYZgr/tM3DKGVcRzwMaYrMKa1HPxKrMpXEBC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iZ1mVWf1K4n9QLYGW5UrV6gRUZ3Eu3EXLxEErHMc8yvUDw/+StTnZVziVZ7mWOJycXcq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2KY0FymkmEGigxEdDMoejCzDEAqEX6gFM+4sZIVES8zNdxCOCeoIcirgY9xqHUpWDxBy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o7wR53C0VNfH+JiBLc1DCUCgwMYiTLfUPgWOAvBfiHiFEVCqrxzRMRj2MaiMEWIYEOZW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N0rR8kBAUzRZLVJRMuJSmf3FDjVShpuFDUPb6hbW7g6MX6joDh8ObxuHW4vEbxg/Mdfq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qg7qCBnRAuk3KgbGBMJBd1iMBvpUoCqou5ZCZKuUYRXcTWU9zE9pUvcuhjErOW5vtMcF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0VUL2y1LaFkyLiU3qeouJdkrVEXpEFvMbFWcrqfQxcDiZA5hm1jUiijmFywJYg3EBfUR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crBKuHUwKdkcu0QIrAQPiNWJkkj3iMvUORjKbMU+cpZESWBLqCibuELRQFEl5bbKYJmY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aRHKMKXEmLRqWbc27zGtIWnuVTFxG+MbxcBUqAq5sGHfcoCguXnxPlSIUljbNhUQoipY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mnqWBbuFtLJWii+onOB5qOxUdBpEpotZhUQsALKSt+5ThmUdbmkaKmLIbWKIcM4gH/kL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XHTySzW+Id+46l2Xczf3KxWjiYh1BuoZ5KlcC3E5teJjuWf+phf8yvSAmNzGxOBqHVLt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LbDEBuo6TJKHqJYfmYXg8NPAX1LBmZ8w2JWYiqfU7PUFmGMSFx6eY7ZICs4nxqcwFW6l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zEJ6TLoVvEwS9RBxudUGykgnl3EzMpWy5WqViVqxKq4ixTkxFm6u2OdcxSgExgR8Dsps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4oCtRH2m13qEwfaJ21FYOEdFMYkqoxUMXU4qp1KCXVQEwAF9Q1Qbu7hvMHEDMQLHJGZ9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MXLiJUGrh1Vjr7JhQaj1cBFKzMIb9ER2bIkdC/iGcjKv3Er/ALgau5at31Ex4Xas+BDn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uFaqdG5izd/3OSfmLRdZIp7YZtwdwkmHMewsQl3icQlSBSGLzMtOIUsrEGABMg3Mm5gk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msjoalyqnZxKJZlUY6LijjVZGLz9RzLLbigVMbmElIzLWUMlrE2VKwKNA8PM5UDBK0L+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24ixRhYlwC5lgMWxr1FkDCQuhrE0HMoDrpiuBhqpnMZoS+DFRoWMoo7ZcXTCoIBIAEyt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KhhU1uYWITp/E0FbnBIrCDFR8TEcYKEvbUEt3+YBVKm2Aryy8ais4gnJ5iRtCGVVSsQ/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hIRQD/qHQQStqljmVDAEpGMyhjcCNmRiuAc65lKs1L0QNQKv3PXMrJGwsBxcMFaicTmP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XAoxMgxALgCFZ79Qo4MwuG4mswyZ34UVKmKxNkMEHGN+CuZRAzZNpfuNczmBbudSt1K9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8RrqUdY8AFpiLwVDt+5XqU6lMsrUpx+5g5Mze4jxmZLcTm5gwzcu/wAw73uCF8zIHcKP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CaZfAPzBcXszGOYFBS8sqZa4LWcggFAzGwxsSFOELwXGZia+4A13yRU+oLMQGValQ1+Y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IwQtuaacQg6hIPUC8uJuBiHV6JUlwsPcAJcovzOMyjSXktcsgC2wiZgxEhKiA9wMxiUz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4YZQlVNBhpGBWpXq42ZPxCw1Dg1+YMdSqcx+9TKdSil1HOtSn5lbpzDx9/ccOYXzD1DR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DCslZlfM1N4mmepmOncRrAA/MBKN5CGgjfMKHqcHcQqu4xqzULF/UuU4YXGYmBQLupbh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oN3agJ8LlPFAYWJjlaAiyFRiO6lgi2GYksV1qUHMdfiArMdaymxhoYAcprpi6BzUG/Ub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59RUbiUNxK9e4KMEU46jSksxGQbpgXLVP6iB0e5bnTqIIOeYjhmABmxW+YNsxV6lZcNg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FsqUdbiAvGp2qJzE2TJgIbjV1CqlCnJHECk3fU3dxTSorOkLRG7bqb1MQVhzC4XfMHg1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Nwg7QBQiywaJ8cwGqlANXmXb7hrEAIFf6jr6Y1CpgKlZuOZlqXr3LDj8zmYLbImJSuT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twIlcNQFDtK+4GJVObgOWy581KuV1KzqV7xD1MnuU1UpPDiZXfhOrmqlwh3UOe5dsr/x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lKwURt1KxcGMzAYFucRAAmEqbrqJqJRWYFrBsDr8z8ZYXBtiJgEGmHExDMQWj/2F0eaK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Y1EMFj3GQov1GrAQS2kF3cM9CCdQXIT0JYVQS9PEZ86kgET7ixzPZxHSoaxNL36mVgipR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yBqVAXUHN3AqqPT1K83ouVa4S59UEhbK4dwVuaTKRcn4C4SlSqaJugzcLMIFmYkpQOwa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+SDnpzAVj8S6cwDZf/Zk0fMNoD6myUKGqgaJsKwMzuVAuNQbUdkszAzE6lZ4lja6jtlc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ZVZg4zuOefidWZYKYqKyCMRhExFy9r3KUolNZn1OAbTibNEJzuOpEHEIa4WX4lTKVniB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2cR04XLMsCt1BXtKsOp0lGTEaF8wWkrgg2LJW3WI3igV+YFyqzqLVU4m6mYXmWo6i3Vz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AzBmJkYARlZuDGCY20whG4Y+YDoYK7VBXVfmD0bg+7h0Itm479R0L+IZtxlIxAKbuBs3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MyDHDAq4Vd8Sy47l1HqriKFFOXUoxKMkyUy9AzMbzMLf+QHbKgM8VLkGogWbh4mSChjL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zEUY5guDlqBOaZg+Ietwa4yS7WB3zDU8EG2YoaIEKKuCnEFZYc7JVO5T19wsy0BXqCep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+omXGPFvEtAuYntKeYjkELLolYplKLL7lb6hAqljlKrxzE6KgR+4e4a3E7hfqYg45lVAz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qanJCvqBbud4lQtNtQOZT4Y6EFUrNR34IG6IYL7jbjUUYivdTBVbiKAY22ydRtYVFXNP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o+Y6AfMZQig4mcNGLhUsWWmVallphQF33CDHDLc6iqm419IaWFvcwV1xcysmBIaBYOpl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RCPqIRPMiQHdWLMwRAL9QgMDuIFDUGnERMRDniXNMrOUzWYG4iOuo4JZAE2FNxlmiwGI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+oZD+oKVzX9QDmDGD5glJlm4Xq5hNQPWINMvuJhVoj+5t+JeQNy6d14tm6xDBFSonRAxe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HEqTlhQKaYGB1AtC2OId4c/1MybZadXKGnMSnOXReIkLiobgsCA0kVtzCEYAYCeUTC6i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Ew5ioVj4mRcQaOIoC6YoUxc6xA6qjRbi0SxXxAQ7fUwIMi2+Za4iNy2bGo0wBY4zNlzM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YZxmEFuOFC1LamI3QUDEWoijlBtBnqZGGW2o0C7lfhDZaZHRl/4lYVLopKhN2AT3FxCA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9KhsvdQoLiW3+JW6jQwwJ+UvFG+5zlIaxn3K3AMDWTM2gfia9TLeWVh5IAVdSlSlW1c2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ftCMlzBbippqWdTTFjtlXlqGwZXuBW46lC/qC8zCri+oOdzN6/E9P1NIUq25RxqYTcv1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xPUM3E25jQA3LVolMLPJKfctdkKNO56QDXE0xn1MLjMr4zKmoIxFpdsLRf1BGZW9xZcK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BAyaYVBrJIBQOYEIY9x5kxK+n8TAKfmCcQi8VENF9QoaKhT66jQrUvQbllywN3ECMcbc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ZVO1KjKWF2X1AgDlij0zG27cy58QLrBmTImX8wdXMbLqOhibL4ZheYPTKWWv1DfcyoiM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tjqjWNxbxLNsS9ynMWnmGeCUZSZ3CIAKYgp1ENZglsYXxaSPwjSzX1GjZVxfhFt7GYN1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GZQE2KPuJxvc4qC8ziaOLjriDd1gl6X9QisvcxYcRC7I1bUBcEr9zV7ldw5gpuLcbRbq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Lx/UPUUZmApud+vcLFpDfySorCNEIYqVrqACq+oKyKriWtUekZYXHGEFLdwEAzEQxHYn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BNLcpDqKteYAU6jQvMFzLCKnFQ8kcb5luFCCspUrbcYOIwFliK1uXWTCTAQQXZM+CUMI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Mi2Yqty1rUDqBpajVKqAcSKrWIqgELQCoI2E1CZQzHi8xED7iLcPsmDF3CwiraIcREJa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ArXUA61KowTm9JDMCJPcPUGtYHETLOMsE4lCZgBxNmpTWvCnccQy41GzSIwKupRi8TSZ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ZgDgmC6qVoGXSlXDbjUTLLxbEcs9SiLJuKhop8LlLZWTuGRmodRo39zVbmktXRU23LVA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dxMYJn8wvv8AE4/ucIOkacysyprqEKI0/ExrxeJcuofFRJW7i47ht8QGoJmqIl7+Riks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3hmQxhmSsOY3XPUUafiNAqz6itPqo7Zce8lsoCyKVWJqCDcBiK1YmsTDmUCI1uIF3KGF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5VMDwRVUtQ8BZRPMqbuMMsZWEtArXCWeDDNaxWpaUssIDKGYHmdqzBnU9amtHcGKuGx3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IBVypUu1NsSzHOYkO5akrqNErEysMSUTEtiKAMUaZZaYXOWswZYU5hkFwckqADtys1DJ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Cc3UAqj5mDj9x3eYKP8AMMQNqYiUXDP1xHON/MTjFephQKYSg0UQEUPxAnFmpdLHEMPX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iEDJ9zceJZgmACspce7IvqCKrMoG5gJkIrYxAtuZdcY2F8TIRVpSWWY6RHEqhW5ViRBn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zZZlYo7EKjNxY2bmq9wUiW8mXe3cVXScqntLG5kVqBGdxDi0xWi4P5g76izmCgcsC9pQ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DUQamiAMtQl53Lt+JlPWYfhxBCM4iyNMJcjuViGgAuANMMc+IjswQ2sevmWeZbaaTmWL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x3cLOo7ZZOow1eJkzti6fqOCv1Mp/qKHiEZV8xEIOKHcRFZeCEJy5gGh+ZSuohr1PWFt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EXU0ogG4Y6xuYcZn1iUVcvUNHB7mkmOJ2ji2yw3lg1uKsrEve/zKAjVz6nPAvUwaIMqq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ha/GjERVcyjiYLPmKr3Gr9yw+ZRPfjbqG8OIsM9M51nxzC7yxGsMM+A6gNwMUwnO5V+o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wGHErxuCll36jsggm2db8xsS0AbhgxB2ygrVT8Q+7EK19RxADqOXEG5ciC7DUeMyYQm3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yn5CMOeZRuwGtqWYNTJ1q4+4mJmWqGIwoBKO6lLGxHW+NVFSWRwtalJWcy9lfUyYdzd7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Cp6IC04ma6jIsIJ7OZj82cRCliyxBmCmK2UtC5mdQNNEEQTKGG/e4j8ollILPqCnE2dT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MKKQJEIiiVRRszZN9rP9ucEMZ4gCxDDWD3FNZyhZjiflMidcz7xOFx1Xzcvyt9QpbrMC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1DMwz+Y8e5TqoGtTYouVAzEF8xFDdnEvqouJdxM9WzOO6jP3HrUNLZg4SoVeImYbkZzm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CjiWm+oMDJBkTEckRVaqXJYCoCSoLgqI1Ns/iNEdrC4VGnzAhbA21zKmSbjuKULidseN3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fjnE5IrYg02NQwKhkzndQgF6mcVuG5sTBmVMyK6GdAe4JuAwaijb3HA5j3mzPyzq6jDG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bEq3xMj3ECXqVBIV7Uy6ilpzNw2+5st9S+/PzLs+qBAG4GitEOY6ahSVXNx9zRG9mmBt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0QcEbZs5lZzm5gv6l/RIpRSy2aXM7lkFrEbkhYviVUWOeMQK3E3zMtSuorH7lu2JS8kQ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3xUqGKEGo8S1SBjMDqKiChiXcDpzKzKgGJz8S4cszFo1N7ZWZS7CoQHgnDGpRKuWuplk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r3Adkecw5hphE/zEUxj1BkQLgjEwsAKIQQ9RZgwwMBz1NlxqyNe+Y2nywIWW+IGpoItj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sE96zDYAxKUuY/VTti5SnEwNjFCpDdR2xdENdK6lNUotBbLTZT1MLXECUrmdG/USCNQo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XzzBXCJdpHYcOJR4Usw2W2EXiMFXiZDmWXNyoYzBa3NGog3CVcMUdw19oIFsZhtnMKt3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osrLiomFblrYQh7Lue0yMTOtRDuJ5OpkTuUFKxVHcfcWvUclMcH9TluM5z9zm7Ya6m4O5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5VMb5mWyBTUWYTQ7cBUOlpv7Qoh1GGxqczbAlaOpsESr4l8cPcuFMw4HjfgvLXcQTLGt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YgoTHLMC8krUZTiIqUeYGPcapqJcaRcEpVSi1Bw8OvDczbdzkRaJk3DgH/UWaQObhbDc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MoV4ZUYnMSxbASu0sLEZSwsly0f9S4OYEbMSzb1FUziL6OommszAoKrMyFal9RNkt1HM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iCjKahMguExdvqBvO5vd3HMs+oEj4Yh2SoBWTMBWfupVY48WcSm7yzF0y0r7hXmAVAMR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zCzI0x5wtKD5iFhGxKtIhepjmdzbKzA63K9QAhOW4OZeYrcWZ6+5p/idmWbxLWoAUu45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bCg3UUrcWguFi/1BVJw7jdQZgQ1KgDCJFrOYX6rwwyxdQS8TJKXMAiOxEGBe6goRTALV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cWBhYBAzgjIuYseK/BURRhBqLrMHJNwGBKpeDjMtb0FzFvOoFy4Sq5GIqhtuGmXXzBx6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wRWfmOb5ZAEcNeo/wZoEpTOoq0GS5kdoiraWlyGUExkjl6gcsA4zqpSu0R2yg5zxMEvF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FGsI3VttwMwM5mg3idIJnAam9rLgo9KhgLMRwHEoAMACuoPsoweBXUZWfuYq1DpwfUAZ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VU69yhpZeY3Wd+pzXqbqioGncI9OZpibM8RPtjn4myW+ptZNxw4SF09TJwg7JgNys3KF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2wCY3Ksw2rqYMVm9JA8WBBcHPROQBlQA1LLikJ3EHxBRQeMDMCljMyKlykO1XAZjbhEN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o3MEVXNxaZzOZF3G0QLqLS9TeI6LmS4rLOZA/GWMZ0ipLsupysoNbiDHMyeoaLhpKW3E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EoVTMcLBpQplyQhqLPqA2gxiO1c2HqIEv7iZOYBn6R0w1lCbfMFek6suaVEMTloQ2nfE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iAMFvgKhW5gZnzdRXisEs+IbRMSr4gY4ruV3UzVhKzllWdTlwxSrm0AH9zmEqLKFsQF4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2xx+ox7Yv/zx8FESNBc4/uXjBHDCfdQWNQO5mpV8QK+Ysdw6jvUKNG5dL1KLjbNS+5nH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E5I4LY8CrExYYttG4Fe4IOZTbuAQbJZVzKJEBdx/TBuc31Od+42MFe4Fpgj3FxFrEDDm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p3GO4+KgKYhhADDEo4i5i9x0zUsVfMwi4qXGu5c14iynLFHOKJdXUNwZcEINtzBqWrvB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MWlZAQHhCQHUMa1K1Ns/pjGvhJUPRUGw7Ny817iKhiAHVXUTB+YjlF9xKPA0LnB/cWsC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GdZ+ZZX8wwXl/UPyoqFG4hmzLDmCo7lByxXph0loGrcNr9xrYE2kuWr1HOFxEIsatS0J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YHUjwlEYLkeJUqlCFBm7iHDuA+ovAyx1UWUoZCWIJqOYWjtqN7a6i8XV9Qq9QaHUFvRj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VeMS7C4GcuDmYVzMiI+kaDcIC5RTg1FsXcVA1NQiIkrHcRrO4L3sRS+4LqpYK6jt2cSl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0C0yEBCzUCqzMTEeOCUIXKC8kC2LncoiPMAguWdCOW7gDWZXcIbpqaGmO7jSQcI5hVJ8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XNajYRirecyx2l8QKGYu0KWfBGGYrMb6hhgquN1mKAqN3cbcvxC0xWYw5lwtT1TOFNwE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zJmALg6glqVMIAaCoIXBveo1YD3BNz44hhjEMkm0PUuMsMyy4W6iweGXWsR/OW4INr3L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4ZZ3uBVVVSsxMMV6jzvEN7/EP1AuAVAOJUr6JZif1NZjFBxVSxxkhbYlC46jWXVTJ9QD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xKPiASAe4CWwmLuAu5S2tzIt3FKDNTsD1KyOSIHrqI0ceoC2n1HMCLNAlJxkgSFzzcEF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FRgtO4MbCEcJhHSRoLjwkEJkg5lR9wWRGiQZOISHazAfMQ/smh5ZdDbmNgha6iM8pgzP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YQRtmJylF+yZBc3Kn0j+/FK+pV3+IlkVAWW4IRNSmXtZEBDUvBQTBQ4mTJ7lBrcGGcVB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1uaFELY8lVGGqKJNJlgFgFWJXDxE8JbQ0TLbqNFoMQzmLd4Srl2cRKOiUUSgXcoK3K2X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tRROIAz5gCciVUvYIf4swCtcRwE/cb+41ctz4b6ifHxFeIItyiZJkenmOCr/ADF1mXZd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vuG4BxObZkEbi8E4XFeszMgoqo1n6GJjCkLghUS8gKEos7thr4gzcFK1BArIWsQpjqCM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rmUtMEJg1ApKFSKTQy/Cy2ECN+IFjmVe5QkSjFVBYdzNVYli3LVLEu4RUZ9Rw58Li7lG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S86Y3TuU4YFKlhRpzcDVTZGquUapiR98QJV1BUjHqENEKLmLiKjsygDArRBpqMcYmI5X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mX4ZizOyAIxBeIpKM4mBzApiIRauUuVT5gfiV8xl+4W83CJuAUTQ9TPMum0i6lFHcLtu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OpqWB79yy5gDOETOdzd5+ZouYcQHdsumWLRuHzqKYDVS1xddxNARM1DxxLpgm4KgD5gD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jyMLHT3E4pblFDcVdWJVNkLz8w4RbBudpkW4HWh6hWN7zFBTTeYCACjEot7hGUAZmrxU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PaWH/EVajCO0czCCDYWCAQzY9xACc4pglZhgpuWq0gKK5hIHENCLTMERsCJTpYK9RLCp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FOcEVWPMF76nI4wmKXgZQvVwtT5QL7jbys29e5htW3KpbXqVrEeiK0XEZfhAqvv5iUVF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vowwBtiLLcsNRCuamw73Lw4LhPtC8QSHCTLGWwiqaZZu3BQ1xNpCOW5TVsvfcAFLUxUq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G4Vww8rwygcTdGGrZdzO14jgLiPeBZYYv3Fg5+ZzRq4cH7lg1v4gBq5dtUaMIHc9M1B3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gOIaxAvbEvPGoCHqGvlPjRC/bAMDuaSUVnMeGtSyIza1xKVgGaJQtcN5XcwzYuVeyDAH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KBJZRUVliIqsKN6iLCrlzTqXq1FQkTfEIw5izmDrCws5EPIipFwjTjEQASURTBtKsi1U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z/7BbUACohg6l5iUjTVStvUzxm/UTpIg1WJRdTFEZglwUDeJl8S4HcUYS0LZ49zJb1BF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U0zO2PGY0XKNdEF0updt5ivxipjlEYYBiKxuBKuIbinzNymItQTuBnO4jgzAhnrUDFdz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uZWY15wcy9Pc9SpklQFIt7uKm4BOYVKeyInMWoxLTEqF9R9RsUbhhziPLiDvw1Fb9wG8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tzBWbYNgBDBriIUsRHmYD2y4DcKaIWYhQoMKiNIBZ5wQoblJYYgr0URiUZlNKPxBqkzE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wnJnHMpRGBjNMNm3B26ZiYXlmdUfmYh/cvLywIwaL4jCsy6sSgcytqIDFQF1uKnQgt2i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UYHEJ9ZlJLtg+ITB9sXiNTLS488puYlywlMaRBmLlCUzcYgNw1SvJBpG8RLSgA45hvN7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lDaxAIwH75mfBBpoLhaFmomAiwHBMxjMyTRqWRdnqdg9VHJwpdFS7qvCpsYLQvMAUnJl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5UKCiVmjiDvU6+gjehBQHHPUdGKNLgUQAl7Rv6JgMQBjBqWgeYgyYYB/pLmDEv8AiE5m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Zb9Qey4cbpYcM/Mr1AOMygcyiJnM1j9w2nUJWSVY7O4iRpxGJXOswFJVILmajgm/czum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bmEGxHuE1BiNeHF1E2hqJtTFLl8pGysc/UtQQFMbl4pMkN7ivpC0R9sYzCFUTlFm9QXi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RPsiFCoqo7lwaI4lGYLliVKlxzEOZe9QljEcL+ZrA1GuXHucjcOo4hXMQgxBbnRMvaBo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TEtlXqNiswpPzZahdFwwXolC3GyVGhWvUuwxpvcpliVUOYLJkE2o3BYYBSjuBmCufcW9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mojU49TL7lLr8xd8VAzjcFfE5XBYE5Jx3OiU8blZzqVULWXLWZ7YBbxKfUC6fmb/AO5Y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fJ7jF+4HcAHMSF3qDUNQeBcVauXUvMbZuKjbNVdfEdvmPwS9J+SDZuYBlOCWR1xn1AGk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wAT+oimNxzrMtNIM2AyuIFFXBQ1cyGIbN6gMGqiKLlTZNAiA3DFqAHJBhlNm5YtwzS73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S5lAgQhuoi1zFRctyiHUIomIIxm8QCPDGWBOoLOpUDqKaByxkZtIC3KWF8MddqruYNsG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Rh/lLXXhJeeI7/qUWi6jlOINlMuJUwVcvMuCjj7jlbob3AGFrLmTmUEXOIeLtBlH7la1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GmFKI0DM9Rc3cAa3OyYmjcr7ogK5gpZxOfrmKLWWFdw1izAcwZGAoIhkjWzRbqY7hV1a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O4A3edzbMpv1O5luce4mW/mOtcTjqeqJr/ue7fuD7HU29wVAhSBzHuIrW5i3w3C4lGgh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MoISgqNW7JcnTMMI1w1E0iIz9peZksl9xeRLBLp6mq6mKhKqX6m4lFjE9yjaQaVLiMZY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LIwXdRKO5UvMDfiLLsgHBj1MpRId3UBWcVC5dxt8ykli2YOiKZ4jAY5U1MFQVvXqGFTq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MAi8xEySqjCsNQ3FYJqcFx1phOL9wjhG2twyHiKhZVLMK4qUDRnuD1NLqW3xHD/qYPiL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gH3N1c5/qVqVupWU47lk1j+5bmZZmWEo3KT1Ocxu5xe/cCm4Fa/mHuqiG4jWvUxMWnL5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rb/EQl1qZMHZmDnYVNTiYO4zQZ+J3ilbCIt6jrOp/r6moHMsailJj5j7UghQU7uANlSk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mPxKpa5ipJmSMOSiGstxFYq4QcIDDcqlTbXqA9TWp/SPY7lkEi5hwwayRbtYOZ1NxLr1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E5cszDNbASz1AEO5Qp1KVzCKRHHBDeGbGp0IjSN5ZbxxLY7SqM5qc/lhMnNQgDoYwDwR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ygG4CdNUxrVxKVhqJeBLZexRFIDuVl8S9zqU3zORDBxcoNQHDcWwmJfDj1ABa17gq/kh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hFHEquhZ6Q1c0xLmhidkusg1pxKSE/HL8mZmishFtERchbUEo4lEDtqYZYh+4tcoQUxy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CIz6mSjEtNkumDUwL57gPuWb/UH7OoIWNjCx3Gsql/3O3iYOri/Xcuy6onIY5av/ADBs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O47ErEFBcNXdRdmr4ll4xHeH4igYyxRgw9y1n8xavuWDHHSAPaDhzANMdxswnNuAfhCr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6IUk4mAhmLiuJccYmK7uUpcwSiIt/UwVcQkFk1MS4Q2XOCKC8O7S0qxKNS5l2dVFAvUQ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wrqCciowuobCRbSP4TIK3GDcvZHSKibY1BcsTfEtFLl3/mXRHUBUmBhxAWFKxN9yi0tC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kVkgL9wpXlTaxBuZH1Lz4dxVqXBPhOPUrL1Ku04lncWsD7uUfM9tSszBqajnI+KvUpdD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9agFqwgB4iWKx0G8RYaR0trGfOIZb+pvN1FjEEFjF74mXqX0zMQMa7IQtDPqXVNdEQoM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mCtUIGIsVwQyzEZEQbJKzqWNRDAATM3BaBzDuVuBmWMJxxN2sww+BoZZAQwVGZiHU2EM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QU9olsEd5hGSMTCAahm4qh+YWsArllrRlwFcyoKmNUBCHLVTEB3MgMQQLjdCVlMDHnWo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q9BHZ94RVnwSyjanEAC7YhpiAJmyw05vOSMZuanp1AopU34ZtrUEoGNTeuJhq/qCuHOo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oEeVbmVkvRHkNSpRGVqKLr/FHabFqSs3AWI5hqFa9REhUPMJLcvTuHkRtkj1HMUIxKac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iRjxZcqLzCIqj3C6q1AUAk0TMdx5Q8VKndR/ao2YTUC8DEB7mFxZBx7i659wa1x3H5uH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SyMcGL5NwaNZlkrp+pUtZRh0OYLUzco62VrJHpBrj3AyQ9IpWdyo3LJdOZa3UGmWZRuU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ImGKQNwN3LDSxAXKqVLZgLzFJjYLgBOYyQdwp3GNLLUwhVuPnL4cQAS4w4glYdzBccsQ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xz3Fyg4JK8cTa/uNMJBDEaZzUvU4qKT1Cjco2Tg9+DD6ixD6Ry4qY5MvXeJlVCAvMBeZ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GuY32plrWo+43fM54nUF6ySqW9R3G6xudX4g0zh9zanTKXjBA9Qtk1KXdUw3PcrMfipf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2IEbtsugbbjoqrHmJgpYusai5Y0W9SlPcQ1biFisQDdrmGl4QNt/EtvdwMxuBhdMBLWX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M0KdQsspITRuLBoBlFYI2wkCw4gBrd5j7i4qH6i6l1CXiLMeWXiG6YG4azj4l0I6c4ja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+oy74ijmKKhmIb/mUrgczKkKEKgcHNVUFQLJUWXcURsrzMJBNxuYMI9ouvSLxZWvuKwz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hPeGFeweRiosriCzEWriUudRtENMNCVknwXMfVuZEO5RXiELmL4v8SkDuASGS5cuWKxb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suK4Pd/iVnXqDV7eampmaVf1ORq7iNd8Si3Cbcwysoa7iAlxi6UslivOWWOrio7jpWt7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qKuUEWyqbLCjyuEYJbCYuWUf8QCTKmamaVGEvEIV5lBViZEOIyDMwpaZnM1pnHD3NLiU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ES2dXLPmX+ZfW4KxVZ/ENhyw4D+ZYrqDlcyxrUr7DuAKyY4m9YjwbxMWmUBZZGXD0TGi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zLeYWpm8y0vBEaDUeziGjCgoS4y5nICaTLHcsUiupY7gsUxeQinax7CWcRKWzCllDLRi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Cy4ytbgAM3C+YG8XFT7jAEG0lMYRMwVrYrBHExKmtRZvcsKhKw2qJcySm0BwxDVUqShY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3q4CzBXLFSQ0MQAQIVcQaSOmAuZeDAiVZn6RGRUEOSiVZEdZhWcLcsMvnUDeaxAWxw3Z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4eIfE0ZlxpuGb6IZQxZYoOYAdEEwai5rUBJcctdy3mWgXMDWYKxfGJ0Md+OE0ViVGG/i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GOpQXAQAInKMzA1BsjMpTPajORni4k4Jd4LgF3iOtQbziC8Fn6eLpg4YEqiDEtlYgx7j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uTwMgMdxmdRma5g1FTSJLlgXcCVbnqXMQKLGVHcNC7YlEW7tga8QA4l3CLmXRdVLX/iU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OYd0xBbMjUW/hAA44lHqJxuItAecwrgYjYTLVbHSvEDEquYMwRytqLqMpT7moYC901vc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sQ5LZZc3iZN74jRr9R0aVFNQ4GtyuAPcI01hh5d4ggTcdjxLhZT8WGU0VURdNxzGVQug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DZHqBR3KcuMU8SiM/sQAUYlgcwT4isCPtKDEwIiiREvLiDvti7gBVMfCzXeSIvGPiWSV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iXUNDFzjcbYWMuL9RXzLV7lMrE6uGELPNS7YyfMG1zimYSZCCkfzCfzarOJVNLCrmR6i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AlRpzGlXcAB5lyXvuYKTFzzNIGjvmC5Yls6s4lMmBYdS1w4mrmpbkxAI6zLDiUViCC5g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sNwcWJnTNVLcsoYKuKhdQQ3L0CWIPuHWlQNFPEBemBwQSFFamW3LvWYW8QQY2+olXcGI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7RBCVqcwcuYlaWCHURRiEFcRW6iH2ldkqbghVuY4gLQFYbDuXC5aZzZKOY9YYepXrEMS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V3E3hIBcMrW4/aZMfce7g2ibiWZJS4idLcG0oEarKuPWVscbe5aqcQW21DcA0NMpcTOQ+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9Yhtka6gqH2SB+TmLWUhpWLlC3Y/qLXBMggKPEyY2+GW5RQEbVcR7Cjcau5Uq8eAWaJr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ioJdy63LbY4TIQajai69QW4moqaUblF5h77lSrBrcRm2BtNePUMprP3MNESqddiIW0vU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DFrm4XfqDE5gpvMCGHMw28wBFeLiWDZLbjcExApKliTUQbZhakscrlxV4l0TCFTcqgGW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G+M8RkqoQMyxyzd3Nr5lrehcvo0NRX8wSDN2xwZzNphsZjGtQnNVcqqh9zcaPMMHXzGG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E/MGkH3MkaI99pnVNxKIRvEGshYa3BL/AHEviUhW0u4Q09RXc7ms4lF0SuGcxLlUZYQe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NylNTMMzCdwJWVyetxGhkgXbZWh6kIzTRuMhInJvmaHMQsa3Ad3D1Uq5aLVVLsJdRMHz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dEW9RC2bid9yqu+Y7B7gUi2hDpxhcY7bQi2HXEscyxtcUGpTd7gbIWMkosQrOSW23ENR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pzLXpjbu5VVPzKKLh1AubV9y1vEKFhiLc4hH+4WQsTcOzMasw7RgHsJetgZtDeWXOZe7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NDmFbhTAVHrc4UsS9wkpqUNMPSYLqUfaB+IKNQFB3Dc6mSuIy9RRRD+AM6iB7xBzLt5O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2dkMzcxqwQqO1rUrQYi9YYQbGodQRkMNlS27xCu5QwMtcvyiBTqJOY52jjhiGxSdQY+o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B7lMobyxN0OY1wEzTmv6jKjTmLjqCzZPUecO7hWvKXdFJiVpPQPxBnV9yuUTGxvRKLDF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AIXVzOKhENepYqoJYFwJflqFAcRVhBpmM17lFzEqCade4AFUwSTAeo7qrl4zHZcTZApd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JMgDmOQloLt4xSvAUw7I25lgVxHLrKGCyhQbl8W4ZQSWu0YELlySFS9RAXFsBBojwm+/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qonULO4DjZqYPcLqvU5Y2mZbbBolrEVR4jfFywAhFLWpSC5YSj1L4uDUBXslcMSZRYEx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qmaLuYN25ipRxDTUPCPcZI7jrqIaZaXRY0y2dxtbp3AKwzPQ5Tz5mV1GomVwYiXBdV6l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rVTt3CBrY2rl6oq7JxpQOyW7RIzpgwGUaCLgMa6VshXASlEJEctzBdHKy7qKgQMgwRAO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ofbDG85xBdlD7lcbOINO8Q6MELrcTifEDrUSC/uFfuP1Bz7i9kyYgMUfmVGa5qBveqh+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MLdkFQuuECLvMBsxAXpmIjwBhgpbMMDmIpOZY0OIjIzMpDdw6hgqK7bjrHcwDBRbPMbE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SJ+RAZ0xLu9S5WZenMcg7d+pYUX6gxaI9XMVygVMApZUZuVKEGk8xvBzHxbMS7S4T0sA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2zII5spLZYGR3xKCyYFpiUN1MM6moZZSlx5uA5McPiNgszOpai3qYissEE6jZVmZTLJ5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JMu4vUFV/uZRbLBcRYXmbnXMUyZGPfr3MtM+JQCPzXHW2G21uUgpcEKmPMrdw2qbIxwE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uGCFwwMP8zBhUvVEuXklDVzPNzAvKKGItq1La64n9wLb5hmFbmWZQUKZmyWBgQ9y4RWy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UpbrUNozITmCsXDt1FQDmDoimAhtpnojYzUv8zgIaqLGJbdxFTKJHUASrxGiLFmLSfMb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BEGamgSrjMXHzG4lwKJ0n9s1xDZmNRcoKo0xKOIhUFo4ivMEhXN8TgYOHmZDuDpCvSoI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jYUXCXGPn4+9wxhrcYN/iLSBpLFTIHdQEhskQc8TQjRVmX8VFqApKshhG4GHcsv1jcG5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YF/EdV/qF1rubQtJXuXA1zLHEBdSweYbIQbwypS59xMTUaFRVkYxQluXcf4PEazctePH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IhMgjnRUBNmYlG1X7Yga1KEcy0oqDWAXxUV0S8YiYuopdR7RcMGJz8TmO2tQfUqOanvz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uIahveIF4mMNk4uZ+UcUK8QeobDcChFhUsSdfEpVBcdjTMdwGyfJl4KmTLCL3bEVBoGp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VpJe6pYfMQ34mMsVAVR6JmJoWLbEQuDbHMA6uAUlfcDqLzWo43uBvuCAjSEAvFbirhmJ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biKlW4o0sUMWNMGluYbdxpc1LYA/uIq4hme2YWVULNbiHyYbM7jOrgUHcpwYUxLTLBmp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W+5Ve0p5Zfgh5EulBiZLjsIrZ0QCuoQwzSxvMJqCQABhiwYz4zGkDMQ2dQHWOYOUPvB7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ylr1FpS6myDKWanhZpyxMyosp6bjq59EyLnM0IFIQW7iDjMxAiF3U5iXPiO5xMItsBVD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dkcWxZUTFLjlogBifHG3jwlRTioqU3MmHEsuPMRaWzbqmDWWq/qIWgQNuZlcoHqIbqFt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CTiKWsVBUxFtilUlKaY5Ij7RFNbTNQ7vmYCpgOIAEBZJZaNECFASVNymcKmFu5SbgkDK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vEWLrMM2hUZsgbMuLUsqYj8y8jE4V9wKW2JagTG71cdAo7i3cxLLyEwgq9XMy6Nx0/Mh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xqMrNcxGVDMMVea2czExLUHEOVs5EyVicxi0kLblNg6m/dETleag2nKiuxiAgJmCaWAF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+oo+JtFaUTUdBQaZhatXAyNxW3Dy0w2Oqi8TI1VVDiy60T0l+piYTUTFS98z5/ENIQG8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l4viWEWFPxGqdstpqNKnM3qXr+5TACrzFpBzUWlJdyr9QwcHE01lxmGE5gdtTWaZsGZO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jJC0xLAXumPbM+5blrMsVNTNvk/EskDYGWo4Jc+oZwz1RKt8XATBRhvJBySJVXFA8oBl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zFqUzJXC1K9RS5iTPUogeIySIYuHSxA0/UU4hmrxH2g25lzg1AtvECLrEcNGZjgyQoJL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MIywGNPczibCa5YQzCuogzX1K9QsrxCVP3GlVrqLlojxBJjKYkG+5Saj0vHyQJblg7AJ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xUuV3NumAesLGrhkENIVcNCVbs1LWu4EJlmupi3iiDkbqHDGfBoQyrV1D5hBrLiNTRcG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SwY1FOUvFKj4jhwlTGoIbMww+5jFldxZiC34Fick3RXBRHUG66hW4Qrk7mRNRPtAsdwg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+4GhywAF7JzF1EBTEK8vuey5aG4pUz6jc8QaQswxiLxEwQNMspzMDmVGi42HGPCZZbGE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iYZI28zJeJS3EQzAZlV6vwsKxM64WiIU5GU+9UMRfEvL/mIxEtMVUW5yzGAn7gvLhIBu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tIRnF7zLhFYKd5iGuYl0G7mYaHHMsCVoSYQ4R9Sw2AqXAyihkmSG5iVCGoFmMfMBC6jc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u6mWpeycRuMC9wKxMY/ExeY7EBWoy3GIwNZ7mpEr4iNCCR7IiX+kuavjmANXH2GOJeUi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tIrRzDMrVbuYrFxxhvqbcJMlGqmzVsyxSF4JaDhuLk9aiFL8wLFhPMRhp/cvNqcy8JiY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FAQrScnEQL6hm6mRKYZtpMVQWVXKT5g58yw1FC6yTF2HmWSN8y7hhoEEO1ibjcUFBUTU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hucEzNyqi2UbJa1ZhCNmmOZssxK2pVQrGmSI0sU0yxtCs5P9yo7olirZpiCRmF6RrIY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rm3ucx3G/aSyvmWI08Q8HmKy0pCHfUNGybuUFyySFXKBuOoz3EEppL4suLIJOHEzwRe4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cEog8QDRqGDt8Sg7l8gxBRJg2JXzFvaZFcCHaAUIbVu6j4PENra4gUv3ChW8e40OYo11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dkZYZK1LDcERzAsw1BTPEUuHEpTmWOo3UDxtqJiVyqUi3AEwGNXMgxLFBh5hu4JSeKDz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3U0GPCVg6hMOIcOJYB3FVIWJd3FQpBF1FVJHeOJbJK5minEKxeotQOtx4rcNA5GdOYK0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wrzKfmaQAGpR/wDYi0wwgO1cQb9NS0jibVeYCkKVqHQ78TRRqaXqDlqUYgwxYjC1hU7h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MubxMX2xzzHs4iBzMLhjdOSNcariFdsozwQLFxuFpBi0yzDT7i1K8cmAl8KzJAOCKrgN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i2FWRFeJeqEFRhtiH5gYbl0IZHEKAqkg51DmpZXmAvOOYVlagUdwyiehNaZhpY6A1AKS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mIA/VzNuuI6DD6huGI0A7iBv6JiJr3KYFxiP5htfMaVjrEq7yp7gK3MjREpiXGS3qBjl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ZiZUobi0m/UbWAkLrzmlqyNd1AdWZSPd4lzB7lEpiARFQNrxGwhrYsuFEoCwjK1mG1kdo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d0t8wlqLntgEdDqcCql0ncwMKLm5ZV8xcXctDAwNza4Lm0uZVJbDcdUZmLSWAmIEzHtI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0wbD8TI72MHGZU1cQ0QVxxAJqXmuYs1OVQ4Ra3HYTEvcuP7lWgTpEqXi5a2swI06lZGD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EgqmB7SDBVytgxf0kUjTzKiRtIZuCXZ9yhUcQmGqIRrms5gXBzAVdxsx4gu0IDuPqZGy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2iqjiHd0iINLqZBOYhNMRRSszj4hdEqLzDt/Mq2A4q/xDHUSL3LbKCPT9zMtuWD+oF1P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gTkiwIOMGgllxMYDqXWIsQZlUzEi7lTRWoPUwF6lDuMcRiEuZOJVTMDJQEWAphkviOKg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A17SoNEtw3Ko3EqKQztGChiWCKiQJZnqNXiUc4HPuOKVEzWZFMEwWeJo5iU6jULlVYqf2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xhdswYXtkfRiF4Q9BZL25mC6+YU1k5ip3K73EsXiZJUGzcuLRH6gdGSKxbbgwVUyIgVo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QUy8RuQ0II3tydRIyKICuKhmrmUF5mtMGJYo0kwREA7IURglbqVcMcS8QbwKygUCxoEz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iApMhqqltJbRhpZa33LzzWoUrpiXpUd7WDQ7mhaSJcT7j5KFsUxBQOYg6AywosM7wRTW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BAKWGo6c4cSl1kGZ7Ux7nDBl2sRJN6qNXTqLGA4oSDTkgVX+pQB3KjNBxG1azuGwS5Z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WCFGziPg5mVBfMohcQLWxHzNxzEawuYllriImGJh1K7TByiFGvCvTAl3uCC9CYC4hUuU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PEsQlTiTMvx5l6GPLSZ848+Fk9zIE2UgWtbIZ+4ivmUUY6zUW+JepfEvGGYIhU/KlBDQ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QS0BF3LmYipMzILOptDMHwZhUVmXCm4CxqC7iy6MwY5e4ik4Yq5gQWQFKIow/mXrxCmW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cy94zLjZBp4zGoVEXnMFKXiObO4EcajZluXWgshqNcCFqkndHRFJ/icTAQXaFV3BaPFZ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gRWQcS5TXhZg1G3mZNwtYXY7g1Uu2HXE0w8BVQbcOouYnMVDDuci6lCBiGYl7iTG4utQ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MMXAsjFJUqlqDlzGOBUGt88xUTrUALRG72QTqXNdTFdykSQtCopfmMdywjuCLFnUKXME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2zORRaIAwYl/cakrWYOmODcuqqECrOoNC8SwiwEQiroqYYIcKmvEZWOMxc3EhxAcdTLJ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bFU/RNsqwDBqI4OY7yqflCQgCr1Kfe43K/QfsmA+qoUWthaLAUszAUVLmhhhjvEZizcC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tC4yu47nxFITXMbhNSimAQWGC3EQOFwBolqurhYh0wZpauPIzYc/cS7MsVU3DdVmdmNu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cBsKjCmJdtXMh+Ja1iVLi4I9O4TwFxl8mJetXq4EENy10/MVNC4hxKmcCamDCb7loFQm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lROqUqMEA+4LpPSLceYm4O4sgKZVEFTN1xOESEORAU/aFtocTEJZMEalhUYrIy2m5gib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1LrlEb3AJcQOog3pMQGYl3O+fimbPEEy3Au7TFKtgnViLKmY9pj4Xhg/cXFNQad5jbUc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IIt/qXVXiWDW4qQV5blCkliPqf5h1K946jUKMFLcYaMwa3EmUEcHErfWo4C5NM0jiDIX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QwIZTFB0RC7VJuEiVuUrjbVwruAuoABY4Kh+GULbLIFt4ghFKmCP2RrR1AT4lWuWUa6j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uvBUCUSzPU+YFtwORLtJM8DUPUvB3BT7mSlxizUdxwILzx4mPSUZolgyYhgJeNRIai5l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hltQSV4CwS8uYsRyS6oRRUu4VqwzG9y8q8zGCDhMQll06gAaeoLWjEwFTgQXB2vUAhiU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ISu5kJKzKqGyOmJsmszRcFT3CwgURK04h1NDXuOtrBAtiBCxioSx45hS4wvccV5gmlSv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HqIquodoS03CkBxM1viBWo/hgZl0iW5uFCwQ1aF9wc5Qbx6mOG5Cwa337gJbMFu3vMEo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JhRGuIoqdQoSpWL1HIjBHcdBl1Y/iOTUfV1crRYbKioXTK8eImGailW9wEd8QFKHibAg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f7ltt8QhSxKwDKCPEtAVTArMl1LptlgxrUsgOMwh7gCVhGw2XiWbAljd8REKYi8QXIiP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Gr7gr9RbDK3mVBipBwQKRlUTMv0JfpMx4RUD8wpnhJiG4EwEFglAwss4jIUeRifJHTeI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BouXJYkvkmHG4UxGr8QuHiMhcStpUs8SgjPuGGJRt+4hbiFbmijiKNHMZAsRgK+pc1Ba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E6oLWWcow4VLG+ZiLuMBWIGIbgg/qBMrYq33FDjMGU8S0mJUWZYHXE3jca9SuYZXiYm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i2dxCOjc3BqoHK8Svk11NqGYNVmNaDFoPcvgd7jaucR/WWhgiAEFU2zuWaIkrOSAr3Hl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pHUEEombZqDM0tIY+p8wKjCy8w2Zh4gq35lsqigySrDMQirbll5kqF17IKZQEpKjUDmI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qK2QyK4gtqWGRiN1UqgJxjcqxAGGWiAEGpoU7iAbCZMYpy+pgqopZkqN5QNFSwEOQ5h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TKxeCtnzECTIM233KuFgq/BqqYM1GOQNRCwLJWBleIMP3DTkSuvEVgmSVfuXnBA+t6Yj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rUsXn4iCmblt3FeXEwW8RKRbiI5mcELXGu+4OdtcwJDWBYTBFLxzzKmMJcxjhuKBZxFw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KS5xFt7jlJpgVlmZR6lYiQBe5dhn5htVDo8xFCUu4Ni1MOKty3mXGhi5jCBSh65jr7lw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xuFv8GZ3r5iYuLLaD3mXazOFiFHEDRuDlog9nENNjUGzcDYoiXqNRMmWILTUbVYNiqFv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tLcdL3F7gH1K5YcNsZ+Y4CRfXUccwVblCC6xHaapbFKbY5AoYg51xKt3FX0lRzctiLES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MI+yWnMyMVFSzKNfaGhLY9eIKNfqaS//ALHBcBAiwctREjYXXUArJiNCnqGcjFGwnzKq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LqXHqW5gaa3GWWHOjM1ipULxEMk9ZgdOIg3cw7cxXWYd8QL3KjGJiILBlKAVUDcyQEQ3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biaYMBwR2HMTtiyzxFI4Jd/MAFc2YjXzHdzNL+Y4qKm2zMdYWqxDQDUYNzEJrVyhqJDm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XNMwzuOoRfmFcsUWO9S63qXbOJpUzRKNzlGtqTLLUwsEfqDJxAxRAfcQZSpvcFlK1HOr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GZYSzAlwr+EMEdjjUXvUpLKxL11FCoV9kJnmYdOQi9D3AbBjY1uXLqW8Qk6LiDSoFrcw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jLx6l/iYY63EeIy1mZYlEslXTLJRG4So0S7t4DdwL94LdT1RHEmesuyzI3xMz1mJco6S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KC3v1Lb4gi6lyzkzO+lglvOpWKty3sVMze6lebjte4LoKTfsQ8or2+IxOWIlcTLuDCYw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ZBMAEcMAhajWD8zhcxV3iKoHmZ1XMIocShXUwLi5RUVKDbuLYf4IOznEoLzCjdsEH6Rh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41TLFmRrmVIdcEoSTKbvEAuMxO25aAm27s5iAoSY5S29PUStO4hpgqHLA/zITUwloOKz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auJhYHRnvBpuZJUbKUy6vMNlx2Kr3GYDauoa27isNo+bcpu4fMovCxul5gvNIxryonbW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EWtSto7SrlOSiWCm4/VB4aiVNMyoqLahFbMSgOyIUkbvE4l2G4uBEMbKxM1QgHMQ9WU1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xNYZjiKoGtyzBLAi6ME3OYlYYtiqjbuyU13AWyWYnBUKekSkbiwtNwjSKjlFsYFe413M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WDqGWsSvpK1Acu4j8RRq5I03xL37l0QGFLcCpe4LOIU1qZRSOpksbyktZZQNsbiqXHgV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pd6xLhTUFTbERb8hOZUq5lVAWwgCIc8RwiAViUmsTV1O6jgrm4bgOpzIwICCNws+oWnM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jTjbHnH5l0YGLStPqAQxZnMVw7AhsP3KodShAblspEaAzIQgmVjJySIvnUrhGsIkSXAx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CW1+oGPcpXzLCZiA7IhzNmhC2HfqIfEASxbW97huG0gVPcGUiBlBMhELjcaxxCtlFOQW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LHRKZVfeYVWXiFb4tlpvuYKN9xO5iZG9dkrLHqI4YGKgaUXFWIahWe5heAD8TMKgVdQC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C4cHPM5AvcIawcQDG+YIwup7FLO2LlYZzqMj1OBYl5wTcY+EFJaWvExlxCxglcMMLTMB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QA5gMLsu40oZTUbpczJKiNBglUrKoKE9xCvZMoX1+IaZbhBmIFKzGOWbVWYm27lrqr4g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Sg+Y695UBjiVojAQwy/1g65lQrcd2+ICn4iR69QglaYSEYZ8g7mNVEqIEFC6l1bETXuO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oSTBgQMkXyYhgDJ7iFs1GuohlIyY4mcMxccrzUR8B5lt4iKe4Bj9xVyrlBRU8/UDkia9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PQwmRbEsTZcIgdTEuo7LYWz7Qu2hmJcAlILuBaEAGUFrKS7jlZf4gQ3qAXMKscXGRNT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j1uZq7iDSHVq4x6Jd6jw8S2oWpgvpEbXMQ83UdumLS4TbdTBBXdai99waZNEKuDMFyT8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aXHuoFNxwJtmWa/iHQ6guZCO4VQhuws14UFBqDdq3cKues13vwOImbleMlnEyNxAXqO/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GLgQYRbhuqloEwbgt1KyrBKpJgK4Ze7m+7lFOIsVDK7lV8Rwb0TbsTIwXuYlbi6YlhuD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y3IMnhrA4hFmZXTawUblkwS2YMR2lXGae5nXiWG4h2fcGlPuZPUaPiABJm9TOkJ1wRtM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7BbUuW6gFqNwwoXTmaYlShxmHAwoX7lsuIaYAZ0mMs5gPF5v6hUZBiIZfEaJgwseYb4x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EC6xBxRBWyAQJuJcLCCLwB9xRdRXbmZC3WYJpGR1Etxu5W9o2RacRvX3DARU4tVainhC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iC0QqRJcV5gypqAdw3OTmEL67nLaihS13Lceooe9t4W1N3Ajz8RstsZhqDlgRFLg1AsI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V5hKVxAXjXc2X6goVmolVtDQXC4waPEC6GNzI8VYizwzB4mScvcYmmmLiYZoFEysQXfu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llphiHCNsJAHuKYykeoJdRTl+4aFNkyUgjuWcoBO40M7jLmMSXFVcUNkpEgEL6gUUwFi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4t1G7XEZYalkWL1BSjKxqzqbqZA6lhaXArLxFNGYBcZ3FFcS0Gkhws3Ey24j+pVOILUW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VXEVRczYWIBk3LIyk7QbThMO0oTWSWtxL9xphxN9uAzUXxEGXcQCUZDEAWli53H0mRCq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zcEL3HREEVfwm2rldtw7JWTmGsuZWrqYE0my4FGhmKKQqaHyX35lDDGWfzFG64gU7gcg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sMpPcLxd1LfEwZlrmLprcVXzMMxyY4ivKUG+ZQ7WOKRiUylYjVFj3DccxK9o8ahbcNlE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CcS+Lis6Y5sVtzGjcLuxZTuIWyVriBZeognTAd3HtLZK3qUC6idKNsqOLTMj3BX4wUc6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rLj1Ewaij9zNxBdqpj0O5vcaCVZL2pqVJRmMFfEqpvcrEhgGUGMkEo5hB3jsj9Q2G6hg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av1HMGyYgbhEWxP1LcMknPFwIu4nJzPZhr1EMnUqVUHPpgbqUA1EcjEcApaBadG42yMG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eMR+IUMN8ymniISu0IHaMcj6i3bPqGjkjxZjuNacRBq4C2wjrnzABHPMseo5JKq0XtxF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JWfcZhqDb3FQAfBfuYdhIH9kMbr8RSqIq5Ygvs1C1uH4lgsoi1W4IycS9paqUCGR5iwp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OQGLi8xOplG7g0GBI2CxwnDLJeYPU02ShLV1BG+GBeUNgbJUYVcR8rT1HXfxN1OLjQIy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LbhOIzmAHOIWYYKmzMSPcIIS4omuYDHMShwQ5ShzEFRZTiYUG6PAtBEyuOoyMClZwIg1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dSnBEStUHEKaKMyyuqi1TUC7s3BaRTnMIFEHOZtiAR26gLDmFjdZgh7JbKWkAhcSPx1G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y1WU0w2TEjMktMCkYFdMdSI+8aEEajvhK2DcavOpRFRK0hDcwYgqlAWQhyxijuVqmMck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SiptzqZ3ItgWRjSswCtcuY0guW9MsFwjCBTiAqohhluFwGmVlJqNCGPSUEIqmsTkgt+o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aLQxgcNZYJVZZyN9SkkMHqMwbYjsnziYKzsiN98RBYin5lzfExaxACySwLkYmVQA7zF3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6tlzRBXcvHJNynibbExJwkCoEDpJ87g1Fn5jBRZEntNklqdx5zmOFzB6ENoWpefEQFv5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ZHxORywXTuba1KpL5lKvUQ3eJ7bACvBBPkAZjXqVvOqhr7jg6YKRYLpmWoZA3Etd3iVS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1OG+ZWM2R/1m2udzJlgxnM6rT+paArpEAaTVqA9ywwjFSyR1FYuYS5uLS3FQKuuZVRlC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MMRMOY4az8QzbENKbpjtTGo3KUvMHQxmCJrR83mIlkE4iMT6ldG1lzmK2janZj5iVpi+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ioaaeog38Rt13LuG5udwHtUvrVQqETD3MLczfKXLpmQEoOS6lRvBL5S2lRHUwgtdRXQW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4lgVC2XMVBAi03z4jDFzVkQN5lYW5iDKRsuDBxKF9w4cSgSWFcTCoXsSMqSplxN0wxC2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lWocA2H9Rwq4gNktpGECFyoxLgYkNehxC9Qx3Yl8uyWKucrcOF4YFHFQ2XHPJAAg1zE/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RVuZMwwlTMB1LOXEsGmpnTU7JNFK1DmZLN9y0Io8wEKlQGGIatRXMegM9x6M5jctg/GY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b4iD6YhAmB7lGXcHm8kVzyRtjiW0ijCDGYsbKiUKisuZZq5Ww61uJRibYwKjaEJVJUqJ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FkcTDKNaHREy0DEvNylcSwOCHcBS5UZHTRBXTKNVSmDmNaxI7xMIyZmItDiUNagNjoIV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ImQyEABM1NZUxtlYgOyDaKiooFdxMtLhyNwZhjF/SEj6jhbYoXxiUBc0xDcdy8w3eWQh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tgWlEOSU9sC86YqKYAIAkhAdxsYlB4zBanUtAPADjEwd7iCw2RHIIh9ygDmOhGwGSKMH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DmJMmKimbsPjuUXwhpYlOeYmWsTjM4aiZhTJUpv/AKhugZlQfbNyy75ZuqVOUKYMobbl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IGRxFOJnaCkQS05gLH5Qld1HY7ZYPce9WgRmI1KypxqVln4l2WlQkCsOYDDcV/UqyGG4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Dh4Y4Mck7PtiKqGiue2NydwLqrZkMlzI1WpihzFZEa7lZeYLbSaTc3uWbLxDqqNeXJiU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IhU4mwId1G4Q6TJLmhczAhNXYgDVfUE+JVX/AFAo3L37gklk5lDzULDcAF1F0Nws4lhi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uWqON1niNTLLUu/cU7d1EolvRjG4ANQBjMRYBUMqudsMLPxKMuYgyM2XMKxKKOTMMrd9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wcXMnuL7xNf7uW13BQxE3NRywe5uHRCzUyWXhAjvSCgsZRqOxGsQKpTOo6BRyGWWqNic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xu25ktS0aqImO4mBBwalUyWJfUQFLKoauGsxA3xFpWIN1NnEHOVXxFTWmK9R+oaMahs8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lozKAMQSPEf5R33Kt3KCd2pZ2gaSanJAGEoxcRhLviCbYlZHgmAiKmSPNw0e4TNxKB9R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UzLDmI9TFTLJMGhoiFdjMgwgtQckji0zlEFQam9ECS4YjPZp3H6kwpxOKEYYYUcQYxoC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o6mh4mT5hYYMIUluWCg8RZkuCJ7EFZI3lMDMsK3Ksx1vfMWcR3wRZdSqVg8wFazKaS2E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CyylNiVFYJiWUl8xq0RqwZHcHO0SVEodbg3jEqrsmBgz1PcOiDm4LPmVW7sgNFbguPZV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EqzGvUoEgqvcFvDYJcInuGsQrI7nxENoMXUWkye4Kph4gg6uUI7Ittz1CE8OZRbzDFmO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Ue18RlGpW03EvJiYZ1LlCso5lFwqGK6XBt6YqmvqZBEBY1UYjMEGWJXEt7VEPMQm4WR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sNQ1h/Mx/pFxYpKrMnUxaXcIBRyjgJYNNEI29Myrs+Jnh4gATdQOxsiviF249h1DfaFI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S5YXE0BI4eUe9oucRCzxDIbRF4QXVZh1+4l1CpmbE0ElapuJW5YjlHFeyUKOod1mvCDn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Iy1hCBcyVNClOYjIyMFIFjOly1oLXEJM7jipVOYmaeZUMP5sVqpbmDcKXUvPcE/EYGEZ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803AtHPUCwj+ELTmC9InCXRfETB4JRVJpxBZho5uDvEN31M9TCS3CXFiW7gveIqBl0xM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uWDmCLGY6F7l0uNV7grRll8RjX7gWXcAGILzNkeoqqSwDMZuBmVh8IY6jZxMOIsSqjuo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MCEyUjuWVMiHDFquo4i6Y0ekrbiZB+pSyFGG64gq9oJEqPov3Fmrg2jemZyLYmTM1yll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dzlAKHcuMy8VeJ6SlN5uLfEsEAK4vbmEg5ZYV4ig5i2txGC3Eq0PcvlTmaIhf8yhcpKc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zOM1FolQ3HRTMVsvascVczY4NyoR+Y1VuZ2SpdwtOYEsi3BAInCpSJWxcCKe9R0r+5TD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GF/UMvMsLee4HLWeGKqXZhFpSiPYdyqq4ZbekbaFRUMuyYWHgUH2zDsGA9IZagqYolDj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DpjMPTiAhKit06lIyIMqwqLzcoKRsrzKgdxzd+CEt9MBJVaxm4Ligw4xXzKKqI7ZmVUz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blNUQWkxF5i3jgjsCmNMf/IFdy9MutCqibNQKmLQ5FWyWogyonYhAo8rKZwLlj4zbMR7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XCCWnUSFjiKnLiFgqJLj4jszMimoZ1KmKnFJikbCcxWNEKB1NnqIplcMobmTNRO1RhXb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PEfRZhUKglQJksYtFzDr3DGdxALlDLNkqIbWOBaijiJKm1xHHBDmskRecMYOY1l/0lhx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tMwiqNR2HLKOI0cT2z5SqO5zB5RrniFt6gMXVxV6IAcSy1lZlBhS2jHNJqOXGJuaOpbe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KlCESpjaWSmD4lWO5qdwFY3BRDZLECUIVYLq+5gogaNQokYoXqFnUvGY6+YMvUZcI6bg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uHXcvuKEyLqJn1G6lZlczmIpM0xLEcgzENFXzC+V51CN8spU8zKE17Ja9bg4biBANtkv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EBurRctR5uQDVXAA7PFlYIzrJ1C25lLlAriPtGu+UwPUbXcFzqAQNqkQVHZUd5igC4NQ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mW2pcRVyiYpiMm4aoAit1EtRFIwDFqJmG5HbCJArxcKKd0YAcMyuTvwQh7RkHcdAhggW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jhbyMwL5iBxqM0wc61DMZcOJZR+IxatdS0t5QbH1LgJgTWZhFoglifATsmRVVLBQ+ISn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oFQsYd4fiYjmuSAC4IxYlmxm4LtxL3rnia5TCL2QbFfcdF1KFHPWMKsDMqEXJGEAD2wc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ECqbqptJdXCg3uAsbuMWrjA4uLWeoWTgjpSlQQOEduLmF5xcq3jHMFVKVxBScwtpb2TJ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leZumoKRCWdu4rIF9xW3Bg1SCGv1HQbgoDDFwZlCfqGYzBTW41mIUuoUTqCgrcFtQSUx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n7lbARWLrliGEcR0hYxIuXM1LiXsSnFJ87B3nVw7cxWzUrMQqNxjUy94l0pjrWZhKYiS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NQPv6g9DT7ltn8QT18y8Q3e4IIygQ5joeJmUzK6TBvmFO8XMETxWIFe2X9yiNhcw1HKo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EF47jZpcw1FtgNXiYlwu3ifUjnFzIcZno3Au+Zge5pncTrETM9EFPuXG9TIMNEdJgq3u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cA6lcVExBuINYfUsMTRKPuDm8Q6nEzShklHMCUYkGWXZYCrEpLO0TKAHlgChmxLWtSgK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uCDAWTdja41URSrMQGCZWCZLmBStQSt6ZkTmCoWV7qGCjxbY8h14iBJcSnSCJSYqEKZi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MYyZxlqJsiQvEybGyVQzGidTaXqY2mYxAPqjNJs6lDEs+MWBioQ22JUallLnF3crJXcM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UJ24gODiANfOMC9UIs53Dq9Tm75ntmb0w21k9su+DEKj1uIwsFzUwqorDuV7Ny4c8BBZ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xEf9woY1NEZuKv3LCXULwblRaGyrU4Jll9w2v6mUqPhPbLqEEOZRk0x5SjECp4misNxA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xFQR1LU0dzkIy+NIsNy4RhkzVdR4p33FbdQi8N8zXBDh77gQ5qWTijcOwEWc9zIKhpVJ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AHbMH1W45zEBLgjdkualipaAjB1HIOYIbYjQGZmtuLdqWuNSsK54lhc1EihW/c+iMZcT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3GkFFwS/N9QGQVQREWajr4gESVt6ZhFIk0Skqc9FAkVEKyTCEVqLGZ3LTMCN0EC1R09k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eqlFoYDV66g3dblgGqlItRTlfxPve42NY9T411BkvjVxUFpHki5xGp1F+iVnLGAqJYnK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ZV1iKIYSrwio9Qwl2Ru4jvBApO4grli6uXBvENaIo8QikAZf1HeTqahKSBK7xED4jdrm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FzFpj1NcxLWBYRMmU/UC/iFXB0gb8B/cNQVRuXbBW4hhlOZVNShgu4BKlrItLbEuu+Zn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QKYBVWRt7IKhVeBoqaxdwcZJdwq6jz3Gt0QdzNLiLW0TAjt1qAu8yl4mj3CoMFZLQsUy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CO0GosxcQuqqBUWLi5Yg7/MOWDpZQrzKucxV3MIERouMYlRbPUGN/mNLULBSVpUxpTBi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rZuAqtxBdQ9QYFTzKhWoOQ1U1kK43GwvLDVBp+456hNQF07haPzDEyWpuZpVBeYbLrEr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ClxHMwDxNqri3v3MqoZFwYsMxS4a4oBCpVajYxiDSzT5iGxxEEalhqUBWERgAYbmSrUB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jp+kzVqLSD3CnB11LZe4p2PccxaUNdRos0fuWy+I+r9RhNxBTaGimGG8ZlYjRhxUFFBU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/ctZ+biq5e4NTZKrRj1ETDqLxKameGLJcVGUUr+40PqKwI0K5pslUZdyuVKrBEA1CkFy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eIiwBolqWZiQxDadwJe4hKxKHbmixFMiIarIxSw8EQ4w5dal7GiC0M4jEFISHSGwJvkg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UmJoIympz6gnayHjuPZuWL7mMey7lpOQ3iUN1FF7MOnfMG6SXr4g5pmEXUcrJUXKXNkH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s+pd7xGJRFT1OyMMF3NxyyrRBVLzMghP1L01GoqXmKrcAo38wwwYhCypRFgn2UyI+dQ0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Lg0mZb1KOIEcw6cxS+ZWYuMzLJMnj1HMGjcFkDMUqGQ4gMsI8xKzRFWyDQstd4I2QEcI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I4FTKBgqLbUbEQwJHbiLrUDviDxqCkiFaSxVJVfEdFMymW4mFdoBSc+onTiFGWAl1nzB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DFvUvY5llxCqLp/UwDphU1uK20cVcXTUFE4SgsVtziII6eAXUhqtkC2jgeLj1cSpHEqM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QlFmVBWZdi6gkKMMdzI9m5lasf1HF8xBSXAWEuOn3HiGZWt2RnN1RPfpkS3xDygtw4X1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4Di09IiuDgcVKLN3hhc2a5hvKUU6PAzm1HzdRKE3FhOU1LQ1cqYE3HEug/LAGZfcQx1K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zsJCoQ/KsSlyjmaWYmInEA2mCKMcxug/MBEGXkWL+IlmxM11xMNkbpL8BI7uKyYmVewg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sBfERR5GI54iGBekDbUpDWI5opKsC1RmLxiLJ+JU+5mWudwVU5jCdsvtUFEvswQWrv5j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ZCAJY55go6YfVE0EMbtO407kd5OYYtBMoY5llGCFcQFhQzArMNwTMIjOFh14gtwJaWXm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C8wqLlJnwxLK9Sm83E7jvIhEjqGoqLIBcGpcWscz4nRzCxuGqrwOJm94i9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